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4693920" cy="302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302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 Bo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ion and the Conquer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ichael, Michelle, Michael, Lindsey and Hayl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inu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log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9.6pt;height:238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 Bo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ion and the Conquer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ichael, Michelle, Michael, Lindsey and Hayl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inu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lo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990600</wp:posOffset>
                </wp:positionH>
                <wp:positionV relativeFrom="margin">
                  <wp:posOffset>4292600</wp:posOffset>
                </wp:positionV>
                <wp:extent cx="977900" cy="587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87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462.3pt;mso-wrap-distance-left:0pt;mso-wrap-distance-right:0pt;mso-wrap-distance-top:0pt;mso-wrap-distance-bottom:0pt;margin-top:33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977900" cy="5199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19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3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3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3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409.4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3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3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3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90600</wp:posOffset>
                </wp:positionH>
                <wp:positionV relativeFrom="margin">
                  <wp:posOffset>6350000</wp:posOffset>
                </wp:positionV>
                <wp:extent cx="1369060" cy="832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pilog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thor's No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knowledgm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pt;height:65.55pt;mso-wrap-distance-left:0pt;mso-wrap-distance-right:0pt;mso-wrap-distance-top:0pt;mso-wrap-distance-bottom:0pt;margin-top:500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pilog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thor's No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knowledg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90600</wp:posOffset>
                </wp:positionH>
                <wp:positionV relativeFrom="margin">
                  <wp:posOffset>7937500</wp:posOffset>
                </wp:positionV>
                <wp:extent cx="7432040" cy="21323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213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flies to wanton boys, are we to the god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kill us for their s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log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timeless city beneath the golden energy dome, Anya healed me o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nds, both physical and spiritual. The other Creators left us alone i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ty mausoleum of a city, alone among the temples and monuments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tors had built for 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burns healed quickly. The gulf between us caused by her seeming betray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ss so. I realized that Anya had had to make me think she had abandoned m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wise Set would have seen her trap when he probed my mind. Yet the pa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167.9pt;mso-wrap-distance-left:0pt;mso-wrap-distance-right:0pt;mso-wrap-distance-top:0pt;mso-wrap-distance-bottom:0pt;margin-top:625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flies to wanton boys, are we to the god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kill us for their s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log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timeless city beneath the golden energy dome, Anya healed me o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nds, both physical and spiritual. The other Creators left us alone i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ty mausoleum of a city, alone among the temples and monuments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tors had built for 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burns healed quickly. The gulf between us caused by her seeming betray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ss so. I realized that Anya had had to make me think she had abandoned m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wise Set would have seen her trap when he probed my mind. Yet the p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910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9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still there, the awful memory of feeling deserted. As the days quie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ed and the nights, the love we felt for each other slowly began to brid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that g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a and I stood on the outskirts of the city before the massive bulk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rmous Pyramid of Khufu, its dazzling white coat of polished limest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eaming gloriously in the morning light, the great Eye of Amon just star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form as the sun moved across the sky toward the position that crea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dow-sculp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elt restless. Even though we had the entire empty city to ourselves I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overcome the uncomfortable feeling that we were not truly alone.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tors might be scattered across the universes, striving to mainta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time continuum that they themselves had unwittingly unravelled, yet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ickly sensation in the back of my neck that told me we were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not happy here," Anya said as we walked unhurriedly around the b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huge, massive pyramid. I had to admit she was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 better when we were back in the forest of Parad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she agreed. "I liked it there, too, even though I didn't appreciat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could go back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miled at me. "Is that what you wis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I could answer a shimmering sphere of glowing gold appeared before 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vering a few inches above the polished stone slabs that made up the walk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he pyramid's base. The globe touched lightly on the paving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acted to form the human shape of Aten, dressed in a splendid milit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nic of metallic gold with a high choker collar and epaulets bear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burst insign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ely you're not thinking of retiring, Orion," he said, his tone ju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de less mocking than usual, his smile radiating more scorn than warm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 to Anya, he added, "And you, dearest companion, have responsibili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cannot be avoi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a moved closer to me. "I am not your 'dearest companion,' Aten. And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ion and I want to spend some time alone in a different era, what is tha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is work to be done," he said, the smile fading, his tone more ser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jealous of me, I realized. Jealous of the love that Anya and I sha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 old smug cynicism came back into his face. He cocked a golden eyeb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me. "Jealous?" He read my thoughts. "How can a god be jealous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ture? Don't be ridiculous, O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ven't I done enough for you?" I growled. "Haven't I earned a r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And no. My fellow Creators tell me that you have grown much like us 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9.4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still there, the awful memory of feeling deserted. As the days quie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ed and the nights, the love we felt for each other slowly began to brid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that g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a and I stood on the outskirts of the city before the massive bulk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rmous Pyramid of Khufu, its dazzling white coat of polished limest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eaming gloriously in the morning light, the great Eye of Amon just star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form as the sun moved across the sky toward the position that crea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dow-sculp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elt restless. Even though we had the entire empty city to ourselves I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overcome the uncomfortable feeling that we were not truly alone.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tors might be scattered across the universes, striving to mainta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time continuum that they themselves had unwittingly unravelled, yet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ickly sensation in the back of my neck that told me we were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not happy here," Anya said as we walked unhurriedly around the b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huge, massive pyramid. I had to admit she was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 better when we were back in the forest of Parad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she agreed. "I liked it there, too, even though I didn't appreciat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could go back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miled at me. "Is that what you wis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I could answer a shimmering sphere of glowing gold appeared before 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vering a few inches above the polished stone slabs that made up the walk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he pyramid's base. The globe touched lightly on the paving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acted to form the human shape of Aten, dressed in a splendid milit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nic of metallic gold with a high choker collar and epaulets bear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burst insign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ely you're not thinking of retiring, Orion," he said, his tone ju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de less mocking than usual, his smile radiating more scorn than warm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 to Anya, he added, "And you, dearest companion, have responsibili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cannot be avoi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a moved closer to me. "I am not your 'dearest companion,' Aten. And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ion and I want to spend some time alone in a different era, what is tha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is work to be done," he said, the smile fading, his tone more ser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jealous of me, I realized. Jealous of the love that Anya and I sha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 old smug cynicism came back into his face. He cocked a golden eyeb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me. "Jealous?" He read my thoughts. "How can a god be jealous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ture? Don't be ridiculous, O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ven't I done enough for you?" I growled. "Haven't I earned a r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And no. My fellow Creators tell me that you have grown much like us 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1135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powers and wisdom. They congratulate me on producing such a useful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going to say "toy" until he noticed my fists clenc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Orion," he went on, "if you are going to assume godlike powers then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t be prepared to shoulder godlike responsibilities, just like the re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old me that I was your creature, a tool to be used as you see f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rugged, glancing at Anya. "It comes out to the same thing. Either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 responsibilities like the rest of us or you obey my commands. Tak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o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a put her hand on my shoulder. "You have the right to refuse him, my l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have earned that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rking, Aten replied, "Perhaps so. But you, goddess, cannot evad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ponsibilities. No more than I c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continuum can struggle along without me for a while," she said, almos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ughty as Aten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it can't." Suddenly he was utterly serious. "The crisis is rea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rgent. The conflict has spread across the stars and threatens the ent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laxy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a paled. She turned her fathomless silver-gray eyes to me, and I saw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 in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knew that we could escape to Paradise if we wanted to. To those who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ol time, what matter days or years or even centuries spent in one era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? We could always return to this exact point in spacetime,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ividual nexus in the continuum. The crisis that Aten feared would st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ing for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 how could we be happy, knowing that our time in Paradise was limited?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we remained there for a thousand years, the task awaiting us would loom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minds like the edge of a cliff, like a sword hanging over our he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Anya could reply I said, "Paradise will have to wait, wo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odded sadly. "Yes, my love. Paradise will have to wa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K I - MERCEN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 therefore is an act of viol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nded to compel our oppon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fulfil our will.... War is a m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inuation of policy by other mea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7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powers and wisdom. They congratulate me on producing such a useful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going to say "toy" until he noticed my fists clenc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Orion," he went on, "if you are going to assume godlike powers then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t be prepared to shoulder godlike responsibilities, just like the re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old me that I was your creature, a tool to be used as you see f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rugged, glancing at Anya. "It comes out to the same thing. Either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 responsibilities like the rest of us or you obey my commands. Tak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o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a put her hand on my shoulder. "You have the right to refuse him, my l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have earned that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rking, Aten replied, "Perhaps so. But you, goddess, cannot evad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ponsibilities. No more than I c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continuum can struggle along without me for a while," she said, almos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ughty as Aten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it can't." Suddenly he was utterly serious. "The crisis is rea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rgent. The conflict has spread across the stars and threatens the ent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laxy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a paled. She turned her fathomless silver-gray eyes to me, and I saw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 in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knew that we could escape to Paradise if we wanted to. To those who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ol time, what matter days or years or even centuries spent in one era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? We could always return to this exact point in spacetime,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ividual nexus in the continuum. The crisis that Aten feared would st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ing for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 how could we be happy, knowing that our time in Paradise was limited?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we remained there for a thousand years, the task awaiting us would loom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minds like the edge of a cliff, like a sword hanging over our he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Anya could reply I said, "Paradise will have to wait, wo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odded sadly. "Yes, my love. Paradise will have to wa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K I - MERCEN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 therefore is an act of viol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nded to compel our oppon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fulfil our will.... War is a m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inuation of policy by other mea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887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tread was like the pacing of a giant, some ten thousand men march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fect unison, making the air quiver and the ground shake with the weigh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ch booted st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coming straight toward us, the heavy long sarissas of their fr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ks pointed at our eyes, those in the rear still held upright. It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 forest of spears advancing upon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eady," yelled our phalanx commander. "Let them tire themselves out mar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us. Hold your pla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stood at the crest of a modest rise in the stony, bare ground. Hardl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de of grass was growing here. The morning sun was already hot, the sky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ght it almost hurt to look at it. On the other side of the rocky hi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us stood the besieged city of Perinthos; we were here to lif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e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in the tenth rank of our twelve-deep phalanx, on the right en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w, with no man's shield to protect my right side. The officers wer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nt, of course, except for the quarter-file and end-file commanders, who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tioned themselves on the left ends of their ranks. I was bigger than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other hoplites and could handle a twelve-foot spear easily.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y we faced had those sixteen-foot-long sarissas and a reputatio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ning their batt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right wing was the heavy one, as usual. At least sixteen ranks deep;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hard to tell because they were kicking up a fair amount of dust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vanced across the open ground toward us. Behind them and to our left, off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crawny trees that dotted the hillside, I could see their caval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uffling nervously, waiting for the order to strike. We had no cavalry,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red that once the fighting began the Perinthians' own hoplites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ckly turn tail, leaving us to be butchered. They were civilians, after 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izens of the city we had been hired to help protect. I doubted th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stand up before the professional army advancing upon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eady," our commander repeated. He was a tough old vulture, his bron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stplate and shield dulled and dented from many a battle, his arms cov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white puckered scars. Diopeithes, the leader of our mercenary band,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nted on a lovely white steed well to the rear, ready to run all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to Athens if the going got bad. He was more of an opportunist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dier; I doubted that he had ever led his men against trained professi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o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rked a finger through the chin strap of my helmet. I was sweating, an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rely from the hot morning sun. We were professional soldiers, mercenari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we were badly outnumbered and forced to fight at a time and pla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emy's choosing. The politicians of Perinthos may have known how to gov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city, but they made poor generals. Their biggest mistake was to exp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Athens would fight for them. The Athenians had not even paid Diopeithe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so he told us. We were forced to live off the land, which hardly plea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erinthians we were supposed to be defe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istance between our spear points and theirs was shrinking steadily.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ander stepped out in front of the phalanx and bellowed, "On my wor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ward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1.4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tread was like the pacing of a giant, some ten thousand men march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fect unison, making the air quiver and the ground shake with the weigh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ch booted st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coming straight toward us, the heavy long sarissas of their fr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ks pointed at our eyes, those in the rear still held upright. It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 forest of spears advancing upon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eady," yelled our phalanx commander. "Let them tire themselves out mar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us. Hold your pla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stood at the crest of a modest rise in the stony, bare ground. Hardl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de of grass was growing here. The morning sun was already hot, the sky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ght it almost hurt to look at it. On the other side of the rocky hi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us stood the besieged city of Perinthos; we were here to lif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e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in the tenth rank of our twelve-deep phalanx, on the right en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w, with no man's shield to protect my right side. The officers wer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nt, of course, except for the quarter-file and end-file commanders, who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tioned themselves on the left ends of their ranks. I was bigger than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other hoplites and could handle a twelve-foot spear easily.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y we faced had those sixteen-foot-long sarissas and a reputatio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ning their batt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right wing was the heavy one, as usual. At least sixteen ranks deep;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hard to tell because they were kicking up a fair amount of dust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vanced across the open ground toward us. Behind them and to our left, off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crawny trees that dotted the hillside, I could see their caval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uffling nervously, waiting for the order to strike. We had no cavalry,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red that once the fighting began the Perinthians' own hoplites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ckly turn tail, leaving us to be butchered. They were civilians, after 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izens of the city we had been hired to help protect. I doubted th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stand up before the professional army advancing upon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eady," our commander repeated. He was a tough old vulture, his bron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stplate and shield dulled and dented from many a battle, his arms cov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white puckered scars. Diopeithes, the leader of our mercenary band,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nted on a lovely white steed well to the rear, ready to run all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to Athens if the going got bad. He was more of an opportunist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dier; I doubted that he had ever led his men against trained professi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o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rked a finger through the chin strap of my helmet. I was sweating, an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rely from the hot morning sun. We were professional soldiers, mercenari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we were badly outnumbered and forced to fight at a time and pla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emy's choosing. The politicians of Perinthos may have known how to gov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city, but they made poor generals. Their biggest mistake was to exp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Athens would fight for them. The Athenians had not even paid Diopeithe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so he told us. We were forced to live off the land, which hardly plea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erinthians we were supposed to be defe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istance between our spear points and theirs was shrinking steadily.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ander stepped out in front of the phalanx and bellowed, "On my wor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ward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89236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892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started marching toward the advancing enemy, each one of us stepp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his left foot, spears levelled, shields raised. I felt expose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end of our rank, with no shield to protect my right side, though I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ould take care of myself once the fighting started. Yet, as I march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p toward the advancing enemy, my thoughts churning, I found I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 nothing about the battles I had fought. Nothing at all. My brows kn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puzzlement. My memory was as blank as a newborn baby's. I could reme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earlier than a few hours ago, when we had picked up our weapo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med our ran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was no time for soul-searching. Skirmishers appeared from behi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les of the advancing phalanx, firing arrows into us, pelting us with sto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javelins. Someone screamed and went down with an arrow in his neck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st-sized stone banged off my shield. They wanted us to raise our shiel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their missiles, or, better yet, break ranks. Then their phalanx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t us at the run and shatter us completely. We were trained to ign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rmishers and close ranks whenever a man went down. I knew that but I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remember when or where I had learn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cavalry off in the woods started to move. Horsemen could never attack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id phalanx; our spears were like the spines of a hedgehog, and the hor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ed away no matter how much their riders urged them. But cavalry could s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our flank and attack us in the rear. And once a phalanx is brok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valry enjoys riding down individual soldiers. More men are slaughter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light after the battle than during the battle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kirmishers melted away like the annoying insects they were. The b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y ground between us and the enemy was shrinking rapidly. Our p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ckened. So did theirs. Trumpets on both sides blared and we yelled as lou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we could and broke into a run and the two phalanxes smashed into each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thunderous bloodthirsty roar and the screeching, clanging, terrif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mor of iron spearpoints against shields and bronze breastplates-and fle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ld seemed to slow down for me. Time stretched out like an elas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bbon. Everyone around me began to move in sluggish, torpid slow motion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they were all underwater or in a labored blood-soaked dream. I saw the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our front ranks go down under those sixteen-foot-long sarissas, skewered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mmelled or just shocked off their feet before their own spears could r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nemy soldiers. Men were trampled underfoot as the two phalanxes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each other, each still advancing despite the shredding of our fro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nks. Spears snapped, men howled with anger or pain or blood-lust, shiel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lit apart under the tremendous impact of colli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reached over the men in front of me and drove my spear into one of the ene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plites. I saw him raise his shield as my point came toward him so I h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dge of his shield with the rear barb of my point, jerked the shi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ide, then rammed the point into his throat. He looked surprised and the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shing blood spattered me as he began to fall and I wrenched the spear po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front ranks had collapsed under the enemy's impact and I was sudde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eld-to-shield with them, shoving and struggling, pushing against the me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nt of me as I jabbed with my spear. It was too long for this close-in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out of the corner of my eye I saw their skirmishers sneaking around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flank, firing arrows and javelins into our exposed si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02.6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started marching toward the advancing enemy, each one of us stepp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his left foot, spears levelled, shields raised. I felt expose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end of our rank, with no shield to protect my right side, though I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ould take care of myself once the fighting started. Yet, as I march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p toward the advancing enemy, my thoughts churning, I found I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 nothing about the battles I had fought. Nothing at all. My brows kn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puzzlement. My memory was as blank as a newborn baby's. I could reme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earlier than a few hours ago, when we had picked up our weapo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med our ran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was no time for soul-searching. Skirmishers appeared from behi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les of the advancing phalanx, firing arrows into us, pelting us with sto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javelins. Someone screamed and went down with an arrow in his neck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st-sized stone banged off my shield. They wanted us to raise our shiel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their missiles, or, better yet, break ranks. Then their phalanx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t us at the run and shatter us completely. We were trained to ign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rmishers and close ranks whenever a man went down. I knew that but I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remember when or where I had learn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cavalry off in the woods started to move. Horsemen could never attack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id phalanx; our spears were like the spines of a hedgehog, and the hor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ed away no matter how much their riders urged them. But cavalry could s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our flank and attack us in the rear. And once a phalanx is brok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valry enjoys riding down individual soldiers. More men are slaughter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light after the battle than during the battle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kirmishers melted away like the annoying insects they were. The b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y ground between us and the enemy was shrinking rapidly. Our p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ckened. So did theirs. Trumpets on both sides blared and we yelled as lou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we could and broke into a run and the two phalanxes smashed into each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thunderous bloodthirsty roar and the screeching, clanging, terrif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mor of iron spearpoints against shields and bronze breastplates-and fle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ld seemed to slow down for me. Time stretched out like an elas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bbon. Everyone around me began to move in sluggish, torpid slow motion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they were all underwater or in a labored blood-soaked dream. I saw the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our front ranks go down under those sixteen-foot-long sarissas, skewered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mmelled or just shocked off their feet before their own spears could r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nemy soldiers. Men were trampled underfoot as the two phalanxes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each other, each still advancing despite the shredding of our fro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nks. Spears snapped, men howled with anger or pain or blood-lust, shiel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lit apart under the tremendous impact of colli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reached over the men in front of me and drove my spear into one of the ene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plites. I saw him raise his shield as my point came toward him so I h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dge of his shield with the rear barb of my point, jerked the shi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ide, then rammed the point into his throat. He looked surprised and the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shing blood spattered me as he began to fall and I wrenched the spear po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front ranks had collapsed under the enemy's impact and I was sudde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eld-to-shield with them, shoving and struggling, pushing against the me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nt of me as I jabbed with my spear. It was too long for this close-in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out of the corner of my eye I saw their skirmishers sneaking around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flank, firing arrows and javelins into our exposed s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303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3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ucked an arrow as it flew in lazy slow-motion toward me, then ramm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r through the shield and breastplate and body of a hoplite. The battl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oming a chaos of screaming, bloodied, falling men; all order gone among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. My rank was being shredded by the enemy. I saw a javelin coming a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ing my spear in the falling body of the man I had skewered, I batt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er javelin aside and then reached for my sword before the two hoplit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nt of me could react in their dream-like slow motion. I cut them both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re were more of them moving with mechanical discipline, spear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bbing, using their shields to knock men off balance, moving forward i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stoppable t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too many of them and they were too well led, too disciplined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 to overcome. My fellow mercenaries fought well, but we were cl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matched. We did not turn and run because we knew that would be sure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we were cut off from the Perinthian citizen troops, separated from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ained of their phalanx and driven backward across the field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es. Sure enough, the Perinthians broke and fled. And, even surer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emy's cavalry came thundering out of the woods, shrilling their exul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tle cries, and started to cut them down without mercy. The cavalry lea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not have been more than a boy, golden hair streaming in the wind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t eagerly over the mane of his magnificent black charger, sword held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eyes intent on the fleeing men who had foolishly thrown down their shiel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lmets in their frenzy to esc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hardly more than a handful of us left as we retreated slow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udgingly, up the slight slope toward the trees. Our phalanx had been sla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ribbons; there were only a few knots of individual men fighting now. Sti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seemed to be moving as slowly as a beetle trapped in honey.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hand, I could see the moves my enemies were going to make by the shif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ir eyes, the knotting of muscles in their legs or arms. I ducked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long sarissas and drove my sword point through the man's le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irass into his belly. He shrieked and I wrenched his long spear from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my lef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aw that I was alone now, my back to a tree, sarissa in one hand and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other. A dozen wary soldiers ringed around me, eyes ablaze, arm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eared with blood, watching me, waiting for an opening. Most of them had l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sarissas and were gripping swords. They were veteran troops;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nded to take no chances against a man who had killed so many of their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y were not going to let me escape them, either. The best I could ho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was to take as many of them down with me as I could before they fi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 me in. Then I saw one of them signalling to a handful of archers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going to take no risks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ld!" called a gruff-voiced man on horseback. He rode up and stopp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dge of the ring facing me. His armor was white with gold filigree, but ca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with dust. His helmet was topped with a white horsehair plume, and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fastened the cheek flaps so I could see his face. A bristling black be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aked with what looked like crusted blood on one side. Then I saw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lost the eye on that side of his face long ago. It was half clos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eath its drooping lid I could see the blank whiteness of dead fle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obviously one of their generals. The men backed away from me slight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none of them lowered their weapons. Another general rode up and I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both of them were mounted on powerful chestnut brown horses, bu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ither saddles nor stirrups, only a pad that seemed to be made of layer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nke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6.8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ucked an arrow as it flew in lazy slow-motion toward me, then ramm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r through the shield and breastplate and body of a hoplite. The battl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oming a chaos of screaming, bloodied, falling men; all order gone among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. My rank was being shredded by the enemy. I saw a javelin coming a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ing my spear in the falling body of the man I had skewered, I batt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er javelin aside and then reached for my sword before the two hoplit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nt of me could react in their dream-like slow motion. I cut them both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re were more of them moving with mechanical discipline, spear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bbing, using their shields to knock men off balance, moving forward i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stoppable t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too many of them and they were too well led, too disciplined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 to overcome. My fellow mercenaries fought well, but we were cl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matched. We did not turn and run because we knew that would be sure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we were cut off from the Perinthian citizen troops, separated from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ained of their phalanx and driven backward across the field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es. Sure enough, the Perinthians broke and fled. And, even surer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emy's cavalry came thundering out of the woods, shrilling their exul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tle cries, and started to cut them down without mercy. The cavalry lea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not have been more than a boy, golden hair streaming in the wind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t eagerly over the mane of his magnificent black charger, sword held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eyes intent on the fleeing men who had foolishly thrown down their shiel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lmets in their frenzy to esc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hardly more than a handful of us left as we retreated slow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udgingly, up the slight slope toward the trees. Our phalanx had been sla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ribbons; there were only a few knots of individual men fighting now. Sti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seemed to be moving as slowly as a beetle trapped in honey.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hand, I could see the moves my enemies were going to make by the shif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ir eyes, the knotting of muscles in their legs or arms. I ducked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long sarissas and drove my sword point through the man's le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irass into his belly. He shrieked and I wrenched his long spear from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my lef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aw that I was alone now, my back to a tree, sarissa in one hand and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other. A dozen wary soldiers ringed around me, eyes ablaze, arm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eared with blood, watching me, waiting for an opening. Most of them had l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sarissas and were gripping swords. They were veteran troops;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nded to take no chances against a man who had killed so many of their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y were not going to let me escape them, either. The best I could ho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was to take as many of them down with me as I could before they fi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 me in. Then I saw one of them signalling to a handful of archers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going to take no risks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ld!" called a gruff-voiced man on horseback. He rode up and stopp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dge of the ring facing me. His armor was white with gold filigree, but ca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with dust. His helmet was topped with a white horsehair plume, and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fastened the cheek flaps so I could see his face. A bristling black be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aked with what looked like crusted blood on one side. Then I saw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lost the eye on that side of his face long ago. It was half clos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eath its drooping lid I could see the blank whiteness of dead fle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obviously one of their generals. The men backed away from me slight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none of them lowered their weapons. Another general rode up and I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both of them were mounted on powerful chestnut brown horses, bu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ither saddles nor stirrups, only a pad that seemed to be made of layer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nke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595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been enough killing," said the black-bearded one. Some of his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dded. To me he raised his voice, "I have need of good soldiers. Woul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ept employment in my arm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looked around. My companions were either dead or prisoners. I did not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of a choice, but at least he was offering me something better than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d into slavery or slaughtered out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ought it over for all of a half-second. "Yes," I replied. "I would lik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on the winning side, for a chan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hrew his head back and laughed. "Very well, then! How are you call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name is O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rom w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arted to reply, then realized that I did not know. I could not reme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 more than a few hour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rom the North," I tempor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ust be a Scythian, from the size of you. I'd recognize those gray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where. But where's your beard? Why are you shav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n't the faintest idea. "A beard gives your enemy a handhold to grab,"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d myself ans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gged at his own thick beard. "Does it, now? You sound like my son."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rned and called to one of the soldiers standing closest to him, "Nikk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 him into your troop. I don't think he'll need much training. Looks to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f he already knows how to use a sariss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ulled at the reins and trotted off, grinning, the other officer r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ide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my first sight of Philip, King of the Macedonians. The golden-hai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y who led the cavalry turned out to be his son, Alexand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camped at the battlefield that night, to burn the dead and then rest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ng hard day's exertions. Nikkos, to my surprise, was a Thracian,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edonian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my father's time we raided into Macedon and stole their hors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tle," he told me as we sat by a crackling wood fire and chewed on roa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tton. "And their women, too," he added with a leering wi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ould not have been thirty. His hair was dark brown and wild as an unta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st. His black beard was smeared and sticky with mutton drippings. Abo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zen of us were sitting around the fire while a physician from far-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inth went around applying salves and bandages to men's wou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now you serve the Macedonians," I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9.1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been enough killing," said the black-bearded one. Some of his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dded. To me he raised his voice, "I have need of good soldiers. Woul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ept employment in my arm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looked around. My companions were either dead or prisoners. I did not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of a choice, but at least he was offering me something better than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d into slavery or slaughtered out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ought it over for all of a half-second. "Yes," I replied. "I would lik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on the winning side, for a chan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hrew his head back and laughed. "Very well, then! How are you call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name is O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rom w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arted to reply, then realized that I did not know. I could not reme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hing more than a few hour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rom the North," I tempor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ust be a Scythian, from the size of you. I'd recognize those gray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where. But where's your beard? Why are you shav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n't the faintest idea. "A beard gives your enemy a handhold to grab,"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d myself ans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gged at his own thick beard. "Does it, now? You sound like my son."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rned and called to one of the soldiers standing closest to him, "Nikk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 him into your troop. I don't think he'll need much training. Looks to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f he already knows how to use a sariss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ulled at the reins and trotted off, grinning, the other officer r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ide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my first sight of Philip, King of the Macedonians. The golden-hai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y who led the cavalry turned out to be his son, Alexand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camped at the battlefield that night, to burn the dead and then rest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ng hard day's exertions. Nikkos, to my surprise, was a Thracian,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edonian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my father's time we raided into Macedon and stole their hors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tle," he told me as we sat by a crackling wood fire and chewed on roa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tton. "And their women, too," he added with a leering wi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ould not have been thirty. His hair was dark brown and wild as an unta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st. His black beard was smeared and sticky with mutton drippings. Abo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zen of us were sitting around the fire while a physician from far-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inth went around applying salves and bandages to men's wou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now you serve the Macedonians," I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0989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09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ulped at his goatskin of wine, splashing much of it over his bear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st. "You bet we do! Old One-Eye has changed everything. When he became 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eat the shit out of us. And everybody else around him. Struck u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ter, in the summer. Made no difference to him. He never lost a battl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s how many beans makes five, he do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hilip conquered your people," I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kkos shook his shaggy head vigorously. "No. Not conquered. We still have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king. He just showed us that we'd be better off allied with him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ing against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diplomat, I thought. Then I realized that Philip had done the same 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this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all the country tribes are allied with Macedon," Nikkos went on, "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even makes war against Ath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Nikkos was unhappy with this situation he did not show it. Indeed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ed to be quite pleased with i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leaned closer to me. "D'you know what I think?" he asked in a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reath was foul and I could see things crawling in his beard. "What?"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ed, trying to keep the distance of a flea's jump between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it's her that's don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witch. Philip's w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king's wife is a witc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wered his voice even more. "Priestess of the Old Cult. Worships the Sn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dess and all that. She's a sorceress, all right. How else can you expl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? I was already big enough to help my father tend his flock when Phil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shed his brother off the throne. Macedonia was being sliced up by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bes around it. Not just us, but the Illyrians, the Paionians-all of us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ded and plundered every y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hilip put a stop to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the blink of his one eye, or so it seems. Now all the tribes serve him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t be that Molossian bitch of his; that's the only way to explai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lanced uneasily at the other men sitting around the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kkos laughed. "Don't worry, I can't say anything about the witch that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-Eye hasn't said himself. He hates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tes his wif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al of the men nodded agreement, grinn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6.4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ulped at his goatskin of wine, splashing much of it over his bear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st. "You bet we do! Old One-Eye has changed everything. When he became 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eat the shit out of us. And everybody else around him. Struck u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ter, in the summer. Made no difference to him. He never lost a battl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s how many beans makes five, he do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hilip conquered your people," I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kkos shook his shaggy head vigorously. "No. Not conquered. We still have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king. He just showed us that we'd be better off allied with him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ing against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diplomat, I thought. Then I realized that Philip had done the same 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this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all the country tribes are allied with Macedon," Nikkos went on, "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even makes war against Ath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Nikkos was unhappy with this situation he did not show it. Indeed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ed to be quite pleased with i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leaned closer to me. "D'you know what I think?" he asked in a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reath was foul and I could see things crawling in his beard. "What?"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ed, trying to keep the distance of a flea's jump between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it's her that's don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witch. Philip's w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king's wife is a witc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wered his voice even more. "Priestess of the Old Cult. Worships the Sn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dess and all that. She's a sorceress, all right. How else can you expl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? I was already big enough to help my father tend his flock when Phil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shed his brother off the throne. Macedonia was being sliced up by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bes around it. Not just us, but the Illyrians, the Paionians-all of us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ded and plundered every y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hilip put a stop to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the blink of his one eye, or so it seems. Now all the tribes serve him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t be that Molossian bitch of his; that's the only way to explai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lanced uneasily at the other men sitting around the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kkos laughed. "Don't worry, I can't say anything about the witch that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-Eye hasn't said himself. He hates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tes his wif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al of the men nodded agreement, grin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202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2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it weren't that she's the mother of his son and heir he would have s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packing back to Epeiros long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can't do that," said one of the others. "He's afraid of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can cast spel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pells my ass. She poisons peop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poison. Magic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 what she did to the other son, the one by the Thessalian wo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rhidaios? The idi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s a healthy baby. She fed him poison that made him feeble-mind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 cast a spell to make certain her own son would be Philip's heir,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 he's a couple of years you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n fell to arguing over whether the king's wife was a poisoner 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rceress. I listened with only half an ear. The men around me, the battl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gone through, this chill, dark night with the black bowl of the heav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wn with brilliant glittering stars-all of it was strange and new to m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no memory of anything farther back than that morning. Each of the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me had a family and clan and tribe, each of them could recall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gs and histories from generation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nothing. A blank where my memory should have been. The men spok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s they worshipped; their names meant nothing to me. Until one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tioned Athena, the warrior goddess, the patroness of Ath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more than a warrior goddess," said Nikkos grudgingly. "She'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dess of wisdom. Or at least, the Athenians think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should," one of the others said. "She gave them the olive tree, did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spinning whee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a. A picture of her formed in my mind: tall and slim and incredi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utiful, with lustrous dark hair and solemn silver-gray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all playthings for the gods," Nikkos was saying. "They pull the str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e jum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believe that," said the man next to him. "I live my own life; no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lls my string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we are here to do the gods' bidding, I thought. At least I am. I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tain of that. Yet-what did the gods want me to do? Who was I, reall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 was I here? There was no answer in my mind, no message from the god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lighten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re sputtered low and the men began to wrap themselves in cloak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nkets and stretch out for sleep. I had nothing but the grimy, ski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ton of sweat-stained linen that I was wearing. My bronze breastplate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1.7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it weren't that she's the mother of his son and heir he would have s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packing back to Epeiros long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can't do that," said one of the others. "He's afraid of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can cast spel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pells my ass. She poisons peop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poison. Magic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 what she did to the other son, the one by the Thessalian wo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rhidaios? The idi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s a healthy baby. She fed him poison that made him feeble-mind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 cast a spell to make certain her own son would be Philip's heir,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 he's a couple of years you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n fell to arguing over whether the king's wife was a poisoner 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rceress. I listened with only half an ear. The men around me, the battl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gone through, this chill, dark night with the black bowl of the heav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wn with brilliant glittering stars-all of it was strange and new to m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no memory of anything farther back than that morning. Each of the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me had a family and clan and tribe, each of them could recall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gs and histories from generation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nothing. A blank where my memory should have been. The men spok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s they worshipped; their names meant nothing to me. Until one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tioned Athena, the warrior goddess, the patroness of Ath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more than a warrior goddess," said Nikkos grudgingly. "She'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dess of wisdom. Or at least, the Athenians think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should," one of the others said. "She gave them the olive tree, did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spinning whee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a. A picture of her formed in my mind: tall and slim and incredi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utiful, with lustrous dark hair and solemn silver-gray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all playthings for the gods," Nikkos was saying. "They pull the str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e jum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believe that," said the man next to him. "I live my own life; no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lls my string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we are here to do the gods' bidding, I thought. At least I am. I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tain of that. Yet-what did the gods want me to do? Who was I, reall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 was I here? There was no answer in my mind, no message from the god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lighten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re sputtered low and the men began to wrap themselves in cloak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nkets and stretch out for sleep. I had nothing but the grimy, ski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ton of sweat-stained linen that I was wearing. My bronze breastplate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1573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5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ves and helmet rested on the ground beside me. Yet as soon as I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night wind was chilling me, I clamped down on my periph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rculation and consciously speeded my heartbeat to raise my body temperat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to compensate for the c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id that almost without thinking about it. But then I began to wonder how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control my body so minutely. And how I knew what I was doing. Somehow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ized that this was far beyond the capabilities of other men. In the ba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been able to fight and kill without being scratched. I coul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in slow motion, yet my own reactions were always faster than an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se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am I? I wondered as I laid myself on the hard ground and closed my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am I fro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hours I lay on my back staring sleeplessly at the gleaming stars whee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jestically above me. I recognized the two Dippers, and Cassiopeia o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ne. Nearby her daughter, Andromeda, chained to the rock with Perseu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o beside her. My own constellation, Orion, was still below the horiz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hough I could see the Dog Star blazing like a sapphire just above the r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hi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ast I closed my eyes in sleep. Or was it sleep? I seemed to be transpo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another place, in some other world far removed in time and distanc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ttlefield near the walled city of Perinth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is a dream, I told myself, even though I did not truly believe it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od on a grassy hillside dotted with wildflowers beneath a warm summer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ow me on the plain was a magnificent city shimmering in the day's he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fty towers and mighty monuments lining stately broad avenues. And beyo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y was the sea, dazzlingly blue-green in the bright sunshine, waves mar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onto a white sand beach in tireless proce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ity seemed empty, dead, yet perfectly preserved. I began to realiz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immering I saw was some sort of protective dome over it, thin as a soa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bble, pure energ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life was tied to that city. I knew that with an absolute certainty. Ye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remember none of it. Nothing except the concrete conviction that my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gan with that city. And my love, as well. The woman I loved, the goddes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ved me, was part of that dead, empty, abandoned 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I tried to walk down the hill toward the city I found that my fee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obey me. I stood rooted to the spot. In the distance, so far and so fa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 could not be entirely sure of it, I heard someone laug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rdonically. Almost crying, so bitter was the laughter. A man's twi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ghter, I thought, although I could not be altogether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ll the force I could muster I tried to break free of whatever hel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mobile and start on the way down the hill toward the 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to wake up on the threadbare grass of the stony battlefield out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inthos with the first rays of the sun glinting over the rugged hillto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am I? The question echoed in my mind. Then another question arose to hau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: Why am I her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1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ves and helmet rested on the ground beside me. Yet as soon as I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night wind was chilling me, I clamped down on my periph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rculation and consciously speeded my heartbeat to raise my body temperat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to compensate for the c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id that almost without thinking about it. But then I began to wonder how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control my body so minutely. And how I knew what I was doing. Somehow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ized that this was far beyond the capabilities of other men. In the ba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been able to fight and kill without being scratched. I coul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in slow motion, yet my own reactions were always faster than an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se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am I? I wondered as I laid myself on the hard ground and closed my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am I fro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hours I lay on my back staring sleeplessly at the gleaming stars whee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jestically above me. I recognized the two Dippers, and Cassiopeia o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ne. Nearby her daughter, Andromeda, chained to the rock with Perseu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o beside her. My own constellation, Orion, was still below the horiz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hough I could see the Dog Star blazing like a sapphire just above the r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hi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ast I closed my eyes in sleep. Or was it sleep? I seemed to be transpo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another place, in some other world far removed in time and distanc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ttlefield near the walled city of Perinth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is a dream, I told myself, even though I did not truly believe it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od on a grassy hillside dotted with wildflowers beneath a warm summer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ow me on the plain was a magnificent city shimmering in the day's he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fty towers and mighty monuments lining stately broad avenues. And beyo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y was the sea, dazzlingly blue-green in the bright sunshine, waves mar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onto a white sand beach in tireless proce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ity seemed empty, dead, yet perfectly preserved. I began to realiz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immering I saw was some sort of protective dome over it, thin as a soa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bble, pure energ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life was tied to that city. I knew that with an absolute certainty. Ye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remember none of it. Nothing except the concrete conviction that my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gan with that city. And my love, as well. The woman I loved, the goddes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ved me, was part of that dead, empty, abandoned 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I tried to walk down the hill toward the city I found that my fee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obey me. I stood rooted to the spot. In the distance, so far and so fa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 could not be entirely sure of it, I heard someone laug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rdonically. Almost crying, so bitter was the laughter. A man's twi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ghter, I thought, although I could not be altogether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ll the force I could muster I tried to break free of whatever hel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mobile and start on the way down the hill toward the 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to wake up on the threadbare grass of the stony battlefield out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inthos with the first rays of the sun glinting over the rugged hillto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am I? The question echoed in my mind. Then another question arose to hau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: Why am I her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281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2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morning we marched to Perinthos, where the main body of Philip's arm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ped outside the city's wall. It was embarrassing to realize that Philip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d only a small part of his army to defeat my mercenary troops. Mo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edonian forces were besieging Perinthos, while still another conting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troops was marching swiftly toward Byzantion, on the narrow strai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sporus that separated Europe from As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ity was no great affair. I could not see much of it, huddled behin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 and locked gates, but it seemed small and cramped to me. The main w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rough and uneven; crenelated towers stood by each of its two gat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a few buildings inside were tall enough to rise above the wall's top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 at the edge of the water, where the rocky plain that descended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ant hills met the Propontis, the sea that lay between the narrow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lespont and the Bospor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 there was something familiar about the city, something that tugged a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ory. When I tried to recall what it was, though, I struck a blank wall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obdurate than the city wall of Perinth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's camp lay sprawled on the threadbare plain, almost within an arrow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t of the city wall. I sensed an edginess in the air. The camp reeked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less, disgruntled mood, the kind of irritation that arises when soldi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been sitting too long in one place with neither the comforts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 base nor the prospect of getting home any time in the near fu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iege was going badly. Perinthos was a seaport, so it could stay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locked gates and defy the Macedonians while ships brought in fre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lies and, occasionally, reinforcements from Athenian allies suc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zantion. Philip, supreme on land, had no navy. It must have been she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ness for the Perinthians to try to relieve the siege with the handfu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rcenaries that Athens had sent. Philip had made short work of them, but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battle was over, the siege went on and the city remained defi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rses kicking up clouds of dust in their corrals seemed to be more a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the soldiers. Men loafed about as we marched into the camp. I sa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 been here long enough to have built log huts for themselve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-trampled paths between them. Mules brayed as slaves led them past 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backs piled high with fodder and stacks of firew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nly soldiers who seemed busy were the engineers swearing and swe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a massive catapult, yelling at a quartet of bare-chested slaves stra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load a heavy iron bolt onto it while another squad of half-naked slaves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ing to start the mules pulling the thick ropes that would coc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apult's arm. I saw that someone had scratched onto the dark iron bol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ds, From Phil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eard the thump of another catapult being fired and, turning, saw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sile tumbling high into the morning sun. It cleared the wal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appeared behind it. Then came a thunderous crunching boom as it hit. Vo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led, a woman's high-pitched shriek cut through the air as a cloud of d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se above the wall like a dark blot against the sky. From Phil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y. Vaguely I remembered another siege of another city, long ago: Troy.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been there, or had I merely heard tales about it? My right hand press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8.7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morning we marched to Perinthos, where the main body of Philip's arm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ped outside the city's wall. It was embarrassing to realize that Philip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d only a small part of his army to defeat my mercenary troops. Mo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edonian forces were besieging Perinthos, while still another conting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troops was marching swiftly toward Byzantion, on the narrow strai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sporus that separated Europe from As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ity was no great affair. I could not see much of it, huddled behin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 and locked gates, but it seemed small and cramped to me. The main w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rough and uneven; crenelated towers stood by each of its two gat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a few buildings inside were tall enough to rise above the wall's top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 at the edge of the water, where the rocky plain that descended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ant hills met the Propontis, the sea that lay between the narrow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lespont and the Bospor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 there was something familiar about the city, something that tugged a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ory. When I tried to recall what it was, though, I struck a blank wall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obdurate than the city wall of Perinth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's camp lay sprawled on the threadbare plain, almost within an arrow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t of the city wall. I sensed an edginess in the air. The camp reeked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less, disgruntled mood, the kind of irritation that arises when soldi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been sitting too long in one place with neither the comforts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 base nor the prospect of getting home any time in the near fu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iege was going badly. Perinthos was a seaport, so it could stay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locked gates and defy the Macedonians while ships brought in fre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lies and, occasionally, reinforcements from Athenian allies suc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zantion. Philip, supreme on land, had no navy. It must have been she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ness for the Perinthians to try to relieve the siege with the handfu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rcenaries that Athens had sent. Philip had made short work of them, but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battle was over, the siege went on and the city remained defi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rses kicking up clouds of dust in their corrals seemed to be more a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the soldiers. Men loafed about as we marched into the camp. I sa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 been here long enough to have built log huts for themselve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-trampled paths between them. Mules brayed as slaves led them past 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backs piled high with fodder and stacks of firew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nly soldiers who seemed busy were the engineers swearing and swe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a massive catapult, yelling at a quartet of bare-chested slaves stra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load a heavy iron bolt onto it while another squad of half-naked slaves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ing to start the mules pulling the thick ropes that would coc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apult's arm. I saw that someone had scratched onto the dark iron bol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ds, From Phil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eard the thump of another catapult being fired and, turning, saw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sile tumbling high into the morning sun. It cleared the wal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appeared behind it. Then came a thunderous crunching boom as it hit. Vo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led, a woman's high-pitched shriek cut through the air as a cloud of d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se above the wall like a dark blot against the sky. From Phil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y. Vaguely I remembered another siege of another city, long ago: Troy.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been there, or had I merely heard tales about it? My right hand pres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1719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7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my thigh and I felt the dagger that I kept strapped beneath the sk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y chiton. What had it to do with my faint recollection of Tro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kkos directed our phalanx to a relatively clear area of the camp, as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smell and dust of the corrals as possible. I saw that Philip's ar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much larger than the Macedonians could field by themselves. He had ad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ops from all the tribes allied to his kingdom, such as Nikkos' Thracia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till hired mercenaries,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e those gilded lilies there?" Nikkos prodded my ribs with his elbow as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unloading our equipment from the mule train that had followed us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looked in the direction he was staring. A troop of men in identical pol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or and helmets of gleaming bronze was forming up in well-ordered ran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 the flinty eyes of a trio of officers. Their breastplates were mold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like a well-muscled torso; their helmets were plumed with horsehair d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d. They seemed to sparkle in the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gives," said Nikkos. "Fresh meat from the Peloponneso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re mercenaries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 and spat into the dusty ground. "Look at 'em. All prettied up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fine bright armor. I bet they've never done anything more than par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and tell tall tales. They must think they can get the Perinthian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on at the sight of '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to laugh, especially when I looked down at my own battered armor, de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cratched and caked with dust. But then I had to wonder: armor lik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st a great deal of money. Where did I get it? What other battles ha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ght, to dent and scratch it so? Where was I fro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and his generals seemed to understand full well that soldier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do to begin to rot from the inside. We were drilled every day, tr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close-order formations of the phalanx until handling our sixteen-foo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sarissas seemed as natural as using a soup spoon. The mercenaries loaf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laughed at us while we of the Macedonian phalanxes marched and wheel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ed and charged at the bawling commands of our unit lea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dull, sweaty work; endless repetition. But I had seen how Philip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hine had ground up my mercenary phalanx like a meat chopper with 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sand arms and one brain. I went through the drills without complain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gnored the jeers of the mercena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of the tribesmen served not as hoplites in a phalanx but as peltas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chers or slingers or javelin throwers, light infantry that could skirm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the heavier-armed phalanxes and dash away before the hoplites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 with them. The mercenaries were all hoplites, of course, heavy infan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country's full of mercenary troops," Nikkos told me. "Any poor boy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s to make something of himself joins a mercenary troop and goes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diering. Every city in the land grows soldiers nowadays. Except Athens,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they grow in Athens?" I ask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2.2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my thigh and I felt the dagger that I kept strapped beneath the sk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y chiton. What had it to do with my faint recollection of Tro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kkos directed our phalanx to a relatively clear area of the camp, as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smell and dust of the corrals as possible. I saw that Philip's ar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much larger than the Macedonians could field by themselves. He had ad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ops from all the tribes allied to his kingdom, such as Nikkos' Thracia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till hired mercenaries,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e those gilded lilies there?" Nikkos prodded my ribs with his elbow as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unloading our equipment from the mule train that had followed us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looked in the direction he was staring. A troop of men in identical pol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or and helmets of gleaming bronze was forming up in well-ordered ran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 the flinty eyes of a trio of officers. Their breastplates were mold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like a well-muscled torso; their helmets were plumed with horsehair d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d. They seemed to sparkle in the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gives," said Nikkos. "Fresh meat from the Peloponneso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re mercenaries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 and spat into the dusty ground. "Look at 'em. All prettied up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fine bright armor. I bet they've never done anything more than par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and tell tall tales. They must think they can get the Perinthian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on at the sight of '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to laugh, especially when I looked down at my own battered armor, de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cratched and caked with dust. But then I had to wonder: armor lik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st a great deal of money. Where did I get it? What other battles ha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ght, to dent and scratch it so? Where was I fro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and his generals seemed to understand full well that soldier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do to begin to rot from the inside. We were drilled every day, tr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close-order formations of the phalanx until handling our sixteen-foo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sarissas seemed as natural as using a soup spoon. The mercenaries loaf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laughed at us while we of the Macedonian phalanxes marched and wheel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ed and charged at the bawling commands of our unit lea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dull, sweaty work; endless repetition. But I had seen how Philip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hine had ground up my mercenary phalanx like a meat chopper with 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sand arms and one brain. I went through the drills without complain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gnored the jeers of the mercena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of the tribesmen served not as hoplites in a phalanx but as peltas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chers or slingers or javelin throwers, light infantry that could skirm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the heavier-armed phalanxes and dash away before the hoplites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 with them. The mercenaries were all hoplites, of course, heavy infan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country's full of mercenary troops," Nikkos told me. "Any poor boy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s to make something of himself joins a mercenary troop and goes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diering. Every city in the land grows soldiers nowadays. Except Athens,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they grow in Athens?" I ask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494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awyers." And he spat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of the other men near us laughed. I let it pa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n fell to arguing over which city produced the best soldiers. Som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Spartans were the bravest, but most agreed that Thebes had an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ter repu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specially their Sacred Band," said one of the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acred Band aren't mercenaries," Nikkos pointed out. "They fight onl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b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damned well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all lovers. Each man in the Sacred Band is part of a pa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philosophers say that makes the best kind of soldier, a man who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ing alongside his lover. They'll never let each other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uck the philosophers. The Sacred Band's the best damned bunch of soldier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tter than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have a better genera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y're not mercenaries. As long as we don't make war against Thebes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have to worry about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are plenty of Theban mercenaries, though. Even the Great King, ov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ia, hires mercenaries from Theb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Great King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kkos gave me a peculiar look. "Of Persia," he said. "Don't you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ould only shake my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kkos did not trust the newly-arrived Argives. He kept calling them "pret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ys" who would be next to worthless in a real battle. For their part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gives swaggered through the camp as if they were each personally desce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Achilles, and laughed at our constant dril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doesn't the king send them against the wall?" Nikkos grumbled. "Then we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what they're really made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Philip apparently had no intention of attacking the city wall. The ar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 outside and did little more than drill-and fire a few missiles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y each day. The Perinthians sat tight and cheered each time a ship sa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ir wall-protected harb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phalanx was camped next to the strutting Argives, and there was plen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d blood between us. It was natural, I suppose; if we were not allowed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awyers." And he spat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of the other men near us laughed. I let it pa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n fell to arguing over which city produced the best soldiers. Som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Spartans were the bravest, but most agreed that Thebes had an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ter repu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specially their Sacred Band," said one of the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acred Band aren't mercenaries," Nikkos pointed out. "They fight onl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b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damned well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all lovers. Each man in the Sacred Band is part of a pa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philosophers say that makes the best kind of soldier, a man who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ing alongside his lover. They'll never let each other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uck the philosophers. The Sacred Band's the best damned bunch of soldier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tter than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have a better genera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y're not mercenaries. As long as we don't make war against Thebes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have to worry about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are plenty of Theban mercenaries, though. Even the Great King, ov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ia, hires mercenaries from Theb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Great King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kkos gave me a peculiar look. "Of Persia," he said. "Don't you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ould only shake my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kkos did not trust the newly-arrived Argives. He kept calling them "pret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ys" who would be next to worthless in a real battle. For their part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gives swaggered through the camp as if they were each personally desce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Achilles, and laughed at our constant dril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doesn't the king send them against the wall?" Nikkos grumbled. "Then we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what they're really made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Philip apparently had no intention of attacking the city wall. The ar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 outside and did little more than drill-and fire a few missiles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y each day. The Perinthians sat tight and cheered each time a ship sa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ir wall-protected harb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phalanx was camped next to the strutting Argives, and there was plen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d blood between us. It was natural, I suppose; if we were not allowed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494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 the real enemy we fought each other. There were rows and fistfigh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every night. The officers on both sides sternly punished the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olved; Nikkos himself took ten lashes one morning while we were all mad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 at attention and watch. One of Philip's generals, Parmenio, threat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top our wine supply if we did not beh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see how belligerent you are on water," he growled at us. I had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Parmenio was a wine lover, and he looked it: heavy and red-faced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ken blood vessels splotching his cheeks and bulbous n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rgives were punished by their own officers, of course, but it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 that their punishments were much lighter than our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ried to stay out of the squabbling. Without quite remembering the detail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alled how another army had been almost destroyed because of a quarr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its leaders. Was that at Tro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came the night that changed every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is Troy?" I asked Nikkos that evening, as we reclined on our blank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front of the dinner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urrowed his brow at me. "Who knows? Maybe it's only a s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said one of the other men. "It's on the other side of the Hellespo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still there? I thought it was burned to the g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where it w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do you know? If it ever existed it was so long ago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the time of hero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roes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ke Achilles and Odysseus and Agamemn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dysseus. That name rang a bell in my mind. Was it he who gave me the dagger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pt strapped to my thig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horse thieves know about Agamemnon?" shouted one of the Argi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ely a stone's throw from our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s one of the leaders of the Achaians at Troy," I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s an Argive," said the mercenary, stepping into the light from our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ing of Mycenae. Not some shit-footed farmer from the hills like you bun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ot to my feet. The Argive was big, and wearing his muscled cuirass plu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rt stabbing sword at his hip, but I was taller by half a head and wi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the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of the house of Odysseus," I said, half-dreaming. "I remember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jaw dropped open, then he laughed and planted his fists on his h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taken one too many blows on your head, Scythian. You're craz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 the real enemy we fought each other. There were rows and fistfigh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every night. The officers on both sides sternly punished the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olved; Nikkos himself took ten lashes one morning while we were all mad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 at attention and watch. One of Philip's generals, Parmenio, threat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top our wine supply if we did not beh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see how belligerent you are on water," he growled at us. I had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Parmenio was a wine lover, and he looked it: heavy and red-faced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ken blood vessels splotching his cheeks and bulbous n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rgives were punished by their own officers, of course, but it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 that their punishments were much lighter than our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ried to stay out of the squabbling. Without quite remembering the detail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alled how another army had been almost destroyed because of a quarr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its leaders. Was that at Tro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came the night that changed every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is Troy?" I asked Nikkos that evening, as we reclined on our blank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front of the dinner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urrowed his brow at me. "Who knows? Maybe it's only a s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said one of the other men. "It's on the other side of the Hellespo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still there? I thought it was burned to the g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where it w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do you know? If it ever existed it was so long ago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the time of hero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roes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ke Achilles and Odysseus and Agamemn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dysseus. That name rang a bell in my mind. Was it he who gave me the dagger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pt strapped to my thig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horse thieves know about Agamemnon?" shouted one of the Argi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ely a stone's throw from our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s one of the leaders of the Achaians at Troy," I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s an Argive," said the mercenary, stepping into the light from our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ing of Mycenae. Not some shit-footed farmer from the hills like you bun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ot to my feet. The Argive was big, and wearing his muscled cuirass plu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rt stabbing sword at his hip, but I was taller by half a head and wi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the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of the house of Odysseus," I said, half-dreaming. "I remember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jaw dropped open, then he laughed and planted his fists on his h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taken one too many blows on your head, Scythian. You're craz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741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7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ndered how he knew that I was believed to be a Scyth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Argive stepped up beside the first one. He too was armed. Nikko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al others of my band scrambled to thei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dysseus has been dead for a thousand years," said the second Argive.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nasty sneer on his bearded face. "If he ever lived at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lived," I said. "I was wit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 Troy, I supp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both laughed at me. Then the second one stepped close and looked up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face. He barely came to my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crazy, all right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 a champion liar," said the first Arg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ould feel Nikkos and the other men behind me stiffen with ten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look," I said, reaching for my dagger. "Odysseus gave m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rgive jumped back and pulled the sword at his belt. "Trying to knife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I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unged at me. I parried with the dagger and punched him in the jaw with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t hand. He went down like a slaughtered o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camp around me erupted into violence. Men were punching, kick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ting, wrestling each other onto the ground. I stood in the midst of it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gger still in my hand, while the fight swirled aroun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ling dumbfounded, I backed away, out of the firelight. At leas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n't using weapons, I thought. The one man who had drawn his sword 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onscious by the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icers were bellowing in the night. I sheathed the dagger and steppe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fray, trying to separate the fighting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himself rode up on a chestnut horse, bareheaded, without armor, his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eye blazing with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op this at once!" he roared. And we stopped. The authority in his pow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 was unmistak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moment everything was quite still. Men stood or knelt or lay stre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ground, all of us covered with dust, some of us bloody. Nikkos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rt torn and the welts on his back still livid, had one knee on the che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Argive and his teeth clamped on the man's bloody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Philip could say another word a stone came hurtling out of the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truck him squarely on the back of his head. It sounded almost as lou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catapult bolts landing. Philip's head snapped forward, he slum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ell off the horse. An Argive ran up with a spear in his hand and I sa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0.2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ndered how he knew that I was believed to be a Scyth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Argive stepped up beside the first one. He too was armed. Nikko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al others of my band scrambled to thei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dysseus has been dead for a thousand years," said the second Argive.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nasty sneer on his bearded face. "If he ever lived at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lived," I said. "I was wit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 Troy, I supp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both laughed at me. Then the second one stepped close and looked up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face. He barely came to my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crazy, all right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 a champion liar," said the first Arg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ould feel Nikkos and the other men behind me stiffen with ten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look," I said, reaching for my dagger. "Odysseus gave m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rgive jumped back and pulled the sword at his belt. "Trying to knife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I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unged at me. I parried with the dagger and punched him in the jaw with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t hand. He went down like a slaughtered o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camp around me erupted into violence. Men were punching, kick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ting, wrestling each other onto the ground. I stood in the midst of it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gger still in my hand, while the fight swirled aroun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ling dumbfounded, I backed away, out of the firelight. At leas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n't using weapons, I thought. The one man who had drawn his sword 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onscious by the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icers were bellowing in the night. I sheathed the dagger and steppe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fray, trying to separate the fighting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himself rode up on a chestnut horse, bareheaded, without armor, his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eye blazing with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op this at once!" he roared. And we stopped. The authority in his pow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 was unmistak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moment everything was quite still. Men stood or knelt or lay stre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ground, all of us covered with dust, some of us bloody. Nikkos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rt torn and the welts on his back still livid, had one knee on the che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Argive and his teeth clamped on the man's bloody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Philip could say another word a stone came hurtling out of the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truck him squarely on the back of his head. It sounded almost as lou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catapult bolts landing. Philip's head snapped forward, he slum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ell off the horse. An Argive ran up with a spear in his hand and I s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about a dozen of the Argives had formed a ring around Philip's prost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y. All of them had swords in their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harged forward, head down, and bulled through the ring of armored m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bbed the spear and wrested it from the Argive's hands before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unge it into the unconscious 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tle fury seized me again and the world slowed down around me. Hold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r like a quarter-staff I smashed its weighted end into the face of the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taken it from. He fell like a stone. Then I stood over Philip's body,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to his nervously stamping horse, ready to protect the king. The circ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ed Argives looked stunned with surprise. Beyond them Nikkos and the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y troop seemed just as shocked and frozen into immobil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a fresh commotion erupted out in the darkness beyond the firelight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's rough voice choked off in a bloody gargle, others shouted, and sudde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 Alexandros burst upon us, golden hair glowing, eyes wild, the swor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and bloo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king!" he shouted, pushing men out of his way and advancing upon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he's merely stunned, sir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ared hard at me, then turned to the ring of Argives who still hel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s. "Take them," he snapped. "All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kkos and the others disarmed the Argives and led them off into the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aved my father's life," said Alexandros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menio and other officers came rushing up now and knelt beside Phil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those assassins hanged," Alexandros said into the night air. "But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they tell us who paid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one seemed to be listening to him. He fixed his blazing eyes on me. "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king. I will join you presen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stalked off into the darkness. If ever a man had murder on his face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lexandros at that moment. It was difficult to realize that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rcely eighteen years 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hour later Philip was still woozy. I had followed the officers who ca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to his cabin, a rough log hut with horse blankets covering the dirt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ood at the open doorway, the Argive spear still in my hands. The offic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carried Philip to his cot with a tenderness I had seldom seen.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ysicians and generals crowded around the king. A frightened-looking sl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rl brought a flagon of wine to the c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regained consciousness slowly. Although the physicians urged hi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ain on the cot, he insisted on sitting up. His officers helped him 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ding camp chair. He gripped its arms weak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cream of agony ripped through the night. Philip looked up sharply. An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about a dozen of the Argives had formed a ring around Philip's prost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y. All of them had swords in their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harged forward, head down, and bulled through the ring of armored m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bbed the spear and wrested it from the Argive's hands before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unge it into the unconscious 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tle fury seized me again and the world slowed down around me. Hold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r like a quarter-staff I smashed its weighted end into the face of the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taken it from. He fell like a stone. Then I stood over Philip's body,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to his nervously stamping horse, ready to protect the king. The circ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ed Argives looked stunned with surprise. Beyond them Nikkos and the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y troop seemed just as shocked and frozen into immobil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a fresh commotion erupted out in the darkness beyond the firelight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's rough voice choked off in a bloody gargle, others shouted, and sudde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 Alexandros burst upon us, golden hair glowing, eyes wild, the swor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and bloo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king!" he shouted, pushing men out of his way and advancing upon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he's merely stunned, sir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ared hard at me, then turned to the ring of Argives who still hel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s. "Take them," he snapped. "All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kkos and the others disarmed the Argives and led them off into the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aved my father's life," said Alexandros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menio and other officers came rushing up now and knelt beside Phil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those assassins hanged," Alexandros said into the night air. "But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they tell us who paid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one seemed to be listening to him. He fixed his blazing eyes on me. "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king. I will join you presen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stalked off into the darkness. If ever a man had murder on his face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lexandros at that moment. It was difficult to realize that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rcely eighteen years 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hour later Philip was still woozy. I had followed the officers who ca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to his cabin, a rough log hut with horse blankets covering the dirt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ood at the open doorway, the Argive spear still in my hands. The offic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carried Philip to his cot with a tenderness I had seldom seen.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ysicians and generals crowded around the king. A frightened-looking sl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rl brought a flagon of wine to the c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regained consciousness slowly. Although the physicians urged hi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ain on the cot, he insisted on sitting up. His officers helped him 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ding camp chair. He gripped its arms weak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cream of agony ripped through the night. Philip looked up sharply. An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am, longer and more tortured than the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gestured to one of the generals, who bent his ear to his king's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spoke, the general nodded and strode out of the hut, pas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hysicians bustled about. One of them bathed the back of the king's 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w that the cloth came away bloody. Another seemed to be preparing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d of ointment in a shallow bowl over a candle flame. It smelled of camph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ne." It was the first word I had heard from him since he'd been fe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re w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irl's eyes lit up. She smiled with relief. She could not have been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thirteen or fourt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ew moments later I saw a small parade approaching the hut. I recogniz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eral that Philip had sent out, a big, burly, hard-faced man with a b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er than Philip's own and outrageously bowed legs. Antipatros wa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me, I learned later. Beside him strode Alexandros, his face white with a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something else, his eyes still ablaze. And behind Alexandros march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f-dozen other young men from his chosen Companions, all of them clea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ven as Alexandros himself was. It made them look even younger than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mpanions stopped at the doorway. Alexandros went through, follow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tipat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went straight to his father. "Thank the gods you're all righ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grinned crookedly. "I have a thicker skull than they thought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they were father and son they did not look it. Philip was dark of hai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arthy of skin, his beard bristling, his arms thick and hairy where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laced with scars. Alexandros shone like gold; his hair was golden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n fair, his eyes gleaming. I thought of someone I had once known, a Gol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, and for some reason the hazy memory made me shud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find out who's responsible for this," Alexandros said gri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Philip waved a hand at him. "We know who's responsible. Ath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 or some of his frie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bought out the Argives. I'll hang every one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said Philip. "Only the ones who had weapons in their hands. The re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had nothing to do with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can you be sure? Let me get the truth out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truth?" Philip's face twisted into sardonic laughter. "Hold a man's f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fire and he'll tell you whatever you want to hear. What kind of tr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that? Is that what Aristotle taugh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Alexandros could reply, Parmenio spoke up. "This man saved your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ointed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fixed his good eye on 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am, longer and more tortured than the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gestured to one of the generals, who bent his ear to his king's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spoke, the general nodded and strode out of the hut, pas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hysicians bustled about. One of them bathed the back of the king's 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w that the cloth came away bloody. Another seemed to be preparing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d of ointment in a shallow bowl over a candle flame. It smelled of camph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ne." It was the first word I had heard from him since he'd been fe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re w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irl's eyes lit up. She smiled with relief. She could not have been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thirteen or fourt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ew moments later I saw a small parade approaching the hut. I recogniz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eral that Philip had sent out, a big, burly, hard-faced man with a b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cker than Philip's own and outrageously bowed legs. Antipatros wa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me, I learned later. Beside him strode Alexandros, his face white with a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something else, his eyes still ablaze. And behind Alexandros march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f-dozen other young men from his chosen Companions, all of them clea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ven as Alexandros himself was. It made them look even younger than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mpanions stopped at the doorway. Alexandros went through, follow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tipat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went straight to his father. "Thank the gods you're all righ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grinned crookedly. "I have a thicker skull than they thought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they were father and son they did not look it. Philip was dark of hai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arthy of skin, his beard bristling, his arms thick and hairy where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laced with scars. Alexandros shone like gold; his hair was golden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n fair, his eyes gleaming. I thought of someone I had once known, a Gol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, and for some reason the hazy memory made me shud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find out who's responsible for this," Alexandros said gri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Philip waved a hand at him. "We know who's responsible. Ath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 or some of his frie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bought out the Argives. I'll hang every one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said Philip. "Only the ones who had weapons in their hands. The re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had nothing to do with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can you be sure? Let me get the truth out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truth?" Philip's face twisted into sardonic laughter. "Hold a man's f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fire and he'll tell you whatever you want to hear. What kind of tr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that? Is that what Aristotle taugh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Alexandros could reply, Parmenio spoke up. "This man saved your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ointed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fixed his good eye on 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157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1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n you were down and they were about to spear you, he broke through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restled the spear away from the assass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frowned, trying to remember. At last he said, "Orion, 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sir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eckoned me to him. "What troop are you wi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ikkos' phalanx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ikkos, eh? Well, since you've done such a good job of protecting me, 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part of my personal guard. Tell the quartermaster to outfit you prop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tipatros, show him where the guard is camped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tipatros nodded curtly. "Come with me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ed me outside the hut. "Scythian, eh? I suppose you can ride a horse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ave me a sour look. "Well, you'd be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s I became one of Philip's bodygu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new companions of the royal guard were almost all Macedonians, most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ns of very ancient and noble families, although there were a few newcom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oreigners, such as I. I quickly learned that a true Macedonian noble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rns to ride a horse before he learns to walk. At least, that is wha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ld me, and it seemed true enough. They were born riders. My first morni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guardsman I spent watching the others mount their powerful steeds and r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lloping along the bare earth where they exercised the hor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the sun was at zenith I had learned what I needed to know. With n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ddle nor stirrups, a man had to clamp his knees tight against the hors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nks and grip the reins in his left hand to keep the right free to hol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ce or sword. That seemed simple enough. I told the wrangler in char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rral that I was ready to ride. He trotted out a dun-colored stall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several of the other guardsmen stopped what they were doing to watch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wung myself onto the back of the stallion and, gripping with my knees,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ent. The horse had ideas of his own. It broke into a frenzied buck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cking and twisting, trying to throw me off its back. The men back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ral were slapping their thighs with laughter. Obviously they had given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astiest beast in the corral, to initiate me into their compa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leaned forward against the stallion's neck and, gripping his mane,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ud, "You can't shake loose of me, wild one. You and I are a pair from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lung with every ounce of strength in me and, after several very 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utes, the stallion settled down and trotted to a stop, snort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wing, flanks heaving. I let it rest a few moments, then urged it for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nudge of my heels. We flew like the wind, off toward the distant hi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urned it around and we cantered back to the corral where the other m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5.6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n you were down and they were about to spear you, he broke through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restled the spear away from the assass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frowned, trying to remember. At last he said, "Orion, 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sir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eckoned me to him. "What troop are you wi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ikkos' phalanx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ikkos, eh? Well, since you've done such a good job of protecting me, 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part of my personal guard. Tell the quartermaster to outfit you prop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tipatros, show him where the guard is camped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tipatros nodded curtly. "Come with me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ed me outside the hut. "Scythian, eh? I suppose you can ride a horse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ave me a sour look. "Well, you'd be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s I became one of Philip's bodygu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new companions of the royal guard were almost all Macedonians, most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ns of very ancient and noble families, although there were a few newcom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oreigners, such as I. I quickly learned that a true Macedonian noble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rns to ride a horse before he learns to walk. At least, that is wha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ld me, and it seemed true enough. They were born riders. My first morni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guardsman I spent watching the others mount their powerful steeds and r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lloping along the bare earth where they exercised the hor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the sun was at zenith I had learned what I needed to know. With n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ddle nor stirrups, a man had to clamp his knees tight against the hors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nks and grip the reins in his left hand to keep the right free to hol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ce or sword. That seemed simple enough. I told the wrangler in char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rral that I was ready to ride. He trotted out a dun-colored stall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several of the other guardsmen stopped what they were doing to watch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wung myself onto the back of the stallion and, gripping with my knees,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ent. The horse had ideas of his own. It broke into a frenzied buck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cking and twisting, trying to throw me off its back. The men back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ral were slapping their thighs with laughter. Obviously they had given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astiest beast in the corral, to initiate me into their compa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leaned forward against the stallion's neck and, gripping his mane,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ud, "You can't shake loose of me, wild one. You and I are a pair from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lung with every ounce of strength in me and, after several very 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utes, the stallion settled down and trotted to a stop, snort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wing, flanks heaving. I let it rest a few moments, then urged it for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nudge of my heels. We flew like the wind, off toward the distant hi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urned it around and we cantered back to the corral where the other 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348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3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od open mout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 horse," I said. "What do you call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underbolt," one of the men said, almost sullen with disappointment, a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d to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like him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rangler's weatherbeaten face showed an expression halfway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belief and amusement. He shook his head at me. "Haven't seen anything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ince the Little King tamed old Ox-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ttle King was Alexandros, I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if you like him that much," said the captain of the guard, Pausani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y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anked him and led Thunderbolt off to where the slave boys were rubb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the horses after their exerc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iege of Perinthos ended a few weeks later. The city still defied Phil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behind its wall, and still received supplies from the sea. Philip g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rder to break camp and head back to Pella, his capi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understand it," I said to Pausanias, the highborn Macedonian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ed the king's guard. "Why are we leaving without either taking the city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driven a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ding beside me, Pausanias gave a bitter little chuckle. The captai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d may have been born to the nobility, but there was something dar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stering in him. The men made jokes about him behind his back that I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stand, jokes that had to do with stableboys and too much w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are more ways to win a city than by storming it or starving it out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ld me as we rode. "The king has a thousand tricks, one more devious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did he want Perinthos in the first pl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llied to Ath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y make war on Athe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 had a handsome face, with a well-kept light brown beard. Bu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m moodiness showed through the humorless smile he was giving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not ask the king? I'm only one of his distant nephews." And he pull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 away from mine, tired of my endless ques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hort time later Alexandros came dashing up on Ox-Head, his pow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dnight-black charger, almost breathless with excit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turning back!" he shouted to the group of us. "The king wants us to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ack to Perintho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2.9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od open mout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 horse," I said. "What do you call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underbolt," one of the men said, almost sullen with disappointment, a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d to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like him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rangler's weatherbeaten face showed an expression halfway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belief and amusement. He shook his head at me. "Haven't seen anything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ince the Little King tamed old Ox-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ttle King was Alexandros, I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if you like him that much," said the captain of the guard, Pausani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y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anked him and led Thunderbolt off to where the slave boys were rubb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the horses after their exerc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iege of Perinthos ended a few weeks later. The city still defied Phil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behind its wall, and still received supplies from the sea. Philip g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rder to break camp and head back to Pella, his capi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understand it," I said to Pausanias, the highborn Macedonian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ed the king's guard. "Why are we leaving without either taking the city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driven a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ding beside me, Pausanias gave a bitter little chuckle. The captai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d may have been born to the nobility, but there was something dar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stering in him. The men made jokes about him behind his back that I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stand, jokes that had to do with stableboys and too much w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are more ways to win a city than by storming it or starving it out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ld me as we rode. "The king has a thousand tricks, one more devious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did he want Perinthos in the first pl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llied to Ath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y make war on Athe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 had a handsome face, with a well-kept light brown beard. Bu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m moodiness showed through the humorless smile he was giving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not ask the king? I'm only one of his distant nephews." And he pull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 away from mine, tired of my endless ques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hort time later Alexandros came dashing up on Ox-Head, his pow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dnight-black charger, almost breathless with excit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turning back!" he shouted to the group of us. "The king wants us to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ack to Perintho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719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7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but to the coast. Quickly. Follow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turned and followed. Up ahead I could see Philip with others of his 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clutch of officers urging their horses into a swift trot. Something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rode with Pausanias and the rest of the royal guard, following Phili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generals. Alexandros led the remainder of the cavalry behind us. The s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high and hot by the time we slowed to a walk and nosed our mounts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hin screen of trees and shrubbery atop the low ridge that lin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shore. Alexandros rode up to his father's side, leaving the main bod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valry down at the bottom of the ri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on the beach below us a great flotilla of boats had been pulled up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nd. There must have been two hundred and more of them, fat round-botto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go carriers for the most part, although I saw more than a dozen sleek o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ven war galleys among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 smiled wickedly as we sat astride our horses, stroking their ne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keep them calm and 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ee?" he said to me, in a low voice, almost a whisper. "There i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ian grain fleet, ripe for the ta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were lolling around the ships, dozing on their decks in the midday sun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w of the grain carriers were keeled over on their sides while team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aves daubed hot pitch on their hu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gods know who he bribed to get them to stop here," Pausanias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One-Eyed Fox has more tricks than Her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knew he meant the king, Philip. From the little I had gleane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tuation, it appeared that this fleet was carrying the grain harvest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h farm lands of the Black Sea, beyond Byzantion and the Bosporu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nual harvest that fed the land-poor city of Ath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Athenians don't work the land," Nikkos had told me one evening. "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work at anything any more. They live on a public dole and b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in in through the Bosporus and the Hellespont. That's why Old One-Eye w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eaport cities like Perinthos and Byzantion. The Athenians have the fin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vy in the world, but it won't do them any good without ports to tie up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ch night, will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viously the grain fleet had been afraid to put in at Perinthos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's army besieging the city. So they had beached for the night 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ly a day's ride below Perinthos, thinking themselves safe. Philip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had spies along the coast-perhaps even among the sailors of the fleet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' wry comment had any truth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backed us away from the wooded ridge line, down to where the re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valry waited, hidden from the beach. We were ordered to feed and wa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rses and to take a cold midday meal of preserved strips of goat's m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ater. The meat chewed like le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ently I saw a long line of soldiers winding along the trail that 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us. Peltasts, not the heavily armored hoplites, trotting at an eas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2.2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but to the coast. Quickly. Follow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turned and followed. Up ahead I could see Philip with others of his 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clutch of officers urging their horses into a swift trot. Something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rode with Pausanias and the rest of the royal guard, following Phili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generals. Alexandros led the remainder of the cavalry behind us. The s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high and hot by the time we slowed to a walk and nosed our mounts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hin screen of trees and shrubbery atop the low ridge that lin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shore. Alexandros rode up to his father's side, leaving the main bod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valry down at the bottom of the ri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on the beach below us a great flotilla of boats had been pulled up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nd. There must have been two hundred and more of them, fat round-botto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go carriers for the most part, although I saw more than a dozen sleek o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ven war galleys among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 smiled wickedly as we sat astride our horses, stroking their ne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keep them calm and 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ee?" he said to me, in a low voice, almost a whisper. "There i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ian grain fleet, ripe for the ta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were lolling around the ships, dozing on their decks in the midday sun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w of the grain carriers were keeled over on their sides while team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aves daubed hot pitch on their hu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gods know who he bribed to get them to stop here," Pausanias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One-Eyed Fox has more tricks than Her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knew he meant the king, Philip. From the little I had gleane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tuation, it appeared that this fleet was carrying the grain harvest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h farm lands of the Black Sea, beyond Byzantion and the Bosporu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nual harvest that fed the land-poor city of Ath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Athenians don't work the land," Nikkos had told me one evening. "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work at anything any more. They live on a public dole and b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in in through the Bosporus and the Hellespont. That's why Old One-Eye w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eaport cities like Perinthos and Byzantion. The Athenians have the fin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vy in the world, but it won't do them any good without ports to tie up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ch night, will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viously the grain fleet had been afraid to put in at Perinthos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's army besieging the city. So they had beached for the night 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ly a day's ride below Perinthos, thinking themselves safe. Philip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had spies along the coast-perhaps even among the sailors of the fleet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' wry comment had any truth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backed us away from the wooded ridge line, down to where the re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valry waited, hidden from the beach. We were ordered to feed and wa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rses and to take a cold midday meal of preserved strips of goat's m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ater. The meat chewed like le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ently I saw a long line of soldiers winding along the trail that 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us. Peltasts, not the heavily armored hoplites, trotting at an ea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3472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34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it. This was going to be a fast strike, and the lighter-armed peltasts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more useful than the clanking heavy infant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Pausanias' permission I crawled up to the ridge line to join the hand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couts already lying on their bellies, keeping watch on the enem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ians had not even posted any guards! I saw a few armed men standing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r galleys, but otherwise their camp was as undefended as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n had swung behind us and was heading for the rugged bare hills at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s when Philip gave the order to mount up. I was dressed and arm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actly like all the others of the king's personal guard: a bronze cuir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lded to resemble a man's well-muscled torso, leather windings to protec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wer legs, and a bronze Corinthian-type helmet with cheek flaps. I bo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ce in my right hand and a sword in its scabbard against my hip. I also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ancient dagger strapped to my thigh beneath the skirt of my chi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did not charge. The word came from the king that we were to ride slow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from the ridge toward the beach, ready to break into a gallop i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mpets so ordered. It was not necessary. The sailors froze where they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sight of more than a thousand of Philip's cavalry ambling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s toward their beached boats. As I rode toward them, my lance uprigh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hand, I saw the shock and terror on their faces. The peltasts came in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ther end of the curving beach, javelins and bows ready. The sailo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pped against the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fight in them. They surrendered meekly and the entire yea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in harvest became Philip's prize. There would be hunger in Athens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ter. Or so I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was in high spirits as we rode toward Pella, his capital. He had fa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apture Perinthos, and had done little more to Byzantion than throw a sc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its citizens. But he had the grain harvest. An army of slaves had loa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all onto creaking ox carts and then we had burned the Athenian ships,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st one of them. The black smoke rose like an offering to the go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ined the crystal blue sky for days. The Athenian sailors he sent hom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ot, despite the urgings of Alexandros and several others to enslav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ne of us was disappointed that we had won the grain without a fight. Ex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lexand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young hothead thinks he's a new Achilles," grumbled Pausanias as we r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the capital. "He wants glory and the only way he can get it is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s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young is he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ight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made myself chuckle. "It's understandable, isn't it? Didn't you want to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o when you were eighte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 did not reply to my question. Instead, he told me, "A few years ag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we were campaigning in northern Thrace, Philip left Alexandros in Pell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overn while he was in the field. Gave him the ring and the seal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3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it. This was going to be a fast strike, and the lighter-armed peltasts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more useful than the clanking heavy infant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Pausanias' permission I crawled up to the ridge line to join the hand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couts already lying on their bellies, keeping watch on the enem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ians had not even posted any guards! I saw a few armed men standing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r galleys, but otherwise their camp was as undefended as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n had swung behind us and was heading for the rugged bare hills at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s when Philip gave the order to mount up. I was dressed and arm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actly like all the others of the king's personal guard: a bronze cuir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lded to resemble a man's well-muscled torso, leather windings to protec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wer legs, and a bronze Corinthian-type helmet with cheek flaps. I bo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ce in my right hand and a sword in its scabbard against my hip. I also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ancient dagger strapped to my thigh beneath the skirt of my chi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did not charge. The word came from the king that we were to ride slow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from the ridge toward the beach, ready to break into a gallop i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mpets so ordered. It was not necessary. The sailors froze where they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sight of more than a thousand of Philip's cavalry ambling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s toward their beached boats. As I rode toward them, my lance uprigh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hand, I saw the shock and terror on their faces. The peltasts came in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ther end of the curving beach, javelins and bows ready. The sailo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pped against the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fight in them. They surrendered meekly and the entire yea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in harvest became Philip's prize. There would be hunger in Athens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ter. Or so I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was in high spirits as we rode toward Pella, his capital. He had fa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apture Perinthos, and had done little more to Byzantion than throw a sc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its citizens. But he had the grain harvest. An army of slaves had loa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all onto creaking ox carts and then we had burned the Athenian ships,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st one of them. The black smoke rose like an offering to the go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ined the crystal blue sky for days. The Athenian sailors he sent hom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ot, despite the urgings of Alexandros and several others to enslav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ne of us was disappointed that we had won the grain without a fight. Ex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lexand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young hothead thinks he's a new Achilles," grumbled Pausanias as we r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the capital. "He wants glory and the only way he can get it is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s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young is he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ight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made myself chuckle. "It's understandable, isn't it? Didn't you want to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o when you were eighte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 did not reply to my question. Instead, he told me, "A few years ag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we were campaigning in northern Thrace, Philip left Alexandros in Pell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overn while he was in the field. Gave him the ring and the seal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2022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2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. That's when people started calling him the Little King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n't have been more than sixt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s left in charge at sixteen?" I marve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tipatros was left with him, of course, to steer him by the elbow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took himself very seriously, even then. One of the hill tribes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eti, stirred up some trouble. They're always raiding one another,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tle herders, or trying to get away from paying the king's tax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exandros went after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 nodded. "Left the capital in Antipatros' hands, and he 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yfriends went galloping out to deal with this miserable handful of ca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e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roke into a sour grin, the closest I had seen Pausanias come to l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Maeti ran off to the hills, of course, and left their pitiful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llage empty. So Alexandros sent back to Pella for a dozen or so Macedon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milies, resettled them in the village, and changed its na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pol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ited for the rest of the story. Pausanias gave me an exasperated l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one is allowed to put his name to a city," he explained impatiently. "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id, "O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know what Philip said when he heard abou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 'At least he might have waited until I'm dead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laughed. "He must be fond of the bo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s proud of him. Proud! The little snot slaps him in the face and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ud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looked around us. We were riding at the head of the group but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s of the guard close enough to overhear us. It was not wise to c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n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worry," Pausanias said, seeing the concern on my face. "None of my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inform on us. They all feel the sam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ndered if that were tr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 went silent for a while and we rode with no sound but the so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dding of the horses' hooves on the dusty ground and the occasional jing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tal from their harnes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his mother, if you want to know where the fault lies," Pausani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ttered, almost as if talking to himself. "Olympias has filled the boy's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crazy tales ever since he suckled at her breast. She's the one who's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think he's a godling. Made him believe that he's too good for us, too goo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1.7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. That's when people started calling him the Little King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n't have been more than sixt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s left in charge at sixteen?" I marve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tipatros was left with him, of course, to steer him by the elbow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took himself very seriously, even then. One of the hill tribes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eti, stirred up some trouble. They're always raiding one another,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tle herders, or trying to get away from paying the king's tax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exandros went after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 nodded. "Left the capital in Antipatros' hands, and he 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yfriends went galloping out to deal with this miserable handful of ca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e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roke into a sour grin, the closest I had seen Pausanias come to l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Maeti ran off to the hills, of course, and left their pitiful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llage empty. So Alexandros sent back to Pella for a dozen or so Macedon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milies, resettled them in the village, and changed its na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pol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ited for the rest of the story. Pausanias gave me an exasperated l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one is allowed to put his name to a city," he explained impatiently. "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id, "O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know what Philip said when he heard abou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 'At least he might have waited until I'm dead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laughed. "He must be fond of the bo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s proud of him. Proud! The little snot slaps him in the face and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ud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looked around us. We were riding at the head of the group but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s of the guard close enough to overhear us. It was not wise to c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n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worry," Pausanias said, seeing the concern on my face. "None of my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inform on us. They all feel the sam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ndered if that were tr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 went silent for a while and we rode with no sound but the so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dding of the horses' hooves on the dusty ground and the occasional jing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tal from their harnes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his mother, if you want to know where the fault lies," Pausani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ttered, almost as if talking to himself. "Olympias has filled the boy's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crazy tales ever since he suckled at her breast. She's the one who's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think he's a godling. Made him believe that he's too good for us, too g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1799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1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for his own fa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id nothing. There was nothing that I could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those tales that Philip isn't his true father, that he was sir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akles-that's Olympias' twaddle, for sure. Sired by Herakles! She would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ved to have Herakles plow her, all right. But she settled for Phil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recalled that Nikkos had called Olympias a witch, and the other men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gued about her supernatural powers. And her reputation as a poiso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my part, Alexandros seemed like a typical teen-age lad-albeit a teen-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y whose father was king of Macedonia; a teenager who had already led caval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battle a half-dozen times. To me he seemed eager to show the men around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e too was a man and no longer a boy. And even more desperate to pr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 in his father's eyes, I thought. He was heir to the kingdom, b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ession to the throne was apparently not all that certain: the Macedon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cted their kings, and if anything happened to Philip, young Alexandr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have a difficult time convincing the elders that he was ready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his Companions, though: the lads he had grown up with, mostly the s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acedonian noble families. He was their natural leader, and they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to worship him. Four of them seemed especially close to him: smi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tolemaios, gangling Harpalos, the Cretan Nearkos, and especially the hand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phaistion vied with one another to shine in Alexandros' eyes. In battl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de together, each trying to outdo the other. They even shaved their ch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n, as Alexandros did, although the word among the guards wa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hardly needed to shave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effeminate that way," Pausanias told me, more than once. He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 pleasure in saying it. I wondered if he realized that my own beard g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slowly that I shaved only rar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something in Alexandros' eyes, though, that disturbed me.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bition, more than an avid quest for glory. His eyes seemed to me far ol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eighteen. Something glittered in those golden eyes that seemed agel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less. Something that seemed faintly mocking whenever the Little 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my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 days passed, my memory did not improve. It was as if I had been bor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lly grown and dressed in a mercenary hoplite's armor, just a few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lier. The men around me took me for a Scythian, since I was tall and bro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houlder, and had gray eyes. Yet I understood their language-the var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alects and even the outright foreign tongues that some of the men spo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ried to remember who I was and why I was here. I could not avoi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ling that I had been sent here purposely, dispatched to this time and 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 reason that I could not fath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agger strapped to my thigh was a clue. It had been there for so lo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when I removed it the straps and sheath left their imprint agains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esh. I had not shown it to anyone since the night the Argives had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assinate Phil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on the trail back to Pella one night I removed it from beneath my ski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one of the other guardsmen noticed its polished onyx hilt glint in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3.7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for his own fa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id nothing. There was nothing that I could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those tales that Philip isn't his true father, that he was sir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akles-that's Olympias' twaddle, for sure. Sired by Herakles! She would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ved to have Herakles plow her, all right. But she settled for Phil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recalled that Nikkos had called Olympias a witch, and the other men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gued about her supernatural powers. And her reputation as a poiso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my part, Alexandros seemed like a typical teen-age lad-albeit a teen-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y whose father was king of Macedonia; a teenager who had already led caval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battle a half-dozen times. To me he seemed eager to show the men around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e too was a man and no longer a boy. And even more desperate to pr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 in his father's eyes, I thought. He was heir to the kingdom, b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ession to the throne was apparently not all that certain: the Macedon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cted their kings, and if anything happened to Philip, young Alexandr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have a difficult time convincing the elders that he was ready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his Companions, though: the lads he had grown up with, mostly the s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acedonian noble families. He was their natural leader, and they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to worship him. Four of them seemed especially close to him: smi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tolemaios, gangling Harpalos, the Cretan Nearkos, and especially the hand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phaistion vied with one another to shine in Alexandros' eyes. In battl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de together, each trying to outdo the other. They even shaved their ch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n, as Alexandros did, although the word among the guards wa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hardly needed to shave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effeminate that way," Pausanias told me, more than once. He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 pleasure in saying it. I wondered if he realized that my own beard g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slowly that I shaved only rar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something in Alexandros' eyes, though, that disturbed me.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bition, more than an avid quest for glory. His eyes seemed to me far ol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eighteen. Something glittered in those golden eyes that seemed agel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less. Something that seemed faintly mocking whenever the Little 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my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 days passed, my memory did not improve. It was as if I had been bor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lly grown and dressed in a mercenary hoplite's armor, just a few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lier. The men around me took me for a Scythian, since I was tall and bro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houlder, and had gray eyes. Yet I understood their language-the var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alects and even the outright foreign tongues that some of the men spo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ried to remember who I was and why I was here. I could not avoi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ling that I had been sent here purposely, dispatched to this time and 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 reason that I could not fath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agger strapped to my thigh was a clue. It had been there for so lo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when I removed it the straps and sheath left their imprint agains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esh. I had not shown it to anyone since the night the Argives had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assinate Phil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on the trail back to Pella one night I removed it from beneath my ski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one of the other guardsmen noticed its polished onyx hilt glint in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5957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e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did you get that?" he asked, eyeing the beautifully crafted dag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eciativ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Odysseus, I started to say. But I held my tongue. No one would belie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. I was not certain that I believed it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," I said, letting him take it from my hand and examin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ly. "I have no memory beyond a week or so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on the other members of the guard were admiring it. They began to argue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orig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a Cretan dagger," said one of the men. "See the way the hil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ved. Cret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h! You don't know what you're talking about. Take a good look at the desig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hilt. You ever see a Cretan design that used flying cranes? Nev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right, hawkeye, where's it from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gyp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gypt? You've had too much win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n Egyptian piece, I tell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's your m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n nearly came to blows. Pausanias and I had to push them apar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 the subj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 following night the armorer of the guardsmen asked to see my dag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becoming famous, which worried me. I had always kept it hidden s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ould use it in an emergency when all else failed. If everyone knew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, how could I use it as a surprise weap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blade," said the armorer admiringly. "I've never seen work like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ody makes an iron blade like that. It's a damned work of 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lying cranes were the symbol of the House of Odysseus, I knew. Somehow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received that dagger from Odysseus, king of Ithaca, in the Achaian ca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side the walls of Tr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housand year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could not be, yet I seemed to remember it. I could see in my mind's ey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high thick walls and the single combats between heroes on the pl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the city. I could see valiant Hector and fiery Achilles and st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memnon and wary Odysseus as clearly as if I were with them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I stretched myself out on the ground beneath my guardsman's cloak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 I clutched the dagger in my hand, determined to dream a dream about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bout who I was and why I could remember a war from a thousand year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st yet could not remember anything from a month a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9.1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e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did you get that?" he asked, eyeing the beautifully crafted dag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eciativ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Odysseus, I started to say. But I held my tongue. No one would belie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. I was not certain that I believed it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," I said, letting him take it from my hand and examin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ly. "I have no memory beyond a week or so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on the other members of the guard were admiring it. They began to argue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orig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a Cretan dagger," said one of the men. "See the way the hil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ved. Cret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h! You don't know what you're talking about. Take a good look at the desig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hilt. You ever see a Cretan design that used flying cranes? Nev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right, hawkeye, where's it from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gyp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gypt? You've had too much win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n Egyptian piece, I tell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's your m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n nearly came to blows. Pausanias and I had to push them apar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 the subj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 following night the armorer of the guardsmen asked to see my dag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becoming famous, which worried me. I had always kept it hidden s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ould use it in an emergency when all else failed. If everyone knew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, how could I use it as a surprise weap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blade," said the armorer admiringly. "I've never seen work like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ody makes an iron blade like that. It's a damned work of 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lying cranes were the symbol of the House of Odysseus, I knew. Somehow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received that dagger from Odysseus, king of Ithaca, in the Achaian ca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side the walls of Tr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housand year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could not be, yet I seemed to remember it. I could see in my mind's ey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high thick walls and the single combats between heroes on the pl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the city. I could see valiant Hector and fiery Achilles and st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memnon and wary Odysseus as clearly as if I were with them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I stretched myself out on the ground beneath my guardsman's cloak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 I clutched the dagger in my hand, determined to dream a dream about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bout who I was and why I could remember a war from a thousand year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st yet could not remember anything from a month a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06970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06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rea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confused, troubling dream, whirling and moving and filled with ha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dden faces and voices I could not quite h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w Alexandros, golden hair streaming in the wind as he galloped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dnight steed over a stark desert made of human skulls. His face changed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subtly, still the golden-haired intense face of that royal youth, yet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someone else, someone mocking and scornful who laughed as he r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ughshod over living men, crushing their bodies beneath his horse's hoo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shifted, changed, melted like hot wax into a different scene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slumped drunkenly against a dining couch, wine cup in one hand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eye glaring balefully a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rusted you," he mumbled at me. "I truste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not drunk, he was dying, blood spurting from a sword gash in his be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my right hand I held a bloodied sword as I backed away from Philip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 laughed behind me and I turned, nearly slipping on the blood-sli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s of the floor, and saw that it was Alexandros. Yet it was not him, b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fferent person, the Golden One, age-old yet ageless, youthful flesh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that had seen the millennia pass by. He laughed with a bitternes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orn that chilled my so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eyond him stood a tall, regal, utterly beautiful woman with flowing 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ir and skin as white as alabaster. She smiled at me gri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 done, Orion," she said. And she stepped past the Golden One to pu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on my shoulders and then slide her arms around my neck and kiss me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not Athena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Orion. I am not. You may address me as Her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 love-" I was about to say Athena, then I realized that that was no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e n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ill love me, Orion," said flame-haired Hera. "I will make you for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he one you call Athen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..." I wanted to tell her something, but I could no longer think of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 back to the timeflow, Orion," said the Golden One, still smirking. "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and play out the role we have written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eyes were on the dead form of Philip as he commanded me. The blood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 was still tight in my gr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awoke in the camp with Philip's other guardsmen, still clutching the anc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gger, sick at heart at my drea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4.1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rea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confused, troubling dream, whirling and moving and filled with ha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dden faces and voices I could not quite h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w Alexandros, golden hair streaming in the wind as he galloped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dnight steed over a stark desert made of human skulls. His face changed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subtly, still the golden-haired intense face of that royal youth, yet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someone else, someone mocking and scornful who laughed as he r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ughshod over living men, crushing their bodies beneath his horse's hoo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shifted, changed, melted like hot wax into a different scene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slumped drunkenly against a dining couch, wine cup in one hand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eye glaring balefully a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rusted you," he mumbled at me. "I truste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not drunk, he was dying, blood spurting from a sword gash in his be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my right hand I held a bloodied sword as I backed away from Philip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 laughed behind me and I turned, nearly slipping on the blood-sli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s of the floor, and saw that it was Alexandros. Yet it was not him, b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fferent person, the Golden One, age-old yet ageless, youthful flesh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that had seen the millennia pass by. He laughed with a bitternes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orn that chilled my so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eyond him stood a tall, regal, utterly beautiful woman with flowing 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ir and skin as white as alabaster. She smiled at me gri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 done, Orion," she said. And she stepped past the Golden One to pu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on my shoulders and then slide her arms around my neck and kiss me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not Athena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Orion. I am not. You may address me as Her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 love-" I was about to say Athena, then I realized that that was no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e n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ill love me, Orion," said flame-haired Hera. "I will make you for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he one you call Athen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..." I wanted to tell her something, but I could no longer think of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 back to the timeflow, Orion," said the Golden One, still smirking. "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and play out the role we have written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eyes were on the dead form of Philip as he commanded me. The blood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 was still tight in my gr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awoke in the camp with Philip's other guardsmen, still clutching the anc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gger, sick at heart at my dre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011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0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resumed our march along the rocky trail through the coastal hills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lla. Following along behind us was the long, long train of wagons be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ain harvest that we had taken. Already there was talk in the camp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 that Philip would sell the grain harvest to raise more troops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ack Athens. Or sell the grain to Athens in exchange for Perintho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zantion. Or store the grain at Pella in preparation for an Athenian att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capit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Philip expected an attack on Pella, however, the city certainly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it. My first glimpse of Philip's capital, on the morning when we fin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de into sight of it, impressed me. There was no wall around the city. It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rolling plain by the high road, a sizeable city of stone buildings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 and defenseless as the Athenian grain fleet had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re its defense," Pausanias said. "The army. Philip fights his war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emy's territory. They never get the chance to threaten his ci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lla was a new city, Pausanias explained to me. "The old capital, Aigai,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mountains, it's got walls around it, all right. Built to be a fortr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gai is. But Olympias hated it there, so Philip moved his capital here,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gh road, just to please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ity was still being built, I saw as we rode closer. Houses and temp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being constructed from stone and masonry; before us as we approache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arge theater carved into the hillside. Up on the highest ground stoo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uster of columned buildings of polished granite: Philip's palace, Pausani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orme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big," I said, meaning the pa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biggest city I've ever seen," said Pausani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haven't seen Athens," came a voice from behind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 on my mount I saw it was Alexandros, golden hair shin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ning sun, eyes aflame with inner pa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hens is built in marble, not this gray, dull granite," he said. His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sharp, high-pitched. "Thebes, Corinth-even Sparta is more beautiful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pile of roc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n were you in Athens?" Pausanias asked icily. "Or Thebes. Or Corinth. Or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shot him a glance of pure fury and darted past us, his black Ox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kicking dust in our faces as he galloped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 spat. "To hear him talk, you'd think he's been around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 in a chari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f a moment later Alexandros' Companions dashed past and we got more dus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mou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we stopped for the noon meal Pausanias made us clean up our gear. Groo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ushed our horses, slaves polished our armor. We trooped into the city b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hining, and the citizens of Pella came out into the streets to welcome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flowers and warm shouts of victory. I did not feel particular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4.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resumed our march along the rocky trail through the coastal hills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lla. Following along behind us was the long, long train of wagons be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ain harvest that we had taken. Already there was talk in the camp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 that Philip would sell the grain harvest to raise more troops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ack Athens. Or sell the grain to Athens in exchange for Perintho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zantion. Or store the grain at Pella in preparation for an Athenian att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capit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Philip expected an attack on Pella, however, the city certainly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it. My first glimpse of Philip's capital, on the morning when we fin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de into sight of it, impressed me. There was no wall around the city. It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rolling plain by the high road, a sizeable city of stone buildings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 and defenseless as the Athenian grain fleet had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re its defense," Pausanias said. "The army. Philip fights his war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emy's territory. They never get the chance to threaten his ci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lla was a new city, Pausanias explained to me. "The old capital, Aigai,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mountains, it's got walls around it, all right. Built to be a fortr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gai is. But Olympias hated it there, so Philip moved his capital here,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gh road, just to please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ity was still being built, I saw as we rode closer. Houses and temp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being constructed from stone and masonry; before us as we approache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arge theater carved into the hillside. Up on the highest ground stoo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uster of columned buildings of polished granite: Philip's palace, Pausani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orme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big," I said, meaning the pa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biggest city I've ever seen," said Pausani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haven't seen Athens," came a voice from behind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 on my mount I saw it was Alexandros, golden hair shin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ning sun, eyes aflame with inner pa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hens is built in marble, not this gray, dull granite," he said. His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sharp, high-pitched. "Thebes, Corinth-even Sparta is more beautiful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pile of roc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n were you in Athens?" Pausanias asked icily. "Or Thebes. Or Corinth. Or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shot him a glance of pure fury and darted past us, his black Ox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kicking dust in our faces as he galloped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 spat. "To hear him talk, you'd think he's been around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 in a chari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f a moment later Alexandros' Companions dashed past and we got more dus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mou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we stopped for the noon meal Pausanias made us clean up our gear. Groo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ushed our horses, slaves polished our armor. We trooped into the city b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hining, and the citizens of Pella came out into the streets to welcome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flowers and warm shouts of victory. I did not feel particular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2011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20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ctorious, and my dream still troubled me. I wondered if there were anyon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ity whom I could trust to interpret the dream without denouncing me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itor for even dreaming of slaying the 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rode in our midst, and the people showered him with flowers and che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what I had heard among the soldiers, when Philip had become king,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twenty years ago, Macedonia was being carved up by its neighbors.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edonia had either conquered those neighbors or forced them into allia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was so successful that his capital needed no wall around it. Now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ggling to make himself master of all the region, from the Illyrians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driatic Sea to the Byzantines on the Bosporus, from wild northern trib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the Ister River to the mighty cities of Thebes and Corinth and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s her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even talk of invading Asia, once the issue with Athens was settl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free the Greek cities of Ionia and pluck the beard of the Persian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the wide main thoroughfare of Pella we rode, enjoying the crowd's welco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we passed through the gates of the palace wall. At home now, Phil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dded his horse to the front and thus was the first to arrive at the ste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pa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ing at the top of the gray stone stairs, proud and regal, her flame-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ir tied up in spirals that made her seem even taller than she was natura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royal gown purest white with shimmering crimson borders, her incredi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utiful face haughty and imperious, stood the woman from my dream who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ed herself He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aped a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lose your mouth, Orion," whispered Pausanias harshly. "That's the qu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staring at: Olympi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He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he recognized me. She looked past Philip, who was stumping painfully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airs. I realized for the first time that in addition to all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nds he had suffered, Philip was nearly crippled. But that is no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nned me. It was Olympias. Hera. She looked straight at me and gave m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cy shadow of a smile. Her blood-red lips moved ever so slightly, mouth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gle wor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knew me. My dream had not been a dream, 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how I was not surprised when I was told that the queen commanded 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ear in her pres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of the royal guard were young Macedonian nobles; once we were relieve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ty they quickly dispersed to their homes and families. Only those few of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igners or men who had no house in Pella remained in the barrack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24.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ctorious, and my dream still troubled me. I wondered if there were anyon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ity whom I could trust to interpret the dream without denouncing me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itor for even dreaming of slaying the 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rode in our midst, and the people showered him with flowers and che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what I had heard among the soldiers, when Philip had become king,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twenty years ago, Macedonia was being carved up by its neighbors.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edonia had either conquered those neighbors or forced them into allia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was so successful that his capital needed no wall around it. Now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ggling to make himself master of all the region, from the Illyrians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driatic Sea to the Byzantines on the Bosporus, from wild northern trib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the Ister River to the mighty cities of Thebes and Corinth and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s her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even talk of invading Asia, once the issue with Athens was settl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free the Greek cities of Ionia and pluck the beard of the Persian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the wide main thoroughfare of Pella we rode, enjoying the crowd's welco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we passed through the gates of the palace wall. At home now, Phil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dded his horse to the front and thus was the first to arrive at the ste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pa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ing at the top of the gray stone stairs, proud and regal, her flame-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ir tied up in spirals that made her seem even taller than she was natura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royal gown purest white with shimmering crimson borders, her incredi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utiful face haughty and imperious, stood the woman from my dream who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ed herself He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aped a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lose your mouth, Orion," whispered Pausanias harshly. "That's the qu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staring at: Olympi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He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he recognized me. She looked past Philip, who was stumping painfully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airs. I realized for the first time that in addition to all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nds he had suffered, Philip was nearly crippled. But that is no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nned me. It was Olympias. Hera. She looked straight at me and gave m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cy shadow of a smile. Her blood-red lips moved ever so slightly, mouth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gle wor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knew me. My dream had not been a dream, 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how I was not surprised when I was told that the queen commanded 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ear in her pres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of the royal guard were young Macedonian nobles; once we were relieve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ty they quickly dispersed to their homes and families. Only those few of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igners or men who had no house in Pella remained in the barrack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18654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18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were quartered in one of the buildings adjacent to the palace, where sla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ll ages and both sexes bustled about to make us comfortable. Our quart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almost luxurious, for a barracks. There were good beds in a wide ro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strong rafters holding up a wooden ceiling. Plenty of room for u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tch out. The room was well-aired, too, with windows that looked ou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ad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w that the men knew these household slaves well. Several of the women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of the younger boys as well, seemed to be lovers of certai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ds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essenger informed me of the queen's command as I was bathing in the sprin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d pool outside the exercise yard. The water was icy but I did not mind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r did I care that some of the men laughed at me for washing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ill rain soon enough, Orion," called one of them from the stone benc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ing the y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are you, one of those Athenian dainties who has to take a bath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nth?" jeered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when the queen's messenger arrived they quickly fell silent. To them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t have seemed as if I had known the queen would summon me. Or as i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en had magically made me wash so that I would be sweet-smelling in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I followed the messenger, a smooth-cheeked youth who smelled of perfu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many rooms of the palace to the queen's audience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Hera, the flame-haired, imperious beauty who had told me in my dr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 would love her. It had to be a dream, I told myself as I walk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ntrance of her audience room to her throne and bowed low before her.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it be otherwise? Men sometimes glimpse their futures in dreams.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ognized me and knew my name because she had been informed by messeng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Philip's camp. Messengers-or sp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could explain how she recognized me, I thought. Yet how could I expl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Hera in my dream looked exactly like the Olympias, queen of Maced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sat before me on a throne of polished ebony? I had never seen her befo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pt for my d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guards in handsomely burnished armor stood behind her throne, st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ily into infinity. Several women sat off in a corner of the larg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loor was polished wood. Her throne was flanked by tall red-figured va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lled with vibrant fl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name is Orion, I am told," she said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Your Majesty," I replied formally, thinking that she knew perfectly w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my name was. Then a new thought surfaced in my mind: Perhaps she kn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than my name; perhaps she knows who I truly am, why I am 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told that you saved the king's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id what any loyal man would have done," I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23.3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were quartered in one of the buildings adjacent to the palace, where sla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ll ages and both sexes bustled about to make us comfortable. Our quart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almost luxurious, for a barracks. There were good beds in a wide ro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strong rafters holding up a wooden ceiling. Plenty of room for u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tch out. The room was well-aired, too, with windows that looked ou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ad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w that the men knew these household slaves well. Several of the women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of the younger boys as well, seemed to be lovers of certai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ds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essenger informed me of the queen's command as I was bathing in the sprin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d pool outside the exercise yard. The water was icy but I did not mind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r did I care that some of the men laughed at me for washing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ill rain soon enough, Orion," called one of them from the stone benc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ing the y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are you, one of those Athenian dainties who has to take a bath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nth?" jeered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when the queen's messenger arrived they quickly fell silent. To them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t have seemed as if I had known the queen would summon me. Or as i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en had magically made me wash so that I would be sweet-smelling in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I followed the messenger, a smooth-cheeked youth who smelled of perfu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many rooms of the palace to the queen's audience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Hera, the flame-haired, imperious beauty who had told me in my dr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 would love her. It had to be a dream, I told myself as I walk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ntrance of her audience room to her throne and bowed low before her.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it be otherwise? Men sometimes glimpse their futures in dreams.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ognized me and knew my name because she had been informed by messeng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Philip's camp. Messengers-or sp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could explain how she recognized me, I thought. Yet how could I expl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Hera in my dream looked exactly like the Olympias, queen of Maced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sat before me on a throne of polished ebony? I had never seen her befo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pt for my d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guards in handsomely burnished armor stood behind her throne, st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ily into infinity. Several women sat off in a corner of the larg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loor was polished wood. Her throne was flanked by tall red-figured va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lled with vibrant fl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name is Orion, I am told," she said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Your Majesty," I replied formally, thinking that she knew perfectly w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my name was. Then a new thought surfaced in my mind: Perhaps she kn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than my name; perhaps she knows who I truly am, why I am 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told that you saved the king's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id what any loyal man would have done," I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9101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9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 that ghostly smile animated her lips briefly. I realized that if Phil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been assassinated, her son might now be 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lympias, Queen of the Macedonians, offers her thanks to you, O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bow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reward would you have?" she asked. "Speak fre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eard the words on my tongue before I had a chance to think about them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no memory, Your Majesty, beyond a few days ago. If it is in your power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like to know who I am and why I am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arched an eyebrow at me, as if half-amused, half-affronted by my requ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she smiled once more and murmured, "Come to this room at midnight, Or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alone and tell no one. Do you underst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ntil midnight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urried out of her audience chamber. Come alone and tell no one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nded dangerous. What would the king think if he learned of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t turned out, the king was also thinking about my lack of memory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ssenger who had conveyed me to the queen's chamber was still waiting out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anteroom when I left Olympias. He told me that Parmenio wanted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n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difficult not to like red-nosed Parmenio. He was an older man,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fifty, his hair and beard grizzled with gray. He was built like a bo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w to the ground, thick in the chest and arms. Blunt as a boar, too;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not a trace of dissemblance i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king wants you to talk with Alexandros' teacher," he said once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hered into his quarters. It was a sparse, spare room in the palace.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a family and a real home, they must have been elsew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exandros' teacher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heard about your lack of memory and he wants to see you. His nam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totle. Fancies himself a philosopher, although he's from these part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gyra. Spent some time in Athens, though; that must be where he got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ird ideas he's always mumbling ab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getting a good tour of the palace and its surrounding buildings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ed the same perfumed young man out of the palace, through the gat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ridden past earlier in the day, and down one of the noisy streets of Pel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house of Aristotle the Stagyr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ir in the streets seemed thick with dust-whether from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truction that seemed to be going on everywhere, or blown in by the cu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 from the plain beyond the city, I could not tell. The city was rauc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sounds of hammering and yammering, builders and vendors and str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wkers and housewives and men of business all conducting their affairs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p of their lungs. I saw a slim young girl, hardly into her teens, lean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9.4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 that ghostly smile animated her lips briefly. I realized that if Phil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been assassinated, her son might now be 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lympias, Queen of the Macedonians, offers her thanks to you, O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bow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reward would you have?" she asked. "Speak fre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eard the words on my tongue before I had a chance to think about them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no memory, Your Majesty, beyond a few days ago. If it is in your power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like to know who I am and why I am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arched an eyebrow at me, as if half-amused, half-affronted by my requ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she smiled once more and murmured, "Come to this room at midnight, Or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alone and tell no one. Do you underst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ntil midnight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urried out of her audience chamber. Come alone and tell no one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nded dangerous. What would the king think if he learned of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t turned out, the king was also thinking about my lack of memory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ssenger who had conveyed me to the queen's chamber was still waiting out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anteroom when I left Olympias. He told me that Parmenio wanted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n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difficult not to like red-nosed Parmenio. He was an older man,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fifty, his hair and beard grizzled with gray. He was built like a bo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w to the ground, thick in the chest and arms. Blunt as a boar, too;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not a trace of dissemblance i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king wants you to talk with Alexandros' teacher," he said once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hered into his quarters. It was a sparse, spare room in the palace.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a family and a real home, they must have been elsew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exandros' teacher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heard about your lack of memory and he wants to see you. His nam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totle. Fancies himself a philosopher, although he's from these part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gyra. Spent some time in Athens, though; that must be where he got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ird ideas he's always mumbling ab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getting a good tour of the palace and its surrounding buildings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ed the same perfumed young man out of the palace, through the gat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ridden past earlier in the day, and down one of the noisy streets of Pel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house of Aristotle the Stagyr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ir in the streets seemed thick with dust-whether from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truction that seemed to be going on everywhere, or blown in by the cu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 from the plain beyond the city, I could not tell. The city was rauc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sounds of hammering and yammering, builders and vendors and str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wkers and housewives and men of business all conducting their affairs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p of their lungs. I saw a slim young girl, hardly into her teens, lea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033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the freshly plastered wall of a new house, fiddling with one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ndals. She was a pretty little thing, her long brown hair done up nice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short-skirted blue dress slipping over one bare shoulder. Then I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he was applying ink to her sandal. Wherever she stepped she left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vertising imprint for the brothel of Dionysia of Amphipolis. I laugh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onysia must have a high-class clientele if she expected new customers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le to r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use that Philip had furnished Aristotle was large and spacious, al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imposing. Some of the new houses I had passed, and others still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truction, seemed much grander, with fluted columns and impres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ircases fronting them. Most of them were set well back from the stre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parated from the traffic by low walls and flower gard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 who was anyone, it seemed to me, was pouring into the capital.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se fathers had been horse-thieving hill-clan leaders were now vy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another to build the most impressive house and lavish garden. These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blemen had left their ancestors' homes in the hills to be in Philip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pital and to serve the 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totle's house was low and wide, with a newly-timbered roof the only sig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anyone cared about it. The garden in front of it had gone to weed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vel path was also weed-choked and obviously had not been raked in month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hutters on the windows were unpainted, cracked with age; a few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dangling lopsid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 once I was ushered inside everything changed. I had thought the house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 large for one man, since I had been told that the philosopher lived al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w that I was wrong: the house was barely large enough for him, becaus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far from alone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use was a museum, a library, a repository for every kind of boo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cimen and drawing and sample of all the myriad kinds of thing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ested the Stagyrite's far-ranging mind. The pretty young messenger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at the front door, after it was opened to me by a bright-eyed servan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ragged sandy brown beard and thinning hair. His chiton was clean but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old and fra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epped from the untended garden into a room that had originally bee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ryway. Now its walls were lined with shelves and the shelves were cram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book scrolls, all of them well-worn. Down a hallway narrowed by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kshelves I was conducted by the balding servant until we came to the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house where Aristotle stood bent over a long table cover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shells. No two of them were ali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up, blinked at me, and then dismissed the servant with an abru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ck of his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totle looked almost like a gnome. Short and lean almost to the poi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aciation, his head was large and high-domed, dominating his tiny, shrive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y. His hair was thinning but still dark; his beard neatly trimmed. Hi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small and he blinked constantly as if they pain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the one called Orion?" he asked, in a voice that was surprising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 and st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Orion," I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the freshly plastered wall of a new house, fiddling with one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ndals. She was a pretty little thing, her long brown hair done up nice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short-skirted blue dress slipping over one bare shoulder. Then I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he was applying ink to her sandal. Wherever she stepped she left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vertising imprint for the brothel of Dionysia of Amphipolis. I laugh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onysia must have a high-class clientele if she expected new customers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le to r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use that Philip had furnished Aristotle was large and spacious, al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imposing. Some of the new houses I had passed, and others still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truction, seemed much grander, with fluted columns and impres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ircases fronting them. Most of them were set well back from the stre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parated from the traffic by low walls and flower gard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 who was anyone, it seemed to me, was pouring into the capital.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se fathers had been horse-thieving hill-clan leaders were now vy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another to build the most impressive house and lavish garden. These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blemen had left their ancestors' homes in the hills to be in Philip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pital and to serve the 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totle's house was low and wide, with a newly-timbered roof the only sig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anyone cared about it. The garden in front of it had gone to weed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vel path was also weed-choked and obviously had not been raked in month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hutters on the windows were unpainted, cracked with age; a few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dangling lopsid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 once I was ushered inside everything changed. I had thought the house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 large for one man, since I had been told that the philosopher lived al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w that I was wrong: the house was barely large enough for him, becaus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far from alone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use was a museum, a library, a repository for every kind of boo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cimen and drawing and sample of all the myriad kinds of thing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ested the Stagyrite's far-ranging mind. The pretty young messenger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at the front door, after it was opened to me by a bright-eyed servan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ragged sandy brown beard and thinning hair. His chiton was clean but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old and fra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epped from the untended garden into a room that had originally bee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ryway. Now its walls were lined with shelves and the shelves were cram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book scrolls, all of them well-worn. Down a hallway narrowed by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kshelves I was conducted by the balding servant until we came to the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house where Aristotle stood bent over a long table cover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shells. No two of them were ali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up, blinked at me, and then dismissed the servant with an abru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ck of his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totle looked almost like a gnome. Short and lean almost to the poi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aciation, his head was large and high-domed, dominating his tiny, shrive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y. His hair was thinning but still dark; his beard neatly trimmed. Hi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small and he blinked constantly as if they pain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the one called Orion?" he asked, in a voice that was surprising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 and st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Orion," I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4273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4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n o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ould only shru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miled, showing ragged yellow teeth. "Pardon me, young man. Tha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ck. Four times before I have seen men who have lost their memory. Someti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innocent question brings an answer before they can think about it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ory returns. Or at least part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t me on a stool next to his worktable and examined my hea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noon light streaming through the long win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scars," he muttered. "No sign of a head w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eal very quickly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ixed me with those burning eyes. "You remember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I replied truthfully. "I know it. Just as I know that my name is O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remember nothing that happened to you beyond a few days ag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is as if I were born as an adult. The first thing I remember is mar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mercenaries of Diopeithes on the plain of Perinthos, little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week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orn fully-formed, with shield and spear in hand," he said, half smi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ke Athen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hena? You know 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 of all the gods, O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ream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esitated, wondering how much I could tell him. Would he consider me insa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he consider it treason against Philip to dream that Olympias, the que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lso Hera the goddess? And that she intended that I should slay the king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es Athena look like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linked several times. "Usually she is portrayed in armor and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ydias' great statue of her shows her bearing shield and spear. Often she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owl with her, the symbol of her wisd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her face," I insisted. "Her form. What does she look li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totle's eyes widened at my question. "She is a goddess, Orion. No one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n her featur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your dreams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9.9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n o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ould only shru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miled, showing ragged yellow teeth. "Pardon me, young man. Tha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ck. Four times before I have seen men who have lost their memory. Someti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innocent question brings an answer before they can think about it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ory returns. Or at least part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t me on a stool next to his worktable and examined my hea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noon light streaming through the long win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scars," he muttered. "No sign of a head w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eal very quickly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ixed me with those burning eyes. "You remember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I replied truthfully. "I know it. Just as I know that my name is O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remember nothing that happened to you beyond a few days ag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is as if I were born as an adult. The first thing I remember is mar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mercenaries of Diopeithes on the plain of Perinthos, little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week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orn fully-formed, with shield and spear in hand," he said, half smi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ke Athen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hena? You know 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 of all the gods, O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ream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esitated, wondering how much I could tell him. Would he consider me insa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he consider it treason against Philip to dream that Olympias, the que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lso Hera the goddess? And that she intended that I should slay the king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es Athena look like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linked several times. "Usually she is portrayed in armor and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ydias' great statue of her shows her bearing shield and spear. Often she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owl with her, the symbol of her wisd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her face," I insisted. "Her form. What does she look li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totle's eyes widened at my question. "She is a goddess, Orion. No one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n her featur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your dreams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494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blurted enough, I decided. So I merely replied, "Yes, in my drea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totle considered this a moment, his large dome of a head tilted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one side on his frail shoulders. "Is she beautiful?" he asked at l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xtremely beautiful. Her eyes are silver-gray, her hair as black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dnight sky. Her face..." I could not find the words to describ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love her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she loves you? In your dream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oved me in the barren snowy wastes of the Ice Age, I knew. She love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green forests of Paradise. We had loved each other through a hund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lion years: in the dusty camps of the Great Khan, in the electric citi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ndustrial world, on the shores of the methane sea of ringed Satur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gest m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is I kept to myself. He would think me a raving madman if I told hi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th of it. So I answered merely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In my dreams we love each 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ust have sensed that there was much I was holding back from him. We tal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the sunlight faded from the windows and slaves entered the room sof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light the oil lamps. The balding major-domo who had admitted me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 came and whispered in his master's 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wanted back at your barracks, Orion," said Aristotle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ot up from the stool, surprised that we had been talking for so lo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joints popped when I stood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 for your time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ope I have been helpfu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A lit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see me again. I am almost always here and I will be happy to se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lked with me around the long table toward the door to the room. "I thi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perhaps the key to your memory lies in those dreams you described. Of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dream of things that they do not think of when they are aw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gods use dreams to give us messages," I sugg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miled and reached up to pat my shoulder. "The gods have other fish to fr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ion, if they actually take any interest in human affairs at all. They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 too busy to meddle in our dreams, I f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words sent a shock through me. Somehow I knew he was right, and I won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he knew so much about the gods. Yet, at the same instant, I knew he w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blurted enough, I decided. So I merely replied, "Yes, in my drea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totle considered this a moment, his large dome of a head tilted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one side on his frail shoulders. "Is she beautiful?" he asked at l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xtremely beautiful. Her eyes are silver-gray, her hair as black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dnight sky. Her face..." I could not find the words to describ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love her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she loves you? In your dream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oved me in the barren snowy wastes of the Ice Age, I knew. She love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green forests of Paradise. We had loved each other through a hund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lion years: in the dusty camps of the Great Khan, in the electric citi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ndustrial world, on the shores of the methane sea of ringed Satur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gest m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is I kept to myself. He would think me a raving madman if I told hi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th of it. So I answered merely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In my dreams we love each 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ust have sensed that there was much I was holding back from him. We tal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the sunlight faded from the windows and slaves entered the room sof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light the oil lamps. The balding major-domo who had admitted me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se came and whispered in his master's 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wanted back at your barracks, Orion," said Aristotle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ot up from the stool, surprised that we had been talking for so lo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joints popped when I stood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 for your time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ope I have been helpfu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A lit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see me again. I am almost always here and I will be happy to se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lked with me around the long table toward the door to the room. "I thi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perhaps the key to your memory lies in those dreams you described. Of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dream of things that they do not think of when they are aw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gods use dreams to give us messages," I sugg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miled and reached up to pat my shoulder. "The gods have other fish to fr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ion, if they actually take any interest in human affairs at all. They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 too busy to meddle in our dreams, I f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words sent a shock through me. Somehow I knew he was right, and I won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he knew so much about the gods. Yet, at the same instant, I knew he w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6943090" cy="1606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so wrong. The gods' principal interest is to meddle in human affai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7pt;height:12.6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so wrong. The gods' principal interest is to meddle in human affai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990600</wp:posOffset>
                </wp:positionH>
                <wp:positionV relativeFrom="margin">
                  <wp:posOffset>1600200</wp:posOffset>
                </wp:positionV>
                <wp:extent cx="7529830" cy="868997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868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been recalled to barracks because I was assigned to duty that ev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of the royal guard had gone off to their homes scattered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y, so the handful of us who lived in the barracks got the chore of st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statues through the king's long, loud, wine-soaked dinn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 was one of the few Macedonian nobles who actually did his guard du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night. Sour-faced and grumbling, he complained that he sh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lining on a dinner couch with the others rather than standing aroun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or and helmet while his fellow nobles drank themselves into a stup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as good as they are," I heard him growl as he inspected my uniform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all decked out as if we were marching into battle. We even carried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elds with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post was by the main entrance to the dining hall. It was a big room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ge fireplace at one end of it, roaring hot although no cooking was don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 Even in summer the Macedonian nights could be chill. The food was br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on long trays by sweating servants and set down on the dinner tables,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gs, lolling by the fireplace, watched silently with hungry eye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ught the flickering of the fl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reclined on a couch at the front of the hall, raised up on a two-st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is, beneath a strikingly vivid mosaic of a roaring lion done in colo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bbles. Flanking him along the table were his generals Parmenio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tipatros, and Antigonos, gray and lean as an old wolf. Like Phili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tigonos had lost an eye in battle long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inner guests sitting below them were all male, of course. At first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plenty of women servants, most of them young and slim and smiling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ogled and pawed at them. The boys among the servants were treated mu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e. Even Philip pinched buttocks without regard to gender. Wine was pou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berally, and the laughter and rowdiness rose with each gu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w that Alexandros was not present, nor any of his young Companions.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 dinner for the king's friends and companions-in-arms. And for relati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 and distant, such as Attalos, a fat and beady-eyed clan leader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ed, it was said, the biggest house in Pella and the richest horse ranch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edon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alos also had a fourteen-year-old niece who was being dangled as ba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Philip's eyes, according to the barracks goss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hilip likes 'em young," one of my barracks mates had told me while w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iting up for duty. "Girls, boys, makes no differ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old was Olympias when he married her?" I had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h, that was different. That was a state marriage. Brought the Moloss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ll of Epeiros over to Philip's side with that marri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s mad about her, though," said one of the other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witched by her, you mea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684.25pt;mso-wrap-distance-left:0pt;mso-wrap-distance-right:0pt;mso-wrap-distance-top:0pt;mso-wrap-distance-bottom:0pt;margin-top:12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been recalled to barracks because I was assigned to duty that ev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of the royal guard had gone off to their homes scattered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y, so the handful of us who lived in the barracks got the chore of st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statues through the king's long, loud, wine-soaked dinn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 was one of the few Macedonian nobles who actually did his guard du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night. Sour-faced and grumbling, he complained that he sh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lining on a dinner couch with the others rather than standing aroun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or and helmet while his fellow nobles drank themselves into a stup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as good as they are," I heard him growl as he inspected my uniform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all decked out as if we were marching into battle. We even carried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elds with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post was by the main entrance to the dining hall. It was a big room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ge fireplace at one end of it, roaring hot although no cooking was don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 Even in summer the Macedonian nights could be chill. The food was br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on long trays by sweating servants and set down on the dinner tables,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gs, lolling by the fireplace, watched silently with hungry eye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ught the flickering of the fl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reclined on a couch at the front of the hall, raised up on a two-st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is, beneath a strikingly vivid mosaic of a roaring lion done in colo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bbles. Flanking him along the table were his generals Parmenio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tipatros, and Antigonos, gray and lean as an old wolf. Like Phili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tigonos had lost an eye in battle long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inner guests sitting below them were all male, of course. At first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plenty of women servants, most of them young and slim and smiling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ogled and pawed at them. The boys among the servants were treated mu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e. Even Philip pinched buttocks without regard to gender. Wine was pou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berally, and the laughter and rowdiness rose with each gu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w that Alexandros was not present, nor any of his young Companions.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 dinner for the king's friends and companions-in-arms. And for relati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 and distant, such as Attalos, a fat and beady-eyed clan leader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ed, it was said, the biggest house in Pella and the richest horse ranch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edon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alos also had a fourteen-year-old niece who was being dangled as ba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Philip's eyes, according to the barracks goss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hilip likes 'em young," one of my barracks mates had told me while w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iting up for duty. "Girls, boys, makes no differ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old was Olympias when he married her?" I had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h, that was different. That was a state marriage. Brought the Moloss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ll of Epeiros over to Philip's side with that marri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s mad about her, though," said one of the other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witched by her, you mea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8654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8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whatever it was, it wore off as soon as she bore him Alexandro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esn't matter; the old fox casts his one good eye on anything with smo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all laughed approvingly, wishing they had the kingly prerogativ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 dinner stretched into a long drinking bout I wondered if I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le to keep my midnight appointment with the queen. Philip looked ha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onscious from the wine he had drunk, yet he had a boy of ten or so pou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more into his gold goblet. Some of the dinner guests were drows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couches; those who weren't were fondling the prettier serv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he hetairai were admitted into the dining hall and the serv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mpered away, many of them looking grateful. These professional women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er and looked quite sure of themselves. It seemed to me that they pi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the men they wished to be with. No one argued with their choices.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's behavior actually improved. The lewd jokes and roaring laughter quie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as one of the courtesans pointed to the musicians who had been s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dly in a corner. They struck up their lyres and flutes and lovely soft mus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lled the dining hall. The stench of spilled wine and vomit still hu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. But now the perfumes of distant lands began to make the room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eas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less than an hour the dining hall emptied out. No one could leave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ing did, of course, but soon after the hetairai appeared he lumbered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one of the serving boys, leaning heavily on the lad's shoulders, drag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ad leg. One by one the other men went off with their female compan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at last the hall was emptied of all except the servants, who wear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gan cleaning off the tables and throwing scraps to the dogs who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ing by the fire all evening 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ast Pausanias strode past my post at the entrance. "Dismissed," was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e managed to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urried back to the barracks, took off my armor, and rushed back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lace to find Olympias' audience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queen was not in her audience chamber. But a sloe-eyed maid with f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 hair and a knowing smile was waiting for me. Holding a clay oil lamp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upraised hand, she guided me through the upper levels of the palace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zzying labyrinth of stairs and corridors and rooms. I thought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liberately trying to confuse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the queen's room in a hidden place?" I asked, half jo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ooked up at me in the yellow light of the lamp, her smile fu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crets. "You will see," s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 did. Soon we came to a low wooden door at the end of an otherwise bl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ridor. I could hear the night wind moaning even though we had passe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ow. We must be up high, I reason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3.3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whatever it was, it wore off as soon as she bore him Alexandro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esn't matter; the old fox casts his one good eye on anything with smo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all laughed approvingly, wishing they had the kingly prerogativ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 dinner stretched into a long drinking bout I wondered if I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le to keep my midnight appointment with the queen. Philip looked ha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onscious from the wine he had drunk, yet he had a boy of ten or so pou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more into his gold goblet. Some of the dinner guests were drows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couches; those who weren't were fondling the prettier serv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he hetairai were admitted into the dining hall and the serv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mpered away, many of them looking grateful. These professional women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er and looked quite sure of themselves. It seemed to me that they pi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the men they wished to be with. No one argued with their choices.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's behavior actually improved. The lewd jokes and roaring laughter quie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as one of the courtesans pointed to the musicians who had been s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dly in a corner. They struck up their lyres and flutes and lovely soft mus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lled the dining hall. The stench of spilled wine and vomit still hu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. But now the perfumes of distant lands began to make the room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eas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less than an hour the dining hall emptied out. No one could leave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ing did, of course, but soon after the hetairai appeared he lumbered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one of the serving boys, leaning heavily on the lad's shoulders, drag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ad leg. One by one the other men went off with their female compan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at last the hall was emptied of all except the servants, who wear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gan cleaning off the tables and throwing scraps to the dogs who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ing by the fire all evening 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ast Pausanias strode past my post at the entrance. "Dismissed," was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e managed to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urried back to the barracks, took off my armor, and rushed back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lace to find Olympias' audience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queen was not in her audience chamber. But a sloe-eyed maid with f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 hair and a knowing smile was waiting for me. Holding a clay oil lamp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upraised hand, she guided me through the upper levels of the palace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zzying labyrinth of stairs and corridors and rooms. I thought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liberately trying to confuse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the queen's room in a hidden place?" I asked, half jo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ooked up at me in the yellow light of the lamp, her smile fu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crets. "You will see," s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 did. Soon we came to a low wooden door at the end of an otherwise bl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ridor. I could hear the night wind moaning even though we had passe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ow. We must be up high, I reason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4273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4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ervant scratched at the door and it swung inward on silent hinges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through and beckoned me enter. I had to duck to get through the ar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way. The servant slipped behind me and went out again, closing the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dark inside. Blacker than the darkest moonless night, a darknes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 and all-engulfing that I felt as if I had stepped into oblivion,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tiness where nothing at all existed. Dark and cold, frigid, as if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plunged into the void where warmth and light could not exist. My br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ze in my throat. I stretched out my arms like a blind man, reach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reference point in this stygian abyss, searching sightlessly whil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ses told me I was falling, tumbling through a nothingness where n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nor space existed. Panic rose within me as I struggled to breat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I saw the faintest, faintest glow of a distant light. Like the flick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rst star of evening, so tenuous that I could not be certain it was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all. Gradually, though, the light brightened. I heard a slithering of b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t, the faintest suggestion of distant laughter. I could breathe again.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r subsided. I stood immobile, silent, waiting for the light to brigh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rther, my right hand resting gently on the dagger strapped beneath my ski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ly, lamps came aglow, low and guttering at first, then grad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ghtening. I saw that the room I stood in was immense, impossibly lo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de, its vast ceiling lost in shadows, its floor polished white marb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ssive columns of green marble marching in rows along either side of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far end sat Olympias-Hera?-on a throne of ivory inlaid with gold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owed with splendor. Snakes slithered on the dais of her throne, on the ste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marble platform, on the high back of her throne itself. Some were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eadly poisonous. Others were huge constrictors, their eyes glitter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mp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colossal opulent room could not possibly have been part of Philip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lace. Somehow I had passed through a gateway into another world,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verse. This was witchcraft, I realized, beyond anything that Philip's 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diers could imag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to me, Orion," Olympias called. Her voice was low and melodious, ye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ried the distance from her throne to me as if she had been standing a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lked as if in a trance. It seemed to take hours. I heard nothing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cking of my boots against the marble floor. I watched the snakes wat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with their glittering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ast I stood at the foot of her throne. Olympias wore a copper-red ro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matched the color of her hair and left her shoulders and arms bare.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tted skirt revealed her long smooth legs. Bright jewelry bedeck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at, her arms and wrists. She looked down on me and smiled a crue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utiful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fear me, Or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I replied truthfully. One of the pythons was entwining its mottled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brown and green around my leg, climbing me as if I were a tree. And I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mobile as a tree, unable to turn away, unable to run, unable even to move m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9.9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ervant scratched at the door and it swung inward on silent hinges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through and beckoned me enter. I had to duck to get through the ar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way. The servant slipped behind me and went out again, closing the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dark inside. Blacker than the darkest moonless night, a darknes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 and all-engulfing that I felt as if I had stepped into oblivion,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tiness where nothing at all existed. Dark and cold, frigid, as if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plunged into the void where warmth and light could not exist. My br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ze in my throat. I stretched out my arms like a blind man, reach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reference point in this stygian abyss, searching sightlessly whil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ses told me I was falling, tumbling through a nothingness where n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nor space existed. Panic rose within me as I struggled to breat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I saw the faintest, faintest glow of a distant light. Like the flick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rst star of evening, so tenuous that I could not be certain it was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all. Gradually, though, the light brightened. I heard a slithering of b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t, the faintest suggestion of distant laughter. I could breathe again.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r subsided. I stood immobile, silent, waiting for the light to brigh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rther, my right hand resting gently on the dagger strapped beneath my ski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ly, lamps came aglow, low and guttering at first, then grad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ghtening. I saw that the room I stood in was immense, impossibly lo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de, its vast ceiling lost in shadows, its floor polished white marb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ssive columns of green marble marching in rows along either side of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far end sat Olympias-Hera?-on a throne of ivory inlaid with gold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owed with splendor. Snakes slithered on the dais of her throne, on the ste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marble platform, on the high back of her throne itself. Some were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eadly poisonous. Others were huge constrictors, their eyes glitter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mp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colossal opulent room could not possibly have been part of Philip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lace. Somehow I had passed through a gateway into another world,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verse. This was witchcraft, I realized, beyond anything that Philip's 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diers could imag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to me, Orion," Olympias called. Her voice was low and melodious, ye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ried the distance from her throne to me as if she had been standing a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lked as if in a trance. It seemed to take hours. I heard nothing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cking of my boots against the marble floor. I watched the snakes wat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with their glittering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ast I stood at the foot of her throne. Olympias wore a copper-red ro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matched the color of her hair and left her shoulders and arms bare.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tted skirt revealed her long smooth legs. Bright jewelry bedeck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at, her arms and wrists. She looked down on me and smiled a crue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utiful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fear me, Or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I replied truthfully. One of the pythons was entwining its mottled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brown and green around my leg, climbing me as if I were a tree. And I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mobile as a tree, unable to turn away, unable to run, unable even to move 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7641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7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s or fingers. Yet I felt no fear. I was truly under her sp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ympias leaned back in her throne as a sleek cobra slithered over her b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 and across her bos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love me, Or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I said. "I love-Athen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smile turned cold. "A mortal man cannot love a goddess, Orion. You ne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an of flesh and blood. You lov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mean no offense, bu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ill love me!" she snapped. "And no 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ound that I was unable to speak. The python had coiled itself aroun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st. Its head rose to my eye level and its flickering tongue touch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. I stared into its slitted yellow eyes and saw nothing, no purpose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son. It was being controlled just as I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ill love me," Olympias repeated. "And you will do my bidding. Not me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, but wherever and whenever I comman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if my body did not belong to me, as if it were a machine under some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se's control. I could think, I could feel the massive strength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ython's muscular coils gripping me tightly, feel the tingling jabs of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ngue on my face. I could hear Olympias' words and see her leaning forwar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throne, her eyes as glittery as the snakes'. But I could not move. I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f she willed it, my heart would st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bra glided across her lap and down the leg of the throne. I sa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I had at first thought to be a bright metal armband was actually a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ke that she now removed from her forearm and considered silently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he got up from her throne, holding the little coral snake in both han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ame down the three steps of the dais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ill love me," she repeated, "and do whatever I command you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eld the snake to my throat. I felt its tiny fangs penetrate my fles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hot surge of flaming agony raced along my veins with the speed o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ctrical shock. I realized why Olympias had made the python coil aroun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it I would have collapsed to the cold marble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never lost consciousness. The pain passed and my body felt frozen, tot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umb. Yet when Olympias commanded me to follow her, I found that the pyth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slid off me and I could walk almost normally. She led me to a bedcha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eemed suspended in emptiness. I felt a solid floor beneath my feet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I looked down I saw nothing but tiny pinpoints of light wink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irling clouds of cold mist that billowed pink and blue and golden ye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reclined on a bed as soft and yielding as the gentle swells of a becal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, stars gleaming out of the darkness all around us. Olympias unfastene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be; her body was magnificent, perfect skin glowing in the darkness, a fo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divine as a goddes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8.3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s or fingers. Yet I felt no fear. I was truly under her sp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ympias leaned back in her throne as a sleek cobra slithered over her b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 and across her bos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love me, Or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I said. "I love-Athen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smile turned cold. "A mortal man cannot love a goddess, Orion. You ne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an of flesh and blood. You lov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mean no offense, bu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ill love me!" she snapped. "And no 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ound that I was unable to speak. The python had coiled itself aroun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st. Its head rose to my eye level and its flickering tongue touch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. I stared into its slitted yellow eyes and saw nothing, no purpose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son. It was being controlled just as I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ill love me," Olympias repeated. "And you will do my bidding. Not me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, but wherever and whenever I comman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if my body did not belong to me, as if it were a machine under some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se's control. I could think, I could feel the massive strength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ython's muscular coils gripping me tightly, feel the tingling jabs of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ngue on my face. I could hear Olympias' words and see her leaning forwar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throne, her eyes as glittery as the snakes'. But I could not move. I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f she willed it, my heart would st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bra glided across her lap and down the leg of the throne. I sa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I had at first thought to be a bright metal armband was actually a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ke that she now removed from her forearm and considered silently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he got up from her throne, holding the little coral snake in both han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ame down the three steps of the dais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ill love me," she repeated, "and do whatever I command you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eld the snake to my throat. I felt its tiny fangs penetrate my fles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hot surge of flaming agony raced along my veins with the speed o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ctrical shock. I realized why Olympias had made the python coil aroun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it I would have collapsed to the cold marble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never lost consciousness. The pain passed and my body felt frozen, tot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umb. Yet when Olympias commanded me to follow her, I found that the pyth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slid off me and I could walk almost normally. She led me to a bedcha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eemed suspended in emptiness. I felt a solid floor beneath my feet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I looked down I saw nothing but tiny pinpoints of light wink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irling clouds of cold mist that billowed pink and blue and golden ye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reclined on a bed as soft and yielding as the gentle swells of a becal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, stars gleaming out of the darkness all around us. Olympias unfastene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be; her body was magnificent, perfect skin glowing in the darkness, a fo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divine as a godd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7417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7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like what you see, Orion?" she asked as she knelt beside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ould not help but answer, 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ook my clothes off me, clucking her tongue slightly at the dag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pped to my t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gift of Odysseus," I explained. "At Tro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dlessly she unstrapped the dagger and tossed it off into the dark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rounding our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you are mine, Orion," she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made love, slowly at first but then with increasing ardor. Every time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maxed she screamed, "You're mine! Min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lulls between times she asked, "Who do you love, Or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ould not answer. I could not say her name, and her control of my body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permit me to speak the name of Athena. Then we would begin anew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ion would surge in us both as we thrashed and tumbled and sweated wil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d she ever do this for you?" Olympias would ask. "Did she ever make you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long we spent coupling was impossible for me to reckon. But at last we 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 by side, staring into the infinite sea of stars, panting like a pai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tting anim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peak the name of the woman you love, Orion," she commande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ill not like what you hear," I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expected anger. Instead, she laughed. "Her hold on you is deeper tha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expec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love each 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as a dream, Orion. Nothing more than a dream of yours. Forge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ept this real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loves me. Athena. Any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long moments she was silent in the darkness. Then, "A goddess may tak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 form and make love to a mortal. That is not love, O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am I?" I asked while her control over me was relaxed. "Why am I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are you? Why, Orion, you are nothing more than any other human creature-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ything of the gods." And her laughter turned cruel once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losed my eyes and wondered how I could escape this evil woman's grasp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o be the goddess Hera that I had seen in my dream. Or was she merel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ch Olympias, controlling me, bewitching me, with the power of her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gic? Were my memories of Athena and the other gods and goddesses me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vid dreams hatched by my own longing for a knowledge of my origins, my ow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0.2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like what you see, Orion?" she asked as she knelt beside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ould not help but answer, 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ook my clothes off me, clucking her tongue slightly at the dag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pped to my t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gift of Odysseus," I explained. "At Tro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dlessly she unstrapped the dagger and tossed it off into the dark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rounding our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you are mine, Orion," she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made love, slowly at first but then with increasing ardor. Every time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maxed she screamed, "You're mine! Min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lulls between times she asked, "Who do you love, Or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ould not answer. I could not say her name, and her control of my body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permit me to speak the name of Athena. Then we would begin anew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ion would surge in us both as we thrashed and tumbled and sweated wil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d she ever do this for you?" Olympias would ask. "Did she ever make you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long we spent coupling was impossible for me to reckon. But at last we 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 by side, staring into the infinite sea of stars, panting like a pai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tting anim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peak the name of the woman you love, Orion," she commande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ill not like what you hear," I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expected anger. Instead, she laughed. "Her hold on you is deeper tha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expec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love each 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as a dream, Orion. Nothing more than a dream of yours. Forge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ept this real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loves me. Athena. Any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long moments she was silent in the darkness. Then, "A goddess may tak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 form and make love to a mortal. That is not love, O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am I?" I asked while her control over me was relaxed. "Why am I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are you? Why, Orion, you are nothing more than any other human creature-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ything of the gods." And her laughter turned cruel once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losed my eyes and wondered how I could escape this evil woman's grasp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o be the goddess Hera that I had seen in my dream. Or was she merel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ch Olympias, controlling me, bewitching me, with the power of her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gic? Were my memories of Athena and the other gods and goddesses me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vid dreams hatched by my own longing for a knowledge of my origins, my 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3483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3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ning for someone to love, for someone who could love me? Was Olympia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ful magic truly witchcraft, or the superhuman abilities of an act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dess? I fell asleep trying to fathom the myste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I opened my eyes again early morning sunlight was filtering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ded curtain of a window. I was lying beside a naked woman in a rumpled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keup smeared across her face told me that she was one of the hetaira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had attended Philip's dinner the night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t up slowly, not wanting to wake her. In the milky early light s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er, t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ftly I rose from the bed and gathered my clothes, which had been nea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led on a curved chair in the corner of the bedroom. Even my dagg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, at the bottom of the pile. I dressed, ducked through the curt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way of the bedroom, and bumped right into Pausani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had a busy night of it," he grow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no idea of how I had gotten here, so I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amned Thais just picks out whoever she likes, like a man," said Pausania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ed me down the corridor toward a flight of stairs. We went dow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nd floor and out into the street. It was still early, quiet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did you get there?" Pausanias asked grumpily, jerking a thumb back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is' house. It was a modest two-story building, but well kept, with fl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xes blooming brightly beneath every wind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shrug that I hoped was convincing, I replied, "I don't really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you can't hold your wine you shouldn't dri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you're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marched along the empty street, heading uphill toward the pa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ouble is," Pausanias said, "that young Ptolemaios has his eye on her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taps you on the shoulder inst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tolemaios was one of Alexandros' Companions, I knew. Rumored to be a bast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n of Philip,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 she's merely trying to make him jealous," I half-joked,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ndering how I did get into Thais' house. And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kind of jealousy leads to murder, Orion. And blood feu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hrugged light-heartedly. "I have no family to carry on a blood feud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g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the gods for small favors," he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we neared the palace wall a question popped into my mind. "How did you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I w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 fixed me with a surly glance. "One of the queen's servants woke 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2.9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ning for someone to love, for someone who could love me? Was Olympia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ful magic truly witchcraft, or the superhuman abilities of an act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dess? I fell asleep trying to fathom the myste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I opened my eyes again early morning sunlight was filtering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ded curtain of a window. I was lying beside a naked woman in a rumpled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keup smeared across her face told me that she was one of the hetaira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had attended Philip's dinner the night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t up slowly, not wanting to wake her. In the milky early light s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er, t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ftly I rose from the bed and gathered my clothes, which had been nea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led on a curved chair in the corner of the bedroom. Even my dagg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, at the bottom of the pile. I dressed, ducked through the curt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way of the bedroom, and bumped right into Pausani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had a busy night of it," he grow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no idea of how I had gotten here, so I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amned Thais just picks out whoever she likes, like a man," said Pausania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ed me down the corridor toward a flight of stairs. We went dow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nd floor and out into the street. It was still early, quiet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did you get there?" Pausanias asked grumpily, jerking a thumb back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is' house. It was a modest two-story building, but well kept, with fl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xes blooming brightly beneath every wind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shrug that I hoped was convincing, I replied, "I don't really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you can't hold your wine you shouldn't dri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you're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marched along the empty street, heading uphill toward the pa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ouble is," Pausanias said, "that young Ptolemaios has his eye on her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taps you on the shoulder inst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tolemaios was one of Alexandros' Companions, I knew. Rumored to be a bast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n of Philip,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 she's merely trying to make him jealous," I half-joked,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ndering how I did get into Thais' house. And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kind of jealousy leads to murder, Orion. And blood feu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hrugged light-heartedly. "I have no family to carry on a blood feud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g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the gods for small favors," he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we neared the palace wall a question popped into my mind. "How did you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I w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 fixed me with a surly glance. "One of the queen's servants woke 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4720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4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cock's crow and warned me of it. Said I'd better get you out of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Ptolemaios finds out about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ow did this servant k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old you she was one of the queen's servants. The witch knows ever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appens in the palace-sometimes before it even happ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ir of the palace seethed with intrigue. The king was conducting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itary campaign after another along his borders while at the same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gotiating with delegations from regions as far-flung as the Peloponnesu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yracuse in Sicily, as well as receiving ambassadors from the Great K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one seemed to know what Philip was aiming at, what his goals were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no dearth of opinions on the subject, however. I heard as many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esses as there were men speaking on the subject. Philip wanted to rul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Greeks, said one. He wanted to conquer the Persian Empire,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. No, he wanted to be dictator of Thebes, the city where he had sp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al of his younger years as a royal hostage. No, he wanted to humili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s and hang Demosthenes by his scrawny neck. Nonsense, said still ano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real intention is to expand Macedonian colonies northwar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ward, bickering tribes of the Balkans, but to do that he must safe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ingdom's southern borders, where the great cities of Thebes and Ath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others are waiting for him to turn hi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one of the guards standing behind Philip's throne the afternoon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ians were presented to the king. They were exotic in their long silk rob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any colors, bedecked with sparkling jewels. They brought magnificent gif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pices and incense from their new king, Dareios III. Philip accepte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f they were his due and gave in return a hundred cavalry horses: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ldings, I learned later. The other guardsmen laughed themselves sick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's tri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ing himself was not even smiling after the Persians left his cou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pies," he said grimly to Parmenio and Antipatros, after the Persian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t. "They're here to see how strong we are, how well we're getting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Ath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bet they're heading straight for Athens now, to tell Demosthe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thing they learned here," said Antipat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o pour more gold into his hands," added Parmeni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other intrigues, as well, much closer to the court. Attalo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shing his young niece, Kleopatra, as a fitting bride for Philip. I kne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ing had taken several wives, mainly as diplomatic gestures, and he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ful sexual appetite: male or female did not much concern him as lo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young and pret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leopatra was such a common name among the Macedonians that many of the nob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court referred to the fourteen-year-old niece of Attalos by an honor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me that Philip had bestowed on her: Eurydice, the name of the supernal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cock's crow and warned me of it. Said I'd better get you out of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Ptolemaios finds out about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ow did this servant k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old you she was one of the queen's servants. The witch knows ever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appens in the palace-sometimes before it even happ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ir of the palace seethed with intrigue. The king was conducting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itary campaign after another along his borders while at the same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gotiating with delegations from regions as far-flung as the Peloponnesu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yracuse in Sicily, as well as receiving ambassadors from the Great K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one seemed to know what Philip was aiming at, what his goals were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no dearth of opinions on the subject, however. I heard as many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esses as there were men speaking on the subject. Philip wanted to rul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Greeks, said one. He wanted to conquer the Persian Empire,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. No, he wanted to be dictator of Thebes, the city where he had sp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al of his younger years as a royal hostage. No, he wanted to humili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s and hang Demosthenes by his scrawny neck. Nonsense, said still ano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real intention is to expand Macedonian colonies northwar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ward, bickering tribes of the Balkans, but to do that he must safe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ingdom's southern borders, where the great cities of Thebes and Ath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others are waiting for him to turn hi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one of the guards standing behind Philip's throne the afternoon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ians were presented to the king. They were exotic in their long silk rob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any colors, bedecked with sparkling jewels. They brought magnificent gif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pices and incense from their new king, Dareios III. Philip accepte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f they were his due and gave in return a hundred cavalry horses: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ldings, I learned later. The other guardsmen laughed themselves sick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's tri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ing himself was not even smiling after the Persians left his cou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pies," he said grimly to Parmenio and Antipatros, after the Persian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t. "They're here to see how strong we are, how well we're getting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Ath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bet they're heading straight for Athens now, to tell Demosthe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thing they learned here," said Antipat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o pour more gold into his hands," added Parmeni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other intrigues, as well, much closer to the court. Attalo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shing his young niece, Kleopatra, as a fitting bride for Philip. I kne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ing had taken several wives, mainly as diplomatic gestures, and he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ful sexual appetite: male or female did not much concern him as lo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young and pret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leopatra was such a common name among the Macedonians that many of the nob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court referred to the fourteen-year-old niece of Attalos by an honor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me that Philip had bestowed on her: Eurydice, the name of the superna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1799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1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utiful wife of legendary Orpheos. Orpheos had voluntarily descend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es to recover his dead love. I thought that Olympias would rather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in hell before she would accept his marriage to Kleopatra/Euryd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ympias was scheming constantly. She had driven all of Philip's other wi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the court, although she resolutely refused to sleep with him, accor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palace gossip. She wanted to make certain that her son, Alexandr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be the only possible heir to Philip's throne. That meant that there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no new marriages and no new legitimate sons. I knew that all the t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her powers of witchcraft were more than true, and that she could some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and me at her whim. What she planned for me I did not know, and afte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wild night of lovemaking she did not so much as glance a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his part, Philip was also scheming. A marriage into the house of Attal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benefit the throne. So would an advantageous marriage of his daughter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ympias, who was also named Kleopatra. Even younger than Attalos' niec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fully shy, Philip's daughter was a very valuable pawn in the gam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at game went on without cease. Ambassadors and couriers arrive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t almost every day. From my post as one of the king's guards I sa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could be tactful, generous, flexible, patient, a good host, a fi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, a reasonable enemy ready to make peace even when he had the upp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. Especially when he had the upper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 began to see, also, that he was implacable in his pursuit of one go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matter how generous or flexible or reasonable he was, each agreemen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, each objective he sought, was aimed at making Macedonia supreme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rely over the surrounding tribes and the port cities along the coast; Phil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ed supremacy over the major city-states to the south-Thebes, Corin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rta, and especially Ath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mosthenes rouses the rabble down there against us time and again," Phil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ained to a visiting Athenian merchant. "I have no reason to fight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s. I revere the city of Perikles and Sokrates; I honor its anc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ditions. But the Athenians think they are the lords of the earth; they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ing to strangle us by cutting us off from the se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rchant had been sent to negotiate for the year's grain harvest tha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seized. Philip wanted Athens to cede control of Perinthos and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rt cities along the Bospor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the port cities?" gasped the Athenian. "But that, most honored k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put your mighty hands at the throat of our people. Macedonia w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le to shut off the grain supply whenever you chose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ning an elbow on the withered thigh of his crippled leg, Philip looke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white-robed merchant from his throne. "It would make us friend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ian," he said. "Friends trust one another. And they do not rous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to make war against one an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peak of Demosthe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ne 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rchant tugged at his beard for a moment, then smoothed the fron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be. At last he replied, "Athens, sir, is a democracy. In the past, our cit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3.7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utiful wife of legendary Orpheos. Orpheos had voluntarily descend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es to recover his dead love. I thought that Olympias would rather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in hell before she would accept his marriage to Kleopatra/Euryd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ympias was scheming constantly. She had driven all of Philip's other wi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the court, although she resolutely refused to sleep with him, accor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palace gossip. She wanted to make certain that her son, Alexandr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be the only possible heir to Philip's throne. That meant that there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no new marriages and no new legitimate sons. I knew that all the t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her powers of witchcraft were more than true, and that she could some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and me at her whim. What she planned for me I did not know, and afte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wild night of lovemaking she did not so much as glance a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his part, Philip was also scheming. A marriage into the house of Attal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benefit the throne. So would an advantageous marriage of his daughter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ympias, who was also named Kleopatra. Even younger than Attalos' niec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fully shy, Philip's daughter was a very valuable pawn in the gam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at game went on without cease. Ambassadors and couriers arrive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t almost every day. From my post as one of the king's guards I sa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could be tactful, generous, flexible, patient, a good host, a fi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, a reasonable enemy ready to make peace even when he had the upp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. Especially when he had the upper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 began to see, also, that he was implacable in his pursuit of one go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matter how generous or flexible or reasonable he was, each agreemen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, each objective he sought, was aimed at making Macedonia supreme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rely over the surrounding tribes and the port cities along the coast; Phil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ed supremacy over the major city-states to the south-Thebes, Corin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rta, and especially Ath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mosthenes rouses the rabble down there against us time and again," Phil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ained to a visiting Athenian merchant. "I have no reason to fight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s. I revere the city of Perikles and Sokrates; I honor its anc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ditions. But the Athenians think they are the lords of the earth; they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ing to strangle us by cutting us off from the se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rchant had been sent to negotiate for the year's grain harvest tha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seized. Philip wanted Athens to cede control of Perinthos and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rt cities along the Bospor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the port cities?" gasped the Athenian. "But that, most honored k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put your mighty hands at the throat of our people. Macedonia w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le to shut off the grain supply whenever you chose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ning an elbow on the withered thigh of his crippled leg, Philip looke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white-robed merchant from his throne. "It would make us friend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ian," he said. "Friends trust one another. And they do not rous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to make war against one an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peak of Demosthe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ne 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rchant tugged at his beard for a moment, then smoothed the fron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be. At last he replied, "Athens, sir, is a democracy. In the past, our 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ruled by an oligarchy. Even earlier, by tyrants. We prefer democrac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tiently, Philip said, "I have no intention of ruling Athens. All I wan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thens to stop making war on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hall so inform the Assembly when I re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ery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traded the grain for a promise that Athens would no longer supp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inthos against him. Nothing was said about Byzan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saw the merchant off with full diplomatic honors. The royal guar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ed up at the palace gate for him. Unfortunately, it was in the middle o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tumn storm, and cold driving rain made everything gray and miserable. Phil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mped back to his rooms with me and three other picked guardsmen fol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 behind him. The cold raw weather must have bothered his bad le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ns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three chief generals were waiting for him in his work room, togethe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aves bearing pitchers of strong red wine. It was a smallish room, domin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a heavy trestle table on which a large map of the Aegean coast was h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by heavy iron paperweigh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agreement means nothing," Parmenio grumbled as he put down his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blet on the edge of the sheepskin map. "The Athenians will keep their 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as long as they choose to. In the meantime they get the gr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ir navy can strike anywhere along the coast, unhindered," Antigon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tipatros agreed vigorously. "You should have held onto the grain. Le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l hungry for a while. Then they'd be more reason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took a deep grateful draught of the wine. Then he said, "They'd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gry, all right. And blame us for it. Then we'd just be proving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 has been telling them for years: that I'm a bloodthirsty tyr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nt on conqu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yrant," spat Parmenio. "As if you rule all by yourself, without the Counc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the elders to account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Philip was hardly listening. His mind was already spinning out the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. I stood guard at the door until it was dark, when I was relieved. W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to the barracks Pausanias told me that the queen had sent for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eyed me suspiciously. "Why is the queen interested in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returned his gaze without blinking. "You will have to ask her, captain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 summoned me; I didn't ask to see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way, then warned, "Be careful, Orion. She plays a dangerous g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I have any choi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she says a word against the king-even a hint of a thought against him-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t tell 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ruled by an oligarchy. Even earlier, by tyrants. We prefer democrac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tiently, Philip said, "I have no intention of ruling Athens. All I wan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thens to stop making war on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hall so inform the Assembly when I re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ery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traded the grain for a promise that Athens would no longer supp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inthos against him. Nothing was said about Byzan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saw the merchant off with full diplomatic honors. The royal guar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ed up at the palace gate for him. Unfortunately, it was in the middle o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tumn storm, and cold driving rain made everything gray and miserable. Phil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mped back to his rooms with me and three other picked guardsmen fol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 behind him. The cold raw weather must have bothered his bad le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ns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three chief generals were waiting for him in his work room, togethe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aves bearing pitchers of strong red wine. It was a smallish room, domin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a heavy trestle table on which a large map of the Aegean coast was h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by heavy iron paperweigh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agreement means nothing," Parmenio grumbled as he put down his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blet on the edge of the sheepskin map. "The Athenians will keep their 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as long as they choose to. In the meantime they get the gr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ir navy can strike anywhere along the coast, unhindered," Antigon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tipatros agreed vigorously. "You should have held onto the grain. Le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l hungry for a while. Then they'd be more reason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took a deep grateful draught of the wine. Then he said, "They'd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gry, all right. And blame us for it. Then we'd just be proving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 has been telling them for years: that I'm a bloodthirsty tyr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nt on conqu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yrant," spat Parmenio. "As if you rule all by yourself, without the Counc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the elders to account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Philip was hardly listening. His mind was already spinning out the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. I stood guard at the door until it was dark, when I was relieved. W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to the barracks Pausanias told me that the queen had sent for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eyed me suspiciously. "Why is the queen interested in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returned his gaze without blinking. "You will have to ask her, captain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 summoned me; I didn't ask to see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way, then warned, "Be careful, Orion. She plays a dangerous g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I have any choi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she says a word against the king-even a hint of a thought against him-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t tell 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06970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06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admired his loyalty. "I will, captain. I am the king's man, n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en'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, as I made my way through the deepening shadows of night toward Olympia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ms in the palace, I knew that she could control me whenever she chose to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hopelessly under her sp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y surprise and relief, Alexandros was with her. A slave woman met me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or to the queen's suite of rooms and guided me to a small chamber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t on a cushioned chair talking earnestly with her son. Even i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dinary wool robe she looked magnificent, copper-red hair tumbling pas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s, slender arms bare, lithe body taut beneath the light-blue ro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was pacing the small room like a caged panther. He radiated energ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golden impatience, pent-up emotion that made his smooth handsome face se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tulant, mo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'm his only legitimate heir," Alexandros was saying when I was ush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ympias acknowledged my presence with a glance and gestured for the serv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had brought me to depart. She closed the door softly behind me and I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, silent and immobile, waiting to be com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was no taller than my shoulder, but he was solidly built, with w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s and strong limbs. His golden hair curled down the back of his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eyes glowed with restless pa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no one else," he said to his mother. "Unless you count Arrhidai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di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ympias gave him a pained smile. "You forget that the Council may elect wh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chooses. The throne does not automatically pass to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wouldn't dare elect anyone els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hrugged. "You are still very young, in the eyes of many. They could el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menio or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rmenio! That fat old man! I'd kill hi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-or they could appoint a regent," Olympias continued, unshake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ghtest by her son's outburst, "until you are old enough to ru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'm old enough now," Alexandros insisted, almost whining. "I've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rved as regent while the king was off at his wars. What do they expec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ision," said Olympi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vision? Like an orac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she said, in a slightly disappointed tone. "The kind of visio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ites men's souls. A goal for the future that is so daring that men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ck to you and follow wherever you lead the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4.1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admired his loyalty. "I will, captain. I am the king's man, n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en'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, as I made my way through the deepening shadows of night toward Olympia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ms in the palace, I knew that she could control me whenever she chose to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hopelessly under her sp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y surprise and relief, Alexandros was with her. A slave woman met me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or to the queen's suite of rooms and guided me to a small chamber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t on a cushioned chair talking earnestly with her son. Even i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dinary wool robe she looked magnificent, copper-red hair tumbling pas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s, slender arms bare, lithe body taut beneath the light-blue ro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was pacing the small room like a caged panther. He radiated energ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golden impatience, pent-up emotion that made his smooth handsome face se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tulant, mo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'm his only legitimate heir," Alexandros was saying when I was ush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ympias acknowledged my presence with a glance and gestured for the serv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had brought me to depart. She closed the door softly behind me and I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, silent and immobile, waiting to be com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was no taller than my shoulder, but he was solidly built, with w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s and strong limbs. His golden hair curled down the back of his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eyes glowed with restless pa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no one else," he said to his mother. "Unless you count Arrhidai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di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ympias gave him a pained smile. "You forget that the Council may elect wh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chooses. The throne does not automatically pass to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wouldn't dare elect anyone els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hrugged. "You are still very young, in the eyes of many. They could el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menio or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rmenio! That fat old man! I'd kill hi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-or they could appoint a regent," Olympias continued, unshake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ghtest by her son's outburst, "until you are old enough to ru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'm old enough now," Alexandros insisted, almost whining. "I've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rved as regent while the king was off at his wars. What do they expec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ision," said Olympi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vision? Like an orac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she said, in a slightly disappointed tone. "The kind of visio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ites men's souls. A goal for the future that is so daring that men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ck to you and follow wherever you lead the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3483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3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opped his pacing and stared at her. "What are you talking abou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ust lead the Greeks against the Persian Emp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frowned at his mother. "By the gods, Philip has been talking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ing the Persians for ten years or more. There's nothing new or dar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ympias gestured to the chair next to hers. I saw that her fingernail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and lacquered blood-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s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hilip talks about fighting the Persians. You will speak of conque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ian Empire. Philip uses the Persians as an excuse in his drive to b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 Greek cities under his dominion. You will tell all the Greeks that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k city can be free as long the Persian Empire threatens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what Aristotle told m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 he did." Olympias smiled know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 Persians aren't threatening us," Alexandros said. "Their new king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ggling to hold his empire together. They have no intention of inv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ttle matter. People remember the tales of their grandfathers, a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ndfathers before them. The Persians have invaded us in times past; they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that. Even today the Persians control the Greek cities of Ionia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fere in our politics, paying one city to war against another, keeping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k and divided. Only by crushing the Persian Empire can cities suc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s be truly f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gaped at her. At last he said, "You could be a better orato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 him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ympias smiled and patted her son on his golden curls. "Philip has an arm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 has a cause. You can have bo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conquer the Persian Empire." Alexandros breathed the words, inhal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dea like heady perfume. "To conquer the worl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smiling, Olympias turned to me. "Orion, I have a command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knew that I must obe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my son," she said. "You will protect him at all times against all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emies. Including the man who believes himself to be his fa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gainst Philip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gainst Philip and anyone else who would stand in his way," Olympias sai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ruptly she turned back to Alexandros, still sitting there musing abou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2.9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opped his pacing and stared at her. "What are you talking abou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ust lead the Greeks against the Persian Emp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frowned at his mother. "By the gods, Philip has been talking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ing the Persians for ten years or more. There's nothing new or dar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ympias gestured to the chair next to hers. I saw that her fingernail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and lacquered blood-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s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hilip talks about fighting the Persians. You will speak of conque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ian Empire. Philip uses the Persians as an excuse in his drive to b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 Greek cities under his dominion. You will tell all the Greeks that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k city can be free as long the Persian Empire threatens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what Aristotle told m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 he did." Olympias smiled know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 Persians aren't threatening us," Alexandros said. "Their new king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ggling to hold his empire together. They have no intention of inv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ttle matter. People remember the tales of their grandfathers, a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ndfathers before them. The Persians have invaded us in times past; they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that. Even today the Persians control the Greek cities of Ionia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fere in our politics, paying one city to war against another, keeping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k and divided. Only by crushing the Persian Empire can cities suc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s be truly f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gaped at her. At last he said, "You could be a better orato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 him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ympias smiled and patted her son on his golden curls. "Philip has an arm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 has a cause. You can have bo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conquer the Persian Empire." Alexandros breathed the words, inhal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dea like heady perfume. "To conquer the worl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smiling, Olympias turned to me. "Orion, I have a command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knew that I must obe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my son," she said. "You will protect him at all times against all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emies. Including the man who believes himself to be his fa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gainst Philip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gainst Philip and anyone else who would stand in his way," Olympias sai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ruptly she turned back to Alexandros, still sitting there musing ab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2022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2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quering the world. "Be patient. Learn from the One-Eyed Fox himself. B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time. But when the moment finally comes, be prepared to stri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, mother," said Alexandros fervently. "I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ympias dismissed me as soon as Alexandros left. I went to my barracks 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night with my thoughts in a swirl. I owed my allegiance to Philip,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ympias had commanded me to protect Alexandros even against Philip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did she fear? What did she pla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orced myself to sleep, willed myself to dream. Once again I found myself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nny hillside overlooking the magnificent city by the sea. It sat ben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glittering dome of energy, looking totally empty, completely aband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man I loved had lived there once. The woman I knew as Athena. Anya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true name, or as true a name as any of the Creators possessed.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 beyond the need for names, even the need for words. They were as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yond mortal human form as the stars are beyond my rea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reators. I remembered the word, the concept. One of them had create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a had called me a creature, a being created by-by the Golden One, Aten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ed that much. My memory was slowly returning. Or were the Creat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rely allowing me to remember some things so that I could serve them bette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termined to learn more, I started walking toward the glowing 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to find myself in my rumpled bed in the barracks at Pella, sun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ming through the high windows and roosters crowing in the dist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think you could make a good spy for me?" Philip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been summoned into his work room. The trestle table was bare, excep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pile of scrolls in one corner. There were no servants, no w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spy?" I blu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not?" Philip mused aloud, leaning back in his leather sling-chair. "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t spies are men who seem to be part of the background, men who a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iced by the people they're spying on. Or women, of course, but th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else al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ood at attention before him, not knowing what to s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look so miserable, Orion," the king said with a crooked grin. "I'm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king you to sneak around and pry into locked roo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understand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cratched at his beard. Then, "I am sending Aristotle to Athens 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ormal diplomat, to make contact with the men there who are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 and in favor of making peace with me. He will need an escort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like you to head his esc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sir," I replied. "But spying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1.7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quering the world. "Be patient. Learn from the One-Eyed Fox himself. B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time. But when the moment finally comes, be prepared to stri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, mother," said Alexandros fervently. "I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ympias dismissed me as soon as Alexandros left. I went to my barracks 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night with my thoughts in a swirl. I owed my allegiance to Philip,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ympias had commanded me to protect Alexandros even against Philip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did she fear? What did she pla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orced myself to sleep, willed myself to dream. Once again I found myself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nny hillside overlooking the magnificent city by the sea. It sat ben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glittering dome of energy, looking totally empty, completely aband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man I loved had lived there once. The woman I knew as Athena. Anya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true name, or as true a name as any of the Creators possessed.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 beyond the need for names, even the need for words. They were as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yond mortal human form as the stars are beyond my rea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reators. I remembered the word, the concept. One of them had create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a had called me a creature, a being created by-by the Golden One, Aten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ed that much. My memory was slowly returning. Or were the Creat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rely allowing me to remember some things so that I could serve them bette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termined to learn more, I started walking toward the glowing 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to find myself in my rumpled bed in the barracks at Pella, sun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ming through the high windows and roosters crowing in the dist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think you could make a good spy for me?" Philip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been summoned into his work room. The trestle table was bare, excep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pile of scrolls in one corner. There were no servants, no w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spy?" I blu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not?" Philip mused aloud, leaning back in his leather sling-chair. "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t spies are men who seem to be part of the background, men who a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iced by the people they're spying on. Or women, of course, but th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else al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ood at attention before him, not knowing what to s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look so miserable, Orion," the king said with a crooked grin. "I'm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king you to sneak around and pry into locked roo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understand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cratched at his beard. Then, "I am sending Aristotle to Athens 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ormal diplomat, to make contact with the men there who are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 and in favor of making peace with me. He will need an escort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like you to head his esc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sir," I replied. "But spying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4273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4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aughed. "Just keep your eyes and ears open. See everything. List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. Remember it all and tell it to me when you return. That's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ying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elt relieved. I could do that easily enough. And to leave Pella would me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ing Olympias and her witch's spell over me. I felt far more than relie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that. Philip dismissed me after telling me that Aristotle would dep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ollowing morning. But as I started for the door I realized tha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sion would take me away from Alexandros. What of the task Olympias gave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protect her s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y the way," Philip called before I could reach the door latch. "My son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going with you. He's never seen Athens. Neither have I, for that mat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urned back to the 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ll have a few of his Companions with him. They'll be travelling incognit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that young hothead can manage to keep his mouth shut, that is." He sig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 worried father. "I want you to take special care of him, Orion. H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uture of this kingd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must have smiled foolishly, for Philip looked surprised. Then he grin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at me. As I left him I felt an immense sense of relief. Philip meant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m to his son. He wanted me to protect Alexandros just as much as Olympi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. And Olympias must have known of this mission to Athens last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haps it was all her idea, to have her son see Athens, and Philip was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much of a pawn in her hands as I was. Perhaps I would not be out o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sp even in distant Ath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, I felt a new sense of freedom once we had left Pella behind u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isp air of the open fields and wooded hills was like wine to me. The sk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ght and clean; the intrigues and intricacies of the capital faded away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rode our mounts along the trail that wound through the rising, rock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ry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ip turned into a travelling school. Aristotle had been Alexandros' tu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just about a year ago, and now as we rode our horses across the hi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rough the mountain passes heading southward, the gnomish old man be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rossed with every fold of the land, every bird and beast and insect,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de of grass or burr of this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ent Alexandros and his Companions scurrying across the country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lecting samples of everything from grass seeds to rocks. Hephaistion,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ed especially close to Alexandros, got himself half-killed by wasp st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he tried to collect a sample of the nest they had constructed in a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e. Aristotle tended the lad himself with mudpacks and soothing ointme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 while telling us that his father had been a physician and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tterly disappointed when Aristotle did not follow in his footste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expected the old man to travel in one of the wagons, but he r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back as the rest of us did. The servants, of course, rode mules. W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red professional teamsters to handle the ever-increasing number of wagon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t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gh road south wound its way through the rocky Vale of Tempe,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ssa and craggy Mount Olympos, its lofty peak already gleaming with sn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9.9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aughed. "Just keep your eyes and ears open. See everything. List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. Remember it all and tell it to me when you return. That's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ying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elt relieved. I could do that easily enough. And to leave Pella would me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ing Olympias and her witch's spell over me. I felt far more than relie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that. Philip dismissed me after telling me that Aristotle would dep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ollowing morning. But as I started for the door I realized tha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sion would take me away from Alexandros. What of the task Olympias gave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protect her s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y the way," Philip called before I could reach the door latch. "My son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going with you. He's never seen Athens. Neither have I, for that mat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urned back to the 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ll have a few of his Companions with him. They'll be travelling incognit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that young hothead can manage to keep his mouth shut, that is." He sig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 worried father. "I want you to take special care of him, Orion. H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uture of this kingd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must have smiled foolishly, for Philip looked surprised. Then he grin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at me. As I left him I felt an immense sense of relief. Philip meant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m to his son. He wanted me to protect Alexandros just as much as Olympi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. And Olympias must have known of this mission to Athens last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haps it was all her idea, to have her son see Athens, and Philip was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much of a pawn in her hands as I was. Perhaps I would not be out o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sp even in distant Ath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, I felt a new sense of freedom once we had left Pella behind u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isp air of the open fields and wooded hills was like wine to me. The sk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ght and clean; the intrigues and intricacies of the capital faded away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rode our mounts along the trail that wound through the rising, rock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ry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ip turned into a travelling school. Aristotle had been Alexandros' tu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just about a year ago, and now as we rode our horses across the hi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rough the mountain passes heading southward, the gnomish old man be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rossed with every fold of the land, every bird and beast and insect,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de of grass or burr of this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ent Alexandros and his Companions scurrying across the country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lecting samples of everything from grass seeds to rocks. Hephaistion,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ed especially close to Alexandros, got himself half-killed by wasp st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he tried to collect a sample of the nest they had constructed in a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e. Aristotle tended the lad himself with mudpacks and soothing ointme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 while telling us that his father had been a physician and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tterly disappointed when Aristotle did not follow in his footste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expected the old man to travel in one of the wagons, but he r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back as the rest of us did. The servants, of course, rode mules. W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red professional teamsters to handle the ever-increasing number of wagon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t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gh road south wound its way through the rocky Vale of Tempe,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ssa and craggy Mount Olympos, its lofty peak already gleaming with s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4496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4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abode of the gods," said Aristotle to me as we rode through the bri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tumn morning. Brittle dead leaves strewed the trail; our horses sno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am in the early ch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ly in legend," I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up at me, his brow furrowed. "You don't believe in the god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must have made a bitter little smile. "I believe in them, but they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e up there in the cold. They take better care of themselves than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totle shook his head. "Remarkable. For a man who has no memory, Orion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 very certain of your knowledge about the gods' resid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could climb the mountain," I said, "and see for ourselves if the god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ing up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aughed. "See for ourselves! Very good, Orion. Very good. The essen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th is knowledge gained by examination. I'll make a philosopher of you ye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essence of truth," I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uth is often difficult to determine, Orion. Sokrates gave his life see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it. My own teacher, Plato, tried to determine exactly what truth i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ied brokenhear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ndered silently what the essence of truth might be. Were my dreams tru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my waking reality? Were my hazy recollections of other lives tr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ories or merely desperate fantasies of my mi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isinterpreted my silence. "Yes, I differ from Plato's teaching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ieved that ideas are the essence of truth: pure ideas, with no phys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bstance whatsoever. I cannot accept that. To me, the only way to disc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th is by examining the world about us with our five sen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ay that Plato died of a broken hear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nomish old man's face grew somber. "Dionysios invited Plato to his c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yracuse, in distant Sicily. There Plato instructed him on how to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osopher-king, a great leader among men. It isn't every day th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osopher has a king for his stud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happen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onysios listened very carefully to Plato's ideas about the ideal republ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used those ideas to make himself absolute tyrant of Syracuse. His 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even worse. He threw Plato out of Syracuse, sent him packing ho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much for the philosopher-king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totle gave me a troubled look, then fell 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little band was growing larger every day with Aristotle's constantl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wing collections. We had to buy more mules and wagons and more men to t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 The pack train would be twice the size of our original group by the ti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7.9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abode of the gods," said Aristotle to me as we rode through the bri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tumn morning. Brittle dead leaves strewed the trail; our horses sno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am in the early ch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ly in legend," I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up at me, his brow furrowed. "You don't believe in the god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must have made a bitter little smile. "I believe in them, but they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e up there in the cold. They take better care of themselves than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totle shook his head. "Remarkable. For a man who has no memory, Orion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 very certain of your knowledge about the gods' resid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could climb the mountain," I said, "and see for ourselves if the god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ing up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aughed. "See for ourselves! Very good, Orion. Very good. The essen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th is knowledge gained by examination. I'll make a philosopher of you ye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essence of truth," I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uth is often difficult to determine, Orion. Sokrates gave his life see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it. My own teacher, Plato, tried to determine exactly what truth i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ied brokenhear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ndered silently what the essence of truth might be. Were my dreams tru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my waking reality? Were my hazy recollections of other lives tr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ories or merely desperate fantasies of my mi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isinterpreted my silence. "Yes, I differ from Plato's teaching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ieved that ideas are the essence of truth: pure ideas, with no phys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bstance whatsoever. I cannot accept that. To me, the only way to disc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th is by examining the world about us with our five sen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ay that Plato died of a broken hear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nomish old man's face grew somber. "Dionysios invited Plato to his c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yracuse, in distant Sicily. There Plato instructed him on how to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osopher-king, a great leader among men. It isn't every day th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osopher has a king for his stud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happen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onysios listened very carefully to Plato's ideas about the ideal republ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used those ideas to make himself absolute tyrant of Syracuse. His 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even worse. He threw Plato out of Syracuse, sent him packing ho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much for the philosopher-king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totle gave me a troubled look, then fell 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little band was growing larger every day with Aristotle's constantl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wing collections. We had to buy more mules and wagons and more men to t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 The pack train would be twice the size of our original group by the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17194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7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reached Athens. There was already snow on the lower mountaintops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es were turning gauntly bare. I urged our band southward through the nar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 of Thermopylai, where Leonidas and his Spartans had stood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ading Persians of Xerxes more than a century and a half ear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insisted that we stop and do homage to the brave Spartans, who d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last man rather than surrender to the Pers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there on the narrow rocky shelf between the grim mountains and the he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, near the hot springs for which the pass was named, we paid hono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cient heroes while the winds keening down from the north warned of impe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ter. Alexandros spoke of the Persians with contempt, ending with, "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our people be free until the Persian Empire is shattered comple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totle nodded agreement. The men were impressed with his words. I was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ressed with the smell of snow in the graying sky. We moved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e thing that Alexandros did not mention," said Aristotle from the bac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entle chestnut mare he rode, "was that the Macedonians allowed Xerx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army to travel through their territory without raising a finger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 They even sold the Persians grain and horses and timber for their ship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a matter of fa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poke with a forgiving smile, and in a low voice so that no one could h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me. Even so, he added, "But that was a long time ago, of course. Th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chang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expected Attica to be somewhat like Macedonia, a wide fertile pl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nged with wooded mountains. But instead the mountains marched righ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dge of the sea, and they were mostly starkly bare r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Athenians cut down their forests over the generations to make ship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incessant wars," Aristotle told me. "Now the country is fit for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be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rode up between us. "You can see why the Athenians took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," he said excitedly. "There isn't enough farmland here to feed a villag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 alone a great 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why they depend on the grain from beyond the Bosporus," I gu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why they want to hold onto the port towns. We can strangle them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ing all their ports away," said Alexandros. Suddenly his eyes lit up. "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make war against the Persians, the first thing I will do is to tak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port cities. That will make their fleet useles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galloped off to tell his friends of his sudden strategic in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's command was that Alexandros and his Companions-he had brought fou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-should remain incognito while in Athens. They were to be nothing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part of the guard for the revered teacher and philosopher, Aristotl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w it would be difficult to keep these high-born Macedonians from shi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any disguise; especially Alexandros, who wanted to see everyth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everywhere. He would never follow my orders. Any Athenian with half an ey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see that this was the golden-haired son of Philip who was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oming something of a legend throughout the lan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2.2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reached Athens. There was already snow on the lower mountaintops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es were turning gauntly bare. I urged our band southward through the nar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 of Thermopylai, where Leonidas and his Spartans had stood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ading Persians of Xerxes more than a century and a half ear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insisted that we stop and do homage to the brave Spartans, who d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last man rather than surrender to the Pers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there on the narrow rocky shelf between the grim mountains and the he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, near the hot springs for which the pass was named, we paid hono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cient heroes while the winds keening down from the north warned of impe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ter. Alexandros spoke of the Persians with contempt, ending with, "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our people be free until the Persian Empire is shattered comple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totle nodded agreement. The men were impressed with his words. I was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ressed with the smell of snow in the graying sky. We moved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e thing that Alexandros did not mention," said Aristotle from the bac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entle chestnut mare he rode, "was that the Macedonians allowed Xerx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army to travel through their territory without raising a finger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 They even sold the Persians grain and horses and timber for their ship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a matter of fa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poke with a forgiving smile, and in a low voice so that no one could h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me. Even so, he added, "But that was a long time ago, of course. Th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chang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expected Attica to be somewhat like Macedonia, a wide fertile pl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nged with wooded mountains. But instead the mountains marched righ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dge of the sea, and they were mostly starkly bare r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Athenians cut down their forests over the generations to make ship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incessant wars," Aristotle told me. "Now the country is fit for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be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rode up between us. "You can see why the Athenians took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," he said excitedly. "There isn't enough farmland here to feed a villag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 alone a great 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why they depend on the grain from beyond the Bosporus," I gu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why they want to hold onto the port towns. We can strangle them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ing all their ports away," said Alexandros. Suddenly his eyes lit up. "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make war against the Persians, the first thing I will do is to tak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port cities. That will make their fleet useles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galloped off to tell his friends of his sudden strategic in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's command was that Alexandros and his Companions-he had brought fou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-should remain incognito while in Athens. They were to be nothing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part of the guard for the revered teacher and philosopher, Aristotl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w it would be difficult to keep these high-born Macedonians from shi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any disguise; especially Alexandros, who wanted to see everyth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everywhere. He would never follow my orders. Any Athenian with half an ey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see that this was the golden-haired son of Philip who was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oming something of a legend throughout the lan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20115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20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entered Athens without fanfare, stopping at the city gates only long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ell the guards on duty that this was Aristotle of Stagyra come to vis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old friend Aeschines, the lawyer. As we rode through the narrow, wind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isy streets I saw the great white cliff of the Acropolis rising before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, gleaming atop it, splendid marble temples and an immense statu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a, the city's protect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heart leaped in my chest: Of course! This is her city! This is the 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I will fi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f he could read my thoughts, Alexandros said to Hephaistion, riding be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 "We must go up there and see the Parthen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young friend, tall and lean and dark where Alexandros was short and sol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lond, shook his head. "I don't think they allow visitors up there. I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cred g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where they keep their treasury," Ptolemaios said, laughing. "That's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don't allow visit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'm not merely a visitor," Alexandros snapped. "I am the son of a 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on this trip," said Ptolemaios, like a big brother. "We're just escor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old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tried to stare Ptolemaios down, found he could not, then tur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e at me. I looked the other way. Yes, I said to myself, it's going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difficult to keep him under contr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use of Aeschines, the lawyer, was more magnificent than Philip's pa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smaller, of course, but not by much. Its portico was all marble,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s decorated with colorful friezes of nymphs and satyrs. Statues crow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arden like a marble forest: grave men in solemn robes and nubile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en in various stages of und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eschines himself was not at home when we arrived, his major domo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totle. He spoke Attic Greek, not the Macedonian dialect, but I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stand him just as well. The lawyer was pleading a case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embly and would probably not return until nightfall. We had several hou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unpack and settle into the spacious guest wing of th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it true?" I asked Aristotle as we watched the slaves unload his specim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art them off into the room that had been given him for his studies. "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Athenians lawye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ld man laughed softly. "No, not all Athenians are lawyers. Som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en. Many are sla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ook an especially heavy crate from a staggering, frail older slav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ed off toward the philosopher's work room with it on my shou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totle walked beside me as we entered the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say this city is a democracy," I said, "where all the citizen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qual. Yet they have sla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laves are not citizens, Orion. Nor are wome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24.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entered Athens without fanfare, stopping at the city gates only long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ell the guards on duty that this was Aristotle of Stagyra come to vis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old friend Aeschines, the lawyer. As we rode through the narrow, wind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isy streets I saw the great white cliff of the Acropolis rising before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, gleaming atop it, splendid marble temples and an immense statu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a, the city's protect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heart leaped in my chest: Of course! This is her city! This is the 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I will fi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f he could read my thoughts, Alexandros said to Hephaistion, riding be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 "We must go up there and see the Parthen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young friend, tall and lean and dark where Alexandros was short and sol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lond, shook his head. "I don't think they allow visitors up there. I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cred g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where they keep their treasury," Ptolemaios said, laughing. "That's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don't allow visit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'm not merely a visitor," Alexandros snapped. "I am the son of a 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on this trip," said Ptolemaios, like a big brother. "We're just escor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old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tried to stare Ptolemaios down, found he could not, then tur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e at me. I looked the other way. Yes, I said to myself, it's going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difficult to keep him under contr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use of Aeschines, the lawyer, was more magnificent than Philip's pa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smaller, of course, but not by much. Its portico was all marble,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s decorated with colorful friezes of nymphs and satyrs. Statues crow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arden like a marble forest: grave men in solemn robes and nubile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en in various stages of und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eschines himself was not at home when we arrived, his major domo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totle. He spoke Attic Greek, not the Macedonian dialect, but I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stand him just as well. The lawyer was pleading a case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embly and would probably not return until nightfall. We had several hou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unpack and settle into the spacious guest wing of th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it true?" I asked Aristotle as we watched the slaves unload his specim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art them off into the room that had been given him for his studies. "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Athenians lawye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ld man laughed softly. "No, not all Athenians are lawyers. Som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en. Many are sla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ook an especially heavy crate from a staggering, frail older slav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ed off toward the philosopher's work room with it on my shou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totle walked beside me as we entered the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say this city is a democracy," I said, "where all the citizen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qual. Yet they have sla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laves are not citizens, Orion. Nor are wome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4943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how can it be a democracy if only a portion of the population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itical pow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ountered with another question. "How can the city manage without slave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the looms run by themselves? Will crates carry themselves from plac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ce? You might as well ask that we give up horses and mules and oxen as g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slaves. They are necess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ell silent. But once I had gently deposited the crate on the floor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room, Aristotle carried his lesson a step far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have hit upon a sensitive point, Orion. Democracy is to be preferr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yranny-the rule of one man-but democracy itself is far from perf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iding to play the student, I asked, "In what w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no chairs in the workroom as yet. Nothing but the crates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aves were bringing in. Aristotle peered at one, decided it was not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agile to sit upon, and planted himself on it. I remained st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n all political decisions are to be made by a vote of the citizens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 who can sway the citizens most easily is the man who makes the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isions. Do you see the sense of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A demagogue can control the citizen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ay 'demagogue' with scorn in your voice. The word merely means 'lea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people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Athenians have turned the word into something else, haven't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linked at me. "How do you know so much, when you have no memo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learning quickly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id not look entirely satisfied. Still, he went on. "Yes, it's quite tr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orators like Demosthenes can sway the Assembly on tides of passi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hetoric. It is Demosthenes who has goaded the Athenians into making w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Philip. It is his demagoguery that I must coun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an orator, al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ook his head wearily. "No. Orators can be hired, Orion. They are me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wyers who work for a f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ho does Demosthenes work f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ld man gave me a puzzled look. "He has clients, of course. Civil sui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mage claims, inheritances. That is what buys his br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o pays him to speak against Phili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one. At least he claims to do it as a free Athenian citiz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believe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totle stroked his beard. "Now that I think on it, no, I do no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how can it be a democracy if only a portion of the population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itical pow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ountered with another question. "How can the city manage without slave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the looms run by themselves? Will crates carry themselves from plac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ce? You might as well ask that we give up horses and mules and oxen as g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slaves. They are necess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ell silent. But once I had gently deposited the crate on the floor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room, Aristotle carried his lesson a step far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have hit upon a sensitive point, Orion. Democracy is to be preferr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yranny-the rule of one man-but democracy itself is far from perf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iding to play the student, I asked, "In what w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no chairs in the workroom as yet. Nothing but the crates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aves were bringing in. Aristotle peered at one, decided it was not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agile to sit upon, and planted himself on it. I remained st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n all political decisions are to be made by a vote of the citizens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 who can sway the citizens most easily is the man who makes the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isions. Do you see the sense of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A demagogue can control the citizen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ay 'demagogue' with scorn in your voice. The word merely means 'lea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people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Athenians have turned the word into something else, haven't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linked at me. "How do you know so much, when you have no memo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learning quickly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id not look entirely satisfied. Still, he went on. "Yes, it's quite tr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orators like Demosthenes can sway the Assembly on tides of passi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hetoric. It is Demosthenes who has goaded the Athenians into making w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Philip. It is his demagoguery that I must coun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an orator, al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ook his head wearily. "No. Orators can be hired, Orion. They are me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wyers who work for a f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ho does Demosthenes work f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ld man gave me a puzzled look. "He has clients, of course. Civil sui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mage claims, inheritances. That is what buys his br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o pays him to speak against Phili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one. At least he claims to do it as a free Athenian citiz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believe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totle stroked his beard. "Now that I think on it, no, I do no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06970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06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ho pays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hought a moment longer, then replied, "Logically, it must b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i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eschines arrived home shortly after sunset, full of apologies for being 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arm greetings for his old friend. He was a smallish man with a pot be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red face and bulging frog's eyes. Apparently he had been a stud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totle's when the philosopher had taught at Plato's school in the Acade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rict of the city some years ear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mades speaks to the Assembly tomorrow," he told us, as his serv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urried to bring wine and goat cheese. His face went grim. "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must hear them," said Aristo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eschines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er was served in a sumptuous room with an intricate tile mosaic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or and a meager fire crackling and spitting in the fireplace-just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d off the autumnal night chill. Philip had ordered that Alexandros re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ognito, even to his host, so he and his beardless Companion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roduced merely as young noblemen. Alexandros was such a common name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cedonians that there was no need to give the Little King an alias.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edonian nobles had at least a passing knowledge of Attic Greek, especi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ounger ones. Philip had seen to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eschines gave Alexandros a crafty look when Aristotle introduced him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nothing more than he said to all the others, including me, when na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exchan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alk around the supper table was all of Demosthe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is whipping up the people to a war frenzy," Aeschines told us unhapp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go to listen to him as if they were going to the theater, and he gi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a good performance. By the time he's finished speaking they're read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 themselves and march against Phil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totle shook his head, brow furrowed with wo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Athens is already at war with us," Alexandro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eschines replied, "Technically, yes. But until now the Athenians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ent to let others do the fighting for them. They have sent silver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, not Athenian troo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recalled that I was one of the mercenaries that Athenian silver had b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ships," added Ptolemaios. "Athens uses its navy against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little avail," Alexandros boasted. "Soon they won't have a port to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north of Attic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is talk," said Aeschines gloomily, "of making an alliance with Theb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4.1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ho pays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hought a moment longer, then replied, "Logically, it must b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i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eschines arrived home shortly after sunset, full of apologies for being 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arm greetings for his old friend. He was a smallish man with a pot be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red face and bulging frog's eyes. Apparently he had been a stud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totle's when the philosopher had taught at Plato's school in the Acade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rict of the city some years ear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mades speaks to the Assembly tomorrow," he told us, as his serv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urried to bring wine and goat cheese. His face went grim. "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must hear them," said Aristo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eschines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er was served in a sumptuous room with an intricate tile mosaic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or and a meager fire crackling and spitting in the fireplace-just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d off the autumnal night chill. Philip had ordered that Alexandros re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ognito, even to his host, so he and his beardless Companion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roduced merely as young noblemen. Alexandros was such a common name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cedonians that there was no need to give the Little King an alias.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edonian nobles had at least a passing knowledge of Attic Greek, especi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ounger ones. Philip had seen to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eschines gave Alexandros a crafty look when Aristotle introduced him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nothing more than he said to all the others, including me, when na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exchan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alk around the supper table was all of Demosthe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is whipping up the people to a war frenzy," Aeschines told us unhapp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go to listen to him as if they were going to the theater, and he gi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a good performance. By the time he's finished speaking they're read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 themselves and march against Phil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totle shook his head, brow furrowed with wo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Athens is already at war with us," Alexandro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eschines replied, "Technically, yes. But until now the Athenians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ent to let others do the fighting for them. They have sent silver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, not Athenian troo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recalled that I was one of the mercenaries that Athenian silver had b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ships," added Ptolemaios. "Athens uses its navy against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little avail," Alexandros boasted. "Soon they won't have a port to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north of Attic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is talk," said Aeschines gloomily, "of making an alliance with Theb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4943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bes!" A stir went around the long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have the best army outside of Macedonia," Hephaistion blu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ir Sacred Band has never been defeated," said dark-skinned Neark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neither have we," Alexandros cou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palos, sitting on Alexandros' left, made a disappointed frown. "Mayb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n't been defeated in battle, but the king has walked us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ctories. Perinthos isn't the first city that we've besieged without ta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' face started to turn red with anger. Aristotle spoke up. "Phil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 gained more cities at the parley table than on the battlefield," 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dly. "That is the art of a true king: to win without bloods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will be blood between Athens and us," Alexandros predicted, his a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ely under contr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fear you're right," Aeschines agreed. "Demosthenes will not stop until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 them marching against the barbari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arbaria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," he said directly to Alexandros. "He calls you barbarians. And wo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 trying to ward off an explosion, Aristotle said, "To the Athenia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one not of their city is a barbarian. The word originally meant strang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at's not how Demosthenes uses it now," Aeschine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ould see Alexandros was struggling to control his temper. "I saw him on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 ago," he muttered. "He came to Pella at the king's invitation. He wa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ustered he became completely tongue-tied. He couldn't speak a comple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t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speaks whole sentences now," Aeschines said, somberly. "With devast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ff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must hear him for myself," Alexandros said through tight li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re was something else the prince wanted to see first. We were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artered in one large room, all except Aristotle. After supper, as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paring for bed, I saw that Alexandros and his Companions were head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or, cloaks wrapped around their shoulders, swords at their s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are you going?" I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the Acropolis," Alexandros replied, smiling like a boy setting off on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ven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forbidden. The gates to the Sacred Street are lock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a trail up the cliff side. One of the servants told me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going to follow a servan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bes!" A stir went around the long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have the best army outside of Macedonia," Hephaistion blu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ir Sacred Band has never been defeated," said dark-skinned Neark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neither have we," Alexandros cou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palos, sitting on Alexandros' left, made a disappointed frown. "Mayb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n't been defeated in battle, but the king has walked us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ctories. Perinthos isn't the first city that we've besieged without ta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' face started to turn red with anger. Aristotle spoke up. "Phil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 gained more cities at the parley table than on the battlefield," 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dly. "That is the art of a true king: to win without bloods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will be blood between Athens and us," Alexandros predicted, his a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ely under contr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fear you're right," Aeschines agreed. "Demosthenes will not stop until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 them marching against the barbari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arbaria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," he said directly to Alexandros. "He calls you barbarians. And wo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 trying to ward off an explosion, Aristotle said, "To the Athenia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one not of their city is a barbarian. The word originally meant strang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at's not how Demosthenes uses it now," Aeschine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ould see Alexandros was struggling to control his temper. "I saw him on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 ago," he muttered. "He came to Pella at the king's invitation. He wa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ustered he became completely tongue-tied. He couldn't speak a comple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t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speaks whole sentences now," Aeschines said, somberly. "With devast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ff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must hear him for myself," Alexandros said through tight li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re was something else the prince wanted to see first. We were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artered in one large room, all except Aristotle. After supper, as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paring for bed, I saw that Alexandros and his Companions were head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or, cloaks wrapped around their shoulders, swords at their s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are you going?" I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the Acropolis," Alexandros replied, smiling like a boy setting off on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ven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forbidden. The gates to the Sacred Street are lock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a trail up the cliff side. One of the servants told me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going to follow a servan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3036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3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why not? I want to see the temples up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we'll raid their treasury." Ptolemaios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 it's a trap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re arm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go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not necessary, O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father commanded me to take good care of you. If you break your ne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mbing the cliff in the moonlight, I'd better jump off and land besid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aughed as I grabbed my sword and cloak and went with them, think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mother had also ordered me to protec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limb was much easier than I had feared. The moon was bright, alth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 wind cut like a razor. The servant turned out to be a young girl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than twelve, I guessed. Harpalos had spotted her in Aeschines' househo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imagined that he intended to reward her by taking her virgin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reached the flat top of the cliff without trouble and stood gazing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henon and the other temples. The Parthenon was absolutely breathtaking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ceful fluted columns, perfect Pythagorean symmetry, wonderful friezes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of line so marvelously carved that the cold marble figures seemed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ome alive. I had seen it before, I realized. It stood, in all its orig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monious balance, in the empty city of the Creators that I had visited i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ea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wondrously beautiful, especially in the soft silver radian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onlight. And standing in front of it was the giant statue of Athena, warri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dess and patroness of the city, goddess of wisdom whose sacred symbol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w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all stood gaping at the marble splendors of temples and statues. All of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pt Alexandros. He took everything in with a single glance, then str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rposefully toward the statue of Athen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urried aft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say you can see the sunlight glinting off her spear tip from the harb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Piraeus," he tol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igantic statue was clad in ivory. Her upraised spear reached high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rthenon's peaked roof. In the moonlight Athena towered above us.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was painted, her eyes as gray as my own. But empty, blank, cold iv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started up the temple steps. "There's a smaller statue inside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y it's clothed in g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. This statue was merely twice life-size, much more graceful, much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felike. In the shadows inside the temple it seemed to glow with an i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diance. It's the gold leaf of her robe catching stray moonbeams, I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self. And then I looked up into her fa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6.8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why not? I want to see the temples up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we'll raid their treasury." Ptolemaios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 it's a trap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re arm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go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not necessary, O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father commanded me to take good care of you. If you break your ne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mbing the cliff in the moonlight, I'd better jump off and land besid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aughed as I grabbed my sword and cloak and went with them, think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mother had also ordered me to protec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limb was much easier than I had feared. The moon was bright, alth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 wind cut like a razor. The servant turned out to be a young girl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than twelve, I guessed. Harpalos had spotted her in Aeschines' househo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imagined that he intended to reward her by taking her virgin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reached the flat top of the cliff without trouble and stood gazing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henon and the other temples. The Parthenon was absolutely breathtaking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ceful fluted columns, perfect Pythagorean symmetry, wonderful friezes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of line so marvelously carved that the cold marble figures seemed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ome alive. I had seen it before, I realized. It stood, in all its orig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monious balance, in the empty city of the Creators that I had visited i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ea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wondrously beautiful, especially in the soft silver radian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onlight. And standing in front of it was the giant statue of Athena, warri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dess and patroness of the city, goddess of wisdom whose sacred symbol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w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all stood gaping at the marble splendors of temples and statues. All of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pt Alexandros. He took everything in with a single glance, then str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rposefully toward the statue of Athen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urried aft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say you can see the sunlight glinting off her spear tip from the harb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Piraeus," he tol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igantic statue was clad in ivory. Her upraised spear reached high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rthenon's peaked roof. In the moonlight Athena towered above us.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was painted, her eyes as gray as my own. But empty, blank, cold iv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started up the temple steps. "There's a smaller statue inside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y it's clothed in g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. This statue was merely twice life-size, much more graceful, much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felike. In the shadows inside the temple it seemed to glow with an i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diance. It's the gold leaf of her robe catching stray moonbeams, I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self. And then I looked up into her f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1575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1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recognized her. Athena, Anya, Ardra, I had known her under many nam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 times and places. Known her and loved her. And she had loved me. But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alone in this timeplace, without her, without my love, lo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and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elt a cold dark misery enveloping me. I could remember so little, ye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ed her. The face of this statue was the face of the woman I had lo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, not a mortal woman. A godd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a creature, a mortal fashioned by the Creators to do their bidding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dared to fall in love with a goddess who had dared to take human for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l in love with me. And now I was without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rained with every fiber of my being to make that statue stir, to bring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life, to have her breathe and move and smile a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t remained cold marble sheathed in gold. I could not reach beyon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m to find the goddess it represe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on," said Alexandros brusquely. "I'm getting cold. Let's go back to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ling as cold and dead as the stone all around us, I followed him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use of Aeschi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eting of the Assembly was held in the open air, under the crisp cl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e sky, in the natural auditorium created by the hill slope fac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polis. A huge crowd turned out. Although only free male citizens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te in the Assembly, there was no law prohibiting the whole cit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stening to the orators. I imagined that clever demagogues could work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wd to fever pitch and sway the voting citizens with mob pa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rators had to compete with the vendors from the market place haw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iled lamb strips, wine, nuts, even honeyed fruits. And when the wind gu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direction of the Agora there were the smells of butchered mea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ed fish in the air. And fl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rators' stand was cut out of the natural rock of the hillside. Off t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 the fifty members of the city council sat on stone benc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ades was the first to speak. He was tall and slim, elegant-looking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ful deep voice carried well all the way to the rear of the crowd, wher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od with Alexandros and his Companions. I was tall enough to see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s of the throng, but Alexandros had to stand on tip-toe and try t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those in front of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should we tax ourselves to fight a man who harbors us no ill-wi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ades asked. "What do we care of the petty squabbles in the northern land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has no intention of fighting us; why do we strive against hi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voice in the crowd shouted back, "He stole our grai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ing to ignore the heckler, Demades went on, "This pointless war increas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5.6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recognized her. Athena, Anya, Ardra, I had known her under many nam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y times and places. Known her and loved her. And she had loved me. But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alone in this timeplace, without her, without my love, lo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and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elt a cold dark misery enveloping me. I could remember so little, ye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ed her. The face of this statue was the face of the woman I had lo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, not a mortal woman. A godd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a creature, a mortal fashioned by the Creators to do their bidding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dared to fall in love with a goddess who had dared to take human for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l in love with me. And now I was without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rained with every fiber of my being to make that statue stir, to bring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life, to have her breathe and move and smile a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t remained cold marble sheathed in gold. I could not reach beyon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m to find the goddess it represe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on," said Alexandros brusquely. "I'm getting cold. Let's go back to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ling as cold and dead as the stone all around us, I followed him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use of Aeschi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eting of the Assembly was held in the open air, under the crisp cl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e sky, in the natural auditorium created by the hill slope fac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polis. A huge crowd turned out. Although only free male citizens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te in the Assembly, there was no law prohibiting the whole cit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stening to the orators. I imagined that clever demagogues could work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wd to fever pitch and sway the voting citizens with mob pa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rators had to compete with the vendors from the market place haw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iled lamb strips, wine, nuts, even honeyed fruits. And when the wind gu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direction of the Agora there were the smells of butchered mea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ed fish in the air. And fl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rators' stand was cut out of the natural rock of the hillside. Off t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 the fifty members of the city council sat on stone benc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ades was the first to speak. He was tall and slim, elegant-looking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ful deep voice carried well all the way to the rear of the crowd, wher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od with Alexandros and his Companions. I was tall enough to see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s of the throng, but Alexandros had to stand on tip-toe and try t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those in front of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should we tax ourselves to fight a man who harbors us no ill-wi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ades asked. "What do we care of the petty squabbles in the northern land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has no intention of fighting us; why do we strive against hi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voice in the crowd shouted back, "He stole our grai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ing to ignore the heckler, Demades went on, "This pointless war increa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8878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taxes, drains our treasury, and sends our navy out on foolhardy miss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has no desire to harm us. Even when he seized the grain harves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ships he returned it to us in exchange for a city that we neither want 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ent on for what seemed like hours, stressing the cost of the war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and its pointlessness, pounding home again and again how high taxe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raised to prosecute the fight against Phil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at have we gained from our sacrifices? Nothing whatsoever. Phil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ains in his own land, fighting against his fellow barbarians, not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w Alexandros' face twitch in an angry tic at the word barbarian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ned on the shoulders of Ptolemaios and Hephaistion, both of them a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taller than h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ast Demades finished and Demosthenes took the platform. The crowd stir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was what they had come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a small man, with narrow shoulders and a slightly bent posture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ked slowly to the center of the platform. His hairline was reced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hough his hair was still quite dark and his beard thick and bushy. Hi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deep-set beneath dark brows; I suspected that his beard hid a weak ch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robe was plain, unadorned white wool. Clasping his hands in front of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ood with balding head slightly bowed until the vast throng still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solute silence. I could hear the breeze sighing; a bird chirped in the tre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 began slowly, dramatically, gestures measured to each phr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as if he were dancing in rhythm to his own words. His voice was hig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Demades', not as powerful, yet it carried back to us well enough. He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try to counter Demades' arguments; indeed, he spoke as if he had no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d them. And then I realized that Demosthenes had memorized his speech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not speaking extemporaneously; he was reciting a carefully-rehear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formance, each gesture and stride across the platform perfectly ti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it his lines. It was a long and intricate poem that he was delivering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ectant audience, unrhymed but in careful cadence. The Athenians loved i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hing with pleasure at his phrasing, his exact choice of words, his u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 and even invec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' face reddened as Demosthenes spoke of "this barbarian king,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y dog, this wine-besotted beast who wants to take our freedom from us."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ack on Philip was personal and highly emotional. Within a few minute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he crowd entirely in his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hens is the light of the world, the best hope for freedom for every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democracy shines like a beacon against the darkness of tyranny. Let Phil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that we are unwilling to permit the destruction of this democracy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fathers and our fathers' fathers have bequeathed to us by their bloo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crifice. Let Philip know, whether he wishes us well or ill, that we will p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 price, bear any burden, and oppose any foe to assure the survival of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cracy here in Athens and its spread across 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rowd shook the city with its roar of approval. They applauded and che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histled and stamped their feet on the bare ground for nearly a quar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hour. Demosthenes waited patiently for them to quiet down, hands folded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1.4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taxes, drains our treasury, and sends our navy out on foolhardy miss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has no desire to harm us. Even when he seized the grain harves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ships he returned it to us in exchange for a city that we neither want 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ent on for what seemed like hours, stressing the cost of the war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and its pointlessness, pounding home again and again how high taxe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raised to prosecute the fight against Phil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at have we gained from our sacrifices? Nothing whatsoever. Phil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ains in his own land, fighting against his fellow barbarians, not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w Alexandros' face twitch in an angry tic at the word barbarian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ned on the shoulders of Ptolemaios and Hephaistion, both of them a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taller than h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ast Demades finished and Demosthenes took the platform. The crowd stir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was what they had come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a small man, with narrow shoulders and a slightly bent posture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ked slowly to the center of the platform. His hairline was reced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hough his hair was still quite dark and his beard thick and bushy. Hi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deep-set beneath dark brows; I suspected that his beard hid a weak ch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robe was plain, unadorned white wool. Clasping his hands in front of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ood with balding head slightly bowed until the vast throng still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solute silence. I could hear the breeze sighing; a bird chirped in the tre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 began slowly, dramatically, gestures measured to each phr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as if he were dancing in rhythm to his own words. His voice was hig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Demades', not as powerful, yet it carried back to us well enough. He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try to counter Demades' arguments; indeed, he spoke as if he had no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d them. And then I realized that Demosthenes had memorized his speech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not speaking extemporaneously; he was reciting a carefully-rehear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formance, each gesture and stride across the platform perfectly ti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it his lines. It was a long and intricate poem that he was delivering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ectant audience, unrhymed but in careful cadence. The Athenians loved i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hing with pleasure at his phrasing, his exact choice of words, his u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 and even invec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' face reddened as Demosthenes spoke of "this barbarian king,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y dog, this wine-besotted beast who wants to take our freedom from us."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ack on Philip was personal and highly emotional. Within a few minute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he crowd entirely in his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hens is the light of the world, the best hope for freedom for every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democracy shines like a beacon against the darkness of tyranny. Let Phil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that we are unwilling to permit the destruction of this democracy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fathers and our fathers' fathers have bequeathed to us by their bloo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crifice. Let Philip know, whether he wishes us well or ill, that we will p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 price, bear any burden, and oppose any foe to assure the survival of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cracy here in Athens and its spread across 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rowd shook the city with its roar of approval. They applauded and che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histled and stamped their feet on the bare ground for nearly a quar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hour. Demosthenes waited patiently for them to quiet down, hands folded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0338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bowed. Then he continu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are those who claim that Philip bears us no ill will. How do they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? Has Philip spoken to them of his ambitions toward us? Are the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's employ, taking silver and gold from the tyrant to lull us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ivity and inaction? Nothing is so easy to deceive as one's self; for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wish, we readily believe. Yet the facts speak for 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hilip continues to build his army. Why? Why does he march against democra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ies founded by Athenians and peopled by Athenian settlers? Does Philip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 enemy in the whole of Greece to justify the size of the mighty army h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ing? No! He has none. His army is meant for us and it can be meant for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. He intends to conquer our city, to enslave our people, to burn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ings to the ground and put all of us in chains-your wives,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ughters, your sisters and mothers will be Philip's slaves. Your sons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astigated the very idea of kingship, insisting that a democracy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yrant can never be at pe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is nothing, absolutely nothing, which needs to be more care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ded against than that one man should be allowed to become more pow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the people. It would be better for us to be at war with all the stat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ce, provided they were democracies, than to be friends with them if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ruled by kings. For with free states it would not be difficult to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 when we wished, but with tyrants we could not even form an affili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which we could rely. Democracies and dictators cannot exist together!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ctator is an enemy of freedom, and Philip means to end the freedo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 the crowd roared with approval, stamping and clapping, cheer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stling, waving scarves to show their enthusia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n the midst of the uproar the assassins str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been standing beside Alexandros and his four Companions, all of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essed in plain homespun chitons and leather jerkins. None of us w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 rich or conspicuous; Alexandros' fingers were bare, and the sh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s we carried were plain and undecor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Demosthenes spoke the crowd surged forward slightly, as if eager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r to their idol. A few men pushed between me and Hephaistion, who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ing directly beside Alexandros on one side. Alexandros had his arm up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aller Hephaistion's shoulder, helping himself to stand tip-toe.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 wedged himself between me and the young men. I turned and saw that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were now standing just behind Ptolemaios and lanky Harpalos. Nearko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 short for me to see in the crowd that was pressing around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 could see Alexandros' golden mane easily enough, and realized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od as an easy identification for anyone who wanted to find him.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wd broke into its thunderous ovation one of the rough-clad men who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shed up to us stepped sideways, behind Alexandros. I saw his hand go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t and I knew he was going to thrust a dagger into Alexandros'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hind you!" I shouted in the Macedonian dialect, bellowing as loud a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over the roar of the crowd. I tried to plunge through the men separ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 but suddenly my arms were pinned behind me and a swarthy short man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r halfway down his face was shoving a dagger at my bel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bowed. Then he continu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are those who claim that Philip bears us no ill will. How do they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? Has Philip spoken to them of his ambitions toward us? Are the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's employ, taking silver and gold from the tyrant to lull us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ivity and inaction? Nothing is so easy to deceive as one's self; for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wish, we readily believe. Yet the facts speak for 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hilip continues to build his army. Why? Why does he march against democra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ies founded by Athenians and peopled by Athenian settlers? Does Philip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 enemy in the whole of Greece to justify the size of the mighty army h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ing? No! He has none. His army is meant for us and it can be meant for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. He intends to conquer our city, to enslave our people, to burn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ings to the ground and put all of us in chains-your wives,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ughters, your sisters and mothers will be Philip's slaves. Your sons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astigated the very idea of kingship, insisting that a democracy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yrant can never be at pe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is nothing, absolutely nothing, which needs to be more care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ded against than that one man should be allowed to become more pow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the people. It would be better for us to be at war with all the stat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ce, provided they were democracies, than to be friends with them if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ruled by kings. For with free states it would not be difficult to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 when we wished, but with tyrants we could not even form an affili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which we could rely. Democracies and dictators cannot exist together!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ctator is an enemy of freedom, and Philip means to end the freedo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 the crowd roared with approval, stamping and clapping, cheer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stling, waving scarves to show their enthusia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n the midst of the uproar the assassins str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been standing beside Alexandros and his four Companions, all of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essed in plain homespun chitons and leather jerkins. None of us w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hing rich or conspicuous; Alexandros' fingers were bare, and the sh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s we carried were plain and undecor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Demosthenes spoke the crowd surged forward slightly, as if eager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r to their idol. A few men pushed between me and Hephaistion, who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ing directly beside Alexandros on one side. Alexandros had his arm up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aller Hephaistion's shoulder, helping himself to stand tip-toe.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 wedged himself between me and the young men. I turned and saw that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were now standing just behind Ptolemaios and lanky Harpalos. Nearko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 short for me to see in the crowd that was pressing around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 could see Alexandros' golden mane easily enough, and realized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od as an easy identification for anyone who wanted to find him.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wd broke into its thunderous ovation one of the rough-clad men who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shed up to us stepped sideways, behind Alexandros. I saw his hand go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t and I knew he was going to thrust a dagger into Alexandros'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hind you!" I shouted in the Macedonian dialect, bellowing as loud a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over the roar of the crowd. I tried to plunge through the men separ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 but suddenly my arms were pinned behind me and a swarthy short man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r halfway down his face was shoving a dagger at my bel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638238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638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senses went into overdrive and the world around me slowed to a dream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hargy. I kicked at the scar-faced man's leg as I twisted my body sideway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oiling his aim enough so that I took his dagger in my side inst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ight-on. I felt it go in and slice through me as my body insta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mpened the pain messages along my nerves and clamped down on the sev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 vess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kick knocked the scar-faced knife wielder backward a step. I stampe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ot of the man pinning my right arm as hard as I could and yanked my arm f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I saw that Hephaistion had shoved the other assassin from Alexandro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, but now the boys were surrounded by at least a dozen armed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punched the man holding my left arm between the eyes. As he collapse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ung my right arm back and smashed the other one with my elbow. With my fr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t hand I hit scar-face, still trying to recover his balance, square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jaw and he went down, blood spurting from his mouth. Then I leap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ing of knife-wielding men who had surrounded Alexand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ght ended as quickly as it started. They broke and turned tai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appearing into the crowd. By the time a local constable came up, frow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officious, it was all over. Hephaistion had been nicked in the arm;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sliced in my side but I was consciously willing the muscles beneath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n to hold the wound tightly together, and the blood was al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agula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nstable wanted to know our names and what the fight was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were cutpurses, obviously," I said. "And stupid ones at that,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isn't one purse among the five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cowled at me, then glanced back and forth among the youths. "Names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anded. "I must have your names and places of resid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, red-faced with fury, blurted, "I am Alexandros, son of Phili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edon. And if this is the way your noble city treats its guests, the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ther is far too lenient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at he strode off, his Companions around him. I followed them, lea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nstable standing there dumbfound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502.5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senses went into overdrive and the world around me slowed to a dream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hargy. I kicked at the scar-faced man's leg as I twisted my body sideway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oiling his aim enough so that I took his dagger in my side inst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ight-on. I felt it go in and slice through me as my body insta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mpened the pain messages along my nerves and clamped down on the sev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 vess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kick knocked the scar-faced knife wielder backward a step. I stampe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ot of the man pinning my right arm as hard as I could and yanked my arm f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I saw that Hephaistion had shoved the other assassin from Alexandro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, but now the boys were surrounded by at least a dozen armed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punched the man holding my left arm between the eyes. As he collapse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ung my right arm back and smashed the other one with my elbow. With my fr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t hand I hit scar-face, still trying to recover his balance, square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jaw and he went down, blood spurting from his mouth. Then I leap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ing of knife-wielding men who had surrounded Alexand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ght ended as quickly as it started. They broke and turned tai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appearing into the crowd. By the time a local constable came up, frow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officious, it was all over. Hephaistion had been nicked in the arm;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sliced in my side but I was consciously willing the muscles beneath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n to hold the wound tightly together, and the blood was al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agula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nstable wanted to know our names and what the fight was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were cutpurses, obviously," I said. "And stupid ones at that,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isn't one purse among the five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cowled at me, then glanced back and forth among the youths. "Names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anded. "I must have your names and places of resid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, red-faced with fury, blurted, "I am Alexandros, son of Phili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edon. And if this is the way your noble city treats its guests, the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ther is far too lenient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at he strode off, his Companions around him. I followed them, lea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nstable standing there dumbfoun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990600</wp:posOffset>
                </wp:positionH>
                <wp:positionV relativeFrom="margin">
                  <wp:posOffset>7772400</wp:posOffset>
                </wp:positionV>
                <wp:extent cx="7627620" cy="230759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230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 a deliberate assassination attempt. Deliberate!" Alexandros raged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y back to Aeschines' house. "They tried to kill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o sent them?" Hephaistion asked. Alexandros had torn a strip from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chiton and tenderly wrapped the scratch on his friend's fore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mosthenes," answered Ptolemaios. "Who els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not logical," Alexandro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one had bothered to wrap my wound. I knew I healed quickly, and it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ear that any vital organ had been cut. My body responded to my consc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ol; although I had shut off the pain receptors in my brain, I could sen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wound was neither deep nor serious. Infection was the only thing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181.7pt;mso-wrap-distance-left:0pt;mso-wrap-distance-right:0pt;mso-wrap-distance-top:0pt;mso-wrap-distance-bottom:0pt;margin-top:612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 a deliberate assassination attempt. Deliberate!" Alexandros raged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y back to Aeschines' house. "They tried to kill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o sent them?" Hephaistion asked. Alexandros had torn a strip from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chiton and tenderly wrapped the scratch on his friend's fore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mosthenes," answered Ptolemaios. "Who els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not logical," Alexandro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one had bothered to wrap my wound. I knew I healed quickly, and it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ear that any vital organ had been cut. My body responded to my consc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ol; although I had shut off the pain receptors in my brain, I could sen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wound was neither deep nor serious. Infection was the only thing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0338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ried about, yet I knew that I could manufacture antibodies at a prodig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e, when necessa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eemed to recall Aten, the Golden One, smirking at me, telling me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built me to be a warrior and had included all the self-repair t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ed for my t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mean, not logical?" Harpalo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ittle more calmly, Alexandros replied, "It would not be logical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 to try to have me assassinated. Not here. No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in Athens?" Harpalos wondered a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while he's making his speech," Ptolemaios jo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kos said nothing. He simply walked along with us, his dark Cretan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ways on Alexand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you were assassinated in Athens," Hephaistion argued, "your father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down here and raze the city to the g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 try to," said Ptolemai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ould force the Athenians to fight us, which is just what Demosthe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shook his head. "But Demosthenes wants the Athenians to figh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war. You heard him; he claims that democracies have a higher spirit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ing than kingdo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and crows can s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ould not want to fight a war brought on by a cowardly assassination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own city,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uring his own spee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Athenians might refuse to fight such a war," Alexandros insisted. "No,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not Demosthe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were climbing the cobblestoned street as it rose toward the resident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a where Aeschines' house st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made a fluttering gesture with both his hands. "Aristotle taught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look for the logical answer to every ques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what's the logical answer to this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who sent the assassins-logic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man who would gain the most from my assassination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o would gain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ried about, yet I knew that I could manufacture antibodies at a prodig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e, when necessa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eemed to recall Aten, the Golden One, smirking at me, telling me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built me to be a warrior and had included all the self-repair t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ed for my t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mean, not logical?" Harpalo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ittle more calmly, Alexandros replied, "It would not be logical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 to try to have me assassinated. Not here. No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in Athens?" Harpalos wondered a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while he's making his speech," Ptolemaios jo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kos said nothing. He simply walked along with us, his dark Cretan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ways on Alexand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you were assassinated in Athens," Hephaistion argued, "your father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down here and raze the city to the g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 try to," said Ptolemai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ould force the Athenians to fight us, which is just what Demosthe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shook his head. "But Demosthenes wants the Athenians to figh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war. You heard him; he claims that democracies have a higher spirit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ing than kingdo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and crows can s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ould not want to fight a war brought on by a cowardly assassination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own city,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uring his own spee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Athenians might refuse to fight such a war," Alexandros insisted. "No,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not Demosthe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were climbing the cobblestoned street as it rose toward the resident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a where Aeschines' house st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made a fluttering gesture with both his hands. "Aristotle taught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look for the logical answer to every ques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what's the logical answer to this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who sent the assassins-logic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man who would gain the most from my assassination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o would gain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47864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47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walked on for several silent steps, head bent, hands slowly ba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fists. I thought he was mulling over the question, but once he spok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ized that he had known his answer all a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king," he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fa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all stopped walking, stunned by the enormity of the accus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 if he is my true father," Alexandros said. He spoke no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me, not even indecision. "My true father might be Herakles. Or Ze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youths fell silent. There was no sense arguing that point, eac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even to imagine that the king might have tried to hav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assinated..." Hephaistion's voice was hollow with f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nk of it logically," Alexandros said quietly. "What better pretext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ve for attacking Athens directly? You said so yourself, a moment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bu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would come to Athens' aid if Philip made war to avenge his son's murd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true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d have isolated Athens complet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poke up. "Who would inherit the throne if Philip died in batt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ifference does that m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great difference," I said. "Philip has spent his life molding Macedo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a powerful and secure nation. Would he throw away all that by killing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n and heir? Would he knowingly throw the kingdom into such a turmoil tha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split apart once he di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ouths were nodding among 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asked Alexandros, "Is that logic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ave me a troubled ga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father," I said, "sent me with you to protect you. Is that logical,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ishes to have you assassinat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calmly, he looked up into my eyes and said, "You might be par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ot, Orion. My father may have instructed you to let the assassins hav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ould see cold fury in his golden eyes, and felt my own rage boil up with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46.3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walked on for several silent steps, head bent, hands slowly ba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fists. I thought he was mulling over the question, but once he spok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ized that he had known his answer all a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king," he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fa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all stopped walking, stunned by the enormity of the accus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 if he is my true father," Alexandros said. He spoke no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me, not even indecision. "My true father might be Herakles. Or Ze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youths fell silent. There was no sense arguing that point, eac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even to imagine that the king might have tried to hav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assinated..." Hephaistion's voice was hollow with f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nk of it logically," Alexandros said quietly. "What better pretext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ve for attacking Athens directly? You said so yourself, a moment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bu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would come to Athens' aid if Philip made war to avenge his son's murd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true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d have isolated Athens complet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poke up. "Who would inherit the throne if Philip died in batt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ifference does that m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great difference," I said. "Philip has spent his life molding Macedon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a powerful and secure nation. Would he throw away all that by killing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n and heir? Would he knowingly throw the kingdom into such a turmoil tha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split apart once he di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ouths were nodding among 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asked Alexandros, "Is that logic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ave me a troubled ga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father," I said, "sent me with you to protect you. Is that logical,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ishes to have you assassinat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calmly, he looked up into my eyes and said, "You might be par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ot, Orion. My father may have instructed you to let the assassins hav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ould see cold fury in his golden eyes, and felt my own rage boil up with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181102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at his accusation. But I held my emotions in check and replied, "I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who warned you, Alexandros. And took a knife in the ribs for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arely a scratch, from the look of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father instructed me to protect you," I said firmly. "He is not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em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turned away from me and resumed his walk up the sloping str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 you are right, Orion," he said, so low that I barely heard him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pe s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142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at his accusation. But I held my emotions in check and replied, "I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who warned you, Alexandros. And took a knife in the ribs for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arely a scratch, from the look of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father instructed me to protect you," I said firmly. "He is not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em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turned away from me and resumed his walk up the sloping str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 you are right, Orion," he said, so low that I barely heard him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pe s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990600</wp:posOffset>
                </wp:positionH>
                <wp:positionV relativeFrom="margin">
                  <wp:posOffset>3187700</wp:posOffset>
                </wp:positionV>
                <wp:extent cx="7725410" cy="709803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709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stayed in Athens only a few days longer. The news from the Assembly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. The Athenians had decided to send delegations to Thebes and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cities to arrange an alliance against Philip. Aristotle was especi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c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will mean war," he told me as we packed his ever-growing coll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l war. Not the marching and petty skirmishes and sham sieges of the p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w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taken part in one of those petty skirmishes. The men who had been k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just as dead as heroes of a great ba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ight before we were to leave I had another dream-if it was a d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at the Acropolis once more. This time by myself. It was the closes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be to the goddess I loved, to my past lives, to the memories that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how been locked away from me. The night was black and windswept, the st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tted out by roiling clouds that seemed so low they nearly touc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raised spear of the giant statue of Athen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lked through the warm wind to the gigantic statue. Lightning flash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efly lit her face, but it remained coldly indifferent ivory, not fle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n began to pelt down, stinging cold hard drops, almost sleet. I rush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eps and into the shelter of the magnificent Parthen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old-clad statue stared at me with painted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 find you," I said aloud, amidst peals of thunder. "Wherever you a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ever you are, I will fin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statue stirred. The stiff gold-leafed robe softened. The eyes wa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face smiled sadly at me. Twice life-size, standing on a pedesta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ble, my goddess breathed into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? Orion, is i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!" I shouted over the earthshaking thunder. "I am he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, I want to be with you. Always and forever. But it cannot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are you? Why can't we be toge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decided... the forces..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3pt;height:558.9pt;mso-wrap-distance-left:0pt;mso-wrap-distance-right:0pt;mso-wrap-distance-top:0pt;mso-wrap-distance-bottom:0pt;margin-top:251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stayed in Athens only a few days longer. The news from the Assembly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. The Athenians had decided to send delegations to Thebes and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cities to arrange an alliance against Philip. Aristotle was especi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c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will mean war," he told me as we packed his ever-growing coll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l war. Not the marching and petty skirmishes and sham sieges of the p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w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taken part in one of those petty skirmishes. The men who had been k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just as dead as heroes of a great ba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ight before we were to leave I had another dream-if it was a d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at the Acropolis once more. This time by myself. It was the closes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be to the goddess I loved, to my past lives, to the memories that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how been locked away from me. The night was black and windswept, the st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tted out by roiling clouds that seemed so low they nearly touc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raised spear of the giant statue of Athen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lked through the warm wind to the gigantic statue. Lightning flash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efly lit her face, but it remained coldly indifferent ivory, not fle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n began to pelt down, stinging cold hard drops, almost sleet. I rush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eps and into the shelter of the magnificent Parthen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old-clad statue stared at me with painted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 find you," I said aloud, amidst peals of thunder. "Wherever you a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ever you are, I will fin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statue stirred. The stiff gold-leafed robe softened. The eyes wa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face smiled sadly at me. Twice life-size, standing on a pedesta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ble, my goddess breathed into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? Orion, is i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!" I shouted over the earthshaking thunder. "I am he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, I want to be with you. Always and forever. But it cannot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are you? Why can't we be toge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decided... the forces..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627620" cy="927417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27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voice grew faint. Lightning flickered through the sky, throwing blue-wh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bes of light through the temple. Thunder roared and boomed like the vo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gods railing against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I shouted, "Where are you? Tell me and I'll find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she said, her voice fading, fading, "Not yet. The time is not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am I here?" I begged. "Why have they put me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ought she did not hear me. I thought she had left me. The light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pped and suddenly the temple was in utter darkness. I could not see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tue, could not sense her pres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am I here?" I repeated, almost sobb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reply. Only black sil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they expect of me?" I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bedience," said another voice. A woman's voice. Hera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expect you to obey me, Orion," her voice slashed coldly through my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obey me you sh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returned to Pella unwillingly, filled with dread and the inner emptine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hopeless longing. The trip north was cold and miserable: rain in the hil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ving snow in the mountain passes. With each step along the way I fel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 of Olympias returning, settling over me like a sickness, sapping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ngth and my will. In my dreams she was Hera, the haughty and dema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dess. In my waking hours she was Philip's queen, the witch who had cas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ll upon me, the woman I was powerless to res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day we returned to Pella the king summoned me to his presenc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orted on the assassination attem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cowled darkly. "What fool tried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were alone in his small work room. The afternoon sunlight slanted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ne window, but the air was cold. Philip sat next to the meager fire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 woolen cloak over his shoulders, his aching leg propped on a stool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 beard bristling, his one good eye piercing like a hawk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ecided that he wanted the truth. And so did 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thinks that perhaps you did," I blu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-" His face went white with sudden anger. He gripped the armrests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ir as if he were going to leap to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 fury drained out of him almost immediately. I watched him batt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ol his emotions. I saw that he was shocked by the accusation, an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use his son had hit on the truth. Philip had not tried to kill his s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30.2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voice grew faint. Lightning flickered through the sky, throwing blue-wh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bes of light through the temple. Thunder roared and boomed like the vo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gods railing against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I shouted, "Where are you? Tell me and I'll find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she said, her voice fading, fading, "Not yet. The time is not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am I here?" I begged. "Why have they put me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ought she did not hear me. I thought she had left me. The light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pped and suddenly the temple was in utter darkness. I could not see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tue, could not sense her pres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am I here?" I repeated, almost sobb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reply. Only black sil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they expect of me?" I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bedience," said another voice. A woman's voice. Hera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expect you to obey me, Orion," her voice slashed coldly through my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obey me you sh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returned to Pella unwillingly, filled with dread and the inner emptine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hopeless longing. The trip north was cold and miserable: rain in the hil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ving snow in the mountain passes. With each step along the way I fel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 of Olympias returning, settling over me like a sickness, sapping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ngth and my will. In my dreams she was Hera, the haughty and dema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dess. In my waking hours she was Philip's queen, the witch who had cas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ll upon me, the woman I was powerless to res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day we returned to Pella the king summoned me to his presenc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orted on the assassination attem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cowled darkly. "What fool tried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were alone in his small work room. The afternoon sunlight slanted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ne window, but the air was cold. Philip sat next to the meager fire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 woolen cloak over his shoulders, his aching leg propped on a stool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ck beard bristling, his one good eye piercing like a hawk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ecided that he wanted the truth. And so did 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thinks that perhaps you did," I blu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-" His face went white with sudden anger. He gripped the armrests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ir as if he were going to leap to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 fury drained out of him almost immediately. I watched him batt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ol his emotions. I saw that he was shocked by the accusation, an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use his son had hit on the truth. Philip had not tried to kill his s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5957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ow that his immediate wave of anger had passed he looked sorrowful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sely accu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his mother's doing," he grumbled. "She's always poisoning his m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id nothing. But I realized that the assassination attempt might well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Olympias' doing. The assassins had plenty of time to cut Alexandros d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is Companions with him. Instead, all they did was to drive a wedg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spicion between the prince and his f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a witch, Orion," he told me. "Entranced me when we first met.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onysian rites on Samothrace. I was just about Alexandros' age and I f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tely mad for her. The most beautiful woman on earth, that was sure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eemed to love me just as wildly as I loved her. Once she had the bo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, she wanted nothing more to do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is more than a witch, I thought. She is the avatar of a goddess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haps the goddess herself in human guise, with powers that could destroy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at a w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scorns me, Orion, and plots with her son to get him the thr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exandros wants to be a good son to you," I told him. "He wants to be wort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your thr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smiled crookedly. "He wants to sit on my throne, and the only way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do that is to kill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I said. "I see nothing of that in him. He wants to show you that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thy. He wants your approv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es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spite all that his mother has poured into his ears, he admires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es he acknowledge that I'm his fa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he knows about Alexandros' personal mythology, I realiz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ud, I replied, "Boyish ego. He doesn't believe it him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cast his good eye on me. "I wonder." He pulled the cloak tighter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 "I wonder if maybe it's all true. Maybe Herakles or some god did be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 Maybe he's not my true son,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god begat him, sir," I said. "There are no gods. Only men and wo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krates was given hemlock on the accusation of not believing in the go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miled again as he sai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miled back. "If you poisoned everyone who did not believe in the gods,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run out of hemlock long before the job was half finis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huckled. "You jest, Orion. Yet it seems to me that you are serious,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e ti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9.1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ow that his immediate wave of anger had passed he looked sorrowful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sely accu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his mother's doing," he grumbled. "She's always poisoning his m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id nothing. But I realized that the assassination attempt might well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Olympias' doing. The assassins had plenty of time to cut Alexandros d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is Companions with him. Instead, all they did was to drive a wedg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spicion between the prince and his f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a witch, Orion," he told me. "Entranced me when we first met.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onysian rites on Samothrace. I was just about Alexandros' age and I f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tely mad for her. The most beautiful woman on earth, that was sure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eemed to love me just as wildly as I loved her. Once she had the bo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, she wanted nothing more to do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is more than a witch, I thought. She is the avatar of a goddess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haps the goddess herself in human guise, with powers that could destroy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at a w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scorns me, Orion, and plots with her son to get him the thr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exandros wants to be a good son to you," I told him. "He wants to be wort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your thr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smiled crookedly. "He wants to sit on my throne, and the only way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do that is to kill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I said. "I see nothing of that in him. He wants to show you that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thy. He wants your approv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es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spite all that his mother has poured into his ears, he admires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es he acknowledge that I'm his fa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he knows about Alexandros' personal mythology, I realiz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ud, I replied, "Boyish ego. He doesn't believe it him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cast his good eye on me. "I wonder." He pulled the cloak tighter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 "I wonder if maybe it's all true. Maybe Herakles or some god did be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 Maybe he's not my true son,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god begat him, sir," I said. "There are no gods. Only men and wo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krates was given hemlock on the accusation of not believing in the go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miled again as he sai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miled back. "If you poisoned everyone who did not believe in the gods,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run out of hemlock long before the job was half finis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huckled. "You jest, Orion. Yet it seems to me that you are serious,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e ti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39101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39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could I tell him that the so-called gods and goddesses were as human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? The faint memory of them seethed in my mind: the deities were m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en from that city of my dreams, the city that existed in another tim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istook my silence. "You needn't fear, Orion. Your beliefs are saf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 I make a suggestion, si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eep the boy close to you. Don't allow him to see his mother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easier said than done, unless I chain him up like a do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more he is with you the less his mother can influence him. Take him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on campaign. Let him show his mettle before your e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cocked his head, as if giving my suggestion some thought. T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pped a forefinger against the cheekbone below his empty eye sock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only have one eye, Orion. But perhaps you're right. I'll bring the lad 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campaign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other campaig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expression went grim. "The damned Athenians are negotiating with Theb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everal other cities to form a league against me. I've never want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 Athens directly, and I certainly don't want to tangle with Thebes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it looks as if I'll have to face them both 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army has never lost a major battle," I encourag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ook his head. "Do you know why, Orion?" Before I could reply he answ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own question. "Because if I had lost a major battle, just one, my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gdom would collapse like a house of ca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that could not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ould, Orion, and I know it. It gnaws at me every minute of the day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s me awake when I try to sleep. Macedonia is strong and free only so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we keep winning. If my army is ever defeated, all the tribes that owe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egiance will go back to their rebel ways. Thrace and Illyria and ev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damned Molossians will rise against me-or Alexandros, assuming he survi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ll be dead on the battlefield, you can rest assu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the vision that haunted Philip. He feared his kingdom would be t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art if he lost a major battle. He had to keep on winning, always fight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ways victorious, or lose everything. That is why he avoided battl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s. One throw of the dice could destroy everything that he had work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ire life to cre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night I decided to see the queen on my own terms. But my duty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dsman came first. I was serving once again as one of the formal guards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's royal dinner, posted this time behind the king's couch, to 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like a statue in armor and spear while Philip and his guests ate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39.4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could I tell him that the so-called gods and goddesses were as human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? The faint memory of them seethed in my mind: the deities were m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en from that city of my dreams, the city that existed in another tim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istook my silence. "You needn't fear, Orion. Your beliefs are saf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 I make a suggestion, si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eep the boy close to you. Don't allow him to see his mother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easier said than done, unless I chain him up like a do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more he is with you the less his mother can influence him. Take him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on campaign. Let him show his mettle before your e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cocked his head, as if giving my suggestion some thought. T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pped a forefinger against the cheekbone below his empty eye sock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only have one eye, Orion. But perhaps you're right. I'll bring the lad 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campaign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other campaig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expression went grim. "The damned Athenians are negotiating with Theb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everal other cities to form a league against me. I've never want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 Athens directly, and I certainly don't want to tangle with Thebes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it looks as if I'll have to face them both 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army has never lost a major battle," I encourag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ook his head. "Do you know why, Orion?" Before I could reply he answ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own question. "Because if I had lost a major battle, just one, my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gdom would collapse like a house of ca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that could not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ould, Orion, and I know it. It gnaws at me every minute of the day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s me awake when I try to sleep. Macedonia is strong and free only so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we keep winning. If my army is ever defeated, all the tribes that owe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egiance will go back to their rebel ways. Thrace and Illyria and ev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damned Molossians will rise against me-or Alexandros, assuming he survi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ll be dead on the battlefield, you can rest assu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the vision that haunted Philip. He feared his kingdom would be t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art if he lost a major battle. He had to keep on winning, always fight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ways victorious, or lose everything. That is why he avoided battl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s. One throw of the dice could destroy everything that he had work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ire life to cre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night I decided to see the queen on my own terms. But my duty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dsman came first. I was serving once again as one of the formal guards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's royal dinner, posted this time behind the king's couch, to 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like a statue in armor and spear while Philip and his guests ate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nk and caroused. His guests were mostly Macedonian, including the o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alos, who fawned on the king and praised even his belches. There were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igners reclining on dinner couches near the king: I thought one a Pers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recognized another as the Athenian merchant whom I had seen in Pel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. They were spies, I knew. But for which side? Did they spy on Ath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Great King in Persia for Philip? Or did they spy on Philip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King and Athe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ably both, I concluded. They would take gold from either side and pra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in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menio and Philip's other generals were present, of course, but there wa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k over dinner of matters military. Only politics. Would Demosthene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resentatives be able to talk Thebes into an alliance with Athen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fter all the patience you've shown with both cities," said Antipatros, "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the thanks they giv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never expected their thanks," Philip said, holding his wine goblet ou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erving boy to fill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my post at the king's couch I saw with satisfaction that Alexandro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placed next to his f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should march on them now," he said, almost shouting to make his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or voice heard over the buzz of background talk. "First Thebes and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we march now," Philip replied, "it will give them the excuse they ne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ment their alli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looked at his father. "You will let them prepare for war against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we sit here drink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own wine cup had not been refilled since the eating had ended. He dr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; he ate little, as well. His old teacher Leonidas, I had been to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sed the boy with Spartan values and discip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grinned at his son. "I will give them plenty of time to argue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ms of their alliance. With a bit of luck they'll fall out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selves and there will be no alliance for us to worry ab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f the luck goes against us?" Alexandros asked. "What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took a long draft of his wine. "We'll just have to wait and s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tience, my son. Patience. It's a virtue, I'm t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is courage," Alexandros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ining hall fell absolutely 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Philip laughed. "I don't need to prove my courage, son. You can coun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lexandros smiled back at his father. "Yes, that's true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ension eased. Men went back to talking with one another. Goblets we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nk and caroused. His guests were mostly Macedonian, including the o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alos, who fawned on the king and praised even his belches. There were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igners reclining on dinner couches near the king: I thought one a Pers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recognized another as the Athenian merchant whom I had seen in Pel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. They were spies, I knew. But for which side? Did they spy on Ath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Great King in Persia for Philip? Or did they spy on Philip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King and Athe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ably both, I concluded. They would take gold from either side and pra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in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menio and Philip's other generals were present, of course, but there wa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k over dinner of matters military. Only politics. Would Demosthene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resentatives be able to talk Thebes into an alliance with Athen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fter all the patience you've shown with both cities," said Antipatros, "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the thanks they giv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never expected their thanks," Philip said, holding his wine goblet ou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erving boy to fill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my post at the king's couch I saw with satisfaction that Alexandro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placed next to his f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should march on them now," he said, almost shouting to make his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or voice heard over the buzz of background talk. "First Thebes and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we march now," Philip replied, "it will give them the excuse they ne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ment their alli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looked at his father. "You will let them prepare for war against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we sit here drink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own wine cup had not been refilled since the eating had ended. He dr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; he ate little, as well. His old teacher Leonidas, I had been to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sed the boy with Spartan values and discip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grinned at his son. "I will give them plenty of time to argue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ms of their alliance. With a bit of luck they'll fall out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selves and there will be no alliance for us to worry ab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f the luck goes against us?" Alexandros asked. "What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took a long draft of his wine. "We'll just have to wait and s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tience, my son. Patience. It's a virtue, I'm t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is courage," Alexandros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ining hall fell absolutely 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Philip laughed. "I don't need to prove my courage, son. You can coun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lexandros smiled back at his father. "Yes, that's true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ension eased. Men went back to talking with one another. Goblets w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14273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4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filled. Philip fondled the thigh of the boy who was serving him. Alexandr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stled at that, but then looked across the room at the place wher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nions were reclining. Ptolemaios and the others were nuzzling the ser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rls there. Except for Hephaistion. He stared back at Alexandros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de, noisy hall as if there were no one else in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I noticed Pausanias, captain of the guard, standing at the doorwa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ning hall. His fists were planted on his hips, as if he were abou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liver one of his withering verbal blasts at the two guards posted there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th set in its usual sour grimace. But his eyes were on Philip, and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across the breadth of the dining hall I could see that Pausania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rning with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urs toiled on, the wine goblets were refilled over and again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nner guests became rowdier and bawdier. No one left until finally Phil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shed himself up from his couch, draped one arm heavily around the should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boy who had been serving him, and lurched off toward his bed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ly the other guests struggled to their feet and staggered off, man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with either girls or boys in their grip. Alexandros rose from his co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dly sober. Hephaistion, equally restrained, crossed the hall to b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 kitchen slaves came in to clean the hall, Pausanias finally gave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e to return to barracks. Clearly something had enraged him, but he gav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nt of what it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pretended to go to sleep, but as soon as I heard the snores of my fe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dsmen in the darkness, I got up and headed for the queen's rooms. I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yout of the palace well enough to get to her rooms on my own. But I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want the guards or her serving women to get in my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I went out onto the parade ground in the cold night, barefoot and wea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my thin chiton. It was dark, moonless. Clouds were scudding low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ars. The air felt damp, the wind cutting. Staying in the shadow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racks wall so that the sentries would not see me, I hurried the leng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rade ground and clambered softly up onto the roof of the stables.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ught no weapon with me, nothing to clink in the night and alert a drow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try. Nothing but the dagger that I always kept strapped to my th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good leap from the stable roof to the slightly higher roof nex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, but I made it almost silently and then climbed the rough ston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 to the still-higher roof of the palace proper. Then I made my way a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loping timber beams of the roof until I figured I was above the quee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arters. I lowered myself from the eave and swung my legs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tained window, landing with a soft th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 been waiting for you, Orion," said Olympias in the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in her bed chamber, crouched on the balls of my feet, my fingerti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uching the polished wood of the floor, ready to fight if I ha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be afraid," she said, reading my thoughts. "I want you here with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ew I was coming?" In the shadows I could make out her form reclin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9.9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filled. Philip fondled the thigh of the boy who was serving him. Alexandr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stled at that, but then looked across the room at the place wher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nions were reclining. Ptolemaios and the others were nuzzling the ser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rls there. Except for Hephaistion. He stared back at Alexandros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de, noisy hall as if there were no one else in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I noticed Pausanias, captain of the guard, standing at the doorwa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ning hall. His fists were planted on his hips, as if he were abou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liver one of his withering verbal blasts at the two guards posted there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th set in its usual sour grimace. But his eyes were on Philip, and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across the breadth of the dining hall I could see that Pausania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rning with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urs toiled on, the wine goblets were refilled over and again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nner guests became rowdier and bawdier. No one left until finally Phil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shed himself up from his couch, draped one arm heavily around the should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boy who had been serving him, and lurched off toward his bed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ly the other guests struggled to their feet and staggered off, man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with either girls or boys in their grip. Alexandros rose from his co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dly sober. Hephaistion, equally restrained, crossed the hall to b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 kitchen slaves came in to clean the hall, Pausanias finally gave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e to return to barracks. Clearly something had enraged him, but he gav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nt of what it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pretended to go to sleep, but as soon as I heard the snores of my fe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dsmen in the darkness, I got up and headed for the queen's rooms. I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yout of the palace well enough to get to her rooms on my own. But I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want the guards or her serving women to get in my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I went out onto the parade ground in the cold night, barefoot and wea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my thin chiton. It was dark, moonless. Clouds were scudding low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ars. The air felt damp, the wind cutting. Staying in the shadow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racks wall so that the sentries would not see me, I hurried the leng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rade ground and clambered softly up onto the roof of the stables.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ught no weapon with me, nothing to clink in the night and alert a drow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try. Nothing but the dagger that I always kept strapped to my th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good leap from the stable roof to the slightly higher roof nex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, but I made it almost silently and then climbed the rough ston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 to the still-higher roof of the palace proper. Then I made my way a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loping timber beams of the roof until I figured I was above the quee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arters. I lowered myself from the eave and swung my legs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tained window, landing with a soft th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 been waiting for you, Orion," said Olympias in the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in her bed chamber, crouched on the balls of my feet, my fingerti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uching the polished wood of the floor, ready to fight if I ha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be afraid," she said, reading my thoughts. "I want you here with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ew I was coming?" In the shadows I could make out her form reclin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7641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7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ommanded you to come to me," she said, her voice taunting. "You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 you did this of your own volition, d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id not want to believe her. "Then why didn't you send a servant,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ould sense her smiling in the darkness. "Why encourage palace gossip?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g likes you. He trusts you. Even Alexandros admires your fighting prow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 spoil all that by letting the servants know you are my lov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no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 are, Orion," she snapped. Her body seemed to glow faintly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ness, stretched out languidly on the bed, naked and warm and inv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want to be your lover," I said, although it cost me pain to forc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ds through my gritted tee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you want is of no consequence," Olympias replied. "You will do w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and. You will be what I desire you to be. Don't force me to be crue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, Orion. I can make you grovel in slime if I wish it. I can make you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gs that would destroy your spirit utter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are you doing this?" I demanded. But even as I asked it, I shuff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r to her bed. "What are you trying to accomplis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questions, Orion," she said. "Tonight is for pleasure. Tomorrow you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rn what your new duties are to be. Perha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helpless. I could not resist her. Even when I saw that the bed she 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on was writhing with snakes I was unable to turn away, unable even to 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eyes from her. She laughed as I slowly stripped off my chit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ake off the dagger, too," she commanded me. "You won't need it. Your natu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quipment will be quite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id as she instructed me. The snakes were dry and cold against my bare sk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elt them biting me, sinking their fangs into my flesh and filling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stream with strange venoms that melted my willpower and heighten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ses to an excruciating pitch. Then it was Olympias' teeth and nai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netrating me, tearing me apart, giving me pain while she took pleasur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. She laughed while I wept. She exulted while I abased myself for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weeks, for months, my life was bound to her whims. She would ignore m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stretches of time and I would begin to think that she had tired of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n she would summon me again, and again I knew the tearing passio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ysical pleasure and mental anguish. By day I served Philip and watc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ve-hate relationship between the king and his son. By night I lay i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racks bed fighting with every gram of strength in me against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mination. There were times when I almost thought I had thrown off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n she would call me again, in my mind, silent and invisibl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tely irresistible. I would come to her and the snakes that she allow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8.3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ommanded you to come to me," she said, her voice taunting. "You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 you did this of your own volition, d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id not want to believe her. "Then why didn't you send a servant,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ould sense her smiling in the darkness. "Why encourage palace gossip?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g likes you. He trusts you. Even Alexandros admires your fighting prow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 spoil all that by letting the servants know you are my lov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no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 are, Orion," she snapped. Her body seemed to glow faintly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ness, stretched out languidly on the bed, naked and warm and inv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want to be your lover," I said, although it cost me pain to forc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ds through my gritted tee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you want is of no consequence," Olympias replied. "You will do w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and. You will be what I desire you to be. Don't force me to be crue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, Orion. I can make you grovel in slime if I wish it. I can make you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gs that would destroy your spirit utter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are you doing this?" I demanded. But even as I asked it, I shuff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r to her bed. "What are you trying to accomplis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questions, Orion," she said. "Tonight is for pleasure. Tomorrow you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rn what your new duties are to be. Perha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helpless. I could not resist her. Even when I saw that the bed she 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on was writhing with snakes I was unable to turn away, unable even to 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eyes from her. She laughed as I slowly stripped off my chit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ake off the dagger, too," she commanded me. "You won't need it. Your natu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quipment will be quite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id as she instructed me. The snakes were dry and cold against my bare sk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elt them biting me, sinking their fangs into my flesh and filling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stream with strange venoms that melted my willpower and heighten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ses to an excruciating pitch. Then it was Olympias' teeth and nai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netrating me, tearing me apart, giving me pain while she took pleasur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. She laughed while I wept. She exulted while I abased myself for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weeks, for months, my life was bound to her whims. She would ignore m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stretches of time and I would begin to think that she had tired of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n she would summon me again, and again I knew the tearing passio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ysical pleasure and mental anguish. By day I served Philip and watc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ve-hate relationship between the king and his son. By night I lay i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racks bed fighting with every gram of strength in me against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mination. There were times when I almost thought I had thrown off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n she would call me again, in my mind, silent and invisibl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tely irresistible. I would come to her and the snakes that she allow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7641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7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oil around her naked body. She would laugh and rend my flesh and rack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I was utterly exhausted. Yet at dawn I always found myself i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racks bed, refreshed and unhurt despite what Olympias and her witchcra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done to me during the hours of darkness and pa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day, the news from the south grew steadily worse. Athens and Thebe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eed concluded their treaty of alliance, backed by Persian gold. The bi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ck that Philip had waited upon turned out to be all bad: now he had to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most powerful cities of the south, knowing that if he lost to them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lose his crown, his life, and all that he had struggled for since 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throne of Macedon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nted to ask Aristotle for his estimation of the situation. He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sest man I knew, except perhaps for Philip himself. But Philip's wisdom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kingly sort, centered on what he needed to accomplish to enlarg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gdom and make it safer and stronger. Aristotle was wise in the way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 behavior. He cared about understanding the world rather than ruling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ring one of my off-duty hours I tracked the philosopher down; he was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d standing by itself out beyond the stables. In it, on a rough tres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, he had placed a large box of dirt. He was sitting on a teetering of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lance stool, staring at the dirt inten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 I enter?" I called from the doorway of the shed. There was no do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rely a rough blanket hung over the opening, which was so low that I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ck through. The morning was warm and sunny; spring was in the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totle jerked with surprise so hard that his rickety stool nearly topp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. He peered across the shed at me, blinking pain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! It's you, Orion. Yes, come in, come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w that the box of dirt held a colony of a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can learn much from the ants," said Aristotle. "They make kingdom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fight wars, much as men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do men fight wars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totle wrinkled his high-domed forehead at me. "You might as well ask w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breathe. It is in their na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vaguely remembered one of the Creators, the Golden One, telling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ogantly that he had designed me to be a warrior; me, and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tures he had sent into the time of the Neandertha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totle mistook my silence for puzzlement. He took my arm in on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-fingered hands and pulled me to the ant col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see them, Orion? I put two queen ants in there, one in this corn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on the farther side. They had plenty of room and I saw to i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 plenty of f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nts all looked exactly alike to me: tiny and black and terribly bus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mpering every which way across the sandy soil that filled the bo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t look there," Aristotle pointed. Battalions of ants were fighting eac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8.3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oil around her naked body. She would laugh and rend my flesh and rack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I was utterly exhausted. Yet at dawn I always found myself i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racks bed, refreshed and unhurt despite what Olympias and her witchcra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done to me during the hours of darkness and pa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day, the news from the south grew steadily worse. Athens and Thebe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eed concluded their treaty of alliance, backed by Persian gold. The bi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ck that Philip had waited upon turned out to be all bad: now he had to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most powerful cities of the south, knowing that if he lost to them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lose his crown, his life, and all that he had struggled for since 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throne of Macedon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nted to ask Aristotle for his estimation of the situation. He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sest man I knew, except perhaps for Philip himself. But Philip's wisdom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kingly sort, centered on what he needed to accomplish to enlarg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gdom and make it safer and stronger. Aristotle was wise in the way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 behavior. He cared about understanding the world rather than ruling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ring one of my off-duty hours I tracked the philosopher down; he was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d standing by itself out beyond the stables. In it, on a rough tres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, he had placed a large box of dirt. He was sitting on a teetering of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lance stool, staring at the dirt inten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 I enter?" I called from the doorway of the shed. There was no do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rely a rough blanket hung over the opening, which was so low that I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ck through. The morning was warm and sunny; spring was in the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totle jerked with surprise so hard that his rickety stool nearly topp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. He peered across the shed at me, blinking pain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! It's you, Orion. Yes, come in, come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w that the box of dirt held a colony of a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can learn much from the ants," said Aristotle. "They make kingdom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fight wars, much as men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do men fight wars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totle wrinkled his high-domed forehead at me. "You might as well ask w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breathe. It is in their na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vaguely remembered one of the Creators, the Golden One, telling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ogantly that he had designed me to be a warrior; me, and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tures he had sent into the time of the Neandertha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totle mistook my silence for puzzlement. He took my arm in on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-fingered hands and pulled me to the ant col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see them, Orion? I put two queen ants in there, one in this corn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on the farther side. They had plenty of room and I saw to i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 plenty of f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nts all looked exactly alike to me: tiny and black and terribly bus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mpering every which way across the sandy soil that filled the bo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t look there," Aristotle pointed. Battalions of ants were fighting e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2022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2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, rending one another apart with fierce mandib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could live in peace, yet they fight. Each group wants to be mas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. It is in their na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men are not ants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they are like ravening dogs." With real anger in his voice, Aristo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ld me, "They see a neighbor who has something they do not, or a neighbor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ears too weak to defend himself, and they want to steal what that neighb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. War is theft, Orion, thievery on a grand scale. Murder and rap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under, that is why men fight w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es Philip intend to rape and plunder Athens and Theb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but they would do it to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al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is what we f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ose cities lie far to the south. Why are we preparing to make war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? Why do they want to make war against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 your questions grow more specific.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totle got down off his stool and clasped his hands behind his back.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look up to see into my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prepared to listen to a lecture on history, Or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knew from his tone that this would be a long lecture. I nodded. He beg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ce. And spe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eeks have never been able to unite themselves, Aristotle said. Tha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glory and their weakness. Not since Agamemnon led the Achaians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y, countless ages ago, have the Greek cities been able to stand tog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more than a few years at a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united briefly, a century and a half ago, when the Persians under the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eios invaded Greece as punishment for Athenian support of a rebell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Persia by the Greek cities on the Ionian coast, across the Aegea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s. The Persians were driven off after the Athenians stopped them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athon. Ten years later, Dareios' son Xerxes invaded Greece again with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y that blackened the land with their numbers. Again the Persian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ten off, even though they sacked Athens itself, because the citi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th-principally Athens and Sparta-fought side by side against the inva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oth times the Macedonians allowed the Persians to pass through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itory without a fight. They even sold the Persians horses for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valry and timber for their ships. Athens has never forgotten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at was more than a century ago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and the Macedonians were little more than a bundle of cattlemen," sai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1.7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, rending one another apart with fierce mandib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could live in peace, yet they fight. Each group wants to be mas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. It is in their na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men are not ants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they are like ravening dogs." With real anger in his voice, Aristo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ld me, "They see a neighbor who has something they do not, or a neighbor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ears too weak to defend himself, and they want to steal what that neighb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. War is theft, Orion, thievery on a grand scale. Murder and rap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under, that is why men fight w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es Philip intend to rape and plunder Athens and Theb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but they would do it to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al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is what we f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ose cities lie far to the south. Why are we preparing to make war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? Why do they want to make war against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 your questions grow more specific.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totle got down off his stool and clasped his hands behind his back.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look up to see into my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prepared to listen to a lecture on history, Or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knew from his tone that this would be a long lecture. I nodded. He beg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ce. And spe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eeks have never been able to unite themselves, Aristotle said. Tha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glory and their weakness. Not since Agamemnon led the Achaians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y, countless ages ago, have the Greek cities been able to stand tog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more than a few years at a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united briefly, a century and a half ago, when the Persians under the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eios invaded Greece as punishment for Athenian support of a rebell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Persia by the Greek cities on the Ionian coast, across the Aegea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s. The Persians were driven off after the Athenians stopped them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athon. Ten years later, Dareios' son Xerxes invaded Greece again with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y that blackened the land with their numbers. Again the Persian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ten off, even though they sacked Athens itself, because the citi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th-principally Athens and Sparta-fought side by side against the inva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oth times the Macedonians allowed the Persians to pass through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itory without a fight. They even sold the Persians horses for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valry and timber for their ships. Athens has never forgotten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at was more than a century ago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and the Macedonians were little more than a bundle of cattlemen," s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1575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1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totle. "No match for the power of the Persian Empire. They did no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ider themselves to be Greeks, in the sense that the Athenians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Athenians still call the Macedonians barbarians," I recal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totle nodded. "To this 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their second defeat in Greece the Persians decided that these ru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ers living at the edge of their empire were not worth the trou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quer them. But the Great King wanted to keep the rich Ionian citie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egean coast, despite the fact that those cities were as Greek as Athens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rta or Theb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r since then," Aristotle continued, "the Persians have meddled in Gre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itics. At one time they supported Sparta against Athens. At another, Ath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Corinth. Persian gold has been spent to keep the cities from un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s the Great King keeps us weak and no danger to his emp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Philip wants to change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totle smiled, a bit ruefully, I thought. "No man is completely mas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own actions, Orion, not even a 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tainly not me, I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hilip came to the throne with Macedonia in chaos. The ravening dogs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 were tearing the country to pieces. Our neighbors to the north and the w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east all invaded Macedonia, seizing whatever they could. No on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fe. Fire and savagery were everywhere. Every man's hand was raised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hilip was not the chosen king then. He had to push his own brother of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ne in order to save the country. He united the Macedonians and threw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nvaders. He enlarged the kingdom by conquering those who had invaded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s made the Thracians and Illyrians and Molossians and many other war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bes into allies or outright colonies of Macedonia. He has stretch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 to the edge of the Adriatic Sea, where those primitive tribesmen 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another for sport. He has expanded his influence into central Gree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Thebes and Corinth oppose him. For the past several years he has f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war-sometimes undeclared, but a war nonetheless-against Ath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totle's smile turned knowing. "The Athenians still believe that they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eatest power among the Greeks. They are loath to allow any other p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come strong enough to challenge them. Encouraged by Persian gold, Ath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ives to limit Philip's p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that Athens can remain supreme among the Greek citi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. "For his part, Philip believes that he must bend Athens to his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Athens will destroy Macedon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that the tru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lose enough for Philip. And for Demosthen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5.6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totle. "No match for the power of the Persian Empire. They did no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ider themselves to be Greeks, in the sense that the Athenians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Athenians still call the Macedonians barbarians," I recal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totle nodded. "To this 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their second defeat in Greece the Persians decided that these ru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ers living at the edge of their empire were not worth the trou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quer them. But the Great King wanted to keep the rich Ionian citie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egean coast, despite the fact that those cities were as Greek as Athens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rta or Theb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r since then," Aristotle continued, "the Persians have meddled in Gree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itics. At one time they supported Sparta against Athens. At another, Ath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Corinth. Persian gold has been spent to keep the cities from un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s the Great King keeps us weak and no danger to his emp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Philip wants to change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totle smiled, a bit ruefully, I thought. "No man is completely mas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own actions, Orion, not even a 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tainly not me, I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hilip came to the throne with Macedonia in chaos. The ravening dogs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 were tearing the country to pieces. Our neighbors to the north and the w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east all invaded Macedonia, seizing whatever they could. No on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fe. Fire and savagery were everywhere. Every man's hand was raised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hilip was not the chosen king then. He had to push his own brother of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ne in order to save the country. He united the Macedonians and threw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nvaders. He enlarged the kingdom by conquering those who had invaded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s made the Thracians and Illyrians and Molossians and many other war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bes into allies or outright colonies of Macedonia. He has stretch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 to the edge of the Adriatic Sea, where those primitive tribesmen 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another for sport. He has expanded his influence into central Gree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Thebes and Corinth oppose him. For the past several years he has f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war-sometimes undeclared, but a war nonetheless-against Ath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totle's smile turned knowing. "The Athenians still believe that they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eatest power among the Greeks. They are loath to allow any other p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come strong enough to challenge them. Encouraged by Persian gold, Ath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ives to limit Philip's p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that Athens can remain supreme among the Greek citi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. "For his part, Philip believes that he must bend Athens to his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Athens will destroy Macedon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that the tru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lose enough for Philip. And for Demosthen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7641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7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for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e the hand of the Great King behind it all. Like his forebears, this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eios fears the power of a united Greece. Philip is the only man who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te all the Greeks, so young Dareios encourages Athens and the other ci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work against Macedon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sees Philip as a threat to the Persian Empire?" I knew that ther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k from time to time about wresting the Ionian cities from the Persians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taken it to be little more than tal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Aristotle became very serious, even grave. "Orion, it is our destin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ite the Greeks and conquer the Persians. Unless we do, the Greeks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ways be as disunited and quarrelsome as those barbarous Balkan trib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must have gaped at him. This gnomish philosopher with the weak eyes,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dier of ants and espouser of moral codes, he wanted Philip to make w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the greatest empire in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at, in the end, is why men make war upon one another," said Aristo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is just as natural as a lion chasing down a deer. Kill or be kill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 must be either one thing or the other. If we do not destroy the Pers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ill destroy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almost dumbfounded. "But you say that the Persians have tried to destr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ce for more than a century and a half. They have not been able to do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as yet," he said calmly. "But what is a century and a half in the affai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ankind? What is a thousand years? I speak of the long term, Orion,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bb and flow of human affairs that takes a thousand generations or mor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ians can afford to be patient. They have an immense empire and weal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yond compare. Slowly, slowly they are grinding us down. They paid Sparta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quer Athens, and when the Spartans became too powerful they paid Theb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t down Spart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now they play Athens and Thebes against us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xactly. And every year, every generation, we grow weaker and more t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tually all the Greeks will fall prey to the Persians and we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allowed up entire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nless we swallow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recisely," he said. "The Greeks and the Persians cannot exist peace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. Either we conquer them or they conquer us. There is no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ernat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certain of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totle nodded solemnly. "That is what I have trained young Alexandros f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onquer 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onquer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istotle may have trained young Alexandros to conquer the Persian Empi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was all the world worth conquering, in his eyes-but to accomplish t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needed a united Greece behind him, and only his father Philip cou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8.3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for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e the hand of the Great King behind it all. Like his forebears, this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eios fears the power of a united Greece. Philip is the only man who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te all the Greeks, so young Dareios encourages Athens and the other ci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work against Macedon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sees Philip as a threat to the Persian Empire?" I knew that ther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k from time to time about wresting the Ionian cities from the Persians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taken it to be little more than tal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Aristotle became very serious, even grave. "Orion, it is our destin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ite the Greeks and conquer the Persians. Unless we do, the Greeks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ways be as disunited and quarrelsome as those barbarous Balkan trib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must have gaped at him. This gnomish philosopher with the weak eyes,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dier of ants and espouser of moral codes, he wanted Philip to make w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the greatest empire in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at, in the end, is why men make war upon one another," said Aristo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is just as natural as a lion chasing down a deer. Kill or be kill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 must be either one thing or the other. If we do not destroy the Pers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ill destroy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almost dumbfounded. "But you say that the Persians have tried to destr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ce for more than a century and a half. They have not been able to do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as yet," he said calmly. "But what is a century and a half in the affai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ankind? What is a thousand years? I speak of the long term, Orion,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bb and flow of human affairs that takes a thousand generations or mor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ians can afford to be patient. They have an immense empire and weal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yond compare. Slowly, slowly they are grinding us down. They paid Sparta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quer Athens, and when the Spartans became too powerful they paid Theb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t down Spart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now they play Athens and Thebes against us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xactly. And every year, every generation, we grow weaker and more t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tually all the Greeks will fall prey to the Persians and we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allowed up entire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nless we swallow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recisely," he said. "The Greeks and the Persians cannot exist peace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. Either we conquer them or they conquer us. There is no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ernat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certain of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totle nodded solemnly. "That is what I have trained young Alexandros f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onquer 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onquer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istotle may have trained young Alexandros to conquer the Persian Empi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was all the world worth conquering, in his eyes-but to accomplish t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needed a united Greece behind him, and only his father Philip co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44943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ng all the Greek cities together under Macedonian hegemony. And Olympias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w, was scheming to set Alexandros against his f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?" I asked her, the next time she summoned me to her bed. "Why do you 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ake Alexandros hate Phili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sk too many questions, Orion," she said, lazily twining her bare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my n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put one thumb on her lovely throat. "I want to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eyes widened. "You dare to threaten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to know," I repeated in a whisper, applying a bit of pressure to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pi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pythons slithered up onto my back. I pressed my body clo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a's. "Your snake will have to crush us bo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viper slid past her face, hissing at me. "The poison will not work f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to stop me from snapping your lovely neck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ympias' eyes glittered like the snake's. But then I saw something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m, as if another person were looking out at me through her jade-gr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. "I have never died before. What is it like, Or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must have looked surprised. She said, "Oh, you have died countless ti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you remember? No, of course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word drifted into my mind. A name. "Osir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smile widened. "Yes, Osiris. The god who dies each winter and is rebor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pring. That was you, Orion, in another life. And Prometheus. Do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 the band of warrio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the Ice Age." Vaguely I recalled a battle in the snowy wastes of a dis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. "Anya was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it exciting to die?" she asked me. I could feel the pulse in her thro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ickening. "Is it arous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 as I might, I could remember nothing definite of those earl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arnations. And then I realized what was happen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playing with me," I said. "Toying with my m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ra's thoughts were on death. "Tell me, Orion. What is it like to di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does the ultimate adventure feel li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remembered falling down the endless pit into the molten core of the Earth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ed the cave bear that ripped my body a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in," I said. "The deaths I have suffered have been painful o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afterwa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rolled off her naked body. I could feel the snakes slithering out from und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ng all the Greek cities together under Macedonian hegemony. And Olympias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w, was scheming to set Alexandros against his f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?" I asked her, the next time she summoned me to her bed. "Why do you 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ake Alexandros hate Phili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sk too many questions, Orion," she said, lazily twining her bare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my n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put one thumb on her lovely throat. "I want to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eyes widened. "You dare to threaten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to know," I repeated in a whisper, applying a bit of pressure to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pi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pythons slithered up onto my back. I pressed my body clo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a's. "Your snake will have to crush us bo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viper slid past her face, hissing at me. "The poison will not work f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to stop me from snapping your lovely neck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ympias' eyes glittered like the snake's. But then I saw something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m, as if another person were looking out at me through her jade-gr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. "I have never died before. What is it like, Or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must have looked surprised. She said, "Oh, you have died countless ti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you remember? No, of course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word drifted into my mind. A name. "Osir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smile widened. "Yes, Osiris. The god who dies each winter and is rebor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pring. That was you, Orion, in another life. And Prometheus. Do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 the band of warrio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the Ice Age." Vaguely I recalled a battle in the snowy wastes of a dis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. "Anya was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it exciting to die?" she asked me. I could feel the pulse in her thro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ickening. "Is it arous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 as I might, I could remember nothing definite of those earl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arnations. And then I realized what was happen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playing with me," I said. "Toying with my m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ra's thoughts were on death. "Tell me, Orion. What is it like to di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does the ultimate adventure feel li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remembered falling down the endless pit into the molten core of the Earth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ed the cave bear that ripped my body a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in," I said. "The deaths I have suffered have been painful o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afterwa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rolled off her naked body. I could feel the snakes slithering out from u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4943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fterward it begins all over again. Another life, another death. What does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Hera. No more pretense of being Olympias, no need for witchcraf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isguised now, she revealed herself as the goddess, one of the Crea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pping herself up on one elbow she traced a red fingernail across my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the matter, creature? Don't tell me you're bored with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reason do I have for liv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reason?" She laughed. "Why, to serve your creators. That is your rea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living. To do whatever I want you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ared up at the shadowy ceiling, avoiding her eyes, and asked, "And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that b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see how far this hotheaded princeling called Alexandros can rea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lympias' son," she acknowled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was it like to give birth?" I aske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replied haughtily, "I wouldn't know. That is a human ordeal that I want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t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you-" I hesitated, groping for words. "You inhabit Olympias' body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you choose t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 her disdainful laughter. "Don't torture yourself trying to underst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, O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Creators. Your mind can't comprehend our powers, don't even both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." Then she leaned against me and ran her hand down my abdomen to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tch. "Your task is to satisfy my desires, crea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easy enough to do in bed," I countered, still avoiding her ey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ing to maintain control of myself long enough to learn more. "But what am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o about Alexandros and Phili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rve Philip well," she said. "Protect Alexandros, as you did in Athens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it? For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more questions," she murm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e more. Why did you send those assassins against Alexandro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elt her body twitch with shocked surprise. "How did you-" Then she ca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self. For a startled moment she stared down at me, speechless. At las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ke into a bitter laughter. "My creature exhibits some powers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fterward it begins all over again. Another life, another death. What does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Hera. No more pretense of being Olympias, no need for witchcraf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isguised now, she revealed herself as the goddess, one of the Crea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pping herself up on one elbow she traced a red fingernail across my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the matter, creature? Don't tell me you're bored with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reason do I have for liv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reason?" She laughed. "Why, to serve your creators. That is your rea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living. To do whatever I want you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ared up at the shadowy ceiling, avoiding her eyes, and asked, "And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that b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see how far this hotheaded princeling called Alexandros can rea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lympias' son," she acknowled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was it like to give birth?" I aske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replied haughtily, "I wouldn't know. That is a human ordeal that I want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t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you-" I hesitated, groping for words. "You inhabit Olympias' body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you choose t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 her disdainful laughter. "Don't torture yourself trying to underst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, O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Creators. Your mind can't comprehend our powers, don't even both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." Then she leaned against me and ran her hand down my abdomen to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tch. "Your task is to satisfy my desires, crea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easy enough to do in bed," I countered, still avoiding her ey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ing to maintain control of myself long enough to learn more. "But what am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o about Alexandros and Phili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rve Philip well," she said. "Protect Alexandros, as you did in Athens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it? For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more questions," she murm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e more. Why did you send those assassins against Alexandro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elt her body twitch with shocked surprise. "How did you-" Then she ca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self. For a startled moment she stared down at me, speechless. At las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ke into a bitter laughter. "My creature exhibits some powers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7641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7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lligence, afte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one could profit by having Alexandros assassinated," I reasoned. "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one might profit by having me save Alexandros from assassin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ed Alexandros to accept you. To trust you. When you started ou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s he regarded you as one of his father's men. Now he owes his lif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hardly thinks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 what he thinks better than you do, Orion," she said. "Alexandr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sts you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 I asked, "But why did you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aid no more questions." And she slid her body over mine, supple as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snakes, eyes burning with human passion and something beyo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rmy was on the move again, this time heading south, toward Attica.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umns of troops winding along the roads, stirring up clouds of dus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be seen for miles. Cavalry flanking the roads, moving up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llsides where there was grass enough for the horses. Threading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rrow mountain passes, the cavalry went first and the foot soldiers ate d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rear was the long train of mules and ox-carts, laden with armo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pons and suppl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felt good to be out of the palace, away from Olympias' grasp. Once agai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thed the crisp clear air of the mountains. Even with the dust and sme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rses and mules it tasted like nectar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assigned to Alexandros' guard and rode along with his Companions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tered good-naturedly about Thunderbolt and even compared my mount favor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Alexandros' own Ox-head-but never when he was within hea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was a young man of moods. I could see that he was being torn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in himself. He admired his father and hated him at the same time. Olympi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filled his mind with the central idea that Philip did not love him and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truly accept him as his son and heir. Still, Alexandros wanted his f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admire him; yet he feared that such a desire was treason to his m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, ambitious, uncertain of his abilities or his acceptance by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ther, Alexandros did what so many frightened, self-conscious teenagers d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ent to extremes. He boasted that his true father was Zeus himself, or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st Herakles. He claimed that he wanted to be like Achilles, who chose gl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a long life. He had to be braver and more daring than anyone els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k risks that others would blanch 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job was to keep him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a young hothead," Philip told me the day we began our march south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is Companions are completely in awe of him. They even shave their fa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n, just as he does. It's up to you to see that he doesn't break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olish neck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8.3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lligence, afte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one could profit by having Alexandros assassinated," I reasoned. "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one might profit by having me save Alexandros from assassin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ed Alexandros to accept you. To trust you. When you started ou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s he regarded you as one of his father's men. Now he owes his lif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hardly thinks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 what he thinks better than you do, Orion," she said. "Alexandr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sts you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 I asked, "But why did you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aid no more questions." And she slid her body over mine, supple as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snakes, eyes burning with human passion and something beyo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rmy was on the move again, this time heading south, toward Attica.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umns of troops winding along the roads, stirring up clouds of dus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be seen for miles. Cavalry flanking the roads, moving up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llsides where there was grass enough for the horses. Threading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rrow mountain passes, the cavalry went first and the foot soldiers ate d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rear was the long train of mules and ox-carts, laden with armo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pons and suppl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felt good to be out of the palace, away from Olympias' grasp. Once agai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thed the crisp clear air of the mountains. Even with the dust and sme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rses and mules it tasted like nectar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assigned to Alexandros' guard and rode along with his Companions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tered good-naturedly about Thunderbolt and even compared my mount favor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Alexandros' own Ox-head-but never when he was within hea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was a young man of moods. I could see that he was being torn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in himself. He admired his father and hated him at the same time. Olympi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filled his mind with the central idea that Philip did not love him and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truly accept him as his son and heir. Still, Alexandros wanted his f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admire him; yet he feared that such a desire was treason to his m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, ambitious, uncertain of his abilities or his acceptance by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ther, Alexandros did what so many frightened, self-conscious teenagers d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ent to extremes. He boasted that his true father was Zeus himself, or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st Herakles. He claimed that he wanted to be like Achilles, who chose gl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a long life. He had to be braver and more daring than anyone els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k risks that others would blanch 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job was to keep him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a young hothead," Philip told me the day we began our march south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is Companions are completely in awe of him. They even shave their fa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n, just as he does. It's up to you to see that he doesn't break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olish neck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7194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7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easy tas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 cavalry had to forage in the hills of Pieria, Alexandros took it up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 to raise fresh recruits for the army by galloping his Companions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ch miserable little village along the way and giving a speech from Ox-Hea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march to glory!" he shouted in his thin tenor voice. "Who will com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evitably some of the village youths would step forward, faces burn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sions of fame and honor-and loot. Just as inevitably the village eld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tug them back into the crowd. Or worse, their mothers would whil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 of the villagers laughed. Still, Alexandros got a handful of newcom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we approached Thessaly, though, the responses became decidedly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stile. At one of the mountain passes the local sheep herders even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bush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y saw, I'm sure, was a gaggle of beardless lads on horseback, a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richly adorned. The horses alone would be worth a fortune to a man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nt his life scrabbling out a living on those rocky hillsid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job was to scout the pass, make certain it was safe for the main bod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rmy to come through. We knew full well that a handful of determined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hold up an army for days or even weeks, as Leonidas had at Thermopyla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ago. Philip wanted to get to Thebes before the Athenians could b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army up to unite with the Thebans. To be held up in these moun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es could be disastr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cal hill folk held scant allegiance to Thebes or anyone else ex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own villages. To them, the world was bounded by their mountai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lleys. They knew nothing of the impending war. So when they saw a half-doz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 dandies riding through one of their passes, they thought they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eived a windfall from the go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hose their spot well, where the rocky mountain walls nearly touched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and a rider had to nose his horse carefully around the boulders stre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the tr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was in the lead, as he usually insisted on, with Hephaistion cl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him. Strung out further behind were Ptolemaios, Nearkos and Harpal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tolemaios was singing a bawdy song, enjoying the echo of his own vo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the mountain walls. I brought up the rear, constantly search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gged crests of the mountains and looking behind us for any signs of per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eard the danger, rather than saw it. A rumbling, crunching sound.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, I saw a boulder bouncing down the steep mountainside, kicking up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cks as it f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ook out!" I bellowed, pulling up on Thunderbolt's re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heard it too. With a single glance upward he kicked Ox-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ward, Hephaistion right beside him. The rest of us turned our hor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, away from the rock sli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2.2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easy tas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 cavalry had to forage in the hills of Pieria, Alexandros took it up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 to raise fresh recruits for the army by galloping his Companions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ch miserable little village along the way and giving a speech from Ox-Hea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march to glory!" he shouted in his thin tenor voice. "Who will com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evitably some of the village youths would step forward, faces burn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sions of fame and honor-and loot. Just as inevitably the village eld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tug them back into the crowd. Or worse, their mothers would whil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 of the villagers laughed. Still, Alexandros got a handful of newcom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we approached Thessaly, though, the responses became decidedly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stile. At one of the mountain passes the local sheep herders even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bush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y saw, I'm sure, was a gaggle of beardless lads on horseback, a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richly adorned. The horses alone would be worth a fortune to a man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nt his life scrabbling out a living on those rocky hillsid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job was to scout the pass, make certain it was safe for the main bod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rmy to come through. We knew full well that a handful of determined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hold up an army for days or even weeks, as Leonidas had at Thermopyla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ago. Philip wanted to get to Thebes before the Athenians could b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army up to unite with the Thebans. To be held up in these moun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es could be disastr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cal hill folk held scant allegiance to Thebes or anyone else ex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own villages. To them, the world was bounded by their mountai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lleys. They knew nothing of the impending war. So when they saw a half-doz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 dandies riding through one of their passes, they thought they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eived a windfall from the go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hose their spot well, where the rocky mountain walls nearly touched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and a rider had to nose his horse carefully around the boulders stre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the tr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was in the lead, as he usually insisted on, with Hephaistion cl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him. Strung out further behind were Ptolemaios, Nearkos and Harpal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tolemaios was singing a bawdy song, enjoying the echo of his own vo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the mountain walls. I brought up the rear, constantly search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gged crests of the mountains and looking behind us for any signs of per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eard the danger, rather than saw it. A rumbling, crunching sound.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, I saw a boulder bouncing down the steep mountainside, kicking up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cks as it f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ook out!" I bellowed, pulling up on Thunderbolt's re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heard it too. With a single glance upward he kicked Ox-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ward, Hephaistion right beside him. The rest of us turned our hor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, away from the rock sli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4273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4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ulders thundered down and crashed to the floor of the pass in a sh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gritty dust and flying pebbles. Our mounts shied and whinnied. Thunderbo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have taken off altogether; it took all my strength to hold him wher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erie war cries echoed through the canyon and I saw men racing along the 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cliffs. A spear came flying toward me. I saw it in slow-motion, flex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t glided through the air. Men were scrambling down the rocky fac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iffs on both sides of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lexandros was on the other side of the boulders that they had ro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ucked under the spear and let it fall clattering to the bar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tolemaios, Harpalos, and Nearkos were being swarmed under by more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zen half-naked men armed with spears and staves, but they had their swo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and were slashing at their attackers from horseback. I urged Thunderbo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melee, bashing a few heads with my own sword as I approac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ck sl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ulders formed a barrier that I could not ride past. I could h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ting and swearing from the other side, and the scream of a man in death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ony. Swiftly I climbed onto Thunderbolt's back and leaped atop the nea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ulder, then jumped to the next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and Hephaistion were on their feet, back to back, surround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ll tribesmen with murder in their eyes. Two half-grown boys were le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phaistion's horse down the canyon. Ox-Head was nowhere in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 greatest roar my lungs could give I leaped from the boulder o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ss of men attacking Alexandros. Spears snapped and bones crunched. I ro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y feet and slashed the nearest man almost in two. They were all mo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languid dreamy slowness. I ducked a spear and thrust my sword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's belly, dodged sideways as I yanked the sword out and grabbed the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's spear with my left hand. I cracked the spearman's skull apart with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hand swing of my sword just as another spear pierced my leather corsel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liced into my ri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it the spear with a backhand sword thrust and it pulled free of my flesh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t no pain, only the exultation of battle fever. Alexandros killed the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had speared me and suddenly the attackers broke and r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others!" I yelled and started scrabbling up the boulders that separ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 from Ptolemaios, Harpalos, and Neark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still on their horses, although Nearkos' mount was bleeding in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dozen places. We roared down on the hill men, slashing and killing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tried to escape our fearful swords, but Harpalos rode down two of them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ran in blind panic along the canyon trail. Alexandros pulled down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was scrambling up the rocks and took his head off with a single blow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w one climbing madly up the cliff face. I took half an instant to calcul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row, then flung my sword at him. It struck him squarely betwe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 blades. He screamed and fell face-first at my feet with a wet thum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word sticking out of his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, I saw that Hephaistion held the last of the hill men by the hair. 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9.9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ulders thundered down and crashed to the floor of the pass in a sh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gritty dust and flying pebbles. Our mounts shied and whinnied. Thunderbo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have taken off altogether; it took all my strength to hold him wher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erie war cries echoed through the canyon and I saw men racing along the 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cliffs. A spear came flying toward me. I saw it in slow-motion, flex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t glided through the air. Men were scrambling down the rocky fac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iffs on both sides of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lexandros was on the other side of the boulders that they had ro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ucked under the spear and let it fall clattering to the bar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tolemaios, Harpalos, and Nearkos were being swarmed under by more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zen half-naked men armed with spears and staves, but they had their swo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and were slashing at their attackers from horseback. I urged Thunderbo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melee, bashing a few heads with my own sword as I approac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ck sl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ulders formed a barrier that I could not ride past. I could h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ting and swearing from the other side, and the scream of a man in death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ony. Swiftly I climbed onto Thunderbolt's back and leaped atop the nea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ulder, then jumped to the next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and Hephaistion were on their feet, back to back, surround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ll tribesmen with murder in their eyes. Two half-grown boys were le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phaistion's horse down the canyon. Ox-Head was nowhere in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 greatest roar my lungs could give I leaped from the boulder o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ss of men attacking Alexandros. Spears snapped and bones crunched. I ro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y feet and slashed the nearest man almost in two. They were all mo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languid dreamy slowness. I ducked a spear and thrust my sword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's belly, dodged sideways as I yanked the sword out and grabbed the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's spear with my left hand. I cracked the spearman's skull apart with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hand swing of my sword just as another spear pierced my leather corsel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liced into my ri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it the spear with a backhand sword thrust and it pulled free of my flesh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t no pain, only the exultation of battle fever. Alexandros killed the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had speared me and suddenly the attackers broke and r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others!" I yelled and started scrabbling up the boulders that separ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 from Ptolemaios, Harpalos, and Neark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still on their horses, although Nearkos' mount was bleeding in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dozen places. We roared down on the hill men, slashing and killing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tried to escape our fearful swords, but Harpalos rode down two of them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ran in blind panic along the canyon trail. Alexandros pulled down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was scrambling up the rocks and took his head off with a single blow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w one climbing madly up the cliff face. I took half an instant to calcul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row, then flung my sword at him. It struck him squarely betwe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 blades. He screamed and fell face-first at my feet with a wet thum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word sticking out of his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, I saw that Hephaistion held the last of the hill men by the hair. 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3036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3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not have been more than thirteen: dirty, clothed in rags, on his kne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bulging at the bloody sword Hephaistion held in his other hand. His m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wide open but no sound came from it. He was petrified with fear, loo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his death inches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it," Alexandros commanded. "These dogs have taken Ox-Head. I want hi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d us to their vill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y did as he was told. We wound through the narrow pass, out onto a wi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il, and then up a rocky hillside where sheep had cropped the grass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its roots. Beyond the second row of hills, nested in the cup of a woo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lley, was the boy's vill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 way there, Alexandros raged and fumed about Ox-Head. "Steal him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, will they? I'll roast them alive, each and every one of them. They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se the day they were born. If they don't return Ox-Head to me I'll 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all with my own hand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w that his hands were shaking: the aftermath of battle. He had nearly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ed, although he actually suffered nothing more serious than a few ni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ruises and a bad f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must have made a grim sight, six bloodied warriors, three of us on foot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given Alexandros my mount to ride. Nearkos walked beside me, sli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, silent and dark as a shadow, leading his bleeding horse with one h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word in 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illage elders came out to meet us, trembling visibly. A pair of ha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ked boys, silent and round-eyed, led Ox-Head and Hephaistion's mount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lders stopped a few paces before us, dithering and jittering, glan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easily at us and each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they worked up the courage to say anything, Alexandros spoke. "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your young m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lders looked back and forth among 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?" Alexandros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elders was completely bald, but had a white beard that ran half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his chest. His fellows nudged him forw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ur young men, lord, are dead. You have killed them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snorted. "Don't lie to me, grandfather! We allowed ten or mo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to escape. I want to see them. Now! Else I will burn your miser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llage to the ground and sell your women and children into slave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, brave sir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r, they have run away. They fear your wrath and they have hidden thems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hill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6.8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not have been more than thirteen: dirty, clothed in rags, on his kne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bulging at the bloody sword Hephaistion held in his other hand. His m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wide open but no sound came from it. He was petrified with fear, loo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his death inches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it," Alexandros commanded. "These dogs have taken Ox-Head. I want hi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d us to their vill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y did as he was told. We wound through the narrow pass, out onto a wi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il, and then up a rocky hillside where sheep had cropped the grass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its roots. Beyond the second row of hills, nested in the cup of a woo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lley, was the boy's vill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 way there, Alexandros raged and fumed about Ox-Head. "Steal him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, will they? I'll roast them alive, each and every one of them. They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se the day they were born. If they don't return Ox-Head to me I'll 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all with my own hand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w that his hands were shaking: the aftermath of battle. He had nearly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ed, although he actually suffered nothing more serious than a few ni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ruises and a bad f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must have made a grim sight, six bloodied warriors, three of us on foot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given Alexandros my mount to ride. Nearkos walked beside me, sli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, silent and dark as a shadow, leading his bleeding horse with one h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word in 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illage elders came out to meet us, trembling visibly. A pair of ha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ked boys, silent and round-eyed, led Ox-Head and Hephaistion's mount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lders stopped a few paces before us, dithering and jittering, glan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easily at us and each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they worked up the courage to say anything, Alexandros spoke. "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your young m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lders looked back and forth among 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?" Alexandros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elders was completely bald, but had a white beard that ran half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his chest. His fellows nudged him forw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ur young men, lord, are dead. You have killed them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snorted. "Don't lie to me, grandfather! We allowed ten or mo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to escape. I want to see them. Now! Else I will burn your miser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llage to the ground and sell your women and children into slave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, brave sir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r, they have run away. They fear your wrath and they have hidden thems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hill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nd your boys to find them. Have your women prepare a meal for us. Se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jumped to his command. It struck me that half a dozen men could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armed under if the whole village attacked us at once. But they were cow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ified. The boys scampered out toward the hills. The women bustled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cook fires. The elders led us to their village's central green, whe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st was prepared for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nightfall, seventeen young men stood sullenly before Alexandros, fire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ckering on their grimy, frightened faces. Several of them wore blood-soa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dages on their arms or le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had eaten a decent meal of roast lamb. The local wine was thin and bitter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had made certain that we drank no more than one cup apie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he strutted up and down before the failed ambushers, fists on his hip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elight glinting off the jeweled pommel of his sheathed sword. The m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ed to have taken the edge off his rage. That, and the fact that Ox-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been returned unhar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 on the white-bearded village leader, Alexandros demanded, "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ribution should I exact on men who tried to kill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ld man had recovered some of his courage, too. "You have already sl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men to keep our village in mourning for the rest of the year,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that your answ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owed his head. "You may take whatever vengeance you desire, my mas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 take, then, these young 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ould slay them all?" Beyond the fire's dancing shadows I sensed a st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ong the villag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 not slay any of them. They will join my army and fight agains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em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army! I wondered what Philip would say to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, sir," said the old man, "if you take all of them we will have no on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d the sheep, no one to defend our village from the marauders of the nex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ll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ould prefer that I hang them, here and now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ng me," said the old man, trying to draw himself up straight. "I a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der of these people. I am responsible for their cr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stared at the white-beard. Then he broke into a wide grin. "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, old man. Your village has been punished enough." He turn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ting younger men. "Go back to your homes. And thank the gods that 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an of courage leading your vill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ld man sank to his knees. "Thank you, brave lord! Thank you for y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nd your boys to find them. Have your women prepare a meal for us. Se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jumped to his command. It struck me that half a dozen men could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armed under if the whole village attacked us at once. But they were cow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ified. The boys scampered out toward the hills. The women bustled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cook fires. The elders led us to their village's central green, whe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st was prepared for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nightfall, seventeen young men stood sullenly before Alexandros, fire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ckering on their grimy, frightened faces. Several of them wore blood-soa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dages on their arms or le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had eaten a decent meal of roast lamb. The local wine was thin and bitter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had made certain that we drank no more than one cup apie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he strutted up and down before the failed ambushers, fists on his hip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elight glinting off the jeweled pommel of his sheathed sword. The m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ed to have taken the edge off his rage. That, and the fact that Ox-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been returned unhar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 on the white-bearded village leader, Alexandros demanded, "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ribution should I exact on men who tried to kill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ld man had recovered some of his courage, too. "You have already sl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men to keep our village in mourning for the rest of the year,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that your answ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owed his head. "You may take whatever vengeance you desire, my mas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 take, then, these young 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ould slay them all?" Beyond the fire's dancing shadows I sensed a st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ong the villag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 not slay any of them. They will join my army and fight agains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em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army! I wondered what Philip would say to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, sir," said the old man, "if you take all of them we will have no on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d the sheep, no one to defend our village from the marauders of the nex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ll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ould prefer that I hang them, here and now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ng me," said the old man, trying to draw himself up straight. "I a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der of these people. I am responsible for their cr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stared at the white-beard. Then he broke into a wide grin. "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, old man. Your village has been punished enough." He turn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ting younger men. "Go back to your homes. And thank the gods that 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an of courage leading your vill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ld man sank to his knees. "Thank you, brave lord! Thank you for y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334250" cy="283337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83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rc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pulled him up to his feet. "There is one thing that I want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, how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it, lor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aise a statue to me and place it here, on this spot, as a reminder to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to cease their thieving w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 have it done, lord. But I don't know your na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exandros of Maced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on of Philip?" The whole village gas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' smile vanished. "The son of Zeus," he answe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5pt;height:223.1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rc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pulled him up to his feet. "There is one thing that I want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, how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it, lor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aise a statue to me and place it here, on this spot, as a reminder to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to cease their thieving w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 have it done, lord. But I don't know your na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exandros of Maced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on of Philip?" The whole village gas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' smile vanished. "The son of Zeus," he answe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990600</wp:posOffset>
                </wp:positionH>
                <wp:positionV relativeFrom="margin">
                  <wp:posOffset>4140200</wp:posOffset>
                </wp:positionV>
                <wp:extent cx="7529830" cy="610489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610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we returned to the main body of the army we received more bad new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ians had already marched their army to Thebes and now the two armi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 with other allies from among the smaller cities nearby, stood rea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lock our path to Thebes and Attic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 we maneuver around them?" Alexandros suggested. "Take Thebes while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 in the field waiting for us to appear from the nort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's one good eye widened. "Clever thinking, 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were huddled in Philip's tent, bent over a folding table that bore a ma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rea. Alexandros stood across the table from Philip, who was flank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menio and Antipatros. Antigonos the One-Eyed stood beside Alexandro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tolemaios and the other Companions crowded behind them. I was at the ten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rance fla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 you find a route that the whole army could pass over without be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tected by the enemy?" Philip asked Alexand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ely glancing at the map, Alexandros replied, "No, not the whole army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be seen and reported on, no matter which route we too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," Alexandros went on, "a smaller group of men, a striking forc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valry with a phalanx or two of hoplites, could swing around the enemy ar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ake Thebes while they're still in the field awaiting your adv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menio blurted, "That's foolhardy! A small force could never take the c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storm and wouldn't be able to lay siege t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would have the advantage of surprise," Alexandros shot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'you expect the Theban garrison to drop dead of shock at the sight of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menio qui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one laughed. The tent fell deathly sile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480.7pt;mso-wrap-distance-left:0pt;mso-wrap-distance-right:0pt;mso-wrap-distance-top:0pt;mso-wrap-distance-bottom:0pt;margin-top:32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we returned to the main body of the army we received more bad new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ians had already marched their army to Thebes and now the two armi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 with other allies from among the smaller cities nearby, stood rea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lock our path to Thebes and Attic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 we maneuver around them?" Alexandros suggested. "Take Thebes while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 in the field waiting for us to appear from the nort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's one good eye widened. "Clever thinking, 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were huddled in Philip's tent, bent over a folding table that bore a ma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rea. Alexandros stood across the table from Philip, who was flank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menio and Antipatros. Antigonos the One-Eyed stood beside Alexandro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tolemaios and the other Companions crowded behind them. I was at the ten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rance fla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 you find a route that the whole army could pass over without be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tected by the enemy?" Philip asked Alexand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ely glancing at the map, Alexandros replied, "No, not the whole army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be seen and reported on, no matter which route we too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," Alexandros went on, "a smaller group of men, a striking forc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valry with a phalanx or two of hoplites, could swing around the enemy ar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ake Thebes while they're still in the field awaiting your adv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menio blurted, "That's foolhardy! A small force could never take the c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storm and wouldn't be able to lay siege t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would have the advantage of surprise," Alexandros shot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'you expect the Theban garrison to drop dead of shock at the sight of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menio qui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one laughed. The tent fell deathly sil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30338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broke the silence. "If you could take the city it would be a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vantage to us. But it would not eliminate the army that faces us. They'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be there, and we'd still have to deal with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e'd be weaker," said Antipatros, "because your striking force woul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er be with the main body of our arm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said nothing. He simply stared down at the map, his face r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ressed 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understand the situation?" Philip asked gently. "We must defea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y in the field. Seizing Thebes won't accomplish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understand," Alexandros said tightly, without looking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question, then," said Antigonos, "is where do we fight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ow many of them are there? What's their order of battle? Who's lea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?" Parmenio was full of ques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get some information along those lines shortly," said Phil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rom spies?" Antipatros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trust spies," grumbled Antigonos. "They can lie to you as often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. I prefer to see the enemy's dispositions with my own eye." And he p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finger below his one good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 you and I should scout out the enemy together," suggested Phili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ing to his own single eye. "Between us we equal one whole scou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 broke into laughter, the king loudest of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need to scout them out," agreed Parmenio. "Even the best of spies does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a military head. We need to find out exactly what we're fac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on't like what you see," Philip warned. "They'll outnumber us by quit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Theban Sacred Band is worth two or three times its numbers,"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tigon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need some scouts," Parmenio insi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take a look at them," Alexandro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It's too risky. You stay in cam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 can do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could I," said the king. "But I'm too valuable to risk on a missio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s can do 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our necks will be beneath the blade once the battle begins," Antipa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broke the silence. "If you could take the city it would be a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vantage to us. But it would not eliminate the army that faces us. They'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be there, and we'd still have to deal with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e'd be weaker," said Antipatros, "because your striking force woul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er be with the main body of our arm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said nothing. He simply stared down at the map, his face r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ressed 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understand the situation?" Philip asked gently. "We must defea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y in the field. Seizing Thebes won't accomplish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understand," Alexandros said tightly, without looking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question, then," said Antigonos, "is where do we fight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ow many of them are there? What's their order of battle? Who's lea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?" Parmenio was full of ques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get some information along those lines shortly," said Phil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rom spies?" Antipatros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trust spies," grumbled Antigonos. "They can lie to you as often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. I prefer to see the enemy's dispositions with my own eye." And he p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finger below his one good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 you and I should scout out the enemy together," suggested Phili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ing to his own single eye. "Between us we equal one whole scou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 broke into laughter, the king loudest of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need to scout them out," agreed Parmenio. "Even the best of spies does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a military head. We need to find out exactly what we're fac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on't like what you see," Philip warned. "They'll outnumber us by quit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Theban Sacred Band is worth two or three times its numbers,"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tigon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need some scouts," Parmenio insi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take a look at them," Alexandro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It's too risky. You stay in cam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 can do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could I," said the king. "But I'm too valuable to risk on a missio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s can do 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our necks will be beneath the blade once the battle begins," Antipa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7417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7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, trying to make peace. "There's no sense taking risks now that w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vo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raised no further objections, and the meeting broke up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reement that Parmenio would pick the men who would cautiously sc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emy encamp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as I followed Alexandros and his Companions back toward their te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pulled me aside. Waving the others to go on, he walked me towar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all clump of trees near one of the horse corrals. I had become accusto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mell of the horses and their nervous snuffling when they were penned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keshift corrals. It was almost sundown and the horses were anticipa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rrival of the slaves with their bundles of h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," said Alexandros, in a low, confidential tone, "it is clear to m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father and his generals need information from inside the enemy's cam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ur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ut me off, impatient to have his say. "Parmenio's scouts won't be ab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ean the kind of information we n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father has spies in the enemy camp, though. Surely they'll bring ou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no! We need someone from the army to go into the enemy camp and se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 how they are arrayed, who their leaders are, what their plans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ought I understood what he was driving 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ant me to do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to crane his neck to look up into my face. "Not exactly, Orion. I 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to do it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!" I was thunderstru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since my mother told me I must not go anywhere without you," he went 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perturbed, "you will have to accompany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 can'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't let Hephaistion and the others know; they'll want to come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alled, I blurted, "You can't go into the enemy's camp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y no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d be recognized! You'd be killed or captured and held for ransom.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wreck your father's entire pla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smiled at me, pityingly. "How little you understand, Orion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not be killed. Not before my time. My mother is a priestess of the Old Go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he has prophesied that I will not die until I have conquered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all prophecies come tru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0.2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, trying to make peace. "There's no sense taking risks now that w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vo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raised no further objections, and the meeting broke up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reement that Parmenio would pick the men who would cautiously sc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emy encamp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as I followed Alexandros and his Companions back toward their te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pulled me aside. Waving the others to go on, he walked me towar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all clump of trees near one of the horse corrals. I had become accusto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mell of the horses and their nervous snuffling when they were penned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keshift corrals. It was almost sundown and the horses were anticipa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rrival of the slaves with their bundles of h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," said Alexandros, in a low, confidential tone, "it is clear to m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father and his generals need information from inside the enemy's cam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ur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ut me off, impatient to have his say. "Parmenio's scouts won't be ab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ean the kind of information we n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father has spies in the enemy camp, though. Surely they'll bring ou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no! We need someone from the army to go into the enemy camp and se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 how they are arrayed, who their leaders are, what their plans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ought I understood what he was driving 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ant me to do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to crane his neck to look up into my face. "Not exactly, Orion. I 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to do it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!" I was thunderstru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since my mother told me I must not go anywhere without you," he went 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perturbed, "you will have to accompany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 can'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't let Hephaistion and the others know; they'll want to come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alled, I blurted, "You can't go into the enemy's camp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y no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d be recognized! You'd be killed or captured and held for ransom.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wreck your father's entire pla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smiled at me, pityingly. "How little you understand, Orion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not be killed. Not before my time. My mother is a priestess of the Old Go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he has prophesied that I will not die until I have conquered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all prophecies come tru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3036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3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ubt my mother?" he asked col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knew where that would lead, so I evaded with, "Even if you are not kill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the enemy captures you they will hold you a hostage until your f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renders to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the first place, Orion, my father is more likely to be Zeus than mor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. In the second place, if I am discovered I will fight to the d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her than allow myself to be captu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since I am not destined to die until I have conquered the world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rode me, "I obviously will not be killed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way to penetrate such log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ust accompany me; that is my mother's comm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king's," I reminded him. "Your father commanded me to protect you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i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aughed and headed for his t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waited until the crescent moon was setting behind the jagged mountain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est. All our camp was asleep, except for the sentries standing muffl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cloaks against the night's ch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lipped out of my tent without waking the other men of the royal 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eping there, and wrapped the scabbard of my sword with a long stri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 as I made my way to Alexandros' tent. Silence would be our ally,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ed no clink of metal to reveal our presence-either to the enemy or to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sentries. I wore a dark woolen vest over my chiton, leaving my arm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gs free. The cool night air was no discomfort to me; I simply adjust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y's circulation to keep myself w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two guards on duty before Alexandros' tent, leaning sleepily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spears at its entrance. They allowed me inside without challe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was awake and bristling with energy, pacing the length of his te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was larger than the one in which six of us guardsmen slept and furni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as handsomely as his quarters in the palace. As soon as he saw m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dlessly took up a dark half-length cloak and fastened it acros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have a hat or a hood?" I asked. "That golden hair of yours is a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ve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 and went to a chest at the foot of his cot. From it he pulled ou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 woolen cap and tugged it over his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far as the guards were concerned, the prince was going for a late-n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ll through the camp with his personal bodyguard. The sentries we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fferent matter. We had to slip past them without being se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6.8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ubt my mother?" he asked col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knew where that would lead, so I evaded with, "Even if you are not kill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the enemy captures you they will hold you a hostage until your f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renders to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the first place, Orion, my father is more likely to be Zeus than mor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. In the second place, if I am discovered I will fight to the d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her than allow myself to be captu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since I am not destined to die until I have conquered the world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rode me, "I obviously will not be killed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way to penetrate such log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ust accompany me; that is my mother's comm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king's," I reminded him. "Your father commanded me to protect you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i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aughed and headed for his t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waited until the crescent moon was setting behind the jagged mountain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est. All our camp was asleep, except for the sentries standing muffl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cloaks against the night's ch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lipped out of my tent without waking the other men of the royal 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eping there, and wrapped the scabbard of my sword with a long stri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 as I made my way to Alexandros' tent. Silence would be our ally,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ed no clink of metal to reveal our presence-either to the enemy or to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sentries. I wore a dark woolen vest over my chiton, leaving my arm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gs free. The cool night air was no discomfort to me; I simply adjust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y's circulation to keep myself w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two guards on duty before Alexandros' tent, leaning sleepily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spears at its entrance. They allowed me inside without challe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was awake and bristling with energy, pacing the length of his te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was larger than the one in which six of us guardsmen slept and furni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as handsomely as his quarters in the palace. As soon as he saw m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dlessly took up a dark half-length cloak and fastened it acros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have a hat or a hood?" I asked. "That golden hair of yours is a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ve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 and went to a chest at the foot of his cot. From it he pulled ou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 woolen cap and tugged it over his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far as the guards were concerned, the prince was going for a late-n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ll through the camp with his personal bodyguard. The sentries we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fferent matter. We had to slip past them without being se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7641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7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llow me," whispered Alexandros. "I scouted our own camp this aftern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ed me to the little stream that meandered through the camp. Tangled bush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w at its banks, except for the places where the soldiers had cut them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et at the water. We waded knee-deep into the icy water and made our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the camp. When we came to sentries posted on either bank, we ducked 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let the shrubbery screen us. When the stream turned at an angle that h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 from the sentries' sight, we clambered out, struggling through the thor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shes onto bare dry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shivered, but I thought it was more excitement than the cold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happy as a little boy at play. We pressed on toward the enemy cam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should tell Parmenio or one of the other generals that someone can sn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our camp through that stream," I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ade a grunt that might have been an affirma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ahead I could see camp fires, thousands of them. It looked as if the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tryside had been visited by a plague of fireflies. But these lights d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dart and flicker through the shadows; they remained fixed in place. I k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each of them represented anywhere from six to a dozen or more soldi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must be fifty thousand troops facing us, I fig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 in the distance a few other lights gleamed wanly. I touched Alexandro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 and poi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the town," he whispered to me. "Chaerone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went down on our bellies and crawled like beetles to get past the ene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tries. It took a long time; we would inch along, then stop, wait, gla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o see where the sentries were and if they were looking our way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dragged ourselves across a few more feet of the dusty hard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ast we were deep enough inside the camp to get to our hands and kne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mper behind the shelter of a decent-sized ro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was grinning. "We used to play at this when we were boy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tolemaios and Harpalos and 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little more than a boy now, I thought. But I said not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ce inside the camp's guarded perimeter it was almost easy to walk a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ere men from many different cities and tribes, and even though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nded to camp amongst their own, we saw that many others were walking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mp, talking with friends or strangers or drifting alone with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s, unable to sleep on the night before ba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could distinguish among them by their accents. He spoke to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, low and brief in his words. I noticed that he used the Attic ac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her well, disguising his native Macedonian tong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ly we were among the Athenians. I saw a very large tent, brigh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dles within and guarded by half a dozen men in arm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ir generals must be there," I said to Alexandros as we stoo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dows between lesser tents. "Making their last-minute plan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8.3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llow me," whispered Alexandros. "I scouted our own camp this aftern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ed me to the little stream that meandered through the camp. Tangled bush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w at its banks, except for the places where the soldiers had cut them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et at the water. We waded knee-deep into the icy water and made our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the camp. When we came to sentries posted on either bank, we ducked 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let the shrubbery screen us. When the stream turned at an angle that h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 from the sentries' sight, we clambered out, struggling through the thor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shes onto bare dry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shivered, but I thought it was more excitement than the cold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happy as a little boy at play. We pressed on toward the enemy cam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should tell Parmenio or one of the other generals that someone can sn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our camp through that stream," I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ade a grunt that might have been an affirma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ahead I could see camp fires, thousands of them. It looked as if the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tryside had been visited by a plague of fireflies. But these lights d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dart and flicker through the shadows; they remained fixed in place. I k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each of them represented anywhere from six to a dozen or more soldi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must be fifty thousand troops facing us, I fig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 in the distance a few other lights gleamed wanly. I touched Alexandro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 and poi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the town," he whispered to me. "Chaerone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went down on our bellies and crawled like beetles to get past the ene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tries. It took a long time; we would inch along, then stop, wait, gla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o see where the sentries were and if they were looking our way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dragged ourselves across a few more feet of the dusty hard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ast we were deep enough inside the camp to get to our hands and kne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mper behind the shelter of a decent-sized ro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was grinning. "We used to play at this when we were boy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tolemaios and Harpalos and 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little more than a boy now, I thought. But I said not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ce inside the camp's guarded perimeter it was almost easy to walk a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ere men from many different cities and tribes, and even though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nded to camp amongst their own, we saw that many others were walking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mp, talking with friends or strangers or drifting alone with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s, unable to sleep on the night before ba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could distinguish among them by their accents. He spoke to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, low and brief in his words. I noticed that he used the Attic ac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her well, disguising his native Macedonian tong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ly we were among the Athenians. I saw a very large tent, brigh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dles within and guarded by half a dozen men in arm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ir generals must be there," I said to Alexandros as we stoo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dows between lesser tents. "Making their last-minute plan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627620" cy="925957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sh we could get close enough to listen." But even reckless Alexandros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t would be impossible. The area around the tent was cleared for a g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fty feet and lit at all four corners of the open space by watch fire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ds could see anyone approaching the tent from any dir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we saw a familiar figure leave the tent: thin, stoop-shouldered, bald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bing the fingers of one hand through his bushy be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mosthenes!" Alexandros hi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ir generals don't need his oratory now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watched Demosthenes make his way to his own tent, head bent, wal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ly, like a man deep in thought. The instant he stepped through the ten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rance Alexandros started afte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ried to stop him. "Are you mad? One yell from him and you're a prison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 pulled away from me. "He won't yell with my sword's point a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ould either overpower the young hothead or go with him. I went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guard at Demosthenes' tent. We pushed right inside, drawing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up, startled. The tent was no great affair, big enough for a co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table, little more. Demosthenes was at the table. A dark-skinned man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orful robe, his head wrapped in a white turban, stood next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Persian!" Alexandros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are you?" Demosthenes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Alexandros, prince of Maced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wiftly took in the tent's furnishings. The table was bare except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tcher of wine and two cups. A hoplite's panoply of armor stood arrayed o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en form in one corner. Next to it rested a large round shield pai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e, with the words "With Fortune" in white around its edge. Four sp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od behind the armor, poking up into the shadowed ceiling of the tent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st next to the cot, a sword in its scabbard atop the chest. Nothing el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not a Persian," said the dark-skinned man, in strangely accented At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k. "I am from Hindust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industan?" Alexandros seemed almost to ignore Demosthenes. "Where is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urbanned man smiled condescendingly. "Far from this place. It lie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side of the Persian Empire." He had large dark liquid eyes. His sk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med to shine in the lamplight, as if it were o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ng Alexandros," said Demosthenes, his voice trembling sligh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suddenly remembered why he was here. Pointing his swor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' throat, he advanced on the Athenian. "And you are the man w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29.1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sh we could get close enough to listen." But even reckless Alexandros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t would be impossible. The area around the tent was cleared for a g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fty feet and lit at all four corners of the open space by watch fire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ds could see anyone approaching the tent from any dir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we saw a familiar figure leave the tent: thin, stoop-shouldered, bald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bing the fingers of one hand through his bushy be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mosthenes!" Alexandros hi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ir generals don't need his oratory now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watched Demosthenes make his way to his own tent, head bent, wal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ly, like a man deep in thought. The instant he stepped through the ten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rance Alexandros started afte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ried to stop him. "Are you mad? One yell from him and you're a prison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 pulled away from me. "He won't yell with my sword's point a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ould either overpower the young hothead or go with him. I went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guard at Demosthenes' tent. We pushed right inside, drawing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up, startled. The tent was no great affair, big enough for a co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table, little more. Demosthenes was at the table. A dark-skinned man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orful robe, his head wrapped in a white turban, stood next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Persian!" Alexandros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are you?" Demosthenes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Alexandros, prince of Maced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wiftly took in the tent's furnishings. The table was bare except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tcher of wine and two cups. A hoplite's panoply of armor stood arrayed o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en form in one corner. Next to it rested a large round shield pai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e, with the words "With Fortune" in white around its edge. Four sp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od behind the armor, poking up into the shadowed ceiling of the tent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st next to the cot, a sword in its scabbard atop the chest. Nothing el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not a Persian," said the dark-skinned man, in strangely accented At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k. "I am from Hindust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industan?" Alexandros seemed almost to ignore Demosthenes. "Where is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urbanned man smiled condescendingly. "Far from this place. It lie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side of the Persian Empire." He had large dark liquid eyes. His sk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med to shine in the lamplight, as if it were o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ng Alexandros," said Demosthenes, his voice trembling sligh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suddenly remembered why he was here. Pointing his swor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' throat, he advanced on the Athenian. "And you are the man w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4496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4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s my father a sly dog and a vicious b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e c-c-cry from m-me and you're a d-d-dead man," Demosthenes st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ill be the last sound you ever make," Alexandro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it," I snapped. Turning to the Hindi, I said, "Who are you? Why ar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rve the Great King," he answered in singsong cadence. "I carry gol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ructions to this man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ld and instructions from the Great King," muttered Alexandros. "The man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aches the glories of democracy over tyranny serves the Great King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ians, the tyrant who holds the Greek cities of Ionia in bonda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 pulled himself to his full height, little taller than Alexand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rve no m-m-master except the de-democracy of Athe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man says otherw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lopsided smile, Demosthenes answered, "The Great K-King serves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. His g-g-gold helps me to fight your f-fa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olitics," Alexandros sp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know of politics, princeling?" Demosthenes shot back. Sudde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nervous stuttering was gone, vanished in the heat of anger. "You play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 and think that conquest is everything. What do you know about ru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, about getting free men to follow where you le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 rule when my father dies," said Alexandros. "And I will conquer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I see. You were born to be a ruler of slaves, like your tyrant fa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you. All you have known all your life has been luxury and pleasur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uxury and pleasure?" Alexandros' voice nearly broke. "I was raised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rtan helot. I can run twenty miles and live for weeks on roots and ber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body is trained and hard, not a soft slug of a worm lik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all your life you have known you would be king one day. You have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ubted it. You have never had to wonder where your next meal would come fro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if you would have a roof over your 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spent more nights in the open air than with a roof over my 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of it?" Demosthenes challenged. "I was born in poverty. All my lif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safety I have had has been from my wits. I have worked all my life,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liest childhood. No one gave me a place at the table; I had to struggl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where I am. No one named me prince and assured my future. I had to ear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ition as a leader of Athens. And even today, even at this moment,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ition can be taken from me. I have no security, no father to protect me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lth to shelter me from hunger and c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y the gods," Alexandros almost whispered. "You're jealous of me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7.9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s my father a sly dog and a vicious b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e c-c-cry from m-me and you're a d-d-dead man," Demosthenes st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ill be the last sound you ever make," Alexandro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it," I snapped. Turning to the Hindi, I said, "Who are you? Why ar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rve the Great King," he answered in singsong cadence. "I carry gol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ructions to this man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ld and instructions from the Great King," muttered Alexandros. "The man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aches the glories of democracy over tyranny serves the Great King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ians, the tyrant who holds the Greek cities of Ionia in bonda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 pulled himself to his full height, little taller than Alexand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rve no m-m-master except the de-democracy of Athe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man says otherw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lopsided smile, Demosthenes answered, "The Great K-King serves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. His g-g-gold helps me to fight your f-fa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olitics," Alexandros sp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know of politics, princeling?" Demosthenes shot back. Sudde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nervous stuttering was gone, vanished in the heat of anger. "You play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 and think that conquest is everything. What do you know about ru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, about getting free men to follow where you le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 rule when my father dies," said Alexandros. "And I will conquer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I see. You were born to be a ruler of slaves, like your tyrant fa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you. All you have known all your life has been luxury and pleasur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uxury and pleasure?" Alexandros' voice nearly broke. "I was raised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rtan helot. I can run twenty miles and live for weeks on roots and ber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body is trained and hard, not a soft slug of a worm lik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all your life you have known you would be king one day. You have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ubted it. You have never had to wonder where your next meal would come fro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if you would have a roof over your 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spent more nights in the open air than with a roof over my 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of it?" Demosthenes challenged. "I was born in poverty. All my lif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safety I have had has been from my wits. I have worked all my life,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liest childhood. No one gave me a place at the table; I had to struggl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where I am. No one named me prince and assured my future. I had to ear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ition as a leader of Athens. And even today, even at this moment,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ition can be taken from me. I have no security, no father to protect me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lth to shelter me from hunger and c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y the gods," Alexandros almost whispered. "You're jealous of me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5957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ealous? Me? Never! Nev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kept one eye on the Hindi. He was not armed, and he made no move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 on the chest behind him. He seemed to be following the argumen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nse inter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envy my position," Alexandros insisted. "You think that you should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nce, instead of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ever!" Demosthenes repeated, so vehemently that I thought Alexandro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uched the most sensitive nerve of all. "I want no princes, no kings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yrants to rule over men. I want democracy, where men rule them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men are swayed by demagogues such as yourself," Alexandros said. "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a nation of obedient idiots swept by emotion and your rhetoric. You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ers, slaves to your wor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 want slaves outrigh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so. The king of Macedonia is not a birthright, as you seem to belie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ian. The king must be elected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y your army, yes, I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our army is all the able-bodied men of the kingdom. How does that diff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your democrac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cause your army will elect the son of the old king, and well you know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will elect the son of the old king if they deem him worthy. Soldiers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willingly elect fools to lead them. But from what I've seen of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cracy, anyone can be a leader if he promises enough and has enough fan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ds to stir the mob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 took in a deep, shuddering breath. Eyes squeezed shut, he sai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ow voice, "You represent the power of the sword and the privilege of bi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represent the will of the people. Tomorrow we will shall see which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o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you live to see tomorrow," said Alexand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' eyes popped open. "I should h-have expected n-n-nothing les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-son of Philip. You would kill an unarmed m-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uld decapitate a poisonous sn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not why we came here," I reminded Alexandros. "And making a marty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man will only make the Athenians fight har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glanced at me, then returned his gaze to Demosthenes. "Where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thenians be placed in tomorrow's forma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 the far left," said the Hindi, before Demosthenes could open his mo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Thebans will be on the right, which will be the stronger sid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blinked at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9.1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ealous? Me? Never! Nev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kept one eye on the Hindi. He was not armed, and he made no move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 on the chest behind him. He seemed to be following the argumen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nse inter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envy my position," Alexandros insisted. "You think that you should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nce, instead of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ever!" Demosthenes repeated, so vehemently that I thought Alexandro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uched the most sensitive nerve of all. "I want no princes, no kings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yrants to rule over men. I want democracy, where men rule them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men are swayed by demagogues such as yourself," Alexandros said. "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a nation of obedient idiots swept by emotion and your rhetoric. You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ers, slaves to your wor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 want slaves outrigh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so. The king of Macedonia is not a birthright, as you seem to belie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ian. The king must be elected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y your army, yes, I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our army is all the able-bodied men of the kingdom. How does that diff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your democrac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cause your army will elect the son of the old king, and well you know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will elect the son of the old king if they deem him worthy. Soldiers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willingly elect fools to lead them. But from what I've seen of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cracy, anyone can be a leader if he promises enough and has enough fan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ds to stir the mob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 took in a deep, shuddering breath. Eyes squeezed shut, he sai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ow voice, "You represent the power of the sword and the privilege of bi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represent the will of the people. Tomorrow we will shall see which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o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you live to see tomorrow," said Alexand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' eyes popped open. "I should h-have expected n-n-nothing les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-son of Philip. You would kill an unarmed m-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uld decapitate a poisonous sn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not why we came here," I reminded Alexandros. "And making a marty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man will only make the Athenians fight har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glanced at me, then returned his gaze to Demosthenes. "Where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thenians be placed in tomorrow's forma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 the far left," said the Hindi, before Demosthenes could open his mo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Thebans will be on the right, which will be the stronger sid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blinked at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12812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2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 tell you whatever you wish to know, so long as you do not kill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ndi made a sad little smile. "It is my religion. No man should 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, or allow one to be killed if he can help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kind of a religion is that?" Alexandros wond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is The Eightfold Path. The Way of the Buddh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asked, "Do you know all the dispositions of the troops for tomorrow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t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 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 we believe that?" Alexandros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the representative of the Great King," he replied easily. "My l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eios and his advisors will want to know every detail of tomorrow's ba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am to carry that information back to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give it to Philip and his generals first," said Alexand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llingly, if you will spare this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ious, I asked him, "You will help us to slay thousands tomorrow if we sp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one individua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morrow you will fight and thousands will be slain no matter what I do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no control over that. But if I can save the life of this one man, I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it. That is the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urned to Demosthenes. "Can we trust you to remain silent while we take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 to our cam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lanced at Alexandros, still brandishing his sword, then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ay trust this demagogue, Orion," said Alexandros, "but I don'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athing his sword, Alexandros went to the armor standing in the corn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ent. He pulled the straps from the cuirass and greaves and used th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nd Demosthenes hand and foot. Finally he stuffed a gag in the orator's m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ied it with a strip of clo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we can trust him," Alexandros muttered, "for a little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ing by the blue shield with its lettering, Alexandros looked back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, lying helpless on the bar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th Fortune," he read grimly. "I will look for you on the battlefi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we left with the Hindi and started back toward our own cam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8.7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 tell you whatever you wish to know, so long as you do not kill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ndi made a sad little smile. "It is my religion. No man should 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, or allow one to be killed if he can help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kind of a religion is that?" Alexandros wond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is The Eightfold Path. The Way of the Buddh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asked, "Do you know all the dispositions of the troops for tomorrow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t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 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 we believe that?" Alexandros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the representative of the Great King," he replied easily. "My l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eios and his advisors will want to know every detail of tomorrow's ba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am to carry that information back to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give it to Philip and his generals first," said Alexand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llingly, if you will spare this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ious, I asked him, "You will help us to slay thousands tomorrow if we sp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one individua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morrow you will fight and thousands will be slain no matter what I do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no control over that. But if I can save the life of this one man, I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it. That is the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urned to Demosthenes. "Can we trust you to remain silent while we take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 to our cam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lanced at Alexandros, still brandishing his sword, then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ay trust this demagogue, Orion," said Alexandros, "but I don'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athing his sword, Alexandros went to the armor standing in the corn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ent. He pulled the straps from the cuirass and greaves and used th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nd Demosthenes hand and foot. Finally he stuffed a gag in the orator's m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ied it with a strip of clo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we can trust him," Alexandros muttered, "for a little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ing by the blue shield with its lettering, Alexandros looked back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, lying helpless on the bar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th Fortune," he read grimly. "I will look for you on the battlefi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we left with the Hindi and started back toward our own cam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8654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8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ndi's name was Svertaketu. "It is acceptable for you to call me Ketu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id modestly as we made our way through the predawn shadows back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edonian camp. "The words of my native language are difficult for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ngues to pronou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 way back to the camp Alexandros pressed Ketu for information abou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tive 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ll me of the lands beyond the Persian Empire," the young prince asked as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rried across the grassy, rolling ground between the camps, where tomorrow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tle would be f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is so large that it has many names," replied Ketu. "Indra, Hind, Kush-m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mes and principalities. A far land, very large, very distant. A great,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ire with vast palaces and temples of gold. And lands beyond that,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thay is an even larger empire, far to the east. It stretches as far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eastern oce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world is much larger than I knew. I must tell Aristotle of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ndered what was going through his mind. Alexandros felt it was destin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quer the whole world. Was he dismayed that there was so much more to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he had thought? Or was he excited at the prospect of new lands to se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 empires to conquer? He sounded more excited than dismayed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let the sentries of our camp see us, and when they challenged us Alexandr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lled off his dark cap and shouted his name to them. Swiftly we str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camp, while the sky began to turn milky with the first hi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wn, and went straight to Philip's t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e to his word, Ketu told Philip and his generals everything he knew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nemy's battle pl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do we know this man is telling us the truth?" Parmenio grumbled. "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if he is, won't Demosthenes and the Athenian generals chang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made a wry grin. "Do you think they have enough time to b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bans and all the others together and change their order of battle?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my spies tell me, it took them more than a week to work out the 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ve agreed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atching at his beard, Parmenio admitted, "Yes, it would probably take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week of arguing to get them to make any chang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nodded and dismissed Ketu, indicating with a gesture that I should 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him. I saw in his one good eye a conflict of anger and admiration fo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n. For me he had nothing but anger, I thought. Yet he knew as well as I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one could prevent Alexandros from doing whatever he wished to do.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blame me for the Little King's foolish risk-taking. Or could h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remained in the tent with Parmenio and the other genera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gesting the intelligence Ketu had provided and altering their plans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minent ba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Ketu and I stepped outside into the brightening morning, I could he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3.3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ndi's name was Svertaketu. "It is acceptable for you to call me Ketu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id modestly as we made our way through the predawn shadows back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edonian camp. "The words of my native language are difficult for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ngues to pronou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 way back to the camp Alexandros pressed Ketu for information abou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tive 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ll me of the lands beyond the Persian Empire," the young prince asked as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rried across the grassy, rolling ground between the camps, where tomorrow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tle would be f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is so large that it has many names," replied Ketu. "Indra, Hind, Kush-m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mes and principalities. A far land, very large, very distant. A great,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ire with vast palaces and temples of gold. And lands beyond that,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thay is an even larger empire, far to the east. It stretches as far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eastern oce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world is much larger than I knew. I must tell Aristotle of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ndered what was going through his mind. Alexandros felt it was destin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quer the whole world. Was he dismayed that there was so much more to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he had thought? Or was he excited at the prospect of new lands to se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 empires to conquer? He sounded more excited than dismayed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let the sentries of our camp see us, and when they challenged us Alexandr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lled off his dark cap and shouted his name to them. Swiftly we str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camp, while the sky began to turn milky with the first hi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wn, and went straight to Philip's t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e to his word, Ketu told Philip and his generals everything he knew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nemy's battle pl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do we know this man is telling us the truth?" Parmenio grumbled. "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if he is, won't Demosthenes and the Athenian generals chang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made a wry grin. "Do you think they have enough time to b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bans and all the others together and change their order of battle?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my spies tell me, it took them more than a week to work out the pl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ve agreed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atching at his beard, Parmenio admitted, "Yes, it would probably take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week of arguing to get them to make any chang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nodded and dismissed Ketu, indicating with a gesture that I should 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him. I saw in his one good eye a conflict of anger and admiration fo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n. For me he had nothing but anger, I thought. Yet he knew as well as I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one could prevent Alexandros from doing whatever he wished to do.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blame me for the Little King's foolish risk-taking. Or could h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remained in the tent with Parmenio and the other genera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gesting the intelligence Ketu had provided and altering their plans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minent ba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Ketu and I stepped outside into the brightening morning, I could h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0338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menio asking bluntly, "How do we know he's telling us the truth? H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been planted here to give us false inform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immediately objected. I showed Ketu the direction to the ten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red with some of the other guards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do not trust me," he said as we walked al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does seem very fortunate," I said, "that you are so knowledgeable-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operat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rugged his slim shoulders. "We are all directed by fate. What purp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it serve for me to be obstinat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would your master, the Great King,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 he shrugged. "I served the Great King because I was commanded to by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g. He gave me to the Great King as a gift, to curry favor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ians. I am a professional diplomat, and I know I will never see my h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you don't care who wins this batt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makes little difference. We are all bound up on the wheel of life.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die tomorrow will return to life again and again. The great goal is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the wheel, to achieve final nothing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opped him with a touch on his arm. "You believe that men live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lif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 yes. We are reborn into this world of pain and suffering until w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rify ourselves sufficiently to attain Nirvan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irvan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hingness. The end of all sensation. The end of desire and p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 had other lives before this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ll 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 remember some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large liquid eyes went wide. "Remember? Your past liv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rts of them. Some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is a sign of great holiness. You may be a Bodhisattva, a holy be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to smile at that. "No, I was created to be a warrior. Even my name me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'hunter.' I am a slayer of men; that is my destin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f you remember your former lives-that is something that only a Buddh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do tru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believe in the gods?" I asked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menio asking bluntly, "How do we know he's telling us the truth? H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been planted here to give us false inform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immediately objected. I showed Ketu the direction to the ten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red with some of the other guards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do not trust me," he said as we walked al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does seem very fortunate," I said, "that you are so knowledgeable-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operat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rugged his slim shoulders. "We are all directed by fate. What purp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it serve for me to be obstinat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would your master, the Great King,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 he shrugged. "I served the Great King because I was commanded to by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g. He gave me to the Great King as a gift, to curry favor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ians. I am a professional diplomat, and I know I will never see my h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you don't care who wins this batt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makes little difference. We are all bound up on the wheel of life.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die tomorrow will return to life again and again. The great goal is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 the wheel, to achieve final nothing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opped him with a touch on his arm. "You believe that men live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lif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 yes. We are reborn into this world of pain and suffering until w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rify ourselves sufficiently to attain Nirvan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irvan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hingness. The end of all sensation. The end of desire and p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 had other lives before this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ll 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 remember some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large liquid eyes went wide. "Remember? Your past liv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rts of them. Some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is a sign of great holiness. You may be a Bodhisattva, a holy be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to smile at that. "No, I was created to be a warrior. Even my name me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'hunter.' I am a slayer of men; that is my destin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f you remember your former lives-that is something that only a Buddh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do tru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believe in the gods?" I asked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7641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7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are gods, yes. And demons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nodded, old memories stirring inside me. "I have fought demons. Devils.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ared hard at me. "We must speak further of this. It is of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ortance, O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I ag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 were stirring in the growing light of dawn. And men. The camp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st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 battle comes first," said Ketu. "May the gods favor you, O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anked him. The first trumpet blew. We would be forming up for ba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in the ho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as Ketu had told us, the Athenians were on the extreme left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tle line, opposite our right. By long tradition, the right side o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y's line was the stronger. The Thebans with their invincible Sacred B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od on their right. The middle of the enemy line was filled with allies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inth, Megara and other cities opposed to Phil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 must have talked their generals into letting the Athenians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osition most likely to be opposite Philip himself. Or perhap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soned that the Thebans, led by their Sacred Band, would crush our weak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t flank and roll up our line like an unstoppable juggerna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 no cavalry, but their line stretched from the steep hi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eroneia's acropolis to the marshy ground by the river. There was no wa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cedonian cavalry to round either of their flanks, one anchore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ple-topped acropolis and other on the muddy flats. We would have to brea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line, one way or 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t astride Thunderbolt, who was flicking his ears nervously and snuff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we waited at the extreme left end of the Macedonian line. In front of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only light troops, peltast. Beyond them, facing us, stood the Theban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alanxes twelve men deep. The Sacred Band stood on the extreme right of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mation, at the edge of the mud flats, their polished armor gleam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ning sun, their spears bristling like a forest of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, sitting on black Ox-Head in front of me, was in command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tire heavy cavalry. We had some lighter horsemen off to our left,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ver. As I waited for the trumpet to sound the advance, I remembered Philip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 word to us, less than an hour before, when the commanders had gath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ir final conference before the fighting began. From the back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 Philip looked up and down the two assembled armies with his good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we'll see how well this nation of lawyers can fight," Antigono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 enough, I expect," said Philip. "They have a fair number of mercena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ong the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8.3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are gods, yes. And demons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nodded, old memories stirring inside me. "I have fought demons. Devils.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ared hard at me. "We must speak further of this. It is of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ortance, O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I ag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 were stirring in the growing light of dawn. And men. The camp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st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 battle comes first," said Ketu. "May the gods favor you, O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anked him. The first trumpet blew. We would be forming up for ba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in the ho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as Ketu had told us, the Athenians were on the extreme left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tle line, opposite our right. By long tradition, the right side o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y's line was the stronger. The Thebans with their invincible Sacred B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od on their right. The middle of the enemy line was filled with allies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inth, Megara and other cities opposed to Phil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 must have talked their generals into letting the Athenians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osition most likely to be opposite Philip himself. Or perhap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soned that the Thebans, led by their Sacred Band, would crush our weak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t flank and roll up our line like an unstoppable juggerna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 no cavalry, but their line stretched from the steep hi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eroneia's acropolis to the marshy ground by the river. There was no wa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cedonian cavalry to round either of their flanks, one anchore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ple-topped acropolis and other on the muddy flats. We would have to brea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line, one way or 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t astride Thunderbolt, who was flicking his ears nervously and snuff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we waited at the extreme left end of the Macedonian line. In front of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only light troops, peltast. Beyond them, facing us, stood the Theban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alanxes twelve men deep. The Sacred Band stood on the extreme right of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mation, at the edge of the mud flats, their polished armor gleam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ning sun, their spears bristling like a forest of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, sitting on black Ox-Head in front of me, was in command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tire heavy cavalry. We had some lighter horsemen off to our left,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ver. As I waited for the trumpet to sound the advance, I remembered Philip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 word to us, less than an hour before, when the commanders had gath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ir final conference before the fighting began. From the back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 Philip looked up and down the two assembled armies with his good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we'll see how well this nation of lawyers can fight," Antigono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 enough, I expect," said Philip. "They have a fair number of mercena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ong the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627620" cy="928878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agreed Antipatros, "but most of the Athenians are citizen hoplites,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fessional soldi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ame kind of citizen hoplites that defeated the Persians more than once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Parmenio, eyeing the Athenian phalanx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had shaken his head. "That was a long time ago, my friend. They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nt the generations in between getting sof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awyers, all of them," Antigonos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" said Parmenio, pointing to the other side of the line, "the Theb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n't soft, and their Sacred Band aren't citizen-soldiers. They'r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fessional as they c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why I've put the cavalry against them," Philip had answ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, standing bareheaded beside his father, pulled himself up a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ller. He had never commanded the entire cavalry before, only small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tachments. His father was showing enormous faith i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ow what to do?" Philip ask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it for your sign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matter what happens, you wait for my sign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matter what, I will wa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ther my side of the line advances or retreats, you wait for my sign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the earth should open up and swallow the whole army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 wait for your sign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." Philip laughed and reached out to tousle Alexandros' hair. "Better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helmet on, son. You're going to need some protection for those pret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flushed as the generals laughed. As we rode back to our positio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ine he complained, "He always gives with one hand and takes away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put you in the most important position," I said. "He's showing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ith in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put me in the spot where I'm most likely to get killed," Alexandr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umb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ould not let that stand. "I thought your destiny was not to get ki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you've conquered the whole 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grin told me that he understood the irony of the situation. "Yes, and 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know that there's a lot more of it to conquer: Hindustan and Cathay and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31.4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agreed Antipatros, "but most of the Athenians are citizen hoplites,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fessional soldi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ame kind of citizen hoplites that defeated the Persians more than once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Parmenio, eyeing the Athenian phalanx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had shaken his head. "That was a long time ago, my friend. They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nt the generations in between getting sof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awyers, all of them," Antigonos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" said Parmenio, pointing to the other side of the line, "the Theb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n't soft, and their Sacred Band aren't citizen-soldiers. They'r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fessional as they c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why I've put the cavalry against them," Philip had answ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, standing bareheaded beside his father, pulled himself up a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ller. He had never commanded the entire cavalry before, only small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tachments. His father was showing enormous faith i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ow what to do?" Philip ask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it for your sign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matter what happens, you wait for my sign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matter what, I will wa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ther my side of the line advances or retreats, you wait for my sign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the earth should open up and swallow the whole army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 wait for your sign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." Philip laughed and reached out to tousle Alexandros' hair. "Better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helmet on, son. You're going to need some protection for those pret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flushed as the generals laughed. As we rode back to our positio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ine he complained, "He always gives with one hand and takes away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put you in the most important position," I said. "He's showing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ith in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put me in the spot where I'm most likely to get killed," Alexandr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umb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ould not let that stand. "I thought your destiny was not to get ki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you've conquered the whole 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grin told me that he understood the irony of the situation. "Yes, and 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know that there's a lot more of it to conquer: Hindustan and Cathay and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0338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s know what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an hour ago. Now we sat waiting for the order to charge, groo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ing beside us to help keep the horses steady, squires holding the lan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would use when we went into action. Nerves were screwed up tight, pal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ating, the very air crackling with that special electricity that comes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ly a hundred thousand men are ready to do their utmost to slaughter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nemy stood their ground, content to wait for Philip to make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. They were defending their homeland; to get to Thebes and Athens w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to get past them. If we beat them, there was nothing between u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ies of the south. If they beat us Philip's kingdom would collapse. This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tle would determine the outcome of the w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n climbed higher. The two lines of armed men stood facing one ano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ating not entirely from the heat, waiting, wait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ingle trumpet sounded. Like a single creature, Philip's phalanxes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 right began to march forward toward the Athenians. Not a charge, ju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 methodical march of some twenty thousand hoplites, shaking the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each step they too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thenian line seemed to shudder. Then their spears came down to point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dvancing Macedonians. A battle between phalanxes often turned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shing match. The two lines would meet with a clashing of spears and roa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ry and each would try to push down the other. That was why Philip ord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phalanxes sixteen men deep; the extra weight was often the differ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victory and defe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thenians were twelve men deep. They began to move forward,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vancing Macedonians, with an equally slow, measured tr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our horses we saw it all unfolding. Thunderbolt was quiver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itement, eager to go. I stroked his neck and glanced at Alexandros.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his helmet on and his cheek flaps strapped on I could see that he, to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eager to charge. But true to his promise he kept his place, even 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st of the enemy line was now moving toward us, keeping pac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ians. The Thebans were marching straight toward us, as methodica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exorable as death it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out of the Macedonian phalanxes a flurry of peltasts scampered, show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dvancing Athenians with arrows and javelins and rocks. The seco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rearward ranks raised their shields over their heads, protec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selves and their first rank, who kept their shields before them. I saw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w men fall, but by and large the peltasts did little more than irritat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more worried about the advancing Thebans. Horses will not charge spea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matter how you urge them. And a forest of Theban spears was approaching 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nothing between us and them except a scattering of our own peltasts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noyed the Thebans but could not stop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's troops were advancing in oblique order, their farthest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alanxes leading the others. It was a technique Philip had learned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Theban commander Epaminondas when, as a boy, he had lived in Thebe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al years, a royal hostage after Macedonia had been trounced by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s know what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an hour ago. Now we sat waiting for the order to charge, groo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ing beside us to help keep the horses steady, squires holding the lan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would use when we went into action. Nerves were screwed up tight, pal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ating, the very air crackling with that special electricity that comes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ly a hundred thousand men are ready to do their utmost to slaughter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nemy stood their ground, content to wait for Philip to make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. They were defending their homeland; to get to Thebes and Athens w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to get past them. If we beat them, there was nothing between u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ies of the south. If they beat us Philip's kingdom would collapse. This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tle would determine the outcome of the w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n climbed higher. The two lines of armed men stood facing one ano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ating not entirely from the heat, waiting, wait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ingle trumpet sounded. Like a single creature, Philip's phalanxes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 right began to march forward toward the Athenians. Not a charge, ju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 methodical march of some twenty thousand hoplites, shaking the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each step they too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thenian line seemed to shudder. Then their spears came down to point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dvancing Macedonians. A battle between phalanxes often turned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shing match. The two lines would meet with a clashing of spears and roa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ry and each would try to push down the other. That was why Philip ord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phalanxes sixteen men deep; the extra weight was often the differ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victory and defe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thenians were twelve men deep. They began to move forward,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vancing Macedonians, with an equally slow, measured tr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our horses we saw it all unfolding. Thunderbolt was quiver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itement, eager to go. I stroked his neck and glanced at Alexandros.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his helmet on and his cheek flaps strapped on I could see that he, to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eager to charge. But true to his promise he kept his place, even 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st of the enemy line was now moving toward us, keeping pac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ians. The Thebans were marching straight toward us, as methodica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exorable as death it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out of the Macedonian phalanxes a flurry of peltasts scampered, show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dvancing Athenians with arrows and javelins and rocks. The seco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rearward ranks raised their shields over their heads, protec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selves and their first rank, who kept their shields before them. I saw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w men fall, but by and large the peltasts did little more than irritat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more worried about the advancing Thebans. Horses will not charge spea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matter how you urge them. And a forest of Theban spears was approaching 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nothing between us and them except a scattering of our own peltasts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noyed the Thebans but could not stop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's troops were advancing in oblique order, their farthest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alanxes leading the others. It was a technique Philip had learned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Theban commander Epaminondas when, as a boy, he had lived in Thebe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al years, a royal hostage after Macedonia had been trounced by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4720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4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b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eard Alexandros gasp. The peltasts in front of Philip's line turned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advancing Athenians and fled from the field. And the phalanxes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retreat,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running away!" Alexandros said. His voice was low, breath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running, I saw. They were retreating in good order. But retreating.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they had come to grips with the enemy l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great exultant shout went up from the Athenians and they broke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long charge to close the distance with the retreating Macedon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ould we send some of the cavalry to go help them?" I asked Alexand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he said grimly. "We stand here until he gives us the sign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ebans were moving toward us faster, now, but they were not char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ly, as the Athenians were. The allied troops in the center of the ene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e were struggling to keep the line intact, with the Athenians rushing pell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ll on the left side of them and the Thebans advancing more slowly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a blow had yet been struck by the hoplites anywhere on either line, yet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to me as if the battle had already been l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t had. But not by the wily One-Eyed Fo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llied hoplites could not keep up with the charging Athenians. Gaps op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in their line. The Theban commander must have seen this, for now he beg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ove his phalanxes more toward the center of their formation, try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 the gap-leaving some firm ground open between his own right flan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rshland by the ri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trumpet sounded, blasting the air like the crack of doom. Alexandr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bbed the lance from the hands of his squire, raised it over his helme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and screamed, "Follow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charged headlong into the gap between the allies and the Theba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ndering across the sloping ground like a torrent of death. The world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slowed once again as my body went into overdrive. Right behind Alexandro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de, gripping Thunderbolt with my thighs, levelling my lance as I lea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ward against the horse's flowing ma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poured into the gap between the Thebans and the allied phalanxes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ould close the ground between them. Wheeling around faster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alanxes could turn, we hit them from the rear and sides. The allied hopli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ke and ran. The Thebans held their ground and fought back. But our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valry swung around their other flank, skirting the marshy groun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leted their encirclement. In front of the Theban phalanxes our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ops harried them with arrows and javelins. They could not turn their ba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peltasts. They could not turn their backs to our cavalry.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anders bellowed orders but their voices were lost in the thund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tle. They tried to form a circle of shields, but we cut through the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ced their formation into smaller and smaller bits. I left my lance bu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man's chest and pulled out my sword, hacking and swinging madly at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b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eard Alexandros gasp. The peltasts in front of Philip's line turned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advancing Athenians and fled from the field. And the phalanxes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retreat,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running away!" Alexandros said. His voice was low, breath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running, I saw. They were retreating in good order. But retreating.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they had come to grips with the enemy l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great exultant shout went up from the Athenians and they broke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long charge to close the distance with the retreating Macedon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ould we send some of the cavalry to go help them?" I asked Alexand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he said grimly. "We stand here until he gives us the sign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ebans were moving toward us faster, now, but they were not char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ly, as the Athenians were. The allied troops in the center of the ene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e were struggling to keep the line intact, with the Athenians rushing pell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ll on the left side of them and the Thebans advancing more slowly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a blow had yet been struck by the hoplites anywhere on either line, yet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to me as if the battle had already been l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t had. But not by the wily One-Eyed Fo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llied hoplites could not keep up with the charging Athenians. Gaps op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in their line. The Theban commander must have seen this, for now he beg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ove his phalanxes more toward the center of their formation, try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 the gap-leaving some firm ground open between his own right flan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rshland by the ri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trumpet sounded, blasting the air like the crack of doom. Alexandr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bbed the lance from the hands of his squire, raised it over his helme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and screamed, "Follow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charged headlong into the gap between the allies and the Theba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ndering across the sloping ground like a torrent of death. The world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slowed once again as my body went into overdrive. Right behind Alexandro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de, gripping Thunderbolt with my thighs, levelling my lance as I lea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ward against the horse's flowing ma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poured into the gap between the Thebans and the allied phalanxes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ould close the ground between them. Wheeling around faster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alanxes could turn, we hit them from the rear and sides. The allied hopli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ke and ran. The Thebans held their ground and fought back. But our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valry swung around their other flank, skirting the marshy groun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leted their encirclement. In front of the Theban phalanxes our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ops harried them with arrows and javelins. They could not turn their ba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peltasts. They could not turn their backs to our cavalry.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anders bellowed orders but their voices were lost in the thund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tle. They tried to form a circle of shields, but we cut through the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ced their formation into smaller and smaller bits. I left my lance bu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man's chest and pulled out my sword, hacking and swinging madly at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0338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ling, frightened, disorganized men all aroun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an army loses discipline it loses the battle. The Thebans, good as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, had lost the cohesion a phalanx needs to make it effective.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an army now, they had no phalanxes, only knots of shaken and confused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were being cut to pieces by our caval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other side of the battlefield, I learned later, the Macedonians sto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planned retreat the instant the trumpet blast gave us the ord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rge. Suddenly the Athenians were facing those sixteen-man-deep phalanx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sides clashed briefly, then the Athenians broke and started to r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. Philip's men pursued them, slaughtering them as they ran, until he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Thebans were still fighting for their lives against us. He ordered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 to the pursuit of the Athenians and brought his phalanxes over to our 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field to finish off the Theb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even though we had won our battle, the fighting was far from over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bans refused to surrender. Hopeless, they fought on, especially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cred Band. Those men lived up to their reputation; even when we had cu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to scattered pairs of men they fought on, back to back, on their kne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y were too badly wounded to stand. They refused to give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ay kill us, but you will never see our backs," shouted one of them as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od over the drooping body of his companion, dying from several sp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us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grisly work, and costly. Thunderbolt took a spear thrust through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bs and went down with a hideous shriek, almost pinning me beneath him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ped clear and skewered the Theban who had killed him. I saw Alexandr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on Ox-Head, his helmet gone, golden hair flowing in the breeze, ha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enemy with a fierce grin pulling his lips back from his teeth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nions were scattered through the melee, killing with equal ruthlessnes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swords and sword-arms dripping with hot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pair of Thebans must have recognized Alexandros' blond mane, for they pu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way past the peltasts in front of them and headed for the prince. Co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behind him they raised their spears simultaneously at his unprotect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protected except for me. I had tried to stay as close to Alexandros a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, but in this awful slaughter the excitement of battle, the passion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r and blood-lust, and the sheer exhilaration of killing had almost made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se my head. Almost. I knew somehow that this craving for violence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t into me by the Creators; I was their instrument of destruction,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despite the battle-fury that drove me on I saw the two Thebans read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ike Alexandros from the rear. I was fighting a pair of them myself, both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protecting themselves from my sword with their big shields, one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holding a spear, which he used to keep me at a distance from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pear point seemed to waver in slow-motion before my eyes,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ypnotically, while the other Theban tried to work himself over to my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, where he could thrust at me with his bloodied s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no time to waste on them. I ducked beneath the spear point, roll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ound and kicked the spear-wielder in the groin. As he collapsed on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shield I jumped to my feet and slammed my shoulder into the shield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ling, frightened, disorganized men all aroun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an army loses discipline it loses the battle. The Thebans, good as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, had lost the cohesion a phalanx needs to make it effective.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an army now, they had no phalanxes, only knots of shaken and confused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were being cut to pieces by our caval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other side of the battlefield, I learned later, the Macedonians sto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planned retreat the instant the trumpet blast gave us the ord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rge. Suddenly the Athenians were facing those sixteen-man-deep phalanx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sides clashed briefly, then the Athenians broke and started to r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. Philip's men pursued them, slaughtering them as they ran, until he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Thebans were still fighting for their lives against us. He ordered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 to the pursuit of the Athenians and brought his phalanxes over to our 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field to finish off the Theb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even though we had won our battle, the fighting was far from over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bans refused to surrender. Hopeless, they fought on, especially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cred Band. Those men lived up to their reputation; even when we had cu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to scattered pairs of men they fought on, back to back, on their kne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y were too badly wounded to stand. They refused to give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ay kill us, but you will never see our backs," shouted one of them as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od over the drooping body of his companion, dying from several sp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us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grisly work, and costly. Thunderbolt took a spear thrust through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bs and went down with a hideous shriek, almost pinning me beneath him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ped clear and skewered the Theban who had killed him. I saw Alexandr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on Ox-Head, his helmet gone, golden hair flowing in the breeze, ha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enemy with a fierce grin pulling his lips back from his teeth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nions were scattered through the melee, killing with equal ruthlessnes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swords and sword-arms dripping with hot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pair of Thebans must have recognized Alexandros' blond mane, for they pu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way past the peltasts in front of them and headed for the prince. Co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behind him they raised their spears simultaneously at his unprotect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protected except for me. I had tried to stay as close to Alexandros a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, but in this awful slaughter the excitement of battle, the passion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r and blood-lust, and the sheer exhilaration of killing had almost made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se my head. Almost. I knew somehow that this craving for violence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t into me by the Creators; I was their instrument of destruction,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despite the battle-fury that drove me on I saw the two Thebans read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ike Alexandros from the rear. I was fighting a pair of them myself, both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protecting themselves from my sword with their big shields, one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holding a spear, which he used to keep me at a distance from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pear point seemed to waver in slow-motion before my eyes,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ypnotically, while the other Theban tried to work himself over to my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, where he could thrust at me with his bloodied s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no time to waste on them. I ducked beneath the spear point, roll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ound and kicked the spear-wielder in the groin. As he collapsed on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shield I jumped to my feet and slammed my shoulder into the shield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3259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3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Theban. He jounced backward a step and I dashed off toward the men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about to kill Alexand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ould not close the distance in time. So I threw my sword as hard as I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 yelled, "Alexandros! Behind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sword point went completely through the nearer Theban's shoulde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amed and the spear dropped from his paralyzed fingers as his compan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bbed his own weapon at Alexandros. But the young prince had turned sligh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my shouted warning and the spear point slid across the belly of his bron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irass harmlessly as Alexandros raised his sword and brought it down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ban's neck hard enough to take his head almost completely of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s. Blood geysered as the man gasped his death ag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reached the other Theban by then. He had fallen almost beneath Ox-Head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uffling hooves. Wrenching my sword from his shoulder, I plunged it in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at. He died with a look of surprise on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's phalanxes reached us then, marching up in good order to dispat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st of the Sacred B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ing rode up just behind his phalanxes and went straight to Alexand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him over with his one good eye, Philip broke into a tired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a scratch on you!" He seemed pleased. "Not even on Ox-Head. The gods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 overtime protecting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smiled back as if he had received nothing more than his due. If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ized that I had saved his life he made no mention of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ood, panting and suddenly very weary, on grassy ground made slippery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od and entrails. All around me the field was littered with corpse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rithing, moaning bodies of the wounded. The battle was over. Now som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ops were moving among the wounded, giving them the final merciful dagg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roat. Others were stripping the dead of their arms and arm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gnoring the men, I staggered across the battlefield looking for Thunderbo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's strategy had worked almost perfectly. The enemy commanders had kn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cavalry could not attack a well-formed line of spears. So Philip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uced the Athenian citizen-soldiers to break ranks and ruin the solida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ir line. Then our cavalry could destroy their foot soldiers, and we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t had cost me a valiant st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nderbolt was already dead when I found him, the spear still sticking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nk. I hoped that he had not suffered too much, then found it ludicrou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ared more for this horse than for all the men who had fall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began to laugh, at myself, at the folly of men who slaughter one another,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-called gods to whom men pray. If they knew that the gods were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than selfish humans like themselves, what would they do? How woul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-order their lives if they rejected the gods they worshipe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to get off by myself. Slowly, painfully I climbed the steep hi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eroneia's acropolis. The sun was going down behind the distant mountai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rom the steps of the temple atop the hill I could see the ent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tlefield in the long shadows of the setting sun. Thousands of bodies l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wn like broken toys the breadth of the fiel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4.8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Theban. He jounced backward a step and I dashed off toward the men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about to kill Alexand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ould not close the distance in time. So I threw my sword as hard as I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 yelled, "Alexandros! Behind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sword point went completely through the nearer Theban's shoulde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amed and the spear dropped from his paralyzed fingers as his compan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bbed his own weapon at Alexandros. But the young prince had turned sligh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my shouted warning and the spear point slid across the belly of his bron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irass harmlessly as Alexandros raised his sword and brought it down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ban's neck hard enough to take his head almost completely of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s. Blood geysered as the man gasped his death ag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reached the other Theban by then. He had fallen almost beneath Ox-Head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uffling hooves. Wrenching my sword from his shoulder, I plunged it in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at. He died with a look of surprise on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's phalanxes reached us then, marching up in good order to dispat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st of the Sacred B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ing rode up just behind his phalanxes and went straight to Alexand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him over with his one good eye, Philip broke into a tired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a scratch on you!" He seemed pleased. "Not even on Ox-Head. The gods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 overtime protecting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smiled back as if he had received nothing more than his due. If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ized that I had saved his life he made no mention of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ood, panting and suddenly very weary, on grassy ground made slippery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od and entrails. All around me the field was littered with corpse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rithing, moaning bodies of the wounded. The battle was over. Now som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ops were moving among the wounded, giving them the final merciful dagg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roat. Others were stripping the dead of their arms and arm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gnoring the men, I staggered across the battlefield looking for Thunderbo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's strategy had worked almost perfectly. The enemy commanders had kn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cavalry could not attack a well-formed line of spears. So Philip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uced the Athenian citizen-soldiers to break ranks and ruin the solida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ir line. Then our cavalry could destroy their foot soldiers, and we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t had cost me a valiant st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nderbolt was already dead when I found him, the spear still sticking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nk. I hoped that he had not suffered too much, then found it ludicrou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ared more for this horse than for all the men who had fall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began to laugh, at myself, at the folly of men who slaughter one another,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-called gods to whom men pray. If they knew that the gods were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than selfish humans like themselves, what would they do? How woul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-order their lives if they rejected the gods they worshipe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to get off by myself. Slowly, painfully I climbed the steep hi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eroneia's acropolis. The sun was going down behind the distant mountai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rom the steps of the temple atop the hill I could see the ent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tlefield in the long shadows of the setting sun. Thousands of bodies l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wn like broken toys the breadth of the fie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08431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08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pleased?" I muttered. "Is this the kind of human sacrifice that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joy watc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 to the temple, I climbed its steps and entered its shadowed interi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tues of gods loomed around me: Zeus, Ares, Apollo, Poseid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ade me part of this," I said to them. "You created me to kill my fe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. I hate you! I hate all of you! For making me in the first place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ing me as a puppet, a tool, a toy. All I want is to get out, to get off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el of life, to find the final peace of obliv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 knew that I had to learn from Ketu how to seek that ultimate de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atues remained silent and cold. The sun dipped behind the mountai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emple became utterly dark. Yet my eyes adjusted to the darkness; I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make out the statues, their aloof faces, their blankly staring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s, there was Hera, proud and cruel. And Aphrodite, sensuousness personif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thena, with a warrior's helmet and a spear in her hand. She too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feless, inanimate marble. As distant from me as the pale cold m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 I thought I heard her voice within my mind, saying, "Be brave, Orion. B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, I thought. Not even for you. I can't bear this pain any longer. If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a way out of life, I want to fin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full dark as I made my way back down to the camp that Philip had set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battlefield. Men were still carrying the bodies of the slai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neral pyres dotting the plain; others were stacking the armor and weap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 coll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 cast a baleful eye at me as I showed up before the cook fi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nt of his t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've you been, Orion? The king assigned you to young Alexandros;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have leave to wander wherever you cho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s communing with the gods," I said dr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ever mind that," he snapped. "Your post is at Alexandros' side. Find hi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y wit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oftened somewhat. "I hear you did well in the battle. Have someth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t before you go on duty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not hungry, but I thanked him and sat by the fire. Women camp-follow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shown up, and one of them was cooking for us. She was middle-aged, mis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al teeth, but some of the guardsmen were already ogling her. After a b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wine she would look ravish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5.3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pleased?" I muttered. "Is this the kind of human sacrifice that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joy watc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 to the temple, I climbed its steps and entered its shadowed interi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tues of gods loomed around me: Zeus, Ares, Apollo, Poseid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ade me part of this," I said to them. "You created me to kill my fe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. I hate you! I hate all of you! For making me in the first place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ing me as a puppet, a tool, a toy. All I want is to get out, to get off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el of life, to find the final peace of obliv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 knew that I had to learn from Ketu how to seek that ultimate de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atues remained silent and cold. The sun dipped behind the mountai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emple became utterly dark. Yet my eyes adjusted to the darkness; I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make out the statues, their aloof faces, their blankly staring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s, there was Hera, proud and cruel. And Aphrodite, sensuousness personif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thena, with a warrior's helmet and a spear in her hand. She too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feless, inanimate marble. As distant from me as the pale cold m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 I thought I heard her voice within my mind, saying, "Be brave, Orion. B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, I thought. Not even for you. I can't bear this pain any longer. If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a way out of life, I want to fin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full dark as I made my way back down to the camp that Philip had set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battlefield. Men were still carrying the bodies of the slai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neral pyres dotting the plain; others were stacking the armor and weap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 coll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 cast a baleful eye at me as I showed up before the cook fi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nt of his t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've you been, Orion? The king assigned you to young Alexandros;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have leave to wander wherever you cho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s communing with the gods," I said dr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ever mind that," he snapped. "Your post is at Alexandros' side. Find hi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y wit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oftened somewhat. "I hear you did well in the battle. Have someth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t before you go on duty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not hungry, but I thanked him and sat by the fire. Women camp-follow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shown up, and one of them was cooking for us. She was middle-aged, mis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al teeth, but some of the guardsmen were already ogling her. After a b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wine she would look ravish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4943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nawed on a leg of goat, took a cup of wine, and then went to the riv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an the blood and grime of battle off me. Within the hour I was presenta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to report for duty. I went searching for Alexand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of the generals, I was told, were at Philip's tent, enjoying the frui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ctory. Alexandros was considered a general now. He had commanded the caval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ad struck the crushing blow of vic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much wine at Philip's tent. And the women pouring it were you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m and smiling. Alexandros sat in a corner of the tent, his wine c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ouched on the ground beside his chair. Parmenio was lurching after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oung wine pourers. Antipatros snored loudly on his chair, head th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and arms hanging almost to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was joking with Antigonos and a few of the younger offic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' Companions were nowhere in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ent to the prince. "I am reporting for duty, s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ave me a wan smile. "I won't need a bodyguard this night, Orion. I'm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danger from boredom than anything el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 stand watch outside the tent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want to leave and return to your own quarters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king has commanded me to stay with him. I am a general of the army 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ys, and I must be part of all the conferences that the generals att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looked around the tent. Philip had clutched one of the serving girls a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ist. With his free hand he was beckoning to another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doesn't appear that military strategy will be discussed this night,"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Alexandros could reply, Philip staggered toward us, half support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serving gir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ve won!" he said drunkenly to his son. "Why aren't you celebrat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celebrating, sir," replied Alexandros. "I am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grunted. "I suppose you'd rather be with your own Companions, eh?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 Ptolemaios' got a girl or two wit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uldn't be surprised," Alexandro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Hephaistion won't. He'll be waiting for you, won't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ing a deep breath, Philip clutched the two young women closer to him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asked, "D'you know what we've won today, my s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great battl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nawed on a leg of goat, took a cup of wine, and then went to the riv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an the blood and grime of battle off me. Within the hour I was presenta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to report for duty. I went searching for Alexand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of the generals, I was told, were at Philip's tent, enjoying the frui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ctory. Alexandros was considered a general now. He had commanded the caval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ad struck the crushing blow of vic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much wine at Philip's tent. And the women pouring it were you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m and smiling. Alexandros sat in a corner of the tent, his wine c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ouched on the ground beside his chair. Parmenio was lurching after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oung wine pourers. Antipatros snored loudly on his chair, head th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and arms hanging almost to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was joking with Antigonos and a few of the younger offic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' Companions were nowhere in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ent to the prince. "I am reporting for duty, s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ave me a wan smile. "I won't need a bodyguard this night, Orion. I'm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danger from boredom than anything el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 stand watch outside the tent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want to leave and return to your own quarters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king has commanded me to stay with him. I am a general of the army 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ys, and I must be part of all the conferences that the generals att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looked around the tent. Philip had clutched one of the serving girls a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ist. With his free hand he was beckoning to another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doesn't appear that military strategy will be discussed this night,"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Alexandros could reply, Philip staggered toward us, half support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serving gir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ve won!" he said drunkenly to his son. "Why aren't you celebrat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celebrating, sir," replied Alexandros. "I am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grunted. "I suppose you'd rather be with your own Companions, eh?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 Ptolemaios' got a girl or two wit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uldn't be surprised," Alexandro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Hephaistion won't. He'll be waiting for you, won't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ing a deep breath, Philip clutched the two young women closer to him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asked, "D'you know what we've won today, my s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great battl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690816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690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more than that." Philip wagged his head from side to side. "We've w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, my boy. Peace! There is no other power in all of the Greek stat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pose us. Macedonia is safe now. We can dictate terms to the Athenia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p them from nibbling at our coastal cities. The tribes of the nor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savages in the Balkans will all calm down now, because they know we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 our full power against them whenever we choose to. We'll have pe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, for the first time since I took the thr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' brows knit. "But what about the Persia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ll accept us as supreme in Europe, we'll accept them as supreme in As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ill do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, I know. There's the Greek cities in Ionia. Dareios will tax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ghtly, you'll see. He has enough troubles holding his empire tog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stirring up the Ionian ci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rose to his feet. I realized that, short though he was, he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me height as his father. Somehow Philip had always given the impress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taller, even when his bad leg made him stoo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re destined to conquer the Persian Empire. It's my fate," Alexandr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grinned crookedly at him. "Perhaps it is your fate, young godling.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fate is to rule a strong and secure Macedonia. When you're king-if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epted as king after me-you can go off and conquer the whole world. I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y will follow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w Alexandros' hands tightening into fists. His face went red. Not tru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 to speak another word, he brushed past his father and the two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en supporting him and strode out of the tent. I followed him into the co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 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us, Philip lurched and staggered through the tent's entrance, shout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ve won the peace, young fool! I've worked all my life for this and I'm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to ruin it now. I'm not going to let anybody ruin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stalked off into the night, with me trailing dutifully behind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543.9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more than that." Philip wagged his head from side to side. "We've w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, my boy. Peace! There is no other power in all of the Greek stat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pose us. Macedonia is safe now. We can dictate terms to the Athenia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p them from nibbling at our coastal cities. The tribes of the nor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savages in the Balkans will all calm down now, because they know we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 our full power against them whenever we choose to. We'll have pe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, for the first time since I took the thr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' brows knit. "But what about the Persia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ll accept us as supreme in Europe, we'll accept them as supreme in As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ill do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, I know. There's the Greek cities in Ionia. Dareios will tax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ghtly, you'll see. He has enough troubles holding his empire tog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stirring up the Ionian ci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rose to his feet. I realized that, short though he was, he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me height as his father. Somehow Philip had always given the impress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taller, even when his bad leg made him stoo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re destined to conquer the Persian Empire. It's my fate," Alexandr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grinned crookedly at him. "Perhaps it is your fate, young godling.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fate is to rule a strong and secure Macedonia. When you're king-if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epted as king after me-you can go off and conquer the whole world. I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y will follow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w Alexandros' hands tightening into fists. His face went red. Not tru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 to speak another word, he brushed past his father and the two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en supporting him and strode out of the tent. I followed him into the co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 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us, Philip lurched and staggered through the tent's entrance, shout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ve won the peace, young fool! I've worked all my life for this and I'm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to ruin it now. I'm not going to let anybody ruin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stalked off into the night, with me trailing dutifully behind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990600</wp:posOffset>
                </wp:positionH>
                <wp:positionV relativeFrom="margin">
                  <wp:posOffset>8255000</wp:posOffset>
                </wp:positionV>
                <wp:extent cx="7725410" cy="179641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ong the spoils the soldiers collected from the battlefield was a large 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eld, painted blue, with the word "With Fortune" lettered on it.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heard of it, the morning after the battle, he ordered the shi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ught to his tent-and the man who had found it,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s the man whose shield this was also found on the battlefield?" he as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oung man. He was a Dardanian shepherd's son who had joined the army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sire," said the youngster, clutching his felt cap in both hands, ha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t over into a sort of bowing posture before the Little King. He might ha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3pt;height:141.45pt;mso-wrap-distance-left:0pt;mso-wrap-distance-right:0pt;mso-wrap-distance-top:0pt;mso-wrap-distance-bottom:0pt;margin-top:650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ong the spoils the soldiers collected from the battlefield was a large 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eld, painted blue, with the word "With Fortune" lettered on it.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heard of it, the morning after the battle, he ordered the shi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ught to his tent-and the man who had found it,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s the man whose shield this was also found on the battlefield?" he as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oung man. He was a Dardanian shepherd's son who had joined the army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sire," said the youngster, clutching his felt cap in both hands, ha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t over into a sort of bowing posture before the Little King. He might h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448373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448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a year or so older than Alexandros, but he seemed much less sur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 than the pri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hield was found by itsel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sire. The man who owned it must have thrown it away as he fled from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alanx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 keep it," said Alexandros. Turning to the servant at his left hand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dered, "Give this lad coins to make up for the value of the shie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oung Dardanian bowed and thanked his way out of the tent, beaming. 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seen so much money in his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called me from my post at his tent's entrance and point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eld, resting against his ta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Demosthenes' shie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I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icy smile flickered across his lips. "I would enjoy returning it to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suming he survived the bat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, he survived, all right. He threw down his shield and ran for his lif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ably ran all the way back to Athen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353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a year or so older than Alexandros, but he seemed much less sur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 than the pri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hield was found by itsel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sire. The man who owned it must have thrown it away as he fled from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alanx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 keep it," said Alexandros. Turning to the servant at his left hand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dered, "Give this lad coins to make up for the value of the shie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oung Dardanian bowed and thanked his way out of the tent, beaming. 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seen so much money in his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called me from my post at his tent's entrance and point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eld, resting against his ta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Demosthenes' shie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I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icy smile flickered across his lips. "I would enjoy returning it to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suming he survived the bat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, he survived, all right. He threw down his shield and ran for his lif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ably ran all the way back to Athen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990600</wp:posOffset>
                </wp:positionH>
                <wp:positionV relativeFrom="margin">
                  <wp:posOffset>5715000</wp:posOffset>
                </wp:positionV>
                <wp:extent cx="7627620" cy="446913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446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, merciless in battle, was generous in victory. He called Alexandro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tent to discuss with his generals the peace terms he would ex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will put a garrison of picked men into the acropolis of Thebes," 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tly. "That will keep the city under contro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," added Parmenio, "and the fact that their army no longer exi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ir Sacred Band fought almost to the last men," Antigonos said, a bi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e still in his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gave a snort. "Yes, they'll be celebrated in poems for all ti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. All we've got is the victo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 laughed. Except Alexandros. I could see that he was still smold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his father's pronouncement of the previous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what do you propose to do about Athens?" Parmenio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to send you, Alexandros," Philip replied, "into Athens to give them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m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ich are?" asked Antigon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must sign a treaty that promises they will not make war against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. They must recognize that we control the coastal cities up to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luding Byzantio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351.9pt;mso-wrap-distance-left:0pt;mso-wrap-distance-right:0pt;mso-wrap-distance-top:0pt;mso-wrap-distance-bottom:0pt;margin-top:450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, merciless in battle, was generous in victory. He called Alexandro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tent to discuss with his generals the peace terms he would ex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will put a garrison of picked men into the acropolis of Thebes," 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tly. "That will keep the city under contro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," added Parmenio, "and the fact that their army no longer exi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ir Sacred Band fought almost to the last men," Antigonos said, a bi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e still in his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gave a snort. "Yes, they'll be celebrated in poems for all ti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. All we've got is the victo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 laughed. Except Alexandros. I could see that he was still smold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his father's pronouncement of the previous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what do you propose to do about Athens?" Parmenio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to send you, Alexandros," Philip replied, "into Athens to give them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m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ich are?" asked Antigon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must sign a treaty that promises they will not make war against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. They must recognize that we control the coastal cities up to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luding Byzantio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727329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727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all?" Antigonos challenged. "Don't you want to install your own me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government? Don't you want them to lay out their silver to pay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st of this w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menio winked and said, "At least we can parade the army through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ne of that," said Philip, quite seriously. "They're beaten and they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 If we rub their noses in it they'll resent it and start a new war as s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y're able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ll do that anyway," mumbled Parmeni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shook his head. "No, I don't think so. Demosthenes and his war par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discredited now. Their democracy will turn on them and toss them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, maybe exile them from the 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d rather see him hanging from his golden throat," Antipatro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I want from Athens is that they leave us in charge of the seapor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p making war against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at about the Persians?" Alexandros asked, his voice as thin and har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knife bl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Great King will make his settlement with us. If we offer no threa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, he'll offer no threat to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how lo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fixed his son with his one good eye. "For as long as we control a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ce. Which will be for as long as I sit on the throne of Macedon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ndered. Philip had forged a powerful instrument in his army, and arm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 enemies to fight. Otherwise they go to rot. Or worse, their offic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gin to scheme against the king. Still, I could not see Parmenio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tipatros or One-Eyed Antigonos plotting to overthrow Phil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, however, was a different matter. And there was his moth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id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572.7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all?" Antigonos challenged. "Don't you want to install your own me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government? Don't you want them to lay out their silver to pay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st of this w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menio winked and said, "At least we can parade the army through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ne of that," said Philip, quite seriously. "They're beaten and they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 If we rub their noses in it they'll resent it and start a new war as s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y're able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ll do that anyway," mumbled Parmeni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shook his head. "No, I don't think so. Demosthenes and his war par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discredited now. Their democracy will turn on them and toss them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, maybe exile them from the 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d rather see him hanging from his golden throat," Antipatro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I want from Athens is that they leave us in charge of the seapor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p making war against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at about the Persians?" Alexandros asked, his voice as thin and har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knife bl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Great King will make his settlement with us. If we offer no threa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, he'll offer no threat to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how lo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fixed his son with his one good eye. "For as long as we control a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ce. Which will be for as long as I sit on the throne of Macedon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ndered. Philip had forged a powerful instrument in his army, and arm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 enemies to fight. Otherwise they go to rot. Or worse, their offic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gin to scheme against the king. Still, I could not see Parmenio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tipatros or One-Eyed Antigonos plotting to overthrow Phil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, however, was a different matter. And there was his moth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i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990600</wp:posOffset>
                </wp:positionH>
                <wp:positionV relativeFrom="margin">
                  <wp:posOffset>8559800</wp:posOffset>
                </wp:positionV>
                <wp:extent cx="7529830" cy="146050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time Alexandros entered Athens openly. No disguises, no deception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de bareheaded in a gold-leafed chariot pulled by a brace of magnific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 stallions, followed by his Companions, all mounted on their w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rgers, and then a squadron of the heavy cavalry that had crus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b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hole city turned out to see the boy-hero of Chaeroneia. If they rese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cedonian conquest of their army they did not show it. The narrow wi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ets of Athens were thronged with citizens shouting and waving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115pt;mso-wrap-distance-left:0pt;mso-wrap-distance-right:0pt;mso-wrap-distance-top:0pt;mso-wrap-distance-bottom:0pt;margin-top:674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time Alexandros entered Athens openly. No disguises, no deception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de bareheaded in a gold-leafed chariot pulled by a brace of magnific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 stallions, followed by his Companions, all mounted on their w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rgers, and then a squadron of the heavy cavalry that had crus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b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hole city turned out to see the boy-hero of Chaeroneia. If they rese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cedonian conquest of their army they did not show it. The narrow wi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ets of Athens were thronged with citizens shouting and waving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4943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, even throwing flowers. Many of these men must have been marc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us in the battle, I thought. Many of the women must be widows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haeroneia. How can they cheer for their conqueror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haps because they were still alive, I reasoned, and not enslaved. Phil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 not pursue the fleeing Athenian hoplites as ruthlessly as he might h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ead of harrying them to their deaths he turned his phalanxes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bans, coming to the aid of us in the caval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arently the news of Philip's lenient terms had already been spread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ity. They thought he admired Athens, revered it so highly that he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 too humble to enter the city himself. Actually Philip was bus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tling with Thebes and the other cities that had arrayed themselves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 He was working at a king's tasks; he had no time for glory and ad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Alexandros took the city's homage as his personal d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ity's leaders were obsequious, hailing Alexandros before the crowd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ora as if he had won the victory for their side. In private they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able to believe their good fortu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hilip will not send troops to occupy the c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said Alexand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does not demand reparations or ransom for the prisoners he too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he wants is for us to confirm his control of the seaports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lespont and Bospor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, and a guarantee that you will no longer make war against us." Sullen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thenian leaders could hardly suppress their de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fter all, he controls the ports al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 Demosthenes and his faction that wanted to war against Philip. I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ieved in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r 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r I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is Demosthenes?" Alexandros asked. "I have something of his to re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accompanied Alexandros to Demosthenes' house, carrying his heavy blue shie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me, a combination bodyguard and porter. The other Companions had wa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come and gloat, but Alexandros-in a very sober, serious mood-told th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y beh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tolemaios, who had brought his mistress Thais with him to see her nat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, even throwing flowers. Many of these men must have been marc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us in the battle, I thought. Many of the women must be widows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haeroneia. How can they cheer for their conqueror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haps because they were still alive, I reasoned, and not enslaved. Phil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 not pursue the fleeing Athenian hoplites as ruthlessly as he might h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ead of harrying them to their deaths he turned his phalanxes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bans, coming to the aid of us in the caval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arently the news of Philip's lenient terms had already been spread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ity. They thought he admired Athens, revered it so highly that he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 too humble to enter the city himself. Actually Philip was bus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tling with Thebes and the other cities that had arrayed themselves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 He was working at a king's tasks; he had no time for glory and ad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Alexandros took the city's homage as his personal d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ity's leaders were obsequious, hailing Alexandros before the crowd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ora as if he had won the victory for their side. In private they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able to believe their good fortu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hilip will not send troops to occupy the c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said Alexand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does not demand reparations or ransom for the prisoners he too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he wants is for us to confirm his control of the seaports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lespont and Bospor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, and a guarantee that you will no longer make war against us." Sullen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thenian leaders could hardly suppress their de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fter all, he controls the ports al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 Demosthenes and his faction that wanted to war against Philip. I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ieved in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r 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r I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is Demosthenes?" Alexandros asked. "I have something of his to re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accompanied Alexandros to Demosthenes' house, carrying his heavy blue shie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me, a combination bodyguard and porter. The other Companions had wa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come and gloat, but Alexandros-in a very sober, serious mood-told th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y beh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tolemaios, who had brought his mistress Thais with him to see her n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s once again, laughingly said to the others, "Let the Little King go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olden-throated coward. We have better things to do!" And he shap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ves of a woman in the air with his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Companions agreed, laughing. Except for Hephaistion, who ca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and pleaded to come along with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I want to see Demosthenes alone, eye to eye. If you or any of the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there it would seem as if we're flaunting our victory over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aren't we?" Hephaistion asked. "Shouldn't w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said merely, "That isn't what I want to do. I must see him 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're taking Orion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even glancing my way, Alexandros replied, "Orion is a servant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yguard. He doesn't cou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haps I should have been annoyed or even angered at that. I could not wo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any resentment; he was right. I was a servant, a bodyguard, a hi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dier. In thrall to his witch mother, as well. And a slave of the Creat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let their creatures worship themselves as gods. What right had I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gry at the trut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arranged an honor guard of six uniformed men to accompany us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ets, three striding ahead of us, three behind. I did not entirely tr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thenians' seeming acceptance of us. It would take only one dagger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 to slay the son of their conque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we walked through Athens' streets in the gathering shadows of evening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to me, "You realize that by sending me here, my father is robbing m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ictory celebration home in Pell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got a hero's welcome here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miling faces, Orion. But they smile out of fear. They are trying to dece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ght now my father must be parading our troops through the streets of Pel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 there will be the thanksgiving rites at the old capital in Aigai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n't be there for either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ll have celebrations when you return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ook his head. "It won't be the same. He is getting all the glor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, making certain that all I get is leftov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you are doing here is very import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glanced around at the houses and shops crowding the street.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e in the day, almost sundown. No one else was stirring, as far as we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. The Athenians had emptied the street once they knew that Alexandros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using it. Up ahead I could see the massive bulk of the Acropolis with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ble temples and the tip of Athena's spear catching the last glint of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s once again, laughingly said to the others, "Let the Little King go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olden-throated coward. We have better things to do!" And he shap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ves of a woman in the air with his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Companions agreed, laughing. Except for Hephaistion, who ca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and pleaded to come along with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I want to see Demosthenes alone, eye to eye. If you or any of the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there it would seem as if we're flaunting our victory over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aren't we?" Hephaistion asked. "Shouldn't w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said merely, "That isn't what I want to do. I must see him 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're taking Orion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even glancing my way, Alexandros replied, "Orion is a servant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yguard. He doesn't cou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haps I should have been annoyed or even angered at that. I could not wo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any resentment; he was right. I was a servant, a bodyguard, a hi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dier. In thrall to his witch mother, as well. And a slave of the Creat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let their creatures worship themselves as gods. What right had I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gry at the trut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arranged an honor guard of six uniformed men to accompany us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ets, three striding ahead of us, three behind. I did not entirely tr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thenians' seeming acceptance of us. It would take only one dagger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 to slay the son of their conque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we walked through Athens' streets in the gathering shadows of evening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to me, "You realize that by sending me here, my father is robbing m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ictory celebration home in Pell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got a hero's welcome here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miling faces, Orion. But they smile out of fear. They are trying to dece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ght now my father must be parading our troops through the streets of Pel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 there will be the thanksgiving rites at the old capital in Aigai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n't be there for either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ll have celebrations when you return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ook his head. "It won't be the same. He is getting all the glor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, making certain that all I get is leftov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you are doing here is very import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glanced around at the houses and shops crowding the street.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e in the day, almost sundown. No one else was stirring, as far as we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. The Athenians had emptied the street once they knew that Alexandros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using it. Up ahead I could see the massive bulk of the Acropolis with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ble temples and the tip of Athena's spear catching the last glint of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0338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ting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mportant? This? I'm a messenger boy, that's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id, "Ensuring the peace is king's work. Victory on the battlefield me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if the enemy isn't satisfied with the terms of the pe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id not rep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task is to make the Athenians realize that they have more to gai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 than war. Your father sent you because Demosthenes has painted him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h a monster that it would be impossible for the Athenians to deal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mosthenes," he whispered, as if he had just remembered where we were go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not only Philip's representative," I reminded him, "you are his he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eace you arrange here should last into your own reig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time he looked at me squarely. "My father is still a vigorous man. I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ascend to the throne for many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young. You can wa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not good at waiting, Orion. When you have chosen glory instead of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fe, waiting is h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ound like Achilles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to be like Achilles: strong and glorious and famed for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s short and ugly and he slit his own throat," I blu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jolted to a stop so suddenly that the guards behind us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stle to the guards up front to let them know they should stop to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dare you defame the greatest hero of the Ilia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s there," I said. It was almost as if someone else were speaking. I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own words, and in a far corner of my mind I was astounded to be spe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 Tro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 Troy. I was befriended by Odysseus and made a member of his ho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as a thousand years ag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 in an earlier l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rinned nervously. "You've been talking to that Hindi, haven't you?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ieves in reincarn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 lived many lives. One of them was at Troy. I saw Achilles kill Hect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w Achilles take his own life when an arrow wound crippled him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ting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mportant? This? I'm a messenger boy, that's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id, "Ensuring the peace is king's work. Victory on the battlefield me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if the enemy isn't satisfied with the terms of the pe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id not rep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task is to make the Athenians realize that they have more to gai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 than war. Your father sent you because Demosthenes has painted him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h a monster that it would be impossible for the Athenians to deal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mosthenes," he whispered, as if he had just remembered where we were go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not only Philip's representative," I reminded him, "you are his he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eace you arrange here should last into your own reig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time he looked at me squarely. "My father is still a vigorous man. I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ascend to the throne for many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young. You can wa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not good at waiting, Orion. When you have chosen glory instead of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fe, waiting is h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ound like Achilles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to be like Achilles: strong and glorious and famed for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s short and ugly and he slit his own throat," I blu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jolted to a stop so suddenly that the guards behind us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stle to the guards up front to let them know they should stop to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dare you defame the greatest hero of the Ilia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s there," I said. It was almost as if someone else were speaking. I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own words, and in a far corner of my mind I was astounded to be spe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 Tro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 Troy. I was befriended by Odysseus and made a member of his ho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as a thousand years ag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 in an earlier l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rinned nervously. "You've been talking to that Hindi, haven't you?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ieves in reincarn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 lived many lives. One of them was at Troy. I saw Achilles kill Hect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w Achilles take his own life when an arrow wound crippled him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0115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0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shook his head like a man trying to rid himself of a bad d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, I think you have taken too many blows on your h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knew he believed what I had told him but did not want to admit it, eve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. So I said merely, "Perhaps so. Perhaps it was all a dre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ertainly it w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fell silent as we marched on to the house of Demosthenes. It was no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nd as Aeschines' house, where once again we were staying, but i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rge and handsome house with a whole detachment of uniformed city constab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ing guard before it. Like Aeschines, Demosthenes was a lawyer. It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been a profession that paid very well, I thought, judging from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 knew we were coming, of course. His servants bowed us in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ront gate. He received us in the central courtyard, where gnarled fi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es provided shade by day. Now, with night's shadows creeping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y, the courtyard was lit by lanterns hung from the trees' twisting lim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ood as Alexandros and I approached, his eyes going wide at the sigh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hield. Our six-man guard stood out by the house's front gate,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tables' detachment, within shouting r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believe this is yours," said Alexandros, gesturing me to lay i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nd at Demosthenes' feet. The man seemed to have aged ten years in the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s since Chaeroneia. His face was lined, a pallid gray, and his bear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ared down at the shield. It was unscratched. He had never come cl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to the fighting to have it mar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-what do you w-w-want of me?" He could not look directly at Alexand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ly to tell you that you have nothing to fear from Philip, King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edonians. Despite all that you have said, despite your personal insults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 instructed me to tell you that he bears you no ill will and he will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m you in any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 looked up then, his eyes more puzzled than surpr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let me add this, Demosthenes," said Alexandros. "I, Alexandros, will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 be king of the Macedonians. And on that day you can begin to numb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rs left to your miserable, lying, traitorous hea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-traitorous? Whom have I b-betray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thousands of your fellow Athenians who died at Chaeroneia while you fl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shield and weapons away and ran to save your filthy neck. The br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cred Band of the Thebans, who fought to the last man because you, bought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ian gold, talked them into making war against us. The people of you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y who trusted you to lead them to victory and now bless Philip's nam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magnanim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 was trembling, but he managed to choke out, "So y-you intend to k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-kill me once you g-gain the thron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4.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shook his head like a man trying to rid himself of a bad d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, I think you have taken too many blows on your h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knew he believed what I had told him but did not want to admit it, eve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. So I said merely, "Perhaps so. Perhaps it was all a dre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ertainly it w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fell silent as we marched on to the house of Demosthenes. It was no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nd as Aeschines' house, where once again we were staying, but i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rge and handsome house with a whole detachment of uniformed city constab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ing guard before it. Like Aeschines, Demosthenes was a lawyer. It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been a profession that paid very well, I thought, judging from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 knew we were coming, of course. His servants bowed us in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ront gate. He received us in the central courtyard, where gnarled fi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es provided shade by day. Now, with night's shadows creeping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y, the courtyard was lit by lanterns hung from the trees' twisting lim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ood as Alexandros and I approached, his eyes going wide at the sigh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hield. Our six-man guard stood out by the house's front gate,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tables' detachment, within shouting r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believe this is yours," said Alexandros, gesturing me to lay i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nd at Demosthenes' feet. The man seemed to have aged ten years in the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s since Chaeroneia. His face was lined, a pallid gray, and his bear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ared down at the shield. It was unscratched. He had never come cl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to the fighting to have it mar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-what do you w-w-want of me?" He could not look directly at Alexand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ly to tell you that you have nothing to fear from Philip, King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edonians. Despite all that you have said, despite your personal insults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 instructed me to tell you that he bears you no ill will and he will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m you in any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 looked up then, his eyes more puzzled than surpr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let me add this, Demosthenes," said Alexandros. "I, Alexandros, will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 be king of the Macedonians. And on that day you can begin to numb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rs left to your miserable, lying, traitorous hea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-traitorous? Whom have I b-betray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thousands of your fellow Athenians who died at Chaeroneia while you fl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shield and weapons away and ran to save your filthy neck. The br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cred Band of the Thebans, who fought to the last man because you, bought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ian gold, talked them into making war against us. The people of you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y who trusted you to lead them to victory and now bless Philip's nam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magnanim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 was trembling, but he managed to choke out, "So y-you intend to k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-kill me once you g-gain the thron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794512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794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 run to the Great King, your secret master, but it will do you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. Hide at the ends of the earth and I will find you," Alexandros snar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secret master?" Some of the old fire seemed to rekindle in Demosthenes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no m-master except the democracy of Athen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eny you took money from the Persia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 not. I would have t-taken money from the dead souls in Hades i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have helped to stop Phil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ttle good it di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hens still stands," he challen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people love Philip now. If you showed yourself on the streets they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doubt tear you to piec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 Likely they would. Today. Tomorrow. But in time, perhaps a few wee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haps a few months, they will come back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emosthenes scowled at him. "You have no idea of how the p-people actu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ave, do you? This is a democracy, princeling. Loyalty is not forc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bedience is not coerced. Where the people are free to make up thei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ds, they change their minds often." As before, the warmer his pas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me the less he st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the people are dazzled by demagogues," Alexandros countered, "they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led by their noses by the man who tells the biggest l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y the man who offers them the clearest vision of their own future,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 corr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ame thing," said Alexand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 lead Athens again, sooner or l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dding, Alexandros agreed. "Yes, I understand that a democracy will fo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moothest talker. I hope they do make you their leader again. I hop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ens when I am king. Then I will smash you once and fo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ill try, I'm s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took a step closer to Demosthenes. "I will crush you like a grap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agogue." He scuffed a boot against the blue shield. "You'll need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o protect you, next tim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625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 run to the Great King, your secret master, but it will do you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. Hide at the ends of the earth and I will find you," Alexandros snar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secret master?" Some of the old fire seemed to rekindle in Demosthenes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no m-master except the democracy of Athen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eny you took money from the Persia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 not. I would have t-taken money from the dead souls in Hades i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have helped to stop Phil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ttle good it di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hens still stands," he challen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people love Philip now. If you showed yourself on the streets they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doubt tear you to piec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 Likely they would. Today. Tomorrow. But in time, perhaps a few wee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haps a few months, they will come back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emosthenes scowled at him. "You have no idea of how the p-people actu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ave, do you? This is a democracy, princeling. Loyalty is not forc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bedience is not coerced. Where the people are free to make up thei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ds, they change their minds often." As before, the warmer his pas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me the less he st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the people are dazzled by demagogues," Alexandros countered, "they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led by their noses by the man who tells the biggest l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y the man who offers them the clearest vision of their own future,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 corr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ame thing," said Alexand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 lead Athens again, sooner or l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dding, Alexandros agreed. "Yes, I understand that a democracy will fo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moothest talker. I hope they do make you their leader again. I hop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ens when I am king. Then I will smash you once and fo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ill try, I'm s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took a step closer to Demosthenes. "I will crush you like a grap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agogue." He scuffed a boot against the blue shield. "You'll need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o protect you, next tim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990600</wp:posOffset>
                </wp:positionH>
                <wp:positionV relativeFrom="margin">
                  <wp:posOffset>9042400</wp:posOffset>
                </wp:positionV>
                <wp:extent cx="7627620" cy="80327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Alexandros thought that Pella would ignore his return, he reckoned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mother. We were only a small band: Alexandros and his Companion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of us of the royal guard who had been assigned to them.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rvants and horse handlers and mule drivers and all we came to fewer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dred and fifty me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63.25pt;mso-wrap-distance-left:0pt;mso-wrap-distance-right:0pt;mso-wrap-distance-top:0pt;mso-wrap-distance-bottom:0pt;margin-top:712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Alexandros thought that Pella would ignore his return, he reckoned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mother. We were only a small band: Alexandros and his Companion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of us of the royal guard who had been assigned to them.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rvants and horse handlers and mule drivers and all we came to fewer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dred and fifty m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1799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1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 the streets of Pella were decked with flowers when we returned. Crow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ned the streets as we made our way to the palace, cheering us and thr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more flowers. Young women ran to us as we rode through the street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m smiles up at us and touch us with their outstretched fingertips. Bo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anced along beside our horses, proud to pretend they were part of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head of the palace steps, at the end of our procession, stood Olympi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plendent in a red gown that swirled to the ground, her hair deck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rlands, her eyes bright with vic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ing was nowhere in s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were feted at a royal banquet. Even those of us in the guard were inv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recline on couches in the main dining hall and be served by comely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en and smooth-cheeked young men. Alexandros was up at the head of the h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mother beside him. Much wine was poured and most of the men became qu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unk. But neither Alexandros nor his mother did more than sip a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blets. I drank freely, knowing that I never got drunk. Something in my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rned away the alcohol almost as quickly as I consum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is the king?" I asked Ptolemaios, on the couch next to mine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ndling one of the serving girls. Thais had elected to remain in Athen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; he had complained loudly on the trip back to Pella that the woma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ing to drive him mad. And succee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cares?" he said. Then he returned to nibbling at the serving girl.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not have been more than fifteen, but that was well past marriageable 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ong the Macedoni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inner became rowdier. The young men began tossing morsels of food at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. The more the wine flowed the more uproariously they laugh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lowed obscene jokes back and forth. Olympias, up on the dais at the hea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all, seemed to ignore it all as if she saw and heard nothing. S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 in conversation with Alexandros, whose head was bent towar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ast they got up together and left the hall. Then the party became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ucous. Whole platters of food were hurled back and forth, goblets of w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shed through the air. Harpalos, the dour giant of the Companions, jum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op a table and announced that he could make a roasted chicken fly as i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alive. He pegged the seared bird halfway across the hall, narrow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sing dark-skinned Nearkos, who was intently slicing the skin off a peach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ingle spiralling c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by one, the Companions and guards staggered out of the hall, most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girl or boy on their arms. Except for Ptolemaios, who brought two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en with him. "I'll forget all about her," he muttered. "At least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ot up from my couch and pushed past the few couples still carous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ing for the door. I still wondered where Philip was and why he ha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igned to greet his returning son. And I hoped that Ketu was still some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palace; there was much I wanted to learn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 neared the door, however, I noticed a messenger boy scann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ttered, littered hall. His eyes stopped on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the one called Orion?" he asked 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3.7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 the streets of Pella were decked with flowers when we returned. Crow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ned the streets as we made our way to the palace, cheering us and thr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more flowers. Young women ran to us as we rode through the street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m smiles up at us and touch us with their outstretched fingertips. Bo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anced along beside our horses, proud to pretend they were part of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head of the palace steps, at the end of our procession, stood Olympi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plendent in a red gown that swirled to the ground, her hair deck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rlands, her eyes bright with vic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ing was nowhere in s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were feted at a royal banquet. Even those of us in the guard were inv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recline on couches in the main dining hall and be served by comely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en and smooth-cheeked young men. Alexandros was up at the head of the h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mother beside him. Much wine was poured and most of the men became qu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unk. But neither Alexandros nor his mother did more than sip a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blets. I drank freely, knowing that I never got drunk. Something in my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rned away the alcohol almost as quickly as I consum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is the king?" I asked Ptolemaios, on the couch next to mine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ndling one of the serving girls. Thais had elected to remain in Athen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; he had complained loudly on the trip back to Pella that the woma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ing to drive him mad. And succee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cares?" he said. Then he returned to nibbling at the serving girl.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not have been more than fifteen, but that was well past marriageable 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ong the Macedoni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inner became rowdier. The young men began tossing morsels of food at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. The more the wine flowed the more uproariously they laugh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lowed obscene jokes back and forth. Olympias, up on the dais at the hea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all, seemed to ignore it all as if she saw and heard nothing. S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 in conversation with Alexandros, whose head was bent towar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ast they got up together and left the hall. Then the party became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ucous. Whole platters of food were hurled back and forth, goblets of w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shed through the air. Harpalos, the dour giant of the Companions, jum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op a table and announced that he could make a roasted chicken fly as i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alive. He pegged the seared bird halfway across the hall, narrow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sing dark-skinned Nearkos, who was intently slicing the skin off a peach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ingle spiralling c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by one, the Companions and guards staggered out of the hall, most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girl or boy on their arms. Except for Ptolemaios, who brought two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en with him. "I'll forget all about her," he muttered. "At least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ot up from my couch and pushed past the few couples still carous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ing for the door. I still wondered where Philip was and why he ha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igned to greet his returning son. And I hoped that Ketu was still some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palace; there was much I wanted to learn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 neared the door, however, I noticed a messenger boy scann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ttered, littered hall. His eyes stopped on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the one called Orion?" he asked 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1575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1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queen summons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d that I had stayed out of the food fights, I followed him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irs that led to the queen's roo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said I would recognize you by your size," said the lad. While som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ntain people were big-boned, most of the Macedonians were much small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ture than 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d smiled up at me as we started up the stairs. He held his lamp up to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. "And your beautiful gray eyes," he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knew that boys his age often sought a mentor who would guide them into adu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le society. Homosexual relationships were an accepted norm between noble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ubescent boys. Usually the boy grew up to marry and raise a famil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ake on a boy companion at a later stage in life. From what I sa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edonian wives had closer bonds with their husbands than those in the cit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rther south, where wives were left at home and men sported with hetaira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fessional courtesans like Thais. Still, men could remain lovers throug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lives if they wished; Alexandros and Hephaistion seemed to be, alth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ither of them spoke about it and the other Companions only mention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kingly when neither of them was within earsh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a stranger here," I said, "and only a member of the royal guard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g's favor. I am not a noble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I had heard," the boy said, looking a bit disappointed. He was ambitio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realized. He would find someone other than a hired sold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queen was in her small sitting room, where the window overlook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lace courtyard. A stiletto-thin sliver of a moon had just cleared the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lk of the mountains. I could see stars glittering out in the n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om was lit by a single lamp on the table beside the queen. Alexandr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apparently been sitting at his mother's knee. He scrambled to his feet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ssenger boy opened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in, Orion," said Olympias. To the boy she said, "You may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losed the door behind me, although I did not hear his footsteps lea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been barefoot, and he was slight of build. I gave the possibili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eavesdropping no further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eyed me uneasily. He always seemed on edge, upset, when he met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mother this way. Who knew what poisons she was pouring into his ear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ympias seemed content to have me stand at the doorway. She ignored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hing for her son's bare a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, sit down again," she urged. "We still have much to talk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looked uncertain, but after a moment's hesitation he sat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or again. For an instant I thought he would rest his head in his moth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p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5.6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queen summons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d that I had stayed out of the food fights, I followed him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irs that led to the queen's roo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said I would recognize you by your size," said the lad. While som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ntain people were big-boned, most of the Macedonians were much small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ture than 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d smiled up at me as we started up the stairs. He held his lamp up to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. "And your beautiful gray eyes," he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knew that boys his age often sought a mentor who would guide them into adu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le society. Homosexual relationships were an accepted norm between noble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ubescent boys. Usually the boy grew up to marry and raise a famil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ake on a boy companion at a later stage in life. From what I sa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edonian wives had closer bonds with their husbands than those in the cit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rther south, where wives were left at home and men sported with hetaira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fessional courtesans like Thais. Still, men could remain lovers throug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lives if they wished; Alexandros and Hephaistion seemed to be, alth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ither of them spoke about it and the other Companions only mention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kingly when neither of them was within earsh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a stranger here," I said, "and only a member of the royal guard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g's favor. I am not a noble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I had heard," the boy said, looking a bit disappointed. He was ambitio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realized. He would find someone other than a hired sold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queen was in her small sitting room, where the window overlook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lace courtyard. A stiletto-thin sliver of a moon had just cleared the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lk of the mountains. I could see stars glittering out in the n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om was lit by a single lamp on the table beside the queen. Alexandr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apparently been sitting at his mother's knee. He scrambled to his feet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ssenger boy opened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in, Orion," said Olympias. To the boy she said, "You may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losed the door behind me, although I did not hear his footsteps lea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been barefoot, and he was slight of build. I gave the possibili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eavesdropping no further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eyed me uneasily. He always seemed on edge, upset, when he met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mother this way. Who knew what poisons she was pouring into his ear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ympias seemed content to have me stand at the doorway. She ignored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hing for her son's bare a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, sit down again," she urged. "We still have much to talk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looked uncertain, but after a moment's hesitation he sat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or again. For an instant I thought he would rest his head in his moth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31799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1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is certain, then?" he asked, looking up into her coldly beautiful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ympias nodded once. "As certain as the man's insatiable lust. He will mar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at will that mean to you, mo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tter to ask what it will mean to you, Alexandro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can't disown me. He can't ignore that I exi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is a very clever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all the army saw me at Chaeroneia. I am a general now, equal in ran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menio and the ot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," she called to me, "do you believe that if the army voted for a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g this night they would elect Alexandro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that's why she wanted me. As a sounding board for her own opin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is greatly admired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not yet nineteen years old," the queen coun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men trust him. At Chaeroneia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swer me truthfully. If the army voted this night, would they elec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neteen-year-old over Parmenio? Or even Antipatros? Remember that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milies are as old and noble as Philip's. They were all horse thie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 only a generation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believe they would vote Alexandros king," I said truthfully. "Probably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menio as regent for a year or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ee?" she said to Alexandros. "You would get the title but n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thority. They will keep you from true pow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y this question?" I asked. "Has something happened to the k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going to marry Attalos' niece, Kleopatra, the one he calls Euryd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r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king may have more than one wife," Alexandros explai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already has had several political marriages," said Olympias. "His marri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e was to cement his alliance with the Molossians, original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fell in love with you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lusted after me, just as he's lusted after every wench with hair betw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legs. And quite a few boys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see it as a problem, Mother-as far as I'm concerned. I know it'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ap in your face, of cours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3.7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is certain, then?" he asked, looking up into her coldly beautiful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ympias nodded once. "As certain as the man's insatiable lust. He will mar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at will that mean to you, mo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tter to ask what it will mean to you, Alexandro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can't disown me. He can't ignore that I exi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is a very clever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all the army saw me at Chaeroneia. I am a general now, equal in ran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menio and the ot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," she called to me, "do you believe that if the army voted for a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g this night they would elect Alexandro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that's why she wanted me. As a sounding board for her own opin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is greatly admired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not yet nineteen years old," the queen coun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men trust him. At Chaeroneia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swer me truthfully. If the army voted this night, would they elec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neteen-year-old over Parmenio? Or even Antipatros? Remember that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milies are as old and noble as Philip's. They were all horse thie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 only a generation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believe they would vote Alexandros king," I said truthfully. "Probably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menio as regent for a year or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ee?" she said to Alexandros. "You would get the title but n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thority. They will keep you from true pow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y this question?" I asked. "Has something happened to the k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going to marry Attalos' niece, Kleopatra, the one he calls Euryd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r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king may have more than one wife," Alexandros explai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already has had several political marriages," said Olympias. "His marri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e was to cement his alliance with the Molossians, original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fell in love with you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lusted after me, just as he's lusted after every wench with hair betw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legs. And quite a few boys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see it as a problem, Mother-as far as I'm concerned. I know it'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ap in your face, of cours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8878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think I care about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ought she cared very much. But I kept my mouth sh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he hurts you," said Alexand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e humiliates you," she said, clutching at his shoulder. "He expects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so enraged at him that I will leave and return to my father in Epei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I refuse to do that, he will divorce me. This little baggage he's mar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s to be his only legitimate wife; that's Attalos' pl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standing seemed to dawn on Alexandros' face. "Which means that if he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on by her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ill have a rival for the throne. Attalos will push for his niece's 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use that will bring the throne to his house, his fami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not for many years," I pointed 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hot me a venomous glance. "He could have a new son a year from now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son will be pushed aside. He'll claim that he never fathered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. I know he wil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old me that he didn't," Alexandros said, his voice hol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old you that you were fathered by Zeus," she said imperiously. "But Phil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 always claimed you as his 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Until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clever dog will use your own godly heritage against you. He will call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adulteress and you a bastard. Wait and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 I broke in, "But all this is supposition. Philip hasn't even annou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intention to marry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n if he does, even if he marries, it could be years before he produce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n. Alexandros will be a fully grown man, perfectly able to be voted 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Philip d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 he may not produce a son at all," Alexandro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said Olympias. "He may not live long enough to sire a new hei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ympias dismissed her son, but kept me with her. Like the slave that I wa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ed her to her bed chamber where we made love until dawn ami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thering, hissing snak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did not need the special drugs that her vipers had injected into m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s. I was a cooperative slave that night, a willing lover. My bod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marked by their fangs, although Olympias had sunk her own fingernails i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1.4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think I care about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ought she cared very much. But I kept my mouth sh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he hurts you," said Alexand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e humiliates you," she said, clutching at his shoulder. "He expects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so enraged at him that I will leave and return to my father in Epei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I refuse to do that, he will divorce me. This little baggage he's mar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s to be his only legitimate wife; that's Attalos' pl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standing seemed to dawn on Alexandros' face. "Which means that if he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on by her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ill have a rival for the throne. Attalos will push for his niece's 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use that will bring the throne to his house, his fami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not for many years," I pointed 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hot me a venomous glance. "He could have a new son a year from now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son will be pushed aside. He'll claim that he never fathered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. I know he wil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old me that he didn't," Alexandros said, his voice hol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old you that you were fathered by Zeus," she said imperiously. "But Phil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 always claimed you as his 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Until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clever dog will use your own godly heritage against you. He will call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adulteress and you a bastard. Wait and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 I broke in, "But all this is supposition. Philip hasn't even annou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intention to marry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n if he does, even if he marries, it could be years before he produce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n. Alexandros will be a fully grown man, perfectly able to be voted 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Philip d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 he may not produce a son at all," Alexandro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said Olympias. "He may not live long enough to sire a new hei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ympias dismissed her son, but kept me with her. Like the slave that I wa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ed her to her bed chamber where we made love until dawn ami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thering, hissing snak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did not need the special drugs that her vipers had injected into m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s. I was a cooperative slave that night, a willing lover. My bod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marked by their fangs, although Olympias had sunk her own fingernails i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432040" cy="950785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950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flesh more than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plan to assassinate Philip," I said to her as we lay toge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that a question?" she asked laz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An observa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 will warn him of it, w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loyal to Philip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to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 force me to do whatever you wish. That does not engender loyal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aughed in the predawn darkness. "Come now, Orion, can you truthfully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you don't enjoy what we do toge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body certainly enjoys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r mind...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esitated, not wanting to stir her anger. But I heard my voice tell her,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what a trained bear must feel when he's made to d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aughed again, genuinely amused. "A trained bear! Yes! That's what I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to be: my trained b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ursed myself for giving her a new source of amuse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ime for another performance, my great big bear," she said. "Must I fi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p to encourag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id not need a wh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e time the first pink flush of dawn was lighting the sky beyond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ow, she returned to our earlier convers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ill tell Philip that I plan to assassinate him, won't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you don't prevent me, yes, I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nothing that he doesn't know alread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ot out of the bed and went to the wash basin on the table across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 ahead and tell him, Orion. Let him know what awaits him. There's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an do to avoid it. Assassination is his fate. The gods have decree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gods!" I spun around and faced her, still lying languidly in her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 are no gods and you know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aughed at me. "Careful, Orion. Men have been executed most painfull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sphem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telling the truth," I mutter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748.6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flesh more than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plan to assassinate Philip," I said to her as we lay toge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that a question?" she asked laz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An observa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 will warn him of it, w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loyal to Philip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to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 force me to do whatever you wish. That does not engender loyal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aughed in the predawn darkness. "Come now, Orion, can you truthfully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you don't enjoy what we do toge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body certainly enjoys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r mind...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esitated, not wanting to stir her anger. But I heard my voice tell her,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what a trained bear must feel when he's made to d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aughed again, genuinely amused. "A trained bear! Yes! That's what I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to be: my trained b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ursed myself for giving her a new source of amuse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ime for another performance, my great big bear," she said. "Must I fi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p to encourag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id not need a wh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e time the first pink flush of dawn was lighting the sky beyond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ow, she returned to our earlier convers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ill tell Philip that I plan to assassinate him, won't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you don't prevent me, yes, I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nothing that he doesn't know alread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ot out of the bed and went to the wash basin on the table across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 ahead and tell him, Orion. Let him know what awaits him. There's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an do to avoid it. Assassination is his fate. The gods have decree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gods!" I spun around and faced her, still lying languidly in her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 are no gods and you know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aughed at me. "Careful, Orion. Men have been executed most painfull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sphem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telling the truth," I mutte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8654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8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," she said, her voice suddenly imperious. "Go to Philip and tell hi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te that awaits him. Tell him that it is ordained by the gods. Ther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he can do to avoid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left her chamber, Olympias' words and haughty laughter echoing in my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aid that Philip's assassination was ordained by the gods. As I str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the empty corridors of Philip's palace in the dawn's gentle light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enched my fists and vowed to do everything I could to stop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hing is preordained," I muttered to myself. "Time itself can be ben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d, not only by the so-called gods but by their creatures, as well.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te the future by our own ac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 swore that I would protect Philip with every ounce of strength in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ent back to my usual palace duties. By day we of the royal guard exerci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rses, trained our squires, oversaw the slaves who maintained our weap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rmor, shopped in Pella's growing market place for clothes and trink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e gossiped, chattering among ourselves about Ptolemaios' madness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is, about the queen's scheming, about whether or not Philip truly inte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invade the Persian Emp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 kept us busy and kept us sharp. He took his duties as captai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yal guard very seriously, despite the sniggering jokes that the men m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him behind his back. I began to understand that the sly laughter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to do with Attalos. Whenever anyone mentioned Attalos' name,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oke about the prospects of the king marrying Attalos' niece, Pausanias'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rmally dour face darkened like a thunderclou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to tiptoe around the subject, since it was so obvious that Pausanias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sitive to the point of homicide about it, but at last I got Ptolemaio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lain it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lovers' quarrel, from years ago. It got very nasty." Ptolemaios' us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ing good nature turned grim at the memory of it. "You wouldn't think i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him now, but when Pausanias was a youth he was quite beautiful. So much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e became one of the king's lov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hilip?" I blinked with surprise. "And Pausani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tolemaios nodded grimly. "But the king never keeps any lover for long. S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rned his eye to another lad who had been Attalos' l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blinked again. This was starting to sound as complex as harem intrigu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usanias became very angry at losing the king's favor. He insulted the b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ribly, called him a womanly coward. A short time later the boy prov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hood by saving Philip's life in battle. That was when Philip lost his ey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the boy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boy died protecting Philip. Attalos was infuriated, but he kept his a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dden. Attalos bided his time, that's his way. Months later he inv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 to dinner, got him falling-down drunk, and then turned him ov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table boys. They rammed him pretty well, from what I hear. Some s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alos fucked him to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3.3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," she said, her voice suddenly imperious. "Go to Philip and tell hi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te that awaits him. Tell him that it is ordained by the gods. Ther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he can do to avoid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left her chamber, Olympias' words and haughty laughter echoing in my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aid that Philip's assassination was ordained by the gods. As I str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the empty corridors of Philip's palace in the dawn's gentle light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enched my fists and vowed to do everything I could to stop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hing is preordained," I muttered to myself. "Time itself can be ben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d, not only by the so-called gods but by their creatures, as well.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te the future by our own ac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 swore that I would protect Philip with every ounce of strength in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ent back to my usual palace duties. By day we of the royal guard exerci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rses, trained our squires, oversaw the slaves who maintained our weap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rmor, shopped in Pella's growing market place for clothes and trink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e gossiped, chattering among ourselves about Ptolemaios' madness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is, about the queen's scheming, about whether or not Philip truly inte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invade the Persian Emp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 kept us busy and kept us sharp. He took his duties as captai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yal guard very seriously, despite the sniggering jokes that the men m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him behind his back. I began to understand that the sly laughter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to do with Attalos. Whenever anyone mentioned Attalos' name,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oke about the prospects of the king marrying Attalos' niece, Pausanias'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rmally dour face darkened like a thunderclou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to tiptoe around the subject, since it was so obvious that Pausanias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sitive to the point of homicide about it, but at last I got Ptolemaio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lain it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lovers' quarrel, from years ago. It got very nasty." Ptolemaios' us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ing good nature turned grim at the memory of it. "You wouldn't think i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him now, but when Pausanias was a youth he was quite beautiful. So much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e became one of the king's lov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hilip?" I blinked with surprise. "And Pausani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tolemaios nodded grimly. "But the king never keeps any lover for long. S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rned his eye to another lad who had been Attalos' l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blinked again. This was starting to sound as complex as harem intrigu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usanias became very angry at losing the king's favor. He insulted the b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ribly, called him a womanly coward. A short time later the boy prov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hood by saving Philip's life in battle. That was when Philip lost his ey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the boy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boy died protecting Philip. Attalos was infuriated, but he kept his a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dden. Attalos bided his time, that's his way. Months later he inv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 to dinner, got him falling-down drunk, and then turned him ov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table boys. They rammed him pretty well, from what I hear. Some s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alos fucked him to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1575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1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y the god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could have started a blood feud between the two families; they're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gh-born. So the king stepped in. Philip would not permit a blood feud;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solutely forbade it. He smoothed things over by giving Pausanias the ho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becoming captain of the royal guard. But he didn't punish Attalos or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buke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 had grudgingly accepted the king's judgment in the matter. Phil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avoided a blood feud between two noble families that would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stly and dangerous to his kingdom. But the affair still fester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' mind; he still hated Attalos, that was painfully cl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ch evening a handful of us were picked to stand guard during Philip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ly banquet, which inevitably turned into a wine-soaked drunken circus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no surprise to me when Pausanias told me I would be on duty the n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my meeting with Olympias and Alexandros. What did surprise was that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struggled up from his couch and lurched drunkenly toward his 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mber, he crooked his finger at me to accompany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flash of an instant I felt a pang of fear, but then I told myself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not the kind of young boy that the king sometimes took to bed.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tainly was not a shapely young wench. He wasn't that drun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 followed him up the winding stone stairs to his bed chamber, I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he was not drunk at all. He limped on his bad leg and he leane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 wall of the staircase for support, but he was able to climb the stai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assisted otherw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young male servants were waiting in the bed 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ve you had any supper?" Philip asked me gruff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sir," I replied. "Before coming on du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ery well." He dismissed the servants with a wave of his hand, then s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rily on the 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smiled at me, a wry, crooked smile. "That's the way I learn wha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st companions are thinking, Orion. I listen to what they say when they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un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been with the queen." It was a statement, not a question. I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entire palace was honeycombed with spies and counterspies and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spied for both the king and the qu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 not my choice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runted and leaned down to pull off his sandals. I went to help him bu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ved me away. "I'm not as helpless as some people think," he muttered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up at me. "She can entrance a man, I know. Her and those dam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kes of h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id noth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5.6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y the god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could have started a blood feud between the two families; they're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gh-born. So the king stepped in. Philip would not permit a blood feud;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solutely forbade it. He smoothed things over by giving Pausanias the ho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becoming captain of the royal guard. But he didn't punish Attalos or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buke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 had grudgingly accepted the king's judgment in the matter. Phil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avoided a blood feud between two noble families that would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stly and dangerous to his kingdom. But the affair still fester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' mind; he still hated Attalos, that was painfully cl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ch evening a handful of us were picked to stand guard during Philip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ly banquet, which inevitably turned into a wine-soaked drunken circus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no surprise to me when Pausanias told me I would be on duty the n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my meeting with Olympias and Alexandros. What did surprise was that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struggled up from his couch and lurched drunkenly toward his 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mber, he crooked his finger at me to accompany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flash of an instant I felt a pang of fear, but then I told myself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not the kind of young boy that the king sometimes took to bed.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tainly was not a shapely young wench. He wasn't that drun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 followed him up the winding stone stairs to his bed chamber, I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he was not drunk at all. He limped on his bad leg and he leane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 wall of the staircase for support, but he was able to climb the stai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assisted otherw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young male servants were waiting in the bed 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ve you had any supper?" Philip asked me gruff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sir," I replied. "Before coming on du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ery well." He dismissed the servants with a wave of his hand, then s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rily on the 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smiled at me, a wry, crooked smile. "That's the way I learn wha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st companions are thinking, Orion. I listen to what they say when they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un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been with the queen." It was a statement, not a question. I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entire palace was honeycombed with spies and counterspies and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spied for both the king and the qu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 not my choice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runted and leaned down to pull off his sandals. I went to help him bu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ved me away. "I'm not as helpless as some people think," he muttered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up at me. "She can entrance a man, I know. Her and those dam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kes of h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id noth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627620" cy="914273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14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a witch, all right. I should have drowned her instead of marrying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bore you a fine 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she did. And now she poisons his mind against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intends to assassinate you," I blur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ngely, he laughed. "Does she now? Inde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uly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been intending that since Alexandros was born. Just waiting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 mo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she will try s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at in silence for a few moments, the bedside lamp flickering shad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his face. Then Philip shook his head. "Not yet. The boy's still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ng. Never be elected king in his own right. Not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cert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iped his beard with the back of his hand. Hunching closer to me, he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, I have lived with the threat of assassination all my life. I sur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self with loyal men, and work hard to make certain they remain loyal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 my royal guard often enough to make sure that no man stays so lon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bewitched by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leaned back slightly, away from him. "As I have been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. "Yes. I'm afraid you can no longer be a member of my guard. O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'. I'm going to have to send you out of the palace altoge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 want to protec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cocked a skeptical brow at me. "Yes, I believe you do. But she will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to do her bidding, sooner or later, one way or the 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no answer to that. He was probably right. "I still value your servi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ion. I have an important task for you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sending this ambassador from the Persians, the on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pronounceable nam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vertaketu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the one you found with Demosthenes. I'm sending him back to the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g with a message from me. I want you to head the escort I send with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ould rather stay here to protect you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cannot be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19.9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a witch, all right. I should have drowned her instead of marrying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bore you a fine 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she did. And now she poisons his mind against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intends to assassinate you," I blur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ngely, he laughed. "Does she now? Inde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uly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been intending that since Alexandros was born. Just waiting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 mo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she will try s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at in silence for a few moments, the bedside lamp flickering shad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his face. Then Philip shook his head. "Not yet. The boy's still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ng. Never be elected king in his own right. Not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cert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iped his beard with the back of his hand. Hunching closer to me, he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, I have lived with the threat of assassination all my life. I sur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self with loyal men, and work hard to make certain they remain loyal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 my royal guard often enough to make sure that no man stays so lon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bewitched by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leaned back slightly, away from him. "As I have been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. "Yes. I'm afraid you can no longer be a member of my guard. O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'. I'm going to have to send you out of the palace altoge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 want to protec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cocked a skeptical brow at me. "Yes, I believe you do. But she will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to do her bidding, sooner or later, one way or the 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no answer to that. He was probably right. "I still value your servi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ion. I have an important task for you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sending this ambassador from the Persians, the on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pronounceable nam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vertaketu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the one you found with Demosthenes. I'm sending him back to the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g with a message from me. I want you to head the escort I send with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ould rather stay here to protect you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cannot be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4943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bowed my head slightly to show I underst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 case you're curious, my message to the Great King is a peaceful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it would b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to assure him that I have no desire to make war on his empire. I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er one of my family women in marriage to one of his male relatives. I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I could say anything he went on, "But-a king can't always get w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s. I've created an army and I don't intend to see it rust away, or 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an instrument for my generals to use against one an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hat do you inte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the Great King to understand that the islands in the Aegean are Greek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Persian. Lesbos, Samos and the others were settled by Greeks centur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o, they must be free of Persian overlords. And the cities on the Ion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ast, too: Miletos, Ephesos-those are Greek cities and should be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ependent as Athens or Corinth or any other Greek 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ill the Great King agree to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smiled grimly. "Not without a fight, I'm certain. But I want him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ne who starts the war. Then we'll have all the cities of the Greek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, instead of them taking Persian gold to work against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 said you wanted pe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so I do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t you make conditions that will lead to w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cratched at his beard briefly. "Does it seem strange to you that war 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d to pe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stranger than the fact that a rainstorm leads to sunsh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lack eyebrows rose. "Aristotle's turned you into a philosopher, e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rd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listen to a king's reasoning. We've beaten Athens and her allies.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ime being they're lying low, worrying about what I plan for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prised that I didn't occupy the city with my troo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that's tru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then, if the Great King refuses to let the Greek cities and islands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freedom, if he sends his army into Ionia or his fleet to Lesbos,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think the Athenians and all the others will rally to me, as the prote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ose Greeks on the other side of the Aeg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began to see what he was driving 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huckled at me. "Ah, you do understand, don't you? By maneuvering the Gre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bowed my head slightly to show I underst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 case you're curious, my message to the Great King is a peaceful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it would b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to assure him that I have no desire to make war on his empire. I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er one of my family women in marriage to one of his male relatives. I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I could say anything he went on, "But-a king can't always get w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s. I've created an army and I don't intend to see it rust away, or 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an instrument for my generals to use against one an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hat do you inte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the Great King to understand that the islands in the Aegean are Greek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Persian. Lesbos, Samos and the others were settled by Greeks centur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o, they must be free of Persian overlords. And the cities on the Ion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ast, too: Miletos, Ephesos-those are Greek cities and should be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ependent as Athens or Corinth or any other Greek 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ill the Great King agree to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smiled grimly. "Not without a fight, I'm certain. But I want him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ne who starts the war. Then we'll have all the cities of the Greek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, instead of them taking Persian gold to work against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 said you wanted pe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so I do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t you make conditions that will lead to w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cratched at his beard briefly. "Does it seem strange to you that war 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d to pe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stranger than the fact that a rainstorm leads to sunsh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lack eyebrows rose. "Aristotle's turned you into a philosopher, e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rd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listen to a king's reasoning. We've beaten Athens and her allies.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ime being they're lying low, worrying about what I plan for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prised that I didn't occupy the city with my troo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that's tru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then, if the Great King refuses to let the Greek cities and islands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freedom, if he sends his army into Ionia or his fleet to Lesbos,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think the Athenians and all the others will rally to me, as the prote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ose Greeks on the other side of the Aeg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began to see what he was driving 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huckled at me. "Ah, you do understand, don't you? By maneuvering the Gre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17194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7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g to make war, I cement the loyalties of Athens and Thebes and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a whi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long enough, perha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at of Alexandros?" I asked. "He doesn't want merely to free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ies. He wants to conquer the whole Persian Empire. And then go o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's grin dissolved. "My hotheaded son must learn that one doesn't alw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what one wa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looked at that fiercely bearded face. "And what do you want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uly, what is it that you desire? Not the king, but you, Philip, s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yntas. What is your heart's dearest wis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did not respond for long moments. He seemed to be almost startl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question. I guessed that he had been thinking as a king and a milita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ander for so many years that his own individual desires had long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dden, even from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ast he replied, "I want them to respect me. Those sophisticated me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manners and high talk in Athens and Thebes and the other ancient c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self-righteous demagogues who could never bring all the Greeks tog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peace. I know what they call me: barbarian, savage, bloodthirsty dog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 them to respect me; my power, my leadership, my restraint and merc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ling with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ook a deep breath, then went on, "I want her to respect me. I kno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only pretended to love me so she could get a son who would one day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g. All right, he will be king! But only because I have paved his way.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alls me horse breeder, cattle thief, she says I stink of the stabl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ink like a primitive tribesman from the hil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tching out a battle-scarred arm, Philip said, "I built this city for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ion. I welded this nation together and made it powerful for her. And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s it only as a chariot for her son to ride in. But that's why I di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's what I want: respect. I don't expect love from any of them, no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, but I want their respe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ertainly deser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shing himself up from the bed, Philip raised his hands over his hea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ied out, "Look at me! I'm not even fifty years old and I'm half-crippl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f-blind, waiting for an assassin's knife or my own wife's poison. 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ven my life to make something new and enduring, a nation of many trib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 cities. No one has done that, Orion! No one in all of Greece. But I ha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'll keep working at it because the instant I stop it will all fall a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's no end to my labors, no end except de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ood there, almost stunned by the passions my question had unlea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seemed to realize how much of his soul he had revealed. He le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 drop to his side and shuffled off toward the window, pretending to l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into the darkened courtyard below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2.2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g to make war, I cement the loyalties of Athens and Thebes and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a whi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long enough, perha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at of Alexandros?" I asked. "He doesn't want merely to free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ies. He wants to conquer the whole Persian Empire. And then go o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's grin dissolved. "My hotheaded son must learn that one doesn't alw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what one wa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looked at that fiercely bearded face. "And what do you want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uly, what is it that you desire? Not the king, but you, Philip, s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yntas. What is your heart's dearest wis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did not respond for long moments. He seemed to be almost startl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question. I guessed that he had been thinking as a king and a milita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ander for so many years that his own individual desires had long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dden, even from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ast he replied, "I want them to respect me. Those sophisticated me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manners and high talk in Athens and Thebes and the other ancient c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self-righteous demagogues who could never bring all the Greeks tog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peace. I know what they call me: barbarian, savage, bloodthirsty dog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 them to respect me; my power, my leadership, my restraint and merc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ling with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ook a deep breath, then went on, "I want her to respect me. I kno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only pretended to love me so she could get a son who would one day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g. All right, he will be king! But only because I have paved his way.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alls me horse breeder, cattle thief, she says I stink of the stabl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ink like a primitive tribesman from the hil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tching out a battle-scarred arm, Philip said, "I built this city for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ion. I welded this nation together and made it powerful for her. And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s it only as a chariot for her son to ride in. But that's why I di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's what I want: respect. I don't expect love from any of them, no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, but I want their respe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ertainly deser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shing himself up from the bed, Philip raised his hands over his hea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ied out, "Look at me! I'm not even fifty years old and I'm half-crippl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f-blind, waiting for an assassin's knife or my own wife's poison. 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ven my life to make something new and enduring, a nation of many trib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y cities. No one has done that, Orion! No one in all of Greece. But I ha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'll keep working at it because the instant I stop it will all fall a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's no end to my labors, no end except de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ood there, almost stunned by the passions my question had unlea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seemed to realize how much of his soul he had revealed. He le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 drop to his side and shuffled off toward the window, pretending to l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into the darkened courtyard bel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id it all for her," he murmured, so low I could barely hear him. "I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d of eighteen, just about Alexandros' age, when I met her. I wasn't king;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no prospect of being king. My two older brothers stood ahead of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rned back toward me, his face a mask of memories and regrets. "She tru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witched me, Orion. I wanted to conquer the world for her! I pushed both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thers aside and seized the throne. I smashed the tribes who were carving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edonia. I made our army invincible. I worked for years to bring al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ce together under my leadership. All for her. All for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ought his voice was going to break into so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she spurns me. Calls me foul names and refuses to lie with me. I p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 at her feet and all she can think about is how to put her son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ne-my throne! She doesn't love me. She never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doesn't love anyone," I said. "She uses us the way a drover uses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x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ast his good eye on me. For long moments he was silent while a parad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otions played across his scarred, bearded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ast he said gruffly, "You'd better go now. Prepare for your journe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sa with that unpronounceable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left him alone, staring into the past and his memories. Dawn was brighte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ky outside. Birds were stirring and singing cheerily out among the tr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 felt far from cheerful. I wondered if I would ever see Philip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K II - OUTL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th is not the worst; rather, in v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wish for death, and not to compass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wo dozen picked men-none of them from the Macedonian nobility-I esco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tu from Pella to the capital of the Persian Empire. I realized why Phil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picked only commoners for this mission: he wanted no one from a no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mily to be in danger of being held hostage by the Great 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Persian Empire is so very, very large," Ketu told me as we rode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zantion, "that the Great King has several capitals, one for each seas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far more interested in his knowledge of the Buddhist way of lif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knowledge of the empire. I worried about Philip but was glad to be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ach of Olympias, free from her control, free from the intrigu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lla. But Ketu's description of the Way, with its hope of achieving Nirva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etting off the wheel of life, was what I wanted to know more abou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Buddha described it as the Eightfold Path," he told me. "It is the tr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d to enlightenment. The key to the Way is to reject all desire. Eve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id it all for her," he murmured, so low I could barely hear him. "I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d of eighteen, just about Alexandros' age, when I met her. I wasn't king;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no prospect of being king. My two older brothers stood ahead of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rned back toward me, his face a mask of memories and regrets. "She tru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witched me, Orion. I wanted to conquer the world for her! I pushed both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thers aside and seized the throne. I smashed the tribes who were carving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edonia. I made our army invincible. I worked for years to bring al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ce together under my leadership. All for her. All for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ought his voice was going to break into so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she spurns me. Calls me foul names and refuses to lie with me. I p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 at her feet and all she can think about is how to put her son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ne-my throne! She doesn't love me. She never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doesn't love anyone," I said. "She uses us the way a drover uses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x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ast his good eye on me. For long moments he was silent while a parad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otions played across his scarred, bearded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ast he said gruffly, "You'd better go now. Prepare for your journe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sa with that unpronounceable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left him alone, staring into the past and his memories. Dawn was brighte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ky outside. Birds were stirring and singing cheerily out among the tr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 felt far from cheerful. I wondered if I would ever see Philip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K II - OUTL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th is not the worst; rather, in v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wish for death, and not to compass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1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wo dozen picked men-none of them from the Macedonian nobility-I esco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tu from Pella to the capital of the Persian Empire. I realized why Phil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picked only commoners for this mission: he wanted no one from a no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mily to be in danger of being held hostage by the Great 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Persian Empire is so very, very large," Ketu told me as we rode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zantion, "that the Great King has several capitals, one for each seas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far more interested in his knowledge of the Buddhist way of lif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knowledge of the empire. I worried about Philip but was glad to be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ach of Olympias, free from her control, free from the intrigu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lla. But Ketu's description of the Way, with its hope of achieving Nirva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etting off the wheel of life, was what I wanted to know more abou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Buddha described it as the Eightfold Path," he told me. "It is the tr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d to enlightenment. The key to the Way is to reject all desire. Ev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0115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0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ving, every wish, every yearning must be driven from your soul absolute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hieve true desirelessness and you achieve the final blessedness of Nirvan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sirelessness," I repeated-somewhat dubiously, I adm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 yes, that is the key to it all," Ketu assured me. "The Buddha h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ructed us thusly, 'The cause of human suffering is undoubtedly foun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irsts of the physical body and in the illusions of worldly passion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llusion of worldly passion. That reminded me of what Aristotle had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Plato's belief in pure ideas as opposed to physical sensation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ions of this world seemed real enough to me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 'If these thirsts and illusions are traced to their source,' " Ketu into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 'they are found to be rooted in the intense desires of physical instinc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s desire seeks that which it feels desirable, even if it sometimes cau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th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se instincts are built into us," I objected. "They are par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 make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of course," Ketu agreed. "That is why it is so difficult to over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 a person overcome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Buddha certainly did," he answered. "So have others. It is very,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fficult, of course, but not totally impossible." Then he fell back to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g-song recitation, " 'If desire, which lies at the root of all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sion, can be removed, then passion will die out and all human suff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be ended. This is called the Truth of the Termination of Suffering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sounded impossible to me. Remove all desire: food, drink, lov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nionship, power, respect, the yearning for glory, the instinct for se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ervation, the yearning for justice-how could a man live without any des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all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we rode to Kallipolis on the Chersonese, as we sailed across the nar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it of the Hellespont into Asia, as we rode the dusty trails and rug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e hills of Lydia toward Sardis where the Royal Road began, I begged K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every scrap of information he knew about the 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urn, Ketu was fascinated by my vague recollection of earlier lives. U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prodding each night, I began to remember more and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whole world was covered with ice and snow," I told him one night as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 before our flickering camp fire. "Winter lasted all year long.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ant beasts, like elephants except that they were bigger, and cover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ggy fu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tu's eyes glowed in the firelight as he listened. We always kept apart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men while we spoke of these things. I had no desire to have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gh at me or, worse, spend the night arguing and tossing their own ignor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inions around the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remember Troy?" Ketu would ask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4.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ving, every wish, every yearning must be driven from your soul absolute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hieve true desirelessness and you achieve the final blessedness of Nirvan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sirelessness," I repeated-somewhat dubiously, I adm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 yes, that is the key to it all," Ketu assured me. "The Buddha h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ructed us thusly, 'The cause of human suffering is undoubtedly foun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irsts of the physical body and in the illusions of worldly passion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llusion of worldly passion. That reminded me of what Aristotle had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Plato's belief in pure ideas as opposed to physical sensation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ions of this world seemed real enough to me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 'If these thirsts and illusions are traced to their source,' " Ketu into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 'they are found to be rooted in the intense desires of physical instinc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s desire seeks that which it feels desirable, even if it sometimes cau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th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se instincts are built into us," I objected. "They are par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 make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of course," Ketu agreed. "That is why it is so difficult to over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 a person overcome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Buddha certainly did," he answered. "So have others. It is very,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fficult, of course, but not totally impossible." Then he fell back to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g-song recitation, " 'If desire, which lies at the root of all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sion, can be removed, then passion will die out and all human suff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be ended. This is called the Truth of the Termination of Suffering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sounded impossible to me. Remove all desire: food, drink, lov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nionship, power, respect, the yearning for glory, the instinct for se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ervation, the yearning for justice-how could a man live without any des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all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we rode to Kallipolis on the Chersonese, as we sailed across the nar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it of the Hellespont into Asia, as we rode the dusty trails and rug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e hills of Lydia toward Sardis where the Royal Road began, I begged Ket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every scrap of information he knew about the 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urn, Ketu was fascinated by my vague recollection of earlier lives. U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prodding each night, I began to remember more and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whole world was covered with ice and snow," I told him one night as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 before our flickering camp fire. "Winter lasted all year long.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ant beasts, like elephants except that they were bigger, and cover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ggy fu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tu's eyes glowed in the firelight as he listened. We always kept apart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men while we spoke of these things. I had no desire to have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gh at me or, worse, spend the night arguing and tossing their own ignor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inions around the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remember Troy?" Ketu would as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4720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4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s there when Hector almost broke into the Achaian camp and wiped 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elen? Was she as beautiful as the legends sa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most beautiful woman on earth," I answered honestly. I remember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en and I had been lovers, but I did not speak of it. For all his lectu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e about the Eightfold Path and the need to remove all desires from on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l, Ketu was far from desirel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ten we camped among shepherds with the tinkling bells of their sheep lu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 to sleep. Once we reached the Royal Road, we spent most night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avansaries, old weather-worn inns along the main road leading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ior of the land. Most of them looked as if they had been ther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ntur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some places, though, the caravansaries were gutted, burned out, aband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not good," Ketu would mutter over and again. "This is not goo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 of the Great King must be weake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than once we were forced to sleep alone in the dark wildernes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but our guttering fire and the distant howling of wolves. But whe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slept in comfortable caravansaries or under the glittering stars, 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 I gleaned more from Ket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 'This is the noble truth of sorrow,' " he recited. " 'Birth is sorrow, 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sorrow, disease is sorrow, death is sorrow. All the component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ividuality are sorrow. And this is the noble truth of the aris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rrow. It arises from craving, which leads to rebirth, which brings de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assion.'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aren't delight and passion good things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no, no!" Ketu exclaimed. "The noble truth of the stopping of sorrow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mplete stopping of craving, being emancipated from delight and pass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s the noble truth of the Way which leads to the stopping of sorrow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the Eightfold P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, very difficult indeed, I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day our little band rode through the hilly wastes of Phrygia, someti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e, sometimes accompanying long mule trains loaded with timber and hi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rain from the rich farmlands along the fringe of the Black Sea. We pa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caravans coming from the east, stately camels and sturdy oxen car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vory from Africa, silks from far Cathay and spices from Hindustan. Mor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ce such caravans were attacked by bandits and we helped to fight them of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ngely, when we rode by ourselves, just the twenty-six of us with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 and spare mounts and pack mules, no bandits bothered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can see that you are armed soldiers," Ketu told me. "They kno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is very little in your packs worth stealing. The caravans are much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mpting to them. Or a few travelers straggling along the road who can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ain easily and despoiled. But soldiers-no, I do not think they will tr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lest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, more than once I spied lean, ragged men on horseback eyeing our litt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s there when Hector almost broke into the Achaian camp and wiped 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elen? Was she as beautiful as the legends sa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most beautiful woman on earth," I answered honestly. I remember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en and I had been lovers, but I did not speak of it. For all his lectu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e about the Eightfold Path and the need to remove all desires from on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l, Ketu was far from desirel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ten we camped among shepherds with the tinkling bells of their sheep lu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 to sleep. Once we reached the Royal Road, we spent most night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avansaries, old weather-worn inns along the main road leading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ior of the land. Most of them looked as if they had been ther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ntur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some places, though, the caravansaries were gutted, burned out, aband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not good," Ketu would mutter over and again. "This is not goo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 of the Great King must be weake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than once we were forced to sleep alone in the dark wildernes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but our guttering fire and the distant howling of wolves. But whe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slept in comfortable caravansaries or under the glittering stars, 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 I gleaned more from Ket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 'This is the noble truth of sorrow,' " he recited. " 'Birth is sorrow, 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sorrow, disease is sorrow, death is sorrow. All the component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ividuality are sorrow. And this is the noble truth of the aris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rrow. It arises from craving, which leads to rebirth, which brings de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assion.'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aren't delight and passion good things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no, no!" Ketu exclaimed. "The noble truth of the stopping of sorrow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mplete stopping of craving, being emancipated from delight and pass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s the noble truth of the Way which leads to the stopping of sorrow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the Eightfold P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, very difficult indeed, I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day our little band rode through the hilly wastes of Phrygia, someti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e, sometimes accompanying long mule trains loaded with timber and hi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rain from the rich farmlands along the fringe of the Black Sea. We pa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caravans coming from the east, stately camels and sturdy oxen car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vory from Africa, silks from far Cathay and spices from Hindustan. Mor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ce such caravans were attacked by bandits and we helped to fight them of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ngely, when we rode by ourselves, just the twenty-six of us with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 and spare mounts and pack mules, no bandits bothered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can see that you are armed soldiers," Ketu told me. "They kno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is very little in your packs worth stealing. The caravans are much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mpting to them. Or a few travelers straggling along the road who can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ain easily and despoiled. But soldiers-no, I do not think they will tr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lest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, more than once I spied lean, ragged men on horseback eyeing our lit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4720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4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p from a distant hilltop as we rode along the Royal Road. Each tim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d Ketu chanting to himself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go for refuge to the Buddha. I go for refuge to the Doctrine. I go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fuge to the Ord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prayers must have worked. We were not atta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we inched toward the Zagros Mountains that bordered the Iranian plateau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w the Great King's soldiers here and there along the road, usually nea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s or caravansaries. Their task was to protect travelers, but the roa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too long and the soldiers too few for such protection to be more tha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ken. Besides, they always demanded "tax" money in return for the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tection they ga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worse than the bandits," said one of my men as we rode pas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ckpoint on the outskirts of a small town. I had just paid the captai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ocal soldiers a few coins' "tax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ying them is easier than fighting them," I said. "Besides, they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isfied with very lit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tu bobbed his head as he rode on my other side. "Accept what canno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voided," he said. "That is part of the Eightfold Pa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s, I thought. But still, it rank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tu seemed more worried than angry. "Only a year ago I passed this w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ing for Athens. There were almost no bandits and all the inn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urishing. The king's soldiers were plentiful. But now-the new Great King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being obeyed. His power has diminished very quickly, very quickly ind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ndered if his empire's internal problems would lead the Great K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ree to Philip's terms, so that he would not have to fight the Greek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diminished army. Or would he, like Philip, use a foreign foe to wel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together in newfound unity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sleep was becoming more uneasy each night, more restless. I did not re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eam; at least, I remembered nothing in the morning except vague stirring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rred images, as if seen through a rain-streaked window. I did not visi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tors' domain, nor was I visited by Hera or any of the others. Yet my sl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disturbed, as if I sensed a threat lurking in the darkness near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posted guards, even when we camped with caravans that had their own troo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m. I took my share of guard duty. I needed little sleep,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specially liked to be up to watch the dawn rising. Whether in the col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swept mountains or out on the bare baking desert, it pleased me deep i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ul to watch the stars slowly fade away and see the sky turn milky gray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licate gossamer pink, and finally to see the sun rise, huge and powerfu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 bright to look at direct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worship me," I remembered the Golden One saying, "in the form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. I am Aten, the sun-god, the giver of life, the Creator of humanki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given up all hope of reaching Anya, the goddess whom I loved. Th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ubling half dreams tormented my sleep, dim indistinct visions blurring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onscious mind, stirring forgotten memories within me. I wondered if I coul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p from a distant hilltop as we rode along the Royal Road. Each tim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d Ketu chanting to himself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go for refuge to the Buddha. I go for refuge to the Doctrine. I go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fuge to the Ord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prayers must have worked. We were not atta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we inched toward the Zagros Mountains that bordered the Iranian plateau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w the Great King's soldiers here and there along the road, usually nea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s or caravansaries. Their task was to protect travelers, but the roa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too long and the soldiers too few for such protection to be more tha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ken. Besides, they always demanded "tax" money in return for the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tection they ga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worse than the bandits," said one of my men as we rode pas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ckpoint on the outskirts of a small town. I had just paid the captai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ocal soldiers a few coins' "tax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ying them is easier than fighting them," I said. "Besides, they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isfied with very lit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tu bobbed his head as he rode on my other side. "Accept what canno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voided," he said. "That is part of the Eightfold Pa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s, I thought. But still, it rank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tu seemed more worried than angry. "Only a year ago I passed this w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ing for Athens. There were almost no bandits and all the inn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urishing. The king's soldiers were plentiful. But now-the new Great King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being obeyed. His power has diminished very quickly, very quickly ind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ndered if his empire's internal problems would lead the Great K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ree to Philip's terms, so that he would not have to fight the Greek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diminished army. Or would he, like Philip, use a foreign foe to wel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together in newfound unity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sleep was becoming more uneasy each night, more restless. I did not re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eam; at least, I remembered nothing in the morning except vague stirring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rred images, as if seen through a rain-streaked window. I did not visi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tors' domain, nor was I visited by Hera or any of the others. Yet my sl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disturbed, as if I sensed a threat lurking in the darkness near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posted guards, even when we camped with caravans that had their own troo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m. I took my share of guard duty. I needed little sleep,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specially liked to be up to watch the dawn rising. Whether in the col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swept mountains or out on the bare baking desert, it pleased me deep i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ul to watch the stars slowly fade away and see the sky turn milky gray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licate gossamer pink, and finally to see the sun rise, huge and powerfu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 bright to look at direct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worship me," I remembered the Golden One saying, "in the form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. I am Aten, the sun-god, the giver of life, the Creator of humanki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given up all hope of reaching Anya, the goddess whom I loved. Th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ubling half dreams tormented my sleep, dim indistinct visions blurring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onscious mind, stirring forgotten memories within me. I wondered if I cou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46404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46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 achieve the state of desirelessness that Ketu promised would bring m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essed oblivion of Nirvana. The thought of getting off this endless wheel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ffering, of putting a final end to life, appealed to me more and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 one night she came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no dream. I was translated to a different place, a different time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not even Earth, but a strange world of molten, bubbling lava and st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wding the sky so thickly that there was no night. It was like being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infinitely-faceted jewel-with boiling lava at your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how I hung suspended above the molten rock. I felt no heat. And when I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my arms, they were blocked by an invisible web of energ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Anya appeared before me, in a glittering uniform of silver mesh, its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lar buttoned at her throat, polished silver boots halfway up her ca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me, she hovered unharmed above the roiling sea of seething lav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," she said, urgency in her voice, "everything is changing very rapi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only have a few momen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azed on her incredibly beautiful face the way a man dying of thirs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ert must look at a spring of clear, fresh wa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are we?" I asked. "Why can't I be with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continuum is in danger of being totally disrupted. The forces arra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us are gaining strength with every microseco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can I help? What can I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ust help Hera! Do you understand? It's imperative that you help Hera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she wants to kill Philip," I protes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no time for argument, Orion. No time for discussion. Hera h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ucial role to play and she needs you to help h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never seen Anya look so pained, so wide-eyed with f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ust!" she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n can we be together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, I can't bargain with you! You must do as you are commande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looked deep into Anya's gray eyes. They had always been so calm before,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se and soothing. Now they were close to panic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y were not gray, but yellow as a snake'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op this masquerade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a stared at me, open-mouthed. Then her face shifted, flowed li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iling lava below me, and turned into Hera's laughing featu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Very good, Orion! Very perceptive of you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45.2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 achieve the state of desirelessness that Ketu promised would bring m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essed oblivion of Nirvana. The thought of getting off this endless wheel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ffering, of putting a final end to life, appealed to me more and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 one night she came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no dream. I was translated to a different place, a different time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not even Earth, but a strange world of molten, bubbling lava and st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wding the sky so thickly that there was no night. It was like being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infinitely-faceted jewel-with boiling lava at your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how I hung suspended above the molten rock. I felt no heat. And when I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my arms, they were blocked by an invisible web of energ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Anya appeared before me, in a glittering uniform of silver mesh, its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lar buttoned at her throat, polished silver boots halfway up her ca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me, she hovered unharmed above the roiling sea of seething lav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," she said, urgency in her voice, "everything is changing very rapi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only have a few momen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azed on her incredibly beautiful face the way a man dying of thirs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ert must look at a spring of clear, fresh wa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are we?" I asked. "Why can't I be with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continuum is in danger of being totally disrupted. The forces arra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us are gaining strength with every microseco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can I help? What can I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ust help Hera! Do you understand? It's imperative that you help Hera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she wants to kill Philip," I protes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no time for argument, Orion. No time for discussion. Hera h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ucial role to play and she needs you to help h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never seen Anya look so pained, so wide-eyed with f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ust!" she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n can we be together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, I can't bargain with you! You must do as you are commande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looked deep into Anya's gray eyes. They had always been so calm before,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se and soothing. Now they were close to panic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y were not gray, but yellow as a snake'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op this masquerade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a stared at me, open-mouthed. Then her face shifted, flowed li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iling lava below me, and turned into Hera's laughing featu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Very good, Orion! Very perceptive of you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645541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a witch," I said. "A demon sorcer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laughter was cold, brittle. "If you could have seen the expression o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when you thought your precious Anya had deigned to appear to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all of this is an illusion, i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eething ocean of magma disappeared. The jewel cluster of stars win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. We were standing on a barren plain in Anatolia in the dark of a moon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. I could see my camp, where Ketu and the soldiers slept. Two gu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uffled near the dying fire, their cloaks pulled tight around them. Bu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 not see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tallic silver uniform Anya had been wearing had turned to copper r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a. Her flaming hair tumbled past her shoul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st of it was an illusion, Orion," Hera said to me. "But there was one po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ruth in it. You must help me. If you don't, you will never see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oved Anya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id you mean about the continuum being in danger of disrupt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doesn't concern you, creature. You are here in this time and place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bidding. And don't think that just because Philip has sent you far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lla that I can't reach out and pluck you whenever I choose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Anya in dang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ll are," she snapped. "But you are in the most danger of all, if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obey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lowered my eyes. "What must I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n the time comes I will let you know," she said haught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how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gone. I was standing alone in the cold night. Far in the distanc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lf bayed at the newly-risen mo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508.3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a witch," I said. "A demon sorcer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laughter was cold, brittle. "If you could have seen the expression o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when you thought your precious Anya had deigned to appear to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all of this is an illusion, i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eething ocean of magma disappeared. The jewel cluster of stars win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. We were standing on a barren plain in Anatolia in the dark of a moon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. I could see my camp, where Ketu and the soldiers slept. Two gu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uffled near the dying fire, their cloaks pulled tight around them. Bu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 not see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tallic silver uniform Anya had been wearing had turned to copper r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a. Her flaming hair tumbled past her shoul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st of it was an illusion, Orion," Hera said to me. "But there was one po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ruth in it. You must help me. If you don't, you will never see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oved Anya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id you mean about the continuum being in danger of disrupt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doesn't concern you, creature. You are here in this time and place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bidding. And don't think that just because Philip has sent you far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lla that I can't reach out and pluck you whenever I choose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Anya in dang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ll are," she snapped. "But you are in the most danger of all, if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obey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lowered my eyes. "What must I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n the time comes I will let you know," she said haught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how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gone. I was standing alone in the cold night. Far in the distanc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lf bayed at the newly-risen mo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990600</wp:posOffset>
                </wp:positionH>
                <wp:positionV relativeFrom="margin">
                  <wp:posOffset>7772400</wp:posOffset>
                </wp:positionV>
                <wp:extent cx="7725410" cy="230759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230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re I learned from Ketu about the Way the more I was attracted to it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elled, at the sam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key to Nirvana is desirelessness," he told me over and again. "Giv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desire. Ask for nothing, accept everyth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rld is an endless round of suffering-that I knew. The Buddha taugh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endure life after life, constantly reborn to go through the whole pai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racked cycle again, endlessly, unless we learn how to find obliv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ditate upon these truths," Ketu instructed me. "See everything around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Nirvana. See all beings as Buddha. Hear all sounds as sacred mantr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no good at all at meditation. And much of what seemed perfectly cle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3pt;height:181.7pt;mso-wrap-distance-left:0pt;mso-wrap-distance-right:0pt;mso-wrap-distance-top:0pt;mso-wrap-distance-bottom:0pt;margin-top:612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re I learned from Ketu about the Way the more I was attracted to it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elled, at the sam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key to Nirvana is desirelessness," he told me over and again. "Giv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desire. Ask for nothing, accept everyth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rld is an endless round of suffering-that I knew. The Buddha taugh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endure life after life, constantly reborn to go through the whole pai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racked cycle again, endlessly, unless we learn how to find obliv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ditate upon these truths," Ketu instructed me. "See everything around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Nirvana. See all beings as Buddha. Hear all sounds as sacred mantr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no good at all at meditation. And much of what seemed perfectly cl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6180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6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obvious to Ketu was darkly obscure to my mind. The thought of fi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ness, the chance to escape the agony of life, was tempting, I adm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, at the same time, oblivion frightened me. I did not want to cea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ist; I only wanted an end to my suffe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tu would shake his head when I told him this. "The two are inextric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und together, my friend, intertwined like the strands of a rope. To live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uffer, to feel pain is to be alive. You cannot end one without end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 don't want an end to all sensation," I confessed to him. "In my he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earts I don't want complete obliv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irvana is not oblivion," Ketu told me eagerly. "No, no! Nirvana is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tal extinguishing. All that is extinguished is the self-centered lif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the unenlightened cling. The truly real is not extinguished; inde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in Nirvana can the truly real be attai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ould not understand his abstra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nk of Nirvana as a boundless expansion of your spirit. Through Nirvana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enter into communion with the entire universe! It is not as if a dro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er is added to the ocean; it is as if all the oceans of the world ente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gle drop of wat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completely convinced of it and happy in his conviction. I c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come the doubts that assailed me. If I achieved nothingness, I woul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Anya again. Never know her love, her touch. If I found the final obliv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uld never be able to help her, and from all that I had gleaned from Her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needed my help desperately. Yet Hera was keeping me from her. How coul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k through Hera's control an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realized that I was far, very far, from being without des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his part, Ketu remained fascinated by my claim to remember my earl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es; at least, parts of some of them. For all I could remember were isol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agments, a brief moment here, a snatch of a soldier's song, the great d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uds of the Mongol Horde on the march, the burning fury of a nuclear rea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nning wi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sunrise, after another troubled, tossing night of obscure fea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urred memories, I sniffed the crisp breeze blowing from the northwest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prepared their morning meal. We had camped in the open, along the shoul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long, wagon-rutted Royal Road in the middle of flat brown scrubl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ake Van is in that direction," I said to Ketu, pointing into the wind. "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yond it is Arar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ig soulful eyes widened at me. "You know the sacred mount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lived near it once, with a hunting tribe..." My words dwindled away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as all I could remember: the snow-capped mountain, steam issuing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its twin peaks, shrouding the heights in clou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hunting tribe?" he ur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as a long time ago." I tried all day to recall more, but the memori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7.1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obvious to Ketu was darkly obscure to my mind. The thought of fi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ness, the chance to escape the agony of life, was tempting, I adm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, at the same time, oblivion frightened me. I did not want to cea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ist; I only wanted an end to my suffe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tu would shake his head when I told him this. "The two are inextric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und together, my friend, intertwined like the strands of a rope. To live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uffer, to feel pain is to be alive. You cannot end one without end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 don't want an end to all sensation," I confessed to him. "In my he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earts I don't want complete obliv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irvana is not oblivion," Ketu told me eagerly. "No, no! Nirvana is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tal extinguishing. All that is extinguished is the self-centered lif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the unenlightened cling. The truly real is not extinguished; inde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in Nirvana can the truly real be attai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ould not understand his abstra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nk of Nirvana as a boundless expansion of your spirit. Through Nirvana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enter into communion with the entire universe! It is not as if a dro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er is added to the ocean; it is as if all the oceans of the world ente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gle drop of wat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completely convinced of it and happy in his conviction. I c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come the doubts that assailed me. If I achieved nothingness, I woul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Anya again. Never know her love, her touch. If I found the final obliv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uld never be able to help her, and from all that I had gleaned from Her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needed my help desperately. Yet Hera was keeping me from her. How coul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k through Hera's control an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realized that I was far, very far, from being without des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his part, Ketu remained fascinated by my claim to remember my earl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es; at least, parts of some of them. For all I could remember were isol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agments, a brief moment here, a snatch of a soldier's song, the great d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uds of the Mongol Horde on the march, the burning fury of a nuclear rea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nning wi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sunrise, after another troubled, tossing night of obscure fea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urred memories, I sniffed the crisp breeze blowing from the northwest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prepared their morning meal. We had camped in the open, along the shoul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long, wagon-rutted Royal Road in the middle of flat brown scrubl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ake Van is in that direction," I said to Ketu, pointing into the wind. "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yond it is Arar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ig soulful eyes widened at me. "You know the sacred mount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lived near it once, with a hunting tribe..." My words dwindled away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as all I could remember: the snow-capped mountain, steam issuing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its twin peaks, shrouding the heights in clou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hunting tribe?" he ur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as a long time ago." I tried all day to recall more, but the memo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39101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39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locked away from me. I knew that Anya had been in that tribe with m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had been someone else. A man, the tribe's leader. And Ahriman!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ed the dark, brooding danger that he threatened. I remembered the c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 that killed me for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week later a new memory assailed me. We were near the ruins of anc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neveh, the capital of the Assyrians, where the temples of Ishtar and Shama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ce rose in glory. And mighty Sennacherib, who claimed that he himself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ented crucifixion as the most agonizing way to put his enemies to death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embered the rows of crosses lining the road as we marched back towar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lace-the grandest that had ever been built, he belie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se were the memories that assailed my sleep. I had been in this anc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rtured land before, many times, many lives ago. The memories seemed to ri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from the blood-soaked ground like ancient ghosts, shifting, indistinc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ntalizing and almost frightening in a way. Anya was at the core of all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f-remembered lives. The goddess had taken on human form time and again,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sake, to be with me, because she loved me. Was she trying to reach me n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she trying to break down the walls in my mind that separated u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 never achieve Nirvana," I confessed to Ketu one night as we took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er at a well-guarded caravansary. We were almost at Susa, at the e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yal Road. The Great King obviously had a firmer grip on the land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takes time," Ketu said gently, sitting across the table from me. W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given a private booth since Ketu had told the innkeeper that he was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voy of the Great King. "It takes many lifetimes to reach the stat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essednes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hook my head. "I don't think I'll ever get there. I don't even think I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you will continue to endure life after life. Continue to suff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that's what we're supposed to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tu would not argue. "Perhaps," was all he said, keeping his conviction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 was curious. "Two weeks' journey to the southwest is the mighty ci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bylon. What memories do you have of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oncentrated, but nothing came fo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hanging gardens?" Ketu prompted hopefully. "The great ziggur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stirred at that. "Uruk," I heard myself say. "Gilgamesh the k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riend Enkid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ew them?" His voice went hollow with aw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nodded, wishing that the memories would become clear to me. "I think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kidu," I said. "I know that Gilgamesh was my fr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as at the very beginning of time," Ketu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I said. "It was long ago, but not at the beginn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39.4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locked away from me. I knew that Anya had been in that tribe with m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had been someone else. A man, the tribe's leader. And Ahriman!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ed the dark, brooding danger that he threatened. I remembered the c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 that killed me for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week later a new memory assailed me. We were near the ruins of anc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neveh, the capital of the Assyrians, where the temples of Ishtar and Shama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ce rose in glory. And mighty Sennacherib, who claimed that he himself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ented crucifixion as the most agonizing way to put his enemies to death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embered the rows of crosses lining the road as we marched back towar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lace-the grandest that had ever been built, he belie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se were the memories that assailed my sleep. I had been in this anc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rtured land before, many times, many lives ago. The memories seemed to ri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from the blood-soaked ground like ancient ghosts, shifting, indistinc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ntalizing and almost frightening in a way. Anya was at the core of all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f-remembered lives. The goddess had taken on human form time and again,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sake, to be with me, because she loved me. Was she trying to reach me n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she trying to break down the walls in my mind that separated u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 never achieve Nirvana," I confessed to Ketu one night as we took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er at a well-guarded caravansary. We were almost at Susa, at the e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yal Road. The Great King obviously had a firmer grip on the land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takes time," Ketu said gently, sitting across the table from me. W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given a private booth since Ketu had told the innkeeper that he was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voy of the Great King. "It takes many lifetimes to reach the stat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essednes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hook my head. "I don't think I'll ever get there. I don't even think I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you will continue to endure life after life. Continue to suff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that's what we're supposed to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tu would not argue. "Perhaps," was all he said, keeping his conviction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 was curious. "Two weeks' journey to the southwest is the mighty ci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bylon. What memories do you have of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oncentrated, but nothing came fo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hanging gardens?" Ketu prompted hopefully. "The great ziggur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stirred at that. "Uruk," I heard myself say. "Gilgamesh the k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riend Enkid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ew them?" His voice went hollow with aw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nodded, wishing that the memories would become clear to me. "I think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kidu," I said. "I know that Gilgamesh was my fr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as at the very beginning of time," Ketu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I said. "It was long ago, but not at the beginn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7194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7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 if only you could remember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to smile at him. "You are not entirely desireless yourself, my fr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arrived in Susa at last, and a mighty city it was, but I saw almost n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 We "Greeks" were told to camp outside the capital's looming walls,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tu was escorted to the palace by a squad of the king's soldi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ame back a few hours later, looking unhapp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Great King and his court have already moved to Parsa. We must go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sa was the springtime capital, a city unknown to Philip or even Aristo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ime, Alexandros would call it Persepolis. We started out for Parsa,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escorted by a troop of Persian cavalry, their horses glittering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ld-decorated helmets and silver-studded harnesses that jingled as we ro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farther east through gray-brown desert and hot, sand-laden wi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we finally arrived there, I saw that Parsa was magnificent, but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truly a city. The old Dareios, the one who had first invaded Greece n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centuries earlier, had built Parsa to be his personal monument. Lai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sun-baked brown hills on a flat terrace at the foot of a mas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nite promontory, Parsa looked as if it had been carved out of the l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ck itself. Indeed, the tombs of Artaxerxes and other Great Kings were c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 into the cliff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sa was not a true city. It had no private homes, no market place,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istence at all except as a residence for the king and court for a few month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ch spring. Oh, a scattering of people lived there all year long, bu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merely caretakers to keep the place from falling into ruin from one roy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sit to the nex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 it was magnificent: far bigger than Pella, far grander than Athen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g's palace was enormous; it had to be, to house his extensive harem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eting hall, where the court convened and the king sat to hear petitio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d a single room so large that fully a hundred pillars supported the v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anse of the roof. Everywhere I looked I saw statues leafed in go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gantic reliefs on the walls of winged bulls, lions with men's heads on the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human forms with animals' heads atop them. Among Philip's Macedonian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on was a common symbol; in Athens all the statues I had seen had been of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women-humans, even when they were representing gods and goddes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e, this Persian architecture seemed heavy, ponderous, almost ugly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rison to the fluted grace of the Parthenon. These massive, gigant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dings were meant to dwarf mortal men, to awe them and impress them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ower of the Great King, much like the colossal palaces of the Pharaoh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cities along the Nile. The cities and temples of the Greeks were much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 in dimension. Here the buildings were gigantic, decorated with gol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pis lazuli, with ivory from Hindustan and carnelian from the mountain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called the Roof of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 despite all this display of wealth and splendor-or perhaps because of i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lace seemed to me more pompous than majesti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2.2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 if only you could remember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to smile at him. "You are not entirely desireless yourself, my fr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arrived in Susa at last, and a mighty city it was, but I saw almost n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 We "Greeks" were told to camp outside the capital's looming walls,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tu was escorted to the palace by a squad of the king's soldi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ame back a few hours later, looking unhapp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Great King and his court have already moved to Parsa. We must go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sa was the springtime capital, a city unknown to Philip or even Aristo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ime, Alexandros would call it Persepolis. We started out for Parsa,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escorted by a troop of Persian cavalry, their horses glittering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ld-decorated helmets and silver-studded harnesses that jingled as we ro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farther east through gray-brown desert and hot, sand-laden wi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we finally arrived there, I saw that Parsa was magnificent, but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truly a city. The old Dareios, the one who had first invaded Greece n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centuries earlier, had built Parsa to be his personal monument. Lai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sun-baked brown hills on a flat terrace at the foot of a mas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nite promontory, Parsa looked as if it had been carved out of the l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ck itself. Indeed, the tombs of Artaxerxes and other Great Kings were c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 into the cliff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sa was not a true city. It had no private homes, no market place,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istence at all except as a residence for the king and court for a few month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ch spring. Oh, a scattering of people lived there all year long, bu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merely caretakers to keep the place from falling into ruin from one roy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sit to the nex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 it was magnificent: far bigger than Pella, far grander than Athen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g's palace was enormous; it had to be, to house his extensive harem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eting hall, where the court convened and the king sat to hear petitio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d a single room so large that fully a hundred pillars supported the v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anse of the roof. Everywhere I looked I saw statues leafed in go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gantic reliefs on the walls of winged bulls, lions with men's heads on the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human forms with animals' heads atop them. Among Philip's Macedonian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on was a common symbol; in Athens all the statues I had seen had been of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women-humans, even when they were representing gods and goddes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e, this Persian architecture seemed heavy, ponderous, almost ugly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rison to the fluted grace of the Parthenon. These massive, gigant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dings were meant to dwarf mortal men, to awe them and impress them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ower of the Great King, much like the colossal palaces of the Pharaoh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cities along the Nile. The cities and temples of the Greeks were much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 in dimension. Here the buildings were gigantic, decorated with gol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pis lazuli, with ivory from Hindustan and carnelian from the mountain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called the Roof of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 despite all this display of wealth and splendor-or perhaps because of i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lace seemed to me more pompous than majest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822261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822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was impressive was the fantastic variety of peoples at the court;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sand different nationalities were bound up in this vast empire. To r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sa we had already travelled through Phrygia, Cappadocia, Syria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cient land of Sumer between the Twin Rivers, over the Zagros Mountai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ranian plain. Now I saw that there were even more lands and more peop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empire: swarthy Elamites and turbaned Parthians, olive-skinned Med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dour lean Bactrians, dark men from distant Kush and eagle-eyed moun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wellers from the Roof of the World. The Persians themselves were only a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ority among all these mixtures of peoples. The palace hummed with a hund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fferent languages, and buzzed with constant intrigues that ma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hinations back at Pella seem like children's g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eios had only recently come to the throne, after the assassinatio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vious Great King. The empire was in turmoil as the new king struggl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ng its far-flung peoples under his central control. We had seen the sig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haos as we had travelled on the Royal Road. Here in the magnificent pa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Parsa I saw that Dareios was working hard to solidify his hold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were given a small house in the section of the city where the arm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artered, not far from the palace. The men quickly learned about the k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em and joked about how they would relieve the loneliness of so many 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had to wait upon the pleasure of one m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ean he has a couple of hundred wives?" asked one of my men at dinner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night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are concubines," explained Ketu. "Not true w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y're 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h yes, they are certainly 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those women for the king al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is death for them even to see another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shouted across our dining table, "Can we get them to keep their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a man is found among them," Ketu said, very seriously, "he is dismember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little at a time, over many, many days. They start by cutting of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stic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ilenced their jokes, but only for a few momen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ight be worth it," one of the men muttered, "if you can work your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forty or fifty of 'em before they catc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ah," said another. "By then your balls would be all worn out anyway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647.4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was impressive was the fantastic variety of peoples at the court;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sand different nationalities were bound up in this vast empire. To r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sa we had already travelled through Phrygia, Cappadocia, Syria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cient land of Sumer between the Twin Rivers, over the Zagros Mountai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ranian plain. Now I saw that there were even more lands and more peop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empire: swarthy Elamites and turbaned Parthians, olive-skinned Med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dour lean Bactrians, dark men from distant Kush and eagle-eyed moun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wellers from the Roof of the World. The Persians themselves were only a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ority among all these mixtures of peoples. The palace hummed with a hund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fferent languages, and buzzed with constant intrigues that ma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hinations back at Pella seem like children's g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eios had only recently come to the throne, after the assassinatio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vious Great King. The empire was in turmoil as the new king struggl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ng its far-flung peoples under his central control. We had seen the sig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haos as we had travelled on the Royal Road. Here in the magnificent pa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Parsa I saw that Dareios was working hard to solidify his hold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were given a small house in the section of the city where the arm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artered, not far from the palace. The men quickly learned about the k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em and joked about how they would relieve the loneliness of so many 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had to wait upon the pleasure of one m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ean he has a couple of hundred wives?" asked one of my men at dinner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night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are concubines," explained Ketu. "Not true w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y're 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h yes, they are certainly 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those women for the king al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is death for them even to see another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shouted across our dining table, "Can we get them to keep their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a man is found among them," Ketu said, very seriously, "he is dismember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little at a time, over many, many days. They start by cutting of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stic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ilenced their jokes, but only for a few momen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ight be worth it," one of the men muttered, "if you can work your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forty or fifty of 'em before they catc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ah," said another. "By then your balls would be all worn out anyway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990600</wp:posOffset>
                </wp:positionH>
                <wp:positionV relativeFrom="margin">
                  <wp:posOffset>9512300</wp:posOffset>
                </wp:positionV>
                <wp:extent cx="6943090" cy="32131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y surprise, Ketu asked me to come with him when he was grant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dience with the Great K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7pt;height:25.3pt;mso-wrap-distance-left:0pt;mso-wrap-distance-right:0pt;mso-wrap-distance-top:0pt;mso-wrap-distance-bottom:0pt;margin-top:74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y surprise, Ketu asked me to come with him when he was grant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dience with the Great K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8878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Dareios to see the kind of men that Philip has serving him," he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. Then his face relaxed into a warm smile. "Besides, my friend, I think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burning with desire to see the man who rules this mighty emp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to admit that he was right. Another blow to my progress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ightfold Pa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 days after we had arrived in Parsa, we were called to the great audi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mber of the hundred pillars. Ketu wore his best and most colorful robe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iking pattern of bright red against lemon yellow. I had polished my bron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stplate until it glowed like the sun. No weapons were allow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ence of the Great King, although I wore my dagger beneath the skirt o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ton almost without thinking of it, it had become such a part of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enormous formality to an audience with the Great King. All mor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king's masters of protocol, an elderly man with shaking, pals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, instructed us on how we were to prostrate ourselves before the thron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we were not to look directly at the Great King, what forms of address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to use. Actually, I was to use no form of address at all; Ketu was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e talk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were marched to the great audience hall by a full squad of soldi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eaming with gold and silver. At the enormous double doors, four times hig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my head, heralds announced us, an honor guard in golden armor form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head and behind us, and we paraded through that forest of obsidian pill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the distant throne. A throng of noblemen stood watching, their rob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plendent, pearls and jewels gleaming from necklaces and earring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celets. Most of them wore rings on every finger of both hands, eve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m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we walked the endless distance toward the throne, I saw that it wa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ved ivory in the form of a peacock, with jewels in its tail glint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shine from the great skylight above it. The man sitting on it seemed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light against that magnificent throne. His robe was heavy with g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ad, jewels bedecked him, and he wore a massive crown of gold and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glittering gems. His black beard was curled and oiled. His slippered f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ted on a special stool, since the Persians believed their king's feet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touch th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ce we reached the foot of the throne the chief herald, standing to one 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dais, spoke our names aloud once again. On that cue, we laid ours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 down before the Great King. It rankled me to abase myself, but I reas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hen in Parsa one does as the Persians do. I smelled great decad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; all these jewels and formalities and shows of pomp spok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ppings of power rather than power itself. Philip's court, in contrast,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as formal as a group of friends meeting to discuss the price of hor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market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Great King Dareios Codomannus, lord of all the world from the ris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etting of the sun, conqueror of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took the chief herald several minutes to speak all the titl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norifics of the Great King. His voice was powerful, and he gave each titl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matic intonation. At length he said to us grandly, "You may rise and ga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his magnific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ourse we had been instructed specifically not to look directly at th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1.4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Dareios to see the kind of men that Philip has serving him," he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. Then his face relaxed into a warm smile. "Besides, my friend, I think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burning with desire to see the man who rules this mighty emp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to admit that he was right. Another blow to my progress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ightfold Pa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 days after we had arrived in Parsa, we were called to the great audi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mber of the hundred pillars. Ketu wore his best and most colorful robe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iking pattern of bright red against lemon yellow. I had polished my bron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stplate until it glowed like the sun. No weapons were allow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ence of the Great King, although I wore my dagger beneath the skirt o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ton almost without thinking of it, it had become such a part of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enormous formality to an audience with the Great King. All mor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king's masters of protocol, an elderly man with shaking, pals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, instructed us on how we were to prostrate ourselves before the thron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we were not to look directly at the Great King, what forms of address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to use. Actually, I was to use no form of address at all; Ketu was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e talk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were marched to the great audience hall by a full squad of soldi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eaming with gold and silver. At the enormous double doors, four times hig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my head, heralds announced us, an honor guard in golden armor form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head and behind us, and we paraded through that forest of obsidian pill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the distant throne. A throng of noblemen stood watching, their rob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plendent, pearls and jewels gleaming from necklaces and earring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celets. Most of them wore rings on every finger of both hands, eve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m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we walked the endless distance toward the throne, I saw that it wa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ved ivory in the form of a peacock, with jewels in its tail glint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shine from the great skylight above it. The man sitting on it seemed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light against that magnificent throne. His robe was heavy with g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ad, jewels bedecked him, and he wore a massive crown of gold and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glittering gems. His black beard was curled and oiled. His slippered f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ted on a special stool, since the Persians believed their king's feet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touch th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ce we reached the foot of the throne the chief herald, standing to one 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dais, spoke our names aloud once again. On that cue, we laid ours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 down before the Great King. It rankled me to abase myself, but I reas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hen in Parsa one does as the Persians do. I smelled great decad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; all these jewels and formalities and shows of pomp spok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ppings of power rather than power itself. Philip's court, in contrast,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as formal as a group of friends meeting to discuss the price of hor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market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Great King Dareios Codomannus, lord of all the world from the ris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etting of the sun, conqueror of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took the chief herald several minutes to speak all the titl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norifics of the Great King. His voice was powerful, and he gave each titl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matic intonation. At length he said to us grandly, "You may rise and ga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his magnific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ourse we had been instructed specifically not to look directly at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1799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1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King. I clambered to my feet and gazed slightly off to his left, cl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to see him clea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eios III appeared much younger than Philip, although that might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use he had led a much more comfortable life. His beard was so black t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it might have been dyed; it was curled and oiled like a woman's lo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ace seemed to be powdered; it was noticeably whiter than any of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ians I had seen. Sitting on his massive throne of ivory and inlaid teak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somewhat small, as if the throne had originally been designed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larger man. His robes were so stiff and heavy that it was impossible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to tell much about the body beneath them. But I would not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prised if Dareios were soft and pot-bellied. The jeweled crown he wore m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been much heavier than a battle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queen sat beside him. There was not a woman in the entire vast audi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l. Off to his left, however, sat a dozen older men, some of them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dier's uniforms, others in robes: the king's advisors and generals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m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eios leaned slightly toward the chief herald and spoke in a near-whisp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k my ambassador for his repor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erald called out in his clarion voice, "Your report, ambassado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understood their language as easily as I understood the tongue of Phili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. Why did the Great King tell his herald to ask for Ketu's repor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tu spoke their language fluently. Then I realized that the Great King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idered too lofty to speak directly to his ambassador, or-horro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rors-to have the ambassador speak directly to him. The chief herald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-betw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wing low, Ketu told the herald of Philip's desire for peace, and his dem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Greek islands and the cities of Ionia be granted their freedom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rased it all very diplomatically, using words such as "dearest wish"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riendly request" instead of "offer" and "demand." The chief herald rela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Dareios exactly what Ketu had said, almost word for word, as if the 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deaf or his ears not attuned to hearing voices from the foo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ll the ambassador that we thank him, and will in due time prepare a f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swer for him to bring back to the Macedoni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Great King, munificent and all-glorious, thanks his servan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bassador and will, in due time, present him with his gracious and sagac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and to the Macedonian royal hou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almost broke into a laugh at that word, "command," thinking how Philip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t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king mumbled something more to the herald, who turned to me and announc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Great King, ruler of the earth and leader triumphant of battle, dem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know the name and origin of the barbarian presented with the ambassad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startled. He was referring to me. With only a moment's hesitation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 to the herald, "I am called Orion, in the service of Philip, k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edonia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3.7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King. I clambered to my feet and gazed slightly off to his left, cl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to see him clea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eios III appeared much younger than Philip, although that might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use he had led a much more comfortable life. His beard was so black t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it might have been dyed; it was curled and oiled like a woman's lo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ace seemed to be powdered; it was noticeably whiter than any of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ians I had seen. Sitting on his massive throne of ivory and inlaid teak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somewhat small, as if the throne had originally been designed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larger man. His robes were so stiff and heavy that it was impossible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to tell much about the body beneath them. But I would not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prised if Dareios were soft and pot-bellied. The jeweled crown he wore m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been much heavier than a battle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queen sat beside him. There was not a woman in the entire vast audi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l. Off to his left, however, sat a dozen older men, some of them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dier's uniforms, others in robes: the king's advisors and generals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m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eios leaned slightly toward the chief herald and spoke in a near-whisp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k my ambassador for his repor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erald called out in his clarion voice, "Your report, ambassado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understood their language as easily as I understood the tongue of Phili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. Why did the Great King tell his herald to ask for Ketu's repor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tu spoke their language fluently. Then I realized that the Great King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idered too lofty to speak directly to his ambassador, or-horro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rors-to have the ambassador speak directly to him. The chief herald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-betw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wing low, Ketu told the herald of Philip's desire for peace, and his dem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Greek islands and the cities of Ionia be granted their freedom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rased it all very diplomatically, using words such as "dearest wish"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riendly request" instead of "offer" and "demand." The chief herald rela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Dareios exactly what Ketu had said, almost word for word, as if the 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deaf or his ears not attuned to hearing voices from the foo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ll the ambassador that we thank him, and will in due time prepare a f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swer for him to bring back to the Macedoni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Great King, munificent and all-glorious, thanks his servan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bassador and will, in due time, present him with his gracious and sagac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and to the Macedonian royal hou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almost broke into a laugh at that word, "command," thinking how Philip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t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king mumbled something more to the herald, who turned to me and announc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Great King, ruler of the earth and leader triumphant of battle, dem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know the name and origin of the barbarian presented with the ambassad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startled. He was referring to me. With only a moment's hesitation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 to the herald, "I am called Orion, in the service of Philip, k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edonia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4496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4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arently my size had impressed the Great King, which may have been the r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son Ketu brought me with him to this audience. The Persians were not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, but few of them had my height or the width of shoulder that I have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g and chief herald buzzed briefly, then I was aske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a Macedoni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I said, unable to hide my grin, "I am from one of the tribes conqu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e Macedoni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eat King's eyes widened. I laughed inwardly at his brief loss of se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ol, hoping that he truly realized that Philip's army was not afrai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z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advertently I looked directly at Dareios. Our eyes met momentarily, t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quickly away, blushing. And I knew in that instant that the man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ward. We were instructed not to look directly at him, not because i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use his imperial wrath, but because he did not have the courage to look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eye to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ief herald dismissed us. Bowing, we backed away from the throne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scribed distance, then were allowed to turn our backs and walk like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h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we did not get far. At the great doors a Persian soldier stepped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mbassador Svertaketu, barbarian Orion, follow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id not look like a Persian; his skin was more olive-toned and he was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gger than the bejewelled dainty men I had seen at Dareios' court. In fac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the biggest I had seen in Parsa, nearly my own height and size.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ad of six other equally big soldiers fell into step behind us as he led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the audience hall into the bright warm sunshine of the early after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are you taking us?" Ketu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where I have been commanded to bring you," said the soldier. His voic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, almost a grow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ere might that be?" Ketu prob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see one of the Great King's slaves, in the palace. A Greek sl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are you from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rned a level, cool-eyed gaze at me. "What difference does that mak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n't look like a Persian. Your accent is different from the others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spoken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hought about that as we walked out into the sunshine and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gstone square between the audience hall and the palace pro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from Media, from the high hills where the old worshippers still t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sacred fires. My people, the Medes, conquered Babylon and created th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7.9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arently my size had impressed the Great King, which may have been the r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son Ketu brought me with him to this audience. The Persians were not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, but few of them had my height or the width of shoulder that I have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g and chief herald buzzed briefly, then I was aske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a Macedoni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I said, unable to hide my grin, "I am from one of the tribes conqu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e Macedoni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eat King's eyes widened. I laughed inwardly at his brief loss of se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ol, hoping that he truly realized that Philip's army was not afrai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z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advertently I looked directly at Dareios. Our eyes met momentarily, t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quickly away, blushing. And I knew in that instant that the man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ward. We were instructed not to look directly at him, not because i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use his imperial wrath, but because he did not have the courage to look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eye to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ief herald dismissed us. Bowing, we backed away from the throne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scribed distance, then were allowed to turn our backs and walk like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h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we did not get far. At the great doors a Persian soldier stepped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mbassador Svertaketu, barbarian Orion, follow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id not look like a Persian; his skin was more olive-toned and he was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gger than the bejewelled dainty men I had seen at Dareios' court. In fac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the biggest I had seen in Parsa, nearly my own height and size.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ad of six other equally big soldiers fell into step behind us as he led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the audience hall into the bright warm sunshine of the early after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are you taking us?" Ketu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where I have been commanded to bring you," said the soldier. His voic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, almost a grow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ere might that be?" Ketu prob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see one of the Great King's slaves, in the palace. A Greek sl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are you from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rned a level, cool-eyed gaze at me. "What difference does that mak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n't look like a Persian. Your accent is different from the others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spoken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hought about that as we walked out into the sunshine and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gstone square between the audience hall and the palace pro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from Media, from the high hills where the old worshippers still t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sacred fires. My people, the Medes, conquered Babylon and created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empi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voice was flat, his tone unemotional. Yet I felt there was a worl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orn and bitterness behind his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descended, then, from Cyrus the Great?" Ketu asked. It was mo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tement than a question. Cyrus had founded the Persian Empire ages ag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rom Cyrus, yes. Though today the Medes are hardly more than one tribe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y that compose the empire, still we serve the Great King whose p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 come from Cyrus' mighty army. We serve, and we rememb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sign of unhappiness in the empire. Another man with an unsett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evance. It began to look to me as if the vast empire of the Great King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tting from the inside. Perhaps Alexandros could conquer it after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all such thoughts flew out of my head when I saw the "Greek slave" to wh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dian soldier had been commanded to bring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look so surprised, Orion," he said to me, sitting at his ease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shioned chair in a luxurious palace apartment. A slave woman knel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 corner of the room. The table in the room's center was decked with a hu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wl of fruit and a silver decanter of wine chilled so well that its cur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face was beaded with water droplets. Demosthenes wore a long woolen rob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 blue. He seemed to have recovered his aplomb since the last time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n him, or perhaps it was simply that he was not facing the fierce hatre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. Still, he had grayed, and his eyes squinted beneath their bus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ew I was receiving the Great King's gold," Demosthenes said, lea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in his c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id not know that you were his... serva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rve Athens," he snapped. "And democrac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Great King supports democrac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 smiled uneasily. "The Great King supports anyone who can help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feat Phil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ve you been exiled, then?" Ketu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mile turned grim. "Not yet. But Philip's friends are working hard t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ssembly ostracize me. That's his way: show the open hand of pea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iendship while he gets his lackeys to stab you in the ba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have you sent for us?" asked Ket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f he suddenly realized that he was being less than polite, Demosthe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icated the other chairs with his out-swept hand. "Sit. Please,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selves comfortable. Slave! Bring cups for my gues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tu sat. I walked over to the window and looked down. A lovely courty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rden was being tended by ragged dark-skinned slaves. Through the op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empi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voice was flat, his tone unemotional. Yet I felt there was a worl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orn and bitterness behind his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descended, then, from Cyrus the Great?" Ketu asked. It was mo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tement than a question. Cyrus had founded the Persian Empire ages ag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rom Cyrus, yes. Though today the Medes are hardly more than one tribe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y that compose the empire, still we serve the Great King whose p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 come from Cyrus' mighty army. We serve, and we rememb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sign of unhappiness in the empire. Another man with an unsett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evance. It began to look to me as if the vast empire of the Great King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tting from the inside. Perhaps Alexandros could conquer it after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all such thoughts flew out of my head when I saw the "Greek slave" to wh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dian soldier had been commanded to bring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look so surprised, Orion," he said to me, sitting at his ease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shioned chair in a luxurious palace apartment. A slave woman knel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 corner of the room. The table in the room's center was decked with a hu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wl of fruit and a silver decanter of wine chilled so well that its cur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face was beaded with water droplets. Demosthenes wore a long woolen rob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 blue. He seemed to have recovered his aplomb since the last time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n him, or perhaps it was simply that he was not facing the fierce hatre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. Still, he had grayed, and his eyes squinted beneath their bus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ew I was receiving the Great King's gold," Demosthenes said, lea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in his c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id not know that you were his... serva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rve Athens," he snapped. "And democrac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Great King supports democrac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 smiled uneasily. "The Great King supports anyone who can help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feat Phil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ve you been exiled, then?" Ketu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mile turned grim. "Not yet. But Philip's friends are working hard t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ssembly ostracize me. That's his way: show the open hand of pea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iendship while he gets his lackeys to stab you in the ba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have you sent for us?" asked Ket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f he suddenly realized that he was being less than polite, Demosthe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icated the other chairs with his out-swept hand. "Sit. Please,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selves comfortable. Slave! Bring cups for my gues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tu sat. I walked over to the window and looked down. A lovely courty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rden was being tended by ragged dark-skinned slaves. Through the op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4943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way I saw the Median soldier and his squad lounging out in the corrid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have you summoned us?" I repeated Ketu's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now an advisor to the Great King. You might say that I have his ear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 asked for my opinion of Philip's offer. I want to hear what it i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self, from the lips of the Great King's ambassad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n't need me for that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there's something else that I want you for," said Demosthe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ambassador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lave brought us cups and poured the wine. It was cold and biting,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med my innards as I drank of it. Ketu repeated Philip's offer and deman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actically word-for-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uch as I expected," Demosthenes muttered when the ambassador was finish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inking nerv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will be your advice to the Great King?" asked Ket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is for me to tell Dareios, not you," he answered, with some of his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ughtiness. "You will learn of his decision when he is ready to giv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ought I knew what Demosthenes would say to Dareios: refuse to surre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ities and the islands, but make no warlike step against Phil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 wanted to get Philip to start the war, so that he could te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ians and anyone else who would listen that the barbarian king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edonia wanted to drown all the world in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t me as if he could read my thoughts. "You don't like me, do you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rve Philip," I repl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hink me a traitor to Athens? To all the Greek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ink that, no matter what you tell yourself, you serve the Great 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! I do!" He pushed himself out of his chair to face me on his feet. "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serve the Furies and Chaos itself if it would help Athen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 said that Athens no longer listens to your voice, no longer wa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serv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doesn't matter. The danger of a democracy is that the people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led, will be tricked into following the wrong ro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e. Democracy works fine as long as the people do what you want them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they vote otherwise, it is a mistak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st people are fools," said Demosthenes. "They need leaders. They ne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ld what to do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way I saw the Median soldier and his squad lounging out in the corrid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have you summoned us?" I repeated Ketu's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now an advisor to the Great King. You might say that I have his ear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 asked for my opinion of Philip's offer. I want to hear what it i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self, from the lips of the Great King's ambassad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n't need me for that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there's something else that I want you for," said Demosthe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ambassador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lave brought us cups and poured the wine. It was cold and biting,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med my innards as I drank of it. Ketu repeated Philip's offer and deman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actically word-for-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uch as I expected," Demosthenes muttered when the ambassador was finish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inking nerv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will be your advice to the Great King?" asked Ket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is for me to tell Dareios, not you," he answered, with some of his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ughtiness. "You will learn of his decision when he is ready to giv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ought I knew what Demosthenes would say to Dareios: refuse to surre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ities and the islands, but make no warlike step against Phil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 wanted to get Philip to start the war, so that he could te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ians and anyone else who would listen that the barbarian king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edonia wanted to drown all the world in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t me as if he could read my thoughts. "You don't like me, do you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rve Philip," I repl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hink me a traitor to Athens? To all the Greek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ink that, no matter what you tell yourself, you serve the Great 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! I do!" He pushed himself out of his chair to face me on his feet. "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serve the Furies and Chaos itself if it would help Athen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 said that Athens no longer listens to your voice, no longer wa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serv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doesn't matter. The danger of a democracy is that the people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led, will be tricked into following the wrong ro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e. Democracy works fine as long as the people do what you want them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they vote otherwise, it is a mistak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st people are fools," said Demosthenes. "They need leaders. They ne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ld what to do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4496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4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at is democracy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ah! No matter what the people think they want, I serve Athens and the 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democracy! I will use the Great King, the Spartans, the fish of the sea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owl of the air if it helps me to fight Philip and his bastard 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my turn to smile. "You had your chance to fight them at Chaerone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rb did not bother him in the slightest. "I'm a politician, Orion, n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rior. I discovered that at Chaeroneia, true enough. Now I fight in the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know best. And I will beat Philip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a warrior, not a politician," I replied. "But let me ask you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stion: would Athens and its democracy be safer under the Great K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thority, or under Phili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aughed. "Yes, you're no politician at all, are you? You see thing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 and white too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Great King will leave Athens and the other cities of Greece alone, le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free, if the threat of Philip can be eliminated. He wants the Ion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ies to remain in his empire. I am willing to let him have them in retu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thens' freed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tu spoke up. "That is the nature of politics: you give something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thing else. Give and take-favors, gifts, alliances... even ci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istotle told me," I said, "that the Persian Empire will inevitably engu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of Greece. Athens will become a vassal of the Great King, just as Ephes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other Ionian cities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 frowned. "Aristotle is a Macedoni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-" objected Ket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agyrite," said Demosthenes. "They've been part of Macedon long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at of Aristotle's prediction?" I asked. "If he's correct, by help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eat King you are slowly strangling the democracy you cherish so mu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 paced the length of the room, all the way to the window and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e, before answering. "Orion, I have a choice between Philip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ians. Philip is at Athens' gates; the Great King is many months' journ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. Philip will swallow us up in a gulp, like a wolf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he has left Athens alone," Ketu pointed out. "He has not occupi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y with his soldiers nor demanded any political power in the city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vern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 not. What he does is to place his friends in power, Athenians wh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s bought with gold and silver. He uses our democracy to serve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he leaves your democracy untouched," I said. "Would the Great King allo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7.9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at is democracy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ah! No matter what the people think they want, I serve Athens and the 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democracy! I will use the Great King, the Spartans, the fish of the sea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owl of the air if it helps me to fight Philip and his bastard 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my turn to smile. "You had your chance to fight them at Chaerone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rb did not bother him in the slightest. "I'm a politician, Orion, n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rior. I discovered that at Chaeroneia, true enough. Now I fight in the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know best. And I will beat Philip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a warrior, not a politician," I replied. "But let me ask you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stion: would Athens and its democracy be safer under the Great K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thority, or under Phili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aughed. "Yes, you're no politician at all, are you? You see thing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ck and white too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Great King will leave Athens and the other cities of Greece alone, le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free, if the threat of Philip can be eliminated. He wants the Ion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ies to remain in his empire. I am willing to let him have them in retu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thens' freed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tu spoke up. "That is the nature of politics: you give something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thing else. Give and take-favors, gifts, alliances... even ci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istotle told me," I said, "that the Persian Empire will inevitably engu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of Greece. Athens will become a vassal of the Great King, just as Ephes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other Ionian cities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 frowned. "Aristotle is a Macedoni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-" objected Ket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agyrite," said Demosthenes. "They've been part of Macedon long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at of Aristotle's prediction?" I asked. "If he's correct, by help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eat King you are slowly strangling the democracy you cherish so mu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 paced the length of the room, all the way to the window and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e, before answering. "Orion, I have a choice between Philip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ians. Philip is at Athens' gates; the Great King is many months' journ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. Philip will swallow us up in a gulp, like a wolf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he has left Athens alone," Ketu pointed out. "He has not occupi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y with his soldiers nor demanded any political power in the city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vern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 not. What he does is to place his friends in power, Athenians wh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s bought with gold and silver. He uses our democracy to serve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he leaves your democracy untouched," I said. "Would the Great King al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7864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7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, if he were in Philip's pl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he's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ill be, sooner or later, if we can believe Aristot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 threw up his hands. "Bah! This is getting us nowhere." He 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Ketu. "Ambassador Svertaketu, I will ponder the terms you bring from Phil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ake my recommendation to the Great King. You may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ook a step toward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you, Orion," said Demosthenes. "I have further words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tu glanced at me, then made a small bow to Demosthenes and left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ldiers outside snapped to attention and escorted him down the corrid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his own quarters in the palace, I presum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apping his hands sharply enough to make the slave woman jump, Demosthe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, "You too. Go. Leave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urried for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close the door behind you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did as he com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right, then," I said. "What do you want of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him, Orion," said a voice from behind me. "I'm the one who has a mess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urned and saw the Golden One, Aten, the self-styled god who created me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owed with energy. Golden hair, flawless face, body as strong and powerful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own. He wore a magnificent robe of pure white, trimmed in gold. He ha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with us an instant earlier, and there was neither a door nor a window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ide of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ncing back at Demosthenes, I saw that he was frozen into immobility,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t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worry about him," said the Golden One. "He can neither see nor h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mile was wolfish. A shock of recognition raced through me. He looke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older Alexandros-so much so that he could have been Alexandros' fa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recognize me," said Aten, smiling with self-satisfa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is Anya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hena," he corrected. "In this timeplace she is known as Athen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is she? Is she her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6.3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, if he were in Philip's pl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he's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ill be, sooner or later, if we can believe Aristot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 threw up his hands. "Bah! This is getting us nowhere." He 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Ketu. "Ambassador Svertaketu, I will ponder the terms you bring from Phil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ake my recommendation to the Great King. You may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ook a step toward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you, Orion," said Demosthenes. "I have further words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tu glanced at me, then made a small bow to Demosthenes and left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ldiers outside snapped to attention and escorted him down the corrid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his own quarters in the palace, I presum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apping his hands sharply enough to make the slave woman jump, Demosthe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, "You too. Go. Leave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urried for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close the door behind you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did as he com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right, then," I said. "What do you want of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him, Orion," said a voice from behind me. "I'm the one who has a mess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urned and saw the Golden One, Aten, the self-styled god who created me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owed with energy. Golden hair, flawless face, body as strong and powerful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own. He wore a magnificent robe of pure white, trimmed in gold. He ha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with us an instant earlier, and there was neither a door nor a window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ide of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ncing back at Demosthenes, I saw that he was frozen into immobility,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t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worry about him," said the Golden One. "He can neither see nor h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mile was wolfish. A shock of recognition raced through me. He looke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older Alexandros-so much so that he could have been Alexandros' fa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recognize me," said Aten, smiling with self-satisfa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is Anya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hena," he corrected. "In this timeplace she is known as Athen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is she? Is she her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627620" cy="928878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mile disappeared instantly. "Anya will be here briefly; near here, at a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e. At a mountain called Ararat. Do you know where that 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wants to see you there, but she can be there only for a very short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's up to you to get there in time to meet with 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 you reckon time, in five weeks. Five weeks from today's sundown. That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she will appear at the summit of Ararat. Although why she continu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her about you is beyon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 you take me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ook his golden head. "Orion, I am your creator, not a delivery servi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, five weeks-Ararat is so far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rugged. "It's up to you, Orion. If you want to see her, you will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on ti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dden anger welled up in me. "What is this, another one of your childi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mes? Some kind of a test to see if your creature can be made to jump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hoop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not a game, Orion." His face went hard, grim. "This is deadly seri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tell me what's going on!" I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n exasperated huff, Aten answered, "It's your own fault, creature. Any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k on human form because she felt sorry for you, and she found that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joyed being a human. She even thinks she loves you, whatever that me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does love me." I said the words half as a hope, half to reassure my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it comforts you to think so," sneered the Golden One. "Anya seemed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n by the attractions of human form that some of the other Creators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bbled at it. Hera and I came to this era and began to play at making k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emper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nd Her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es that shock you, Orion? I must confess that human passions can be very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nse. Almost satisfy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ra wants to make the son she bore to Philip into emperor of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ore to Philip?" Aten laughed aloud. "Don't be stupid, O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fathered Alexandro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 I said, Orion, human passions can be very amusing. Not merely the g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ysical pleasures, but the excitement of setting one group against anoth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31.4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mile disappeared instantly. "Anya will be here briefly; near here, at a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e. At a mountain called Ararat. Do you know where that 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wants to see you there, but she can be there only for a very short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's up to you to get there in time to meet with 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 you reckon time, in five weeks. Five weeks from today's sundown. That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she will appear at the summit of Ararat. Although why she continu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her about you is beyon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 you take me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ook his golden head. "Orion, I am your creator, not a delivery servi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, five weeks-Ararat is so far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rugged. "It's up to you, Orion. If you want to see her, you will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on ti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dden anger welled up in me. "What is this, another one of your childi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mes? Some kind of a test to see if your creature can be made to jump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hoop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not a game, Orion." His face went hard, grim. "This is deadly seri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tell me what's going on!" I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n exasperated huff, Aten answered, "It's your own fault, creature. Any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k on human form because she felt sorry for you, and she found that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joyed being a human. She even thinks she loves you, whatever that me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does love me." I said the words half as a hope, half to reassure my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it comforts you to think so," sneered the Golden One. "Anya seemed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n by the attractions of human form that some of the other Creators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bbled at it. Hera and I came to this era and began to play at making k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emper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nd Her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es that shock you, Orion? I must confess that human passions can be very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nse. Almost satisfy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ra wants to make the son she bore to Philip into emperor of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ore to Philip?" Aten laughed aloud. "Don't be stupid, O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fathered Alexandro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 I said, Orion, human passions can be very amusing. Not merely the g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ysical pleasures, but the excitement of setting one group against anoth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432040" cy="947864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947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hess game of armies and nations. It's exhilarat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hy do you need me?" I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part of the game, Orion. One of my chess pieces. A pawn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ra said that the continuum is being threatened as never before. Sh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of the Creators are in da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condescending smirk faded. "It's all your fault, Orion," he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s and Anya'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aking on human form and living human lifetimes. Pha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you're in human form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ly when it pleases me, Orion. What you see now is merely an illusion."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en shimmered, shifted before my eyes, became a glowing sphere of brilli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ld, too bright to look at, like the sun. I had to throw my arms over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e. Still I felt the fierce intensity of his radi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is difficult to hold a conversation with a creature in our true form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d, pulling my hands away from my eyes. He was a human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...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aughed at me again. "You think you understand, but you can't comprehe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a millionth of it, Orion. Your brain was not built to encompass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iliti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pushed my anger aside. "You said Anya will be at Ararat in five wee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ve weeks' time. At sundown. On the summit of Arar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 be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. "It really doesn't matter if you are or not. Apparently Anya fee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rry for you. But truly, our work would be easier if she simply forgot ab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not what she wants to do, is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Apparently not." His face glowered with disapproval. "Well, I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livered her message. Now I have my own tasks to accompli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egan to f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it!" I called, reaching out to grab his arm. My hand went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t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it?" he said impatiently, shimmering, almost invisib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am I here, in this timeplace? What am I supposed to be accomplish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hing, Orion. Nothing at all. But as usual, you've managed to make a m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746.3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hess game of armies and nations. It's exhilarat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hy do you need me?" I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part of the game, Orion. One of my chess pieces. A pawn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ra said that the continuum is being threatened as never before. Sh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of the Creators are in da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condescending smirk faded. "It's all your fault, Orion," he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s and Anya'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aking on human form and living human lifetimes. Pha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you're in human form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ly when it pleases me, Orion. What you see now is merely an illusion."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en shimmered, shifted before my eyes, became a glowing sphere of brilli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ld, too bright to look at, like the sun. I had to throw my arms over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e. Still I felt the fierce intensity of his radi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is difficult to hold a conversation with a creature in our true form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d, pulling my hands away from my eyes. He was a human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...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aughed at me again. "You think you understand, but you can't comprehe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a millionth of it, Orion. Your brain was not built to encompass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iliti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pushed my anger aside. "You said Anya will be at Ararat in five wee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ve weeks' time. At sundown. On the summit of Arar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 be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. "It really doesn't matter if you are or not. Apparently Anya fee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rry for you. But truly, our work would be easier if she simply forgot ab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not what she wants to do, is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Apparently not." His face glowered with disapproval. "Well, I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livered her message. Now I have my own tasks to accompli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egan to f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it!" I called, reaching out to grab his arm. My hand went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t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it?" he said impatiently, shimmering, almost invisib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am I here, in this timeplace? What am I supposed to be accomplish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hing, Orion. Nothing at all. But as usual, you've managed to make a m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138670" cy="132905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of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winked out like a candle flame snuffed by a gust of 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sthenes stirred, came back to life. He scowled at me, "You still 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ion? I thought I had dismissed you with the ambassad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leaving now," I said, adding mentally, for Arara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1pt;height:104.6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of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winked out like a candle flame snuffed by a gust of 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sthenes stirred, came back to life. He scowled at me, "You still 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ion? I thought I had dismissed you with the ambassad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leaving now," I said, adding mentally, for Arar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990600</wp:posOffset>
                </wp:positionH>
                <wp:positionV relativeFrom="margin">
                  <wp:posOffset>2705100</wp:posOffset>
                </wp:positionV>
                <wp:extent cx="7529830" cy="739013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739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wiftest way to travel is alone. I knew I could not take the Macedon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diers with me, even had I wanted to. Their duty was to accompany Ketu b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Pella with the Great King's reply to Philip's offer, once Dareios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to making his reply. That was my duty, too, but now I had a more urg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sk to per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to get to Ararat, and that meant leaving my sworn duty to Phili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how getting out of Parsa despite all the soldiers guarding the palace c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empe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that night I stole a horse-two of the horses that we had ridden into Par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on, actually. I took them from the stables where our mounts had been put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not particularly difficult. We exercised the horses every day, s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ble grooms were accustomed to seeing us. The two boys sleep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bles that night seemed more puzzled than upset that a man would wan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ercise horses by the light of the moon. They soon settled back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llets of straw as I told them I would fit out my horse myself and di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 them to help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lked the two horses to the palace gate. The guards were accusto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ing people from entering rather than leaving. Still they stoppe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do you think you're going, barbarian?" asked their leader.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 of them that I could see, perhaps more in the guard house built i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lac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 nice night for a ride," I answered eas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an exercise course on the other side of the stables," he said.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onlight, his face looked cold and hard. The three guards with him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ried swords, as he did. I could see a half-dozen spears leaning agains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 of the guard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to get outside the city, have a good ru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 whose authority? You can't leave the palace grounds without permis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a guest of the Great King's," I said. "Isn't that authority enough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guest!" He tilted his back and laughed. So did the others. I leaped o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ck of the nearer horse and kicked it into a gallop before they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was happening. The reins of my second horse were in my hand an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ed right behin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y! Stop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581.9pt;mso-wrap-distance-left:0pt;mso-wrap-distance-right:0pt;mso-wrap-distance-top:0pt;mso-wrap-distance-bottom:0pt;margin-top:213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wiftest way to travel is alone. I knew I could not take the Macedon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diers with me, even had I wanted to. Their duty was to accompany Ketu b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Pella with the Great King's reply to Philip's offer, once Dareios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to making his reply. That was my duty, too, but now I had a more urg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sk to per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to get to Ararat, and that meant leaving my sworn duty to Phili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how getting out of Parsa despite all the soldiers guarding the palace c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empe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that night I stole a horse-two of the horses that we had ridden into Par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on, actually. I took them from the stables where our mounts had been put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not particularly difficult. We exercised the horses every day, s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ble grooms were accustomed to seeing us. The two boys sleep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bles that night seemed more puzzled than upset that a man would wan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ercise horses by the light of the moon. They soon settled back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llets of straw as I told them I would fit out my horse myself and di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 them to help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lked the two horses to the palace gate. The guards were accusto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ing people from entering rather than leaving. Still they stoppe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do you think you're going, barbarian?" asked their leader.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 of them that I could see, perhaps more in the guard house built i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lac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 nice night for a ride," I answered eas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an exercise course on the other side of the stables," he said.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onlight, his face looked cold and hard. The three guards with him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ried swords, as he did. I could see a half-dozen spears leaning agains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 of the guard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to get outside the city, have a good ru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 whose authority? You can't leave the palace grounds without permis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a guest of the Great King's," I said. "Isn't that authority enough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guest!" He tilted his back and laughed. So did the others. I leaped o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ck of the nearer horse and kicked it into a gallop before they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was happening. The reins of my second horse were in my hand an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ed right behin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y! Stop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11352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1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leaned against my mount's neck, expecting a spear to come whizzing past.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threw any I neither saw nor heard them as I clattered through the w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ved avenues of Parsa, heading for the city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ould not get a message to the guards at the wall faster than I could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, I knew, but there was no time to waste palavering at the wall. I simp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pt on going, since the gate was open. I could see the guards up a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erking their sleepy heads with surprise at the clopping of the horses' hoo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the paving stones. The gate was only partly open, but wide enough 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to it before they could push it closed. Surprise has its advantages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od in stunned disbelief as I galloped toward them, reacting too slowl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p me. I heard them shouting. One of them even stepped out in my pa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ved his arms, trying to shy the horses off. But they had the bit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eth and they were not going to stop. He jumped aside and we dashed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ate and out into the broad moonlit scrub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ook no chances on being pursued, but kept speeding along until we cle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rst small ridge beyond the city walls. Then I quickly changed moun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ted off again. By morning I was in the hills, and when I looked back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see the city, standing against its cliff like a precisely-engine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are. The road was empty except for a wagon train coming toward the s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te I had left 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free. On my own. And hung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s I became a bandit, a hunted outlaw. Perhaps "hunted" is too strong a 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use. The lands of the Persian Empire were vast, the soldiers of the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g concentrated in the cities and larger towns, or used as guards to esco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ortant caravans. Otherwise, a bandit had little to fear. Except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d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first few days I nearly starved. I was moving north and west, st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the Royal Road, heading for the high mountain country and Ararat. The 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me was semi-desert, sparsely settled. There were irrigated farms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sa, of course, to support the city. But the farther away from Parsa I ro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ewer the people and scarcer the f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rses could crop the miserable scrub easily enough. And, af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mbling in my stomach got loud enough to remind my brain, I realize t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have to do what they were doing, at least for the time being: live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nd squirrels and snakes are not the preferred delicacies of the high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fined palate, but for those first several days out in the open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 enough for me. Then I found a band of farmers driving a herd of ca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Parsa. I thought about offering them to work in exchange for a me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y obviously did not need a stranger to help them with what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ready doing by themselves. And strangers would probably be immediat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spect. And they were heading in the wrong direction, anyway. So I wait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f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posted a single sentry, more to keep the cattle from straying tha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ar of bandits, I suspect. They had dogs with them, too, but I manag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k my way upwind and sneak past them all once the moon had set. My 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ills as a hunter returned to me when I needed them. Did I do this on my ow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had Aten or Anya or one of the other gods unlocked part of my memory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7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leaned against my mount's neck, expecting a spear to come whizzing past.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threw any I neither saw nor heard them as I clattered through the w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ved avenues of Parsa, heading for the city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ould not get a message to the guards at the wall faster than I could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, I knew, but there was no time to waste palavering at the wall. I simp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pt on going, since the gate was open. I could see the guards up a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erking their sleepy heads with surprise at the clopping of the horses' hoo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the paving stones. The gate was only partly open, but wide enough 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to it before they could push it closed. Surprise has its advantages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od in stunned disbelief as I galloped toward them, reacting too slowl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p me. I heard them shouting. One of them even stepped out in my pa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ved his arms, trying to shy the horses off. But they had the bit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eth and they were not going to stop. He jumped aside and we dashed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ate and out into the broad moonlit scrub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ook no chances on being pursued, but kept speeding along until we cle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rst small ridge beyond the city walls. Then I quickly changed moun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ted off again. By morning I was in the hills, and when I looked back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see the city, standing against its cliff like a precisely-engine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are. The road was empty except for a wagon train coming toward the s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te I had left 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free. On my own. And hung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s I became a bandit, a hunted outlaw. Perhaps "hunted" is too strong a 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use. The lands of the Persian Empire were vast, the soldiers of the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g concentrated in the cities and larger towns, or used as guards to esco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ortant caravans. Otherwise, a bandit had little to fear. Except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d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first few days I nearly starved. I was moving north and west, st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 the Royal Road, heading for the high mountain country and Ararat. The 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me was semi-desert, sparsely settled. There were irrigated farms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sa, of course, to support the city. But the farther away from Parsa I ro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ewer the people and scarcer the f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rses could crop the miserable scrub easily enough. And, af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mbling in my stomach got loud enough to remind my brain, I realize t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have to do what they were doing, at least for the time being: live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nd squirrels and snakes are not the preferred delicacies of the high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fined palate, but for those first several days out in the open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 enough for me. Then I found a band of farmers driving a herd of ca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Parsa. I thought about offering them to work in exchange for a me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y obviously did not need a stranger to help them with what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ready doing by themselves. And strangers would probably be immediat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spect. And they were heading in the wrong direction, anyway. So I wait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f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posted a single sentry, more to keep the cattle from straying tha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ar of bandits, I suspect. They had dogs with them, too, but I manag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k my way upwind and sneak past them all once the moon had set. My 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ills as a hunter returned to me when I needed them. Did I do this on my ow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had Aten or Anya or one of the other gods unlocked part of my memor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15733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5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made my way to their cook wagon. There was a dog beneath the wagon,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gan to growl menacingly as I approached. I froze, wondering what to do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part of my memory seemed to open to me, and I recalled a time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o, before the Ice Age, when Neanderthals controlled the beasts of the for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form of mental telepath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losed my eyes and visualized the dog, felt his fear, his hunger.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nge distorted way I saw myself through the dog's eyes, a dark fig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the starry sky, a stranger who smelled very different from the mas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is kin. Mentally I soothed the dog, praised his faithfulness, add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ent to his category of accepted creatures, calmed him until he crawled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under the wagon and let me pe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rummaged quietly through the wagon's stores, took onions and dried gre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pair of apples. Meat I could always find for myself. But I slic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let of raw beef from the carcass hanging inside the wagon and gave it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g. One good turn deserves an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dawn I was far from their camp, cooking a lizard spitted on a stick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ions. Then I resumed my northwesterly tre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ice I raided farmsteads. They were rare in this semidesert hill country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 and there flowed a stream, and then sooner or later there would b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llage with lonely isolated farms scattered about it. The villag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ed, of course, but the farms were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ually the men were out in the fields during the day. There was no war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to worry about, and bandits generally picked on the towns or carav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they could find gold or other valuables. Me, all I wanted was f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uld leave the horses hidden some distance away in the trees and brus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the steam, then make my way to the farm house. They were made of d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d brick, roofed with unfinished branches daubed with mud. I would burst 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 in hand. The women and children would scream and flee. Then I would hel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self to all the food I could carry. By the time the men came back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elds I was long g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y warrior, I told myself after each of those silly little rai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ifying women and child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I came across real band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ound was rising, and off along the horizon I saw low-lying cloud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have marked Lake Van. If it was the lake, I was more than halfway to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al, with still two weeks to get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amped for the night in a hollow and built a sizable fire. The night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d up here, but there were plenty of trees and windfalls for firewood. I 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ast of my latest farm fare and wrapped my cloak about me, ready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ep. In two weeks or less I would see Anya. If Aten had told me the tru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ossibility that he was toying with me, as Hera had earlier, bothere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 I had no choice but to push ahead. If there was any chance at all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a would be at Ararat, I was going to be there to se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just dozing off when I sensed them. A dozen men. More. Stealthi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oaching my fir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1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made my way to their cook wagon. There was a dog beneath the wagon,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gan to growl menacingly as I approached. I froze, wondering what to do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part of my memory seemed to open to me, and I recalled a time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o, before the Ice Age, when Neanderthals controlled the beasts of the for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form of mental telepath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losed my eyes and visualized the dog, felt his fear, his hunger.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nge distorted way I saw myself through the dog's eyes, a dark fig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the starry sky, a stranger who smelled very different from the mas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is kin. Mentally I soothed the dog, praised his faithfulness, add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ent to his category of accepted creatures, calmed him until he crawled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under the wagon and let me pe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rummaged quietly through the wagon's stores, took onions and dried gre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pair of apples. Meat I could always find for myself. But I slic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let of raw beef from the carcass hanging inside the wagon and gave it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g. One good turn deserves an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dawn I was far from their camp, cooking a lizard spitted on a stick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ions. Then I resumed my northwesterly tre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ice I raided farmsteads. They were rare in this semidesert hill country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 and there flowed a stream, and then sooner or later there would b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llage with lonely isolated farms scattered about it. The villag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ed, of course, but the farms were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ually the men were out in the fields during the day. There was no war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to worry about, and bandits generally picked on the towns or carav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they could find gold or other valuables. Me, all I wanted was f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uld leave the horses hidden some distance away in the trees and brus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the steam, then make my way to the farm house. They were made of d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d brick, roofed with unfinished branches daubed with mud. I would burst 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 in hand. The women and children would scream and flee. Then I would hel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self to all the food I could carry. By the time the men came back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elds I was long g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y warrior, I told myself after each of those silly little rai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ifying women and child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I came across real band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ound was rising, and off along the horizon I saw low-lying cloud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have marked Lake Van. If it was the lake, I was more than halfway to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al, with still two weeks to get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amped for the night in a hollow and built a sizable fire. The night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d up here, but there were plenty of trees and windfalls for firewood. I 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ast of my latest farm fare and wrapped my cloak about me, ready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ep. In two weeks or less I would see Anya. If Aten had told me the tru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ossibility that he was toying with me, as Hera had earlier, bothere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 I had no choice but to push ahead. If there was any chance at all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a would be at Ararat, I was going to be there to se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just dozing off when I sensed them. A dozen men. More. Stealthi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oaching my fi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6404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6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always kept my sword beside me under my cloak. I gripped its hilt now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se to a sitting position, letting the cloak drop from my shoulders. Four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, I saw, skulking around in the shadows beyond the firelight. All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ed. Too many to take on, even for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ight as well come in and warm yourselves," I said. "You're making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noise for me to 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m stepped close enough to the fire for me to see him clearly. Ta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-built, scruffy beard turning gray, a scar across his left cheek. He w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black leather corselet, stained and scuffed with hard use, and held an i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 in his right hand. Bareheaded, but he looked like a soldier to me.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her, an ex-sold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have anything worth stealing," I said, still sitting. Then I real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y would happily slit my throat for the two hor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s slowly came closer, forming a ring around me and the f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are you? Why are you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name is Orion. I'm heading for Arar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sacred mountain? 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a pilgrim," said one of the other men, with a wolfish grin. Li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, he wore the black leather corselet of a military unifor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 pilgrim," said the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at's what I am," I said, letting go of my sword and hauling myself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 the pilgrim, eh?" His voice was hard, suspic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at might your name be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Harkan the bandit, and these are my m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id, "Harkan the soldier, I would have thou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ave me a bitter smile that twisted the scar on his cheek. "Once w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diers. That was long ago. Now the Great King has no more use for us and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t make our own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 soldiers or bandits, you can see that I don't have anything to stea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xcept two fine hor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need them to get to Arar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pilgrimage is going to end here, O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teen against one are impossible odds. Unless I could make it a perso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e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make you a wager," I said to him, trying to sound cheerfu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5.2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always kept my sword beside me under my cloak. I gripped its hilt now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se to a sitting position, letting the cloak drop from my shoulders. Four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, I saw, skulking around in the shadows beyond the firelight. All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ed. Too many to take on, even for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ight as well come in and warm yourselves," I said. "You're making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noise for me to 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m stepped close enough to the fire for me to see him clearly. Ta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-built, scruffy beard turning gray, a scar across his left cheek. He w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black leather corselet, stained and scuffed with hard use, and held an i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 in his right hand. Bareheaded, but he looked like a soldier to me.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her, an ex-sold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have anything worth stealing," I said, still sitting. Then I real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y would happily slit my throat for the two hor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s slowly came closer, forming a ring around me and the f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are you? Why are you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name is Orion. I'm heading for Arar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sacred mountain? 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a pilgrim," said one of the other men, with a wolfish grin. Li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, he wore the black leather corselet of a military unifor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 pilgrim," said the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at's what I am," I said, letting go of my sword and hauling myself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 the pilgrim, eh?" His voice was hard, suspic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at might your name be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Harkan the bandit, and these are my m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id, "Harkan the soldier, I would have thou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ave me a bitter smile that twisted the scar on his cheek. "Once w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diers. That was long ago. Now the Great King has no more use for us and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t make our own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 soldiers or bandits, you can see that I don't have anything to stea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xcept two fine hor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need them to get to Arar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pilgrimage is going to end here, O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teen against one are impossible odds. Unless I could make it a perso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e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make you a wager," I said to him, trying to sound cheerfu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7417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7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g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ick your best two men. I'll fight them both at the same time. If they w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get my horses. If I win, you let me go in peace. With my hor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pilgrim who wants to fight. Who is your god, pilgrim, Marduk? Shamash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hena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woman!" laughed one of the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Greek woman!" They all began to la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Harkan was grinning at me. "And what weapon does your goddess want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? A spinning whee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roared with gl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raised my bare hands. "These will be enough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laughter cut off abruptly. I could see in their faces what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ing: This is a madman. Either he is mad, or he truly serves the godd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right, pilgrim," said Harkan, brandishing his sword in my face. "Le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what you can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else will help you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in came back. "Who else? Just me and my sword. That's all I n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lashed out my left hand and gripped his sword arm before he could twit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my right I grasped his belt and lifted him off his feet. He yelled a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d him aloft and then tossed him to the ground so hard that he dropp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 and I heard the breath woof out of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s stood frozen, eyes wide, mouths ag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kan climbed painfully to his feet. "Zoser, Mynash-take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experienced fighters. They moved warily, swords in hand, one to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ft, the other to my r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einted left, dived to my right, knocked Mynash off his feet with a rol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ck and wrested the sword from his hand with a quick twist that made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lp in pain. Zoser was swinging overhand at me. On one knee, I block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 with Mynash's and then pounded his midsection with an uppercutting lef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lifted him completely off his feet. As he landed flat on his back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y thud I pricked the skin of his throat with the point of the sword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un and did the same to Mynas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kan smiled grimly at me. "Can you take three at a time?" Before I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swer, he went on, "Four? Ten? Twelve of u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impressed him, but he was no foo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0.2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g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ick your best two men. I'll fight them both at the same time. If they w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get my horses. If I win, you let me go in peace. With my hor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pilgrim who wants to fight. Who is your god, pilgrim, Marduk? Shamash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hena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woman!" laughed one of the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Greek woman!" They all began to la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Harkan was grinning at me. "And what weapon does your goddess want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? A spinning whee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roared with gl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raised my bare hands. "These will be enough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laughter cut off abruptly. I could see in their faces what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ing: This is a madman. Either he is mad, or he truly serves the godd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right, pilgrim," said Harkan, brandishing his sword in my face. "Le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what you can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else will help you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in came back. "Who else? Just me and my sword. That's all I n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lashed out my left hand and gripped his sword arm before he could twit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my right I grasped his belt and lifted him off his feet. He yelled a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d him aloft and then tossed him to the ground so hard that he dropp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 and I heard the breath woof out of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s stood frozen, eyes wide, mouths ag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kan climbed painfully to his feet. "Zoser, Mynash-take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experienced fighters. They moved warily, swords in hand, one to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ft, the other to my r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einted left, dived to my right, knocked Mynash off his feet with a rol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ck and wrested the sword from his hand with a quick twist that made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lp in pain. Zoser was swinging overhand at me. On one knee, I block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 with Mynash's and then pounded his midsection with an uppercutting lef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lifted him completely off his feet. As he landed flat on his back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y thud I pricked the skin of his throat with the point of the sword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un and did the same to Mynas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kan smiled grimly at me. "Can you take three at a time?" Before I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swer, he went on, "Four? Ten? Twelve of u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impressed him, but he was no fo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4496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4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greed to a bargain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as only part of the bargain," he replied. "The rest of it is this: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heading toward the country around Lake Van. Better pickings up the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wer of the Great King's pretty soldiers to bother us. You're head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yourself, so until we reach the lake you are one of my men. Agre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prefer to go alone. I need to travel f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faster than w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rgain was clear. Accompany Harkan and his men or be slain here for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 far as Lake Van, then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uck out his right hand. "Agreed!" We clasped forearms to sea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did not travel as fast as I did alone, but fast enough. Harkan's ban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hunted by the Great King's men and they rode as if devils were hu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I rode as if a goddess were calling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Harkan I learned that an empire always has troubles when a new king com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 throne. Dareios III had been Great King for little more than a y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arently his first royal act was to poison his grand vizier-who had poiso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 who had sat on the throne previously and then picked Dareios to b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wn. This Dareios was no pawn. Yet many of the nations in the vast Pers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ire had immediately rebelled, wanting their own independence, befo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 king could solidify his hold on the people, the government bureaucrac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easury, and the army. Especially the arm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from Gordium," Harkan told me as we rode northward. It was a gray da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chill damp wind blowing down on us from the distant snow-ca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nt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ever holds Gordium holds the key to the heartland of all Asia Minor,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on. "Our prince rebelled against Dareios, thinking that he could m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 Great King, with lu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s wrong?" I promp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ad wrong," said Harkan grim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eat King summoned troops from many distant lands of the empire, far-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tria, wild mountain warriors from Sogdiana, Parthian cavalrymen and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k mercenary hopli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were outnumbered ten to one," Harkan said. Then he ran a finger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r on his cheek. "That's where I got this. We were lucky to escape with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ve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7.9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greed to a bargain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as only part of the bargain," he replied. "The rest of it is this: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heading toward the country around Lake Van. Better pickings up the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wer of the Great King's pretty soldiers to bother us. You're head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yourself, so until we reach the lake you are one of my men. Agre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prefer to go alone. I need to travel f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faster than w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rgain was clear. Accompany Harkan and his men or be slain here for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 far as Lake Van, then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uck out his right hand. "Agreed!" We clasped forearms to sea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did not travel as fast as I did alone, but fast enough. Harkan's ban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hunted by the Great King's men and they rode as if devils were hu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I rode as if a goddess were calling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Harkan I learned that an empire always has troubles when a new king com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 throne. Dareios III had been Great King for little more than a y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arently his first royal act was to poison his grand vizier-who had poiso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 who had sat on the throne previously and then picked Dareios to b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wn. This Dareios was no pawn. Yet many of the nations in the vast Pers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ire had immediately rebelled, wanting their own independence, befo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 king could solidify his hold on the people, the government bureaucrac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easury, and the army. Especially the arm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from Gordium," Harkan told me as we rode northward. It was a gray da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chill damp wind blowing down on us from the distant snow-ca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nt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ever holds Gordium holds the key to the heartland of all Asia Minor,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on. "Our prince rebelled against Dareios, thinking that he could m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 Great King, with lu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s wrong?" I promp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ad wrong," said Harkan grim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eat King summoned troops from many distant lands of the empire, far-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tria, wild mountain warriors from Sogdiana, Parthian cavalrymen and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k mercenary hopli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were outnumbered ten to one," Harkan said. Then he ran a finger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r on his cheek. "That's where I got this. We were lucky to escape with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ve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4496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4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happened to Gordiu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id not answer for several moments, his eyes like dark chips of fli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ing off into painful memories. The horses plodded on, noses into the da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usually happens to a city that's lost its battle? They burned a lo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 Raped our women, killed half the population, sold off the children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avery. They dragged our prince back to Susa in chains. I hear they sp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a week killing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own family...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ad. All of them. Maybe my children escaped, but if they did they're sla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id not want to ask more. I could feel the pain that he had kept in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 always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d a son and a daughter. He was eight, she was six. I haven't seen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ce the day before the battle, almost a year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nodded, but he went 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ounded and all, I sneaked back into the city that night, looking for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wife lay dead in our house. My mother too. The bastards had rape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h, then put them to the sword. Half the city was in flames. The Gr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g's men were looting everything they could carry. My children were g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ought of the way Philip had treated Athens. And Perinthos and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ies he had won in battle or through diplomacy. Yet Demosthene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ians called him a barbari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escaped into the hills, found others who had done the same. This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nd of ours, we were all soldiers, o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from Gordiu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st. Two from Cappadocia. One from Sardis, in Lydi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they were bandits, fleeing from the Great King's vengeance. Living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asites. Hunted men. And I was one of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going north we were putting distance between the king's soldier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selves. But the pickings were poorer the farther north we went. Until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 into the lake country, where there were good farms nestled in the valle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the hill ridges, villages and market towns. And traveler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swooped down on the travelers. Most of them were merchants carr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cious goods such as silks, jewels, spices, wine. They were escort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ds, of course, but we cut through them without mercy and took as muc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could ca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first I thought I could not kill men whose only fault was that they h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7.9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happened to Gordiu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id not answer for several moments, his eyes like dark chips of fli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ing off into painful memories. The horses plodded on, noses into the da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usually happens to a city that's lost its battle? They burned a lo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 Raped our women, killed half the population, sold off the children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avery. They dragged our prince back to Susa in chains. I hear they sp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a week killing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own family...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ad. All of them. Maybe my children escaped, but if they did they're sla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id not want to ask more. I could feel the pain that he had kept in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 always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d a son and a daughter. He was eight, she was six. I haven't seen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ce the day before the battle, almost a year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nodded, but he went 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ounded and all, I sneaked back into the city that night, looking for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wife lay dead in our house. My mother too. The bastards had rape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h, then put them to the sword. Half the city was in flames. The Gr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g's men were looting everything they could carry. My children were g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ought of the way Philip had treated Athens. And Perinthos and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ies he had won in battle or through diplomacy. Yet Demosthene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ians called him a barbari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escaped into the hills, found others who had done the same. This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nd of ours, we were all soldiers, o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from Gordiu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st. Two from Cappadocia. One from Sardis, in Lydi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they were bandits, fleeing from the Great King's vengeance. Living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asites. Hunted men. And I was one of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going north we were putting distance between the king's soldier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selves. But the pickings were poorer the farther north we went. Until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 into the lake country, where there were good farms nestled in the valle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the hill ridges, villages and market towns. And traveler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swooped down on the travelers. Most of them were merchants carr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cious goods such as silks, jewels, spices, wine. They were escort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ds, of course, but we cut through them without mercy and took as muc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could ca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first I thought I could not kill men whose only fault was that they h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0115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0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s Harkan and his bandits wanted to steal. But once the first spea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wn, once the clang of blades rang out, all the old battle lust well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me and I fought as I had at Troy and Jericho and a thousand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cetimes. It was built into my genes, into the neural pathways of my br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ook no joy in the killing, but I fought as if nothing else in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ward, when it was finished, when the blood lust ebbed away and I beca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ne once again, I did not like to look upon the bodies we had sl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good are fine clothes and fancy jewelry to you?" I asked Harkan as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d a train of laden donkeys away from the dead bodies we had left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can sell them or trade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elt surprised. "People will deal with bandit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ave one of his rare, bitter laughs. "People will roll in cow dung, Ori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they think they can profit by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ound that he was telling the truth. We sold off all the goods w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len, even the mules, at the next village we came to. Harkan sent one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ahead to tell the villagers we were coming. By the time we arriv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miserable, muddy central square the farmers and merchants an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ves flocked to our little group, picking over our stolen goods, bar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in and wine and fruit for silks and gold-wrought cups and hides of thick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led mountain go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noticed, though, that Harkan did not show the jewels we had taken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rchant's chests, or from his dead body. Those he kep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have no coin here, Orion. The jewels we'll sell in a market town,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ve coins of gold and sil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good are gold and silver coins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children, Orion. If they're still alive they were sent to the slave mark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rbela or Trapezus or one of the port cities along the coast. I'm go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d them and buy their freed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ndered if he would live long enough to find two stolen children in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stness of this huge emp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were close enough to Lake Van to see its waters glittering in the s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, far off on the horizon, like a sliver of gleaming silver. But Hark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ention was on the caravan wending along the road below the ridge on wh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had cam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big caravan. I counted thirty-seven donkeys laden with cargo, sixt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gons lumbering along behind teams of oxen. And fully two dozen guards, a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spears and swords, shields slung on their backs, bronze helmets glin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ich as Croesus," Harkan muttered as we watched from behind a screen of yo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es and shrubber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4.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s Harkan and his bandits wanted to steal. But once the first spea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wn, once the clang of blades rang out, all the old battle lust well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me and I fought as I had at Troy and Jericho and a thousand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cetimes. It was built into my genes, into the neural pathways of my br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ook no joy in the killing, but I fought as if nothing else in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ward, when it was finished, when the blood lust ebbed away and I beca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ne once again, I did not like to look upon the bodies we had sl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good are fine clothes and fancy jewelry to you?" I asked Harkan as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d a train of laden donkeys away from the dead bodies we had left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can sell them or trade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elt surprised. "People will deal with bandit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ave one of his rare, bitter laughs. "People will roll in cow dung, Ori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they think they can profit by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ound that he was telling the truth. We sold off all the goods w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len, even the mules, at the next village we came to. Harkan sent one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ahead to tell the villagers we were coming. By the time we arriv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miserable, muddy central square the farmers and merchants an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ves flocked to our little group, picking over our stolen goods, bar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in and wine and fruit for silks and gold-wrought cups and hides of thick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led mountain go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noticed, though, that Harkan did not show the jewels we had taken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rchant's chests, or from his dead body. Those he kep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have no coin here, Orion. The jewels we'll sell in a market town,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ve coins of gold and sil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good are gold and silver coins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children, Orion. If they're still alive they were sent to the slave mark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rbela or Trapezus or one of the port cities along the coast. I'm go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d them and buy their freed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ndered if he would live long enough to find two stolen children in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stness of this huge emp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were close enough to Lake Van to see its waters glittering in the s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, far off on the horizon, like a sliver of gleaming silver. But Hark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ention was on the caravan wending along the road below the ridge on wh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had cam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big caravan. I counted thirty-seven donkeys laden with cargo, sixt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gons lumbering along behind teams of oxen. And fully two dozen guards, a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spears and swords, shields slung on their backs, bronze helmets glin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ich as Croesus," Harkan muttered as we watched from behind a screen of yo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es and shrubbe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4720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4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eavily guarded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 grimly. "Tonight. While they're aslee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agreed that would be the best tactic. But then I looked into his hard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and said, "This is my last raid with you, Harkan. Tomorrow I set ou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ar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gaze did not waver an inch. "If we're both alive tomorrow, pilgr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n of the caravan were no fools. They arranged their wagons into a 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are for the night and posted guards atop them. The others slept in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are, where they kept four big fires blazing. The horses and donkey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ded into a makeshift corral by the stream that meandered along the sid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kan had military experience, that I could see from the attack he plan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crisp, sure orders he gave. There were fifteen of us, nearly fift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, all told. We had to use stealth and surprise to offset their numb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the two Cappadocians among Harkan's men were bowmen, so his plan wa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 the two guards nearest our position with arrows fired from the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yond the light of their fir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s the arrows are fired, the rest of us charge," he com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nodded in the darkness. As I made my way through the trees to the pl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we had tied our horses, I thought once again that I would be killing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no grievance against, strangers who would die for no reason bett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ct that they had possessions that we wanted to ste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ought of Ketu and the lessons he had tried to teach me of the Eightf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th. Desire nothing. I almost laughed aloud. But then I remember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ling me about the older gods, the deities that the Hindis had worsh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 before Buddha. If all men are reborn after death, what does it matter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are slai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was it he had told me that Krishna says in one of their poems? "Thy t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for those beyond tears... The wise grieve not for those who live; and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eve not for those who die-for life and death shall pass a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right, I told myself as I led my horse along the dark trail along the to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ridge. I'm going to help some of those men find new live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 good general, Harkan had scouted the area thoroughly du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light hours. We moved as quietly as wraiths along the top of the ridge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led our horses carefully down the trail he had found to the road be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cloudy night, damp and raw and threatening rain. We could se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ght blaze of the caravan's campfires up ahead. We stopped shor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cing light the fires threw and mounted our horses. A cold drizzle beg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ft down from the low clou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Cappadocians were still afoot. They crept a little closer, the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closer still. I could see the guards atop the wagons, backlit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pfires, perfect targets. One of them was standing; the other hunche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his cloak wrapped around him. The Cappadocians knelt and fitted arrows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eavily guarded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 grimly. "Tonight. While they're aslee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agreed that would be the best tactic. But then I looked into his hard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and said, "This is my last raid with you, Harkan. Tomorrow I set ou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ar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gaze did not waver an inch. "If we're both alive tomorrow, pilgr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n of the caravan were no fools. They arranged their wagons into a 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are for the night and posted guards atop them. The others slept in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are, where they kept four big fires blazing. The horses and donkey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ded into a makeshift corral by the stream that meandered along the sid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kan had military experience, that I could see from the attack he plan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crisp, sure orders he gave. There were fifteen of us, nearly fift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, all told. We had to use stealth and surprise to offset their numb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the two Cappadocians among Harkan's men were bowmen, so his plan wa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 the two guards nearest our position with arrows fired from the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yond the light of their fir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s the arrows are fired, the rest of us charge," he com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nodded in the darkness. As I made my way through the trees to the pl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we had tied our horses, I thought once again that I would be killing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no grievance against, strangers who would die for no reason bett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ct that they had possessions that we wanted to ste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ought of Ketu and the lessons he had tried to teach me of the Eightf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th. Desire nothing. I almost laughed aloud. But then I remember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ling me about the older gods, the deities that the Hindis had worsh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 before Buddha. If all men are reborn after death, what does it matter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are slai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was it he had told me that Krishna says in one of their poems? "Thy t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for those beyond tears... The wise grieve not for those who live; and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eve not for those who die-for life and death shall pass a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right, I told myself as I led my horse along the dark trail along the to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ridge. I'm going to help some of those men find new live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 good general, Harkan had scouted the area thoroughly du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light hours. We moved as quietly as wraiths along the top of the ridge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led our horses carefully down the trail he had found to the road be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cloudy night, damp and raw and threatening rain. We could se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ght blaze of the caravan's campfires up ahead. We stopped shor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cing light the fires threw and mounted our horses. A cold drizzle beg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ft down from the low clou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Cappadocians were still afoot. They crept a little closer, the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closer still. I could see the guards atop the wagons, backlit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pfires, perfect targets. One of them was standing; the other hunche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his cloak wrapped around him. The Cappadocians knelt and fitted arrows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1799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1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bows. They pulled their bowstrings back to their chests and let lo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at instant we charged, leaving the two bowmen to mount their hors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 us 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w both the guards topple over as we yelled our wildest and drove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 through the gaps between the wagons. Men were scrambling in the 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fires, reaching for arms, rubbing sleep from their startled eyes. As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y accelerated into overdrive, the world slowed around me into a langu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rpid drea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peared a man who was clutching a blanket around him as he tried to sh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word loose from its scabbard with one hand. His mouth went round 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bulged as my spear penetrated his chest. I wrenched the spear free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mbled to the ground in slow motion, as if he no longer had any bones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m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pear came hurtling out of the darkness. I ducked under it and rode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 who had thrown it at me. Wise in the ways of battle, he threw himself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ound, flat on his face, to give me almost no target for my char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unge. But in my overdrive state I had plenty of time to see what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ing. As he slowly, slowly dropped to his hands and knees and then flatte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self onto his belly I adjusted the aim of my spear point and skewer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ead jerked up and he screamed, his face distorted in agony. My spear du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ground and snapped as I rode pas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the corner of my eye I saw Harkan's horse go down, with him pin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eath it. A half-dozen armed men were rushing to finish him off. I char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ir midst as I pulled my sword, slashing on both sides of me, ta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s from shoulders, splitting skulls into bloody pul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ismounted and hauled Harkan's dying horse off his leg. He limped as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ed to stand up and failed. I lifted him bodily with one hand and swung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onto my horse. He still had his sword in his right hand. A lean swarth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rior came at me with a spear, holding an oblong shield in front of him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bbed the spear with my left hand and wrenched it away from him, split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eld with one overhand blow of my sword and then disembowel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 of our men were down, but most of the caravan's guards were already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wounded. The merchants and their servants were fighting too, but not 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ffectively. I killed two more guards and was advancing on an overweigh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nchy merchant in a splotched robe when he threw down his sword and fell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kne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surrender!" he screeched. "We surrender! Spare 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one froze for an instant. Harkan, up on my horse, pointed his swor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uard who faced him on foot. The man took a step back, looked aroun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w that no one was fighting any more, and threw his sword on the groun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gust. He was a tall, rangy man with black skin, half naked, obvious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used from his sleep. But there was blood on his sword and fire in his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pare us, spare us," the fat merchant was blubbering. "Take what you wa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 everything, but spare our li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kan did that. He sent the merchant and the few servants he had left al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on some of the donkeys, into the drizzling night, leaving all their goo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3.7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bows. They pulled their bowstrings back to their chests and let lo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at instant we charged, leaving the two bowmen to mount their hors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 us 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w both the guards topple over as we yelled our wildest and drove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 through the gaps between the wagons. Men were scrambling in the 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fires, reaching for arms, rubbing sleep from their startled eyes. As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y accelerated into overdrive, the world slowed around me into a langu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rpid drea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peared a man who was clutching a blanket around him as he tried to sh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word loose from its scabbard with one hand. His mouth went round 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bulged as my spear penetrated his chest. I wrenched the spear free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mbled to the ground in slow motion, as if he no longer had any bones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m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pear came hurtling out of the darkness. I ducked under it and rode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 who had thrown it at me. Wise in the ways of battle, he threw himself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ound, flat on his face, to give me almost no target for my char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unge. But in my overdrive state I had plenty of time to see what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ing. As he slowly, slowly dropped to his hands and knees and then flatte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self onto his belly I adjusted the aim of my spear point and skewer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ead jerked up and he screamed, his face distorted in agony. My spear du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ground and snapped as I rode pas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the corner of my eye I saw Harkan's horse go down, with him pin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eath it. A half-dozen armed men were rushing to finish him off. I char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ir midst as I pulled my sword, slashing on both sides of me, ta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s from shoulders, splitting skulls into bloody pul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ismounted and hauled Harkan's dying horse off his leg. He limped as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ed to stand up and failed. I lifted him bodily with one hand and swung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onto my horse. He still had his sword in his right hand. A lean swarth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rior came at me with a spear, holding an oblong shield in front of him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bbed the spear with my left hand and wrenched it away from him, split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eld with one overhand blow of my sword and then disembowel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 of our men were down, but most of the caravan's guards were already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wounded. The merchants and their servants were fighting too, but not 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ffectively. I killed two more guards and was advancing on an overweigh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nchy merchant in a splotched robe when he threw down his sword and fell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kne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surrender!" he screeched. "We surrender! Spare 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one froze for an instant. Harkan, up on my horse, pointed his swor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uard who faced him on foot. The man took a step back, looked aroun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w that no one was fighting any more, and threw his sword on the groun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gust. He was a tall, rangy man with black skin, half naked, obvious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used from his sleep. But there was blood on his sword and fire in his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pare us, spare us," the fat merchant was blubbering. "Take what you wa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 everything, but spare our li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kan did that. He sent the merchant and the few servants he had left al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 on some of the donkeys, into the drizzling night, leaving all their goo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6404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6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. And their sl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x of the guards still lived, after Harkan's men had given their wou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rcy killings. They too were professional soldiers turned mercenaries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moil of the Great King's accession to the thr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can go with your former employer or you can join us," Harkan off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all black man said, "What do we gain by joining you?" His voic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 rich barit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kan grinned viciously in the firelight. "An equal share of all we take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ce on your head. And the joy of following my orders at all tim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speak for the others," said the black man, "but I would rather ta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fat merchants own than guard it for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! What's your name? Where are you fr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atu. From far away, the land beyond Egypt where the forest goes on fore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ve other erstwhile guards also agreed to join Harkan's band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udgingly, I thought, without the unfettered enthusiasm of Bat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morning it was raining hard and Harkan's leg was blue and swollen from h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id-calf. He sat beneath the canvas shelter we had fashioned amid the tre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up on the ridge with his bruised leg stretched out straight and raised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the damp ground by resting his heel on an overturned hel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isn't broken," he told me. "I've had bones broken before. It's onl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ui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izeable bruise, I thought. But I had other thoughts in my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lost four men last night, but gained six new on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atu is the only one I'd trust," Harkan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ill, you'll have one man more than when I first met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up at me. I was squatting on my haunches beneath his dripping canv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l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leav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ake Van is in sight. I only have a few days left to make it to Arar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never cover the distance in a few days, pilgr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must t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ade a snorting sigh. "If I could stand up I'd try to stop you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ing. You're a valuable ma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ly if I'm willing. I've got to leave, and the only way you could stop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be to kill me. I would take a few of you with me if you tried that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5.2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. And their sl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x of the guards still lived, after Harkan's men had given their wou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rcy killings. They too were professional soldiers turned mercenaries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moil of the Great King's accession to the thr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can go with your former employer or you can join us," Harkan off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all black man said, "What do we gain by joining you?" His voic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 rich barit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kan grinned viciously in the firelight. "An equal share of all we take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ce on your head. And the joy of following my orders at all tim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speak for the others," said the black man, "but I would rather ta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fat merchants own than guard it for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! What's your name? Where are you fr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atu. From far away, the land beyond Egypt where the forest goes on fore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ve other erstwhile guards also agreed to join Harkan's band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udgingly, I thought, without the unfettered enthusiasm of Bat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morning it was raining hard and Harkan's leg was blue and swollen from h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id-calf. He sat beneath the canvas shelter we had fashioned amid the tre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up on the ridge with his bruised leg stretched out straight and raised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 the damp ground by resting his heel on an overturned hel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isn't broken," he told me. "I've had bones broken before. It's onl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ui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izeable bruise, I thought. But I had other thoughts in my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lost four men last night, but gained six new on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atu is the only one I'd trust," Harkan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ill, you'll have one man more than when I first met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up at me. I was squatting on my haunches beneath his dripping canv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l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leav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ake Van is in sight. I only have a few days left to make it to Arar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never cover the distance in a few days, pilgr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must t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ade a snorting sigh. "If I could stand up I'd try to stop you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ing. You're a valuable ma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ly if I'm willing. I've got to leave, and the only way you could stop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be to kill me. I would take a few of you with me if you tried that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1575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1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rumbled but nodded. "Well, go then, pilgrim. Get on your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ll take four of the hor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u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have more than you can use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ould sell them in the next town we come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need four," I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ur," he agreed sourly. But as I got up and started out into the dri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n he added, "Good luck, pilgrim. I hope your goddess is waiting for you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 too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rain, and the sunshine that followed it, and the next rainstor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w days later I galloped, driving my horses without stop. I change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quently but still they began to limp and fail beneath me. Two of them d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I came to a village. I stole two more, killing six men in a fur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ght before I could break loose. I was bleeding and hungry, but I had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esh horses with me as I continued my grim dash to Mount Arar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ain turned to freezing sleet and then snow. The ground rose steadi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 I drove the horses to their deaths, not caring about anything exce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hing the summit of the mountain in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back of my mind I wondered how a Creator who could manipulate tim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I can travel across distance needed to have me at Ararat's summit with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rtain span of hours. Why couldn't Anya wait there for me as long as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ed to, and then return to the placetime where she started from? It mad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se to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 I forged onward. The last of my horses gave out as I urged her on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pe of the mountain. I slogged forward on foot, the snowcapped peak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, shrouded in clouds and swirling gusts of snow that cast sparkling rainbow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 sun struck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half dead myself by the time I reached the summit, stumbling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ist-high drifts of snow. I had not eaten in days. My body had repair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nds I had suffered, but that sapped energy too, and I felt weak 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born baby as I staggered to the flat mesa at the crown of Ararat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ntain was twin-peaked, so I had chosen the higher of the two. Summit me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ghest point, I reasoned. There was an old volcanic vent there, silen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d as the snow heaped upo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whirling world of mist and snow, cold and wet and white. I could fe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body's heat leaching out of me, draining away into the deep cold wet sno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ked away by the misty icy wind. I searched for hours or perhaps day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at white snowy wilderness. Alone. I was entirely alone. Was I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e? Or too early? It did not matter to me. I would meet Anya here or di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5.6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rumbled but nodded. "Well, go then, pilgrim. Get on your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ll take four of the hor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u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have more than you can use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ould sell them in the next town we come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need four," I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ur," he agreed sourly. But as I got up and started out into the dri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n he added, "Good luck, pilgrim. I hope your goddess is waiting for you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 too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rain, and the sunshine that followed it, and the next rainstor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w days later I galloped, driving my horses without stop. I change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quently but still they began to limp and fail beneath me. Two of them d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I came to a village. I stole two more, killing six men in a fur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ght before I could break loose. I was bleeding and hungry, but I had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esh horses with me as I continued my grim dash to Mount Arar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ain turned to freezing sleet and then snow. The ground rose steadi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 I drove the horses to their deaths, not caring about anything exce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hing the summit of the mountain in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back of my mind I wondered how a Creator who could manipulate tim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I can travel across distance needed to have me at Ararat's summit with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rtain span of hours. Why couldn't Anya wait there for me as long as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ed to, and then return to the placetime where she started from? It mad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se to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 I forged onward. The last of my horses gave out as I urged her on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pe of the mountain. I slogged forward on foot, the snowcapped peak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, shrouded in clouds and swirling gusts of snow that cast sparkling rainbow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 sun struck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half dead myself by the time I reached the summit, stumbling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ist-high drifts of snow. I had not eaten in days. My body had repair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nds I had suffered, but that sapped energy too, and I felt weak 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born baby as I staggered to the flat mesa at the crown of Ararat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ntain was twin-peaked, so I had chosen the higher of the two. Summit me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ghest point, I reasoned. There was an old volcanic vent there, silen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d as the snow heaped upo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whirling world of mist and snow, cold and wet and white. I could fe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body's heat leaching out of me, draining away into the deep cold wet sno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ked away by the misty icy wind. I searched for hours or perhaps day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at white snowy wilderness. Alone. I was entirely alone. Was I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e? Or too early? It did not matter to me. I would meet Anya here or di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5957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ast I could not stand any more. I sank into the numbing snow, los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e, ready to die onc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freezing. I could sense my body shutting itself down, trying to prote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cells from freezing-to no avail. The cold was seeping into me, the spark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fe ebbing aw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remembered another time, another place, when almost all the worl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ed with snow and sheets of ice miles thick that stretched from the po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the equator. I had lived then, and died then, in the endless cold of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obal winter. Died for her, for Anya, for the goddess I lov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impossible to judge distances in that featureless misty snowsca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where out there I thought I saw a light, perhaps just the spark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ystals caught by a stray beam of sunshine breaking through the ice f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hap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ruggled to my knees, to my frozen numbed feet. Shambling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rkling light like a lurching snow monster, I saw that it was a glimm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ver sphere, no larger than my fist, hovering in the icy mi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nearly collapsed more than once, but at last I reached it. The sphere h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midair, shimmering like a soap bubble. I tried to look into it, as if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a magician's crystal b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," I heard Anya's voice call faintly. "Orion, are you there? I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intain the discontinuity much lo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... here." My throat was raw, flaming. My voice sounded as if it cam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its of h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! I can barely see you! Oh, my poor suffering darl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here," I repeated. In that tiny glowing silver sphere I thought I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aguely make out her form, standing alone, dressed in her metallic unifor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 kind of silvery helmet in one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sh I could help you. I wish I could reac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Just to know... you..." I had to force the words out. "It's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crisis is upon us, Orion. We need your 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ould have laughed if I had the strength. I was dying and they need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ust return to Pella. You must obey Hera. It's important. Vita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She's contempti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 do nothing if you don't obey her. No matter how it seems, I lov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 want to help you, but you must follow Hera's comm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ll... murder... Phil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must be. What she wants is what must be. Otherwise the entire strand o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9.1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ast I could not stand any more. I sank into the numbing snow, los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e, ready to die onc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freezing. I could sense my body shutting itself down, trying to prote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cells from freezing-to no avail. The cold was seeping into me, the spark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fe ebbing aw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remembered another time, another place, when almost all the worl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ed with snow and sheets of ice miles thick that stretched from the po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the equator. I had lived then, and died then, in the endless cold of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obal winter. Died for her, for Anya, for the goddess I lov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impossible to judge distances in that featureless misty snowsca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where out there I thought I saw a light, perhaps just the spark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ystals caught by a stray beam of sunshine breaking through the ice f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hap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ruggled to my knees, to my frozen numbed feet. Shambling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rkling light like a lurching snow monster, I saw that it was a glimm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ver sphere, no larger than my fist, hovering in the icy mi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nearly collapsed more than once, but at last I reached it. The sphere h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midair, shimmering like a soap bubble. I tried to look into it, as if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a magician's crystal b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," I heard Anya's voice call faintly. "Orion, are you there? I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intain the discontinuity much lo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... here." My throat was raw, flaming. My voice sounded as if it cam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its of h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! I can barely see you! Oh, my poor suffering darl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here," I repeated. In that tiny glowing silver sphere I thought I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aguely make out her form, standing alone, dressed in her metallic unifor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 kind of silvery helmet in one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sh I could help you. I wish I could reac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Just to know... you..." I had to force the words out. "It's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crisis is upon us, Orion. We need your 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ould have laughed if I had the strength. I was dying and they need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ust return to Pella. You must obey Hera. It's important. Vita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She's contempti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 do nothing if you don't obey her. No matter how it seems, I lov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 want to help you, but you must follow Hera's comm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ll... murder... Phil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must be. What she wants is what must be. Otherwise the entire strand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346138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346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present spacetime will unravel. We can't afford to have that, Orion!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isis is too deep. We can't deal with anything 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... hates...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doesn't matter. Nothing matters except resolving the crisis. You've g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top fighting against us, Orion! You must do as Hera command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ound the energy to shake my head. "Doesn't matter. I'm... dy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! You mustn't die! We can't revive you. All our energies are com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ve got to get back to Pella and help Her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losed my eyes for a moment. Perhaps more than a moment. When I opene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ilver sphere had vanished and Anya's urgent, fearful voice was only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ory. I heard nothing except the keening wind, felt nothing excep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umbness of freezing death creeping toward my 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it real? Had I really seen Anya, spoken my mumbled, half-frozen word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? Or was it all a fevered delirium, the wild imaginings of a mind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th? Had I truly seen her or was I merely imagining what I wanted to se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272.5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present spacetime will unravel. We can't afford to have that, Orion!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isis is too deep. We can't deal with anything 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... hates...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doesn't matter. Nothing matters except resolving the crisis. You've g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top fighting against us, Orion! You must do as Hera command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ound the energy to shake my head. "Doesn't matter. I'm... dy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! You mustn't die! We can't revive you. All our energies are com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ve got to get back to Pella and help Her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losed my eyes for a moment. Perhaps more than a moment. When I opene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ilver sphere had vanished and Anya's urgent, fearful voice was only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ory. I heard nothing except the keening wind, felt nothing excep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umbness of freezing death creeping toward my 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it real? Had I really seen Anya, spoken my mumbled, half-frozen word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? Or was it all a fevered delirium, the wild imaginings of a mind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th? Had I truly seen her or was I merely imagining what I wanted to se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990600</wp:posOffset>
                </wp:positionH>
                <wp:positionV relativeFrom="margin">
                  <wp:posOffset>4762500</wp:posOffset>
                </wp:positionV>
                <wp:extent cx="7725410" cy="536003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536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loundered aimlessly through the waist-deep snow, for how long I have no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knowing. I was like a ship without a rudder, a drunkard without a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a wanted me to return to Pella and serve the witch Olympias, the sel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yled goddess Hera. To murder Philip. To set Alexandros on the thr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edonia and start him on his bloody conquest of the rest of th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ould not do it. I could barely move my legs and force myself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ow. The cold was getting worse, the wind sharper. It howled and laughed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, stumbling and wallowing through the snowdrifts, lurching like an automat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 on a task it cannot underst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ly, all sensation left me. Inexorably my strength ebbed away. I could s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, hear nothing, feel nothing. I fell a hundred times and struggl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feet a hundred times. But the remorseless cold was too much for m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tched face down again and this time I could not get up. Little by littl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now covered me entirely in a grave of icy white. My bodily functions sh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, one by one. My breathing almost stopped altogether; my heart rate s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one sluggish beat every few minutes, just enough to keep my brain aliv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eamed, long jumbled strange distorted dreams of my previous lives, of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imes I had died, of the times I had loved Anya in all the various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ises she had assumed. For love of me. For love of a creature that her fel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tor had fashioned to be his tool, his toy, his hunter and assass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ri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been built to lead a team of warriors just like myself back to the I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e strongholds of the Neanderthals. My mission was to hunt them down and 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all, every last Neanderthal man, woman, and child. So tha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cendants, so-called Homo sapiens sapiens could inherit not only the eart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 entire span of spacetime that made up the continuum. My Creato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descendants, far-future offspring of the humans they had built and s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 into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once you begin to tamper with the flow of the continuum you set up shoc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3pt;height:422.05pt;mso-wrap-distance-left:0pt;mso-wrap-distance-right:0pt;mso-wrap-distance-top:0pt;mso-wrap-distance-bottom:0pt;margin-top:375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loundered aimlessly through the waist-deep snow, for how long I have no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knowing. I was like a ship without a rudder, a drunkard without a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a wanted me to return to Pella and serve the witch Olympias, the sel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yled goddess Hera. To murder Philip. To set Alexandros on the thr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edonia and start him on his bloody conquest of the rest of th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ould not do it. I could barely move my legs and force myself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ow. The cold was getting worse, the wind sharper. It howled and laughed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, stumbling and wallowing through the snowdrifts, lurching like an automat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 on a task it cannot underst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ly, all sensation left me. Inexorably my strength ebbed away. I could s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, hear nothing, feel nothing. I fell a hundred times and struggl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feet a hundred times. But the remorseless cold was too much for m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tched face down again and this time I could not get up. Little by littl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now covered me entirely in a grave of icy white. My bodily functions sh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, one by one. My breathing almost stopped altogether; my heart rate s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one sluggish beat every few minutes, just enough to keep my brain aliv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eamed, long jumbled strange distorted dreams of my previous lives, of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imes I had died, of the times I had loved Anya in all the various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ises she had assumed. For love of me. For love of a creature that her fel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tor had fashioned to be his tool, his toy, his hunter and assass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ri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been built to lead a team of warriors just like myself back to the I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e strongholds of the Neanderthals. My mission was to hunt them down and 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all, every last Neanderthal man, woman, and child. So tha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cendants, so-called Homo sapiens sapiens could inherit not only the eart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 entire span of spacetime that made up the continuum. My Creato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descendants, far-future offspring of the humans they had built and s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 into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once you begin to tamper with the flow of the continuum you set up sho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0338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ves that cannot easily be controlled. The price of the Creators' medd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space-time was that they had to constantly strive to correct the wa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 set in motion. If they did not, their continuum would shatter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ystal goblet hit by a laser blast and they would be erased from space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 bound themselves to the wheel of existence, to the ordeal of end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fetimes, endless struggle. And they had tied me to their wheel with them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their servant, to be sent into placetimes to do their bidding. But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not reckoned on the possibility that their creature could fall in lo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one of them. Or that one of them could fall in love with a crea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erved the Creators because I was built to do so. Often I had no choice;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l was extinguished by their control. But I recalled that on more than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ccasion I had found a way to circumvent their control, found ways to f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them, to thwart them. The Neanderthals still existed in their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parate branch of the continuum because of me. Troy fell because of my th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vengeance, not Achilles'. I was slowly acquiring knowledge and streng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haughty Aten had admitted that I was gaining godlike pow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s why they wiped my memory clean and exiled me to this placetime.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d of me. To leach my mind of the abilities I had so painfully learned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many lifetimes. To put me away until they needed m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loved Anya. And now she was telling me that I had to obey murderou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heming Hera, despite my own feelings and desires. But how could I ob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one, lying frozen and as good as dead in the snow at the top of lofty Mou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ara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an immeasurable span of time I lay in abyssal cold and darkness. I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 nothing, hear nothing, feel nothing. My feeble thoughts, fading as my b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ze, wandered to Ketu's concept of Nirvana. Was this the end of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sation, the end of all wants and needs, the ultimate obliv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somewhere in that dark nothingness I began to feel a hollow sin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sation that gradually deepened into a wild, panicky impression that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ling, plummeting through empty space like a meteor blazing across the sk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ruptly I felt myself lying on a rough, uneven surface. Something har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king painfully into the small of my back. But the cold had gone; in fact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t comfortably warm as I sat up and opened my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sitting on a rocky hillside that descended to a heaving dark sea,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urning waves broke against the black boulders and sent up showers of spr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alt tang of the sea reached me even up near the crest of the ridge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t, blinking away the memories of death, trying to adjust my mind to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w existence. There was a narrow crescent of sandy beach beyond the bould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 steep cliffs of bare rock. It was a gray day, yet not really chi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ind coming off the water was warm and wet, gusting fitfully. The trees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crest of the ridge sighed and rustled. I could see that the incess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 breeze had bent and twisted them into hunched, lopsided forms like stu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thritic old m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rose gingerly to my feet. I felt strong and alert. I knew I was a long 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Ararat, perhaps in a different era altogether. Then I realized that m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ves that cannot easily be controlled. The price of the Creators' medd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space-time was that they had to constantly strive to correct the wa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 set in motion. If they did not, their continuum would shatter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ystal goblet hit by a laser blast and they would be erased from space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 bound themselves to the wheel of existence, to the ordeal of end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fetimes, endless struggle. And they had tied me to their wheel with them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their servant, to be sent into placetimes to do their bidding. But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not reckoned on the possibility that their creature could fall in lo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one of them. Or that one of them could fall in love with a crea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erved the Creators because I was built to do so. Often I had no choice;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l was extinguished by their control. But I recalled that on more than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ccasion I had found a way to circumvent their control, found ways to f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them, to thwart them. The Neanderthals still existed in their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parate branch of the continuum because of me. Troy fell because of my th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vengeance, not Achilles'. I was slowly acquiring knowledge and streng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haughty Aten had admitted that I was gaining godlike pow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s why they wiped my memory clean and exiled me to this placetime.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d of me. To leach my mind of the abilities I had so painfully learned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many lifetimes. To put me away until they needed m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loved Anya. And now she was telling me that I had to obey murderou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heming Hera, despite my own feelings and desires. But how could I ob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one, lying frozen and as good as dead in the snow at the top of lofty Mou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ara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an immeasurable span of time I lay in abyssal cold and darkness. I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 nothing, hear nothing, feel nothing. My feeble thoughts, fading as my b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ze, wandered to Ketu's concept of Nirvana. Was this the end of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sation, the end of all wants and needs, the ultimate obliv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somewhere in that dark nothingness I began to feel a hollow sin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sation that gradually deepened into a wild, panicky impression that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ling, plummeting through empty space like a meteor blazing across the sk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ruptly I felt myself lying on a rough, uneven surface. Something har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king painfully into the small of my back. But the cold had gone; in fact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t comfortably warm as I sat up and opened my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sitting on a rocky hillside that descended to a heaving dark sea,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urning waves broke against the black boulders and sent up showers of spr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alt tang of the sea reached me even up near the crest of the ridge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t, blinking away the memories of death, trying to adjust my mind to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w existence. There was a narrow crescent of sandy beach beyond the bould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 steep cliffs of bare rock. It was a gray day, yet not really chi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ind coming off the water was warm and wet, gusting fitfully. The trees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crest of the ridge sighed and rustled. I could see that the incess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 breeze had bent and twisted them into hunched, lopsided forms like stu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thritic old m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rose gingerly to my feet. I felt strong and alert. I knew I was a long 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Ararat, perhaps in a different era altogether. Then I realized that 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12812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2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thing now consisted of a brief leather skirt and a leather vest so swea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ined and cracked with age that it looked black. My dagger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pped to my thigh beneath the skirt. My feet were shod in rude sandal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und to my ankles with leather tho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I was, and why I had been placed here, I did not know. I saw a tr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ading through the rocks down the hillside to the narrow curving strip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 sand and an even narrower road that ran along the coastline. I hea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at r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a new thought struck me. Who had sent me here? Hera, or Anya? Or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Creators, perhaps-Aten, the Golden On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e time I reached the side of the road I felt like a blind man grop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familiar territory, wondering which direction to take. To my right, the ro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llowed the coast and then disappeared in a cut between two rocky cliffs.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y left, it swung inland from the beach and climbed up into the hills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come down fr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ecided to go to the right. The surf was rolling up peaceably enough o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rrow strip of sandy beach, but up ahead the waves smashed against the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cks with thunderous roars. No one else was in sight, and as I walked along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ndered if Hera or the Golden One had sent me to a time before any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s existed. But no, I reasoned: the road I followed was unpaved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finitely the work of men, not an animal trail. I could see ruts in it wo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whee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 walked along, the sun dipped below the dismal gray clouds, heading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lat horizon of the even grayer sea. The road cut between the cliffs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ved around another crescent-shaped beach. The coastline must be scallo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se little beaches hugging the rugged hillsides, I thought. The sea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ably teeming with fish, but I had nothing with which to catch any. So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n touched the water's edge, red and bloated, I hiked up into the woo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crest of the hills to hunt for my din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e time it was fully dark I was sitting before a small fire, harden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 of a rough-hewn spear in its flames, digesting a supper of field mo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reen fi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arted out along the coast road again at sunrise, my makeshift spear o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. Before long I came upon a fork; one branch continued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ast, the other cut inland, up into the hills. I started up the hill roa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ing that it must lead somewhere. Yet for most of the day I saw no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se at all. Strange, I thought. Long ages of use had pounded the road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lmost smooth, except for the ruts worn into it from the wheels of car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agons. Still I saw no one at all until well past no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I saw why no one else was using the road. In the distance, crown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ep hill off to one side of the road, a walled city sat beneath the hot hi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. And what looked like a small army was camped outside its wall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inded me of Troy, except that this city was inland and the besieger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camped among their boats on the sh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long moments I hesitated, but finally I decided to follow the road t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p. There must be some purpose for my being here, I reasoned. Perhaps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ttle war was i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8.7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thing now consisted of a brief leather skirt and a leather vest so swea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ined and cracked with age that it looked black. My dagger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pped to my thigh beneath the skirt. My feet were shod in rude sandal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und to my ankles with leather tho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I was, and why I had been placed here, I did not know. I saw a tr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ading through the rocks down the hillside to the narrow curving strip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 sand and an even narrower road that ran along the coastline. I hea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at r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a new thought struck me. Who had sent me here? Hera, or Anya? Or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Creators, perhaps-Aten, the Golden On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e time I reached the side of the road I felt like a blind man grop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familiar territory, wondering which direction to take. To my right, the ro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llowed the coast and then disappeared in a cut between two rocky cliffs.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y left, it swung inland from the beach and climbed up into the hills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come down fr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ecided to go to the right. The surf was rolling up peaceably enough o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rrow strip of sandy beach, but up ahead the waves smashed against the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cks with thunderous roars. No one else was in sight, and as I walked along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ndered if Hera or the Golden One had sent me to a time before any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s existed. But no, I reasoned: the road I followed was unpaved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finitely the work of men, not an animal trail. I could see ruts in it wo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whee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 walked along, the sun dipped below the dismal gray clouds, heading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lat horizon of the even grayer sea. The road cut between the cliffs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ved around another crescent-shaped beach. The coastline must be scallo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se little beaches hugging the rugged hillsides, I thought. The sea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ably teeming with fish, but I had nothing with which to catch any. So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n touched the water's edge, red and bloated, I hiked up into the woo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crest of the hills to hunt for my din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e time it was fully dark I was sitting before a small fire, harden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 of a rough-hewn spear in its flames, digesting a supper of field mo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reen fi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arted out along the coast road again at sunrise, my makeshift spear o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. Before long I came upon a fork; one branch continued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ast, the other cut inland, up into the hills. I started up the hill roa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ing that it must lead somewhere. Yet for most of the day I saw no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se at all. Strange, I thought. Long ages of use had pounded the road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lmost smooth, except for the ruts worn into it from the wheels of car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agons. Still I saw no one at all until well past no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I saw why no one else was using the road. In the distance, crown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ep hill off to one side of the road, a walled city sat beneath the hot hi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. And what looked like a small army was camped outside its wall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inded me of Troy, except that this city was inland and the besieger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camped among their boats on the sh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long moments I hesitated, but finally I decided to follow the road t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p. There must be some purpose for my being here, I reasoned. Perhaps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ttle war was 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6404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6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iscipline at the camp was extraordinarily lax, even compar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happy camp of Philip's army before Perinthos. Men milled about, all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ed but none of them in anything I could describe as a uniform. Most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e leather corselets. Their swords were bronze. They seemed to hav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cipline at 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a soldier in bronze breastplate spotted me. "You there! Stand fast!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 you and what are you doing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young enough so that his beard was nothing more than a few wisps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lders were wide, though, and his eyes as black as onyx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a stranger in these parts," I replied. "My name is O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ew of the other men-at-arms gathered around us, eyeing me casually.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admit that I was not much to look 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'd you get that spear?" one of them asked, grinning. "Hephaistos mak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accent was much different from the Macedonians. It was an older vari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tongu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 just see the Lame One forging that mighty weapon up on Olympo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all broke into laugh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Zeus must be jealous of hi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aw, he probably stole it from Zeus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ood there like a bumpkin and let them slap their thighs and roa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ghter. The young officer, though, barely cracked a sm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not from these parts?" he aske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I come from far away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name-you call yourself Or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was your fa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to think fast. "I don't know. I have no memory of my childh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esn't know who his father is." One of the men nudged his nearest compan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rib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a warrior," I said, realizing that there was no word for soldi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diale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warrior, no less!" The men found that uproarious. Even the young offic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d. Others were gathering around us, making something of a crow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ropped my spear to the ground and pointed to the one who was making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arks. "A better fighter than you, windbag," I challeng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5.2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iscipline at the camp was extraordinarily lax, even compar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happy camp of Philip's army before Perinthos. Men milled about, all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ed but none of them in anything I could describe as a uniform. Most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e leather corselets. Their swords were bronze. They seemed to hav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cipline at 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a soldier in bronze breastplate spotted me. "You there! Stand fast!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 you and what are you doing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young enough so that his beard was nothing more than a few wisps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lders were wide, though, and his eyes as black as onyx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a stranger in these parts," I replied. "My name is O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ew of the other men-at-arms gathered around us, eyeing me casually.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admit that I was not much to look 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'd you get that spear?" one of them asked, grinning. "Hephaistos mak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accent was much different from the Macedonians. It was an older vari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tongu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 just see the Lame One forging that mighty weapon up on Olympo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all broke into laugh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Zeus must be jealous of hi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aw, he probably stole it from Zeus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ood there like a bumpkin and let them slap their thighs and roa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ghter. The young officer, though, barely cracked a sm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not from these parts?" he aske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I come from far away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name-you call yourself Or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was your fa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to think fast. "I don't know. I have no memory of my childh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esn't know who his father is." One of the men nudged his nearest compan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rib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a warrior," I said, realizing that there was no word for soldi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diale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warrior, no less!" The men found that uproarious. Even the young offic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d. Others were gathering around us, making something of a crow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ropped my spear to the ground and pointed to the one who was making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arks. "A better fighter than you, windbag," I challeng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02589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02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laughter turned to a hard smile. He pulled the bronze sword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bbard at his hip and said, "Pray to whatever gods you worship, strang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about to d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aced him empty-handed. Not a man offered me a weapon or made any objec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indbag was an experienced fighter, I could see. His sword arm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rred, his eyes focused hard on me. I simply stood before him, hands a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des. But I could feel my body going into overdrive, slowing down the 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lex of the muscles in his thighs gave him away. He began to lunge at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imple straight thrust to my belly. I saw it coming, sidestepp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sped his wrist with both my hands. I flipped him over my hip and twi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word out of his hand in the same motion. He landed on his back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d like a sack of wet laundry dropped from a he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ing the blade at his throat, I said, "My gods have heard my prayer.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you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ared up at me with the terror of death draining the color from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rove the sword into the dirt next to his head; he squeezed his eyes shu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nking I meant to kill him. Then he realized he had not been harm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pped his eyes open again. I reached out a hand to help him to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s simply ga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 to the young officer, I said, "I seek to join your forces, if you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wallowed once, then replied, "You must speak to my father about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picked up my spear and followed him deeper into the camp, leaving the 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ttering and milling about. The youth led me past a makeshift corral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s and mules stamped and whinnied, raising dust and reek. There was a r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ents on its other side. We went to the largest one, where a pair of men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nze armor and tall spears stood a relaxed 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ather," he called as he stepped through the tent's flap, "I've fou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ruit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ucked through and saw a solidly built man with thick gray hair an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zzled beard sitting at a wooden table. He was obviously at his noon meal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able was covered with bowls of steaming stew and fruit. A silver flag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od next to a jeweled wine cup. Three young slave women knelt in the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ner of the t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 looked oddly familiar to me: piercing jet-black eyes, wide shoulde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eneath his half-opened robe I saw a broad, powerful chest. His bare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re heavy dark hair crisscrossed with white scars. He stared hard at me a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od before his table, tugging at his grizzled beard as if trying to sti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," he said at l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aggered back a step with surprise. "My Lord Odysseus," I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0.7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laughter turned to a hard smile. He pulled the bronze sword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bbard at his hip and said, "Pray to whatever gods you worship, strang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about to d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aced him empty-handed. Not a man offered me a weapon or made any objec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indbag was an experienced fighter, I could see. His sword arm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rred, his eyes focused hard on me. I simply stood before him, hands a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des. But I could feel my body going into overdrive, slowing down the 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lex of the muscles in his thighs gave him away. He began to lunge at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imple straight thrust to my belly. I saw it coming, sidestepp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sped his wrist with both my hands. I flipped him over my hip and twi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word out of his hand in the same motion. He landed on his back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d like a sack of wet laundry dropped from a he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ing the blade at his throat, I said, "My gods have heard my prayer.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you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ared up at me with the terror of death draining the color from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rove the sword into the dirt next to his head; he squeezed his eyes shu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nking I meant to kill him. Then he realized he had not been harm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pped his eyes open again. I reached out a hand to help him to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s simply ga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 to the young officer, I said, "I seek to join your forces, if you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wallowed once, then replied, "You must speak to my father about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picked up my spear and followed him deeper into the camp, leaving the 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ttering and milling about. The youth led me past a makeshift corral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s and mules stamped and whinnied, raising dust and reek. There was a r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ents on its other side. We went to the largest one, where a pair of men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nze armor and tall spears stood a relaxed 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ather," he called as he stepped through the tent's flap, "I've fou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ruit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ucked through and saw a solidly built man with thick gray hair an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zzled beard sitting at a wooden table. He was obviously at his noon meal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able was covered with bowls of steaming stew and fruit. A silver flag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od next to a jeweled wine cup. Three young slave women knelt in the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ner of the t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 looked oddly familiar to me: piercing jet-black eyes, wide shoulde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eneath his half-opened robe I saw a broad, powerful chest. His bare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re heavy dark hair crisscrossed with white scars. He stared hard at me a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od before his table, tugging at his grizzled beard as if trying to sti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," he said at l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aggered back a step with surprise. "My Lord Odysseus," I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9101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9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truly Odysseus, whom I had served in the siege of Troy. He was ol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y, his face spiderwebbed with wrinkles. He introduced the young offic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as his son Telemak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miled at me, although there was puzzlement in his eyes. "The years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good to you. You don't seem to have changed a bit since I last saw you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lain of Ilio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we in Ithaca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dysseus' face became grave. "Ithaca is far from here," he murmured "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gdom is there. My wife." The steel returned to his voice. "And the d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dies of the dogs who would have taken my kingdom, my house, and my wif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selv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city before us is Epeiros," said Telemak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peiros?" I knew that name. It was the city where Olympias was to be bor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dysseus shook his grizzled head wearily. "After all the years that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away from my home and my wife, the gods have seen fit to take me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ce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gods can be cruel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d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dysseus bade us both to sit down and share his meal. The slave women scu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of the tent to bring more food while we pulled up wooden stool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ble. Although I had been a lowly thes when I had first met Odysseus, l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n a slave, he had recognized my fighting prowess and made me a memb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h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, as the slaves ladled the hot stew into wooden bowls for us, Odysseus t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his long and painful sto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he left the smoking ruins of Troy to return to his kingdom of Ithaca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ps were battered by a vicious storm and scattered across the wild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oseidon has always been against me," he said, quite matter-of-fact. "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se, it did not help that I killed one of his sons, later 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rew old trying to get back to Ithaca. Ships sank under him; mos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drowned. One by one his surviving men deserted him, despairing of 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ing Ithaca again, choosing to remain in the strange lands where they wa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rather than continue the struggle to reach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all that while, every unmarried swain in the lands around Ithaca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ping at my household door, courting my Penelope, laying siege to my w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y goo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acted as if they owned the kingdom," said Telemakos. "They even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rder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the gods for Penelope's good sense. She has the strength of a warri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oman does!" Odysseus grinned. "She refused to believe that I was d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ould not accept any of those louts as husband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9.4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truly Odysseus, whom I had served in the siege of Troy. He was ol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y, his face spiderwebbed with wrinkles. He introduced the young offic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as his son Telemak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miled at me, although there was puzzlement in his eyes. "The years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good to you. You don't seem to have changed a bit since I last saw you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lain of Ilio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we in Ithaca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dysseus' face became grave. "Ithaca is far from here," he murmured "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gdom is there. My wife." The steel returned to his voice. "And the d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dies of the dogs who would have taken my kingdom, my house, and my wif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selv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city before us is Epeiros," said Telemak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peiros?" I knew that name. It was the city where Olympias was to be bor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dysseus shook his grizzled head wearily. "After all the years that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away from my home and my wife, the gods have seen fit to take me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ce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gods can be cruel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d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dysseus bade us both to sit down and share his meal. The slave women scu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of the tent to bring more food while we pulled up wooden stool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ble. Although I had been a lowly thes when I had first met Odysseus, l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n a slave, he had recognized my fighting prowess and made me a memb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h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, as the slaves ladled the hot stew into wooden bowls for us, Odysseus t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his long and painful sto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he left the smoking ruins of Troy to return to his kingdom of Ithaca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ps were battered by a vicious storm and scattered across the wild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oseidon has always been against me," he said, quite matter-of-fact. "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se, it did not help that I killed one of his sons, later 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rew old trying to get back to Ithaca. Ships sank under him; mos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drowned. One by one his surviving men deserted him, despairing of 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ing Ithaca again, choosing to remain in the strange lands where they wa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rather than continue the struggle to reach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all that while, every unmarried swain in the lands around Ithaca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ping at my household door, courting my Penelope, laying siege to my w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y goo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acted as if they owned the kingdom," said Telemakos. "They even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rder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the gods for Penelope's good sense. She has the strength of a warri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oman does!" Odysseus grinned. "She refused to believe that I was d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ould not accept any of those louts as husband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627620" cy="925957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of them went into great detail about how the aspiring noblemen beha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a plague of locusts, eating and drinking, arguing and fighting, cuff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ervants, assaulting the women, and threatening to kill everyon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hold if Penelope did not choose one of them to ma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finally made it back to Ithaca to find my kingdom in ruins and my ho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 siege by these swi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emakos smiled grimly. "But we made short work of them, didn't we, fath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dysseus laughed out loud. "It was more play than work. After I fell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st three or four of them the others went dashing away like rats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ht of a terrier. Did they think that a man who has scaled the walls of Tro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fought real heroes in single combat would be frightened of a courty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ll of fatted suitor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cut them down like a scythe goes through wheat," said Telemak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deed we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the kingdom is safely yours once again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mile evapor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ir kinsmen have demanded retribution," Telemakos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knew what that meant. Blood feuds, dozens of them, all descend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dysseus and his family at o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mong the slain was the son of Neoptolemos, King of Epeiros. So the kins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others have gathered together here in Epeiros, preparing to marc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haca, take it for themselves, and slay me in retribu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optolemos was a name I had heard before: Olympias' father, if I reca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rectly. But Olympias would not be born for a thousand years. Neoptolem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t be a ceremonial name carried by all the kings of Epei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les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e have marched here to Epeiros' walls," said Telemakos, "and laid sie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heir city. With all of them bottled up inside the city wall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youth seemed rather proud that they had carried the war to their enemi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her than waiting for them to strike Ithac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dysseus seemed less enthusiastic. "It is a fruitless siege. They refus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out and do battle and we lack the strength to storm the 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remembered how long it had taken to capture Tr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rare show of impatience, Odysseus banged the table with his fist 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ough to make the slaves cower. "I want to be home! I want to enjoy my l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s with my wife, and leave a peaceful kingdom for my son. Instead the go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d me th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like Philip he sounded. Except that Odysseus seemed to love his wife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29.1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of them went into great detail about how the aspiring noblemen beha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a plague of locusts, eating and drinking, arguing and fighting, cuff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ervants, assaulting the women, and threatening to kill everyon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sehold if Penelope did not choose one of them to ma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finally made it back to Ithaca to find my kingdom in ruins and my ho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 siege by these swi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emakos smiled grimly. "But we made short work of them, didn't we, fath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dysseus laughed out loud. "It was more play than work. After I fell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st three or four of them the others went dashing away like rats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ht of a terrier. Did they think that a man who has scaled the walls of Tro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fought real heroes in single combat would be frightened of a courty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ll of fatted suitor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cut them down like a scythe goes through wheat," said Telemak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deed we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the kingdom is safely yours once again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mile evapor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ir kinsmen have demanded retribution," Telemakos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knew what that meant. Blood feuds, dozens of them, all descend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dysseus and his family at o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mong the slain was the son of Neoptolemos, King of Epeiros. So the kins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others have gathered together here in Epeiros, preparing to marc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haca, take it for themselves, and slay me in retribu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optolemos was a name I had heard before: Olympias' father, if I reca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rectly. But Olympias would not be born for a thousand years. Neoptolem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t be a ceremonial name carried by all the kings of Epei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les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e have marched here to Epeiros' walls," said Telemakos, "and laid sie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heir city. With all of them bottled up inside the city wall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youth seemed rather proud that they had carried the war to their enemi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her than waiting for them to strike Ithac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dysseus seemed less enthusiastic. "It is a fruitless siege. They refus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out and do battle and we lack the strength to storm the 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remembered how long it had taken to capture Tr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rare show of impatience, Odysseus banged the table with his fist 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ough to make the slaves cower. "I want to be home! I want to enjoy my l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s with my wife, and leave a peaceful kingdom for my son. Instead the go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d me th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like Philip he sounded. Except that Odysseus seemed to love his wife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9101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9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st his son ful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sh there were something I could do," I said to them. "Some way I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host of a crafty smile played across Odysseus' lips. "Perhaps there 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ion. Perhaps there 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night I slept outside Odysseus' tent. Telemakos, seeing that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except the clothes on my back and the crude spear I had fashion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dered his slaves to bring me a cloak and armor and proper weap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ngely, Odysseus interfered. "A cloak only," he said. "That will be en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Orion for this night. And tomorr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id not object. Obviously he had some scheme in mind. Among the Acha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ieging Troy, Odysseus had been the wisest of the commanders. He could f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well as any man, but he could also think and plan ahead-something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memnon and Achilles and the others seldom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ning broke and Odysseus summoned his rag-tag army before the main gat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peiros. Standing in his bronze armor, bareheaded, he raised his spear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ud-dotted sky and shouted in a voice powerful enough to crack the heaven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en of Epeiros! Kinsmen of the dogs I slew in my home in Ithaca! Com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behind your walls and fight! Don't be cowards. You mean to make war up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because I defended my wife and my honor. Here I am! Come and make your w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morning. It is a good day to f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w dozens of heads rise up along the wall's parapet, many of them helme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shining bronze. But no one replied to Odysse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aised his voice again to them. "Are you afraid to die? What differ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es it make if I kill you here or before the walls of Ithaca? 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lared blood feud against me and my family, haven't you? Well here is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ce to settle the matter once and for all. Come out and figh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 away," a man's deep voice shouted back. "We'll fight you when we're rea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kinsmen are back at their cities raising thousands of men to come to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d. When you see their dust on the road as they march here your blood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 to water and you'll piss yourself with fea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dysseus laughed scornfully. "You forget, coward, that I fought on the pl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Ilios against the likes of mighty Hector and his brothers. I scal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tling walls of Troy with my wooden horse and razed the city to ashes.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think I fear a bunch of lily-livered milksops who are afraid to face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r to spe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voice answered, "We'll see who's the coward, soon enoug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dysseus' lips pressed into a hard angry line. Then he took a deep breath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ed, "Where is Neoptolemos, king of this mighty cit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answ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9.4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st his son ful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sh there were something I could do," I said to them. "Some way I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host of a crafty smile played across Odysseus' lips. "Perhaps there 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ion. Perhaps there 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night I slept outside Odysseus' tent. Telemakos, seeing that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except the clothes on my back and the crude spear I had fashion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dered his slaves to bring me a cloak and armor and proper weap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ngely, Odysseus interfered. "A cloak only," he said. "That will be en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Orion for this night. And tomorr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id not object. Obviously he had some scheme in mind. Among the Acha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ieging Troy, Odysseus had been the wisest of the commanders. He could f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well as any man, but he could also think and plan ahead-something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memnon and Achilles and the others seldom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ning broke and Odysseus summoned his rag-tag army before the main gat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peiros. Standing in his bronze armor, bareheaded, he raised his spear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ud-dotted sky and shouted in a voice powerful enough to crack the heaven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en of Epeiros! Kinsmen of the dogs I slew in my home in Ithaca! Com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behind your walls and fight! Don't be cowards. You mean to make war up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because I defended my wife and my honor. Here I am! Come and make your w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morning. It is a good day to f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w dozens of heads rise up along the wall's parapet, many of them helme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shining bronze. But no one replied to Odysse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aised his voice again to them. "Are you afraid to die? What differ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es it make if I kill you here or before the walls of Ithaca? 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lared blood feud against me and my family, haven't you? Well here is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ce to settle the matter once and for all. Come out and figh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 away," a man's deep voice shouted back. "We'll fight you when we're rea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kinsmen are back at their cities raising thousands of men to come to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d. When you see their dust on the road as they march here your blood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 to water and you'll piss yourself with fea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dysseus laughed scornfully. "You forget, coward, that I fought on the pl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Ilios against the likes of mighty Hector and his brothers. I scal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tling walls of Troy with my wooden horse and razed the city to ashes.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think I fear a bunch of lily-livered milksops who are afraid to face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r to spe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voice answered, "We'll see who's the coward, soon enoug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dysseus' lips pressed into a hard angry line. Then he took a deep breath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ed, "Where is Neoptolemos, king of this mighty cit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answ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05510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05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es Neoptolemos still rule in his own city, or have you taken ov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hold the way you tried to take over mi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here, Odysseus the Ever-Daring," piped a weak, trembling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rail old man in a blue robe climbed shakily to a platform up above the 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te. Even from the ground before the gate I could see that King Neoptolem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ancient, withered, wizened, more aged even than Nestor had been, his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ld except for a few wisps of hair, a white beard flowing down his fr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rrow chest. His eyes were sunk so deep into their sockets that a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ance they looked like two tiny dark pits. He must have been n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thless, for the lower half of his face had sunk in on itself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eoptolemos," said Odysseus, "it is a sad day when we must face each othe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emies. Well I remember my youth, when you were like a wise uncle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 should you remember my son, the companion of your youth, whom 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ain in your bloody fu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regret his death, King of Epeiros. He was among the suitors who tri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al my wife and my kingdom from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was my son. Who will follow me when I die? His own son is only a chi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dly five years ol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aning his neck at the blue-robed figure atop the city gate, Odysseus sai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blood feud between us can do neither of us any goo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ring me back my son and there will be no need for a feud," the old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plied bitter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h," said Odysseus, "that I cannot do. Even though I visited Hades him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ring the long years of my journey home, he would not let me bring any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parted back to the land of the liv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aw Had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eoptolemos, revered mentor of my youthful days, if you knew the suffer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oils I have had to endure you might forgive me even the death of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ood a few feet away from Odysseus, leaning on my knobbly makeshift spea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atched him charm Neoptolemos into asking for a recitation of his ardu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ourney from Troy back to Ithac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n rose high while Odysseus spoke of the storms that wrecked his ship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enchantress Circe who turned his men into animals; of the cav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lyphemos, one of the Cyclopes, and his cannibal org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d to kill him or be killed myself," Odysseus related. "His fat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eidon, stirred up even mightier storms against me after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know that a father feels hatred for a man who slays his son,"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optolemos. But I thought his thin, quavering voice was less harsh than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been earli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3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es Neoptolemos still rule in his own city, or have you taken ov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sehold the way you tried to take over mi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here, Odysseus the Ever-Daring," piped a weak, trembling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rail old man in a blue robe climbed shakily to a platform up above the 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te. Even from the ground before the gate I could see that King Neoptolem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ancient, withered, wizened, more aged even than Nestor had been, his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ld except for a few wisps of hair, a white beard flowing down his fr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rrow chest. His eyes were sunk so deep into their sockets that a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ance they looked like two tiny dark pits. He must have been n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thless, for the lower half of his face had sunk in on itself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eoptolemos," said Odysseus, "it is a sad day when we must face each othe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emies. Well I remember my youth, when you were like a wise uncle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 should you remember my son, the companion of your youth, whom 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ain in your bloody fu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regret his death, King of Epeiros. He was among the suitors who tri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al my wife and my kingdom from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was my son. Who will follow me when I die? His own son is only a chi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dly five years ol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aning his neck at the blue-robed figure atop the city gate, Odysseus sai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blood feud between us can do neither of us any goo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ring me back my son and there will be no need for a feud," the old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plied bitter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h," said Odysseus, "that I cannot do. Even though I visited Hades him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ring the long years of my journey home, he would not let me bring any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parted back to the land of the liv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aw Had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eoptolemos, revered mentor of my youthful days, if you knew the suffer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oils I have had to endure you might forgive me even the death of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ood a few feet away from Odysseus, leaning on my knobbly makeshift spea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atched him charm Neoptolemos into asking for a recitation of his ardu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ourney from Troy back to Ithac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n rose high while Odysseus spoke of the storms that wrecked his ship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enchantress Circe who turned his men into animals; of the cav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lyphemos, one of the Cyclopes, and his cannibal org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d to kill him or be killed myself," Odysseus related. "His fat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eidon, stirred up even mightier storms against me after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know that a father feels hatred for a man who slays his son,"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optolemos. But I thought his thin, quavering voice was less harsh than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been earli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1575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1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ll past noon Odysseus kept on talking, holding everyone along the w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chanted with his hair-raising tales. Slaves circulated among us with bow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dried meat and fruit, flagons of wine. Odysseus took some of the wine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pt on talking, telling his enemies of the dangers he had risked, the wo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left behind, in his agonizing urgency to return to his home 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n at last I saw blessed Ithaca again," he said, his powerful voice sin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w, "my very own house was besieged by men who demanded the hand of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nelope, and behaved as if they already owned my kingdo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 understand the blood-fury that must have seized you," said Neoptolem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at does not return my son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ing of Epeiros," Odysseus replied, "a blood feud between us will bring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h our households. Your grandson and my son will never live long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ther sons of their 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adly true," Neoptolemos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same is true for all of you," Odysseus said to the others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. "You kinsmen of the men I have slain would slay me and my son. But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kinsmen will be obliged to slay you. Where will it en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gods will decide that, Odysseus," said the old king. "Our fates are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our own han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thinking that if Neoptolemos and his grandson are killed 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less blood feud, his line will end here in the Achaian age. There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descendants to father Olympias, many generations down the time stream.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why I have been sent here, I realized. But what am I to do about i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 there is a way for us to learn the wishes of the gods 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ter," Odysseus was say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trial by combat. Single champions to face each other, spear against sp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 the outcome of their battle decide the war between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urmur arose among the men on the wall. Neoptolemos turned to his righ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to his left. Some of the men up there gathered around him, mutteri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stur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trial by champions would be a good idea, King of Ithaca," the old 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ly replied. "But who could stand against such an experienced warrior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self? It would be an unequal f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ne of the dandies up there dared to face Odysseus in single comb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dysseus threw up his hands. "But I am the one you seek revenge again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optolemos said, "No, no, Odysseus. As you yourself said, you faced migh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ctor and broke through the impenetrable walls of Troy. You have trave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length and breadth of the world and even visited Hades in his under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main. Who among us would dare stand against you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5.6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ll past noon Odysseus kept on talking, holding everyone along the w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chanted with his hair-raising tales. Slaves circulated among us with bow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dried meat and fruit, flagons of wine. Odysseus took some of the wine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pt on talking, telling his enemies of the dangers he had risked, the wo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left behind, in his agonizing urgency to return to his home 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n at last I saw blessed Ithaca again," he said, his powerful voice sin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w, "my very own house was besieged by men who demanded the hand of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nelope, and behaved as if they already owned my kingdo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 understand the blood-fury that must have seized you," said Neoptolem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at does not return my son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ing of Epeiros," Odysseus replied, "a blood feud between us will bring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h our households. Your grandson and my son will never live long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ther sons of their 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adly true," Neoptolemos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same is true for all of you," Odysseus said to the others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. "You kinsmen of the men I have slain would slay me and my son. But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kinsmen will be obliged to slay you. Where will it en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gods will decide that, Odysseus," said the old king. "Our fates are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our own han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thinking that if Neoptolemos and his grandson are killed 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less blood feud, his line will end here in the Achaian age. There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descendants to father Olympias, many generations down the time stream.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why I have been sent here, I realized. But what am I to do about i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 there is a way for us to learn the wishes of the gods 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ter," Odysseus was say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trial by combat. Single champions to face each other, spear against sp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 the outcome of their battle decide the war between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urmur arose among the men on the wall. Neoptolemos turned to his righ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to his left. Some of the men up there gathered around him, mutteri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stur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trial by champions would be a good idea, King of Ithaca," the old 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ly replied. "But who could stand against such an experienced warrior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self? It would be an unequal f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ne of the dandies up there dared to face Odysseus in single comb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dysseus threw up his hands. "But I am the one you seek revenge again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optolemos said, "No, no, Odysseus. As you yourself said, you faced migh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ctor and broke through the impenetrable walls of Troy. You have trave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length and breadth of the world and even visited Hades in his under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main. Who among us would dare stand against you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36180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36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wing his head in seeming acceptance, Odysseus asked, "Would you have me pi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to stand in my plac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w Telemakos fairly twitching with eagerness, anxious to fight fo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mily's honor and his own fa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another!" rose a shout among the men on the wall. "Pick another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dysseus turned around as if casting about for someone to select. Telemak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k half a step forward but froze when his father frowned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urning back toward the gate, Odysseus called up to Neoptolemos, "Very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will let the gods truly decide. I will pick this ungainly oaf here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ed toward me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eard snickers and outright laughter up on the wall. I must have looked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country bumpkin in my leather vest and crude wooden spear. No wo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dysseus had refused me better clothes and weapons. He had planned this r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the night bef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wiftly agreed, and disappeared from the wall's top while they sel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own champ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," said Odysseus to me, low and very serious. "You can save us all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blood feud that will end my line and the old man's as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understand, my 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ripped my shoulder hard. "Don't make it look too easy. I don't want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know that they've been hoodwink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emakos, who had looked so disappointed a few moments earlier that I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ould break into tears, was trying hard now to suppress a grin of e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ength the gates of the city opened and the men who had been lin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 stepped out before us. Most of them wore bronze armor and kept a fi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p on their spears. Neoptolemos was carried out on a wooden chair fit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handles for slaves to hold. They placed his chair on the ground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t out of it, slowly, obviously in arthritic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the fight could begin there were prayers and sacrifices and speech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made. It was late in the afternoon before the men cleared a space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e dusty ground and their champion stepped forward. He was almost as big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, with a deep chest and powerful limbs. He wore a bronze cuirass, greav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bronze helmet with nose piece and cheek flaps tied so tightly und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n that I could see little more of his face than his light-colored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zing out a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young slave boy stood a few steps behind him, holding with both skinny arm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igure-eight shield of multiple layers of oxhide; it was so heavy it see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ould topple the poor lad over at any moment. Another youth held a hand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long spears for him, their bronze tips glinting in the late afterno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li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hield bore the figure of a single eye, and I remembered the eye of Am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adorned the great pyramid of Khufu in distant Egypt. Was there s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nection? I decided not. This was merely a variant of the evil eye th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37.1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wing his head in seeming acceptance, Odysseus asked, "Would you have me pi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to stand in my plac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w Telemakos fairly twitching with eagerness, anxious to fight fo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mily's honor and his own fa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another!" rose a shout among the men on the wall. "Pick another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dysseus turned around as if casting about for someone to select. Telemak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k half a step forward but froze when his father frowned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urning back toward the gate, Odysseus called up to Neoptolemos, "Very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will let the gods truly decide. I will pick this ungainly oaf here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ed toward me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eard snickers and outright laughter up on the wall. I must have looked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country bumpkin in my leather vest and crude wooden spear. No wo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dysseus had refused me better clothes and weapons. He had planned this r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the night bef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wiftly agreed, and disappeared from the wall's top while they sel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own champ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," said Odysseus to me, low and very serious. "You can save us all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blood feud that will end my line and the old man's as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understand, my 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ripped my shoulder hard. "Don't make it look too easy. I don't want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know that they've been hoodwink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emakos, who had looked so disappointed a few moments earlier that I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ould break into tears, was trying hard now to suppress a grin of e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ength the gates of the city opened and the men who had been lin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 stepped out before us. Most of them wore bronze armor and kept a fi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p on their spears. Neoptolemos was carried out on a wooden chair fit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handles for slaves to hold. They placed his chair on the ground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t out of it, slowly, obviously in arthritic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the fight could begin there were prayers and sacrifices and speech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made. It was late in the afternoon before the men cleared a space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e dusty ground and their champion stepped forward. He was almost as big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, with a deep chest and powerful limbs. He wore a bronze cuirass, greav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bronze helmet with nose piece and cheek flaps tied so tightly und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n that I could see little more of his face than his light-colored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zing out a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young slave boy stood a few steps behind him, holding with both skinny arm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igure-eight shield of multiple layers of oxhide; it was so heavy it see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ould topple the poor lad over at any moment. Another youth held a hand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long spears for him, their bronze tips glinting in the late afterno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li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hield bore the figure of a single eye, and I remembered the eye of Am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adorned the great pyramid of Khufu in distant Egypt. Was there s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nection? I decided not. This was merely a variant of the evil eye th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18654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8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posedly paralyzed opponents with ter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aced their champion with nothing but the crude spear I had hacked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narled branch of a tree. Those pale eyes of his gleamed with the anticip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easy victory. We circled each other warily, he behind his ponderous oxh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eld, which covered him from chin to sandals. Despite his solid build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ile, light on his feet. I danced nimbly on the balls of my feet as my sen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into overdrive. I saw him pull his arm back so slowly that it seem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 forever; then he hurled the spear at me with every ounce of strength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powerful bo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jumped to one side at last instant, and the crowd of men groaned as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appointed that I hadn't been spitted on the sharp bronze point. My oppon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f-turned and his squire handed him another spear. I merely stood my gr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he began to approach me again. Then I jabbed my spear at him, l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point bang against his oxhide sh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rinned at me as he pushed his shield against my spear, using it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tering ram, edging closer to me. "Don't run away, Orion," he half-whisp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me. "You can't escape your f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knees went weak with surprise. Those tawny eyes glinting at me wer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of Aten, the Golden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look so shocked," he said as he jabbed his spear at me. "You've seen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 human form bef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now?" I asked, backing away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aughed. "For sport! Why else?" And he rammed his spear at my midsection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d and fast that I barely had the reflexes to flinch away. The sharp bron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 grazed my flank. The men crowding around us went "Oooh!" at the sigh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knew that my pitiful tree branch would be no match for him. He had as mu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ed and strength as I; perhaps more. I danced backward several steps, an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advanced toward me I lunged forward with all my might and aimed the fi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dened tip of my spear at his eyes. He raised his shield to catch my thr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my spear stuck in the layers of oxhide, forcing him backward a few ste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rling, I dashed to the spear he had thrown at me. Now we were evenly arm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east, although Aten still had that long shield and I had none. As I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I saw that both his young squires were tugging their hardest to pull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ude spear from his shield. It came out at last, sending them both tumbl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to their b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Aten advanced upon me again, and I held my spear in two hands.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ing men it must have seemed like a moment from the battle for Tro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mpion against champion, spear against sp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sport, he'd told me. He'd taken on human form and faced me in combat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o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prepared to die for sport?" I aske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ried to kill me once, do you remember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3.3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posedly paralyzed opponents with ter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aced their champion with nothing but the crude spear I had hacked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narled branch of a tree. Those pale eyes of his gleamed with the anticip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easy victory. We circled each other warily, he behind his ponderous oxh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eld, which covered him from chin to sandals. Despite his solid build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ile, light on his feet. I danced nimbly on the balls of my feet as my sen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into overdrive. I saw him pull his arm back so slowly that it seem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 forever; then he hurled the spear at me with every ounce of strength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powerful bo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jumped to one side at last instant, and the crowd of men groaned as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appointed that I hadn't been spitted on the sharp bronze point. My oppon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f-turned and his squire handed him another spear. I merely stood my gr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he began to approach me again. Then I jabbed my spear at him, l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point bang against his oxhide sh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rinned at me as he pushed his shield against my spear, using it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tering ram, edging closer to me. "Don't run away, Orion," he half-whisp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me. "You can't escape your f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knees went weak with surprise. Those tawny eyes glinting at me wer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of Aten, the Golden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look so shocked," he said as he jabbed his spear at me. "You've seen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 human form bef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now?" I asked, backing away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aughed. "For sport! Why else?" And he rammed his spear at my midsection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d and fast that I barely had the reflexes to flinch away. The sharp bronz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 grazed my flank. The men crowding around us went "Oooh!" at the sigh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knew that my pitiful tree branch would be no match for him. He had as mu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ed and strength as I; perhaps more. I danced backward several steps, an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advanced toward me I lunged forward with all my might and aimed the fi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dened tip of my spear at his eyes. He raised his shield to catch my thr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my spear stuck in the layers of oxhide, forcing him backward a few ste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rling, I dashed to the spear he had thrown at me. Now we were evenly arm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east, although Aten still had that long shield and I had none. As I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I saw that both his young squires were tugging their hardest to pull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ude spear from his shield. It came out at last, sending them both tumbl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to their b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Aten advanced upon me again, and I held my spear in two hands.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ing men it must have seemed like a moment from the battle for Tro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mpion against champion, spear against sp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sport, he'd told me. He'd taken on human form and faced me in combat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o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prepared to die for sport?" I aske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ried to kill me once, do you remember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899668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899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I'd give you the opportunity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einted, then raked his spear point upward, catching my spear and nea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cking it out of my hands. Before I could recover he slashed downward agai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cing a long cut across my chest from shoulder to ribs. The watching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ted their approv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faster than you, Orion," Aten taunted. "And stronger. Do you think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d build a creature more powerful than myself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jabbed at his exposed left foot, then swung my spear in my two hands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arter-staff and cracked him hard on his helmet. The men gasped. A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ggered backward, his taunts silenced for the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mind was racing: If he defeats me, Neoptolemos wins this dispute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dysseus, and his grandson goes on to father the line that eventually gi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rth to Olympias. If I defeat Aten, however, and Odysseus is the victor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optolemos, what will happen to the royal line of Epeiros? Is that why At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 taken human form and inserted himself into this fight? To make cer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I am killed and Olympias is born a thousand years down the time strea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were the thoughts running through my mind as we fought. They sapp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fidence, made me uncertain of what I should do. But each time I sa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lden eyes of Aten smirking at me from behind his bronze helmet, hot fu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iled up within me: For sport. He is playing with me, playing with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tals here, toying with their lives and their hopes the way a cat torment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seemed as if we fought for hours. Aten nicked me here and there, until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bleeding from a dozen cuts and scratches. I could not get past his shie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ruly was as fast as I, perhaps even a little faster, so that whatever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ed to do against him he saw and protected himself again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ce I almost got him. I jabbed straight at his eyes and as he rais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eld, covering his vision for an instant, I swept the butt of my sp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his ankles, tripping him and sending him sprawling to the dusty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he immediately covered his body with the long shield, even as I ramme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r at him. The spear point caught in the shield and we became involv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almost comical tug of war, me trying to wrestle the spear out o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ield, him struggling to his knees and then finally to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n were roaring with excitement as they crowded close around us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ly yanked my spear free of his shield, but the effort sent me stagg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wards into the crowd. I stumbled, slipped, and went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en was on me before I could blink. And I had no shield to hide behind. I s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armored form looming over me, silhouetted against the brilliant sky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n at his back, his spear raised above his head as he started to plung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my 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thing I could do except ram my own spear into his groin while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aled me. We both screamed in death agonies and the world went utterly bla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ol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08.4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I'd give you the opportunity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einted, then raked his spear point upward, catching my spear and nea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cking it out of my hands. Before I could recover he slashed downward agai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cing a long cut across my chest from shoulder to ribs. The watching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ted their approv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faster than you, Orion," Aten taunted. "And stronger. Do you think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d build a creature more powerful than myself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jabbed at his exposed left foot, then swung my spear in my two hands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arter-staff and cracked him hard on his helmet. The men gasped. A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ggered backward, his taunts silenced for the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mind was racing: If he defeats me, Neoptolemos wins this dispute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dysseus, and his grandson goes on to father the line that eventually gi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rth to Olympias. If I defeat Aten, however, and Odysseus is the victor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optolemos, what will happen to the royal line of Epeiros? Is that why At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 taken human form and inserted himself into this fight? To make cer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I am killed and Olympias is born a thousand years down the time strea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were the thoughts running through my mind as we fought. They sapp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fidence, made me uncertain of what I should do. But each time I sa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lden eyes of Aten smirking at me from behind his bronze helmet, hot fu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iled up within me: For sport. He is playing with me, playing with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tals here, toying with their lives and their hopes the way a cat torment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seemed as if we fought for hours. Aten nicked me here and there, until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bleeding from a dozen cuts and scratches. I could not get past his shie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ruly was as fast as I, perhaps even a little faster, so that whatever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ed to do against him he saw and protected himself again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ce I almost got him. I jabbed straight at his eyes and as he rais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eld, covering his vision for an instant, I swept the butt of my sp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his ankles, tripping him and sending him sprawling to the dusty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he immediately covered his body with the long shield, even as I ramme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r at him. The spear point caught in the shield and we became involv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almost comical tug of war, me trying to wrestle the spear out o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ield, him struggling to his knees and then finally to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n were roaring with excitement as they crowded close around us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ly yanked my spear free of his shield, but the effort sent me stagg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wards into the crowd. I stumbled, slipped, and went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en was on me before I could blink. And I had no shield to hide behind. I s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armored form looming over me, silhouetted against the brilliant sky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n at his back, his spear raised above his head as he started to plung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my 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thing I could do except ram my own spear into his groin while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aled me. We both screamed in death agonies and the world went utterly bla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o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1799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1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 woke me. My eyes fluttered open. I was back atop Mount Ararat, lying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now, but now it no longer covered me completely. Much of it had mel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. I saw a clear blue sky above me, so bright it hurt my eyes to look up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now-white fox was gnawing on my right forearm-a vixen, I could see from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vid belly. It must be spring or close to it, I thought, and she is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erate for food up in this barren waste at the mountaintop that she 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ack a corp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 was not dead. Not yet. Automatically I shut down the pain receptor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brain, even as I clutched at the vixen's throat with my left hand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iftly that she did not have time even to yelp. I ate her raw, unborn pu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ll, and felt the nourishment streaming into my blood. My right han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less for the time being, although I had stopped the bleeding and wra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ound the vixen had made with her own pel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took me days to get down from Ararat's summit. I had lain there in the s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most of the winter, suspended in a frozen half-death while Aten or Hera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th of them used me to ensure the line of Neoptolemos so that Olympias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born in this e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I proved myself worthy of my name; I lived by hunting, ferreting o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ny rodents that were just beginning to come out of their winter burrow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cking down the mountain goats and sheep on the lower slopes, even runn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a wild horse over the course of several days until it dropped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haustion. So did I, alm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e time I was on the flat land again, with the smoke of distant f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s smudging the horizon, my arm was healed and I felt reasonably st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returned to the ways of the bandit. I had no other choice. My mission wa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urn to Pella, to do Hera's bidding, no matter how I might hate to obey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ole a horse here, raided a barn there, broke into farm houses, chased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y cattle, did what I needed to do to stay alive. I tried to avoid peop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ever possible and only fought when I had no choice. Even so, I kille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-although I left several men groaning with broken bon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pushed westward, toward the setting sun, toward Europe and Greece and Pel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hilip and Alexandros. And Hera. There was no longer the slightest doub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my mind: Olympias was Hera and had been all along. Her witchcraf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 more than the innate powers of the Creators 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rode night and day, sleeping only rarely as my strength returned to norm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shing myself to get back to Pella as quickly as I could. In my dreams,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rare nights when I did sleep, Hera kept beckoning me, but no longe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nticements of her body. She commanded me the way a mistress command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wliest of her slaves. She urged me to come to her. She demanded tha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rr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id the best I could, crossing whole nations in days, avoiding the 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ads and the bigger towns, hunting or stealing what I needed and pus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tantly on toward the setting su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at last I reached Chalked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3.7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 woke me. My eyes fluttered open. I was back atop Mount Ararat, lying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now, but now it no longer covered me completely. Much of it had mel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. I saw a clear blue sky above me, so bright it hurt my eyes to look up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now-white fox was gnawing on my right forearm-a vixen, I could see from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vid belly. It must be spring or close to it, I thought, and she is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erate for food up in this barren waste at the mountaintop that she 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ack a corp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 was not dead. Not yet. Automatically I shut down the pain receptor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brain, even as I clutched at the vixen's throat with my left hand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iftly that she did not have time even to yelp. I ate her raw, unborn pu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ll, and felt the nourishment streaming into my blood. My right han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less for the time being, although I had stopped the bleeding and wra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ound the vixen had made with her own pel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took me days to get down from Ararat's summit. I had lain there in the s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most of the winter, suspended in a frozen half-death while Aten or Hera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th of them used me to ensure the line of Neoptolemos so that Olympias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born in this e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I proved myself worthy of my name; I lived by hunting, ferreting o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ny rodents that were just beginning to come out of their winter burrow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cking down the mountain goats and sheep on the lower slopes, even runn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a wild horse over the course of several days until it dropped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haustion. So did I, alm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e time I was on the flat land again, with the smoke of distant f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ses smudging the horizon, my arm was healed and I felt reasonably st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returned to the ways of the bandit. I had no other choice. My mission wa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urn to Pella, to do Hera's bidding, no matter how I might hate to obey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ole a horse here, raided a barn there, broke into farm houses, chased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y cattle, did what I needed to do to stay alive. I tried to avoid peop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ever possible and only fought when I had no choice. Even so, I kille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-although I left several men groaning with broken bon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pushed westward, toward the setting sun, toward Europe and Greece and Pel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hilip and Alexandros. And Hera. There was no longer the slightest doub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my mind: Olympias was Hera and had been all along. Her witchcraf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 more than the innate powers of the Creators 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rode night and day, sleeping only rarely as my strength returned to norm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shing myself to get back to Pella as quickly as I could. In my dreams,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rare nights when I did sleep, Hera kept beckoning me, but no longe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nticements of her body. She commanded me the way a mistress command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wliest of her slaves. She urged me to come to her. She demanded tha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rr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id the best I could, crossing whole nations in days, avoiding the 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ads and the bigger towns, hunting or stealing what I needed and pus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tantly on toward the setting su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at last I reached Chalked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7194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7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large city, bigger than Pella, smaller than Athens. A port cit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the Bosporus from Byzantion. Its streets were crooked, meandering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lope from the city wall to the waterfront docks. Its buildings were o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poor repair, dirty. Garbage stank in the alleys and even the main squ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ed dirty, uncared for. Inns and taverns were plentiful, however,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r I approached the docks the more the streets were lined with them. Kno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drunken sailors and keen-eyed merchants stood before open bars buil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 of the house fronts, exchanging drinks and gossip, making bargain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ls for everything from Macedonian timber to slaves from the wild stepp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yond the Black Se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usiest place in Chalkedon was the slave market, down by the docks. 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to push past the crowd gathered there; I was looking for a cheap r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the water into Byzantion. I had a few coins in a cloth purse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n from a horse trader who had made the mistake of travelling with o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ur gua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while I was trying to work my way through the crowd that filled the ope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r slave market and spilled out across the street that led down to the dock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opped dead in my tracks. I saw Hark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changed his clothes and even trimmed his beard. Like most of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thronging the slave market, he wore a long plain coat over his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orful robe, and covered his head with a felt cap. At a distance he loo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either a moderately prosperous merchant or the owner of a large farm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shopping for hands to work it for him. But closer up, the scar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ek was clearly recognizable; so was the flinty look in his coal-dark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lanced around the crowd and spotted several of Harkan's men, also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beards neatly trimmed, wearing decent cloth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pushed through the murmuring, jostling pack of men waiting for the marke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, heading for Harkan. He was turned slightly away from me, but his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pt searching through the expectant crowd, on the alert for danger. The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w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eyes went wide as I came up beside him, but he quickly master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pilgrimage is over?" 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nodded. "I'm heading back to Pella. I have responsibilities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. "You look differ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iffer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lmer. More certain of yourself, as if you are sure of what you are d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elt a slight surprise at that, but inwardly I realized he was right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no turmoil within me now. I did not know exactly what I had to do, but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w I must return to Pella and do Hera's bidding, no matter what it might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I looked squarely into Harkan's leathery face and realized for the fir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that he reminded me of someone I had known. Another soldier, from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o: Lukka the Hittite. He might have been Harkan's forebear, they looked s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2.2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large city, bigger than Pella, smaller than Athens. A port cit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the Bosporus from Byzantion. Its streets were crooked, meandering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lope from the city wall to the waterfront docks. Its buildings were o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poor repair, dirty. Garbage stank in the alleys and even the main squ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ed dirty, uncared for. Inns and taverns were plentiful, however,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r I approached the docks the more the streets were lined with them. Kno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drunken sailors and keen-eyed merchants stood before open bars buil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y of the house fronts, exchanging drinks and gossip, making bargain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ls for everything from Macedonian timber to slaves from the wild stepp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yond the Black Se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usiest place in Chalkedon was the slave market, down by the docks. 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to push past the crowd gathered there; I was looking for a cheap r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the water into Byzantion. I had a few coins in a cloth purse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n from a horse trader who had made the mistake of travelling with o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ur gua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while I was trying to work my way through the crowd that filled the ope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r slave market and spilled out across the street that led down to the dock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opped dead in my tracks. I saw Hark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changed his clothes and even trimmed his beard. Like most of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thronging the slave market, he wore a long plain coat over his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orful robe, and covered his head with a felt cap. At a distance he loo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either a moderately prosperous merchant or the owner of a large farm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shopping for hands to work it for him. But closer up, the scar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ek was clearly recognizable; so was the flinty look in his coal-dark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lanced around the crowd and spotted several of Harkan's men, also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beards neatly trimmed, wearing decent cloth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pushed through the murmuring, jostling pack of men waiting for the marke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, heading for Harkan. He was turned slightly away from me, but his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pt searching through the expectant crowd, on the alert for danger. The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w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eyes went wide as I came up beside him, but he quickly master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pilgrimage is over?" 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nodded. "I'm heading back to Pella. I have responsibilities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. "You look differ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iffer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lmer. More certain of yourself, as if you are sure of what you are d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elt a slight surprise at that, but inwardly I realized he was right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no turmoil within me now. I did not know exactly what I had to do, but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w I must return to Pella and do Hera's bidding, no matter what it might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I looked squarely into Harkan's leathery face and realized for the fir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that he reminded me of someone I had known. Another soldier, from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o: Lukka the Hittite. He might have been Harkan's forebear, they looked 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4496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4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ch like one another. In Harkan's eyes I saw something that I had noti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ly once before, when he had spoken of his family. I realized why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searching for your children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they haven't already been sold. I was told the people taken from Gordi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brought to the market here. They won't let anyone except the wealthi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yers inspect the cages before the auctioning start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ought a moment. "You are hoping to buy their freed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n w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ot a questioning glance at me. "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ill be difficult to continue your life as a bandit with an eight-year-o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n and a six-year-old daughter to take care o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want me to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either do I, pilgrim. For now, I'm seeking my children. What happ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ward, I'll worry about after I've found them. First things fir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ayed at his side through the whole long miserable afternoon. The sl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lers paraded out their wares, one by one. Young women brought the high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ces; strong healthy-looking men young enough to work in the fields 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es also made profits for the sellers. There were dozens of children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brought very little. Most of them were still not sold when the sun di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the warehouses lining the docks and the auction e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dly a scattering of buyers was left in the square by then. The childr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erable, dirty, some of them crying, all of them collared by heavy i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ngs, were led by their chains back to their pe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the slave dealers huddled off behind the auction block, counting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ins, the chief auctioneer climbed down wearily and headed toward the tave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the squa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 shame," said the chief auctioneer as we watched the children being 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. His leather-lunged voice was slightly hoarse from the long day's w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can't keep feeding those brats forever. They're eating up any profit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make on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lling in beside him, Harkan asked as casually as he could manage, "Wher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fro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uctioneer was a lean, balding man with a pot belly and cunning eyes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rugged his thin shoulders. "Here and there. Phrygia, Anatolia; we go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utch of them from Rhodes, believe it or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ve there been any from Gordium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7.9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ch like one another. In Harkan's eyes I saw something that I had noti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ly once before, when he had spoken of his family. I realized why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searching for your children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they haven't already been sold. I was told the people taken from Gordi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brought to the market here. They won't let anyone except the wealthi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yers inspect the cages before the auctioning start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ought a moment. "You are hoping to buy their freed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n w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ot a questioning glance at me. "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ill be difficult to continue your life as a bandit with an eight-year-o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n and a six-year-old daughter to take care o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want me to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either do I, pilgrim. For now, I'm seeking my children. What happ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ward, I'll worry about after I've found them. First things fir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ayed at his side through the whole long miserable afternoon. The sl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lers paraded out their wares, one by one. Young women brought the high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ces; strong healthy-looking men young enough to work in the fields 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es also made profits for the sellers. There were dozens of children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brought very little. Most of them were still not sold when the sun di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the warehouses lining the docks and the auction e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dly a scattering of buyers was left in the square by then. The childr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erable, dirty, some of them crying, all of them collared by heavy i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ngs, were led by their chains back to their pe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the slave dealers huddled off behind the auction block, counting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ins, the chief auctioneer climbed down wearily and headed toward the tave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the squa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 shame," said the chief auctioneer as we watched the children being 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. His leather-lunged voice was slightly hoarse from the long day's w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can't keep feeding those brats forever. They're eating up any profit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make on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lling in beside him, Harkan asked as casually as he could manage, "Wher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fro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uctioneer was a lean, balding man with a pot belly and cunning eyes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rugged his thin shoulders. "Here and there. Phrygia, Anatolia; we go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utch of them from Rhodes, believe it or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ve there been any from Gordium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2022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2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opped walking and looked sharply at Harkan. We were more than half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the square, almost at the door to the tavern. "What is such inform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th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kan's face became a mask of granite. "It is worth a life, auctione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an looked at me, then glanced back over his shoulder where the deal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still gathered behind the block. A half-dozen armed men stood guard n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ouldn't get to utter a single word," Harkan said, his voice low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ace. "Now just tell me, and tell me truly. Have there been any childr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Gordium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month ago. Nearly a hundred of them. There were so many that the bid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down almost to nothing. A bad show, a miserable sh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o bought the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ly a few were bought in the open auction. The bidding was too low. We ca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ll goods for nothing! Can't give them away! The dealers closed the au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the bidding went down too low to satisfy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what happened to the children who weren't bough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were sold in a lot. To a Macedonian. Said he was from their 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hilip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Philip of Macedon. He needs lots of slaves now that he's mas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s and all the rest of the Greek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the truth?" Harkan asked, gripping the auctioneer's skinny fore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hard enough to snap the b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! The truth! I swear i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few who were bought by men here," Harkan went on urgently, "were an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an eight-year-old boy, with hair the color of straw and eyes as black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e? Or a six-year-old girl with the same color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auctioneer was sweating and trying to pry Harkan's fingers of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earm. He might as well have tried to dig through the city wall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nner for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can I remember?" he yelped. "There were so many, how can I remember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ividual boy or gir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t him be," I said to Harkan. "The chances are that your children are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way to Pell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released the auctioneer, who dashed through the tavern's door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Pella. In Macedonia." Harkan drew in a great painful breath. "Then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see them agai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1.7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opped walking and looked sharply at Harkan. We were more than half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the square, almost at the door to the tavern. "What is such inform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th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kan's face became a mask of granite. "It is worth a life, auctione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an looked at me, then glanced back over his shoulder where the deal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still gathered behind the block. A half-dozen armed men stood guard n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ouldn't get to utter a single word," Harkan said, his voice low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ace. "Now just tell me, and tell me truly. Have there been any childr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Gordium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month ago. Nearly a hundred of them. There were so many that the bid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down almost to nothing. A bad show, a miserable sh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o bought the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ly a few were bought in the open auction. The bidding was too low. We ca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ll goods for nothing! Can't give them away! The dealers closed the au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the bidding went down too low to satisfy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what happened to the children who weren't bough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were sold in a lot. To a Macedonian. Said he was from their 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hilip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Philip of Macedon. He needs lots of slaves now that he's mas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s and all the rest of the Greek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the truth?" Harkan asked, gripping the auctioneer's skinny fore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hard enough to snap the b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! The truth! I swear i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few who were bought by men here," Harkan went on urgently, "were an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an eight-year-old boy, with hair the color of straw and eyes as black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e? Or a six-year-old girl with the same color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auctioneer was sweating and trying to pry Harkan's fingers of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earm. He might as well have tried to dig through the city wall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nner for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can I remember?" he yelped. "There were so many, how can I remember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ividual boy or gir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t him be," I said to Harkan. "The chances are that your children are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way to Pell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released the auctioneer, who dashed through the tavern's door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Pella. In Macedonia." Harkan drew in a great painful breath. "Then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see them agai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334250" cy="147510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do you think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 little of Philip and his kingdom, but I've heard that they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lerate bandits there. Philip's men keep the law. There's no place for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miled at him and placed my hand on his shoulder. "My friend, Philip do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tolerate banditry, true enough. But he has the finest army in the wor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e is always ready to welcome new recruits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5pt;height:116.1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do you think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 little of Philip and his kingdom, but I've heard that they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lerate bandits there. Philip's men keep the law. There's no place for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miled at him and placed my hand on his shoulder. "My friend, Philip do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tolerate banditry, true enough. But he has the finest army in the wor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e is always ready to welcome new recruits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990600</wp:posOffset>
                </wp:positionH>
                <wp:positionV relativeFrom="margin">
                  <wp:posOffset>3022600</wp:posOffset>
                </wp:positionV>
                <wp:extent cx="7529830" cy="708342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708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heard that in ancient times heroes had swum across the Hellespo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had sworn to his Companions that he would do it one day himsel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haps I could swim the Bosporus; it was narrower than the Hellespon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hough its current was swift and treacherous. It would be far easier to bu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place on one of the ferries that plied between Chalkedon and Byzantion. An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ourse, I could not expect Harkan or his men to sw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and had dwindled to nine men over the winter. The others had drifted of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red of their bandit ways, trying to find their way back to their h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illages or looking for a new life for themselves. I was glad to se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ong the remaining nine was Batu. Harkan told me he was a strong fight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cool, calculating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say there are Macedonian troops in Abydos," Harkan told me, "down b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llespo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rul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rugged his shoulders. "That's the word in the marketpla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's show of strength, I realized-holding a bridgehead on the Asian 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water in case he ultimately decided to move the bulk of the ar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the Great King. Diplomacy works best when it's backed by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ll get to Pella faster by taking passage across the Bosporu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zantion," I deci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takes money, pilgrim. We don't have enough coin to buy passage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even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how do you expect to buy-" I stopped myself in mid-sentence. I knew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swer before I finished asking the question. Harkan was saving whatever co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amassed to buy back his child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I said instead, "I know where there is coin aplen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kan grasped my hint. "The slave dealers?" He smiled grimly at the th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they must have more coins than old Midas him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ey are always heavily protected," said Batu. "Their homes are guar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y never venture into the streets al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re strong enough to overpower such guards," I sai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557.75pt;mso-wrap-distance-left:0pt;mso-wrap-distance-right:0pt;mso-wrap-distance-top:0pt;mso-wrap-distance-bottom:0pt;margin-top:238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heard that in ancient times heroes had swum across the Hellespo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had sworn to his Companions that he would do it one day himsel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haps I could swim the Bosporus; it was narrower than the Hellespon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hough its current was swift and treacherous. It would be far easier to bu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place on one of the ferries that plied between Chalkedon and Byzantion. An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ourse, I could not expect Harkan or his men to sw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and had dwindled to nine men over the winter. The others had drifted of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red of their bandit ways, trying to find their way back to their h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illages or looking for a new life for themselves. I was glad to se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ong the remaining nine was Batu. Harkan told me he was a strong fight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cool, calculating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say there are Macedonian troops in Abydos," Harkan told me, "down b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llespo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rul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rugged his shoulders. "That's the word in the marketpla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's show of strength, I realized-holding a bridgehead on the Asian 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water in case he ultimately decided to move the bulk of the ar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the Great King. Diplomacy works best when it's backed by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ll get to Pella faster by taking passage across the Bosporu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zantion," I deci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takes money, pilgrim. We don't have enough coin to buy passage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even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how do you expect to buy-" I stopped myself in mid-sentence. I knew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swer before I finished asking the question. Harkan was saving whatever co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amassed to buy back his child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I said instead, "I know where there is coin aplen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kan grasped my hint. "The slave dealers?" He smiled grimly at the th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they must have more coins than old Midas him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ey are always heavily protected," said Batu. "Their homes are guar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y never venture into the streets al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re strong enough to overpower such guards," I sa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3483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3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I agree," said Batu. "But before we could take their coin to the do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get aboard a boat, the city's guards would be upon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nodded. He was right. Brute force would not work; the city was too small.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ack on one of the rich slave dealers would immediately bring out the who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ce of guards and the first thing they would do would be to halt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mes attempting to leave the do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e must use guile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rained that night, which was all to the good. I stood beneath the gnar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anches of a dripping olive tree, studying the house of the richest sl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ler in Chalkedon. Harkan and Batu were at my side, shoulders hunched, we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erable and apprehens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wall is high," murmured Batu, his deep resonant voice like a rumb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ant thun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gods know how many guards he has in there," said Harkan nerv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ix," I told him. "And another dozen sleeping in the servants' quarter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side of the courty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do you know that?" Harkan's harsh whisper sounded surpris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believ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pent all evening watching, from the branches of that big oak tree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re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no one saw you? No one notic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is a very quiet street in a very rich neighborhood. My only troubl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ting past the constables' patrol down at the foot of the hill. Onc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ipped past them there was no one on the street except a fruit vendor 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t. I waited until he had gone around the corner and then climbed the 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 there the leaves were thick enough to keep me hidden. It was fully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I came d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eard Batu chuckle in the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my report satisfactory?" I asked Hark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a pilgrim," he grumbled, "you have strange way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agreed that they would wait out of sight in the deep shadows benea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ive trees that lined the residential street. They would have to deal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 of the city constables or private guards who might pass b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rain helps us," I said. "There will be no casual strollers this n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t discourages the guards on the other side of the wall from roam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nds," Batu a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nodded. "If I'm not back by the time the sky begins to lighten, go back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2.9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I agree," said Batu. "But before we could take their coin to the do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get aboard a boat, the city's guards would be upon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nodded. He was right. Brute force would not work; the city was too small.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ack on one of the rich slave dealers would immediately bring out the who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ce of guards and the first thing they would do would be to halt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mes attempting to leave the do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e must use guile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rained that night, which was all to the good. I stood beneath the gnar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anches of a dripping olive tree, studying the house of the richest sl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ler in Chalkedon. Harkan and Batu were at my side, shoulders hunched, we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erable and apprehens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wall is high," murmured Batu, his deep resonant voice like a rumb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ant thun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gods know how many guards he has in there," said Harkan nerv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ix," I told him. "And another dozen sleeping in the servants' quarter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side of the courty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do you know that?" Harkan's harsh whisper sounded surpris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believ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pent all evening watching, from the branches of that big oak tree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re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no one saw you? No one notic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is a very quiet street in a very rich neighborhood. My only troubl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ting past the constables' patrol down at the foot of the hill. Onc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ipped past them there was no one on the street except a fruit vendor 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t. I waited until he had gone around the corner and then climbed the 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 there the leaves were thick enough to keep me hidden. It was fully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I came d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eard Batu chuckle in the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my report satisfactory?" I asked Hark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a pilgrim," he grumbled, "you have strange way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agreed that they would wait out of sight in the deep shadows benea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ive trees that lined the residential street. They would have to deal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 of the city constables or private guards who might pass b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rain helps us," I said. "There will be no casual strollers this n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t discourages the guards on the other side of the wall from roam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nds," Batu a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nodded. "If I'm not back by the time the sky begins to lighten, go back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1799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1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nn, gather up the rest of the men, and get out of tow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peak as if you were the commander, Orion," said Hark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rasped his shoulder. "I speak as if I want you and your men to get a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fely even if I am captur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," he said. "The gods be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 always are," I replied, knowing that he had no idea of the bitter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my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 luck," said Bat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hook my rain-soaked cloak to make sure it would not hamper my moveme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stepped from under the dubious shelter of the tree. The rain felt col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most stinging, although there was barely any wind at all. The w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rounding the slave dealer's house was high, with spikes and sharp-ed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tsherds embedded in its top. The groundskeepers had cut down any tre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wing along the length of the wall. Its whitewashed surface was blan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ooth, offering no handhol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I ran from the olive tree, across the brick-paved street, and leaped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gh as I could. My sandalled right foot slapped against the wall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tched my right arm to its limit. My fingers found the edge of the wall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body slammed against it almost hard enough to dislodge me. Mindful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rp pottery bits and spikes up there, I hung for a moment by the fingerti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both hands, then pulled myself up until my eyes could see the top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. It looked like a little forest of sharp objec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fully I pulled myself up to my elbows and got one leg levered up on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dge of the wall. There was not much room that wasn't covered with cu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dges or spikes. The one thing I worried about was the dogs. During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noon and evening observation of the house and grounds I saw several la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ack dogs trotting through the garden or lolling outside the doors, tongu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ging out and teeth big and white. The rain would help; dogs do not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cold and wet any more than people do, and the steady downpour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den my scent. Or so I ho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edged across the jagged potsherds and spikes and lowered myself slowl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ass. Dropping to one knee, I waited long moments as the rain slui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dly down my neck and bare arms and legs. Nothing was moving in the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tyard. There were no lights in the servants' quarters and only one lam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eaming feebly in the main house, through a window on the ground fl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senses hyperalert, I scuttled quickly to the closest window of the m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. Its shutters were closed tight. I heard a growl from their other s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w and menacing, a warning from the dog who had been sleeping insid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cked away, then moved to the farther corner of the house and froze i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cks. A guard sat there, trying to stay out of the rain beneath the overha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second story, his cloak wrapped tight around him, his chin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st-asleep or not, I could not t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ook no chances. Sliding along the wall almost like a snake, I was with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's reach before he realized I was there. With one hand I muffled his mou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ith the other I chopped the back of his neck. I felt him go limp. T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 him down again exactly as he had been, chin on chest, cloak secure arou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3.7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nn, gather up the rest of the men, and get out of tow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peak as if you were the commander, Orion," said Hark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rasped his shoulder. "I speak as if I want you and your men to get a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fely even if I am captur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," he said. "The gods be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 always are," I replied, knowing that he had no idea of the bitter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my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 luck," said Bat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hook my rain-soaked cloak to make sure it would not hamper my moveme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stepped from under the dubious shelter of the tree. The rain felt col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most stinging, although there was barely any wind at all. The w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rounding the slave dealer's house was high, with spikes and sharp-ed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tsherds embedded in its top. The groundskeepers had cut down any tre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wing along the length of the wall. Its whitewashed surface was blan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ooth, offering no handhol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I ran from the olive tree, across the brick-paved street, and leaped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gh as I could. My sandalled right foot slapped against the wall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tched my right arm to its limit. My fingers found the edge of the wall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body slammed against it almost hard enough to dislodge me. Mindful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rp pottery bits and spikes up there, I hung for a moment by the fingerti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both hands, then pulled myself up until my eyes could see the top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. It looked like a little forest of sharp objec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fully I pulled myself up to my elbows and got one leg levered up on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dge of the wall. There was not much room that wasn't covered with cu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dges or spikes. The one thing I worried about was the dogs. During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noon and evening observation of the house and grounds I saw several la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ack dogs trotting through the garden or lolling outside the doors, tongu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ging out and teeth big and white. The rain would help; dogs do not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cold and wet any more than people do, and the steady downpour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den my scent. Or so I ho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edged across the jagged potsherds and spikes and lowered myself slowl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ass. Dropping to one knee, I waited long moments as the rain slui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dly down my neck and bare arms and legs. Nothing was moving in the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tyard. There were no lights in the servants' quarters and only one lam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eaming feebly in the main house, through a window on the ground fl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senses hyperalert, I scuttled quickly to the closest window of the m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se. Its shutters were closed tight. I heard a growl from their other s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w and menacing, a warning from the dog who had been sleeping insid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cked away, then moved to the farther corner of the house and froze i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cks. A guard sat there, trying to stay out of the rain beneath the overha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second story, his cloak wrapped tight around him, his chin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st-asleep or not, I could not t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ook no chances. Sliding along the wall almost like a snake, I was with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's reach before he realized I was there. With one hand I muffled his mou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ith the other I chopped the back of his neck. I felt him go limp. T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 him down again exactly as he had been, chin on chest, cloak secure a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8878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8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wung up onto the overhang and climbed to the second-floor window. It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shuttered, but I gripped it by the slats in one hand as I hung ther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ced it open with only a slight groaning, squeaking noise. Not enough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n anyone, I ho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pulled myself through the window and into the dark room. My eyes were 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justed to the dark and I swiftly saw that this was a bedchamber and that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man lay asleep in the bed, tossing unhappily and muttering in her dreams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ptoed past her and went out into the corridor beyond her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balcony, actually, that ran along all four sides of the house's inn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tyard. Sleeping chambers and other rooms lined its entire length. The are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ow was lit by that one feeble lamp I had seen from outside. It was a lar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ntral atrium, with rooms opening onto it. Peering through the polished w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ling of the balcony, I could see two guards squatting by the doo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erable in the chilly rain. The dog that had growled at me was pa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rvously across the flooring beneath the balcony on the far si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rium, his claws clicking against the stones. He looked up at me, ea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icked, but apparently he had been trained not to climb the stairs. He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nd-floor dog, and for that I was extremely grate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the question was, where did the dealer keep his money? I smiled to my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shadows. In his own room, I was willing to bet. But which room was hi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ood there for long moments, studying the area. The balcony was lin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s, all of them closed. They were all single doors, except for those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r end of the balcony, opposite the side where the stairs were. Double do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omely carved, at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ying in the shadows along the wall, I made my way swiftly and silentl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double doors. They were locked, of course. Very well. I retreate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sting each of the other doors as I went until I found one that open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. The room inside was unoccupied; it looked like a storage room,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lves lining two of its walls. There was only a narrow slit of a window, b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pushed its shutter open and stuck my head out into the rain. The wall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ooth and straight; no handholds, no ledge or anything else to plant my f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pon. But there was the roof ab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queezed out through the narrow window, stood up precariously on its si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reached for the overhanging eave. The roofing tiles were slipper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in, but I managed to haul myself up onto the sloping roof. As quietly a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, I edged across the tiles to the spot where the master bedroom must b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ning over the eaves I saw a double window. One of the shutters was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 a little. The master of the house liked fresh air. Good!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wung down and went in through the window as silently as a shadow. And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owl of a guard do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no time to waste. The dog was standing before me, fangs bared. Ther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time to try to soothe it; in another instant it would start to bar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use the entire house. Faster than it could react I seized it by the thro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yanked it up off its feet. It clawed at me and tried to snap at my fa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 kept it at arm's length as I squeezed the breath from its throat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erked convulsively, then went limp. I eased the pressure of my hands. I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l a pulse beat in its neck, heard it sucking in air. I let the animal dow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1.4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wung up onto the overhang and climbed to the second-floor window. It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shuttered, but I gripped it by the slats in one hand as I hung ther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ced it open with only a slight groaning, squeaking noise. Not enough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n anyone, I ho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pulled myself through the window and into the dark room. My eyes were 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justed to the dark and I swiftly saw that this was a bedchamber and that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man lay asleep in the bed, tossing unhappily and muttering in her dreams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ptoed past her and went out into the corridor beyond her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balcony, actually, that ran along all four sides of the house's inn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tyard. Sleeping chambers and other rooms lined its entire length. The are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ow was lit by that one feeble lamp I had seen from outside. It was a lar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ntral atrium, with rooms opening onto it. Peering through the polished w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ling of the balcony, I could see two guards squatting by the doo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erable in the chilly rain. The dog that had growled at me was pa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rvously across the flooring beneath the balcony on the far si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rium, his claws clicking against the stones. He looked up at me, ea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icked, but apparently he had been trained not to climb the stairs. He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nd-floor dog, and for that I was extremely grate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the question was, where did the dealer keep his money? I smiled to my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shadows. In his own room, I was willing to bet. But which room was hi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ood there for long moments, studying the area. The balcony was lin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s, all of them closed. They were all single doors, except for those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r end of the balcony, opposite the side where the stairs were. Double do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omely carved, at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ying in the shadows along the wall, I made my way swiftly and silentl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double doors. They were locked, of course. Very well. I retreate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sting each of the other doors as I went until I found one that open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. The room inside was unoccupied; it looked like a storage room,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lves lining two of its walls. There was only a narrow slit of a window, b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pushed its shutter open and stuck my head out into the rain. The wall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ooth and straight; no handholds, no ledge or anything else to plant my f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pon. But there was the roof ab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queezed out through the narrow window, stood up precariously on its si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reached for the overhanging eave. The roofing tiles were slipper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in, but I managed to haul myself up onto the sloping roof. As quietly a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, I edged across the tiles to the spot where the master bedroom must b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ning over the eaves I saw a double window. One of the shutters was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 a little. The master of the house liked fresh air. Good!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wung down and went in through the window as silently as a shadow. And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owl of a guard do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no time to waste. The dog was standing before me, fangs bared. Ther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time to try to soothe it; in another instant it would start to bar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use the entire house. Faster than it could react I seized it by the thro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yanked it up off its feet. It clawed at me and tried to snap at my fa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 kept it at arm's length as I squeezed the breath from its throat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erked convulsively, then went limp. I eased the pressure of my hands. I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l a pulse beat in its neck, heard it sucking in air. I let the animal d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4720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4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ntly, hoping it would remain unconscious long enough for me to fi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ler's co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mbers of a dying fire glowed in the bedroom fireplace. The slave merch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y asleep. I saw that his chamber had only a single door. There must be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teroom out there, probably with guards on duty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ing around, I saw a massive cabinet standing in one corn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dchamber. Tall as the ceiling, deep enough for a man to walk into,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nate doors locked tight. There was a writing desk next to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must be a key to those doors, I reasoned, and it must be near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er's hand. I tiptoed to the edge of his bed and saw that, sure enough,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y was on a chain around his neck. How to get it without waking him? Guile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oice in my mind answered me. Guile, not force. Remember, you don't want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know that you've been 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I smiled to myself. Properly used, force can be a form of gui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ent to the glowing embers of his fire, took the tongs from besi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replace, and lifted out a smoldering chunk of wood. I could hear the do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ginning to stir, whining. I blew hard on the half-burned ember and it glow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ighter. Then I swiftly crossed the room and touched it to the drap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ows, the clothing piled atop a chest, the bedclothes themselves. The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gan to smoke and smol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pegged the ember back into the fireplace in a red arc of sparks, then g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leeping old man a mighty shove that knocked him flat onto the floor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side of the bed. Before he could raise his head I dashed to the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ndow and ducked through it, hanging outside in the rain by my ha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re!" I heard him screech. "Fir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fting myself to eye level I saw him run through the smoke to his doo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ing it open. I felt the draft that immediately blew through the roo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tting the smoldering bedclothes into real flam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ire, you idiots!" he screamed to the startled guards in his anteroom. "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er! Quickl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ashed to that big double-doored cabinet and fumbled the key from the ch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his neck. With shaking hands he unlocked the doors and pulled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. I could see in the growing light of the flames that he had sever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ests in there, and dozens of smaller boxes sitting on shelves.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so row upon row of scrolls: his business records, I gues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g bolted past him and out the door as the window curtains burs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ame. The heat singed the hairs on the backs of my hands and made me duck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below the window si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I looked up again the dealer had tucked several boxes under his scraw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s and was trying to lock the doors once again. The flames were li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gher; the canopy over the bed came crashing down and he finally gave u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shed from the 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only a few moments to act. I hauled myself through the window once ag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ent straight to the cabinet. Yanking its doors wide I pawed throug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ntly, hoping it would remain unconscious long enough for me to fi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ler's co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mbers of a dying fire glowed in the bedroom fireplace. The slave merch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y asleep. I saw that his chamber had only a single door. There must be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teroom out there, probably with guards on duty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ing around, I saw a massive cabinet standing in one corn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dchamber. Tall as the ceiling, deep enough for a man to walk into,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nate doors locked tight. There was a writing desk next to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must be a key to those doors, I reasoned, and it must be near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er's hand. I tiptoed to the edge of his bed and saw that, sure enough,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y was on a chain around his neck. How to get it without waking him? Guile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oice in my mind answered me. Guile, not force. Remember, you don't want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know that you've been 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I smiled to myself. Properly used, force can be a form of gui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ent to the glowing embers of his fire, took the tongs from besi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replace, and lifted out a smoldering chunk of wood. I could hear the do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ginning to stir, whining. I blew hard on the half-burned ember and it glow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ighter. Then I swiftly crossed the room and touched it to the drap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ows, the clothing piled atop a chest, the bedclothes themselves. The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gan to smoke and smol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pegged the ember back into the fireplace in a red arc of sparks, then g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leeping old man a mighty shove that knocked him flat onto the floor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side of the bed. Before he could raise his head I dashed to the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ndow and ducked through it, hanging outside in the rain by my ha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re!" I heard him screech. "Fir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fting myself to eye level I saw him run through the smoke to his doo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ing it open. I felt the draft that immediately blew through the roo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tting the smoldering bedclothes into real flam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ire, you idiots!" he screamed to the startled guards in his anteroom. "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er! Quickl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ashed to that big double-doored cabinet and fumbled the key from the ch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his neck. With shaking hands he unlocked the doors and pulled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. I could see in the growing light of the flames that he had sever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ests in there, and dozens of smaller boxes sitting on shelves.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so row upon row of scrolls: his business records, I gues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g bolted past him and out the door as the window curtains burs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ame. The heat singed the hairs on the backs of my hands and made me duck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below the window si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I looked up again the dealer had tucked several boxes under his scraw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s and was trying to lock the doors once again. The flames were li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gher; the canopy over the bed came crashing down and he finally gave u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shed from the 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only a few moments to act. I hauled myself through the window once ag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ent straight to the cabinet. Yanking its doors wide I pawed throu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0115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0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veral of the smaller boxes inside. They were all filled with coins. I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of them to the window and tossed them on the ground, then raced back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replace. Grabbing the largest half-burned log there, I blew it al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 used it as a torch to set the scrolls afire inside the cabin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vy steps were pounding up the stairway, running along the balcony. Voi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re yelling, dogs barking, women shrieking. Over them all I he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iercing high screech of the slave dealer cursing at his men and screa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whole house would be destroy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ing the cabinet nicely ablaze I dashed back to the window and jump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und below. I scooped up the two boxes of coins, ran through the night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ain to the wall, stopping only to glance back over my shoulder a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iwork. Smoke was pouring from the windows now, with flames flick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. With a bit of luck the whole house would burn d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unlatched the front gate and stepped out onto the street as if I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king to meet some friends. Which I did-Harkan and Batu were still ben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live tre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ime for us to leave," Harkan said. "The whole neighborhood is waking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agreed, but held him up long enough to show him the two boxes of co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u's eyes went round. "I could return to Africa and live like a princ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much mone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kan merely grunted. "You make a fine burglar," he said, "for a pilgr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ghing, we left the slave merchant's house burning. He will never know h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en robbed, I thought. Even if he suspects it, he will have no way to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o did it. We could see the smoke even from the docks, once the sun came u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found a ferry about to cast off from the dock and, after a quick hagg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its captain, all eleven of us trooped aboard. The captain was a goo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zed man, his skin nut-brown from long years in the sun, his hair and b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beginning to show flecks of gray. He eyed us suspiciously, but he hef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g of coins I gave him and gave the order to weigh anch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 fat little tub with a single mast and an open deck. The cap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ked orders from a raised poop at the stern. Pens of goats took up mo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orward deck space, their smell overpowering until we got the wind beh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. Our men sat on the deck planks, resting their backs against bales of cl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coils of rope or the boat's gunwa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aves rowed us out into the channel, then the wind filled the boa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angular sail and we cut through the harbor and out into the pow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rrent of the Bosporus. The boat began to bob up and down like a cor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of Harkan's men began to turn various shades of green. The sail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ghed as their passengers moaned and staggered for the ra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into the wind, you fool!" roared the captain as one man after an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tied his guts into the churning wa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4.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veral of the smaller boxes inside. They were all filled with coins. I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of them to the window and tossed them on the ground, then raced back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replace. Grabbing the largest half-burned log there, I blew it al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 used it as a torch to set the scrolls afire inside the cabin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vy steps were pounding up the stairway, running along the balcony. Voi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re yelling, dogs barking, women shrieking. Over them all I he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iercing high screech of the slave dealer cursing at his men and screa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whole house would be destroy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ing the cabinet nicely ablaze I dashed back to the window and jump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und below. I scooped up the two boxes of coins, ran through the night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ain to the wall, stopping only to glance back over my shoulder a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iwork. Smoke was pouring from the windows now, with flames flick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. With a bit of luck the whole house would burn d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unlatched the front gate and stepped out onto the street as if I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king to meet some friends. Which I did-Harkan and Batu were still ben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live tre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ime for us to leave," Harkan said. "The whole neighborhood is waking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agreed, but held him up long enough to show him the two boxes of co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u's eyes went round. "I could return to Africa and live like a princ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much mone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kan merely grunted. "You make a fine burglar," he said, "for a pilgr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ghing, we left the slave merchant's house burning. He will never know h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en robbed, I thought. Even if he suspects it, he will have no way to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o did it. We could see the smoke even from the docks, once the sun came u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found a ferry about to cast off from the dock and, after a quick hagg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its captain, all eleven of us trooped aboard. The captain was a goo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zed man, his skin nut-brown from long years in the sun, his hair and b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beginning to show flecks of gray. He eyed us suspiciously, but he hef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g of coins I gave him and gave the order to weigh anch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 fat little tub with a single mast and an open deck. The cap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ked orders from a raised poop at the stern. Pens of goats took up mo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orward deck space, their smell overpowering until we got the wind beh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. Our men sat on the deck planks, resting their backs against bales of cl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coils of rope or the boat's gunwa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aves rowed us out into the channel, then the wind filled the boa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angular sail and we cut through the harbor and out into the pow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rrent of the Bosporus. The boat began to bob up and down like a cor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of Harkan's men began to turn various shades of green. The sail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ghed as their passengers moaned and staggered for the ra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into the wind, you fool!" roared the captain as one man after an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tied his guts into the churning wa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4720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4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ent to the rail also, but well away from the seasick, vomiting men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ed out at Europe across the way, the brown mud-brick building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zantion basking in the morning sunlight. Somehow I knew that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istinguished collection of drab buildings would one day become a migh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y, a center of empire where palaces and churches and mosques would do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kyline with magnificent domes and graceful minar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now, though, Byzantion was little more than a strategically pl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aport, part of Philip's Macedonian hegemon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're not getting any closer," Harkan murmured in my ear. I turned to h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prised. He looked gr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tu came up beside me on the other side. "We seem to be turning arou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true. We were heading back toward the harbor of Chalkedon. The res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kan's troop was too sick to notice or to care, sprawled on the deck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ped over the rail. The sail flapped uselessly and the stench of the go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hed across the deck, making matters even worse. Harkan gripped the ra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both hands, knuckles white, face pale gr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looked up at the captain. There were signal flags flying from the stern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staring intently at the docks we had left barely half an hour earl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nal flags were fluttering from the pole back there. Then I saw th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ilors had all armed themselves with swords. Even the slaves had tucked club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ir belts. Our weapons were stacked up forward, next to the goat pen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none of our men was in condition to use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eaded for the captain's perch on the poop deck but two armed sail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pped me at the lad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ptain!" I called up to him. "What are you do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Returning a pack of thieves to justice," he said, with a la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makes you think we're thieves?" I shou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ointed to the signal flags. "Someone burned the house of an import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 during the night. And you paid too much too easily for your pass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morn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ought over the situation for all of three seconds. Harkan's men were in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dition to fight; Harkan himself looked barely able to stand on his fe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ailors were all armed and ready to start slitting throats. The cap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very pleased with himself; he would return a fraction of the coins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ven him to the dealer, and no doubt receive a reward for returning us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y's authoriti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wo men before me were grinning smugly. Perhaps that is what decide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rabbed each of them by the jaw before they could even flinch and ban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heads together so hard it sounded like an ax striking a sturdy old oa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they slid to the deck, unconscious or dead, I whisked the swords from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ts and tossed them to the startled Harkan and Batu. Harkan fumbl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opped his sword. Batu caught his cleanly and thrust it through the bell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rst sailor who came charging toward them. As he screamed Hark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overed his sword and the two of them advanced against a half-dozen sailor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ent to the rail also, but well away from the seasick, vomiting men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ed out at Europe across the way, the brown mud-brick building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zantion basking in the morning sunlight. Somehow I knew that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istinguished collection of drab buildings would one day become a migh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y, a center of empire where palaces and churches and mosques would do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kyline with magnificent domes and graceful minar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now, though, Byzantion was little more than a strategically pl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aport, part of Philip's Macedonian hegemon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're not getting any closer," Harkan murmured in my ear. I turned to h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prised. He looked gr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tu came up beside me on the other side. "We seem to be turning arou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true. We were heading back toward the harbor of Chalkedon. The res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kan's troop was too sick to notice or to care, sprawled on the deck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ped over the rail. The sail flapped uselessly and the stench of the go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hed across the deck, making matters even worse. Harkan gripped the ra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both hands, knuckles white, face pale gr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looked up at the captain. There were signal flags flying from the stern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staring intently at the docks we had left barely half an hour earl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nal flags were fluttering from the pole back there. Then I saw th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ilors had all armed themselves with swords. Even the slaves had tucked club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ir belts. Our weapons were stacked up forward, next to the goat pen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none of our men was in condition to use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eaded for the captain's perch on the poop deck but two armed sail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pped me at the lad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ptain!" I called up to him. "What are you do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Returning a pack of thieves to justice," he said, with a la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makes you think we're thieves?" I shou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ointed to the signal flags. "Someone burned the house of an import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 during the night. And you paid too much too easily for your pass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morn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ought over the situation for all of three seconds. Harkan's men were in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dition to fight; Harkan himself looked barely able to stand on his fe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ailors were all armed and ready to start slitting throats. The cap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very pleased with himself; he would return a fraction of the coins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ven him to the dealer, and no doubt receive a reward for returning us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y's authoriti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wo men before me were grinning smugly. Perhaps that is what decide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rabbed each of them by the jaw before they could even flinch and ban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heads together so hard it sounded like an ax striking a sturdy old oa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they slid to the deck, unconscious or dead, I whisked the swords from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ts and tossed them to the startled Harkan and Batu. Harkan fumbl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opped his sword. Batu caught his cleanly and thrust it through the bell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rst sailor who came charging toward them. As he screamed Hark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overed his sword and the two of them advanced against a half-dozen sailor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9101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9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the rest of our troop who were still sprawled miserably on the de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leaped up the ladder in two bounds, whipping out the dagger from its sh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my thigh. A sailor in a ragged tunic was hanging onto the tiller with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. Next to him stood the captain, looking very surprised. The first m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od between me and the captain, sword in hand. My senses went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drive. I saw the muscles in his arm flex, his legs tense as he prepar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 to my unguarded left. I feinted with my left forearm against his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rist and, stepping into him, drove my dagger under his chin and into the b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his skull. I stepped over his slumping body to face the cap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oo had a sword in hand but he seemed to have no inclination to use it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anced over my shoulder and saw Harkan and Batu standing back to back o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easick men, a circle of sailors and slaves ringing them with sword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ubs. The boat, unattended except by the one man at the tiller,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fting toward Chalkedon's harb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ptain said easily, "Put down your dagger or your friends will a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wn to the fish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ll feed the fishes first, I promis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miled at me. "Kill me, and how will you sail this bo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miled back. "I watched your men this morning. I can sail this tub to Egyp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I need t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mile widened into a grin that revealed several missing teeth. "You don'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ck confidence, thie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have our money," I said. "Take us across to Byzantion as you agre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when I return to Chalkedon they'll blame me for letting you escap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have a few dead men to show that you didn't let us go without a f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gged at his beard, thinking, calculating. He knew that his crew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ably overpower Harkan and Batu, even though some of the other men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shing themselves unsteadily to their feet, ready to fight despite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sery. But the battle would cost him more casualties and he had already l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first mate and at least two other sailors. And he faced me alone-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dagger, true; but I could see that he did not like the od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ecided to sweeten the deal. "Suppose I give you the rest of the money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eyes lit up. "You would do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ould be better than fighting-for all of 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 quickly. "D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s we sailed to Byzantion and left the ferry and its captain at the do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. I felt happy to be back in Philip's domain. But Harkan had lef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nd in which he had been born and spent all his life. And he knew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 never see Gordium agai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9.4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the rest of our troop who were still sprawled miserably on the de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leaped up the ladder in two bounds, whipping out the dagger from its sh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my thigh. A sailor in a ragged tunic was hanging onto the tiller with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. Next to him stood the captain, looking very surprised. The first m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od between me and the captain, sword in hand. My senses went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drive. I saw the muscles in his arm flex, his legs tense as he prepar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 to my unguarded left. I feinted with my left forearm against his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rist and, stepping into him, drove my dagger under his chin and into the b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his skull. I stepped over his slumping body to face the cap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oo had a sword in hand but he seemed to have no inclination to use it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anced over my shoulder and saw Harkan and Batu standing back to back o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easick men, a circle of sailors and slaves ringing them with sword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ubs. The boat, unattended except by the one man at the tiller,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fting toward Chalkedon's harb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ptain said easily, "Put down your dagger or your friends will a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wn to the fish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ll feed the fishes first, I promis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miled at me. "Kill me, and how will you sail this bo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miled back. "I watched your men this morning. I can sail this tub to Egyp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I need t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mile widened into a grin that revealed several missing teeth. "You don'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ck confidence, thie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have our money," I said. "Take us across to Byzantion as you agre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when I return to Chalkedon they'll blame me for letting you escap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have a few dead men to show that you didn't let us go without a f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gged at his beard, thinking, calculating. He knew that his crew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ably overpower Harkan and Batu, even though some of the other men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shing themselves unsteadily to their feet, ready to fight despite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sery. But the battle would cost him more casualties and he had already l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first mate and at least two other sailors. And he faced me alone-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dagger, true; but I could see that he did not like the od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ecided to sweeten the deal. "Suppose I give you the rest of the money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eyes lit up. "You would do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ould be better than fighting-for all of 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 quickly. "D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s we sailed to Byzantion and left the ferry and its captain at the do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. I felt happy to be back in Philip's domain. But Harkan had lef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nd in which he had been born and spent all his life. And he knew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 never see Gordium aga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990600</wp:posOffset>
                </wp:positionH>
                <wp:positionV relativeFrom="margin">
                  <wp:posOffset>1600200</wp:posOffset>
                </wp:positionV>
                <wp:extent cx="7529830" cy="870458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870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ound the barracks where Philip's soldiers were housed and announced my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one of the king's guard, returning from Asia with ten new recruits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y. The officer in charge, a crusty old graybeard with a bad limp, put us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night and provided us the next morning with horses. I was anxious to re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lla. Harkan was just as anxious to track down his childr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rode from one army station to the next, across Thrace and into Macedon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ch night I could feel myself coming closer to Hera's power. I tried n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ep. I went for almost a week without closing my eyes for more than a f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ments at a time. But at last the night came when I could stay awak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er, and as I sat on a cot in an army barracks, my back against the 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gs of its wall, I finally drifted into a deep slu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ame to me in dream, as she had before, beautiful, haughty, demand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returning at an auspicious time, Orion," Olympias/Hera tol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standing before her in that magnificent chamber that did not exist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lla yet was connected to the palace by a gateway that spanned the dimensio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spacetime. Olympias reclined on a throne that was almost a couch, car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rom green bloodstone veined with dark streaks like rivulets of dried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kes slithered at her feet, twined across the back of the throne, co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her bare le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ould not move, could not even speak. All I was able to do was to see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cked in a gown of deepest black glittering with jeweled lights, like sta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magnificent red hair tumbling past her shoulders, her yellow eyes fixe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ne. I could hear her words. I could breathe. My heart beat. But I know s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ld destroy me with a glance if she wished t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hilip has taken a new wife," she said, with a smile that was pure mal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has put me aside. I no longer reside in Pella, but have returned to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folk in Epeiros. What say you to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ound that I could open my mouth. My voice was scratchy, coughing, as 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not spoken in wee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allowing him to do so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am allowing him to write his own death warrant," Olympias answered. "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, my obedient creature, will be the instrument of my vengea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 not willingly harm Phili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laughed. "Harm him unwillingly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n the pain struck me, wave upon wave of agony pouring over me lik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akers rolling up on a beach. Through teeth clenched with anguish I manag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utter, "No. I will no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in intensified as she watched, an amused smile flickering across 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ps, her eyes smoldering with sadistic pleasure. I could not move, c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cry out, but she seemed to sense every iota of the agony she was put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685.4pt;mso-wrap-distance-left:0pt;mso-wrap-distance-right:0pt;mso-wrap-distance-top:0pt;mso-wrap-distance-bottom:0pt;margin-top:12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ound the barracks where Philip's soldiers were housed and announced my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one of the king's guard, returning from Asia with ten new recruits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y. The officer in charge, a crusty old graybeard with a bad limp, put us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night and provided us the next morning with horses. I was anxious to re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lla. Harkan was just as anxious to track down his childr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rode from one army station to the next, across Thrace and into Macedon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ch night I could feel myself coming closer to Hera's power. I tried n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ep. I went for almost a week without closing my eyes for more than a f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ments at a time. But at last the night came when I could stay awak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er, and as I sat on a cot in an army barracks, my back against the 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gs of its wall, I finally drifted into a deep slu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ame to me in dream, as she had before, beautiful, haughty, demand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returning at an auspicious time, Orion," Olympias/Hera tol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standing before her in that magnificent chamber that did not exist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lla yet was connected to the palace by a gateway that spanned the dimensio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spacetime. Olympias reclined on a throne that was almost a couch, car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rom green bloodstone veined with dark streaks like rivulets of dried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kes slithered at her feet, twined across the back of the throne, co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her bare le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ould not move, could not even speak. All I was able to do was to see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cked in a gown of deepest black glittering with jeweled lights, like sta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magnificent red hair tumbling past her shoulders, her yellow eyes fixe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ne. I could hear her words. I could breathe. My heart beat. But I know s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ld destroy me with a glance if she wished t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hilip has taken a new wife," she said, with a smile that was pure mal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has put me aside. I no longer reside in Pella, but have returned to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folk in Epeiros. What say you to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ound that I could open my mouth. My voice was scratchy, coughing, as 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not spoken in wee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allowing him to do so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am allowing him to write his own death warrant," Olympias answered. "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, my obedient creature, will be the instrument of my vengea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 not willingly harm Phili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laughed. "Harm him unwillingly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n the pain struck me, wave upon wave of agony pouring over me lik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akers rolling up on a beach. Through teeth clenched with anguish I manag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utter, "No. I will no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in intensified as she watched, an amused smile flickering across 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ps, her eyes smoldering with sadistic pleasure. I could not move, c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cry out, but she seemed to sense every iota of the agony she was put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3036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3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through, and to relish each mo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rmally I can control pain, shut off my brain's pain receptors. But I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control of my own body, my own mind. After an interminable time, thoug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ain began to ease. I could not tell if I was regaining control of my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nses or if my tortured nervous system was simply beginning to fail und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inued str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a's face told me the answer. Her smile was fading, her pleasure waning.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ngth the pain ended altogether, although I still could neither speak n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is grows tiresome," she said peevishly. "You are strong, Orion. Perhaps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ilt you too w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nted to answer her but could n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matter. What must be done will be done. And you will play your rol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ddenly I was awake in the barracks, still sitting against the rough lo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. Every part of my body ached. Even my insides felt raw, inflamed, as if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been roasted al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dawn we resumed our trek toward Pell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quiet this morning," said Batu as we rode along the inland ro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look as if you spent the night drinking," Harkan said, peering at m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flinty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 wenching." Batu laug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id nothing. But all that morning I was thinking that Olympias was b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time, waiting for the proper moment to strike Philip down s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could take the throne. That time was drawing n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ables were the best place to learn the latest gossip. Each village 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e to was abuzz with the news from the capital. Philip had indeed marri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leopatra, niece of Attalos. Olympias, who had been his chief wife for twen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ve years, had truly been sent packing back to her brother in Epei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Alexandros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ews was awful. At the wedding feast, oily Attalos had smugly propos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ast that Philip and his niece produce "a legitimate heir to the thr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 leaped to his feet. "You call me bastard?" He threw his wine cup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alos, opening a gash on the older man's forehea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, seemingly stupefied with wine, staggered up from his couch. Some sa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ulled a sword from one of the guards in murderous rage and wanted to 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. Others claimed he was merely trying to get between Alexandro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talos to prevent a bloody fight from breaking out. The entire hall wa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 feet; mayhem was in the air. Whatever Philip's intention, his bad leg g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and he sprawled clumsily to the wine-slicked flo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6.8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through, and to relish each mo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rmally I can control pain, shut off my brain's pain receptors. But I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control of my own body, my own mind. After an interminable time, thoug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ain began to ease. I could not tell if I was regaining control of my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nses or if my tortured nervous system was simply beginning to fail und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inued str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a's face told me the answer. Her smile was fading, her pleasure waning.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ngth the pain ended altogether, although I still could neither speak n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is grows tiresome," she said peevishly. "You are strong, Orion. Perhaps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ilt you too w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nted to answer her but could n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matter. What must be done will be done. And you will play your rol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ddenly I was awake in the barracks, still sitting against the rough lo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. Every part of my body ached. Even my insides felt raw, inflamed, as if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been roasted al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dawn we resumed our trek toward Pell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quiet this morning," said Batu as we rode along the inland ro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look as if you spent the night drinking," Harkan said, peering at m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flinty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 wenching." Batu laug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id nothing. But all that morning I was thinking that Olympias was b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time, waiting for the proper moment to strike Philip down s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could take the throne. That time was drawing n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ables were the best place to learn the latest gossip. Each village w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e to was abuzz with the news from the capital. Philip had indeed marri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leopatra, niece of Attalos. Olympias, who had been his chief wife for twen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ve years, had truly been sent packing back to her brother in Epei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Alexandros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ews was awful. At the wedding feast, oily Attalos had smugly propos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ast that Philip and his niece produce "a legitimate heir to the thr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 leaped to his feet. "You call me bastard?" He threw his wine cup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alos, opening a gash on the older man's forehea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, seemingly stupefied with wine, staggered up from his couch. Some sa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ulled a sword from one of the guards in murderous rage and wanted to 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. Others claimed he was merely trying to get between Alexandro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talos to prevent a bloody fight from breaking out. The entire hall wa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 feet; mayhem was in the air. Whatever Philip's intention, his bad leg g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and he sprawled clumsily to the wine-slicked flo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4943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king with fury, Alexandros stared down at his father for a moment,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uted, "This is the man who would take us across into Asia. He can't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et himself from one bench to the 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swept out of the hall, his Companions close behind him. Before dawn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his mother had left Pella for Epei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is still there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I hear. With his mother. In Epeiro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too bad about the Little King," said one of the stable men. "B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siness, his falling out with his father that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good riddance to the witch," said another as we exchanged our hor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not going to get rid her that easily, I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OK III - TRAI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o'er the one half-wor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ture seems dead, and wicked dreams ab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urtain'd sleep; witchcraft celebra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le Hecate's offerings; and wither'd mur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arum'd by his sentinel, the wolf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s like a gh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2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ast we came to Pella, on a fine summer morning under an azure sky,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ol breeze from the mountains moderating the heat of the sun. Harkan, r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side me, murmured, "That's a sizeable cit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nodded, and noted that Pella had grown noticeably, even in the two year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been away. New houses reached up into the hills, new arcades and marke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read along the high road. A cloud of gritty gray-brown dust hung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y, kicked up by the many corrals where horses and mules stirred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nnied, by the building work going on everywhere, by the traffic strea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the high road and into the city's stre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we rode into the city itself Batu laughingly complained, "Such noise!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a man think in all this bustl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paid scant attention to the city's constant din before, but once Ba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said it I realized that the cities in Asia were much quieter and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derly than Pella. Certainly the marketplaces were noisy with the cri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llers and arguments of buyers, but the other sections of those anc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ies were sleepy in the hot sun, orderly and quiet. Pella was more lik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house, with the constant din of construction hammering everywhere, chario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agons and horsemen clattering through the cobblestoned streets, peop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king with fury, Alexandros stared down at his father for a moment,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uted, "This is the man who would take us across into Asia. He can't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et himself from one bench to the 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swept out of the hall, his Companions close behind him. Before dawn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his mother had left Pella for Epei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is still there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I hear. With his mother. In Epeiro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too bad about the Little King," said one of the stable men. "B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siness, his falling out with his father that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good riddance to the witch," said another as we exchanged our hor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not going to get rid her that easily, I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OK III - TRAI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o'er the one half-wor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ture seems dead, and wicked dreams ab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urtain'd sleep; witchcraft celebra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le Hecate's offerings; and wither'd mur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arum'd by his sentinel, the wolf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s like a gh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2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ast we came to Pella, on a fine summer morning under an azure sky,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ol breeze from the mountains moderating the heat of the sun. Harkan, r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side me, murmured, "That's a sizeable cit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nodded, and noted that Pella had grown noticeably, even in the two year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been away. New houses reached up into the hills, new arcades and marke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read along the high road. A cloud of gritty gray-brown dust hung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y, kicked up by the many corrals where horses and mules stirred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nnied, by the building work going on everywhere, by the traffic strea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the high road and into the city's stre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we rode into the city itself Batu laughingly complained, "Such noise!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a man think in all this bustl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paid scant attention to the city's constant din before, but once Bat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said it I realized that the cities in Asia were much quieter and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derly than Pella. Certainly the marketplaces were noisy with the cri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llers and arguments of buyers, but the other sections of those anc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ies were sleepy in the hot sun, orderly and quiet. Pella was more lik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house, with the constant din of construction hammering everywhere, chario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agons and horsemen clattering through the cobblestoned streets,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2022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2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ghing and talking at the top of their lungs on almost every corn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one stopped us or even paid us much attention as we rode up the main str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Philip's palace. The people were accustomed to seeing soldiers;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y was the backbone of Macedonian society and these people did not f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army, as the peoples of the Persian Empire's cities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at the palace gate we were stopped. I did not recognize any of the gu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duty there, so I identified myself and told their sergeant that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ught Harkan and his men to join the army. The sergeant looked us over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professional eye, then sent one of the boys lounging nearby to run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ptain of the 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dismounted and the sergeant offered us water for ourselves and our hor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of his men went with us to the fountain just inside the gate. They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eating us with civility, but with great care, as w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the news?" I asked the sergeant after slaking my th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eaned casually against the doorjamb of the guard house, in the shad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orway-within arm's reach of the clutch of spears standing th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re's to be a royal wedding within the month," he said, his eyes on Hark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men by the fount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hilip's marrying ag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brought a laugh out of him. "No, no-he's still content with his Eurydi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the while. She's presented him with a son, you k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s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truly legitimate heir," the sergeant said. "No question about this ba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sired by a god." He glanced around, then added, "Or whome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lossian witch bedded down w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at of Alexandro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ergeant shrugged his heavy shoulders. "He had gone off to Epeiros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mother when Philip married Eurydice, but the king called him back her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ll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e came back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bet he did. He obeyed the king's order, all right. He'd better, after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rouble he stirred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about to ask what trouble Alexandros had stirred when the captai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d came tramping up to us, flanked by four fully-armed men. It wa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, but the officer of the day, a man named Demetrios. I recogniz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; like me, he had been quartered in the barracks by the pa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," he said, pronouncing my name like a heavy si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returned, Demetrios, with seven new recruits for the arm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t me sadly. "Orion, you'll have to come with me. You're und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1.7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ghing and talking at the top of their lungs on almost every corn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one stopped us or even paid us much attention as we rode up the main str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Philip's palace. The people were accustomed to seeing soldiers;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y was the backbone of Macedonian society and these people did not f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army, as the peoples of the Persian Empire's cities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at the palace gate we were stopped. I did not recognize any of the gu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duty there, so I identified myself and told their sergeant that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ught Harkan and his men to join the army. The sergeant looked us over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professional eye, then sent one of the boys lounging nearby to run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ptain of the 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dismounted and the sergeant offered us water for ourselves and our hor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of his men went with us to the fountain just inside the gate. They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eating us with civility, but with great care, as w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the news?" I asked the sergeant after slaking my th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eaned casually against the doorjamb of the guard house, in the shad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orway-within arm's reach of the clutch of spears standing th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re's to be a royal wedding within the month," he said, his eyes on Hark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men by the fount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hilip's marrying ag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brought a laugh out of him. "No, no-he's still content with his Eurydi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the while. She's presented him with a son, you k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s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truly legitimate heir," the sergeant said. "No question about this ba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sired by a god." He glanced around, then added, "Or whome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lossian witch bedded down w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at of Alexandro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ergeant shrugged his heavy shoulders. "He had gone off to Epeiros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mother when Philip married Eurydice, but the king called him back her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ll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e came back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bet he did. He obeyed the king's order, all right. He'd better, after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rouble he stirred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about to ask what trouble Alexandros had stirred when the captai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d came tramping up to us, flanked by four fully-armed men. It wa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, but the officer of the day, a man named Demetrios. I recogniz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; like me, he had been quartered in the barracks by the pa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," he said, pronouncing my name like a heavy si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returned, Demetrios, with seven new recruits for the arm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t me sadly. "Orion, you'll have to come with me. You're u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647001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647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r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stunned. "Under arrest? What f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kan and Batu and the others came back toward us from the fountain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rgeant stood up straighter and glanced at the spears resting by hi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etrios said, "Those are my orders, Orion. From the king himself.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rged with deser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a fight broke out I said, "Very well. I'm willing to accept the k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ice. But these men are volunteers for the army and they should be tre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such. They are professional soldiers, all of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etrios looked at them. "I'll see that they're well taken care of, Or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you must come with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l r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 to take your sw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unbuckled it and handed sword and belt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kan asked, "What will they do to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all right," I told him. "Once I've had a chance to speak with the 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will all be cleared up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etrios looked utterly dubious, but he did not contradict me.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rgeant he said, "Take these men to the army barracks and have the offic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rge look them over. If they meet his approval, see that they're proper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sed and equipp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sir," said the sergea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he turned back to me. "Come along, O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scorted by Demetrios and his four fully-armed guards, I marched acros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lace courtyard and into a prison cel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509.4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r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stunned. "Under arrest? What f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kan and Batu and the others came back toward us from the fountain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rgeant stood up straighter and glanced at the spears resting by hi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etrios said, "Those are my orders, Orion. From the king himself.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rged with deser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a fight broke out I said, "Very well. I'm willing to accept the k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ice. But these men are volunteers for the army and they should be tre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such. They are professional soldiers, all of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etrios looked at them. "I'll see that they're well taken care of, Or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you must come with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l r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 to take your sw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unbuckled it and handed sword and belt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kan asked, "What will they do to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all right," I told him. "Once I've had a chance to speak with the 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will all be cleared up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etrios looked utterly dubious, but he did not contradict me.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rgeant he said, "Take these men to the army barracks and have the offic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rge look them over. If they meet his approval, see that they're proper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sed and equipp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sir," said the sergea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he turned back to me. "Come along, O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scorted by Demetrios and his four fully-armed guards, I marched acros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lace courtyard and into a prison ce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990600</wp:posOffset>
                </wp:positionH>
                <wp:positionV relativeFrom="margin">
                  <wp:posOffset>7620000</wp:posOffset>
                </wp:positionV>
                <wp:extent cx="7529830" cy="245364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245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ell was underground, beneath the palace, dark and so small that I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uch the walls on both sides without even extending my arms to their fu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ch. No window, except a barred slot on the heavy locked door. No bed;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straw pallet on the bare dirt floor. And an earthenware jug fo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mberp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really hate to do this to you, Orion," Demetrios told me once we rea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ell. He came inside with me, while his men waited out in the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ridor that was lit only by a weak shaft of dusty sunlight slanting in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airshaft. "It's the king's standing order. The instant you showed up ag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Pella you were to be arrested. For desert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king himself gave you this order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!" Demetrios seemed shocked to think that the king would speak to hi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193.2pt;mso-wrap-distance-left:0pt;mso-wrap-distance-right:0pt;mso-wrap-distance-top:0pt;mso-wrap-distance-bottom:0pt;margin-top:600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ell was underground, beneath the palace, dark and so small that I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uch the walls on both sides without even extending my arms to their fu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ch. No window, except a barred slot on the heavy locked door. No bed;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straw pallet on the bare dirt floor. And an earthenware jug fo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mberp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really hate to do this to you, Orion," Demetrios told me once we rea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ell. He came inside with me, while his men waited out in the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ridor that was lit only by a weak shaft of dusty sunlight slanting in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airshaft. "It's the king's standing order. The instant you showed up ag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Pella you were to be arrested. For desert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king himself gave you this order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!" Demetrios seemed shocked to think that the king would speak to h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660146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660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onally. "Pausanias gave me the order, months ago. But it's from the k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uth; he told me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many months ago?" I asked. "Was it when the Hindi ambassador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King returned to Pell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Hindi..." Demetrios frowned with thought. "Oh, you mean the one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ame nobody can pronounce. No, I think it was before then. Yes, it ha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then; I remember I was surprised that you'd be accused of desertion-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thing-because you were so far away in the Persian Empire. How'd the 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you'd desert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deed, I said to myself. How could he know what I was doing in Parsa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tu or anyone else returned to tell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remember!" Demetrios said. "It was during all that hubbub when the 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rried Attalos' niece and Olympias stormed off to Epeiros with Alexandro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when the order was giv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bobbed his head up and down. "Yes, I remember it clearly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you received the order from Pausania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ll," I said, looking around at the stone walls of my cell, "please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 I am back, and safely lodged in my new quart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dim light of the cell I could not make out the expression on his fac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Demetrios' voice sounded strained. "I will tell him, Orion. Believe m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'm going to him right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eft me alone in the cell. The thick wooden door, reinforced with ir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pping, swung shut. I heard the bolt shoot home. I was in almost to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ness, alone except for the dagger strapped to my thigh. Then I notic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r of red beady eyes glowering in the darkest corner of the cell. I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be totally alone, I realized. There were the rat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519.8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onally. "Pausanias gave me the order, months ago. But it's from the k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uth; he told me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many months ago?" I asked. "Was it when the Hindi ambassador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King returned to Pell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Hindi..." Demetrios frowned with thought. "Oh, you mean the one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ame nobody can pronounce. No, I think it was before then. Yes, it ha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then; I remember I was surprised that you'd be accused of desertion-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thing-because you were so far away in the Persian Empire. How'd the 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you'd desert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deed, I said to myself. How could he know what I was doing in Parsa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tu or anyone else returned to tell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remember!" Demetrios said. "It was during all that hubbub when the 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rried Attalos' niece and Olympias stormed off to Epeiros with Alexandro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when the order was giv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bobbed his head up and down. "Yes, I remember it clearly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you received the order from Pausania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ll," I said, looking around at the stone walls of my cell, "please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 I am back, and safely lodged in my new quart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dim light of the cell I could not make out the expression on his fac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Demetrios' voice sounded strained. "I will tell him, Orion. Believe m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'm going to him right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eft me alone in the cell. The thick wooden door, reinforced with ir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pping, swung shut. I heard the bolt shoot home. I was in almost to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ness, alone except for the dagger strapped to my thigh. Then I notic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r of red beady eyes glowering in the darkest corner of the cell. I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be totally alone, I realized. There were the ra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990600</wp:posOffset>
                </wp:positionH>
                <wp:positionV relativeFrom="margin">
                  <wp:posOffset>7772400</wp:posOffset>
                </wp:positionV>
                <wp:extent cx="7627620" cy="227838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plenty of time to think. The hours dragged by slowly in that dark c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ounted the days by the times that the jailor shuffled by and shov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llow metal bowl of thin gruel through the slot at the bottom of th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decent enough. He took the chamberpot, too, when I left it by the slo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 one came in to change the straw, th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an go for many days without sleep, and I feared to lie down on that stra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llet and offer myself to the rats that chittered in the darkness. In the d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esses of my memory I recalled Anya being killed by a pack of huge, fier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ts in the filth and slime of a city's subterranean tunnels. Her nam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tha in that lifetime and I had been powerless to sav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ried to focus my thoughts on Pella and Philip and Olympias, on this ti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lace, on the commands that Hera had given me-and other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179.4pt;mso-wrap-distance-left:0pt;mso-wrap-distance-right:0pt;mso-wrap-distance-top:0pt;mso-wrap-distance-bottom:0pt;margin-top:612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plenty of time to think. The hours dragged by slowly in that dark c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ounted the days by the times that the jailor shuffled by and shov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llow metal bowl of thin gruel through the slot at the bottom of th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decent enough. He took the chamberpot, too, when I left it by the slo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 one came in to change the straw, th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an go for many days without sleep, and I feared to lie down on that stra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llet and offer myself to the rats that chittered in the darkness. In the d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esses of my memory I recalled Anya being killed by a pack of huge, fier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ts in the filth and slime of a city's subterranean tunnels. Her nam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tha in that lifetime and I had been powerless to sav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ried to focus my thoughts on Pella and Philip and Olympias, on this ti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lace, on the commands that Hera had given me-and oth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5733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5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doubt in my mind that Hera was manipulating all of us now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, me, even Pausanias. She had taken on human form and bec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ympias, Queen of Macedon, the witch of Pella. She had created a so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ros. She and At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ing Anya take on human form and fall in love with one of their creatur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a did the same. And so did Aten, the Golden One, the cynical self-sty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genitor of the human race, the one who had called himself Apollo at Tro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reated Alexandros, the godling, the golden-haired offspring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lden One. Now Hera/Olympias was scheming to make him King of Macedo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tually conqueror of the whole worl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?" I asked in the dark solitude of my prison cell. "Why are they d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knew there was only one way to find out. I had to face them myself, in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domain. But to do that I had to put this body of mine into sleep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ave it at the mercy of those hungry, baleful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did I? If one can truly master time, then I could leave this place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inuum, seek out the Creators in their city by the sea, and return to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ll with no real time elap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I could truly master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long hours I paced my cell, wondering if I could do it, trying to reme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other times when the Creators had moved me through the continuum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bidding. Their blocks against my memory were strong but I had a power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tivation to break through: Anya had told me, on Ararat, that she wa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r. I wanted to be with her, facing whatever it might be at her si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dy to fight for her as she had fought for me so many times. Hera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lden One and perhaps the other Creators as well were all trying to keep 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art. Raw anger flamed through me. I would break through their control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do it even if it cost me my body, my life, my exist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 laid myself down on the damp, smelly straw, I smiled inwardly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ught of Ketu and his Eightfold Path. Perhaps this time the Creators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 me forever. Almost, I felt glad of that possibility. Almost. But i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est soul I had no desire for final oblivion. I wanted to find Anya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ow her love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losed my eyes and willed myself to sleep. The last thing I sensed w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queaking jabber of the r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ignored them and concentrated on translating myself through the continuu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ity of the Creators. What were the physical sensations that I had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ose other times? A wave of infinite cold, as if my body had been displa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deepest reaches of empty space, out beyond the farthest galaxies,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no star had ever shone. A falling sensation, weightlessness, and the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elt the warmth of golden sunlight seeping into my flesh. My eyes were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losed, but instead of blackness I saw a red glow brightening my li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ing my eyes, I sat up and found myself on a grassy hillside dott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flowers. White puffs of cumulus clouds dotted a deeply blue sky. A wa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eeze made the flowers nod their colorful heads, the distant trees sway an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1.0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doubt in my mind that Hera was manipulating all of us now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, me, even Pausanias. She had taken on human form and bec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ympias, Queen of Macedon, the witch of Pella. She had created a so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ros. She and At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ing Anya take on human form and fall in love with one of their creatur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a did the same. And so did Aten, the Golden One, the cynical self-sty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genitor of the human race, the one who had called himself Apollo at Tro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reated Alexandros, the godling, the golden-haired offspring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lden One. Now Hera/Olympias was scheming to make him King of Macedo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tually conqueror of the whole worl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?" I asked in the dark solitude of my prison cell. "Why are they d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knew there was only one way to find out. I had to face them myself, in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domain. But to do that I had to put this body of mine into sleep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ave it at the mercy of those hungry, baleful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did I? If one can truly master time, then I could leave this place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inuum, seek out the Creators in their city by the sea, and return to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ll with no real time elap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I could truly master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long hours I paced my cell, wondering if I could do it, trying to reme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other times when the Creators had moved me through the continuum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bidding. Their blocks against my memory were strong but I had a power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tivation to break through: Anya had told me, on Ararat, that she wa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r. I wanted to be with her, facing whatever it might be at her si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dy to fight for her as she had fought for me so many times. Hera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lden One and perhaps the other Creators as well were all trying to keep 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art. Raw anger flamed through me. I would break through their control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do it even if it cost me my body, my life, my exist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 laid myself down on the damp, smelly straw, I smiled inwardly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ught of Ketu and his Eightfold Path. Perhaps this time the Creators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 me forever. Almost, I felt glad of that possibility. Almost. But i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est soul I had no desire for final oblivion. I wanted to find Anya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ow her love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losed my eyes and willed myself to sleep. The last thing I sensed w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queaking jabber of the r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ignored them and concentrated on translating myself through the continuu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ity of the Creators. What were the physical sensations that I had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ose other times? A wave of infinite cold, as if my body had been displa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deepest reaches of empty space, out beyond the farthest galaxies,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no star had ever shone. A falling sensation, weightlessness, and the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elt the warmth of golden sunlight seeping into my flesh. My eyes were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losed, but instead of blackness I saw a red glow brightening my li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ing my eyes, I sat up and found myself on a grassy hillside dott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flowers. White puffs of cumulus clouds dotted a deeply blue sky. A wa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eeze made the flowers nod their colorful heads, the distant trees sway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3483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3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rm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re was no city. No ocean. No Creators. Nothing but an empty l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etching out to a rolling hilly horiz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wly I climbed to my feet, looking for some sign of them. The Creators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be here. Otherwise why would I have come to this placeti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ecause you're something of a clod, O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hirled and there stood the Golden One with the sun at his back. He wo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rt-skirted robe that seemed to gleam with a radiance of its own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some face was frowning with annoya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, what are you trying to do? Don't you realize that every time yo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urb the continuum like this we have to work to repair the damage you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is Anya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ar from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going on? Why am I being held in Pella if there's a crisis so grav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top this chatter!" Aten snapped. "You've been told more than once, Orion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r task is in the placetime where you've been sent. Do as Hera commands.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clea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clear enough. I want to know what you are trying to accomplis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narrow nostrils flared angrily. "You want to know, do you? All right, 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ll you. You ruined my plans for Troy. Do you remember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ad wanted Troy to beat the Achaian Greeks and go on to establish an emp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ould link Asia and Europe. I had thwarted him out of spi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little game of yours unravelled the continuum so badly that we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ert all our efforts to bring things back together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, I thought. Aten had gone insane then; he neglected to recall that litt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c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re still trying to repair the damage you've done. There must be an emp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unites Europe and Asia, even if it lasts only for a few generations.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 important. Vital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Alexandros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ust succeed. If you ever expect to see Anya again, you must do as Her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mands. Do you understand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bowed my head and heard myself mutter, "I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en shook his head and grumbled, "I must say, Orion, that you've been m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ouble than you're worth. But you're strong, I'll grant you that much. I s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to the Mesozoic again, back among the dinosaurs, just to get you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way until we needed you again. But somehow you showed up at Pella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2.9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rm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re was no city. No ocean. No Creators. Nothing but an empty l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etching out to a rolling hilly horiz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wly I climbed to my feet, looking for some sign of them. The Creators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be here. Otherwise why would I have come to this placeti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ecause you're something of a clod, O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hirled and there stood the Golden One with the sun at his back. He wo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rt-skirted robe that seemed to gleam with a radiance of its own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some face was frowning with annoya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, what are you trying to do? Don't you realize that every time yo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urb the continuum like this we have to work to repair the damage you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is Anya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ar from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going on? Why am I being held in Pella if there's a crisis so grav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top this chatter!" Aten snapped. "You've been told more than once, Orion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r task is in the placetime where you've been sent. Do as Hera commands.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clea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clear enough. I want to know what you are trying to accomplis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narrow nostrils flared angrily. "You want to know, do you? All right, 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ll you. You ruined my plans for Troy. Do you remember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ad wanted Troy to beat the Achaian Greeks and go on to establish an emp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ould link Asia and Europe. I had thwarted him out of spi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little game of yours unravelled the continuum so badly that we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ert all our efforts to bring things back together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, I thought. Aten had gone insane then; he neglected to recall that litt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c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re still trying to repair the damage you've done. There must be an emp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unites Europe and Asia, even if it lasts only for a few generations.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 important. Vital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Alexandros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ust succeed. If you ever expect to see Anya again, you must do as Her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mands. Do you understand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bowed my head and heard myself mutter, "I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en shook his head and grumbled, "I must say, Orion, that you've been m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ouble than you're worth. But you're strong, I'll grant you that much. I s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to the Mesozoic again, back among the dinosaurs, just to get you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way until we needed you again. But somehow you showed up at Pella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5957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ya did that," I replied, with a certainty that surprise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ave me a sharp look. "Perhaps she did," he mused. "Perhaps she did. When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nted to put you in suspension, she insisted that I let you live out a lif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mewhere in the continuu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I was to be stored away like a toy that you had grown tired of play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ike a tool that I wanted to keep available until I needed it again,"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lden One corr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now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w we face the gravest crisis of all, thanks in part to your infern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ddl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is what Anya is doing, fighting against this cris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, that is what we all are doing. We have no energy to spare on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tic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era is manipulating the events in Macedoni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is her part of the crisis. Again, because of your stubborn resistanc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r wi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what am I to d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miled thinly. "Nothing at all, Orion. You should have been put in cryoni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rage, but I think your cell in Pella will do almost as well. Enjoy your n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ymat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eant the rats, I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opened my eyes in the darkness of my cell and saw the red hateful eye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ats surrounding me. Only a few heartbeats of time had elapsed since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in myself down on the moldy straw pallet, I reckoned. The rat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oaching me warily, sniffing at the odor of fresh meat but not yet exci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a feeding frenz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prang to my feet and they scattered to the corners of the cell, chitt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fear and disappointm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s I spent my days, pacing the narrow confines of the cell, not dar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ep. The only mark of elapsed time came when the jailor slid my gru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slot in the door and collected my chamberpot. Gradually I began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on the rats as compan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ing the skill I had learned long ago from the Neanderthals, I tried to p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self into the consciousness of the rats. Gradually I learned to see my c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ir eyes. I felt the gnawing hunger that drove them, so much so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arted to leave my miserable bowl of gruel unfinished and let them lap u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9.1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ya did that," I replied, with a certainty that surprise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ave me a sharp look. "Perhaps she did," he mused. "Perhaps she did. When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nted to put you in suspension, she insisted that I let you live out a lif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mewhere in the continuu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I was to be stored away like a toy that you had grown tired of play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ike a tool that I wanted to keep available until I needed it again,"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lden One corr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now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w we face the gravest crisis of all, thanks in part to your infern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ddl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is what Anya is doing, fighting against this cris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, that is what we all are doing. We have no energy to spare on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tic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era is manipulating the events in Macedoni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is her part of the crisis. Again, because of your stubborn resistanc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r wi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what am I to d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miled thinly. "Nothing at all, Orion. You should have been put in cryoni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rage, but I think your cell in Pella will do almost as well. Enjoy your n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ymat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eant the rats, I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opened my eyes in the darkness of my cell and saw the red hateful eye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ats surrounding me. Only a few heartbeats of time had elapsed since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in myself down on the moldy straw pallet, I reckoned. The rat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oaching me warily, sniffing at the odor of fresh meat but not yet exci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a feeding frenz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prang to my feet and they scattered to the corners of the cell, chitt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fear and disappointm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s I spent my days, pacing the narrow confines of the cell, not dar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ep. The only mark of elapsed time came when the jailor slid my gru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slot in the door and collected my chamberpot. Gradually I began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on the rats as compan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ing the skill I had learned long ago from the Neanderthals, I tried to p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self into the consciousness of the rats. Gradually I learned to see my c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ir eyes. I felt the gnawing hunger that drove them, so much so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arted to leave my miserable bowl of gruel unfinished and let them lap 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mai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 after day I perfected my rapport with them, to the degree that I could s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e floor of my cell and go with them through the cracks between the c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s, into their nests, along the tunnels that honeycombed the palace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llars. Through the eyes of the pack's leader I visited the guard room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w the giant humans lounging carelessly, dropping crumbs of bread and scrap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eat onto the floor-a feast for the pack, once the humans had lef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mb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even listened to the guards' conversations, although their voices soun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angely deep and booming in the ears of my rats. It took some while for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learn how to transduce the tones they were capable of hearing into word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standable human langu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royal wedding was drawing near, I learned. But the more they spok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re bawdy jokes they made about the impending nuptials, the more confu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became. Alexandros was marrying Kleopatra, they said. Those were two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common names among the Macedonians. Did they mean Alexandros, the king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n? The Little King himself? And Kleopatra was the name of Philip's 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cent wife, although he called her Euryd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Pausanias who cleared up the puzzle for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ame to visit me in my cell. One day I heard footsteps coming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ll, and recognized that there was someone accompanying the shuffle-foo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d man who brought me my food. Someone wearing boots. One of the ra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ened to be near a crack in the corridor wall and I looked up through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. Pausanias loomed like a moving mountain, shaking the rat's sensi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skers with each booted st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uard pulled the door open on its squeaking hinges and Pausanias duc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doorway into my cell. He carried a sputtering torch in his ri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. He had left his sword at the guard room, I s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Leave us," he told the old man. "I'll call when I'm finished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ld man wordlessly closed the door and shot its bolt h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lost weight," Pausanias said, looking me o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w his nose wrinkle. "And I must smell pretty bad, too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can't be help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am I here?" I asked. "Why haven't I been allowed to see the king? O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a trial, at l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will be over soon," he said. His face was grim, his eyes evas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do you mea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fter the wedding we can let you 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wedd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' lips turned down into a frown. "The king is giving his daughter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mai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 after day I perfected my rapport with them, to the degree that I could s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e floor of my cell and go with them through the cracks between the c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s, into their nests, along the tunnels that honeycombed the palace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llars. Through the eyes of the pack's leader I visited the guard room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w the giant humans lounging carelessly, dropping crumbs of bread and scrap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eat onto the floor-a feast for the pack, once the humans had lef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mb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even listened to the guards' conversations, although their voices soun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angely deep and booming in the ears of my rats. It took some while for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learn how to transduce the tones they were capable of hearing into word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standable human langu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royal wedding was drawing near, I learned. But the more they spok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re bawdy jokes they made about the impending nuptials, the more confu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became. Alexandros was marrying Kleopatra, they said. Those were two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common names among the Macedonians. Did they mean Alexandros, the king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n? The Little King himself? And Kleopatra was the name of Philip's 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cent wife, although he called her Euryd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Pausanias who cleared up the puzzle for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ame to visit me in my cell. One day I heard footsteps coming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ll, and recognized that there was someone accompanying the shuffle-foo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d man who brought me my food. Someone wearing boots. One of the ra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ened to be near a crack in the corridor wall and I looked up through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. Pausanias loomed like a moving mountain, shaking the rat's sensi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skers with each booted st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uard pulled the door open on its squeaking hinges and Pausanias duc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doorway into my cell. He carried a sputtering torch in his ri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. He had left his sword at the guard room, I s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Leave us," he told the old man. "I'll call when I'm finished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ld man wordlessly closed the door and shot its bolt h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lost weight," Pausanias said, looking me o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w his nose wrinkle. "And I must smell pretty bad, too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can't be help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am I here?" I asked. "Why haven't I been allowed to see the king? O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a trial, at l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will be over soon," he said. His face was grim, his eyes evas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do you mea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fter the wedding we can let you 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wedd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' lips turned down into a frown. "The king is giving his daughter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0338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brother-in-la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is daughter Kleopatra? Olympias' daught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is to marry Alexandros, King of Epeiro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lympias' brother?" I felt shoc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 sourly. "It smacks of incest, doesn't it? Marrying off his fourtee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ar-old daughter to her own unc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that Olympias was living in Epeiros with her bro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was. She has been returned to Pell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's statecraft, I realized. He was binding the king of Epeiro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edonia by marrying his daughter to him. Alexandros of Epeiros would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nger side with Olympias in their marital squabbles because he was marry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edonian princess. Olympias no longer had a brother to take her side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ive her shelter, to possibly go to war against Philip for her s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One-Eyed Fox has outsmarted her," I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s he?" Pausanias made a bitter smile. "We'll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at of our Alexandros, the Little King? How is he reacting to all thi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ran off to Epeiros with his mother when Philip married Eurydice. Bu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g called him back to Pella and he came, obedient to Philip's comm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's chosen his father over his mother's wishes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jump to conclusions, Orion," said Pausanias. "Alexandros will be 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day. That's why he returned to Pella, to reinforce his claim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ne. You know that Eurydice has born Philip a s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ea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babe will never become king of Macedonia. Alexandros is determin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ceed his father, no matter w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nodded my agreement. Then I asked again, "But what has this to do with me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y am I being kept locked in this c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eserted your duty," Pausanias answered crisply. "You ran away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ian capital and disappeared into the desert. Do you deny tha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I admit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serters are usually hanged, Orion. I'm allowing you to live. You'll ev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your freedom, once the wedding is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the wedding got to do with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way from me again, as if there was something in his eyes that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 not want me to se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brother-in-la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is daughter Kleopatra? Olympias' daught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is to marry Alexandros, King of Epeiro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lympias' brother?" I felt shoc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 sourly. "It smacks of incest, doesn't it? Marrying off his fourtee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ar-old daughter to her own unc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that Olympias was living in Epeiros with her bro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was. She has been returned to Pell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's statecraft, I realized. He was binding the king of Epeiro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edonia by marrying his daughter to him. Alexandros of Epeiros would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nger side with Olympias in their marital squabbles because he was marry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edonian princess. Olympias no longer had a brother to take her side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ive her shelter, to possibly go to war against Philip for her s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One-Eyed Fox has outsmarted her," I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s he?" Pausanias made a bitter smile. "We'll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at of our Alexandros, the Little King? How is he reacting to all thi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ran off to Epeiros with his mother when Philip married Eurydice. Bu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g called him back to Pella and he came, obedient to Philip's comm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's chosen his father over his mother's wishes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jump to conclusions, Orion," said Pausanias. "Alexandros will be 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day. That's why he returned to Pella, to reinforce his claim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ne. You know that Eurydice has born Philip a s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ea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babe will never become king of Macedonia. Alexandros is determin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ceed his father, no matter w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nodded my agreement. Then I asked again, "But what has this to do with me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y am I being kept locked in this c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eserted your duty," Pausanias answered crisply. "You ran away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ian capital and disappeared into the desert. Do you deny tha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I admit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serters are usually hanged, Orion. I'm allowing you to live. You'll ev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your freedom, once the wedding is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the wedding got to do with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way from me again, as if there was something in his eyes that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 not want me to se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3483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3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the wedding got to do with it?" I repe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loyal to Philip," he muttered. "It's best that you're kept ou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y until it's finis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ared at him for a long, wordless moment. Kept out of the way, my mi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choed. Until it's 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rabbed Pausanias by the shoulders and stared into his eyes. "You're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assassinate the k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id not deny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lympias has swayed you. The witch has you in her spe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 laughed bitterly. "Jealous, Orion? She's thrown you aside for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es that bother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frightens me. I'm frightened for your sake. And for Philip'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hilip." He spat the word. "That man deserves to die a dozen times ov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loved him o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 and look what he did to me! He knew what Attalos had done to me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d nothing about it. Nothing! I went to him for justice and he ignored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made you captain of his personal guard," I said. "That is high hon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nor my ass! He didn't punish Attalos. After what that stinking hyena di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he didn't lift a finger to punish him. Not even a harsh w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king must avoid blood feu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Pausanias did not want to hear reasonable words. "He threw a sop at m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 Attalos get away without a word. Then he marries the bastard's niec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s a new princeling with her. And all the while he's laughing at me;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ttalos, laughing at me every night, every time they see each other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chest was heaving, his eyes wild with rage. His hands shook so badly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eared he would drop the torch he was carrying and set my pallet afir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w he was speaking Olympias' words now. She was filling his ears with pois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deadlier than the venom her snakes carr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 slowly pulled himself together. "None of this is your affair, Or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not a Macedonian; perhaps you should be glad that you're not. You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 honest man and you feel loyal to the king, so I'm keeping you locked saf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 until it's all over. Then you will be freed and you can go your own 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do it," I urged. "Don't let her destroy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twisted, bitter smile returned. "I was destroyed a long time ago, Orion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ve nothing to lo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akened though I was by long days of imprisonment, I knew that I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power Pausanias. Perhaps I could force him to call for the guard to op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cell door. Perhaps I could overcome the other guards loitering in the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2.9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the wedding got to do with it?" I repe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loyal to Philip," he muttered. "It's best that you're kept ou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y until it's finis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ared at him for a long, wordless moment. Kept out of the way, my mi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choed. Until it's 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rabbed Pausanias by the shoulders and stared into his eyes. "You're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assassinate the k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id not deny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lympias has swayed you. The witch has you in her spe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 laughed bitterly. "Jealous, Orion? She's thrown you aside for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es that bother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frightens me. I'm frightened for your sake. And for Philip'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hilip." He spat the word. "That man deserves to die a dozen times ov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loved him o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 and look what he did to me! He knew what Attalos had done to me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d nothing about it. Nothing! I went to him for justice and he ignored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made you captain of his personal guard," I said. "That is high hon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nor my ass! He didn't punish Attalos. After what that stinking hyena di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he didn't lift a finger to punish him. Not even a harsh w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king must avoid blood feu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Pausanias did not want to hear reasonable words. "He threw a sop at m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 Attalos get away without a word. Then he marries the bastard's niec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s a new princeling with her. And all the while he's laughing at me;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ttalos, laughing at me every night, every time they see each other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chest was heaving, his eyes wild with rage. His hands shook so badly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eared he would drop the torch he was carrying and set my pallet afir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w he was speaking Olympias' words now. She was filling his ears with pois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deadlier than the venom her snakes carr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 slowly pulled himself together. "None of this is your affair, Or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not a Macedonian; perhaps you should be glad that you're not. You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 honest man and you feel loyal to the king, so I'm keeping you locked saf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 until it's all over. Then you will be freed and you can go your own 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do it," I urged. "Don't let her destroy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twisted, bitter smile returned. "I was destroyed a long time ago, Orion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ve nothing to lo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akened though I was by long days of imprisonment, I knew that I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power Pausanias. Perhaps I could force him to call for the guard to op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cell door. Perhaps I could overcome the other guards loitering in the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0338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mber down the corridor. Perhaps I could reach the king and warn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o many perhapses. There was no way I could protect Philip if I were cut d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e palace guard before I could reach his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 called for the jailer to open the door. I was tempted to tr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ce my way to freedom, but then I heard the tramp of a half-dozen m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ompanying the old man. They were taking no chanc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learned to mark the passage of time through the rats. They were mos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cturnal animals, although how they told the difference between night and d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windowless cellar of the castle was beyond me. Still, when I peek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the guard chamber through their eyes, I could tell it was nighttime w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en there crawled into their bunks and slept. There were always at lea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x guards on duty, although they had little to do, even during the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no idea of when the royal wedding was to take place; only that i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en soon. By listening to the guards' conversations I learned that i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 be at Pella, but at the ancient capita up in the mountains, Aiga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arently Philip was to depart for the old citadel within a day or s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needed more information. And help. Tentatively, I tried to control a few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rat pack. Not merely use their senses as extensions of my own, but activ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rol them, make them do my bidding. I needed to find Harkan. Of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ldiers and guards in Pella, only Harkan and Batu could I trust to help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ent my rats ranging through the palace and barracks. It was dangerou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; other packs attacked strangers in their territory. But I sent 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cout" after another scurrying along the warren of tunnels and hollow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neycombed the palace. At last I found Harkan and Batu, still quart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 in the main barracks that adjoined the palace pro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that I knew where they were, I had to reach them. That meant breaking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y cell. But stealthily, without rousing the palace against me. Somehow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to release the iron bolt that held my cell door locked. But how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knew that I could probably release myself from this placetime and tra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the continuum to the realm of the Creators, but then I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oubtedly return to the same point in time and space that I had left;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return to my cell. It was bitingly ironic: I could travel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counted ages and even span the distances between stars, but that abilit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eless to me now. All I wanted to do was to get past my cell door. My bar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stood powers of moving through the continuum could not help me. I ha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ly on my own strength and w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ill had my dagger strapped to my thigh, so much a part of me that I too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for granted. One small dagger was not much of a weapon against al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ds of the palace. But it might make an effective too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ing the point of the iron blade I chiselled away at the wooden door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 where the bolt slid into its iron groove on its other side. The woo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ugh and old. I wondered how long my iron blade would hold an effective ed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rough the night I worked, forcing the blade's point into the iron-h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od and working it back and forth until another splinter fell loose.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to time I used the rats' eyes to check on the guards. They were sno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 in their bunks; even the jailor sat with his head down on the table,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ing's flagon of wine drained and emp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mber down the corridor. Perhaps I could reach the king and warn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o many perhapses. There was no way I could protect Philip if I were cut d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e palace guard before I could reach his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 called for the jailer to open the door. I was tempted to tr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ce my way to freedom, but then I heard the tramp of a half-dozen m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ompanying the old man. They were taking no chanc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learned to mark the passage of time through the rats. They were mos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cturnal animals, although how they told the difference between night and d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windowless cellar of the castle was beyond me. Still, when I peek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the guard chamber through their eyes, I could tell it was nighttime w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en there crawled into their bunks and slept. There were always at lea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x guards on duty, although they had little to do, even during the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no idea of when the royal wedding was to take place; only that i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en soon. By listening to the guards' conversations I learned that i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 be at Pella, but at the ancient capita up in the mountains, Aiga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arently Philip was to depart for the old citadel within a day or s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needed more information. And help. Tentatively, I tried to control a few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rat pack. Not merely use their senses as extensions of my own, but activ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rol them, make them do my bidding. I needed to find Harkan. Of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ldiers and guards in Pella, only Harkan and Batu could I trust to help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ent my rats ranging through the palace and barracks. It was dangerou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; other packs attacked strangers in their territory. But I sent 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cout" after another scurrying along the warren of tunnels and hollow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neycombed the palace. At last I found Harkan and Batu, still quart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 in the main barracks that adjoined the palace pro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that I knew where they were, I had to reach them. That meant breaking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y cell. But stealthily, without rousing the palace against me. Somehow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to release the iron bolt that held my cell door locked. But how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knew that I could probably release myself from this placetime and tra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the continuum to the realm of the Creators, but then I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oubtedly return to the same point in time and space that I had left;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return to my cell. It was bitingly ironic: I could travel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counted ages and even span the distances between stars, but that abilit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eless to me now. All I wanted to do was to get past my cell door. My bar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stood powers of moving through the continuum could not help me. I ha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ly on my own strength and w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ill had my dagger strapped to my thigh, so much a part of me that I too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for granted. One small dagger was not much of a weapon against al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ds of the palace. But it might make an effective too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ing the point of the iron blade I chiselled away at the wooden door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 where the bolt slid into its iron groove on its other side. The woo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ugh and old. I wondered how long my iron blade would hold an effective ed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rough the night I worked, forcing the blade's point into the iron-h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od and working it back and forth until another splinter fell loose.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to time I used the rats' eyes to check on the guards. They were sno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 in their bunks; even the jailor sat with his head down on the table,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ing's flagon of wine drained and emp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898207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898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 hours of unceasing effort, my blade scraped the hard iron of the doo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lt. I jerked back, shocked by the noise. It sounded loud enough to wak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eping guards, to me. But that was only my own fear and surprise; the gu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ored on, undisturbed. Now the trick was to worm the blade into the bolt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t and slide it open without snapping the dagger itself. My hands gr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eaty with the effort. Four or five times I felt the blade be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rously and withdrew it. The bolt remained stubbornly in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opped a while and tried to think of another way to get the stubborn do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. I tried using the edge of the blade to catch some surface roughnes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lt and slide it out of its slot that way. But the blade merely scratc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ong the bolt without finding any real purchase, nothing but iron sli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ross ir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ally I hacked at the wood to make a wider opening and then wormed my index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ger into the rough opening. I felt the cool round iron of the bolt, pre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finger against it and then slid my finger back a fraction of an in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lt moved. I pulled my finger out, moistened it slightly on my tongu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ried again. Again the bolt slid back a bit. Slowly, slowly, I pulled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until I felt the door give slightly under my pressing weight. Taking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ep breath, I pushed the door open. The hinges groaned and I froze. But n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guards stirred, down the corridor. I placed my chamberpot in its usu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ot, then opened the door only enough to squeeze through. I shut it and sli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olt home again. From out here in the corridor it was impossible to te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the door had been damaged. They would not know I had escaped unti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ailor realized that I had not touched the next bowl of gruel he br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free! Almo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ding my dagger before me I tiptoed past the slumbering guards and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irway that led to the ground floor of the palace. Keeping to the shadows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aged to avoid the few guards who stood sleepily on duty. I made my wa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courtyards and quickly decided that the safest and swiftest wa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vel was across the roofto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difficult to recognize which part of the palace I was crossing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the troop barracks was, especially in the dark of night. But I saw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ky to the east was turning milky gray; soon it would be too light for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go scampering across the roof tiles without being seen. So I found a sp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a fig tree's branches shaded the roof. I gobbled a dozen of the rip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en figs, then settled in the tree's shade there on the hard tiles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f and had my first restful sleep in wee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3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lept without dreams, although when I awoke, late in the afternoon,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isturbing feeling that I had been discovered in my hiding pl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ering over the roof's eave I saw slaves and servants bustling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tyard below: nothing unusual. A squad of soldiers marched past the ga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ing away from me. The sun was almost touching the mountains in the west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elled cooking odors, and wondered if there would be enough scraps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ing's meals to keep the rats f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07.2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 hours of unceasing effort, my blade scraped the hard iron of the doo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lt. I jerked back, shocked by the noise. It sounded loud enough to wak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eping guards, to me. But that was only my own fear and surprise; the gu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ored on, undisturbed. Now the trick was to worm the blade into the bolt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t and slide it open without snapping the dagger itself. My hands gr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eaty with the effort. Four or five times I felt the blade be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rously and withdrew it. The bolt remained stubbornly in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opped a while and tried to think of another way to get the stubborn do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. I tried using the edge of the blade to catch some surface roughnes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lt and slide it out of its slot that way. But the blade merely scratc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ong the bolt without finding any real purchase, nothing but iron sli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ross ir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ally I hacked at the wood to make a wider opening and then wormed my index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ger into the rough opening. I felt the cool round iron of the bolt, pre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finger against it and then slid my finger back a fraction of an in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lt moved. I pulled my finger out, moistened it slightly on my tongu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ried again. Again the bolt slid back a bit. Slowly, slowly, I pulled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until I felt the door give slightly under my pressing weight. Taking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ep breath, I pushed the door open. The hinges groaned and I froze. But n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guards stirred, down the corridor. I placed my chamberpot in its usu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ot, then opened the door only enough to squeeze through. I shut it and sli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olt home again. From out here in the corridor it was impossible to te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the door had been damaged. They would not know I had escaped unti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ailor realized that I had not touched the next bowl of gruel he br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free! Almo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ding my dagger before me I tiptoed past the slumbering guards and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irway that led to the ground floor of the palace. Keeping to the shadows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aged to avoid the few guards who stood sleepily on duty. I made my wa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courtyards and quickly decided that the safest and swiftest wa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vel was across the roofto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difficult to recognize which part of the palace I was crossing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the troop barracks was, especially in the dark of night. But I saw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ky to the east was turning milky gray; soon it would be too light for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go scampering across the roof tiles without being seen. So I found a sp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a fig tree's branches shaded the roof. I gobbled a dozen of the rip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en figs, then settled in the tree's shade there on the hard tiles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f and had my first restful sleep in wee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3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lept without dreams, although when I awoke, late in the afternoon,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isturbing feeling that I had been discovered in my hiding pl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ering over the roof's eave I saw slaves and servants bustling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tyard below: nothing unusual. A squad of soldiers marched past the ga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ing away from me. The sun was almost touching the mountains in the west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elled cooking odors, and wondered if there would be enough scraps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ing's meals to keep the rats f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23036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3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my escape had been noticed I saw no evidence of it in the courtyard be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bably my jailor had left my daily bowl of gruel at the locked cell doo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n my pot away with him. He would not suspect anything was amiss until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ught the next meal and saw that I had not touched the previous o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od. That gave me roughly twelve hours, more or less, to get to Philip. Th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miled. If the rats in my cell ate the gruel I might have even more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 could not depend on tha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needed help, and for that I had to reach Harkan. I spent the last few hou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daylight studying the layout of the palace from my rooftop hiding place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cated the troop barracks and plotted out a path across the roofs to g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. Then I waited until purple dusk had faded into the full darknes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ght. The moon was rising as I scampered across the roof tiles towar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racks, silent as a wraith. I ho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ited several hours more, with growing impatience, to make certain that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oldiers were asleep before I dared to enter the barracks. At last, with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arly full moon lighting the parade ground almost brightly as day, I sw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wn from the eaves and through the blanket that hung across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racks windo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ere asleep, all right. Their snores and grunts and mumbles ma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kened barracks sound almost like a barnyard. I waited several moments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eyes adjusted to the darkness, then began a tiptoe search for Hark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foun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 tiptoed down the aisle between the rows of bunks, I sensed a pres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hind me. I whirled and reached for the man's throat, determined to cut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air and prevent him from awakening the others, only to see that he ha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 pointed at me. It was Harkan, naked except for his unsheathed s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!" he said, surpris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h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men nearest us stirred in his sleep, but did not wak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hought you were a thief," Harkan whisp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s," I joked softly, "when I rode with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ve they released you from pris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released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shadows of the darkened barracks I could not see the expression o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rded face, but his silence told me that he did not know what to say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ipped his shoulder and together we walked quietly to the end of the l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must get to the king," I said as we stepped outside onto the landing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irs that ran down to the parade grou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left for Aigai this morning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6.8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my escape had been noticed I saw no evidence of it in the courtyard be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bably my jailor had left my daily bowl of gruel at the locked cell doo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n my pot away with him. He would not suspect anything was amiss until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ught the next meal and saw that I had not touched the previous o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od. That gave me roughly twelve hours, more or less, to get to Philip. Th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miled. If the rats in my cell ate the gruel I might have even more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 could not depend on tha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needed help, and for that I had to reach Harkan. I spent the last few hou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daylight studying the layout of the palace from my rooftop hiding place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cated the troop barracks and plotted out a path across the roofs to g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. Then I waited until purple dusk had faded into the full darknes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ght. The moon was rising as I scampered across the roof tiles towar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racks, silent as a wraith. I ho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ited several hours more, with growing impatience, to make certain that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oldiers were asleep before I dared to enter the barracks. At last, with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arly full moon lighting the parade ground almost brightly as day, I sw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wn from the eaves and through the blanket that hung across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racks windo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ere asleep, all right. Their snores and grunts and mumbles ma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kened barracks sound almost like a barnyard. I waited several moments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eyes adjusted to the darkness, then began a tiptoe search for Hark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foun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 tiptoed down the aisle between the rows of bunks, I sensed a pres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hind me. I whirled and reached for the man's throat, determined to cut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air and prevent him from awakening the others, only to see that he ha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 pointed at me. It was Harkan, naked except for his unsheathed s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!" he said, surpris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h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men nearest us stirred in his sleep, but did not wak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hought you were a thief," Harkan whisp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s," I joked softly, "when I rode with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ve they released you from pris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released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shadows of the darkened barracks I could not see the expression o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rded face, but his silence told me that he did not know what to say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ipped his shoulder and together we walked quietly to the end of the l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must get to the king," I said as we stepped outside onto the landing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irs that ran down to the parade grou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left for Aigai this morning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4943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4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I must go to Aiga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, in the moonlight, I could see Harkan's face. He looked perplexed. "You'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ugit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was the queen's doing. The king will pardon me when he hears what I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tell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hink so?" another voice asked. A deep voice: Batu's. He stepped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inky shadow cast by the overhanging roof. Like Harkan he was naked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ed with a s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lasped his outstretched hand as I asked, "What are you doing out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broad smile Batu replied, "I heard you scrabbling across the ro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les. Harkan went to one end of the barracks, I went to this 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wo sleep very light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 comes from the life we've led," said Batu lightly. "Those others in the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've been paid soldiers all their lives. Bandits don't sleep as well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d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rinned back a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what makes you think the king will pardon you?" Batu asked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n if he doesn't, I have to warn him. Pausanias plans to kill him a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d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kan scowled at me. "That's a serious charge, O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told me him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the queen is behind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 means Alexandros is in it, to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erhaps," I said. "He will certainly benefit from it-if we allow i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pp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?" Batu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need your help," I said. "I can't get into Aigai by my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both fell silent for many moments. I could understand what was go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ir minds. They had found employment, a roof over their heads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ce in the world here in Philip's kingdom. They were no longer outlaw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ted, living in the wild little better than the beasts. And I was as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 to throw all that away, to desert their positions and fling themselv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the midst of the machinations being hatched by the witch-queen Olympi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would be fools to agree. Yet they owed their comfortable positions to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y knew it. I had brought them to Pella and Philip's employ. If any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a right to ask them to give it up, it was 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4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I must go to Aiga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, in the moonlight, I could see Harkan's face. He looked perplexed. "You'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ugit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was the queen's doing. The king will pardon me when he hears what I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tell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hink so?" another voice asked. A deep voice: Batu's. He stepped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inky shadow cast by the overhanging roof. Like Harkan he was naked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ed with a s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lasped his outstretched hand as I asked, "What are you doing out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broad smile Batu replied, "I heard you scrabbling across the ro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les. Harkan went to one end of the barracks, I went to this 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wo sleep very light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 comes from the life we've led," said Batu lightly. "Those others in the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've been paid soldiers all their lives. Bandits don't sleep as well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d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rinned back a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what makes you think the king will pardon you?" Batu asked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n if he doesn't, I have to warn him. Pausanias plans to kill him a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d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kan scowled at me. "That's a serious charge, O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told me him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the queen is behind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 means Alexandros is in it, to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erhaps," I said. "He will certainly benefit from it-if we allow i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pp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?" Batu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need your help," I said. "I can't get into Aigai by my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both fell silent for many moments. I could understand what was go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ir minds. They had found employment, a roof over their heads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ce in the world here in Philip's kingdom. They were no longer outlaw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ted, living in the wild little better than the beasts. And I was as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 to throw all that away, to desert their positions and fling themselv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the midst of the machinations being hatched by the witch-queen Olympi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would be fools to agree. Yet they owed their comfortable positions to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y knew it. I had brought them to Pella and Philip's employ. If any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a right to ask them to give it up, it was 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5957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either of them could speak, my own mind hatched a plot of its 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s Pausanias left for Aigai ye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departs tomorrow at first light," said Hark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listen to me," I said, "Pausanias will send you scouring the country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n he finds that I have broken out of confinement. He knows I will hea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gai and he'll send you and most of the guard searching for me. All I ask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when you find me you bring me to the king, not to Pausanias 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qu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do you know Pausanias will send us?" Harkan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even if he does, he will not send only the two of us," added Batu. "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n you be certain that we will be the ones who will find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ave them a grim smile. "Pausanias will send almost the entire royal gua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fear. And I will find you, my friends. In the hills outside Aiga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kan looked doubtful, Batu amused at my certain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n does the wedding take place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night of the full mo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looked up at the fat waxing moon. "Three nights from now, I judg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agre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earch the hills to the right side of the road before Aigai," I said. "I'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waiting for you t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they could argue I reached up to the edge of the eave and,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fting myself onto the roof, ran toward the section of the barracks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 and the other officers slept in individual roo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no way of knowing which window was his. I simply swung myself throug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irst one I came to. It was not Pausanias, but the man stirred in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ep as I leaned over him close enough to see his face in the darkness. F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eeping rooms I went through before I found Pausanias. There were no gu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corridor that linked the rooms, although I knew there was a perfunc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r of men drowsing on guard duty down in the yard, before the door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rac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 last I found Pausanias' room. He was tossing unhappily in his sleep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aning slightly. The thin chiton he wore was soaked with perspir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lamped my left hand over his mouth and pointed my dagger at his sudde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de-open ey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reaming of the queen?" I asked. "Waiting for her to invite you into her b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ce aga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right hand moved slightly, but I touched the point of my dagger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tery pulsing in his throat. He froze into immobili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9.1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either of them could speak, my own mind hatched a plot of its 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s Pausanias left for Aigai ye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departs tomorrow at first light," said Hark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listen to me," I said, "Pausanias will send you scouring the country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n he finds that I have broken out of confinement. He knows I will hea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gai and he'll send you and most of the guard searching for me. All I ask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when you find me you bring me to the king, not to Pausanias 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qu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do you know Pausanias will send us?" Harkan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even if he does, he will not send only the two of us," added Batu. "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n you be certain that we will be the ones who will find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ave them a grim smile. "Pausanias will send almost the entire royal gua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fear. And I will find you, my friends. In the hills outside Aiga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kan looked doubtful, Batu amused at my certain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n does the wedding take place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night of the full mo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looked up at the fat waxing moon. "Three nights from now, I judg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agre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earch the hills to the right side of the road before Aigai," I said. "I'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waiting for you t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they could argue I reached up to the edge of the eave and,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fting myself onto the roof, ran toward the section of the barracks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 and the other officers slept in individual roo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no way of knowing which window was his. I simply swung myself throug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irst one I came to. It was not Pausanias, but the man stirred in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ep as I leaned over him close enough to see his face in the darkness. F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eeping rooms I went through before I found Pausanias. There were no gu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corridor that linked the rooms, although I knew there was a perfunc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r of men drowsing on guard duty down in the yard, before the door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rac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 last I found Pausanias' room. He was tossing unhappily in his sleep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aning slightly. The thin chiton he wore was soaked with perspir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lamped my left hand over his mouth and pointed my dagger at his sudde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de-open ey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reaming of the queen?" I asked. "Waiting for her to invite you into her b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ce aga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right hand moved slightly, but I touched the point of my dagger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tery pulsing in his throat. He froze into immobil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432040" cy="330073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330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s she promised to make you regent here in Pella while her son goes off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quer the Persian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ould see by his eyes that this idea was a surprise to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even that?" I asked. "All she's offered you is her body? She certain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s you entranced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ried to say something but my hand muffled his wor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r cell wasn't strong enough to hold me, Pausanias. Now I'm going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g and tell him what you told me. The next time you see me, you'll hav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ose around your neck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heathed my dagger. He shoved my hand away from his mouth and reache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word hanging beside the bed. I punched him solidly on his temple and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limp, unconscio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I ducked through his window and back up onto the roof, heading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bles and a fast horse and the hills before Aiga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pt;height:259.9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s she promised to make you regent here in Pella while her son goes off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quer the Persian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ould see by his eyes that this idea was a surprise to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even that?" I asked. "All she's offered you is her body? She certain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s you entranced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ried to say something but my hand muffled his wor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r cell wasn't strong enough to hold me, Pausanias. Now I'm going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g and tell him what you told me. The next time you see me, you'll hav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ose around your neck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heathed my dagger. He shoved my hand away from his mouth and reache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word hanging beside the bed. I punched him solidly on his temple and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limp, unconscio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I ducked through his window and back up onto the roof, heading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bles and a fast horse and the hills before Aiga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990600</wp:posOffset>
                </wp:positionH>
                <wp:positionV relativeFrom="margin">
                  <wp:posOffset>4762500</wp:posOffset>
                </wp:positionV>
                <wp:extent cx="7529830" cy="538924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538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 reacted almost exactly as I had expected. By the time I had swu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f the road to Aigai and nosed my horse up into the brown hills, couriers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thered horses raced to the old city's gates. Before the sun went dow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 a troop of royal guards came up the road, riding almost as hard as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riers, with Pausanias at their head. They made camp in front of the c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l, obviously to block my entry into Aiga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 went inside. To the queen, I imagined, breathless to tell her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r to their plans that I represented. I smiled to myself as I made my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mp for the night. No fire for me. I was not ready to be caught just yet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 my horse crop the scrawny grass pushing up through the rocky ground whi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armed myself with a handful of small stones and went hunting. I kill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e, skinned it and ate its meat raw. It was tough, but nourishing enoug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both the horse and I drank at a shallow stream bubbling dow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ll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came to me in my dreams, of cour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a was furious. No sooner had I closed my eyes in sleep than I found mysel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nding before her in a chamber so vast that I could see neither its wal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r its ceiling. Enormous columns of gray-green marble rose like a fores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warfing even the many-columned hall of the Great King. Hera sat on a thr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glowed faintly, completely alone, magnificently beautiful in a fl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te robe that left her slim arms bare except for her jeweled bracelet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lets, all in the shape of coiling snak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aring down at me with fiery eyes, she snapped, "You are more trouble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worth, O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miled at her. "I accept that as a compli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eyes blazed. She leaned forward slightly, hands clenching into whit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uckled fists, body rigid with tens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424.35pt;mso-wrap-distance-left:0pt;mso-wrap-distance-right:0pt;mso-wrap-distance-top:0pt;mso-wrap-distance-bottom:0pt;margin-top:375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 reacted almost exactly as I had expected. By the time I had swu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f the road to Aigai and nosed my horse up into the brown hills, couriers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thered horses raced to the old city's gates. Before the sun went dow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 a troop of royal guards came up the road, riding almost as hard as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riers, with Pausanias at their head. They made camp in front of the c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l, obviously to block my entry into Aiga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 went inside. To the queen, I imagined, breathless to tell her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r to their plans that I represented. I smiled to myself as I made my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mp for the night. No fire for me. I was not ready to be caught just yet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 my horse crop the scrawny grass pushing up through the rocky ground whi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armed myself with a handful of small stones and went hunting. I kill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e, skinned it and ate its meat raw. It was tough, but nourishing enoug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both the horse and I drank at a shallow stream bubbling dow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ll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came to me in my dreams, of cour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a was furious. No sooner had I closed my eyes in sleep than I found mysel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nding before her in a chamber so vast that I could see neither its wal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r its ceiling. Enormous columns of gray-green marble rose like a fores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warfing even the many-columned hall of the Great King. Hera sat on a thr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glowed faintly, completely alone, magnificently beautiful in a fl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te robe that left her slim arms bare except for her jeweled bracelet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lets, all in the shape of coiling snak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aring down at me with fiery eyes, she snapped, "You are more trouble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worth, O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miled at her. "I accept that as a compli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eyes blazed. She leaned forward slightly, hands clenching into whit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uckled fists, body rigid with ten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627620" cy="931799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31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elt the beginnings of the pain she had inflicted on me before, but I f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gainst it, strove to banish it from my consciousness. It faded away before 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ame anything more than an annoying tingl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a's face contorted into an even angrier frow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not working," I said. "You can't punish me the way you once di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being protected!" The thought seemed to surprise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 perhaps I've learned to protect myself," I said, not daring to hop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a was near. She was the only one who would protect me, I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mpossible. We wiped that capability from your mind before we sent you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?" I asked. "You and the Golden On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did not need to answer; I kne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failed, then. My memories are returning. My abilities are grow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will destroy you, once and for al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thought of Ketu. "And grant me the release of oblivi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a glowered a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Golden One fathered Alexandros, didn't he? The two of you are playing 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ngs and empires. Does it amuse you? Is there some point to it beyond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pitiful entertainmen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don't understand anything, O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n't I? As far as I can see, you are serving the whims of Aten, the Gold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, whatever he's calling himself now. He wanted to create a Trojan emp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panned Europe and Asia. I stopped him then. Now he gets you to help h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te the empire he's wanted all along-by bearing his son, Alexandros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owing him to conquer the Persia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lexandros will conquer the whole world," Hera said. "He must, or this nex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the continuum will unravel disastrousl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Philip stands in his way. He has a new son now, one that he is certa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s from his own se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hilip will di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t Pausanias' h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if I can stop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ustn't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not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33.7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elt the beginnings of the pain she had inflicted on me before, but I f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gainst it, strove to banish it from my consciousness. It faded away before 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ame anything more than an annoying tingl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a's face contorted into an even angrier frow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not working," I said. "You can't punish me the way you once di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being protected!" The thought seemed to surprise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 perhaps I've learned to protect myself," I said, not daring to hop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a was near. She was the only one who would protect me, I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mpossible. We wiped that capability from your mind before we sent you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?" I asked. "You and the Golden On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did not need to answer; I kne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failed, then. My memories are returning. My abilities are grow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will destroy you, once and for al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thought of Ketu. "And grant me the release of oblivi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a glowered a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Golden One fathered Alexandros, didn't he? The two of you are playing 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ngs and empires. Does it amuse you? Is there some point to it beyond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pitiful entertainmen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don't understand anything, O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n't I? As far as I can see, you are serving the whims of Aten, the Gold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, whatever he's calling himself now. He wanted to create a Trojan emp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panned Europe and Asia. I stopped him then. Now he gets you to help h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te the empire he's wanted all along-by bearing his son, Alexandros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owing him to conquer the Persia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lexandros will conquer the whole world," Hera said. "He must, or this nex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the continuum will unravel disastrousl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Philip stands in his way. He has a new son now, one that he is certa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s from his own se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hilip will di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t Pausanias' h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if I can stop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ustn't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not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627620" cy="925957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25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anger had faded. Now she seemed alarmed, almost frightened. But she pul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self together, regained her self-control. Hera leaned forward agai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d coldly a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, consider: if this nexus unravels the fabric of spacetime, every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s. You will be torn from Anya just as surely as the Earth will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troyed in nuclear fire a few thousand years up the time-strea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if I obey you and allow Philip to be assassinated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hrugged her slim shoulders. "At least we will be dealing with a continu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understand and can control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is this great crisis that Anya spoke of? What is happening elsewh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ntinuum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face clouded over. "Problems so intricate that not even we Creators fu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derstand their implications. Anya is far from Earth, Orion, light-years of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interstellar space, attempting to deal with one aspect of the crisi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s she truly in dange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re all in danger, Orion. The forces ranged against us are beyo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rehens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usual haughty, taunting tone was gone. She was visibly fearfu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ow does this matter of Philip and Alexandros relate to Any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w her draw back, a flicker of exasperation touching her face. "You ar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ubborn mule, Orio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ell me," I deman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eaved an annoyed sigh. "We cannot get out of this nexus until its flow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solved, one way or the other!" Hera blurted. "We are locked into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cetime, Aten and I, and will be until the decision is made! Either Phili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es or Alexandros. Until one of them is killed, we cannot return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inuum to help Anya and the other Creato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stuck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ry reluctantly she admitted, "Y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id not want to believe her, but suddenly much of what I had experie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sense to me. When I had translated myself to the Creators' city it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ty and abandoned. Whenever I had left this placetime I had retur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ecisely to the same time and place again. If what Hera was telling m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ue, she and Aten were trapped here also. That was why Anya could not com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; she was enmeshed in this snare just as they we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meaning to, without even thinking about it, I burst out laugh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a's blazing anger returned. "You find this amus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ncredibly so," I answered. "Your meddling with the continuum has final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29.1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anger had faded. Now she seemed alarmed, almost frightened. But she pul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self together, regained her self-control. Hera leaned forward agai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d coldly a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, consider: if this nexus unravels the fabric of spacetime, every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s. You will be torn from Anya just as surely as the Earth will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troyed in nuclear fire a few thousand years up the time-strea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if I obey you and allow Philip to be assassinated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hrugged her slim shoulders. "At least we will be dealing with a continu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understand and can control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is this great crisis that Anya spoke of? What is happening elsewh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ntinuum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face clouded over. "Problems so intricate that not even we Creators fu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derstand their implications. Anya is far from Earth, Orion, light-years of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interstellar space, attempting to deal with one aspect of the crisi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s she truly in dange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re all in danger, Orion. The forces ranged against us are beyo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rehens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usual haughty, taunting tone was gone. She was visibly fearfu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ow does this matter of Philip and Alexandros relate to Any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w her draw back, a flicker of exasperation touching her face. "You ar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ubborn mule, Orio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ell me," I deman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eaved an annoyed sigh. "We cannot get out of this nexus until its flow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solved, one way or the other!" Hera blurted. "We are locked into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cetime, Aten and I, and will be until the decision is made! Either Phili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es or Alexandros. Until one of them is killed, we cannot return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inuum to help Anya and the other Creato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stuck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ry reluctantly she admitted, "Y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id not want to believe her, but suddenly much of what I had experie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sense to me. When I had translated myself to the Creators' city it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ty and abandoned. Whenever I had left this placetime I had retur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ecisely to the same time and place again. If what Hera was telling m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ue, she and Aten were trapped here also. That was why Anya could not com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; she was enmeshed in this snare just as they we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meaning to, without even thinking about it, I burst out laugh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a's blazing anger returned. "You find this amus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ncredibly so," I answered. "Your meddling with the continuum has fina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15733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5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ught up with you. You sent me here to be rid of me, and now you're trapp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e with m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laughed until tears rolled down my cheek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3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a disappeared so abruptly that I felt a jolt of physical alarm at find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self back in the predawn cold of the hills near Aiga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lling myself up to a sitting position, I waited and watched the dawn come 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the rugged eastern horizon. So Hera and Golden Aten are trapped 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xus of the continuum, unable to get away from this placetime unles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either Philip or Alexandros dies, I thought. Unable to reach Anya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ther Creators. Unable to help them in their battle out among the st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ot to my feet, wondering what I was to do. I could not let them 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; he had been just and true to me. He was the one pillar on whic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fety and prosperity of his people rested. Kill Philip and Alexandros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come king and immediately go chasing off for the glory of conqueri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rld. Years of wars and killing. To what end? Why should I help to mak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e about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 that is what Aten, the Golden One, had been scheming for all throug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nturies since Troy. His vision of human destiny required an empire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rought together the wealth of Asia with the ideals of Europe. I rememb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other time, another place, far to the east, when I was sent to assassin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igh Khan of the Mongols. Then my mission had been to prevent the Mong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ire from engulfing Eur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a honestly seemed to believe that what we did here in this placetim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rofound consequences for the space-time continuum as a whole. I had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ubts. I thought that Aten and the other Creators dabbled with the flow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ntinuum, interfered with human history as a game among themselves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stime of the gods. They saw the human race as their creation,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ythings. Wars, empires, murder and human misery were simply amusement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et Hera seemed frightened enough. And Anya was in danger, she said. Some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among the stars Anya was fighting a battle for her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hook my head. Maybe Hera was right: it was all beyond my comprehension. Y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knew that what I was about to do would be pivotal. Aten and the other s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lled gods had created me and a handful of other warriors to serve them,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 sent to specific critical points in the space-time continuum and al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ow of events for the benefit of our Crea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created us, but we created them. I remembered it fully now. I rememb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ing sent back into the Ice Age to wipe out the Neanderthals. I rememb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ya taking human form to help me and the handful of creatures Aten had s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 that genocidal mission. I remembered how we survived the battles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ld of centuries-long winter. How we peopled the earth. How we becam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man race. How our descendants in the distant future became the Creator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us and sent us back in time to start the chain of events tha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ltimately lead to themselv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1.05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ught up with you. You sent me here to be rid of me, and now you're trapp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e with m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laughed until tears rolled down my cheek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3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a disappeared so abruptly that I felt a jolt of physical alarm at find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self back in the predawn cold of the hills near Aiga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lling myself up to a sitting position, I waited and watched the dawn come 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the rugged eastern horizon. So Hera and Golden Aten are trapped 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xus of the continuum, unable to get away from this placetime unles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either Philip or Alexandros dies, I thought. Unable to reach Anya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ther Creators. Unable to help them in their battle out among the st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ot to my feet, wondering what I was to do. I could not let them 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; he had been just and true to me. He was the one pillar on whic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fety and prosperity of his people rested. Kill Philip and Alexandros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come king and immediately go chasing off for the glory of conqueri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rld. Years of wars and killing. To what end? Why should I help to mak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e about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 that is what Aten, the Golden One, had been scheming for all throug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nturies since Troy. His vision of human destiny required an empire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rought together the wealth of Asia with the ideals of Europe. I rememb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other time, another place, far to the east, when I was sent to assassin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igh Khan of the Mongols. Then my mission had been to prevent the Mong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ire from engulfing Eur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a honestly seemed to believe that what we did here in this placetim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rofound consequences for the space-time continuum as a whole. I had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ubts. I thought that Aten and the other Creators dabbled with the flow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ntinuum, interfered with human history as a game among themselves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stime of the gods. They saw the human race as their creation,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ythings. Wars, empires, murder and human misery were simply amusement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et Hera seemed frightened enough. And Anya was in danger, she said. Some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among the stars Anya was fighting a battle for her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hook my head. Maybe Hera was right: it was all beyond my comprehension. Y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knew that what I was about to do would be pivotal. Aten and the other s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lled gods had created me and a handful of other warriors to serve them,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 sent to specific critical points in the space-time continuum and al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ow of events for the benefit of our Crea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created us, but we created them. I remembered it fully now. I rememb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ing sent back into the Ice Age to wipe out the Neanderthals. I rememb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ya taking human form to help me and the handful of creatures Aten had s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 that genocidal mission. I remembered how we survived the battles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ld of centuries-long winter. How we peopled the earth. How we becam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man race. How our descendants in the distant future became the Creator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us and sent us back in time to start the chain of events tha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ltimately lead to themselv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7641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7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l this I remembered as I stood in the chilly dawn of the worn, stony hi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nothing in my newfound memories told me what I should do next. Not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cept the unshakable realization that Anya was the only one am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eators to care enough about any of us to share our dangers, our pains, 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loved her. That much I knew without question. I thought she loved me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was in danger, far from this place and ti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hinny of my horse snapped me out of my reverie. I had left the ste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sely tethered to a scraggly bush so that it could reach the sparse gra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owing among the rocks without wandering off too f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had sensed someone approaching, I suspected. I crawled up atop on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gger boulders and, flat on my belly, scanned the slope of the rocky h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o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re enough, there was Harkan in the armor of the royal guard, coming up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lope. He was alone. A pair of spears was tied to his mount's side an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 rested against his hip. His helmet was tipped back on his head. H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ering at the hard stony ground, looking for some sign of me. If I j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mained where I was he would pass me by a hundred yards or so and never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was near. As long as my horse kept sil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ecided, though, to keep the bargain I had made with him. Scrambling to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et I called out his name. His head jerked up and he raised one hand over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. The sun was at my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," he called back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the time I had climbed down from the boulder he had dismounted and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lking up to me, leading his horse with one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clasped forear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brought some biscuits and cheese," Harkan said. "I thought you migh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g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Good. Let's have breakfast. It might look suspicious if you brought me in to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arly in the d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made a small smile and went to the pack his horse carried. There was a sk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wine in the pack, too. And a handful of figs. The sun was getting high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morning sky by the time we finished. I stood up, wiping my hands o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m of my chiton, and saw that rain clouds were building up in the ea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aybe we should get to the city before the storm arrives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kan nodded glumly. Then he held out his hand. "Your dagger, Or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 knows you have a dagger. I'd better take i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felt a bit uneasy about that, but I slid my dagger from its sheath on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gh and handed it to Harkan, hilt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you," he said. And that was all he said as we mounted up and beg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de downhill to the road and then up the road to hilltop Aigai. Harkan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lence bothered me; it was as if something was troubling hi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8.3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l this I remembered as I stood in the chilly dawn of the worn, stony hi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nothing in my newfound memories told me what I should do next. Not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cept the unshakable realization that Anya was the only one am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eators to care enough about any of us to share our dangers, our pains, 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loved her. That much I knew without question. I thought she loved me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was in danger, far from this place and ti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hinny of my horse snapped me out of my reverie. I had left the ste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sely tethered to a scraggly bush so that it could reach the sparse gra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owing among the rocks without wandering off too f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had sensed someone approaching, I suspected. I crawled up atop on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gger boulders and, flat on my belly, scanned the slope of the rocky h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o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re enough, there was Harkan in the armor of the royal guard, coming up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lope. He was alone. A pair of spears was tied to his mount's side an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 rested against his hip. His helmet was tipped back on his head. H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ering at the hard stony ground, looking for some sign of me. If I ju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mained where I was he would pass me by a hundred yards or so and never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was near. As long as my horse kept sil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ecided, though, to keep the bargain I had made with him. Scrambling to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et I called out his name. His head jerked up and he raised one hand over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. The sun was at my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," he called back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the time I had climbed down from the boulder he had dismounted and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lking up to me, leading his horse with one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clasped forear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brought some biscuits and cheese," Harkan said. "I thought you migh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g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Good. Let's have breakfast. It might look suspicious if you brought me in to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arly in the d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made a small smile and went to the pack his horse carried. There was a sk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wine in the pack, too. And a handful of figs. The sun was getting high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morning sky by the time we finished. I stood up, wiping my hands o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m of my chiton, and saw that rain clouds were building up in the ea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aybe we should get to the city before the storm arrives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kan nodded glumly. Then he held out his hand. "Your dagger, Or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 knows you have a dagger. I'd better take i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felt a bit uneasy about that, but I slid my dagger from its sheath on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gh and handed it to Harkan, hilt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you," he said. And that was all he said as we mounted up and beg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de downhill to the road and then up the road to hilltop Aigai. Harkan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lence bothered me; it was as if something was troubling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31799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1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's the news?" I asked as we rode side by 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hing much," he said, not turning to look at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ve you found your childr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gave me a sidelong glance. "They're in Aigai; they belong to the king no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hilip will give them back to you," I said. "Or sell them to you, at lea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think s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nce you tell him that you're their father, he'll probably release them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without paymen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 likes silver and gold, they s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ven so, he knows what it is to be a father. He won't keep them from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kan nodded grimly, like a man heading toward battl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usanias was surprised that I broke out of my cell, was h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urprised is hardly the word, Orion. He's been in a frenzy. He wants you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 on a spear and he's promised a great reward for whoever brings you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going to get the reward, th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he said, without enthusias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 rode for a long, silent time. Something was obviously gnawing at Hark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children? The fact that he was turning me over to Pausanias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asked, "Where's Batu? Why isn't he with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id not reply at once. At length, though, Harkan said, "I thought it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ok too obvious if the two of us brought you back. Too suspicious. Batu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ding through the hills on the other side of the road, with a full compan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uard. Searching for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nodded and he fell back into silence once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in a quarter-hour of our reaching the road, a whole contingent of gua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alloped up to u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ve got him!" exclaimed their leader. "Good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ved to a pair of riders at the end of his column and they trotted up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. Chains jingled from the packs on their horses' rump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uard leader gave me a rueful look. "Sorry, Orion. Pausanias' or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to be manacled and fettered. He's taking no chances on your ge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 aga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kan would not look at me, and the other guards seemed shame-faced to se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3.7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's the news?" I asked as we rode side by 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hing much," he said, not turning to look at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ve you found your childr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gave me a sidelong glance. "They're in Aigai; they belong to the king no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hilip will give them back to you," I said. "Or sell them to you, at lea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think s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nce you tell him that you're their father, he'll probably release them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without paymen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 likes silver and gold, they s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ven so, he knows what it is to be a father. He won't keep them from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kan nodded grimly, like a man heading toward battl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usanias was surprised that I broke out of my cell, was h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urprised is hardly the word, Orion. He's been in a frenzy. He wants you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 on a spear and he's promised a great reward for whoever brings you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going to get the reward, th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he said, without enthusias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 rode for a long, silent time. Something was obviously gnawing at Hark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children? The fact that he was turning me over to Pausanias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asked, "Where's Batu? Why isn't he with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id not reply at once. At length, though, Harkan said, "I thought it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ok too obvious if the two of us brought you back. Too suspicious. Batu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ding through the hills on the other side of the road, with a full compan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uard. Searching for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nodded and he fell back into silence once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in a quarter-hour of our reaching the road, a whole contingent of gua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alloped up to u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ve got him!" exclaimed their leader. "Good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ved to a pair of riders at the end of his column and they trotted up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. Chains jingled from the packs on their horses' rump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uard leader gave me a rueful look. "Sorry, Orion. Pausanias' or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to be manacled and fettered. He's taking no chances on your ge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 aga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kan would not look at me, and the other guards seemed shame-faced to s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627620" cy="940562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762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ir erstwhile comrades chained by the wrists and ankles. Even the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ths who fastened the cuffs to me were almost apologetic as they drove ho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ive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I arrived at Aigai with my hands cuffed behind my back, my ankles cha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gether, tossed across the back of my horse with my head dragging down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st, trussed like a sacrificial offering. Which, I realized, Pausanias me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 to be. My only hope was to see the king before Pausanias killed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ot an upside-down worm's-eye view of Aigai's massive main gate and 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ck wall, its dirt streets winding upward to the citadel at the very c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hill, and the even sturdier wall and gate of the castle pro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they did not take me to the king. Despite my protests they dragged m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horse and down into the ancient dungeons of the castle that had been si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immemorial the seat of the kings of Macedon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ake me to the king!" I shouted again as they locked me into a cell.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at was getting hoarse from my unheeded demands. "I must see the k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rn him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no avail. They dumped me into the dirt-floored cell, still chained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st one to leave me was Harkan. He waited until all the others had filed ou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n knelt beside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h-hah! I thought. Now he's going to tell me that he'll return and get m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instead he whispered swiftly, "I'm sorry, Orion. It was you or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ildren. She's promised to give them back to me if I brought you i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. The queen. Olympias. Her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means to kill me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 wordlessly and then left me lying there on the floor of the ce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door clanged shut and I was alone in the dark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t not for long. My eyes were just adjusting to the gloom when I he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otsteps coming down the corridor outside. The door was unlocked and push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pen. Two jailers came in and, grunting, lifted me by my armpits to a sit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sition and dragged me across the cell until my back was propped up again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ugh ston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left and Olympias stepped into the cell. Pausanias came in behind h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lding a torch in his right ha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should kill him now and get it over with," Pausanias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 just yet," said Olympias. "He may still be of value to us, once Philip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aw the ageless eyes of Hera in her beautiful, cruel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value?" Pausanias sna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question me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6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ir erstwhile comrades chained by the wrists and ankles. Even the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ths who fastened the cuffs to me were almost apologetic as they drove ho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ive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I arrived at Aigai with my hands cuffed behind my back, my ankles cha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gether, tossed across the back of my horse with my head dragging down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st, trussed like a sacrificial offering. Which, I realized, Pausanias me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 to be. My only hope was to see the king before Pausanias killed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ot an upside-down worm's-eye view of Aigai's massive main gate and 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ck wall, its dirt streets winding upward to the citadel at the very c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hill, and the even sturdier wall and gate of the castle pro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they did not take me to the king. Despite my protests they dragged m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horse and down into the ancient dungeons of the castle that had been si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immemorial the seat of the kings of Macedon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ake me to the king!" I shouted again as they locked me into a cell.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at was getting hoarse from my unheeded demands. "I must see the k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rn him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no avail. They dumped me into the dirt-floored cell, still chained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st one to leave me was Harkan. He waited until all the others had filed ou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n knelt beside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h-hah! I thought. Now he's going to tell me that he'll return and get m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instead he whispered swiftly, "I'm sorry, Orion. It was you or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ildren. She's promised to give them back to me if I brought you i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. The queen. Olympias. Her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means to kill me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 wordlessly and then left me lying there on the floor of the ce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door clanged shut and I was alone in the dark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t not for long. My eyes were just adjusting to the gloom when I he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otsteps coming down the corridor outside. The door was unlocked and push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pen. Two jailers came in and, grunting, lifted me by my armpits to a sit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sition and dragged me across the cell until my back was propped up again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ugh ston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left and Olympias stepped into the cell. Pausanias came in behind h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lding a torch in his right ha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should kill him now and get it over with," Pausanias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 just yet," said Olympias. "He may still be of value to us, once Philip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aw the ageless eyes of Hera in her beautiful, cruel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value?" Pausanias sna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question me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8654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8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immediately yielded to the iron in her voice. "I just wanted to know-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s, he's dangerous. We should be rid of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fter Philip is killed," Olympias whispered. "Then you can have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think I won't go through with it?" Pausanias snapped. "Do you think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ed a prize, a reward, to make me kill the k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of course not," she soothed. "But wait until afterward. It will be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fterward, I promise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 stepped closer to me. "Very well. After." Then he kicked me with 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might squarely on the side of my head. As I slid toward unconsciousness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rd him growl, "I owed you tha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3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remained unconscious willingly, deliberately. My body lay in the musty cel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ined hand and foot, but my mind was aware and active. I sought out the c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Creators once again, seeking the only refuge I could think of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eyes opened on that grassy hill above the empty and abandoned city. The s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littered on the sea, the flowers nodded to the passing breeze, the tre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ghed as they had sighed for a hundred million years. Yet I could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pproach the city any closer than I had before. Once again that invis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rier held me in its gri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where for me to go except back to Macedonia, back to that dar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ungeon in Aigai, chained and helpless while Hera goaded Pausanias i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rdering his king. There was no way I could get to Philip in time to war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was there? If I could not get out of my cell to go to Philip, could I b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 here to this ageless bubble of spacetime to be with me? I paced along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ft grassy slope, thinking hard, noting absently that as long as I walk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way from the city I was not hindered by the barri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w often had the Creators summoned me here? How many times had I mad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nsition from some place and time to this eternal city? I knew what it fel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ke so well that I could translate myself here without their aid, with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ir even knowing it. Could I stretch that power to pluck Philip from Aiga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bring him here, even briefly, to warn him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 pondered the problem I thought I heard the faintest, subtlest echo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aughter. Mocking, cynical laughter that seemed to say to me that I had nev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ved myself through the continuum unaided, that I did not have the power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nslate a molecule from one placetime to another, that everything I though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ad done on my own was really done for me by one of the Crea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, I raged silently. I have achieved these things by myself. Anya told me 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a previous life. The Creators were even becoming wary of my increa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s, fearful that I would one day equal them despite all they tried t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top me. That is why they wiped my memory and sent back to anc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edonia. But it didn't work. I am learning again, growing, gaining streng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ite their betrayal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3.3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immediately yielded to the iron in her voice. "I just wanted to know-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s, he's dangerous. We should be rid of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fter Philip is killed," Olympias whispered. "Then you can have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think I won't go through with it?" Pausanias snapped. "Do you think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ed a prize, a reward, to make me kill the k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of course not," she soothed. "But wait until afterward. It will be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fterward, I promise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 stepped closer to me. "Very well. After." Then he kicked me with 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might squarely on the side of my head. As I slid toward unconsciousness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rd him growl, "I owed you tha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3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remained unconscious willingly, deliberately. My body lay in the musty cel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ined hand and foot, but my mind was aware and active. I sought out the c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Creators once again, seeking the only refuge I could think of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eyes opened on that grassy hill above the empty and abandoned city. The s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littered on the sea, the flowers nodded to the passing breeze, the tre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ghed as they had sighed for a hundred million years. Yet I could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pproach the city any closer than I had before. Once again that invis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rier held me in its gri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where for me to go except back to Macedonia, back to that dar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ungeon in Aigai, chained and helpless while Hera goaded Pausanias i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rdering his king. There was no way I could get to Philip in time to war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was there? If I could not get out of my cell to go to Philip, could I b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 here to this ageless bubble of spacetime to be with me? I paced along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ft grassy slope, thinking hard, noting absently that as long as I walk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way from the city I was not hindered by the barri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w often had the Creators summoned me here? How many times had I mad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nsition from some place and time to this eternal city? I knew what it fel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ke so well that I could translate myself here without their aid, with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ir even knowing it. Could I stretch that power to pluck Philip from Aiga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bring him here, even briefly, to warn him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 pondered the problem I thought I heard the faintest, subtlest echo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aughter. Mocking, cynical laughter that seemed to say to me that I had nev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ved myself through the continuum unaided, that I did not have the power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nslate a molecule from one placetime to another, that everything I though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ad done on my own was really done for me by one of the Crea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, I raged silently. I have achieved these things by myself. Anya told me 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a previous life. The Creators were even becoming wary of my increa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s, fearful that I would one day equal them despite all they tried t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top me. That is why they wiped my memory and sent back to anc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edonia. But it didn't work. I am learning again, growing, gaining streng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ite their betray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30338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mocking laughter was one of their tricks, I told myself-trying to weak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resolve, my self-confiden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an bring Philip to me, I told them. I know how to do it. I have the pow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Philip, king of Macedonia, appeared before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eemed more annoyed than startled. He was wearing nothing but a thin cl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rapped around his middle. His one good eye blinked in the sunlight, and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alized that I had taken him from his slee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," he said, without surpri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lor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ooked around. "What place is this? What's that city down t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e are far from Macedonia. You might say that the city is the abod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d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norted. "Doesn't look much like Mount Olympus, does it?" His body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vered with scars, old puckered white lines across his chest and shoulders,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aw ugly knotted gash along the length of his left thigh. He bore the his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ll the battles he had fough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usanias told me that you're a deserter. Are you a witch, as well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arted to answer, then suddenly realized that Olympias had shown him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mains of spacetime just as she had shown me. Philip was not startl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ucked from his bed and drawn to a different part of the continuum becau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had done this to him previous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I'm not a witch," I replied. "Neither is your wif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Ex-wife, Orion. And I guarantee you, she is a witc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's shown you other places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odded. "More than once, when we were first married. She showed me h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werful Macedonia could become if I followed her advice." Then he aimed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good eye at me. "You're in league with her, the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. Quite the contrar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have the same powers she h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me of the same powers," I said. "I'm afraid she's much more powerful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ore powerful than anyone," he mutte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means to kill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know. I've known it for yea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this time-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mocking laughter was one of their tricks, I told myself-trying to weak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resolve, my self-confiden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an bring Philip to me, I told them. I know how to do it. I have the pow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Philip, king of Macedonia, appeared before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eemed more annoyed than startled. He was wearing nothing but a thin cl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rapped around his middle. His one good eye blinked in the sunlight, and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alized that I had taken him from his slee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," he said, without surpri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lor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ooked around. "What place is this? What's that city down t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e are far from Macedonia. You might say that the city is the abod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d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norted. "Doesn't look much like Mount Olympus, does it?" His body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vered with scars, old puckered white lines across his chest and shoulders,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aw ugly knotted gash along the length of his left thigh. He bore the his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ll the battles he had fough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usanias told me that you're a deserter. Are you a witch, as well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arted to answer, then suddenly realized that Olympias had shown him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mains of spacetime just as she had shown me. Philip was not startl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ucked from his bed and drawn to a different part of the continuum becau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had done this to him previous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I'm not a witch," I replied. "Neither is your wif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Ex-wife, Orion. And I guarantee you, she is a witc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's shown you other places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odded. "More than once, when we were first married. She showed me h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werful Macedonia could become if I followed her advice." Then he aimed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good eye at me. "You're in league with her, the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. Quite the contrar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have the same powers she h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me of the same powers," I said. "I'm afraid she's much more powerful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ore powerful than anyone," he mutte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means to kill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know. I've known it for yea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this time-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3036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3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eld up a hand to silence me. "Speak no more about it, Orion. I know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plans. I've outlived my usefulness to her. Now it's time for Alexandro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ulfill her ambi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want to di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not particularly. But every man dies, Orion, sooner or later. My work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ished. I've done what she wanted me to do. She's like a female spider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ust devour her mat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But it doesn't have to be that way," I objec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would you have me do?" he asked, his fierce beard bristling. "If I w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stay alive, stay on the throne, I'll have to kill her and I can't do that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lse she'll goad Alexandros into civil war. Do you think I want to see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torn apart like that? Do you think I want to kill my own s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I could answer he went on, "If Macedonians make war on each other,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 you think the nations around us will do? What do you think Demosthene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est of the Athenians will do? Or the Thebans? Or the Great King ov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sia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? We'll be right back where we were before I made myself king.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lled in a deep breath, then added, "And even if he's not my true son,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kes no difference. I won't murder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they will murder you," I said. "Within a day or s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be it," said Philip. "Just don't tell me who or when." He grin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rdonically. "I like surpris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hook my head in dismay and began to walk away from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ait," he called, misinterpreting me. "Will it be you, Orion? Is that w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're trying to tell m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awing myself up to my full height, I said, "Never! I'll die myself befor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t them kill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one good eye of his scanned me closely. "Yes, you would, wouldn't you?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ever believed you had desert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turned away from me and began to limp down the hillside toward the cit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fore he had taken three steps he winked out, leaving me alone i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stant bubble of spacetime. I closed my eyes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opened them in the dungeon beneath the castle at Aigai. I was st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ined hand and foot and the side of my head where Pausanias had kicked m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bbed with sullen p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no way for me to reckon time in that dark cell except for the be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my own pulse. Impractical, yet for lack of anything better to do I coun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ats the way an insomniac might count sheep. I could leave this cell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nslate myself to the Creators' abandoned city, but I would always return 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6.8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eld up a hand to silence me. "Speak no more about it, Orion. I know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plans. I've outlived my usefulness to her. Now it's time for Alexandro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ulfill her ambi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want to di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not particularly. But every man dies, Orion, sooner or later. My work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ished. I've done what she wanted me to do. She's like a female spider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ust devour her mat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But it doesn't have to be that way," I objec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would you have me do?" he asked, his fierce beard bristling. "If I w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stay alive, stay on the throne, I'll have to kill her and I can't do that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lse she'll goad Alexandros into civil war. Do you think I want to see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torn apart like that? Do you think I want to kill my own s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I could answer he went on, "If Macedonians make war on each other,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 you think the nations around us will do? What do you think Demosthene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est of the Athenians will do? Or the Thebans? Or the Great King ov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sia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? We'll be right back where we were before I made myself king.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lled in a deep breath, then added, "And even if he's not my true son,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kes no difference. I won't murder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they will murder you," I said. "Within a day or s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be it," said Philip. "Just don't tell me who or when." He grin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rdonically. "I like surpris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hook my head in dismay and began to walk away from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ait," he called, misinterpreting me. "Will it be you, Orion? Is that w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're trying to tell m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awing myself up to my full height, I said, "Never! I'll die myself befor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t them kill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one good eye of his scanned me closely. "Yes, you would, wouldn't you?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ever believed you had desert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turned away from me and began to limp down the hillside toward the cit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fore he had taken three steps he winked out, leaving me alone i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stant bubble of spacetime. I closed my eyes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opened them in the dungeon beneath the castle at Aigai. I was st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ined hand and foot and the side of my head where Pausanias had kicked m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bbed with sullen p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no way for me to reckon time in that dark cell except for the be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my own pulse. Impractical, yet for lack of anything better to do I coun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ats the way an insomniac might count sheep. I could leave this cell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nslate myself to the Creators' abandoned city, but I would always return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same place, in the same chains. Like Hera, I was trapped here unti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usp of this nexus was resolved, one way or the ot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ave up counting pulse beats when I realized that there were rats in t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ell, just as there had been in the one at Pella. My cell mates,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nions, ready to gnaw off my toes or fingers if I did not wiggle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ry now and then. The manacles on my wrists were so tight that a norm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's hands would have swollen painfully from lack of blood circulation.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ciously forced my deep-lying blood vessels to take over the work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ripherals that were squeezed shut by the manacles. And I moved my fing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stantly to help keep the circulation going-and to discourage the beady-e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ungry ra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eard footsteps shuffling along the corridor outside. They stopped at m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or. The bolt squealed back and the door groaned open. My two jailers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ut there, one of them holding a torc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tween them stood Ket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pushed between the jailers and came into my cell. Kneeling beside me,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ered into my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are still aliv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made a smile for him. "I haven't achieved Nirvana yet, my frie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nk the gods!" He straightened up and told the jailers to take me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had to drag me, grunting and struggling, to the big room at the end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rridor. My heart thumped when I saw that the place was fille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struments of tort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king has ordered your release," Ketu reassured me. "This smith here-"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inted to a sweaty, hairy, totally bald man with a bulging pot belly-"w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ike off your chai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early struck off my arms, but after nearly half an hour of clanging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mmering I was free once again. My wrists and ankles were raw where the cuff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chafed my skin, but I knew they would heal quickly enough. Ketu led me ou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dismal cellar and up into the fading sunlight of a dying da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king's daughter has been safely married to Alexandros of Epeiros," K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ld me. "Philip himself instructed me to set you free and give you all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need to leave Macedonia. You may travel wherever you want to, O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wedding is over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was leading me to the stables, I saw. Ketu answered, "The marriage ceremon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last night. The feasting will last another two days, of cours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as anyone tried to assassinate the king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tu's liquid eyes went wide. "Assassinate? No! Who would dare even tr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 traitor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know this for certain?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same place, in the same chains. Like Hera, I was trapped here unti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usp of this nexus was resolved, one way or the ot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ave up counting pulse beats when I realized that there were rats in t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ell, just as there had been in the one at Pella. My cell mates,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nions, ready to gnaw off my toes or fingers if I did not wiggle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ry now and then. The manacles on my wrists were so tight that a norm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's hands would have swollen painfully from lack of blood circulation.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ciously forced my deep-lying blood vessels to take over the work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ripherals that were squeezed shut by the manacles. And I moved my fing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stantly to help keep the circulation going-and to discourage the beady-e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ungry ra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eard footsteps shuffling along the corridor outside. They stopped at m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or. The bolt squealed back and the door groaned open. My two jailers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ut there, one of them holding a torc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tween them stood Ket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pushed between the jailers and came into my cell. Kneeling beside me,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ered into my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are still aliv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made a smile for him. "I haven't achieved Nirvana yet, my frie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nk the gods!" He straightened up and told the jailers to take me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had to drag me, grunting and struggling, to the big room at the end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rridor. My heart thumped when I saw that the place was fille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struments of tort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king has ordered your release," Ketu reassured me. "This smith here-"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inted to a sweaty, hairy, totally bald man with a bulging pot belly-"w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ike off your chai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early struck off my arms, but after nearly half an hour of clanging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mmering I was free once again. My wrists and ankles were raw where the cuff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chafed my skin, but I knew they would heal quickly enough. Ketu led me ou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dismal cellar and up into the fading sunlight of a dying da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king's daughter has been safely married to Alexandros of Epeiros," Ket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ld me. "Philip himself instructed me to set you free and give you all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need to leave Macedonia. You may travel wherever you want to, O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wedding is over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was leading me to the stables, I saw. Ketu answered, "The marriage ceremon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last night. The feasting will last another two days, of cours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as anyone tried to assassinate the king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tu's liquid eyes went wide. "Assassinate? No! Who would dare even tr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 traitor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know this for certain?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24496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24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heard it from the traitor's own lip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must tell the captain of the king's guard, Pausani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 I must get to the king himself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tu grabbed at my arm. "That cannot be. Philip gave me specific instructio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does not want to see you. He forbids it! You are to take as many horses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 need and leave Aigai, leave Macedonia, and never retur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ood there in the middle of the castle courtyard, near the dusty stab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smelled of hay and manure and the warm strength of the animals. Fli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uzzed lazily in the purpling shadows of dusk. From far behind me I could h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faint music of flutes and tambourines, and the raucous laughte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nking men. Pausanias was there with the king. And Philip wanted me ou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way just as much as Olympias d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," I said, as much to the gods as to little Ketu. "I won't let them ki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 I don't care what it does to their plans or to the fabric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tinuum. I won't let it happen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ulling free of Ketu's restraining hand, I started toward the palace prop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re the wedding celebration was still going stro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tu scampered beside me. "No, you must not! The guards have orders no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dmit you. Philip does not want to see you. It will mean your death to tr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ce yourself upon his presenc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ignored him and strode toward the big doorway where four men in armor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ome with me, Orion," Ketu begged. "We will travel the breadth of the Pers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ire and return to my land, to beautiful Hind. We will see the holy men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eek their wisdom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only thing I sought was to save Philip, to shatter Hera's murderous pla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 protect the king who had shown me his tru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lease, Orion!" Ketu's eyes were filled with tea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left him standing there in the middle of the courtyard and approache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ds at the door. All four of them bore spears; two of them crossed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ars in front of the wooden double do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 one is allowed inside," said their leader. I recognized him as a barrack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must see the k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have my orders, Orion. No one means no on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I said softly. "I underst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ifter than his eye could follow I snatched his sword from its scabbard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right hand while I drove the heel of my left beneath his chin. His he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napped back and I heard the spinal cord crack. Before the others could reac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27.9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heard it from the traitor's own lip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must tell the captain of the king's guard, Pausani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 I must get to the king himself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tu grabbed at my arm. "That cannot be. Philip gave me specific instructio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does not want to see you. He forbids it! You are to take as many horses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 need and leave Aigai, leave Macedonia, and never retur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ood there in the middle of the castle courtyard, near the dusty stab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smelled of hay and manure and the warm strength of the animals. Fli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uzzed lazily in the purpling shadows of dusk. From far behind me I could h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faint music of flutes and tambourines, and the raucous laughte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nking men. Pausanias was there with the king. And Philip wanted me ou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way just as much as Olympias d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," I said, as much to the gods as to little Ketu. "I won't let them ki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 I don't care what it does to their plans or to the fabric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tinuum. I won't let it happen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ulling free of Ketu's restraining hand, I started toward the palace prop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re the wedding celebration was still going stro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tu scampered beside me. "No, you must not! The guards have orders no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dmit you. Philip does not want to see you. It will mean your death to tr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ce yourself upon his presenc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ignored him and strode toward the big doorway where four men in armor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ome with me, Orion," Ketu begged. "We will travel the breadth of the Pers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ire and return to my land, to beautiful Hind. We will see the holy men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eek their wisdom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only thing I sought was to save Philip, to shatter Hera's murderous pla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 protect the king who had shown me his tru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lease, Orion!" Ketu's eyes were filled with tea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left him standing there in the middle of the courtyard and approache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ds at the door. All four of them bore spears; two of them crossed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ars in front of the wooden double do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 one is allowed inside," said their leader. I recognized him as a barrack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must see the k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have my orders, Orion. No one means no on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I said softly. "I underst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ifter than his eye could follow I snatched his sword from its scabbard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right hand while I drove the heel of my left beneath his chin. His he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napped back and I heard the spinal cord crack. Before the others could re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mashed the next guard on his helmet, splitting the bronze and the b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neath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both fell in slow motion as I turned to face the two men who still sto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their spears crossed in front of the door. I could see their ey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dening, their mouths gulping air in surprised shock. I drove my swo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ugh the nearer one's chest so hard that it impaled him on the door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nion was levelling his spear at me; a clumsy weapon when I was so cl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rabbed it with one hand while I kicked his kneecap out from under him. 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ent down with a yowl of pain and I pushed through the door, the dead gu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hanging from the sword through his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pulled it out and he dropped to the floor of packed earth. Bloody swor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nd, I went looking for Philip. And Pausani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pter 3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stle of Aigai was old and grim, its ground floor nothing more than hard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cked dirt, the walls of the chamber I strode through made of rough-he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ones, dark as the bloody sword I gripp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could hear the sounds of revelry coming from the main hall. The wedding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aken place the day before, from what Ketu told me, but the celebration ro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. Philip would be there, steeped in wine. Pausanias, as captai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uard, would be in charge of protecting him. Olympias would be elsewher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astle, waiting to hear the wailing and cries of mur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lexandros? Where would he be? Was he part of the murder plot? Did he kn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his mother had set in motion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nother quartet of guards at the door to the main hall, each of th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imed with spear and sword. Harkan and Batu were among them, I s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kan's bearded face went red once he recognized who was approaching. Ba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miled as if he'd won a wager. The lieutenant in charge stared at my blo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o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," he snapped, "what's going o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y're going to kill the king unless we stop the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Kill the king? Who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usania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re you crazy? Pausanias is captain of the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never finished the sentence. Screams and roars of rage broke out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side of the door. Harkan threw the door open and we saw that the h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in turmoil. Men were leaping across couches, servants and slav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ttering in every direction, screaming in terro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king! The king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bolted past Harkan and the others, through the wildly scrambling crow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oward the king. A dozen men clustered around him. I pulled them away, forc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mashed the next guard on his helmet, splitting the bronze and the b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neath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both fell in slow motion as I turned to face the two men who still stoo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their spears crossed in front of the door. I could see their ey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dening, their mouths gulping air in surprised shock. I drove my swo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ugh the nearer one's chest so hard that it impaled him on the door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nion was levelling his spear at me; a clumsy weapon when I was so cl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rabbed it with one hand while I kicked his kneecap out from under him. 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ent down with a yowl of pain and I pushed through the door, the dead gu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hanging from the sword through his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pulled it out and he dropped to the floor of packed earth. Bloody swor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nd, I went looking for Philip. And Pausani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pter 3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stle of Aigai was old and grim, its ground floor nothing more than hard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cked dirt, the walls of the chamber I strode through made of rough-he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ones, dark as the bloody sword I gripp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could hear the sounds of revelry coming from the main hall. The wedding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aken place the day before, from what Ketu told me, but the celebration ro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. Philip would be there, steeped in wine. Pausanias, as captai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uard, would be in charge of protecting him. Olympias would be elsewher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astle, waiting to hear the wailing and cries of mur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lexandros? Where would he be? Was he part of the murder plot? Did he kn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his mother had set in motion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nother quartet of guards at the door to the main hall, each of th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imed with spear and sword. Harkan and Batu were among them, I s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kan's bearded face went red once he recognized who was approaching. Bat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miled as if he'd won a wager. The lieutenant in charge stared at my bloo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o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," he snapped, "what's going o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y're going to kill the king unless we stop the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Kill the king? Who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usania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re you crazy? Pausanias is captain of the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never finished the sentence. Screams and roars of rage broke out from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side of the door. Harkan threw the door open and we saw that the h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in turmoil. Men were leaping across couches, servants and slav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ttering in every direction, screaming in terro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king! The king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bolted past Harkan and the others, through the wildly scrambling crow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oward the king. A dozen men clustered around him. I pulled them away, forc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37641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7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y way to Philip's side. He lay back against his couch, wine goblet lock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frozen hand, his other clutched against his middle, his gut ripped open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t red blood soaking his robe and dripping onto the dirt floor. It was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ful way to di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trusted you," he muttered. "I trusted you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I heard Hera's bitter laughter in my mind. The vision from my old dre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come true. I stood before the dying Philip with a bloody sword in my h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watched the light fade from his ey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kan grabbed me by the shoulders. "This way," he said in a low vo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Pausanias fled toward the stable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 ran back toward the door with him and Batu, I saw Alexandros standing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tables, white-faced with shock, guarded by Antipatros and Antigon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a dozen of his Companions. None of them had weapons on them, but if 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assin meant to reach Alexandros he would have to go through them fir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med guards were pouring into the hall, though, through the doors at its f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swear by Almighty Zeus," Alexandros was shouting, his voice nearly crack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emotion, "that I will find the assassins and deal with them as they'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alt with my fath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 now he's your father again, I thought as we left the hall. And you ar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on and heir to the throne. Hera and the Golden One will have their way; p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eat King and his shaky emp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hree of us raced across the courtyard to the stables. A half-dozen a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n barred the gate, but we cut them down without an instant's hesit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usanias was already on horseback when we broke in. Two other men wer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m. Batu nailed one with his spear and Harkan knocked the other one off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rse, then drove his spear through the screaming traitor's ch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ld-eyed, Pausanias drove his mount straight at us. Dropping my sword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epped to one side as the horse thundered by and grabbed him arou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ddle. The two of us thudded to the dirt floor of the stable. I plant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e on Pausanias' chest and pulled his own sword from its scabbar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ared up at me, gasping for breath. But his eyes became cal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t's done," he said. "Now you can do what you must. I don't care any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hesitated. Should I turn him over to Alexandros or give him a quick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inless death here and now? I thought of how he had slashed Phili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alding anger boiled through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kan and Batu were standing over us. Quite calmly Harkan drove the poi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spear through Pausanias' throat. Blood fountained hot and red, splash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ver me, as he jerked convulsively and gave a single gargling gro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looked up at Hark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yanked the spear from Pausanias' dead body and said grimly, "She instru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s that there were to be no witnesses left alive, Orion.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8.3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y way to Philip's side. He lay back against his couch, wine goblet lock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frozen hand, his other clutched against his middle, his gut ripped open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t red blood soaking his robe and dripping onto the dirt floor. It was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ful way to di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trusted you," he muttered. "I trusted you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I heard Hera's bitter laughter in my mind. The vision from my old dre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come true. I stood before the dying Philip with a bloody sword in my h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watched the light fade from his ey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kan grabbed me by the shoulders. "This way," he said in a low vo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Pausanias fled toward the stable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 ran back toward the door with him and Batu, I saw Alexandros standing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tables, white-faced with shock, guarded by Antipatros and Antigon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a dozen of his Companions. None of them had weapons on them, but if 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assin meant to reach Alexandros he would have to go through them fir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med guards were pouring into the hall, though, through the doors at its f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swear by Almighty Zeus," Alexandros was shouting, his voice nearly crack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emotion, "that I will find the assassins and deal with them as they'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alt with my fath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 now he's your father again, I thought as we left the hall. And you ar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on and heir to the throne. Hera and the Golden One will have their way; p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eat King and his shaky emp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hree of us raced across the courtyard to the stables. A half-dozen a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n barred the gate, but we cut them down without an instant's hesit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usanias was already on horseback when we broke in. Two other men wer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m. Batu nailed one with his spear and Harkan knocked the other one off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rse, then drove his spear through the screaming traitor's ch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ld-eyed, Pausanias drove his mount straight at us. Dropping my sword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epped to one side as the horse thundered by and grabbed him arou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ddle. The two of us thudded to the dirt floor of the stable. I plant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e on Pausanias' chest and pulled his own sword from its scabbar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ared up at me, gasping for breath. But his eyes became cal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t's done," he said. "Now you can do what you must. I don't care any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hesitated. Should I turn him over to Alexandros or give him a quick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inless death here and now? I thought of how he had slashed Phili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alding anger boiled through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kan and Batu were standing over us. Quite calmly Harkan drove the poi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spear through Pausanias' throat. Blood fountained hot and red, splash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ver me, as he jerked convulsively and gave a single gargling gro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looked up at Hark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yanked the spear from Pausanias' dead body and said grimly, "She instru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s that there were to be no witnesses left alive, Orion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30338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30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ot to my feet. "That includes me, doesn't i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afraid so." He levelled his spear at my he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Can you trust her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My children are already safely at a farm up in the hills. That's where I'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ing when this is finish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f she lets you liv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hrugged. "Even if she doesn't, I'll know that my children are fre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glanced at Batu. His dark face looked troubled, as if he could not dec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side he wanted to be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," he said, "I am not part of this. I did not know until this moment-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n don't get involved now," I told him. "This is between Harkan and me.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que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is a witch of great power," said Bat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." I nodd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he can steal a man's wits from him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his strength." I turned back to Harkan. His spear had not wavered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limeter from my heart. "Go ahead, my friend. Do it and get it over with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hesita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or your children," I told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rkan took a deep breath, then plunged the spear into my chest with all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ght. I felt no pain at all. Just darkness engulfing me, welcome, bles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hing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di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pilog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 time death was like being in the center of a whirlpool, inside the hear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a roaring tornado. The universe spun madly, time and space whirling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zzying blur, planets and stars and atoms and electrons racing in wild orbi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me in the middle of it all, falling, falling endlessly int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yogenically cold obliv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adually all sensation left me. It might have taken moments or millennia;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no way to gauge time, but all feeling of motion and cold seeped away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, as if I were being numbed, frozen, turned into an immobile, insens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lock of i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ill my mind continued to function. I knew I was being translated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acetime, from one cusp of the continuum to another. Yet for all I could se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32.55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ot to my feet. "That includes me, doesn't i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afraid so." He levelled his spear at my he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Can you trust her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My children are already safely at a farm up in the hills. That's where I'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ing when this is finish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f she lets you liv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hrugged. "Even if she doesn't, I'll know that my children are fre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glanced at Batu. His dark face looked troubled, as if he could not dec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side he wanted to be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," he said, "I am not part of this. I did not know until this moment-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n don't get involved now," I told him. "This is between Harkan and me.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que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is a witch of great power," said Bat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." I nodd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he can steal a man's wits from him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his strength." I turned back to Harkan. His spear had not wavered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limeter from my heart. "Go ahead, my friend. Do it and get it over with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hesita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or your children," I told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rkan took a deep breath, then plunged the spear into my chest with all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ght. I felt no pain at all. Just darkness engulfing me, welcome, bles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hing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di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pilog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 time death was like being in the center of a whirlpool, inside the hear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a roaring tornado. The universe spun madly, time and space whirling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zzying blur, planets and stars and atoms and electrons racing in wild orbi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me in the middle of it all, falling, falling endlessly int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yogenically cold obliv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adually all sensation left me. It might have taken moments or millennia;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no way to gauge time, but all feeling of motion and cold seeped away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, as if I were being numbed, frozen, turned into an immobile, insens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lock of i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ill my mind continued to function. I knew I was being translated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acetime, from one cusp of the continuum to another. Yet for all I could s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940562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touch or hear, I was in total oblivion. For a measureless time I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elt glad to be free of the wheel of life at last, beyond pain, beyond desir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yond the agonizing duty that the Creators forced upon 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yond lo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tirred me. Somewhere in the vast reaches of spacetime Anya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truggling against forces that I could not even comprehend, in danger desp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godlike powers, facing enemies that frightened even the Golden On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ther Creato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reached out with my mind, seeking to penetrate the blank darkness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ngulfed me. Nothing. It was if there were no universe, no continuum, nei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ime nor space. But I knew that somewhere, sometime, she existed. She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oved me as I had loved her. Nothing in all the universes of existence w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eep us apar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glimmer of light. So faint and distant that at first I thought it might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rely my imagination obeying my desire. But yes, it truly was there.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intest, faintest glow. Light. Warm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ether I moved to it or it moved to me mattered not at all to me. The glo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w and brightened until I seemed to be hurtling toward it like a chip thr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o a furnace, like a meteor drawn to a star. The light blazed like the su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w and I threw my arms across my eyes to ease the pain, delighted that I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yes and arms and could feel agai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Orion," came a voice from that blinding, overpowering radiance. "You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turn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 was Aten, of course, the Golden One. He resolved his presence into hu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m, a powerful godlike figure with thick golden mane, robed in shimme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ld, almost too bright for me to look up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stood before me in an utterly barren landscape that stretched towar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finity in every direction: a featureless plain of billowing mist that play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our ankles, an empty bowl of sky above us the color of hammered cop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re is Anya?" I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Far from he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must go to her. She is in great dange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 are we all, Orio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don't care about you or the others. It is Anya I care for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faint hint of a smirk curled the corners of his lips. "What you car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n't care about is inconsequential, Orion. I created you to do my bidd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ant to be with Anya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mpossible. There are other tasks for you to perform, creatu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 stared into his golden eyes and knew that he had the power to send me w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chose. But I had powers, too, powers that were growing and strengthen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40.6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touch or hear, I was in total oblivion. For a measureless time I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elt glad to be free of the wheel of life at last, beyond pain, beyond desir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yond the agonizing duty that the Creators forced upon 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yond lo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tirred me. Somewhere in the vast reaches of spacetime Anya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truggling against forces that I could not even comprehend, in danger desp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godlike powers, facing enemies that frightened even the Golden On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ther Creato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reached out with my mind, seeking to penetrate the blank darkness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ngulfed me. Nothing. It was if there were no universe, no continuum, nei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ime nor space. But I knew that somewhere, sometime, she existed. She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oved me as I had loved her. Nothing in all the universes of existence w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eep us apar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glimmer of light. So faint and distant that at first I thought it might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rely my imagination obeying my desire. But yes, it truly was there.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intest, faintest glow. Light. Warm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ether I moved to it or it moved to me mattered not at all to me. The glo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w and brightened until I seemed to be hurtling toward it like a chip thr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o a furnace, like a meteor drawn to a star. The light blazed like the su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w and I threw my arms across my eyes to ease the pain, delighted that I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yes and arms and could feel agai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Orion," came a voice from that blinding, overpowering radiance. "You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turn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 was Aten, of course, the Golden One. He resolved his presence into hu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m, a powerful godlike figure with thick golden mane, robed in shimme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ld, almost too bright for me to look up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stood before me in an utterly barren landscape that stretched towar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finity in every direction: a featureless plain of billowing mist that play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our ankles, an empty bowl of sky above us the color of hammered cop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re is Anya?" I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Far from he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must go to her. She is in great dange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 are we all, Orio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don't care about you or the others. It is Anya I care for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faint hint of a smirk curled the corners of his lips. "What you car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n't care about is inconsequential, Orion. I created you to do my bidd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ant to be with Anya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mpossible. There are other tasks for you to perform, creatu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 stared into his golden eyes and knew that he had the power to send me w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chose. But I had powers, too, powers that were growing and strengthe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914273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914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will find her," I sai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laughed scornfully. But I knew that whatever he did, wherever he sent me,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seek the woman I loved, the goddess who loved me. And I would not ce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until I found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thor's No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le this continuation of the tale of Orion's struggles with his Creators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course fiction, the details of fourth-century B.C. history are as accu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I could make them. Throughout the novel I have used the Greek-sty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pellings for proper names, a practice that sometimes drives my copyeditor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sp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ince I first read about Alexander the Great, when I was a child, I have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re interested in his father than in Alexander himself. And I think there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mportant lessons to be pondered in the story of Philip's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out Philip there could have been no Alexander the Great. Philip II weld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dispirited and divided Macedonia into the first true nation-state of Euro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force of arms, at first, but increasingly by diplomacy and clever us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litary leverage, Philip made Macedonia supreme among the Greek city-sta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f the Fourth Century B.C. He was not merely a great general; he becam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statesman. He learned and grew during the course of his relativ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ort, arduous, painful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truggle between ancient Athens and Philip's Macedonia has been paint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ost historians as a contest between democracy and tyranny. So it wa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though Athenian democracy was limited to free males born in the city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hilip was not a tyrant in the modern, pejorative sense of the word.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uthority had its limit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us, who have lived through a bitter Cold War and seen the collapse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perpower that opposed us, it may seem uncomfortable to consid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arallels between fourth-century (B.C.) Athens and twentieth-century (A.D.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erica. The city-state of Athens was overflowing with lawyers. Mos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reat speeches that have come down to us over the intervening centuries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tually speeches made by lawyers who were trying to sway the Athen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uncil. In a sense, lawyers such as Demosthenes were the "media stars"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y. They deliberately used every oratorical trick they knew to sway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rowds who came to listen to the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us Athenian policy was often guided by bursts of emotion rather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efully-reckoned reality, a danger that lurks in the shadows of eve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emocracy-including our own. Athens was not conquered by Macedonia so much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de trivial by the growth of a new kind of nation-state. Eventually bo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cedonia and Athens fell prey to the growing power of the Roman Empire. Coul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merican democracy be cast aside, made trivial by new forms of corporat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governmental power? While our lawyers sue one another, are there Philip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exanders and Romans out there in other lands changing the very ground 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ich we stand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or his part, Philip was a master of military might and diplomatic skill. Ha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an of his caliber been running the Kremlin for the past twenty-some yea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Cold War might very well have been decided against u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19.9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will find her," I sai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laughed scornfully. But I knew that whatever he did, wherever he sent me,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seek the woman I loved, the goddess who loved me. And I would not ce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until I found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thor's No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le this continuation of the tale of Orion's struggles with his Creators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course fiction, the details of fourth-century B.C. history are as accu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I could make them. Throughout the novel I have used the Greek-sty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pellings for proper names, a practice that sometimes drives my copyeditor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sp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ince I first read about Alexander the Great, when I was a child, I have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re interested in his father than in Alexander himself. And I think there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mportant lessons to be pondered in the story of Philip's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out Philip there could have been no Alexander the Great. Philip II weld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dispirited and divided Macedonia into the first true nation-state of Euro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force of arms, at first, but increasingly by diplomacy and clever us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litary leverage, Philip made Macedonia supreme among the Greek city-sta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f the Fourth Century B.C. He was not merely a great general; he becam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statesman. He learned and grew during the course of his relativ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ort, arduous, painful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truggle between ancient Athens and Philip's Macedonia has been paint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ost historians as a contest between democracy and tyranny. So it wa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though Athenian democracy was limited to free males born in the city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hilip was not a tyrant in the modern, pejorative sense of the word.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uthority had its limit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us, who have lived through a bitter Cold War and seen the collapse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perpower that opposed us, it may seem uncomfortable to consid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arallels between fourth-century (B.C.) Athens and twentieth-century (A.D.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erica. The city-state of Athens was overflowing with lawyers. Most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reat speeches that have come down to us over the intervening centuries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tually speeches made by lawyers who were trying to sway the Athen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uncil. In a sense, lawyers such as Demosthenes were the "media stars"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y. They deliberately used every oratorical trick they knew to sway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rowds who came to listen to the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us Athenian policy was often guided by bursts of emotion rather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efully-reckoned reality, a danger that lurks in the shadows of eve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emocracy-including our own. Athens was not conquered by Macedonia so much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de trivial by the growth of a new kind of nation-state. Eventually bo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cedonia and Athens fell prey to the growing power of the Roman Empire. Coul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merican democracy be cast aside, made trivial by new forms of corporat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governmental power? While our lawyers sue one another, are there Philip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exanders and Romans out there in other lands changing the very ground 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ich we stand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or his part, Philip was a master of military might and diplomatic skill. Ha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an of his caliber been running the Kremlin for the past twenty-some yea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Cold War might very well have been decided against 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460" w:h="1776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990600</wp:posOffset>
                </wp:positionH>
                <wp:positionV relativeFrom="margin">
                  <wp:posOffset>1130300</wp:posOffset>
                </wp:positionV>
                <wp:extent cx="7529830" cy="896747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896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oblem with tyrants, though, even benevolent tyrants, is the problem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ccession. Democracies, whatever other faults they may have, almo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variably produce peaceful changes of leadership. With kings and dictator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hange usually means bloodshed. It was by no means certain that Alexan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uld automatically succeed his father to the Macedonian throne. He was young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known to be impetuous. Philip had started a new family, formally divorc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ympias and thereby placing Alexander's legitimacy in some doubt. Philip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assination placed Alexander on the throne, and to this day most historia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elieve that if Alexander took no active part in the murder, he very probab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new of it and took no steps to prevent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lympias stood at the center of these events, working with all her power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sure that her son would succeed to the throne. That is what primate mothe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o, whether they are chimpanzees or goddess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s soon as Alexander was accepted as king of the Macedonians, the tribes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north and west rebelled, as they always did when a new king took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ne. Alexander spent a year quelling their desire for independence. Twent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ee centuries later, those Balkan tribes are still fighting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thens became restive and Thebes openly rebelled. Where his father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enient, Alexander was genocidal. He stormed Thebes and burned that anci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y to the ground, selling its surviving inhabitants into slavery. The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ities, including Athens, bowed in terror to their new master. Demosthen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led Athens as Alexander at last launched his full-scale invasio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ckety Persian Empire. He cracked it open like an overripe melon, best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rius' armies every time they me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Great King was murdered by his own guards as he tried to flee Alexander'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iumphant march through his empire. Demosthenes committed suicide, literal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ounded to death by Alexander's implacable hatred. Alexander himself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cepted as the new god-king of the Persian Empire, but not even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atisfied him and he pushed across the Indus River into India, seeking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nquer the ends of the earth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evitably he descended into the madness that plagues tyrants, grow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uspicious of those closest to him. By his orders Attalus and his ent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amily were wiped out. Alexander's fevered paranoia began to fall upon his ow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mpanions, friends since childhood. Torture and murder became his tools unt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ven the army began to grow restiv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y rebelled in a sullen, grumbling refusal to march further into steam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ndustan. He punished them by marching the army back toward Persia ac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arren desert wastes where more men died from thirst and heat than had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killed in his battl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of the casualties was Alexander himself. He came down with a feve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ed in his thirty-third yea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is remaining Companions, including his half-brother Ptolemaios, gathe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ound his death bed and pressed him to tell them to whom he would leave h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mpi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 his final moment Alexander gave his answe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706.1pt;mso-wrap-distance-left:0pt;mso-wrap-distance-right:0pt;mso-wrap-distance-top:0pt;mso-wrap-distance-bottom:0pt;margin-top:89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oblem with tyrants, though, even benevolent tyrants, is the problem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ccession. Democracies, whatever other faults they may have, almo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variably produce peaceful changes of leadership. With kings and dictator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hange usually means bloodshed. It was by no means certain that Alexan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uld automatically succeed his father to the Macedonian throne. He was young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known to be impetuous. Philip had started a new family, formally divorc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ympias and thereby placing Alexander's legitimacy in some doubt. Philip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assination placed Alexander on the throne, and to this day most historia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elieve that if Alexander took no active part in the murder, he very probab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new of it and took no steps to prevent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lympias stood at the center of these events, working with all her power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sure that her son would succeed to the throne. That is what primate mothe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o, whether they are chimpanzees or goddess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s soon as Alexander was accepted as king of the Macedonians, the tribes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north and west rebelled, as they always did when a new king took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ne. Alexander spent a year quelling their desire for independence. Twent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ee centuries later, those Balkan tribes are still fighting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thens became restive and Thebes openly rebelled. Where his father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enient, Alexander was genocidal. He stormed Thebes and burned that anci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y to the ground, selling its surviving inhabitants into slavery. The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ities, including Athens, bowed in terror to their new master. Demosthen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led Athens as Alexander at last launched his full-scale invasio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ckety Persian Empire. He cracked it open like an overripe melon, best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rius' armies every time they me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Great King was murdered by his own guards as he tried to flee Alexander'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iumphant march through his empire. Demosthenes committed suicide, literal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ounded to death by Alexander's implacable hatred. Alexander himself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cepted as the new god-king of the Persian Empire, but not even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atisfied him and he pushed across the Indus River into India, seeking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nquer the ends of the earth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evitably he descended into the madness that plagues tyrants, grow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uspicious of those closest to him. By his orders Attalus and his ent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amily were wiped out. Alexander's fevered paranoia began to fall upon his ow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mpanions, friends since childhood. Torture and murder became his tools unt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ven the army began to grow restiv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y rebelled in a sullen, grumbling refusal to march further into steam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ndustan. He punished them by marching the army back toward Persia ac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arren desert wastes where more men died from thirst and heat than had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killed in his battl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of the casualties was Alexander himself. He came down with a feve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ed in his thirty-third yea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is remaining Companions, including his half-brother Ptolemaios, gathe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ound his death bed and pressed him to tell them to whom he would leave h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mpi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 his final moment Alexander gave his answ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990600</wp:posOffset>
                </wp:positionH>
                <wp:positionV relativeFrom="margin">
                  <wp:posOffset>965200</wp:posOffset>
                </wp:positionV>
                <wp:extent cx="7529830" cy="312547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312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the stronge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surge and flow of ideas and armies between Europe and Asia has been on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principal features of human history. In this novel, as in the earli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Vengeance of Orion, I made it a major aim of the Creators to fashion an empi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at spans East and West. Alexander finally accomplished this, for a centu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 so. His empire broke apart into the separate kingdoms of his successors.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time the Romans swallowed Greece, the Persians had reasserted themselv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Roman Empire never penetrated eastward much beyond Palestin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hat of Orion and Anya and the other Creators? With all of spacetime as the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rena, you can be sure that their story is not yet finish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cknowledgm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epigraphs that begin each section of this novel are from Willia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kespeare, King Lear; Karl von Clausewitz, On War; Sophocles, Electra;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akespeare again, Macbeth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9pt;height:246.1pt;mso-wrap-distance-left:0pt;mso-wrap-distance-right:0pt;mso-wrap-distance-top:0pt;mso-wrap-distance-bottom:0pt;margin-top:76pt;mso-position-vertical-relative:margin;margin-left:7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the stronge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surge and flow of ideas and armies between Europe and Asia has been on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principal features of human history. In this novel, as in the earli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Vengeance of Orion, I made it a major aim of the Creators to fashion an empi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at spans East and West. Alexander finally accomplished this, for a centu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 so. His empire broke apart into the separate kingdoms of his successors.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time the Romans swallowed Greece, the Persians had reasserted themselv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Roman Empire never penetrated eastward much beyond Palestin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hat of Orion and Anya and the other Creators? With all of spacetime as the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rena, you can be sure that their story is not yet finish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cknowledgm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epigraphs that begin each section of this novel are from Willia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kespeare, King Lear; Karl von Clausewitz, On War; Sophocles, Electra;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akespeare again, Macbe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460" w:h="1776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