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5185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901700</wp:posOffset>
                </wp:positionV>
                <wp:extent cx="8479790" cy="1083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 AS WE KN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all there, all the Grand Old Men of the field: McKay, Kli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ranto--even Sagan, little more than an ancient withered husk in his elect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elchair. But the fire still burned in his deep, dark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egos and superegos who had given their lifetimes to the searc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raterrestrial life. Often they had been derided by the media, scorn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iticians, even scoffed at by their fellow scientists; this was go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day. One way or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piter was going to reveal its secrets to them. Today. Life on another worl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. Make or br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ould feel the tension in the room, like just before a thunderstorm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ctrical smell in the air that makes the hair on your arms stand on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ers would be made today, or broken. Mine included. That's whey everyo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waiting impatiently, chattering nervously, staring at the display scre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till showed nothing but crackling streaks of random 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ission control center was a big room, huge really, but now it was ja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bodies, hot and sweaty, buzzing with voices in half a dozen languag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ject scientists, all the top government officials, invitees like Sag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gers-on who inveigled their way in, everybody who thought or hoped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ure some of the glory of the moment, and more than a hundred news repo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hotographers, all crammed into the mission control chamber, all talk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. Like a tribe of apes, jabbering, gesticulating, posturing to hid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s and ambitions and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idn't want to miss the first images from beneath the cloud top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piter. Even if it killed them, they had to be at mission control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e's first pictures cam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of the reporters clustered around Sagan, of course, although quit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g near Lopez-Oyama, the center's director. Our b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utiful Allie stayed at Lopez-Oyama's side. Allison Brandt, she of the gol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 and pendulous breasts. I dreamed about Allie, saw her flawlessly na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ing at me willingly. In my waking hours I thought about her endless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1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7pt;height:853.35pt;mso-wrap-distance-left:0pt;mso-wrap-distance-right:0pt;mso-wrap-distance-top:0pt;mso-wrap-distance-bottom:0pt;margin-top:7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 AS WE KN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all there, all the Grand Old Men of the field: McKay, Kli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ranto--even Sagan, little more than an ancient withered husk in his elect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elchair. But the fire still burned in his deep, dark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egos and superegos who had given their lifetimes to the searc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raterrestrial life. Often they had been derided by the media, scorn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liticians, even scoffed at by their fellow scientists; this was go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day. One way or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piter was going to reveal its secrets to them. Today. Life on another worl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. Make or br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could feel the tension in the room, like just before a thunderstorm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ctrical smell in the air that makes the hair on your arms stand on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ers would be made today, or broken. Mine included. That's whey everyo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waiting impatiently, chattering nervously, staring at the display scre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till showed nothing but crackling streaks of random 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ission control center was a big room, huge really, but now it was ja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bodies, hot and sweaty, buzzing with voices in half a dozen languag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ject scientists, all the top government officials, invitees like Sag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gers-on who inveigled their way in, everybody who thought or hoped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ure some of the glory of the moment, and more than a hundred news repo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hotographers, all crammed into the mission control chamber, all talk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. Like a tribe of apes, jabbering, gesticulating, posturing to hid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ams and ambitions and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idn't want to miss the first images from beneath the cloud top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piter. Even if it killed them, they had to be at mission control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e's first pictures cam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of the reporters clustered around Sagan, of course, although quit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g near Lopez-Oyama, the center's director. Our b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utiful Allie stayed at Lopez-Oyama's side. Allison Brandt, she of the gol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 and pendulous breasts. I dreamed about Allie, saw her flawlessly na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ing at me willingly. In my waking hours I thought about her endless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1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turing myself doing things with her that not even my dreams dared to ima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he stayed beside the director, next to the power and the attention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ely an engineer, neither powerful nor glamorous. Still, I longed for All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sted after her. Even as she smiled for the photographers I noticed how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fully undone an extra couple of buttons on the front of her bl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magery systems check," droned the voice of the mission controller. The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 fell absolutely silent. I held my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magery systems functio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all let out a sigh of relief. Me especially. The imagery systems wer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sibility. I built them. If they failed, the mission failed, I failed,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zen careers would go down the tubes, six dozen frustrated scientists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king my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probe into Jupiter was unmanned, of course. No astronaut could survi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ushing pressures and turbulent storms beneath the cloud deck of Jupiter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knew if our robotic probe was sturdy enough to reach below the cloud t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urv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years, the earlier probes had shown that beneath those gaudy colo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irling clouds there was an ocean ten times larger than the whole Earth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ean of water. Heavily laced with ammonia, to be sure, but water noneth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only one other world in the solar system where liquid water existed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. We knew that liquid water meant life on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it on Jupi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piter represents our best chance for finding extraterrestrial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pez-Oyama had said those words to the congressional committee that rul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SA's budget, when he went begging to them for the money to fund our 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fe?" asked one of the Congressmen, looking startled, almost afraid. "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imals and trees and su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atched those hearings on TV; we all did, sitting on the edges of our ch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center's cafeteria while the politicians decided if we lived or die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picked a seat next to Allie, although she barely acknowledged my pres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ide her. She stared unwaveringly at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 tolerant little shake of his head, Lopez-Oyama replied, "It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2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turing myself doing things with her that not even my dreams dared to ima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he stayed beside the director, next to the power and the attention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ely an engineer, neither powerful nor glamorous. Still, I longed for All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sted after her. Even as she smiled for the photographers I noticed how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tfully undone an extra couple of buttons on the front of her bl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magery systems check," droned the voice of the mission controller. The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 fell absolutely silent. I held my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magery systems functio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all let out a sigh of relief. Me especially. The imagery systems wer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sibility. I built them. If they failed, the mission failed, I failed,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zen careers would go down the tubes, six dozen frustrated scientists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king my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probe into Jupiter was unmanned, of course. No astronaut could survi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ushing pressures and turbulent storms beneath the cloud deck of Jupiter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knew if our robotic probe was sturdy enough to reach below the cloud t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urv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years, the earlier probes had shown that beneath those gaudy colo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irling clouds there was an ocean ten times larger than the whole Earth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ean of water. Heavily laced with ammonia, to be sure, but water noneth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only one other world in the solar system where liquid water existed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. We knew that liquid water meant life on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it on Jupi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piter represents our best chance for finding extraterrestrial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pez-Oyama had said those words to the congressional committee that rul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SA's budget, when he went begging to them for the money to fund our 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fe?" asked one of the Congressmen, looking startled, almost afraid. "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imals and trees and su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watched those hearings on TV; we all did, sitting on the edges of our ch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center's cafeteria while the politicians decided if we lived or die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picked a seat next to Allie, although she barely acknowledged my pres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ide her. She stared unwaveringly at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 tolerant little shake of his head, Lopez-Oyama replied, "It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2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't be life as we know it here on Earth, sir. That would be too much to h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at will it be l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just don't know. We've never found life on another world before."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ded, "But if we don't find life on Jupiter, then I doubt that life of any 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ists anywhere else in the solar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mean intelligent life?" asked the committee chairwoman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pez-Oyama smiled winningly at her. "No, ma'am," he said. "Intelligent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too much to expect. I'll be happy if we find something like bacter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as the moment of truth approached, the scientists cramming mission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busily spinning theories about what the cameras would find in Jupi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bal ocean. They couldn't wait for the actual pictures, they had to show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ver they were to impress the reporters and each other. A bunch of alpha 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es, preening and displaying their brains instead of their fangs. Compet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macy and the attention of the news reporters who were clustered aroun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ggle-eyed, tape recorders spinning. Even the women scientists were play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-upmanship game, in the name of equ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 credit, Allie remained quiet. She was as clever a scientist as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 but she refused to involve herself in the primate competition. S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o. Her ranking in the hierarchy was as secure as c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of them paid the slightest attention to me. I was only the engineer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t the imaging system. I wasn't a scientist, just the guy with dirt und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nails who made the machinery work. I'd be ignored unless something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ell the truth, I paid damned little attention to them and their con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bbling. My eyes were focused on long-legged Allie, by far the most desi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male in the pack. How could I make her notice me? How could I get her to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my direction instead of clinging so close to the boss? How could I ge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alpha male in her lustrous ey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ta coming 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nearly a thousand million kilometers away, my cameras were functioning.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functioned, as a matter of fact, more than ten hours ago. It too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for the telemetry signal to travel from Jupiter to our antennas ou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3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't be life as we know it here on Earth, sir. That would be too much to h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at will it be l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just don't know. We've never found life on another world before."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ded, "But if we don't find life on Jupiter, then I doubt that life of any 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ists anywhere else in the solar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mean intelligent life?" asked the committee chairwoman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pez-Oyama smiled winningly at her. "No, ma'am," he said. "Intelligent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too much to expect. I'll be happy if we find something like bacter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as the moment of truth approached, the scientists cramming mission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busily spinning theories about what the cameras would find in Jupi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bal ocean. They couldn't wait for the actual pictures, they had to show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ver they were to impress the reporters and each other. A bunch of alpha 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es, preening and displaying their brains instead of their fangs. Compet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macy and the attention of the news reporters who were clustered aroun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ggle-eyed, tape recorders spinning. Even the women scientists were play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-upmanship game, in the name of equ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 credit, Allie remained quiet. She was as clever a scientist as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, but she refused to involve herself in the primate competition. S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o. Her ranking in the hierarchy was as secure as c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of them paid the slightest attention to me. I was only the engineer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t the imaging system. I wasn't a scientist, just the guy with dirt und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nails who made the machinery work. I'd be ignored unless something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ell the truth, I paid damned little attention to them and their con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bbling. My eyes were focused on long-legged Allie, by far the most desi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male in the pack. How could I make her notice me? How could I get her to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my direction instead of clinging so close to the boss? How could I ge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alpha male in her lustrous ey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ta coming 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nearly a thousand million kilometers away, my cameras were functioning.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functioned, as a matter of fact, more than ten hours ago. It too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for the telemetry signal to travel from Jupiter to our antennas ou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3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706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0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denly all their jabbering stopped. Mission control fell absolutely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st images began to raster across the main display screens, line by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, from beneath the endless cloud deck of Jupi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display screen showed imagery from a different wavelength. We had bl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, red, infrared and even radar imaging systems. Despite all their theor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of the scientists had been able to tell me which wavelengths would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t beneath Jupiter's cloud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had asked them how much sunlight filtered through the clouds. N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tell me. Which wavelengths of sunlight penetrated the clouds? N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. I had to grope blindly and include as broad a spectrum of instrument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I swivelled my gaze from one screen to the next. The blue system was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of a washout, nothing but a blur, as I had expected. The atmosphere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led with haze, a planet-wide fog of ammonia and sulfur molec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looks like wave top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frared image indeed looked as if it was plunging toward the surfac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bulent ocean. Radar showed more detail. Waves, crests and troughs r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ly across the screen. A rough sea down there. A very turbulent, storm-t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mmersion in three minutes," said mission control. The probe was going to 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waves. It was designed to sink slowly to a depth of about a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ometers, where it would -- we hoped -- attain a neutral buoyancy and fl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efini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course, if we saw something interesting at a shallower depth the prob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ject some of its ballast on command and rise accordingly. The trouble wa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took more than ten hours for any of our commands to reach the probe.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pray that whatever we found wouldn't go away in the course of ten hours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bout a full revolution of the planet, a whole Jovian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ummoned up all my courage and sidled closer to Allie, squeezing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crush of bodies. They were all staring at the screens, ignoring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the ocean waves and the streams of low-level clouds streaking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m clouds, swirling vicious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denly all their jabbering stopped. Mission control fell absolutely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st images began to raster across the main display screens, line by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, from beneath the endless cloud deck of Jupi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ch display screen showed imagery from a different wavelength. We had bl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, red, infrared and even radar imaging systems. Despite all their theor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of the scientists had been able to tell me which wavelengths would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t beneath Jupiter's cloud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had asked them how much sunlight filtered through the clouds. N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tell me. Which wavelengths of sunlight penetrated the clouds? N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. I had to grope blindly and include as broad a spectrum of instrument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I swivelled my gaze from one screen to the next. The blue system was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of a washout, nothing but a blur, as I had expected. The atmosphere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led with haze, a planet-wide fog of ammonia and sulfur molec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looks like wave top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frared image indeed looked as if it was plunging toward the surfac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bulent ocean. Radar showed more detail. Waves, crests and troughs r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ly across the screen. A rough sea down there. A very turbulent, storm-t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mmersion in three minutes," said mission control. The probe was going to 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waves. It was designed to sink slowly to a depth of about a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ometers, where it would -- we hoped -- attain a neutral buoyancy and fl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efini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course, if we saw something interesting at a shallower depth the prob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ject some of its ballast on command and rise accordingly. The trouble wa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took more than ten hours for any of our commands to reach the probe.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pray that whatever we found wouldn't go away in the course of ten hours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bout a full revolution of the planet, a whole Jovian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summoned up all my courage and sidled closer to Allie, squeezing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crush of bodies. They were all staring at the screens, ignoring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the ocean waves and the streams of low-level clouds streaking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m clouds, swirling vicious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4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4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pushed between Allie and Lopez-Oyama. Not daring to try to say any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I looked down on the boss's balding pate and half-whispered, "I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we'd get much from the blue at this le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so short that he had to crane his neck to look at me. He said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nodded in his inscrutabl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ie was almost my own height. We were nearly eye to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infrared is fabulous," she said. To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working pretty well, isn't it?" Be modest in triumph. All the book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vice I had studied told me that women appreciated men who were successful,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boastful; strong but sensi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n't work as well once it's underwater, though, will it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uppressed the urge to grab her and carry her off. Instead, I deliber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look at the screens instead of her cool hazel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en the blue or blue-green should come into its own," I said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my voice from 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 laser works," said Lopez-Oyama. It was almost a growl. He was distin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happy that I had stepped between him and All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ion control announced, "Impact in ten seco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hole crowd seemed to surge forward slightly, lean toward the scree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mpac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screens went blank for a heart-stopping instant. But before anyon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t or groan or even take a breath, they came on again. Radar was blank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, and the infrared was just a smudge. But the blue and blue-green im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clear and beauti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god, it's like scuba diving in Hawaii," All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how crisp and clear the pictures were. We could see bubbles from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lash-in and light filtering down from the ocean's surface. The water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ystal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5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pushed between Allie and Lopez-Oyama. Not daring to try to say any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I looked down on the boss's balding pate and half-whispered, "I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we'd get much from the blue at this le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so short that he had to crane his neck to look at me. He said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nodded in his inscrutabl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ie was almost my own height. We were nearly eye to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infrared is fabulous," she said. To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working pretty well, isn't it?" Be modest in triumph. All the book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vice I had studied told me that women appreciated men who were successful,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boastful; strong but sensi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n't work as well once it's underwater, though, will it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suppressed the urge to grab her and carry her off. Instead, I deliber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look at the screens instead of her cool hazel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en the blue or blue-green should come into its own," I said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my voice from 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 laser works," said Lopez-Oyama. It was almost a growl. He was distin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happy that I had stepped between him and All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sion control announced, "Impact in ten seco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hole crowd seemed to surge forward slightly, lean toward the scree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mpac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screens went blank for a heart-stopping instant. But before anyon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t or groan or even take a breath, they came on again. Radar was blank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, and the infrared was just a smudge. But the blue and blue-green im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clear and beauti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god, it's like scuba diving in Hawaii," All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how crisp and clear the pictures were. We could see bubbles from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lash-in and light filtering down from the ocean's surface. The water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ystal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5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mpty. No fish, no fronds of vegetation, nothing that looked like lif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ammonia-laced water, nothing at all to b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deep enough yet," grumbled Lopez-Oyama. If we found nothing his care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ished, we all knew that. I caught a glimpse of the congressional committ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rwoman, up in the special VIP section behind plate glass windows,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more than an hour we saw nothing but bubbles from the probe's descen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nt light from the surface dwindled, as we had expected. At precise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-programmed moment, the laser turned on and began sweeping its intens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should attract anything that can swim," Allie said hop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repel anything that's accustomed to swimming in darkness," said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ientists, almost with a smi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er beam ballooned in the water, of course. I had expected that; c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it, really. It acted as a bright wide searchlight for me. I wanted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ie why I had chosen that specific wavelength, how proud I was t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ing just as I had planned it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r attention was riveted to the screen, and Lopez-Oyama pushed to her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squeezing me out from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pez-Oyama was perspiring. I could see drops of sweat glistening on his ba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eper," he muttered. "We've got to go deeper. The ocean is heated from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 forms must be dow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thought I heard a slightly desperate accent on the word "m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pectrographic data coming in," announced mission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eyes turned to the screen that began to show the smears and bands of col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probe's mass spectrometer. All eyes except mine. I kept my attent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mages from the laser-illuminated sea. They were becoming cloudy, i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the ammonia band," someo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6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mpty. No fish, no fronds of vegetation, nothing that looked like lif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ammonia-laced water, nothing at all to b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deep enough yet," grumbled Lopez-Oyama. If we found nothing his care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ished, we all knew that. I caught a glimpse of the congressional committ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rwoman, up in the special VIP section behind plate glass windows,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more than an hour we saw nothing but bubbles from the probe's descen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nt light from the surface dwindled, as we had expected. At precise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-programmed moment, the laser turned on and began sweeping its intens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should attract anything that can swim," Allie said hop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repel anything that's accustomed to swimming in darkness," said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ientists, almost with a smi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er beam ballooned in the water, of course. I had expected that; c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it, really. It acted as a bright wide searchlight for me. I wanted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ie why I had chosen that specific wavelength, how proud I was t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ing just as I had planned it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r attention was riveted to the screen, and Lopez-Oyama pushed to her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squeezing me out from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pez-Oyama was perspiring. I could see drops of sweat glistening on his ba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eper," he muttered. "We've got to go deeper. The ocean is heated from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 forms must be dow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thought I heard a slightly desperate accent on the word "m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pectrographic data coming in," announced mission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eyes turned to the screen that began to show the smears and bands of col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probe's mass spectrometer. All eyes except mine. I kept my attent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mages from the laser-illuminated sea. They were becoming cloudy, i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the ammonia band," someo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6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carbon compounds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god, those are organic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ganic compounds in the wa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jump to conclusions," Lopez-Oyama warned. But his voice was shak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ie actually clutched at my shoulder. "Can your cameras see 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ter was cloudy, murky, even where the laser beam swept through; i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 thin fog, glistening but obscu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cean's filled with organic chemicals at this level," one of the scient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rticles," corrected another scient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od," somebody qu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eper," Sagan said, his voice surprisingly strong. "The organic particl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fting downward. If there's anything in that ocean that eats them, it's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a deeper le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obe was designed to attain neutral buoyancy at a depth of a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ometers. We were approaching that depth now. It might not b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eep can we push it?" Lopez-Oyama asked no one in parti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mediately a dozen opinions sprang out of the eager, excited, sweaty cha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es. Earlier probes had been crushed like soda cans by the immense press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Jovian ocean. But I knew that the probe's limits were not only structur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communications-based. The probe could not hold more than a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ometers of the hair-thin optical fiber that carried its comm signal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 of the ocean. So even if it could survive lower depths, we would 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 with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carbon compounds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god, those are organic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ganic compounds in the wa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jump to conclusions," Lopez-Oyama warned. But his voice was shak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ie actually clutched at my shoulder. "Can your cameras see 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ter was cloudy, murky, even where the laser beam swept through; i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 thin fog, glistening but obscu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cean's filled with organic chemicals at this level," one of the scient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rticles," corrected another scient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od," somebody qu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eper," Sagan said, his voice surprisingly strong. "The organic particl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fting downward. If there's anything in that ocean that eats them, it's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a deeper le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obe was designed to attain neutral buoyancy at a depth of a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ometers. We were approaching that depth now. It might not b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eep can we push it?" Lopez-Oyama asked no one in parti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mediately a dozen opinions sprang out of the eager, excited, sweaty cha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es. Earlier probes had been crushed like soda cans by the immense press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Jovian ocean. But I knew that the probe's limits were not only structur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communications-based. The probe could not hold more than a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ometers of the hair-thin optical fiber that carried its comm signal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 of the ocean. So even if it could survive lower depths, we would 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 with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7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7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hazy light, a dark shape drifted by, too distant to make out any de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llow it!" Lopez-Oyama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is face reddened. It would take some ten hours for his order to rea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e. In his excitement he had forgot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ie turned to me. "Are the close-up cameras wor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. I gestured toward the screens that showed their imagery.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lk, whatever it was, had not come within the narrow focus of eith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-view cameras. Both screens showed nothing but the cloudy water, t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ckly green by the laser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other one!" somebody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 the shape drifted past the view of one of the close-up camer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efly. We saw a bulbous dark dome, almost spherical, with snake-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ndages dangling from its 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ntacl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n animal! Like an octop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canned the numerical data on the bottom of the screen. The object,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, was three and a half kilometers from the probe. And it was four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irty-two meters long, from the top of its dome to the tip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tacles. Huge. Fifteen times bigger than a blue whale. Imm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mo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drifting in the cur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tentacles are just hanging there. No activity that I can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nserving energ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 that's the way it hunts for pr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olli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hazy light, a dark shape drifted by, too distant to make out any de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llow it!" Lopez-Oyama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is face reddened. It would take some ten hours for his order to rea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e. In his excitement he had forgot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ie turned to me. "Are the close-up cameras wor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. I gestured toward the screens that showed their imagery.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lk, whatever it was, had not come within the narrow focus of eith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-view cameras. Both screens showed nothing but the cloudy water, t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ckly green by the laser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other one!" somebody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 the shape drifted past the view of one of the close-up camer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efly. We saw a bulbous dark dome, almost spherical, with snake-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ndages dangling from its 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ntacl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n animal! Like an octop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scanned the numerical data on the bottom of the screen. The object,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, was three and a half kilometers from the probe. And it was four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irty-two meters long, from the top of its dome to the tip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tacles. Huge. Fifteen times bigger than a blue whale. Imm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mo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drifting in the cur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tentacles are just hanging there. No activity that I can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nserving energ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 that's the way it hunts for pr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olli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8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8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004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0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looked dead to me. Inert. Unmoving. It drifted out of the close-up camer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ew and all the heads in the room swivelled to the wide-angle view.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mp did nothing to show it might be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e spectrograph s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 helluva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bsorption bands, lots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hlorophy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be a butthea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ie was the only one who seemed to realize the significance of what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ing. "If it's an animal, it's either in a quiescent, resting phase . . 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first extraterrestrial creature we find and it's dead," somebody gro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ll be more," said Lopez-Oyama, almost che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looked across the room at Sagan. He was leaning forward in his wheelc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intent on the screens, as if he could make something more appear jus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ntrating. The reporters were gaping, not saying a word for a bl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, forgetting to ask questions while the underwater views of the Jov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ean filled the display 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I looked at Allie again. Her lovely face was frozen in an expression of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what? Fear? Dread? Did she have the same terrible suspicion that was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my mi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lmost another hour before we saw another of the tentacled creatur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e had reached its maximum depth and was drifting through the murky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icles floated past the cameras, some of them as big as dinner plates.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m active. They all just drifted by, sinking slowly like dark chunk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t meandering toward the bottom of that sunless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we saw the second of the octopods. And quickly afterward, an entire sch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m, hundreds, perhaps a thousand or more. The sensors on the prob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overdrive; the automatic analysis programs would count the creatur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 We simply stared at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4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looked dead to me. Inert. Unmoving. It drifted out of the close-up camer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ew and all the heads in the room swivelled to the wide-angle view.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mp did nothing to show it might be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e spectrograph s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 helluva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bsorption bands, lots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hlorophy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be a butthea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ie was the only one who seemed to realize the significance of what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ing. "If it's an animal, it's either in a quiescent, resting phase . . 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first extraterrestrial creature we find and it's dead," somebody gro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ll be more," said Lopez-Oyama, almost che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looked across the room at Sagan. He was leaning forward in his wheelc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intent on the screens, as if he could make something more appear jus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ntrating. The reporters were gaping, not saying a word for a bl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, forgetting to ask questions while the underwater views of the Jov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ean filled the display 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I looked at Allie again. Her lovely face was frozen in an expression of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what? Fear? Dread? Did she have the same terrible suspicion that was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my mi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lmost another hour before we saw another of the tentacled creatur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e had reached its maximum depth and was drifting through the murky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icles floated past the cameras, some of them as big as dinner plates.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m active. They all just drifted by, sinking slowly like dark chunk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t meandering toward the bottom of that sunless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we saw the second of the octopods. And quickly afterward, an entire sch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m, hundreds, perhaps a thousand or more. The sensors on the prob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overdrive; the automatic analysis programs would count the creatur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 We simply stared at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9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9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 sizes. Lots of small ones-- if something a dozen times the siz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le can be called sm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abies," Alli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amily group, I thought. A clan. All of them dead. There was no mistak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 My cameras showed them clearly. Big saucer eyes clouded and unmoving.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nds in some of them. Tentacles hanging limply. They were just drifting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ghosts, immense dark shadows that once had been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lost all meaning for us. The big mission control center fell absolu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t. Even the most assertive and egocentric of the male apes among us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ying to make instant theories and simply stared at a scene of devastatio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oca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ast Lopez-Oyama whispered, "They're all dead. The whole fucking plan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we saw the city. A sort of collective gasp went through the crowded mi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 room when it came into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 structure, a vast, curving structure that floated in that mighty oce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ceful despite its immense size. Curves atop curves. Huge round por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utifully symmetrical archways, a gigantic city built by or for the imm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ures that floated, dead and decaying, before our camera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umbers flickering at the bottom of the screens told us that the cit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s of kilometers away from our lenses, yet it filled the scree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rrow-view cameras. We could see delicate traceries along its massive cu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nk, curves and whorls etched into its stru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riting," someone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dream city, built of alien inspirations and desires. It staggered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bound senses, dwarfed us with its immensity and grandeur. It was enorm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graceful and entirely beautiful in an eerie, unearthly way. It was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t swung slowly, majestically, in the powerful ocean currents we saw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only a fragment of the original structure, a piece somehow tom off from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iginal whole. Jagged cracks and ragged edges showed where it had been r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from the rest of the city. To me it looked like a fragment of an enorm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ter egg shell, beautifully decorated, that had been smashed by some tita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seen malevol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10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t sizes. Lots of small ones-- if something a dozen times the siz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le can be called sm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abies," Alli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amily group, I thought. A clan. All of them dead. There was no mistak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 My cameras showed them clearly. Big saucer eyes clouded and unmoving.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nds in some of them. Tentacles hanging limply. They were just drifting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ghosts, immense dark shadows that once had been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lost all meaning for us. The big mission control center fell absolu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t. Even the most assertive and egocentric of the male apes among us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ying to make instant theories and simply stared at a scene of devastatio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oca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ast Lopez-Oyama whispered, "They're all dead. The whole fucking plan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we saw the city. A sort of collective gasp went through the crowded mi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 room when it came into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 structure, a vast, curving structure that floated in that mighty oce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ceful despite its immense size. Curves atop curves. Huge round por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utifully symmetrical archways, a gigantic city built by or for the imm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ures that floated, dead and decaying, before our camera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umbers flickering at the bottom of the screens told us that the cit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s of kilometers away from our lenses, yet it filled the scree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rrow-view cameras. We could see delicate traceries along its massive cu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nk, curves and whorls etched into its stru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riting," someone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dream city, built of alien inspirations and desires. It staggered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bound senses, dwarfed us with its immensity and grandeur. It was enorm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graceful and entirely beautiful in an eerie, unearthly way. It was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it swung slowly, majestically, in the powerful ocean currents we saw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only a fragment of the original structure, a piece somehow tom off from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iginal whole. Jagged cracks and ragged edges showed where it had been r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from the rest of the city. To me it looked like a fragment of an enorm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ter egg shell, beautifully decorated, that had been smashed by some tita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seen malevol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10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r?" someone's voice whispered plaintively. "Did they destroy thems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knew better. And I couldn't stand it. I turned away from the screens,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views of dead Jupiter, and pushed through the crowd that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ping stupidly at my cameras' views. I was suffocating strangling. I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fresh air or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bolted out the main doors and into the corridor, empty and silent, deser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people who had crammed mission control. The first outside door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I kicked through, heedless of the red EMERGENCY ONLY sign and the wa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rm that hooted accusingly afte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rilliant late afternoon sun surprised me, made my eyes suddenly water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ol shadows inside the building. I took in a deep raw lungful of hot, d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ert air. It felt like brick dust, alien, as if part of me were still dee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mersed in Jupiter's mighty oc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l Mined." Allie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ing I saw that she had followed me. The tears in her eyes were no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ght sun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dead, "she sobbed. "The city . . . all of them . . . destroy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comet," I said. Shoemaker-Levy 9 had struck Jupiter twenty years ag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iolence of a million hydrogen bo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wenty years," Allie moaned. "They were intelligent. We could have communic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we had only been twenty years earlier, I thought. Then the true horror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ck me. What could we have told them, twenty years ago? That a sh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t was going to rain destruction on them? That no matter what they had bui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hey had learned or hoped for or prayed to, their existence was go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ped out forever? That there was absolutely nothing either they or we coul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cold," Allie said, almost whimp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nted me to go to her, to hold her, to comfort her t he wa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m-blooded primate ape comforts another. But what was the use? Wha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 of any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11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r?" someone's voice whispered plaintively. "Did they destroy thems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knew better. And I couldn't stand it. I turned away from the screens,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views of dead Jupiter, and pushed through the crowd that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ping stupidly at my cameras' views. I was suffocating strangling. I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fresh air or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bolted out the main doors and into the corridor, empty and silent, deser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people who had crammed mission control. The first outside door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I kicked through, heedless of the red EMERGENCY ONLY sign and the wa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rm that hooted accusingly afte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rilliant late afternoon sun surprised me, made my eyes suddenly water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ol shadows inside the building. I took in a deep raw lungful of hot, d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ert air. It felt like brick dust, alien, as if part of me were still dee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mersed in Jupiter's mighty oc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l Mined." Allie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ing I saw that she had followed me. The tears in her eyes were no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ght sun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dead, "she sobbed. "The city . . . all of them . . . destroy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comet," I said. Shoemaker-Levy 9 had struck Jupiter twenty years ag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iolence of a million hydrogen bo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wenty years," Allie moaned. "They were intelligent. We could have communic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we had only been twenty years earlier, I thought. Then the true horror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ck me. What could we have told them, twenty years ago? That a sh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t was going to rain destruction on them? That no matter what they had bui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they had learned or hoped for or prayed to, their existence was go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ped out forever? That there was absolutely nothing either they or we coul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cold," Allie said, almost whimp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nted me to go to her, to hold her, to comfort her t he wa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m-blooded primate ape comforts another. But what was the use? Wha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 of any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11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3529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35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cumenten/spaar/Ben%20Bova%20-%20Life%20as%20We%20Know%20It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difference did any of it make in a world where you could spend mill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evolving into intelligence, build a civilization, reach a pea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ledge where you begin to study and understand the universe around you,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learn that the universe can destroy you utterly, without remorse, with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ghtest shred of hope for salv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looked past Allie, shivering in the last rays of the dying day. Looked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uildings and antennas, past the gray-brown hills and the distant wrin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ains that were turning blood red in the inevitable sun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aw Jupiter. I saw those intelligent creatures wiped away utter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lacably, as casually as a man flicks a spot of dust off his sle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knew that somewhere out in that uncaring sky another comet was h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exorably for Earth to end all our dreams, all our strivings, all our desi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42.7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cumenten/spaar/Ben%20Bova%20-%20Life%20as%20We%20Know%20It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difference did any of it make in a world where you could spend mill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evolving into intelligence, build a civilization, reach a pea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ledge where you begin to study and understand the universe around you,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learn that the universe can destroy you utterly, without remorse, with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ghtest shred of hope for salv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looked past Allie, shivering in the last rays of the dying day. Looked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uildings and antennas, past the gray-brown hills and the distant wrin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ntains that were turning blood red in the inevitable sun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saw Jupiter. I saw those intelligent creatures wiped away utter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lacably, as casually as a man flicks a spot of dust off his sle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knew that somewhere out in that uncaring sky another comet was h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exorably for Earth to end all our dreams, all our strivings, all our desi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aar/Ben%20Bova%20-%20Life%20as%20We%20Know%20It.txt (12 of 12)20-2-2006 23:04: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aar/Ben%20Bova%20-%20Life%20as%20We%20Know%20It.txt (12 of 12)20-2-2006 23:04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