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581400</wp:posOffset>
                </wp:positionH>
                <wp:positionV relativeFrom="margin">
                  <wp:posOffset>2768600</wp:posOffset>
                </wp:positionV>
                <wp:extent cx="141097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Ben Bo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1pt;height:25.3pt;mso-wrap-distance-left:0pt;mso-wrap-distance-right:0pt;mso-wrap-distance-top:0pt;mso-wrap-distance-bottom:0pt;margin-top:218pt;mso-position-vertical-relative:margin;margin-left:2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: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44"/>
                        </w:rPr>
                        <w:t>Ben B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57300</wp:posOffset>
                </wp:positionH>
                <wp:positionV relativeFrom="margin">
                  <wp:posOffset>1206500</wp:posOffset>
                </wp:positionV>
                <wp:extent cx="6635750" cy="522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522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C6500"/>
                                <w:spacing w:val="0"/>
                                <w:kern w:val="0"/>
                                <w:sz w:val="26"/>
                              </w:rPr>
                              <w:t>Editorial Revie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Publishers Week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hem is afoot at Cyber World, the futuristic setting of this ambitious but not enti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isfying thriller by SF stalwart Bova ( Voyagers ). While computer programm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on Santorini and Jason Lowrey are in Florida creating a virtual reality (VR) park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simulate a walk on the moon, combat in a jet fighter and other exotic adventur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rs of a VR flight simulator they developed for Wright-Patterson Air Force Bas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ffering inexplicable strokes. Santorini agrees to investigate, tugging the story line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curious twists--and nearly as many false starts and blind alleys. Bova concoct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icated melange of high government and Air Force officials, old love affai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 identity changes, but he fails to deal fully with several plot fragments. Al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major adult character here is sexually dysfunctional, their peccadilloes--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leads to a significant subplot--are rendered in the same subdued voice as the re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ovel. Also, descriptions of the VR programs in strictly workmanlike prose pr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ointing--as does the book's incredible denouement. Though Bova's attemp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bine SF and high-tech thrills occasionally engrosses, it ultimately fails to slip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 g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pyright 1994 Reed Business Information, Inc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-This text refers to an out of print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available edition of this titl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School Library Jour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A?This novel of "technology gone too far" could easily take place today. At Par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ty, a company that hopes to get a leg up on Disney in the entertainment indust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ntorini has been hired to develop the ultimate virtual-reality simulation gam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s to Florida only to find that something is very wrong. First his daughter has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urbing encounters in the games that the company provides for her school, and th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league is killed while practicing one of his VR programs. As..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411.7pt;mso-wrap-distance-left:0pt;mso-wrap-distance-right:0pt;mso-wrap-distance-top:0pt;mso-wrap-distance-bottom:0pt;margin-top:9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C6500"/>
                          <w:spacing w:val="0"/>
                          <w:kern w:val="0"/>
                          <w:sz w:val="26"/>
                        </w:rPr>
                        <w:t>Editorial Revie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From Publishers Week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hem is afoot at Cyber World, the futuristic setting of this ambitious but not enti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isfying thriller by SF stalwart Bova ( Voyagers ). While computer programm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on Santorini and Jason Lowrey are in Florida creating a virtual reality (VR) park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simulate a walk on the moon, combat in a jet fighter and other exotic adventur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rs of a VR flight simulator they developed for Wright-Patterson Air Force Bas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ffering inexplicable strokes. Santorini agrees to investigate, tugging the story line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curious twists--and nearly as many false starts and blind alleys. Bova concoct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icated melange of high government and Air Force officials, old love affai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 identity changes, but he fails to deal fully with several plot fragments. Al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major adult character here is sexually dysfunctional, their peccadilloes--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leads to a significant subplot--are rendered in the same subdued voice as the re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ovel. Also, descriptions of the VR programs in strictly workmanlike prose pr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ointing--as does the book's incredible denouement. Though Bova's attemp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bine SF and high-tech thrills occasionally engrosses, it ultimately fails to slip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 g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pyright 1994 Reed Business Information, Inc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--This text refers to an out of print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navailable edition of this titl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From School Library Jour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A?This novel of "technology gone too far" could easily take place today. At Par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ty, a company that hopes to get a leg up on Disney in the entertainment indust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ntorini has been hired to develop the ultimate virtual-reality simulation gam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s to Florida only to find that something is very wrong. First his daughter has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urbing encounters in the games that the company provides for her school, and th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league is killed while practicing one of his VR programs. As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753100</wp:posOffset>
                </wp:positionH>
                <wp:positionV relativeFrom="margin">
                  <wp:posOffset>6362700</wp:posOffset>
                </wp:positionV>
                <wp:extent cx="656590" cy="379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read m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29.9pt;mso-wrap-distance-left:0pt;mso-wrap-distance-right:0pt;mso-wrap-distance-top:0pt;mso-wrap-distance-bottom:0pt;margin-top:501pt;mso-position-vertical-relative:margin;margin-left:45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read 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57300</wp:posOffset>
                </wp:positionH>
                <wp:positionV relativeFrom="margin">
                  <wp:posOffset>6362700</wp:posOffset>
                </wp:positionV>
                <wp:extent cx="6482080" cy="759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-This t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ers to an out of print or unavailable edition of this titl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C65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CC6500"/>
                                <w:spacing w:val="0"/>
                                <w:kern w:val="0"/>
                                <w:sz w:val="26"/>
                              </w:rPr>
                              <w:t>Customer Revie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vg. Customer Review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4pt;height:59.8pt;mso-wrap-distance-left:0pt;mso-wrap-distance-right:0pt;mso-wrap-distance-top:0pt;mso-wrap-distance-bottom:0pt;margin-top:501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--This t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fers to an out of print or unavailable edition of this titl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C65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/>
                          <w:color w:val="CC6500"/>
                          <w:spacing w:val="0"/>
                          <w:kern w:val="0"/>
                          <w:sz w:val="26"/>
                        </w:rPr>
                        <w:t>Customer Revie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16"/>
                        </w:rPr>
                        <w:t>Avg. Customer Review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57300</wp:posOffset>
                </wp:positionH>
                <wp:positionV relativeFrom="margin">
                  <wp:posOffset>7327900</wp:posOffset>
                </wp:positionV>
                <wp:extent cx="6649720" cy="2190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ertaining..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September 10, 2002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vie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initial thoughts when I saw a VR related story made me cringe. All I could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are all the Late Night B Movies that so make VR an unattractive subje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ot the audio version from the library on the simple fact that Ben Bova i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tablished fiction author. Suprisingly I enjoyed this quit a bit. The audio version ha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ticipating what would happen next more from the story than from the reading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e reading was done a bit more like acting things out I probably would have g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a five stars. At least they had some different sounding voices for som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racters but the reader's ability to switch between character voices had some flaw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72.5pt;mso-wrap-distance-left:0pt;mso-wrap-distance-right:0pt;mso-wrap-distance-top:0pt;mso-wrap-distance-bottom:0pt;margin-top:5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entertaining..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September 10, 2002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vie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initial thoughts when I saw a VR related story made me cringe. All I could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are all the Late Night B Movies that so make VR an unattractive subje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ot the audio version from the library on the simple fact that Ben Bova i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tablished fiction author. Suprisingly I enjoyed this quit a bit. The audio version ha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ticipating what would happen next more from the story than from the reading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e reading was done a bit more like acting things out I probably would have g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a five stars. At least they had some different sounding voices for som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racters but the reader's ability to switch between character voices had some flaw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75450" cy="569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story based on VR technology really did get my thoughts going on the dang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pieces of technology. Interesting and entertaining stor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-This text refer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Audio Casset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44.8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story based on VR technology really did get my thoughts going on the dang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pieces of technology. Interesting and entertaining stor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--This text refer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FF"/>
                          <w:spacing w:val="0"/>
                          <w:kern w:val="0"/>
                          <w:sz w:val="26"/>
                        </w:rPr>
                        <w:t>Audio Cass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273300</wp:posOffset>
                </wp:positionH>
                <wp:positionV relativeFrom="margin">
                  <wp:posOffset>1384300</wp:posOffset>
                </wp:positionV>
                <wp:extent cx="628650" cy="1898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4.95pt;mso-wrap-distance-left:0pt;mso-wrap-distance-right:0pt;mso-wrap-distance-top:0pt;mso-wrap-distance-bottom:0pt;margin-top:109pt;mso-position-vertical-relative:margin;margin-left:1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d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257300</wp:posOffset>
                </wp:positionH>
                <wp:positionV relativeFrom="margin">
                  <wp:posOffset>1562100</wp:posOffset>
                </wp:positionV>
                <wp:extent cx="6635750" cy="10515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February 20, 2002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vie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: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eme of manipulation through virtual reality is unsettling in that it is so possib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 book is well done and interesting to read. One of Ben's best effort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-This t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fers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Hardcov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82.8pt;mso-wrap-distance-left:0pt;mso-wrap-distance-right:0pt;mso-wrap-distance-top:0pt;mso-wrap-distance-bottom:0pt;margin-top:123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sc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February 20, 2002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vie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: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eme of manipulation through virtual reality is unsettling in that it is so possib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 book is well done and interesting to read. One of Ben's best effort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--This t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fers to the </w:t>
                      </w:r>
                      <w:r>
                        <w:rPr>
                          <w:rFonts w:ascii="Times New Roman" w:hAnsi="Times New Roman"/>
                          <w:i/>
                          <w:color w:val="0000FF"/>
                          <w:spacing w:val="0"/>
                          <w:kern w:val="0"/>
                          <w:sz w:val="26"/>
                        </w:rPr>
                        <w:t>Hardco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832100</wp:posOffset>
                </wp:positionH>
                <wp:positionV relativeFrom="margin">
                  <wp:posOffset>2476500</wp:posOffset>
                </wp:positionV>
                <wp:extent cx="628650" cy="1898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4.95pt;mso-wrap-distance-left:0pt;mso-wrap-distance-right:0pt;mso-wrap-distance-top:0pt;mso-wrap-distance-bottom:0pt;margin-top:195pt;mso-position-vertical-relative:margin;margin-left:2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d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257300</wp:posOffset>
                </wp:positionH>
                <wp:positionV relativeFrom="margin">
                  <wp:posOffset>2641600</wp:posOffset>
                </wp:positionV>
                <wp:extent cx="6649720" cy="12414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interesting foray into v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February 2, 2001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vie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hough Bova tends toward the odd and strange ways of men dealing with child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ociety, DEATH DREAM is a great book. The only reason it does not deserve 5 st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because the descriptive nature is not quite as good as it could be. I would reccomm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book to anyone interested in computers or V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97.75pt;mso-wrap-distance-left:0pt;mso-wrap-distance-right:0pt;mso-wrap-distance-top:0pt;mso-wrap-distance-bottom:0pt;margin-top:20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An interesting foray into v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February 2, 2001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vie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hough Bova tends toward the odd and strange ways of men dealing with child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ociety, DEATH DREAM is a great book. The only reason it does not deserve 5 st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because the descriptive nature is not quite as good as it could be. I would reccomm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book to anyone interested in computers or V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57300</wp:posOffset>
                </wp:positionH>
                <wp:positionV relativeFrom="margin">
                  <wp:posOffset>3924300</wp:posOffset>
                </wp:positionV>
                <wp:extent cx="6663690" cy="23806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38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is a tough book to revi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July 30, 1998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vie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do you review a book that is perfectly enjoyable up until about page 450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you suddenly realize that the conclusion is not going to be a great revelation? 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I greatly enjoyed this book and the occasional flashbacks into the characters pa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quite interesting. I also realized as I was reading this book that there's not a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t of action and the book probably could have been trimmed by about 150 pages. Bu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d, I feel as though I got led in circles. Who is the Inquisitor? Who doe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resent? What about the foreign investors? What about Disney possibly buy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Reality? So many ideas are introduced and nothing comes of any of them. I'll g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his other books a shot, but this was a bit of a disapointment. Good first 450 pag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187.45pt;mso-wrap-distance-left:0pt;mso-wrap-distance-right:0pt;mso-wrap-distance-top:0pt;mso-wrap-distance-bottom:0pt;margin-top:30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This is a tough book to revi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July 30, 1998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vie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do you review a book that is perfectly enjoyable up until about page 450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you suddenly realize that the conclusion is not going to be a great revelation? 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I greatly enjoyed this book and the occasional flashbacks into the characters pa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quite interesting. I also realized as I was reading this book that there's not a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t of action and the book probably could have been trimmed by about 150 pages. Bu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d, I feel as though I got led in circles. Who is the Inquisitor? Who doe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resent? What about the foreign investors? What about Disney possibly buy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Reality? So many ideas are introduced and nothing comes of any of them. I'll g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his other books a shot, but this was a bit of a disapointment. Good first 450 pag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257300</wp:posOffset>
                </wp:positionH>
                <wp:positionV relativeFrom="margin">
                  <wp:posOffset>1384300</wp:posOffset>
                </wp:positionV>
                <wp:extent cx="6579870" cy="28479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ynopsi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USAF lab in Ohio, combat veteran and test pilot Jerry Adair experience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time flight simulation enhanced by VR. He d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a school at Orlando, Florida, 12-year old Angela, gliding through the under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land, finds the mermaid princes watching over her father. He is d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Lowrey is the brilliant one. Dan Santorini, the quiet, regular guy. As a team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unbeatable. Their ideas work. Up into beyond-state-of-the-art re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as that a corporation - or government agency - would kill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ties that can overwhelm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rtual Reality. Just who coined the phrase is uncertain. It has also been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ernative reality and cyberspace. Virtual reality has become the catchword, the ti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s most generally used to describe a computer-produced environment in which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experience a complete electronically induced hallucin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1pt;height:224.25pt;mso-wrap-distance-left:0pt;mso-wrap-distance-right:0pt;mso-wrap-distance-top:0pt;mso-wrap-distance-bottom:0pt;margin-top:10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ynopsi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USAF lab in Ohio, combat veteran and test pilot Jerry Adair experience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time flight simulation enhanced by VR. He d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a school at Orlando, Florida, 12-year old Angela, gliding through the under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land, finds the mermaid princes watching over her father. He is d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Lowrey is the brilliant one. Dan Santorini, the quiet, regular guy. As a team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unbeatable. Their ideas work. Up into beyond-state-of-the-art re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as that a corporation - or government agency - would kill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ties that can overwhelm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rtual Reality. Just who coined the phrase is uncertain. It has also been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ernative reality and cyberspace. Virtual reality has become the catchword, the ti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s most generally used to describe a computer-produced environment in which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experience a complete electronically induced hallucin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302000</wp:posOffset>
                </wp:positionH>
                <wp:positionV relativeFrom="margin">
                  <wp:posOffset>1193800</wp:posOffset>
                </wp:positionV>
                <wp:extent cx="2193290" cy="3797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blished by Bantam Boo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BN:0 450 58881 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7pt;height:29.9pt;mso-wrap-distance-left:0pt;mso-wrap-distance-right:0pt;mso-wrap-distance-top:0pt;mso-wrap-distance-bottom:0pt;margin-top:94pt;mso-position-vertical-relative:margin;margin-left:2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blished by Bantam Boo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BN:0 450 58881 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422400</wp:posOffset>
                </wp:positionH>
                <wp:positionV relativeFrom="margin">
                  <wp:posOffset>1460500</wp:posOffset>
                </wp:positionV>
                <wp:extent cx="3729990" cy="8616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Cont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Synopsi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7pt;height:67.85pt;mso-wrap-distance-left:0pt;mso-wrap-distance-right:0pt;mso-wrap-distance-top:0pt;mso-wrap-distance-bottom:0pt;margin-top:115pt;mso-position-vertical-relative:margin;margin-left:11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>Cont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Synopsi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257300</wp:posOffset>
                </wp:positionH>
                <wp:positionV relativeFrom="margin">
                  <wp:posOffset>2108200</wp:posOffset>
                </wp:positionV>
                <wp:extent cx="614680" cy="1898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4pt;height:14.95pt;mso-wrap-distance-left:0pt;mso-wrap-distance-right:0pt;mso-wrap-distance-top:0pt;mso-wrap-distance-bottom:0pt;margin-top:166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ont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257300</wp:posOffset>
                </wp:positionH>
                <wp:positionV relativeFrom="margin">
                  <wp:posOffset>2298700</wp:posOffset>
                </wp:positionV>
                <wp:extent cx="894080" cy="1898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4pt;height:14.95pt;mso-wrap-distance-left:0pt;mso-wrap-distance-right:0pt;mso-wrap-distance-top:0pt;mso-wrap-distance-bottom:0pt;margin-top:181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257300</wp:posOffset>
                </wp:positionH>
                <wp:positionV relativeFrom="margin">
                  <wp:posOffset>2489200</wp:posOffset>
                </wp:positionV>
                <wp:extent cx="991870" cy="18986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196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257300</wp:posOffset>
                </wp:positionH>
                <wp:positionV relativeFrom="margin">
                  <wp:posOffset>2679700</wp:posOffset>
                </wp:positionV>
                <wp:extent cx="991870" cy="18986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211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257300</wp:posOffset>
                </wp:positionH>
                <wp:positionV relativeFrom="margin">
                  <wp:posOffset>2882900</wp:posOffset>
                </wp:positionV>
                <wp:extent cx="991870" cy="18986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22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257300</wp:posOffset>
                </wp:positionH>
                <wp:positionV relativeFrom="margin">
                  <wp:posOffset>3073400</wp:posOffset>
                </wp:positionV>
                <wp:extent cx="991870" cy="18986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242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257300</wp:posOffset>
                </wp:positionH>
                <wp:positionV relativeFrom="margin">
                  <wp:posOffset>3263900</wp:posOffset>
                </wp:positionV>
                <wp:extent cx="991870" cy="18986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25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257300</wp:posOffset>
                </wp:positionH>
                <wp:positionV relativeFrom="margin">
                  <wp:posOffset>3454400</wp:posOffset>
                </wp:positionV>
                <wp:extent cx="991870" cy="18986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272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257300</wp:posOffset>
                </wp:positionH>
                <wp:positionV relativeFrom="margin">
                  <wp:posOffset>3644900</wp:posOffset>
                </wp:positionV>
                <wp:extent cx="991870" cy="18986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28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257300</wp:posOffset>
                </wp:positionH>
                <wp:positionV relativeFrom="margin">
                  <wp:posOffset>3835400</wp:posOffset>
                </wp:positionV>
                <wp:extent cx="991870" cy="18986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302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257300</wp:posOffset>
                </wp:positionH>
                <wp:positionV relativeFrom="margin">
                  <wp:posOffset>4038600</wp:posOffset>
                </wp:positionV>
                <wp:extent cx="1089660" cy="18986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1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31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257300</wp:posOffset>
                </wp:positionH>
                <wp:positionV relativeFrom="margin">
                  <wp:posOffset>4229100</wp:posOffset>
                </wp:positionV>
                <wp:extent cx="991870" cy="18986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333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257300</wp:posOffset>
                </wp:positionH>
                <wp:positionV relativeFrom="margin">
                  <wp:posOffset>4419600</wp:posOffset>
                </wp:positionV>
                <wp:extent cx="991870" cy="18986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34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257300</wp:posOffset>
                </wp:positionH>
                <wp:positionV relativeFrom="margin">
                  <wp:posOffset>4610100</wp:posOffset>
                </wp:positionV>
                <wp:extent cx="1089660" cy="18986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1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363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257300</wp:posOffset>
                </wp:positionH>
                <wp:positionV relativeFrom="margin">
                  <wp:posOffset>4800600</wp:posOffset>
                </wp:positionV>
                <wp:extent cx="1089660" cy="18986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1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3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257300</wp:posOffset>
                </wp:positionH>
                <wp:positionV relativeFrom="margin">
                  <wp:posOffset>5003800</wp:posOffset>
                </wp:positionV>
                <wp:extent cx="1089660" cy="18986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1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394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257300</wp:posOffset>
                </wp:positionH>
                <wp:positionV relativeFrom="margin">
                  <wp:posOffset>5194300</wp:posOffset>
                </wp:positionV>
                <wp:extent cx="1089660" cy="18986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1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40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257300</wp:posOffset>
                </wp:positionH>
                <wp:positionV relativeFrom="margin">
                  <wp:posOffset>5384800</wp:posOffset>
                </wp:positionV>
                <wp:extent cx="1089660" cy="18986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1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424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257300</wp:posOffset>
                </wp:positionH>
                <wp:positionV relativeFrom="margin">
                  <wp:posOffset>5575300</wp:posOffset>
                </wp:positionV>
                <wp:extent cx="991870" cy="18986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43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257300</wp:posOffset>
                </wp:positionH>
                <wp:positionV relativeFrom="margin">
                  <wp:posOffset>5765800</wp:posOffset>
                </wp:positionV>
                <wp:extent cx="991870" cy="18986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454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257300</wp:posOffset>
                </wp:positionH>
                <wp:positionV relativeFrom="margin">
                  <wp:posOffset>5956300</wp:posOffset>
                </wp:positionV>
                <wp:extent cx="1089660" cy="18986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2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46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257300</wp:posOffset>
                </wp:positionH>
                <wp:positionV relativeFrom="margin">
                  <wp:posOffset>6159500</wp:posOffset>
                </wp:positionV>
                <wp:extent cx="1089660" cy="18986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2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48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257300</wp:posOffset>
                </wp:positionH>
                <wp:positionV relativeFrom="margin">
                  <wp:posOffset>6350000</wp:posOffset>
                </wp:positionV>
                <wp:extent cx="1089660" cy="18986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2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50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257300</wp:posOffset>
                </wp:positionH>
                <wp:positionV relativeFrom="margin">
                  <wp:posOffset>6540500</wp:posOffset>
                </wp:positionV>
                <wp:extent cx="1089660" cy="18986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2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5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257300</wp:posOffset>
                </wp:positionH>
                <wp:positionV relativeFrom="margin">
                  <wp:posOffset>6731000</wp:posOffset>
                </wp:positionV>
                <wp:extent cx="991870" cy="18986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53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257300</wp:posOffset>
                </wp:positionH>
                <wp:positionV relativeFrom="margin">
                  <wp:posOffset>6921500</wp:posOffset>
                </wp:positionV>
                <wp:extent cx="1089660" cy="18986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2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54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257300</wp:posOffset>
                </wp:positionH>
                <wp:positionV relativeFrom="margin">
                  <wp:posOffset>7124700</wp:posOffset>
                </wp:positionV>
                <wp:extent cx="1089660" cy="18986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2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561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257300</wp:posOffset>
                </wp:positionH>
                <wp:positionV relativeFrom="margin">
                  <wp:posOffset>7315200</wp:posOffset>
                </wp:positionV>
                <wp:extent cx="991870" cy="18986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576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257300</wp:posOffset>
                </wp:positionH>
                <wp:positionV relativeFrom="margin">
                  <wp:posOffset>7505700</wp:posOffset>
                </wp:positionV>
                <wp:extent cx="1089660" cy="18986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2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591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257300</wp:posOffset>
                </wp:positionH>
                <wp:positionV relativeFrom="margin">
                  <wp:posOffset>7696200</wp:posOffset>
                </wp:positionV>
                <wp:extent cx="1089660" cy="18986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3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606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257300</wp:posOffset>
                </wp:positionH>
                <wp:positionV relativeFrom="margin">
                  <wp:posOffset>7886700</wp:posOffset>
                </wp:positionV>
                <wp:extent cx="1089660" cy="18986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3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621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257300</wp:posOffset>
                </wp:positionH>
                <wp:positionV relativeFrom="margin">
                  <wp:posOffset>8077200</wp:posOffset>
                </wp:positionV>
                <wp:extent cx="1089660" cy="18986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3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636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257300</wp:posOffset>
                </wp:positionH>
                <wp:positionV relativeFrom="margin">
                  <wp:posOffset>8280400</wp:posOffset>
                </wp:positionV>
                <wp:extent cx="1089660" cy="18986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3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652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257300</wp:posOffset>
                </wp:positionH>
                <wp:positionV relativeFrom="margin">
                  <wp:posOffset>8470900</wp:posOffset>
                </wp:positionV>
                <wp:extent cx="1089660" cy="18986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3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66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257300</wp:posOffset>
                </wp:positionH>
                <wp:positionV relativeFrom="margin">
                  <wp:posOffset>8661400</wp:posOffset>
                </wp:positionV>
                <wp:extent cx="1089660" cy="18986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3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682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257300</wp:posOffset>
                </wp:positionH>
                <wp:positionV relativeFrom="margin">
                  <wp:posOffset>8851900</wp:posOffset>
                </wp:positionV>
                <wp:extent cx="991870" cy="18986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69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257300</wp:posOffset>
                </wp:positionH>
                <wp:positionV relativeFrom="margin">
                  <wp:posOffset>9042400</wp:posOffset>
                </wp:positionV>
                <wp:extent cx="991870" cy="18986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712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257300</wp:posOffset>
                </wp:positionH>
                <wp:positionV relativeFrom="margin">
                  <wp:posOffset>9245600</wp:posOffset>
                </wp:positionV>
                <wp:extent cx="1089660" cy="18986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3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72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257300</wp:posOffset>
                </wp:positionH>
                <wp:positionV relativeFrom="margin">
                  <wp:posOffset>9436100</wp:posOffset>
                </wp:positionV>
                <wp:extent cx="1089660" cy="18986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3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743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257300</wp:posOffset>
                </wp:positionH>
                <wp:positionV relativeFrom="margin">
                  <wp:posOffset>9626600</wp:posOffset>
                </wp:positionV>
                <wp:extent cx="1089660" cy="18986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4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75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257300</wp:posOffset>
                </wp:positionH>
                <wp:positionV relativeFrom="margin">
                  <wp:posOffset>9817100</wp:posOffset>
                </wp:positionV>
                <wp:extent cx="1089660" cy="18986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4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773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1089660" cy="18986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4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257300</wp:posOffset>
                </wp:positionH>
                <wp:positionV relativeFrom="margin">
                  <wp:posOffset>1193800</wp:posOffset>
                </wp:positionV>
                <wp:extent cx="991870" cy="18986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4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94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257300</wp:posOffset>
                </wp:positionH>
                <wp:positionV relativeFrom="margin">
                  <wp:posOffset>1384300</wp:posOffset>
                </wp:positionV>
                <wp:extent cx="1089660" cy="18986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4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10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257300</wp:posOffset>
                </wp:positionH>
                <wp:positionV relativeFrom="margin">
                  <wp:posOffset>1574800</wp:posOffset>
                </wp:positionV>
                <wp:extent cx="1089660" cy="18986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4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124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257300</wp:posOffset>
                </wp:positionH>
                <wp:positionV relativeFrom="margin">
                  <wp:posOffset>1765300</wp:posOffset>
                </wp:positionV>
                <wp:extent cx="1089660" cy="18986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4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13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257300</wp:posOffset>
                </wp:positionH>
                <wp:positionV relativeFrom="margin">
                  <wp:posOffset>1955800</wp:posOffset>
                </wp:positionV>
                <wp:extent cx="1089660" cy="18986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4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154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257300</wp:posOffset>
                </wp:positionH>
                <wp:positionV relativeFrom="margin">
                  <wp:posOffset>2159000</wp:posOffset>
                </wp:positionV>
                <wp:extent cx="991870" cy="18986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4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17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257300</wp:posOffset>
                </wp:positionH>
                <wp:positionV relativeFrom="margin">
                  <wp:posOffset>2349500</wp:posOffset>
                </wp:positionV>
                <wp:extent cx="1089660" cy="18986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4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18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257300</wp:posOffset>
                </wp:positionH>
                <wp:positionV relativeFrom="margin">
                  <wp:posOffset>2540000</wp:posOffset>
                </wp:positionV>
                <wp:extent cx="1089660" cy="18986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CHAPTER 5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4.95pt;mso-wrap-distance-left:0pt;mso-wrap-distance-right:0pt;mso-wrap-distance-top:0pt;mso-wrap-distance-bottom:0pt;margin-top:20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CHAPTER 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257300</wp:posOffset>
                </wp:positionH>
                <wp:positionV relativeFrom="margin">
                  <wp:posOffset>2730500</wp:posOffset>
                </wp:positionV>
                <wp:extent cx="796290" cy="37973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EPILOG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7pt;height:29.9pt;mso-wrap-distance-left:0pt;mso-wrap-distance-right:0pt;mso-wrap-distance-top:0pt;mso-wrap-distance-bottom:0pt;margin-top:2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EPILO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35750" cy="845629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845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CHAPTER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air of bandits, Daddy. Five oclock 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rry Adair was startled by his daughters voice. The sonsofbitches sure know how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my attention. Using my daughters voice. The dirty pissing bast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lled back on the pistol-grip side stick and felt his F-22 jet fighter tilt upwar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teep climb. His right forearm rested comfortably in the cradle that protected it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ushing g-forces that would punish him in a real flight. The F-22 could pull nine 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t was going balls-out; no human pilot could handle an ordinary up-from-the-flo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-the-knees control stick under that kind of acceleration load. The side stick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 cradles were the only way to get the job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thumb of his left hand he nudged the throttle control knob and felt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ed deeper into his padded seat from the increasing acceleration. He knew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ually the seat deflating, but damn it felt r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ack even throbbed slightly where the vertebrae had been cracked years earli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heels-up landing he had made in Saudi Arab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never have told the bastards about that, he grumbled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use every goddamned thing against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ely vocalizing the words, he murmured, Panoramic view. His Agile Eye I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met visor lit up and he saw his own fighter as a bright yellow swept-wing symbo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enter of the universe, its nose aimed at the sky. Sure enough, a pair of red symbo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moving in swiftly after him, but far behind. Nothing else in the area. No radar loc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missiles launched. Not yet. The ground was a rolling green carpet far below,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toon            or a kids drawing, with his potential targets drawn in with big red X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nted ove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, the g-suit was squeezing his guts just as if he was really flying. How do they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? Great simulation: Physical reactions just like the real thing. Got to hand it to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ble-domed sonsofbitches, theyre making this ride everything you could ask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even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bogies were diving down toward him, Adair saw. He kicked left rudd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velled off, hoping they would overshoot him; then he would slip behind them and f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idewinders at the bastards. He was surprised at how much effort it took to rea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ile arming switches and flick them on. A small deadly black cross appeared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met display. If it touched the symbols of the intruder aircraft the missile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nch automa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bogies were not going to overshoot him, he saw. They were slowing d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pping their airbrakes to begin a high-speed yo-yo that would plant them on his 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sing, puffing from exertion as if he were really flying, Adair thumbed the thro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forward to full military power and pulled the stick back, trying to put as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ance between them and himself as he could while he clawed for altitud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ruders immediately broke off their maneuver and hustled aft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re closing in, Daddy, his daughters voice warned, edging higher, ting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665.85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>CHAPTER 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air of bandits, Daddy. Five oclock 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rry Adair was startled by his daughters voice. The sonsofbitches sure know how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my attention. Using my daughters voice. The dirty pissing bast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lled back on the pistol-grip side stick and felt his F-22 jet fighter tilt upwar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teep climb. His right forearm rested comfortably in the cradle that protected it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ushing g-forces that would punish him in a real flight. The F-22 could pull nine 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t was going balls-out; no human pilot could handle an ordinary up-from-the-flo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-the-knees control stick under that kind of acceleration load. The side stick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 cradles were the only way to get the job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thumb of his left hand he nudged the throttle control knob and felt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ed deeper into his padded seat from the increasing acceleration. He knew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ually the seat deflating, but damn it felt r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ack even throbbed slightly where the vertebrae had been cracked years earli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heels-up landing he had made in Saudi Arab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never have told the bastards about that, he grumbled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use every goddamned thing against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ely vocalizing the words, he murmured, Panoramic view. His Agile Eye I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met visor lit up and he saw his own fighter as a bright yellow swept-wing symbo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enter of the universe, its nose aimed at the sky. Sure enough, a pair of red symbo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moving in swiftly after him, but far behind. Nothing else in the area. No radar loc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missiles launched. Not yet. The ground was a rolling green carpet far below,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toon            or a kids drawing, with his potential targets drawn in with big red X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nted ove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, the g-suit was squeezing his guts just as if he was really flying. How do they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? Great simulation: Physical reactions just like the real thing. Got to hand it to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ble-domed sonsofbitches, theyre making this ride everything you could ask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even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bogies were diving down toward him, Adair saw. He kicked left rudd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velled off, hoping they would overshoot him; then he would slip behind them and f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idewinders at the bastards. He was surprised at how much effort it took to rea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ile arming switches and flick them on. A small deadly black cross appeared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met display. If it touched the symbols of the intruder aircraft the missile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nch automa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bogies were not going to overshoot him, he saw. They were slowing d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pping their airbrakes to begin a high-speed yo-yo that would plant them on his 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sing, puffing from exertion as if he were really flying, Adair thumbed the thro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forward to full military power and pulled the stick back, trying to put as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ance between them and himself as he could while he clawed for altitud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ruders immediately broke off their maneuver and hustled aft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re closing in, Daddy, his daughters voice warned, edging higher, ting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73379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air scanned the view rastering across his visor. The two red bogies were clos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p damned 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nge coordinates, he said, barely mouthing the words. The microphone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xygen mask caught the vocalization and immediately the picture before his eye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isscrossed with a gridwork marked in kilome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as he blinked his eyes, the red bandits came near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airs mission was to strike the ground targets, not to get himself involv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gfight. He was alone in the sky except for the enemy fighters; he knew he would get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. And he was a fighter pi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irst instinct was to deal with the band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ound targets wont go away, he told himself. And the ordnance is all tu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the bomb bays; nothing hanging from the wings to slow me down. If I try to h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 targets theyll wax my tail for sure. No sense getting myself shot down befor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even start my run o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icked right rudder and turned into the bandits, who were still slightly abov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ng at them head-on he presented a smaller cross-section to their fire-control rad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asked the heat emissions from his jet eng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t-seeking missiles like the Sidewinder worked best when fired from behi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get; they usually followed the jet exhaust signature right up the engines stovepi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ruptly the two red bandits multiplied into four, two of them breaking off to Adai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, two to the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thats not fair! he yelled a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response from the controllers at their conso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fuckin sonsofbitches are really out to get me, huh? he muttered, kick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ust vectoring as he pulled his F-22 into a hard climbing left turn. The jet nozz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velled to make the climb steeper than the enemy planes could m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y did match it. Hell, they must have given the bastards vectoring capability to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air thought as he watched two of the red symbols match his climbing turn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actly. His chest hurt now from the continuous exertion, the g forces made his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y, squeezed the breath from his body. His back throbbed with pain and the helm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 as if it weighed six hundred p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the hell do they do that? he wondered. He felt sweat beading his foreh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ning into his eyes. Inside the helmet and oxygen mask he had no way to wip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piration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nking and squinting he nosed over into a split-S, but instead of completing i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it into a vertical d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of the red bogies followed right down after him, gaining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two had disappeared from his visors panoramic view. Maybe that was ju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itch in the program and theres only the two of them, he 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air pulled up sharply, his g-suit hissing and squeezing his guts to keep him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ing out. Its not supposed to be like this, he told himself. But i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sting along on the deck, only a few feet above the cartoon drawing of the grou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ach meter jittering just below Mach 1, the plane rattled and jounced, shak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ts, jarring his eyeballs so badly it blurred his v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bandits roared along behind him, inching clos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ar lock! his daughters voice screech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air scanned the view rastering across his visor. The two red bogies were clos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p damned 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nge coordinates, he said, barely mouthing the words. The microphone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xygen mask caught the vocalization and immediately the picture before his eye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isscrossed with a gridwork marked in kilome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as he blinked his eyes, the red bandits came near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airs mission was to strike the ground targets, not to get himself involv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gfight. He was alone in the sky except for the enemy fighters; he knew he would get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. And he was a fighter pi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irst instinct was to deal with the band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ound targets wont go away, he told himself. And the ordnance is all tu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the bomb bays; nothing hanging from the wings to slow me down. If I try to h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 targets theyll wax my tail for sure. No sense getting myself shot down befor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even start my run o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icked right rudder and turned into the bandits, who were still slightly abov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ng at them head-on he presented a smaller cross-section to their fire-control rad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asked the heat emissions from his jet eng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t-seeking missiles like the Sidewinder worked best when fired from behi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get; they usually followed the jet exhaust signature right up the engines stovepi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ruptly the two red bandits multiplied into four, two of them breaking off to Adai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, two to the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thats not fair! he yelled a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response from the controllers at their conso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fuckin sonsofbitches are really out to get me, huh? he muttered, kick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ust vectoring as he pulled his F-22 into a hard climbing left turn. The jet nozz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velled to make the climb steeper than the enemy planes could m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y did match it. Hell, they must have given the bastards vectoring capability to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air thought as he watched two of the red symbols match his climbing turn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actly. His chest hurt now from the continuous exertion, the g forces made his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y, squeezed the breath from his body. His back throbbed with pain and the helm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 as if it weighed six hundred p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the hell do they do that? he wondered. He felt sweat beading his foreh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ning into his eyes. Inside the helmet and oxygen mask he had no way to wip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piration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nking and squinting he nosed over into a split-S, but instead of completing i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it into a vertical d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of the red bogies followed right down after him, gaining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two had disappeared from his visors panoramic view. Maybe that was ju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itch in the program and theres only the two of them, he 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air pulled up sharply, his g-suit hissing and squeezing his guts to keep him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ing out. Its not supposed to be like this, he told himself. But i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sting along on the deck, only a few feet above the cartoon drawing of the grou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ach meter jittering just below Mach 1, the plane rattled and jounced, shak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ts, jarring his eyeballs so badly it blurred his v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bandits roared along behind him, inching clos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ar lock! his daughters voice screech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89420" cy="873379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air snapped the F-22 into a turn so tight that his vision grayed out despite the g-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ndits stayed fixed on his tail as if they had been painted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iles launched! she shri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opped a flare, pulled back on the control stick and slammed the throttles to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ergency power. The overwhelming push of tremendous acceleration crushed in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st, flattening him against his seat, making his old back injury scream with agony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ngs felt raw, fla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feel his heart thundering in his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ssiles raced past below him, chasing the bright infrared signature of the dec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re. He saw their trails as brilliant red pencil lines darting across the green cart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scape. He almost gushed a sigh of rel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other two bandits suddenly appeared on his visor ahead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ar lock missiles fired! his daughter screamed all in one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air gasped. Shit! Punching ou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real pain h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ree controllers outside the mock-up cockpit were sitting at their posts in fro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mulation systems consoles, sipping coffee from styrofoam cups and talking quie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ong themselves. Twenty feet away from their desks, the sawed-off cockpit sec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F-22 tilted and shook in the grip of heavy mechanical arms that could rota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or cockpit completely upside-down if necess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enty feet separating the technicians from the simulator where Adair was te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w program was festooned with cables snaking across the concrete hangar flo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ils of wire dangling from rickety support str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soles had an improvised look to them, as if a dealer in used electroni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ware had just dumped a truckload of gray metal boxes on a trio of warehouse tab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s flickered across the faces of some of those boxes. Display screens showed grap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artoon-like drawings in garish colors. The three technicians - two men and a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d no attention to the lights or scre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the emergency buzzer began hooting, its red light glaring on and off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dle of the main cons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 hel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ief controller, a civilian employee wearing dingy coveralls that had onc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, yelled at the Air Force technician to his left, Turn that damned noise off,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a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chnician leaned across the rows of CRT display screens and flicked the tog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tch beneath the baleful red light. She was a young kid in neatly-pressed Air Force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igues with a tech sergeants stripes on her slee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larm refused to go off. Its foghorn wails echoed off the hangars metal wall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ed at the main controller and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 damn it, said the chief controller, pronouncing each word distinctly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rri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ree of them got to their feet and stared at the simulators closed cockp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doesnt he pop the hatch? the chief controller asked no one in particu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tech, a corporal also in starched blue fatigues, pushed his little typists c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on its rollers and hurried across the concrete floor of the big hangar toward the F-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ors cockp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air snapped the F-22 into a turn so tight that his vision grayed out despite the g-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ndits stayed fixed on his tail as if they had been painted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iles launched! she shri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opped a flare, pulled back on the control stick and slammed the throttles to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ergency power. The overwhelming push of tremendous acceleration crushed in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st, flattening him against his seat, making his old back injury scream with agony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ngs felt raw, fla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feel his heart thundering in his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ssiles raced past below him, chasing the bright infrared signature of the dec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re. He saw their trails as brilliant red pencil lines darting across the green cart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scape. He almost gushed a sigh of rel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other two bandits suddenly appeared on his visor ahead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ar lock missiles fired! his daughter screamed all in one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air gasped. Shit! Punching ou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real pain h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ree controllers outside the mock-up cockpit were sitting at their posts in fro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mulation systems consoles, sipping coffee from styrofoam cups and talking quie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ong themselves. Twenty feet away from their desks, the sawed-off cockpit sec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F-22 tilted and shook in the grip of heavy mechanical arms that could rota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or cockpit completely upside-down if necess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enty feet separating the technicians from the simulator where Adair was te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w program was festooned with cables snaking across the concrete hangar flo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ils of wire dangling from rickety support str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soles had an improvised look to them, as if a dealer in used electroni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ware had just dumped a truckload of gray metal boxes on a trio of warehouse tab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s flickered across the faces of some of those boxes. Display screens showed grap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artoon-like drawings in garish colors. The three technicians - two men and a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d no attention to the lights or scre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the emergency buzzer began hooting, its red light glaring on and off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dle of the main cons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 hel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ief controller, a civilian employee wearing dingy coveralls that had onc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, yelled at the Air Force technician to his left, Turn that damned noise off,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a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chnician leaned across the rows of CRT display screens and flicked the tog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tch beneath the baleful red light. She was a young kid in neatly-pressed Air Force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igues with a tech sergeants stripes on her slee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larm refused to go off. Its foghorn wails echoed off the hangars metal wall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ed at the main controller and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 damn it, said the chief controller, pronouncing each word distinctly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rri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ree of them got to their feet and stared at the simulators closed cockp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doesnt he pop the hatch? the chief controller asked no one in particu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tech, a corporal also in starched blue fatigues, pushed his little typists c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on its rollers and hurried across the concrete floor of the big hangar toward the F-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ors cockp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189865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89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plastic canopy was painted a dark gray so no one could see into it or ou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or had stopped moving. The big mechanical arms held it tilted slightly nose-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be the hatch release is stuck, said the woman tech. The chief controller no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sently, but the strained expression on his pinched face as he stared at the mock-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ly said that he did not believ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rporal ducked between the embracing steel arms and clambered up the me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s built into the side of the cockpit. He opened the hatch easily. It slid up an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oothly, just as it would on a real pl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sus Christ, the corporal yelled over the hooting of the emergency alarm. C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cs, quick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149.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plastic canopy was painted a dark gray so no one could see into it or ou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or had stopped moving. The big mechanical arms held it tilted slightly nose-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be the hatch release is stuck, said the woman tech. The chief controller no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sently, but the strained expression on his pinched face as he stared at the mock-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ly said that he did not believ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rporal ducked between the embracing steel arms and clambered up the me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s built into the side of the cockpit. He opened the hatch easily. It slid up an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oothly, just as it would on a real pl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sus Christ, the corporal yelled over the hooting of the emergency alarm. C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cs, quick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775450" cy="845629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45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2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antorini stood in front of the kitchen range, carefully reading the instru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mphlet clutched in he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wning with concentration, she pecked at the ranges control keyboard with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. No lights turned on and she noticed that her nails looked as if she had ma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p from Ohio crawling on all f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lucked her tongue in frust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she called, her voice slightly shrill. I cant get this stove to do 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welve-year-old daughter Angela appeared at the open kitchen doorway. Dadd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ga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you call him for me, honey? Susan said, adding silently, before I st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mbing th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nodded unhappily and pushed past her mother to the door that l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ezeway and then to the garage. Susan saw that her daughters blonde pigtails h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p and frayed. Just the way I feel, she said to herself as she stood alone in the st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kitchen, surrounded by unopened cardboard cartons and ultramodern applianc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bbornly refused to work the way the instructions said they should. On to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else she had to locate an orthodontist for Angie right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come to Pine Lake Gardens, the housing development brochure had said, the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dern community in Florida. Susan thought she could use a little of the old-fashi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she had left in Ohio. At least she knew how to turn on the stove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a slight woman in her mid-thirties, pretty enough to have been an actres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lege, with a pert upturned nose, striking turquoise blue eyes, and auburn hai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nted at a temper. She called it spirit. Her hair was tied up and out of the way; she wa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ded jeans that hugged her butt and a sweatshirt that was much too heavy for Flori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the new houses air-conditioning - which also did not seem to be wo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perly. The house felt warm and much too damp to her. It was two weeks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ptember but still the muggy heat outside seemed unbearable. Susan had visio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athsome insects crawling behind the closed cabinet doors, making nests and getting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y woke up with a squalling cry. Susan flung the useless instruction book o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ove top and hurried into the living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half-unpacked crates and cartons. At least she had cajoled the moving men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reading the carpet for them and placing the sofa and chairs where she wante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leaving them in a jumble the way they had intended to. Little Philip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irming in his makeshift cradle, a colorful oversized wicker basket they had pick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ir honeymoon in Mexico a hundred years ago. The baby was wet and decide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happy in these strange surroundings. Susan reached for the bag of diapers she had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sofa beside his bas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the matter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to see her husband standing tensely in the kitchen doorway, biting his l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y he always did when he was harried. His sports jacket was gone; his short-sleev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665.85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2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antorini stood in front of the kitchen range, carefully reading the instru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mphlet clutched in he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wning with concentration, she pecked at the ranges control keyboard with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. No lights turned on and she noticed that her nails looked as if she had ma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p from Ohio crawling on all f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lucked her tongue in frust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she called, her voice slightly shrill. I cant get this stove to do 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welve-year-old daughter Angela appeared at the open kitchen doorway. Dadd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ga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you call him for me, honey? Susan said, adding silently, before I st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mbing th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nodded unhappily and pushed past her mother to the door that l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ezeway and then to the garage. Susan saw that her daughters blonde pigtails h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p and frayed. Just the way I feel, she said to herself as she stood alone in the st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kitchen, surrounded by unopened cardboard cartons and ultramodern applianc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bbornly refused to work the way the instructions said they should. On to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else she had to locate an orthodontist for Angie right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come to Pine Lake Gardens, the housing development brochure had said, the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dern community in Florida. Susan thought she could use a little of the old-fashi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she had left in Ohio. At least she knew how to turn on the stove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a slight woman in her mid-thirties, pretty enough to have been an actres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lege, with a pert upturned nose, striking turquoise blue eyes, and auburn hai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nted at a temper. She called it spirit. Her hair was tied up and out of the way; she wa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ded jeans that hugged her butt and a sweatshirt that was much too heavy for Flori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the new houses air-conditioning - which also did not seem to be wo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perly. The house felt warm and much too damp to her. It was two weeks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ptember but still the muggy heat outside seemed unbearable. Susan had visio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athsome insects crawling behind the closed cabinet doors, making nests and getting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y woke up with a squalling cry. Susan flung the useless instruction book o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ove top and hurried into the living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half-unpacked crates and cartons. At least she had cajoled the moving men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reading the carpet for them and placing the sofa and chairs where she wante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leaving them in a jumble the way they had intended to. Little Philip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irming in his makeshift cradle, a colorful oversized wicker basket they had pick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ir honeymoon in Mexico a hundred years ago. The baby was wet and decide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happy in these strange surroundings. Susan reached for the bag of diapers she had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sofa beside his bas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the matter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to see her husband standing tensely in the kitchen doorway, biting his l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y he always did when he was harried. His sports jacket was gone; his short-sleev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73379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rt looked wrinkled and soggy, his tie was askew. Angela stood slightly behind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worried, almost scared in all this confusion and turmoil. Did the car star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yet. The damned battery must be shot. If we had driven from Dayton it would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okay, prob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harged itself. But now it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her hands automatically removed Phils wet diaper, Susan said, Youll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 somebody who can jump it,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hook his head. Its not holding a charge. Were going to need a new batt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y guaranteed it for as long as we own the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shake. That means five years, max. Weve had the battery since 90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cked the warranty in the glove com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not much taller than Susan, lean and dark with an artists slender han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cate fingers. To her, Damon Santorini had the brooding seductive looks of an Ital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m star or a male model. But Dan himself did not realize it, did not believe it even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hispered it to him as they made love. It was if it did not matter to him what sh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one els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ent his own way, withdrawn, alone, self-contained inside his protective shell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e one fault she found in him. He was brilliant, but he could not see it. H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et, steady, hard-working husband and f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his responsibilities seriously; once he decided to do something he p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ight ahead and nothing could stop him. There had been only one real crisis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riage, and they had worked their way through that. It had been painful, but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it behind them at last. Yet somehow, somewhere in his youth, he had built a she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or around his inner self that only rarely could she penetrate. She knew there was p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nger bottled up inside him, but she had never been able to shake him out of his i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lf-control for longer than the time it took to make l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 said you needed me? he asked. His voice was usually soft, gentle. But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ard a nervous edge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 see how tense he was. Diapering the baby, she said, I cant make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kitchen work. You need an engineering degree just to get the stove to turn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roke into a grin. Dont worry about the stove. Ill take you out for dinner. 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ford a night on the town, on my new sal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usan shook her head stubbornly. Ive had enough pizza this weekend. I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k a meal at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ove is voice activated, he said. Its got to be programmed to recogniz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, then itll respond to your voice comm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get the hang of it. Ill show you later. And he turned back toward the kitc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re you going? Susan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o call the yellow-pages directory and get somebody down here to start the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wise Im going to miss my first day on the new jo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going to be a new start for them. A new job in a new company in a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ty. At three times his Air Force salary. Dan had jumped at the chance; Su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reluctant, but she saw that this move meant so much to her husband. It sc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o move so far from everything and everyone she had known all her life, especi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new baby, but she had taken her courage in her hands and decided that it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rt looked wrinkled and soggy, his tie was askew. Angela stood slightly behind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worried, almost scared in all this confusion and turmoil. Did the car star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yet. The damned battery must be shot. If we had driven from Dayton it would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okay, prob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harged itself. But now it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her hands automatically removed Phils wet diaper, Susan said, Youll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 somebody who can jump it,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hook his head. Its not holding a charge. Were going to need a new batt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y guaranteed it for as long as we own the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shake. That means five years, max. Weve had the battery since 90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cked the warranty in the glove com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not much taller than Susan, lean and dark with an artists slender han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cate fingers. To her, Damon Santorini had the brooding seductive looks of an Ital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m star or a male model. But Dan himself did not realize it, did not believe it even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hispered it to him as they made love. It was if it did not matter to him what sh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one els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ent his own way, withdrawn, alone, self-contained inside his protective shell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e one fault she found in him. He was brilliant, but he could not see it. H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et, steady, hard-working husband and f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his responsibilities seriously; once he decided to do something he p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ight ahead and nothing could stop him. There had been only one real crisis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riage, and they had worked their way through that. It had been painful, but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it behind them at last. Yet somehow, somewhere in his youth, he had built a she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or around his inner self that only rarely could she penetrate. She knew there was p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nger bottled up inside him, but she had never been able to shake him out of his i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lf-control for longer than the time it took to make l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 said you needed me? he asked. His voice was usually soft, gentle. But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ard a nervous edge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 see how tense he was. Diapering the baby, she said, I cant make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kitchen work. You need an engineering degree just to get the stove to turn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roke into a grin. Dont worry about the stove. Ill take you out for dinner. 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ford a night on the town, on my new sal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usan shook her head stubbornly. Ive had enough pizza this weekend. I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k a meal at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ove is voice activated, he said. Its got to be programmed to recogniz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, then itll respond to your voice comm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get the hang of it. Ill show you later. And he turned back toward the kitc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re you going? Susan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o call the yellow-pages directory and get somebody down here to start the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wise Im going to miss my first day on the new jo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going to be a new start for them. A new job in a new company in a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ty. At three times his Air Force salary. Dan had jumped at the chance; Su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reluctant, but she saw that this move meant so much to her husband. It sc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o move so far from everything and everyone she had known all her life, especi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new baby, but she had taken her courage in her hands and decided that it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54392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for her to see if she really could stand on her own two feet, without famil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long friends surround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Susans insistence they had flown from Dayton to their new home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lando on Friday so that they would have the weekend to get settled in.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rniture and car and the rest of their belongings did not arrive until the middle of Sun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noon, after a dozen angry phone calls, and the moving men told them they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ged extra for the overtime work. Now, on Monday morning, their new house was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mble after a weekend of fast-food deliveries and sleeping on blankets laid ou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room carpeting. Nothing seemed to be working, including the cars batt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Dan had set up her computer. While she and Angela had started the unpa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sat himself in a corner of the kitchen and put her computer system together.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sbands watched football that weekend; Dan Santorini Sat in front of his wif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screen Sunday afternoon and most of the night, fiddling with the program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s on 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s got to get to school, too, Susan called to her husbands retreating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, he said with a heavy s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they have a school bus? Angie asked. I always took the school bus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our home now, Angel, Dan told his daughter as he brushed past h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ed to the kitc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aid, Im sure they have a school bus, Angel. We just dont know what tim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s. In a day or so well get it all settled, youll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gave her mother an accusing stare. She had cried for four          straight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r parents had told her they were mov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rida. Susan knew Angie would adjust to the move faster than any of them, bu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e twelve with new braces on her teeth the tears came easily and in flood. Now she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angry: Youve ruined my life, her stare said. Youve taken me away from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 and all my frie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never love you again, ever ever 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get to school, youll see, Sus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meantime, you can help me unpack the dishes in the kitc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s pout deepened, but she said, I guess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 to ignore her daughters silent accusations and her own fears, Susan fin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apering the baby and got to her feet. Before she could start for the kitchen the fr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 bell r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what? she 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queezed through the packing crates and reached for the doorknob just as the b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med again. Susan pulled the door open. Kyle Muncrief stood there in the dazz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rida heat, a broad welcoming smile on his tanned face, looking cool and at ease i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-necked sport shirt and whipcord sl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o, Susan. Thought Id drop by and see how you guys are getting a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was not quite handsome, but he knew how to wear clothes well and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elegantly charm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for her to see if she really could stand on her own two feet, without famil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long friends surround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Susans insistence they had flown from Dayton to their new home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lando on Friday so that they would have the weekend to get settled in.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rniture and car and the rest of their belongings did not arrive until the middle of Sun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noon, after a dozen angry phone calls, and the moving men told them they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rged extra for the overtime work. Now, on Monday morning, their new house was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mble after a weekend of fast-food deliveries and sleeping on blankets laid ou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droom carpeting. Nothing seemed to be working, including the cars batt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Dan had set up her computer. While she and Angela had started the unpa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sat himself in a corner of the kitchen and put her computer system together.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sbands watched football that weekend; Dan Santorini Sat in front of his wif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screen Sunday afternoon and most of the night, fiddling with the program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s on 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s got to get to school, too, Susan called to her husbands retreating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, he said with a heavy s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they have a school bus? Angie asked. I always took the school bus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our home now, Angel, Dan told his daughter as he brushed past h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ed to the kitc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aid, Im sure they have a school bus, Angel. We just dont know what tim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s. In a day or so well get it all settled, youll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gave her mother an accusing stare. She had cried for four          straight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r parents had told her they were mov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rida. Susan knew Angie would adjust to the move faster than any of them, bu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e twelve with new braces on her teeth the tears came easily and in flood. Now she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angry: Youve ruined my life, her stare said. Youve taken me away from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 and all my frie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never love you again, ever ever 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get to school, youll see, Sus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meantime, you can help me unpack the dishes in the kitc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s pout deepened, but she said, I guess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 to ignore her daughters silent accusations and her own fears, Susan fin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apering the baby and got to her feet. Before she could start for the kitchen the fr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 bell r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what? she 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queezed through the packing crates and reached for the doorknob just as the b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med again. Susan pulled the door open. Kyle Muncrief stood there in the dazz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rida heat, a broad welcoming smile on his tanned face, looking cool and at ease i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-necked sport shirt and whipcord sl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o, Susan. Thought Id drop by and see how you guys are getting a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was not quite handsome, but he knew how to wear clothes well and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elegantly charm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54392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tall, wide in the shoulders, but starting to look soft in his midsection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 always seemed to be in motion, reaching for some invisible object, emphasiz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s he wanted to make, brushing back the shock of unruly hair that constantly tumb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his f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air was still thick and dark, but touches of silver showed at the temples. He w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long, down to his col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something restless in his hazel eyes: something urgent, demanding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did not match the charming, easy-going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 Muncrief, Susan m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. Just call me Kyle. His voice was a soft light ten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 - come on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Muncrief stepped into the chaos of the living room, Dan yelled from the kitc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was at the do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 Muncrief, dear, answered Susan. Kyles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Muncrief was the founder, president, and chief executive officer of ParaReali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. He had personally flown to Ohio and offered Damon Santorini three times the sal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government was paying him to lure him away from the laboratory at Wrigh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terson Air Force Base and come to work for ParaReality in the Orlando reg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ral Flori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opped out of the kitchen doorway like a buck private summoned by his gene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uldnt get the car started and I dont know any gas stations to call for a jump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laughed and waved Dan to silence. I figured youd have your hands full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ning. Im sorry Ill be 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o worry. Looks like youve got plenty to keep you busy right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te being 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not a problem, Muncrief said easily. Why dont you just stay home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ning and get yourself organized a bit. Drop in at the office after lunch, okay?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nel chiefll want to run you through the orientation routine, thats all. Ill tell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be coming in this after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ngelas got to get to school as soon as you get the car started, said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s eyes shifted to the twelve-year-old. She was almost as tall as her m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o, Angela. Remember me? I came to visit you back in Dayton, rememb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hied away and stood close to her mother, lips clamped t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nt have to hide from me, Muncrief said. Ill drive you to school, if yo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you? Susan beam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. No prob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ould be a big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right on the way to the office. Lord, Ive been there as often as Ive been a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desk. ParaRealitys put more money into that school than the county has, with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R teaching systems Ive give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ertainly appreciate your help, Mr Muncrief, said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, he repeated. No need to be so formal. Just call me Ky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ing his finger like a pistol at Angela he said, Come on, An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drive you to school. You ever been in a convertible? Ive got the top dow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tall, wide in the shoulders, but starting to look soft in his midsection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 always seemed to be in motion, reaching for some invisible object, emphasiz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s he wanted to make, brushing back the shock of unruly hair that constantly tumb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his f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air was still thick and dark, but touches of silver showed at the temples. He w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long, down to his col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something restless in his hazel eyes: something urgent, demanding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did not match the charming, easy-going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 Muncrief, Susan m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. Just call me Kyle. His voice was a soft light ten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 - come on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Muncrief stepped into the chaos of the living room, Dan yelled from the kitc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was at the do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 Muncrief, dear, answered Susan. Kyles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Muncrief was the founder, president, and chief executive officer of ParaReali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. He had personally flown to Ohio and offered Damon Santorini three times the sal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government was paying him to lure him away from the laboratory at Wrigh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terson Air Force Base and come to work for ParaReality in the Orlando reg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ral Flori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opped out of the kitchen doorway like a buck private summoned by his gene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uldnt get the car started and I dont know any gas stations to call for a jump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laughed and waved Dan to silence. I figured youd have your hands full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ning. Im sorry Ill be 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o worry. Looks like youve got plenty to keep you busy right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te being 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not a problem, Muncrief said easily. Why dont you just stay home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ning and get yourself organized a bit. Drop in at the office after lunch, okay?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nel chiefll want to run you through the orientation routine, thats all. Ill tell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be coming in this after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ngelas got to get to school as soon as you get the car started, said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s eyes shifted to the twelve-year-old. She was almost as tall as her m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o, Angela. Remember me? I came to visit you back in Dayton, rememb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hied away and stood close to her mother, lips clamped t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nt have to hide from me, Muncrief said. Ill drive you to school, if yo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you? Susan beam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. No prob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ould be a big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right on the way to the office. Lord, Ive been there as often as Ive been a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desk. ParaRealitys put more money into that school than the county has, with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R teaching systems Ive give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ertainly appreciate your help, Mr Muncrief, said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, he repeated. No need to be so formal. Just call me Ky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ing his finger like a pistol at Angela he said, Come on, An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drive you to school. You ever been in a convertible? Ive got the top d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73379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ll right, honey, Susan told her daughter. Go wash your face and Mr Muncrief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- will drive you to sch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other kids will wonder who your boyfriend is, Muncrief jo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headed reluctantly toward the bath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ce kid, said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biting his lip again. Ive got to find a gas s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jumper cables in the trunk, Muncrief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get you started. Come on. If you need to, you can rent a car for a day or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panyll cove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ertainly, Dan said, Well, if the damned battery will hold a charge long enoug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drive Angie and get to the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waved a hand at him. Dont worry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tay home this morning and help get things sorted out here. Its ok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anted to tell Dan to go on to the office and get out of her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knew her husband would be much happier going to his new job than help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ighten out the mess of their new home. But she didnt think it would be right to sp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 Muncriefs off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muttered, Okay... than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lets get your car sta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men went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came back, actually smiling despite her bra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 brand-new car, Mommy! I saw it through the bathroom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ll shiny and its top is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realized that there were no curtains on either of the bathroom windows yet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ok her head and took a deep breath. So much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fteen minutes later, Dans old Honda was growling and rattling on the drivewa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and Angela waved from his Jaguar XJS convert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forest green, Susan saw from the living room window. Dan came back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s a thoroughly nice man, Sus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Looks that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to feed the baby. You want to start unpacking the stuff in here? Most o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es in the bedroo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he said abs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look wo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dark brows knit together. Well, Jace is expecting me this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Jace! she said. He can wait a few hours. It wont kill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ould phone him and tell him youll be in after lu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h. He never answers the p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ll just have to wait for you, for a 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nodded unhapp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picked up the wicker basket with Philip in it and headed for the kitc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ing that it would be better if she werent in the same room with her husband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broad sunny boulevard heading toward the school, Kyle Muncrief identif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ifferent kinds of palm trees lining the streets for Angelas benef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ll right, honey, Susan told her daughter. Go wash your face and Mr Muncrief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- will drive you to sch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other kids will wonder who your boyfriend is, Muncrief jo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headed reluctantly toward the bath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ce kid, said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biting his lip again. Ive got to find a gas s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jumper cables in the trunk, Muncrief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get you started. Come on. If you need to, you can rent a car for a day or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panyll cove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ertainly, Dan said, Well, if the damned battery will hold a charge long enough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drive Angie and get to the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waved a hand at him. Dont worry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tay home this morning and help get things sorted out here. Its ok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anted to tell Dan to go on to the office and get out of her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knew her husband would be much happier going to his new job than help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ighten out the mess of their new home. But she didnt think it would be right to sp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 Muncriefs off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muttered, Okay... than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lets get your car sta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men went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came back, actually smiling despite her bra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 brand-new car, Mommy! I saw it through the bathroom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ll shiny and its top is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realized that there were no curtains on either of the bathroom windows yet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ok her head and took a deep breath. So much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fteen minutes later, Dans old Honda was growling and rattling on the drivewa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and Angela waved from his Jaguar XJS convert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forest green, Susan saw from the living room window. Dan came back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s a thoroughly nice man, Sus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Looks that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to feed the baby. You want to start unpacking the stuff in here? Most o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es in the bedroo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he said abs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look wo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dark brows knit together. Well, Jace is expecting me this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Jace! she said. He can wait a few hours. It wont kill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ould phone him and tell him youll be in after lu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h. He never answers the p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ll just have to wait for you, for a 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nodded unhapp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picked up the wicker basket with Philip in it and headed for the kitc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ing that it would be better if she werent in the same room with her husband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broad sunny boulevard heading toward the school, Kyle Muncrief identif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ifferent kinds of palm trees lining the streets for Angelas benef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303784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over there are royal palms. See how tall and straight they are.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ll look the same to me, Angel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no, palm trees are as different as people. Youll get to recognize the differenc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ittle while. Its awful hot here in Flori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its very nice here, Muncrief said. Its just that youve been living in a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a lot colder. Youll get used to the weather here. Youll love it, you wait and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swim all year 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 how to sw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know how to swim? Well, I bet by the time the school terms finished you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mming like a little dolp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glanced down at her. Do you like to play games, Angi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 some terrific games for good little girls. I bet youd love to play the game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show yo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239.2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over there are royal palms. See how tall and straight they are.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ll look the same to me, Angel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 no, palm trees are as different as people. Youll get to recognize the differenc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ittle while. Its awful hot here in Flori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its very nice here, Muncrief said. Its just that youve been living in a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a lot colder. Youll get used to the weather here. Youll love it, you wait and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swim all year 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 how to sw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know how to swim? Well, I bet by the time the school terms finished you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mming like a little dolp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glanced down at her. Do you like to play games, Angi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 some terrific games for good little girls. I bet youd love to play the game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show 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91630" cy="826643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26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3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t a twinge of surprise as he pulled his rattling old dark blue Honda - with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battery - onto the parking lot in front of the ParaReality building at half-past on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fter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company thats going to put Disney out of business the place did not look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. Just a single-story cinderblock building, painted a faded yellow. And the lo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empty. Its not a holiday,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cognized Muncriefs Jag sitting in the slot closest to the front entrance but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only eight other cars in sight, all big four-door sedans, several of them bea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ckers of rental or leased autos. Dan noted that Muncriefs parking space was cov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a thin roof of corrugated metal and the top of his convertible was still down.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s were out in the blazing suns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ing that rank has its privileges, Dan eased his Honda into the slot nex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ty place for the handicapped, wondering where all the other ParaReality employ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. They cant all be out at lu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How do! called a voice from the shade of the front doo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w a burly man in a blue security uniform limping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 moughtnt be Dr Damon Santorini, moughtnt y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 Santorini, said Dan as he got out of his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do, the security officer repeated. He had only one arm. His face was rou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-cheeked. The cap atop his thick mop of sandy hair did not fit well; it perch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like a kid on a hayst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nt have been more than twenty-five years 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t out his left hand, the only one he had. Oh, Jace tole me you was comin to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lookin out fer ye all morn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inhumanly awkward, Dan took the guards left hand in his own right. I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 with my car, he m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e Ruckers the name, said the guard, grinning good-natur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ny friend o Jaces is a friend o m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Lowrey had been Dans partner, team-mate, almost his brother when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 worked for the Air Force in Dayton. Jace was the genius, the man with the flair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matic new ideas and stunning breakthroughs in the field of virtual reality. Dan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et steady guy in the background, the one who made Jaces brilliant ideas work. J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not make friends easily, Dan knew, yet this    hillbilly guard seemed think the worl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Or maybe it was just the kids ma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mon, said Joe Rucker, Ill escort ye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barely twenty paces to the front door and Dan could have made it faster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mping kid at his side. But he pulled his jacket from the back seat, carefully lo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nda, and went with Ruc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nd Jace are pals? Dan 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50.9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3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t a twinge of surprise as he pulled his rattling old dark blue Honda - with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battery - onto the parking lot in front of the ParaReality building at half-past on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fter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company thats going to put Disney out of business the place did not look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. Just a single-story cinderblock building, painted a faded yellow. And the lo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empty. Its not a holiday,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cognized Muncriefs Jag sitting in the slot closest to the front entrance but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only eight other cars in sight, all big four-door sedans, several of them bea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ckers of rental or leased autos. Dan noted that Muncriefs parking space was cov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a thin roof of corrugated metal and the top of his convertible was still down.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s were out in the blazing suns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ing that rank has its privileges, Dan eased his Honda into the slot nex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ty place for the handicapped, wondering where all the other ParaReality employ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. They cant all be out at lu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How do! called a voice from the shade of the front doo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w a burly man in a blue security uniform limping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 moughtnt be Dr Damon Santorini, moughtnt y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 Santorini, said Dan as he got out of his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do, the security officer repeated. He had only one arm. His face was rou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-cheeked. The cap atop his thick mop of sandy hair did not fit well; it perch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like a kid on a hayst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nt have been more than twenty-five years 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t out his left hand, the only one he had. Oh, Jace tole me you was comin to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lookin out fer ye all morn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inhumanly awkward, Dan took the guards left hand in his own right. I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 with my car, he m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e Ruckers the name, said the guard, grinning good-natur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ny friend o Jaces is a friend o m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Lowrey had been Dans partner, team-mate, almost his brother when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 worked for the Air Force in Dayton. Jace was the genius, the man with the flair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matic new ideas and stunning breakthroughs in the field of virtual reality. Dan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et steady guy in the background, the one who made Jaces brilliant ideas work. J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not make friends easily, Dan knew, yet this    hillbilly guard seemed think the worl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Or maybe it was just the kids ma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mon, said Joe Rucker, Ill escort ye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barely twenty paces to the front door and Dan could have made it faster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mping kid at his side. But he pulled his jacket from the back seat, carefully lo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nda, and went with Ruc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nd Jace are pals? Dan 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35406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ot, if twerent fer Jace I wouldnt even be here. He pronounced it heah. Wh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nna hire a North Carolina redneck thats lost an arm an a leg? Jace got you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b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rely did, bless his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did you. get hur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orsickle. Some of grandmaw in a big camper ran rat ove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tty near died. I only got one lu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reached the smoked glass double doors of the front ent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looked cool and quiet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thanks a lot, Joe, said Dan as he put on his navy blue blaz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ard plucked at Dans sleeve. One thang ye oughtter know: all the fol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 here hafta park their cars out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! I didnt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Dan could turn back toward his car, Joe said, Dontcha worry none. Ill wa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r car for ye. Tmorrow, though, yed best park it out back. He smiled broa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thanks again, Jo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 to it, Dr Dan. Anythin ye need, ye just ax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friend o Jaces is a friend o m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velling that Jace would even say hello to a self-admitted redneck who obvi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no education, Dan hesitated a fraction of a second to check his reflection in the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ss door. Tie straight, hair combed. Jacket looks all right. Cant see how bad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rts wrinkled with the jacket over it. Okay. He took a deep breath, then pushe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nted glass door and stepped into the air-conditioned coolness of the ParaRea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b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ouple of men were sitting on the couches along one side of the lobby. Salesm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look of their suits. One of them was leafing through a brochure; the other puff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sely on a cigarette even though there were no ashtrays in sight and a red No Sm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 on the wall. The receptionist behind the curved walnut desk smiled up at him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plump grandmotherly type: gray hair, skin the color of mocha, plain dress of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ple accented only by a thin silver necklace. Dan saw that she was sitting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elchair. Muncrief hires the handicapped, he guessed. Im Dan Santorini - Oh y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 Santorini. Vickie Kessel is expecting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knew that Victoria Kessel was the head of ParaRealitys personnel de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spoken to her a dozen times on the telephone; she had even helped them to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use they had bought, long-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had never met her. The receptionist pointed him through the double do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her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s office is the first door on the left-hand side of the corri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ttering his thanks, Dan pushed through the double doors. It felt odd just wa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place without a security escort or a badge or any of the precautions tha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ay of life at the Air Force lab in Day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ceptionist had not asked for any identification; she had not even bothe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 Ms Kessel to tell her that he was on his way to see her. What if shes not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ot, if twerent fer Jace I wouldnt even be here. He pronounced it heah. Wh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nna hire a North Carolina redneck thats lost an arm an a leg? Jace got you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b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rely did, bless his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did you. get hur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orsickle. Some of grandmaw in a big camper ran rat ove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tty near died. I only got one lu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reached the smoked glass double doors of the front ent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looked cool and quiet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thanks a lot, Joe, said Dan as he put on his navy blue blaz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ard plucked at Dans sleeve. One thang ye oughtter know: all the fol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 here hafta park their cars out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! I didnt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Dan could turn back toward his car, Joe said, Dontcha worry none. Ill wa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r car for ye. Tmorrow, though, yed best park it out back. He smiled broa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thanks again, Jo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 to it, Dr Dan. Anythin ye need, ye just ax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friend o Jaces is a friend o m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velling that Jace would even say hello to a self-admitted redneck who obvi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no education, Dan hesitated a fraction of a second to check his reflection in the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ss door. Tie straight, hair combed. Jacket looks all right. Cant see how bad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rts wrinkled with the jacket over it. Okay. He took a deep breath, then pushe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nted glass door and stepped into the air-conditioned coolness of the ParaRea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b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ouple of men were sitting on the couches along one side of the lobby. Salesm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look of their suits. One of them was leafing through a brochure; the other puff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sely on a cigarette even though there were no ashtrays in sight and a red No Sm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n on the wall. The receptionist behind the curved walnut desk smiled up at him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plump grandmotherly type: gray hair, skin the color of mocha, plain dress of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ple accented only by a thin silver necklace. Dan saw that she was sitting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elchair. Muncrief hires the handicapped, he guessed. Im Dan Santorini - Oh y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 Santorini. Vickie Kessel is expecting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knew that Victoria Kessel was the head of ParaRealitys personnel de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spoken to her a dozen times on the telephone; she had even helped them to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use they had bought, long-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had never met her. The receptionist pointed him through the double do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her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s office is the first door on the left-hand side of the corri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ttering his thanks, Dan pushed through the double doors. It felt odd just wa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place without a security escort or a badge or any of the precautions tha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ay of life at the Air Force lab in Day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ceptionist had not asked for any identification; she had not even bothe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 Ms Kessel to tell her that he was on his way to see her. What if shes not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73379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door on his left was wide open. The room inside made Dan wonder if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the receptionist correctly. It was small but plush and furnished more like a s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 than a business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no desk, no filing cabinet in sight. Beneath an oriental painting of two bi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a tree branch stood a comfortable chintz-covered wing chair. To one side of i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 sofa, delicately curved and upholstered in some slightly fuzzy material the col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gundy wine. An expensive-looking carpet covered the floo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ian or Indian or something like that, Dan thought, glancing at its intricate patter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vivid co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 the armchair was a small table that bore a simple gray keyp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no windows in this interior room, but a big display screen covered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lls, featureless smooth gray like the giant television screens that saloons put up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 sports events for their custom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on Santorin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urned in the doorway to see a woman striding smartly down the corridor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Victoria Kessel looked as if she had just stepped out of a magazine advertis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wearing a stylish suit of mustard yellow, the long jacket curving around her h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down to the hem of her miniskirt, the color complementing her deep Florida t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nty of jewelry: big earrings, several gold necklaces and clattering bracel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uck out her hand and smiled brightly. Im Vickie Kessel and youre Dam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torini, r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he said, shaking her hand. Her grip was firm, the kind that took prac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good to meet you in the flesh after all our telephone conversations. Come on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boudoir, Vickie said, gesturing toward her offic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epped back and let her go in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settled herself in the armchair, kicking off her high-heeled shoes and tu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legs under her. Good legs, Dan noticed. She was not what he would call pretty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ures were too sharp and intense for his taste, her voice a little too cutting, but her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trong and expressive and her dark hair was clipped short and curled in the lat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hion. He wondered how old she was; older than Sue, he was pretty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told me you had some problems with your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glad you could make it in this after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accent said New York to Dan, and he understood her high-voltage appea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was the take-charge type, the kind who parleyed smarts and hustle and style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upwardly-mobile career. She pulled her keyboard over and called up Dans personn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e. On the oversized display screen the words looked enormous, like a bigger-than-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ue of some hero. Maybe shes near-sighted, Dan thought. Vickie asked Dan to .che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le over, make any corrections or additions he felt necessary. He added Phil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cial Security number to the da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miled slightly. Thinking of getting him a job so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only six months 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make you get a Social Security number right away.    I know, she said.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jo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ormed her feet back into her shoes and got up from the chair. Dan follow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he corridor to the security office, where a guy in the same blue uniform as Jo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door on his left was wide open. The room inside made Dan wonder if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the receptionist correctly. It was small but plush and furnished more like a s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 than a business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no desk, no filing cabinet in sight. Beneath an oriental painting of two bi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a tree branch stood a comfortable chintz-covered wing chair. To one side of i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 sofa, delicately curved and upholstered in some slightly fuzzy material the col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gundy wine. An expensive-looking carpet covered the floo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ian or Indian or something like that, Dan thought, glancing at its intricate patter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vivid co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 the armchair was a small table that bore a simple gray keyp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no windows in this interior room, but a big display screen covered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lls, featureless smooth gray like the giant television screens that saloons put up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 sports events for their custom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on Santorin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urned in the doorway to see a woman striding smartly down the corridor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Victoria Kessel looked as if she had just stepped out of a magazine advertis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wearing a stylish suit of mustard yellow, the long jacket curving around her h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down to the hem of her miniskirt, the color complementing her deep Florida t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nty of jewelry: big earrings, several gold necklaces and clattering bracel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uck out her hand and smiled brightly. Im Vickie Kessel and youre Dam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torini, r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he said, shaking her hand. Her grip was firm, the kind that took prac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good to meet you in the flesh after all our telephone conversations. Come on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boudoir, Vickie said, gesturing toward her offic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epped back and let her go in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settled herself in the armchair, kicking off her high-heeled shoes and tu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legs under her. Good legs, Dan noticed. She was not what he would call pretty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tures were too sharp and intense for his taste, her voice a little too cutting, but her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trong and expressive and her dark hair was clipped short and curled in the lat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hion. He wondered how old she was; older than Sue, he was pretty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told me you had some problems with your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glad you could make it in this after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accent said New York to Dan, and he understood her high-voltage appea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was the take-charge type, the kind who parleyed smarts and hustle and style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upwardly-mobile career. She pulled her keyboard over and called up Dans personn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e. On the oversized display screen the words looked enormous, like a bigger-than-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ue of some hero. Maybe shes near-sighted, Dan thought. Vickie asked Dan to .che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le over, make any corrections or additions he felt necessary. He added Phil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cial Security number to the da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miled slightly. Thinking of getting him a job so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only six months 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make you get a Social Security number right away.    I know, she said.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jo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ormed her feet back into her shoes and got up from the chair. Dan follow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he corridor to the security office, where a guy in the same blue uniform as Jo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54392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cker took his photograph and a few minutes later presented Dan with a lamin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dge. Dan remembered the old joke about ID badges from his earliest days as an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ce employee in Dayton. The photos on the badges were called holy pictures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ever somebody looked at one he would say, Jesus Christ, is tha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said nothing as he accepted the badge from the security officers ha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emnly clipped it to the breast pocket of his blazer. This is more like it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next half-hour Vickie toured Dan through the building. Mostly business off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front, all occupied by quietly aggressive men and women, making telephone cal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ring over computer screens, talking earnestly into telephones or to one another.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-looking young women, but most of the business staff seemed to be older. Vick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roduced him to several of the department heads- all male. Dan forgot their name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as he hear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toria watched Dan as he walked beside her, thinking, the photo in his file does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him any justice at all. Hes not handsome, exactly, but by God is he attractive!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ft bedroomy voice, like a purr. She smiled to herself and noted the way he m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corridors. He prowls like a cat, up on the balls of his feet as if hes read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unce. Or run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noticed that the corridors were panelled and carpeted. Everything cool and qui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roductions of fine paintings and prints hung on the walls. But as Vickie l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er into the building the wood panelling ended and the plasterboard hallway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nted a flat pastel ye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loors were covered with vinyl tile here, scuffed and scrat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rridors were wide enough to trundle sizeable equipment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ly offices for the technical staff in this area, Vicki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eard voices yammering, a radio playing golden oldies, two men obvi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uing behind a closed door. It even smelled differently from the quietly effic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iness section. Engineers and programmers worked here; he could feel the hea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p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are the labs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rear of the building, said Vick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ctures on these corridor walls were mostly group photographs of people Dan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recognize. A few bulletin boards scattered about with the usual clutch of not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cked to them. Some posters proclaiming everything from Earth Day to rock conce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pointed out the cafeteria, silent and empty, its stainless steel counters glea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tles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vatories at the end of that hall, she said. And down here is the Pit - the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ooked through the wide windows of the computer center and saw several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nframes lined up against the walls. He could sense them humming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are Crays, he said, feeling almost a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took him around a corner, then stopped in front of an unmarked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is, she announced with a dramatic flourish, is your very own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opened the door and stuck his head in. A bare desk, a couple of chairs, emp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okshelves. It would do. It has a window, Vickie point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nodded absently. Wheres Jaces offic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cker took his photograph and a few minutes later presented Dan with a lamin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dge. Dan remembered the old joke about ID badges from his earliest days as an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ce employee in Dayton. The photos on the badges were called holy pictures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ever somebody looked at one he would say, Jesus Christ, is tha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said nothing as he accepted the badge from the security officers ha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emnly clipped it to the breast pocket of his blazer. This is more like it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next half-hour Vickie toured Dan through the building. Mostly business off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front, all occupied by quietly aggressive men and women, making telephone cal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ring over computer screens, talking earnestly into telephones or to one another.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-looking young women, but most of the business staff seemed to be older. Vick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roduced him to several of the department heads- all male. Dan forgot their name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as he hear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toria watched Dan as he walked beside her, thinking, the photo in his file does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him any justice at all. Hes not handsome, exactly, but by God is he attractive!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ft bedroomy voice, like a purr. She smiled to herself and noted the way he m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corridors. He prowls like a cat, up on the balls of his feet as if hes read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unce. Or run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noticed that the corridors were panelled and carpeted. Everything cool and qui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roductions of fine paintings and prints hung on the walls. But as Vickie l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er into the building the wood panelling ended and the plasterboard hallway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nted a flat pastel ye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loors were covered with vinyl tile here, scuffed and scrat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rridors were wide enough to trundle sizeable equipment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ly offices for the technical staff in this area, Vicki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eard voices yammering, a radio playing golden oldies, two men obvi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uing behind a closed door. It even smelled differently from the quietly effic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iness section. Engineers and programmers worked here; he could feel the hea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p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are the labs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rear of the building, said Vick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ctures on these corridor walls were mostly group photographs of people Dan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recognize. A few bulletin boards scattered about with the usual clutch of not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cked to them. Some posters proclaiming everything from Earth Day to rock conce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pointed out the cafeteria, silent and empty, its stainless steel counters glea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tles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vatories at the end of that hall, she said. And down here is the Pit - the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ooked through the wide windows of the computer center and saw several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nframes lined up against the walls. He could sense them humming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are Crays, he said, feeling almost a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took him around a corner, then stopped in front of an unmarked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is, she announced with a dramatic flourish, is your very own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opened the door and stuck his head in. A bare desk, a couple of chairs, emp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okshelves. It would do. It has a window, Vickie point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nodded absently. Wheres Jaces offi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73379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eemed momentarily disappointed, but then she pointed, Around the corn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. Dan noticed that her fingernails were lacquered g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a sudden eagerness, Dan headed down the corridor without waiting for Vick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u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never there, said Vickie, trailing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almost always in his lab. Or in Wonder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la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R simulations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s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show you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epped aside to let her lead the way again, impatient to get to his old friend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 his new job, to sink his teeth into the work he had come here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his office, Vickie commented as they passed a closed door marked J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REY. Dan saw that Jace had pasted a hand-lettered sign beneath his nameplate: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Enter! High Hazard Area! Creative Work Underway! He grinned, remembe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clear radiation sign that Jace had pilfered from one of the other Wright-Patterson lab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lastered on his office door in Day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stopped in front of a blank door. This one was metal, rather than wood. A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 blinked over the door frame. Dan noticed a small printed sign beneath it: Do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er when red light is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 in progress. Someone had pasted other signs beside the door: Welc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merald City    Down the rabbit h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andon all hope, ye who enter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tapped at the door with the back of her knuck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 swung outward a crack and a suspicious-faced technician peeked ou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He was young but obese, his skin waxy and his face pimpled from junk f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Damon Santorini, said Vickie before the guy could say a 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going to be working with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chnician grunted and pushed the door open a bit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leave you here, Vickie told Dan with an almost sly smile on her lips. Thi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territory now. Im going back to my neck of the w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, thanks for ... everything, Dan said to her retreating back. Then he sl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partially open doo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trol room was small, dark, cramped and h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like the ones at Wright-Patterson Air Force Base that Dan was accustomed to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elled of fried circuit boards and old pizzas. Two technicians were seated at conso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ir backs to him, facing a square window of one-way glass. Neither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knowledged Dans presence in any way at all. They were hunched over their conso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dying the display screens that flickered in the sha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ird tech, the heavyset one who had opened the door for Dan, pulled it shu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the only other chair in the narrow, sweaty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close and steamy in the dimly-lit control bo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ormed his arms out of his jacket. There was no place to put it, so he fold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one arm. Pulling his tie loose and unbuttoning his collar, Dan leaned in betwe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two technicians seated at their consoles and peered through the tinted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yond the one-way glass stood his friend, his colleague and partner, Jason Lowr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eemed momentarily disappointed, but then she pointed, Around the corn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. Dan noticed that her fingernails were lacquered g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a sudden eagerness, Dan headed down the corridor without waiting for Vick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u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never there, said Vickie, trailing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almost always in his lab. Or in Wonder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la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R simulations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s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show you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epped aside to let her lead the way again, impatient to get to his old friend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 his new job, to sink his teeth into the work he had come here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his office, Vickie commented as they passed a closed door marked J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REY. Dan saw that Jace had pasted a hand-lettered sign beneath his nameplate: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Enter! High Hazard Area! Creative Work Underway! He grinned, remembe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clear radiation sign that Jace had pilfered from one of the other Wright-Patterson lab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lastered on his office door in Day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stopped in front of a blank door. This one was metal, rather than wood. A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 blinked over the door frame. Dan noticed a small printed sign beneath it: Do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er when red light is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 in progress. Someone had pasted other signs beside the door: Welc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merald City    Down the rabbit h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andon all hope, ye who enter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tapped at the door with the back of her knuck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 swung outward a crack and a suspicious-faced technician peeked ou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He was young but obese, his skin waxy and his face pimpled from junk f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Damon Santorini, said Vickie before the guy could say a 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going to be working with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chnician grunted and pushed the door open a bit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leave you here, Vickie told Dan with an almost sly smile on her lips. Thi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territory now. Im going back to my neck of the w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, thanks for ... everything, Dan said to her retreating back. Then he sl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partially open doo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trol room was small, dark, cramped and h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like the ones at Wright-Patterson Air Force Base that Dan was accustomed to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elled of fried circuit boards and old pizzas. Two technicians were seated at conso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ir backs to him, facing a square window of one-way glass. Neither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knowledged Dans presence in any way at all. They were hunched over their conso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dying the display screens that flickered in the sha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ird tech, the heavyset one who had opened the door for Dan, pulled it shu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the only other chair in the narrow, sweaty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close and steamy in the dimly-lit control bo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ormed his arms out of his jacket. There was no place to put it, so he fold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one arm. Pulling his tie loose and unbuttoning his collar, Dan leaned in betwe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two technicians seated at their consoles and peered through the tinted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yond the one-way glass stood his friend, his colleague and partner, Jason Lowr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35406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om in which Lowrey stood was spacious, although its ceiling was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pressively low. The chamber was utterly empty: walls totally blank, not a stic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rniture, floor bare gray vinyl tile. Jace was crouched slightly, hands on knees,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ed from exertion. He wore a heavy-looking bulbous black helmet with a dark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or pulled down over his face. Metallic gloves on both hands.-Barely-visible wi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iled from the helmet and gloves toward the window where Dan was wat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he doing in there? Dan asked in a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young men at the consoles glanced up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eball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traightened up and started running backward. Dan saw that he was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admill. Jace reached up with his right hand and clutched at something invisible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rabbed it with his left and threw it with a sweeping overhand 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longs he going to be in there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chnician looked up at him again. He looked like an Asian-American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very young to Dan. He made a tight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knows? He might decide to play the whole World Se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nodded ruefully. That was Jace, all right. He did things his own wa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body else had to wait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several minutes of watching a pantomime of baseball, though, Dan g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atient. Cant you call him out of t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me! said the Asian. He doesnt like being distur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let me. Dan reached for the microphone on the cons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a better idea, said the young man. He pushed his chair back and got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t. Let me show you some of the other things going on around here. Jace will let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when hes ready to see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xecutive offices of ParaReality were in the front of the single-story yellow br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, where their long windows faced the carefully-nurtured lawn of Bermuda gr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nodding palms and flowering hibiscus bushes that bordered the nearly-emp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king 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Muncrief had prevailed upon United Telephone of Florida to construct a vide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erence center in his building for the private use of ParaReality Inc. He had it inst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windowless interior room next to his own office, with a connecting doorway lin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roo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he sat at the head of the long polished table and spoke in conference with thre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key investors, each of them a life-sized image on the high-definition screen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led three of the rooms walls. The room was otherwise empty, except for Vict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ssel, sitting at the foot of the table, out of the view of the three men in teleconfer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seball game is coming along extremely well, Muncrief was saying, with a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esmans smile. His hands unconsciously clasped around a nonexistent Louisvil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ugger as he added, Youll be able to play against anybody who ever appear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jor leagues. And pick your own team mates, to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jor leagues of the United States, I presume? said Hideki Toshimura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nched, puffy-eyed face was not smil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om in which Lowrey stood was spacious, although its ceiling was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pressively low. The chamber was utterly empty: walls totally blank, not a stic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rniture, floor bare gray vinyl tile. Jace was crouched slightly, hands on knees,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ed from exertion. He wore a heavy-looking bulbous black helmet with a dark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or pulled down over his face. Metallic gloves on both hands.-Barely-visible wi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iled from the helmet and gloves toward the window where Dan was wat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he doing in there? Dan asked in a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young men at the consoles glanced up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eball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traightened up and started running backward. Dan saw that he was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admill. Jace reached up with his right hand and clutched at something invisible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rabbed it with his left and threw it with a sweeping overhand 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longs he going to be in there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chnician looked up at him again. He looked like an Asian-American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very young to Dan. He made a tight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knows? He might decide to play the whole World Se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nodded ruefully. That was Jace, all right. He did things his own wa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body else had to wait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several minutes of watching a pantomime of baseball, though, Dan g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atient. Cant you call him out of t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me! said the Asian. He doesnt like being distur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let me. Dan reached for the microphone on the cons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a better idea, said the young man. He pushed his chair back and got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t. Let me show you some of the other things going on around here. Jace will let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when hes ready to see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xecutive offices of ParaReality were in the front of the single-story yellow br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, where their long windows faced the carefully-nurtured lawn of Bermuda gr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nodding palms and flowering hibiscus bushes that bordered the nearly-emp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king 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Muncrief had prevailed upon United Telephone of Florida to construct a vide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erence center in his building for the private use of ParaReality Inc. He had it inst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windowless interior room next to his own office, with a connecting doorway lin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roo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he sat at the head of the long polished table and spoke in conference with thre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key investors, each of them a life-sized image on the high-definition screen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led three of the rooms walls. The room was otherwise empty, except for Victor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ssel, sitting at the foot of the table, out of the view of the three men in teleconfer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seball game is coming along extremely well, Muncrief was saying, with a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esmans smile. His hands unconsciously clasped around a nonexistent Louisvil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ugger as he added, Youll be able to play against anybody who ever appear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jor leagues. And pick your own team mates, to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jor leagues of the United States, I presume? said Hideki Toshimura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nched, puffy-eyed face was not smil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35406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conceded the point with a slight dip of his chin. Itll be a simple matt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 the players of the Japanese leagues into the game. As long as you h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istics, we can produce the play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ine Sadaharu Oh socking home runs agai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rs Swenson, who happened to be in Zurich at the moment, asked, Can the progr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dopted to other games? Football, for instan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ly, certainly, Muncrief said easily, making a mental note to check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rey if that might be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eans soccer, Kyle, said Maxwell Glass, from New Y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game you like - virtually. Muncrief laughed at his pun. The others did not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 I point out, Toshimura said, that the development effort is more than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ths behind schedu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- he glanced down briefly, - six and a quarter million dollars over bud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brushed at the lock of hair that fell boyishly across his forehead. Loo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, were talking about cutting-edge research here. Breakthroughs like youve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n before! You cant expect these things to follow a schedule, for gods sak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nson said, You cant expect an unending flow of money,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open Cyber World on time, Muncrief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seven months? Glass looked utterly unconvi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the schedule calls for: April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irming slightly in his chair Muncrief replied, In seven mon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right. The constructions already underway and - Thats only bri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tar, said Swen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bout half the games are in the can, ready to go, Muncrief continued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nt like Disneyland, you know. We dont need elaborate structures and all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nking mechanical nightmares. All we need are a few simple building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on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 the games, you said? Toshimura prom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cking his fingers, Muncrief said, Weve got the Moonwalk - which can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rted to a Marswalk fast as you can blink an eye. And the undersea adventure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ip through the human body. And the creation of the univers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t the baseb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yet. Soon. Very soon. Muncriefs jaunty grin returned. And remember,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s arent pass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nt just walk through the human body. You can change it! You can go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brain and make the body speak and move! And you havent seen the Space R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 yet! Virtual reality is an experience; you interact with the environment youre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conflict games are giving you trouble, Swenson half-guessed, half-acc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s grin froze on his face. The conflict games call for two or more peop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re the simulation at the same time. Naturally thats a bit more complex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 where one person runs everything by himself. Or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flict games will be the big attraction, said Glass. Thats the one 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berWorld will have that nobody else can do. Take part in the gunfight at the 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al. I was looking forward to that one mysel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conceded the point with a slight dip of his chin. Itll be a simple matt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 the players of the Japanese leagues into the game. As long as you h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istics, we can produce the play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ine Sadaharu Oh socking home runs agai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rs Swenson, who happened to be in Zurich at the moment, asked, Can the progr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dopted to other games? Football, for instan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ly, certainly, Muncrief said easily, making a mental note to check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rey if that might be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eans soccer, Kyle, said Maxwell Glass, from New Y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game you like - virtually. Muncrief laughed at his pun. The others did not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 I point out, Toshimura said, that the development effort is more than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ths behind schedu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- he glanced down briefly, - six and a quarter million dollars over bud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brushed at the lock of hair that fell boyishly across his forehead. Loo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, were talking about cutting-edge research here. Breakthroughs like youve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n before! You cant expect these things to follow a schedule, for gods sak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nson said, You cant expect an unending flow of money,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open Cyber World on time, Muncrief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seven months? Glass looked utterly unconvi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the schedule calls for: April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irming slightly in his chair Muncrief replied, In seven mon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right. The constructions already underway and - Thats only bri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tar, said Swen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bout half the games are in the can, ready to go, Muncrief continued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nt like Disneyland, you know. We dont need elaborate structures and all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nking mechanical nightmares. All we need are a few simple building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on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 the games, you said? Toshimura prom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cking his fingers, Muncrief said, Weve got the Moonwalk - which can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erted to a Marswalk fast as you can blink an eye. And the undersea adventure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ip through the human body. And the creation of the univers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t the baseb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yet. Soon. Very soon. Muncriefs jaunty grin returned. And remember,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s arent pass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nt just walk through the human body. You can change it! You can go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brain and make the body speak and move! And you havent seen the Space R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 yet! Virtual reality is an experience; you interact with the environment youre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conflict games are giving you trouble, Swenson half-guessed, half-acc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s grin froze on his face. The conflict games call for two or more peop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re the simulation at the same time. Naturally thats a bit more complex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 where one person runs everything by himself. Or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flict games will be the big attraction, said Glass. Thats the one 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berWorld will have that nobody else can do. Take part in the gunfight at the 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al. I was looking forward to that one mysel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75450" cy="873379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pitch against Babe Ruth while ones friend sees himself batting against No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yan. Toshimuras face was expressionless, but his voice had a slightly dreamy r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held up his hands. The conflict games will be there, I promise you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need a little more time.: His investors waited, and sure enough Muncrief add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ittle more mo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much more money? Toshimur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ing his hair back again, Muncrief replied, Enough to keep the team work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blem until its sol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runs to roughly four-five hundred thousand a mon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not so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ow many months? Swenso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its perf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ant us to make an open-ended commitme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ss looked startled at the 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said, I wish I could give you a schedule, but were dealing with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ive people working at the cutting edge of the technology. Lord, they dont know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it will take. How on earth can I k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conflict games must be ready when Cyber World open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shimura insisted. Otherwise there is no point to opening the p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theyll be ready by then, Muncrief prom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rd, thats seven months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point eight to three point five million dollars, muttered Swen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 it three mil and let it go at that. Muncrief spread his hands and tried to smil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we have already invested so many millions, Toshimur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necessary, Muncrief said, almost apologe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old you at the outset that wed probably need more funding. Our original bud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based on the proposition that we wouldnt hit any serious sna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saying youve hit a serious snag? Glass snapped, frow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put up his hands as if to shield himself from a blow. N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really. Its not serious in the technical sense. Its just that were running clos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eadline than I thought we would and more money would allow us to put mor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prob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million dollars more, Toshimura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small change. Muncrief glanced from one face to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blackmail, said Swenson. Or extortion, at the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ant be done, said Glass ster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ggling one hand, Muncrief replied, Aw, come o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so close to success, you cant throw in the towel now.    It isnt a mat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ing up, Kyle, Glass said. Youre over-budget and were overcom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another three mill? Muncrief plea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do not have an unending supply of funds, said Swenson. We would have to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and raise that three million from other sour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other sources? r Sorry has expressed an interest, Toshimura said. And, I 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, there has also been an expression of interest from the Disney peop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pitch against Babe Ruth while ones friend sees himself batting against No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yan. Toshimuras face was expressionless, but his voice had a slightly dreamy r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held up his hands. The conflict games will be there, I promise you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need a little more time.: His investors waited, and sure enough Muncrief add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ittle more mo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much more money? Toshimur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ing his hair back again, Muncrief replied, Enough to keep the team work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blem until its sol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runs to roughly four-five hundred thousand a mon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not so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ow many months? Swenso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its perf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ant us to make an open-ended commitme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ss looked startled at the 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said, I wish I could give you a schedule, but were dealing with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ive people working at the cutting edge of the technology. Lord, they dont know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it will take. How on earth can I k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conflict games must be ready when Cyber World open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shimura insisted. Otherwise there is no point to opening the p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theyll be ready by then, Muncrief prom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rd, thats seven months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point eight to three point five million dollars, muttered Swen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 it three mil and let it go at that. Muncrief spread his hands and tried to smil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we have already invested so many millions, Toshimur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necessary, Muncrief said, almost apologe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old you at the outset that wed probably need more funding. Our original bud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based on the proposition that we wouldnt hit any serious sna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saying youve hit a serious snag? Glass snapped, frow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put up his hands as if to shield himself from a blow. N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really. Its not serious in the technical sense. Its just that were running clos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eadline than I thought we would and more money would allow us to put mor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prob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million dollars more, Toshimura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small change. Muncrief glanced from one face to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blackmail, said Swenson. Or extortion, at the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cant be done, said Glass ster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ggling one hand, Muncrief replied, Aw, come o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so close to success, you cant throw in the towel now.    It isnt a mat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ing up, Kyle, Glass said. Youre over-budget and were overcom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another three mill? Muncrief plea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do not have an unending supply of funds, said Swenson. We would have to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and raise that three million from other sour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other sources? r Sorry has expressed an interest, Toshimura said. And, I 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, there has also been an expression of interest from the Disney peop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47510" cy="873379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no! Muncrief almost leaped out of his seat. No you dont! I didnt star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y to sell it out to Disney, goddammit! Or Sorry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artnership would make sense, Swenso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! Muncrief slammed a hand on the table. No partners. I told you that when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ed this ven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ere not over-budget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partners. No selling out. - In that case, Swenson barely suppressed a bi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, no additional funding. But - Kyle, you cant have your cake and eat it to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Max Glass. If you want the additional three million youve got to let Disney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ry or one of the other big boys buy into Cyber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ose control of my own comp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s an alternative, said Toshimu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looked into his image on the life-sized screen, sitting in his office in Toky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ould finish your work without additional funding, Toshimura said. You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 Cyber World on schedule - and within the budget you now have available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began to shake his head. I just told you that - Its either that or open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venture to a partnership, said Swen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looked toward G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the long and short of it, Kyle. You cant have it both w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tting his teeth, Muncrief said, Okay. Okay. You want to play hard ball, well p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 ball. Ill open Cyber World on schedule - with the baseball game. If I have to lay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-quarters of the staff here, if I have to hock my testicles, Ill get it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shimura gave him a thin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the spirit, said G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ril first, Swenson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the three wall screens had gone opaque, Muncrief mopped his face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ful of Kleenex. Victoria Kessel, who had been sitting at the far end of the confer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, unseen by the investors, arched a brow at her bo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really intend to hock your testicles?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 have to, Muncrief said, pushing his chair back from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a better solu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, Ive told you before, Im not interested in a government contr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need the cushion, Kyle. We cant operate on this shoestring for much lo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want a government contract! he snapped. Take money from the bla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and they tie you up with all their everlasting red t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ouldnt be an ordinary kind of government procurement. It would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ight from the White House, Vickie said. Believe me, Kyle, they dont want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apped up in red tape, either. Yeah,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, they dont want anybody outside the White House to get a whiff of this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he Cong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discretionary money, straight out of the Oval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ody will be looking over your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ried to scowl at her but it didnt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ll pay well and the work shouldnt be all that difficult. It could be the cush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n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want to deal with the government, 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 no! Muncrief almost leaped out of his seat. No you dont! I didnt star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y to sell it out to Disney, goddammit! Or Sorry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artnership would make sense, Swenso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! Muncrief slammed a hand on the table. No partners. I told you that when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ed this ven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ere not over-budget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partners. No selling out. - In that case, Swenson barely suppressed a bi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, no additional funding. But - Kyle, you cant have your cake and eat it to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Max Glass. If you want the additional three million youve got to let Disney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ry or one of the other big boys buy into Cyber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ose control of my own comp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s an alternative, said Toshimu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looked into his image on the life-sized screen, sitting in his office in Toky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ould finish your work without additional funding, Toshimura said. You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 Cyber World on schedule - and within the budget you now have available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began to shake his head. I just told you that - Its either that or open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venture to a partnership, said Swen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looked toward G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the long and short of it, Kyle. You cant have it both w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tting his teeth, Muncrief said, Okay. Okay. You want to play hard ball, well p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 ball. Ill open Cyber World on schedule - with the baseball game. If I have to lay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-quarters of the staff here, if I have to hock my testicles, Ill get it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shimura gave him a thin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the spirit, said G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ril first, Swenson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the three wall screens had gone opaque, Muncrief mopped his face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ful of Kleenex. Victoria Kessel, who had been sitting at the far end of the confer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, unseen by the investors, arched a brow at her bo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really intend to hock your testicles?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 have to, Muncrief said, pushing his chair back from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a better solu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, Ive told you before, Im not interested in a government contr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need the cushion, Kyle. We cant operate on this shoestring for much lo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want a government contract! he snapped. Take money from the bla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and they tie you up with all their everlasting red t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ouldnt be an ordinary kind of government procurement. It would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ight from the White House, Vickie said. Believe me, Kyle, they dont want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apped up in red tape, either. Yeah,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, they dont want anybody outside the White House to get a whiff of this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he Cong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discretionary money, straight out of the Oval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ody will be looking over your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ried to scowl at her but it didnt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ll pay well and the work shouldnt be all that difficult. It could be the cush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n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want to deal with the government, 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21780" cy="208851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208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allowed herself to smile slightly. Just talk to them, Ky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nt hurt you to talk, will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rumbled something too low for her to h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either that or sell out to Disney, said Vickie. She knew that would get him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she wanted. Muncrief    had no intention of letting any other company get its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ParaRe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was not sure that he could keep his independ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petition was already sniffing around ParaReality, trying to make deal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of the employees for inside information. Industrial espionage, it was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toria Kessel knew all about industrial espionage. She was already involved in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164.4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allowed herself to smile slightly. Just talk to them, Ky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nt hurt you to talk, will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rumbled something too low for her to h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either that or sell out to Disney, said Vickie. She knew that would get him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she wanted. Muncrief    had no intention of letting any other company get its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ParaRe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was not sure that he could keep his independ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petition was already sniffing around ParaReality, trying to make deal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of the employees for inside information. Industrial espionage, it was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toria Kessel knew all about industrial espionage. She was already involved in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63690" cy="845629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45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4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had desperately wanted her father to take her to school on this first day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dy had stayed home to help unp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ommy had been busy with little Phil, like she almost always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loved her baby brother, of course, but ever since he had been born Mom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less and less time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only friend was Amanda, the thumb-sized doll that her grandmother Emerso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for her out of knitting yarn when she had been just a little girl, back in Day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anda was faded and frayed, but Angie had slipped her into the pocket of her je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eeded a friend with her this first day in a strange new school. She kne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anda was only an imaginary friend, but that was better than being all alone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 Muncrief had been nice, though. His car was totally hot and he walked her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into the school building and right to her classroom. It made her feel impor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all the teachers and grownups in the school seemed to know Mr Muncrief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n important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eacher, Mrs. OConnell, made Angela feel pretty much at home right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a brand-new school, she explained to Angela, so everyone here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co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brought Angela to the front of the classroom and introduc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has come to us from Dayton, Ohio, she explained. Is that the farthest an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 have come fro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ds buzzed among themselves for a moment, then several hands shot up eag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 few minutes the class decided that the one who had come the farthest dis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blond, good-looking boy from Santa Barbara, California. His name was G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did not have to say anything more than Hello, to them all and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d she kept her lips closed so nobody could see the braces on her teeth. She wo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hand into the pocket of her jeans and felt Amanda there, comforting and famili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noticed that several of the girls wore braces and she felt a little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a different kind of school, Mrs. OConnell told the class once Angela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n the seat assigned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udents desks were scattered around the room, not lined up in rigid rows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been back in Ohi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ing to the six doors at the rear of the room, Mrs. OConnell said, Were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using virtual reality programs and games quite a bit. I know youre going to like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instead of listening to me tell you things or reading things out of a book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rtual reality system will allow you to go places and do things so that youll b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s youre supposed to be learning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felt a little confused about that. Daddy worked on virtual reality stuff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that. But she could not imagine how the things he did could be used here in sch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quickly found ou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65.85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4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had desperately wanted her father to take her to school on this first day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dy had stayed home to help unp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ommy had been busy with little Phil, like she almost always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loved her baby brother, of course, but ever since he had been born Mom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less and less time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only friend was Amanda, the thumb-sized doll that her grandmother Emerso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for her out of knitting yarn when she had been just a little girl, back in Day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anda was faded and frayed, but Angie had slipped her into the pocket of her je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eeded a friend with her this first day in a strange new school. She kne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anda was only an imaginary friend, but that was better than being all alone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 Muncrief had been nice, though. His car was totally hot and he walked her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into the school building and right to her classroom. It made her feel impor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all the teachers and grownups in the school seemed to know Mr Muncrief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n important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eacher, Mrs. OConnell, made Angela feel pretty much at home right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a brand-new school, she explained to Angela, so everyone here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co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brought Angela to the front of the classroom and introduc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has come to us from Dayton, Ohio, she explained. Is that the farthest an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 have come fro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ds buzzed among themselves for a moment, then several hands shot up eag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 few minutes the class decided that the one who had come the farthest dis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blond, good-looking boy from Santa Barbara, California. His name was G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did not have to say anything more than Hello, to them all and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d she kept her lips closed so nobody could see the braces on her teeth. She wo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hand into the pocket of her jeans and felt Amanda there, comforting and famili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noticed that several of the girls wore braces and she felt a little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a different kind of school, Mrs. OConnell told the class once Angela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n the seat assigned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udents desks were scattered around the room, not lined up in rigid rows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been back in Ohi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ing to the six doors at the rear of the room, Mrs. OConnell said, Were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using virtual reality programs and games quite a bit. I know youre going to like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instead of listening to me tell you things or reading things out of a book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rtual reality system will allow you to go places and do things so that youll b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s youre supposed to be learning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felt a little confused about that. Daddy worked on virtual reality stuff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that. But she could not imagine how the things he did could be used here in sch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quickly found o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73379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only eighteen students in the class, and Mrs. OConnell divided them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groups. Angela was in the second group. She read from a brand-new text b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how the Native Americans lived before Columbus discovered the New World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kept one eye on the back of the room, where Mrs. OConnell was helping the first s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ds into the booths back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 while the teacher returned to the front of the room and started talking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ren about life in America before the Europeans arrived. Angela paid attentio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half her mind, wondering what the kids were doing in those boo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 an hour later, the first group came out of the booths, smiling happily as if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to a movie or a party or something. Angela felt a little excited as M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onnell got them settled back at the desks and then called for the next six to go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o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dark inside. Small as a telephone booth, but instead of a phone there was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ch to sit on and a shelf with a funny kind of plastic helmet resting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bikers helmet, only a set of wires came ou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res were wrapped in coils of metal, just like the telephone wire in a publ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oth. Mrs. OConnell helped Angela put on the helmet and wriggle her fingers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zzy gloves that had been insid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ill get completely dark for a few moments, she said as she slid the visor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Angelas eyes. Her voice was muffled by the helmets padding. You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ghtened of the dark, are you? A little, Angela conf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ill only be for a moment or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got very dark. Pitch black. Angela heard the door of the booth click shut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d out with her gloved hands and touched the walls of the booth. She felt sc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ll right, she whispered to Amanda. Dont be af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saw colors. Like a sunset, only these colors shifted and swirled arou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in a forest. Big trees rising all around her, their leafy canopies almost blo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the sun. The sweet smell of grass and pine. Flowering bushes every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rds calling back and forth, flicking in and out among the trees in darting flash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lliant color. It wasnt like watching a mov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in the forest. She walked among the trees, eyes goggling. The mossy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 soft and a      little springy beneath her feet. A deer peeked at her from between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hes, its big brown eyes limpid, its ears twitching. It was beauti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the forest home of the Iroquois, said a mans voice, as it existed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ve hundred year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oice spoke about the Native Americans for a few more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uddenly Angela was lifted off her feet, rising through the trees, soaring ab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She was flying! Flying above the swaying tops of the trees, racing along in the su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med air like a bird, an eagle, high above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is, said the voice, is the home of another tribe of Native Americans: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zte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er high eagles vantage Angela saw a mighty city built on islands in a hu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ke. Streets and houses and temples built atop steep stone pyrami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xico City, said the voice. The largest city in the world. The year is AD Fif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dred. Would you like to explore this city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only eighteen students in the class, and Mrs. OConnell divided them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groups. Angela was in the second group. She read from a brand-new text b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how the Native Americans lived before Columbus discovered the New World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kept one eye on the back of the room, where Mrs. OConnell was helping the first s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ds into the booths back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 while the teacher returned to the front of the room and started talking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ren about life in America before the Europeans arrived. Angela paid attentio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half her mind, wondering what the kids were doing in those boo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 an hour later, the first group came out of the booths, smiling happily as if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to a movie or a party or something. Angela felt a little excited as M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onnell got them settled back at the desks and then called for the next six to go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o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dark inside. Small as a telephone booth, but instead of a phone there was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ch to sit on and a shelf with a funny kind of plastic helmet resting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bikers helmet, only a set of wires came ou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res were wrapped in coils of metal, just like the telephone wire in a publ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oth. Mrs. OConnell helped Angela put on the helmet and wriggle her fingers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zzy gloves that had been insid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ill get completely dark for a few moments, she said as she slid the visor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Angelas eyes. Her voice was muffled by the helmets padding. You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ghtened of the dark, are you? A little, Angela conf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ill only be for a moment or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got very dark. Pitch black. Angela heard the door of the booth click shut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d out with her gloved hands and touched the walls of the booth. She felt sc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ll right, she whispered to Amanda. Dont be af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saw colors. Like a sunset, only these colors shifted and swirled arou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in a forest. Big trees rising all around her, their leafy canopies almost blo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the sun. The sweet smell of grass and pine. Flowering bushes every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rds calling back and forth, flicking in and out among the trees in darting flash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lliant color. It wasnt like watching a mov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in the forest. She walked among the trees, eyes goggling. The mossy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 soft and a      little springy beneath her feet. A deer peeked at her from between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hes, its big brown eyes limpid, its ears twitching. It was beauti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the forest home of the Iroquois, said a mans voice, as it existed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ve hundred year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oice spoke about the Native Americans for a few more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uddenly Angela was lifted off her feet, rising through the trees, soaring ab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She was flying! Flying above the swaying tops of the trees, racing along in the su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med air like a bird, an eagle, high above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is, said the voice, is the home of another tribe of Native Americans: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zte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er high eagles vantage Angela saw a mighty city built on islands in a hu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ke. Streets and houses and temples built atop steep stone pyrami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xico City, said the voice. The largest city in the world. The year is AD Fif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dred. Would you like to explore this cit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854392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! Angela answered. She wanted to shout, but she was so excited all she could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whisper. Ye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names Gary Chan, said the Asian-American, after he and Dan had slipp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dank, hot control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hook his hand as he asked, You work for Jace? Chan grinned. Who does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needs somebody to run the board for him or some other errands. He rub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mp and we ob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standing in the hallway outside the control room. Dan studi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sters face. Not quite as inscrutable as the proverbial oriental should be.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gnized the eager look in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aid you wanted to show me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 to sound casual, Chan said, While were waiting for Jace I thought I migh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show you some of the stuff Ive been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. Good. Dan followed him down the hall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doing the conflict games, Chan said. The rest of us have been pu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 the simpler stuff. He was still trying to appear nonchalant, but the excitemen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voice showed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knew that ParaRealitys main business was to create an amusement park u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R instead of the mechanical games and rides of older parks like Disney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lict games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the baseball sim, Chan replied, opening a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people can play against one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ve been doing that for years in video arca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almost scowled. Yeah, and they call that simpleminded junk virtual reality.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crude as cave paint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you ever tried 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nodded. The kid was right. The so-called VR systems he had seen at arcad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more than video games, primitive and bo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 Chan opened led into another control bo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er. Simpler. The VR chamber beyond the one-way glass was also small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e Jace was u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been doing the travel sims, Chan explained as he slipped into the only chai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arrow booth and powered up the console. Want to try 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nted to see Jace. But he replied, Sure, why no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miled boyishly. Theres a helmet and gloves over on the sh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 how to hook yourself up, dont you?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few minutes Dan was sitting in the chair placed in the middle of the otherw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ty VR chamber. The gloves felt stiff as he flexed his fingers; the helmet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balanced, as if it wanted to slide forward on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w his own reflection in the one-way glass, looking tight-lipped and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picious. He loosened his tie some more and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slide the visor down now. He heard Chans voice in the helmet earph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sim is called Space 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. Dan pulled the dark visor over his eyes. Im 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at once he was sitting at the controls of a futuristic spacecraf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! Angela answered. She wanted to shout, but she was so excited all she could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whisper. Ye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names Gary Chan, said the Asian-American, after he and Dan had slipp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dank, hot control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hook his hand as he asked, You work for Jace? Chan grinned. Who does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needs somebody to run the board for him or some other errands. He rub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mp and we ob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standing in the hallway outside the control room. Dan studi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sters face. Not quite as inscrutable as the proverbial oriental should be.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gnized the eager look in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aid you wanted to show me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 to sound casual, Chan said, While were waiting for Jace I thought I migh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show you some of the stuff Ive been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. Good. Dan followed him down the hall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doing the conflict games, Chan said. The rest of us have been pu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 the simpler stuff. He was still trying to appear nonchalant, but the excitemen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voice showed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knew that ParaRealitys main business was to create an amusement park u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R instead of the mechanical games and rides of older parks like Disney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lict games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the baseball sim, Chan replied, opening a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people can play against one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ve been doing that for years in video arca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almost scowled. Yeah, and they call that simpleminded junk virtual reality.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crude as cave paint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you ever tried 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nodded. The kid was right. The so-called VR systems he had seen at arcad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more than video games, primitive and bo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 Chan opened led into another control bo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er. Simpler. The VR chamber beyond the one-way glass was also small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e Jace was u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been doing the travel sims, Chan explained as he slipped into the only chai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arrow booth and powered up the console. Want to try 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nted to see Jace. But he replied, Sure, why no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miled boyishly. Theres a helmet and gloves over on the sh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 how to hook yourself up, dont you?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few minutes Dan was sitting in the chair placed in the middle of the otherw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ty VR chamber. The gloves felt stiff as he flexed his fingers; the helmet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balanced, as if it wanted to slide forward on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w his own reflection in the one-way glass, looking tight-lipped and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picious. He loosened his tie some more and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slide the visor down now. He heard Chans voice in the helmet earph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sim is called Space 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. Dan pulled the dark visor over his eyes. Im 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at once he was sitting at the controls of a futuristic spacecraf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61480" cy="873379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yond its windows he saw a field of stars and several other spacecraft hover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 empt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n... six. five... intoned a voice. Dan saw the displays on the console in fro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light up like a Christmas tree. Shit, he thought. Another goddamned cockp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... one... BLAST OFF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urch of acceleration caught him unaware and slammed him back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shions of his chair. All the other spacecraft sprouted dazzling flame from their roc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zzles and streaked out of his 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function! Malfunction! his ships computer bl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n thrusters have misfired. We are on a collision course with Space S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ph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w the space station rushing toward him, its spindle shape revolving slowly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nds of a clock as his ship gyrated wil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the jerks and shudders of his ship in the pit of his stom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ual override! the computer voice urged. Manual overrid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grabbed the two control sticks as the space station loomed bigger and bigge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this was a game, a simulation. Yet his hands were sweaty and his stomac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low, quea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ation hurtled toward him, close enough to see the ribbing on its solar pane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air of space-suited astronauts flailing their arms at him. His earphones sizzl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io voices screaming warn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yanked both control sticks all the way back and the station flashed past below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ing nothing but serene stars in his 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ave avoided a collision, said the computer voice, calmer now, bu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euver has taken you far off-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maneuver? Dan argued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present velocity, you will leave the Earth-Moon system entirely and drif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planetary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canned the controls. Not a hint as to what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only chance of survival is to alter course and attempt a landing at lunar b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pernicus. How do I do that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in display screen in the center of his control console showed a graph with a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ving line on it. A swept-wing symbol indicated the position of his spacecra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et it, Dan muttered. Ive got to keep the ship on the indicated trajectory. Loo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le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not. More malfunctions dogged his attempts to follow the trajectory. A mete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er strafed the ship, puncturing several compartments and knocking it further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. A pirate spacecraft began chasing Dan, firing laser beams at him, forcing hi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evasive 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almost enjoyed it all. Part of his mind kept telling him this was a kids ga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t to entertain twelve-year-olds no matter what their calendar age. But another pa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marvelled at how realistic the simulation was, how detailed the graphics, how 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cerally every jolt and lurch of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res no time lag, he realized. Theyve beaten the time lag problem! In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s he had been involved in there was always a slight but noticeable del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yond its windows he saw a field of stars and several other spacecraft hover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 empt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n... six. five... intoned a voice. Dan saw the displays on the console in fro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light up like a Christmas tree. Shit, he thought. Another goddamned cockp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... one... BLAST OFF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urch of acceleration caught him unaware and slammed him back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shions of his chair. All the other spacecraft sprouted dazzling flame from their roc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zzles and streaked out of his 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function! Malfunction! his ships computer bl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n thrusters have misfired. We are on a collision course with Space S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ph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w the space station rushing toward him, its spindle shape revolving slowly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nds of a clock as his ship gyrated wil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the jerks and shudders of his ship in the pit of his stom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ual override! the computer voice urged. Manual overrid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grabbed the two control sticks as the space station loomed bigger and bigge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this was a game, a simulation. Yet his hands were sweaty and his stomac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low, quea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ation hurtled toward him, close enough to see the ribbing on its solar pane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air of space-suited astronauts flailing their arms at him. His earphones sizzl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io voices screaming warn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yanked both control sticks all the way back and the station flashed past below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ing nothing but serene stars in his 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ave avoided a collision, said the computer voice, calmer now, bu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euver has taken you far off-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maneuver? Dan argued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present velocity, you will leave the Earth-Moon system entirely and drif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planetary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canned the controls. Not a hint as to what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only chance of survival is to alter course and attempt a landing at lunar b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pernicus. How do I do that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in display screen in the center of his control console showed a graph with a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ving line on it. A swept-wing symbol indicated the position of his spacecra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et it, Dan muttered. Ive got to keep the ship on the indicated trajectory. Loo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ple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not. More malfunctions dogged his attempts to follow the trajectory. A mete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er strafed the ship, puncturing several compartments and knocking it further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. A pirate spacecraft began chasing Dan, firing laser beams at him, forcing hi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evasive 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almost enjoyed it all. Part of his mind kept telling him this was a kids ga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t to entertain twelve-year-olds no matter what their calendar age. But another pa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marvelled at how realistic the simulation was, how detailed the graphics, how 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cerally every jolt and lurch of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res no time lag, he realized. Theyve beaten the time lag problem! In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s he had been involved in there was always a slight but noticeable d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778446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778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the moment you moved your head or hands and the moment the simu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d in reaction. Only a fraction of a second, but enough to make you realize you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simulation, not the real world. Here there was no time lag at all: Dan moved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around him responded ins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he settled the spacecraft down to a safe landing at Copernicus Base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, Dans shirt was sticking sweatily to his back and his hands ached from gri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maginary control sti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chdown, said the computer voice. Welcome to Copernicus B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ade it! came Chans voice through the helmet earphones. Good going!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you were going to buy the farm a couple of ti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rily Dan slid his helmet visor up and saw that he was once again in the empty V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mber. No spacecraft, no console, no control sti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but the bare room and the chair he was sitting on. His hands were tremb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a helluva ride, he said as he lifted the helmet off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air felt damp, ma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take a tour of Copernicus Base if you like, Chans voice came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ker in the wall below the one-way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, not right now, ok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opened the control booth door and crossed the VR chamber in three swift str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you all right? You look a little g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w that the kid was grinning at him. Its a damned good game, 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ing himself to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s. Chan seemed genuinely plea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the hell do you get the physical sensations? I actually felt the acceleratio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euvers. Thought I was going to puke a couple of ti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ual cues, Chan said, grinning widely now. The information you get from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almost overpowers all your other senses. When they conflict, you start to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asy. Your eyes tell your brain that youre bouncing all over the place while your i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 and your tactile senses tell you that youre sitting still in a chair - Like sp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ckness, only in re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nodded enthusiastically. Sort of, yeah. In fact, Ive been wondering if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t, work with NASA to train astrona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happens if the player messes up? Like, if he hits the space stat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ding the way back to the booth and then to the hallway outside, Chan explai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we dont let that happen. The ship will miss the station and get a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rates and land safely at Copernicus no matter how lousy the player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lousy was I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laughed. You got through it safe, did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bad, hu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Chan said. Jace ought to be about finished by 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12.9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the moment you moved your head or hands and the moment the simu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d in reaction. Only a fraction of a second, but enough to make you realize you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simulation, not the real world. Here there was no time lag at all: Dan moved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around him responded ins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he settled the spacecraft down to a safe landing at Copernicus Base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, Dans shirt was sticking sweatily to his back and his hands ached from gri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maginary control sti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chdown, said the computer voice. Welcome to Copernicus B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ade it! came Chans voice through the helmet earphones. Good going!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you were going to buy the farm a couple of ti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rily Dan slid his helmet visor up and saw that he was once again in the empty V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mber. No spacecraft, no console, no control sti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but the bare room and the chair he was sitting on. His hands were tremb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a helluva ride, he said as he lifted the helmet off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air felt damp, ma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take a tour of Copernicus Base if you like, Chans voice came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ker in the wall below the one-way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, not right now, ok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opened the control booth door and crossed the VR chamber in three swift str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you all right? You look a little g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w that the kid was grinning at him. Its a damned good game, 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ing himself to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s. Chan seemed genuinely plea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the hell do you get the physical sensations? I actually felt the acceleratio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euvers. Thought I was going to puke a couple of ti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ual cues, Chan said, grinning widely now. The information you get from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almost overpowers all your other senses. When they conflict, you start to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asy. Your eyes tell your brain that youre bouncing all over the place while your i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 and your tactile senses tell you that youre sitting still in a chair - Like sp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ckness, only in re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nodded enthusiastically. Sort of, yeah. In fact, Ive been wondering if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t, work with NASA to train astrona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happens if the player messes up? Like, if he hits the space stat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ding the way back to the booth and then to the hallway outside, Chan explai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we dont let that happen. The ship will miss the station and get a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rates and land safely at Copernicus no matter how lousy the player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lousy was I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laughed. You got through it safe, did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bad, hu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Chan said. Jace ought to be about finished by 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719570" cy="864616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5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Lowrey worked the palm of his bare hand into the well-oiled pocke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fielders glove. Nervous.9 You bet. Who wouldnt be with the game hanging by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, runners on first and second, and Babe Ruth up there at the p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owd had gone silent. Jace could hear the flags whipping on their masts up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of of the grandstand. A plane droned somewhere in the brilliant blue sky. The w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blowing out, as if the Babe needs any help. Still, Jace backed up a cautious few ste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outfield gr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y Grove was pitching against the Yankees. Ty Cobb was in right field, along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, with Ted Williams on his other side in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men on base. And if Grove walked the Babe, Lou Gehrig would come to ba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ses loaded. Jace knew that Gehrig hit more grand-slam home runs than anybod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istory of the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see the Babe standing at the plate in his odd pigeon-toed stance. He fa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a little, then his image stabilized but it still looked too much like a cartoon, with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pestem legs propping that big balloon of a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hrig, kneeling in the on-deck circle, was only a vague blur. No definition at all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owd in the grandstand was an undefined gray smear with splotches of r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llow daubed here and there. A peanut vendor was hawking his wares loud and clear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no way to see him in the general flat background that represented the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Grove looked clear and convincing, scowling at the Babe. He check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erunners, then threw a wicked low fastball. Ruth golfed it, a massive uppercut s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ll the power of that big torso of his behind it. The ball popped high into the a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second base, a dying quail looping into short center 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raced in as hard as he could but saw hed never catch the ball on the fly; 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playing too fa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e Morgan, the second baseman, was racing out but Jace knew he would never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either. He yelled for the ball and Morgan dutifully turned away. The runners wer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ing. Jace let the ball bounce once in front of him, then grabbed it and threw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ounce of his strength to Campanella at the p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? a voice boomed through the stadium loud speakers. COME ON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, Jace. Its ME, CL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hunched, hands on knees, to watch the play at the plate. Campy tagged the ru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! The running was over! The fans erupted into wild cheers, throwing a blizzar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w hats and scorecards out onto the field in celeb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Jace. COME OUT AND SAY HELL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BEEN WAITING FOR DAMNED NEAR AN 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minate, said Jason Lowr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seball stadium disappeared. He lifted the visor of his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tanding alone in the low-ceilinged VR chamber of blank walls, wear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stic visored helmet and a pair of metallic gloves, all of them connected by a tang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ir-thin optical fibers to an assembly of gray electronics boxes mounted on a 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ath the one-way window in the otherwise bare room. The helmet seemed very heav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5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Lowrey worked the palm of his bare hand into the well-oiled pocke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fielders glove. Nervous.9 You bet. Who wouldnt be with the game hanging by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, runners on first and second, and Babe Ruth up there at the p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owd had gone silent. Jace could hear the flags whipping on their masts up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of of the grandstand. A plane droned somewhere in the brilliant blue sky. The w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blowing out, as if the Babe needs any help. Still, Jace backed up a cautious few ste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outfield gr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y Grove was pitching against the Yankees. Ty Cobb was in right field, along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, with Ted Williams on his other side in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men on base. And if Grove walked the Babe, Lou Gehrig would come to ba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ses loaded. Jace knew that Gehrig hit more grand-slam home runs than anybod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istory of the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see the Babe standing at the plate in his odd pigeon-toed stance. He fa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a little, then his image stabilized but it still looked too much like a cartoon, with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pestem legs propping that big balloon of a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hrig, kneeling in the on-deck circle, was only a vague blur. No definition at all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owd in the grandstand was an undefined gray smear with splotches of r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llow daubed here and there. A peanut vendor was hawking his wares loud and clear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no way to see him in the general flat background that represented the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Grove looked clear and convincing, scowling at the Babe. He check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erunners, then threw a wicked low fastball. Ruth golfed it, a massive uppercut s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ll the power of that big torso of his behind it. The ball popped high into the a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second base, a dying quail looping into short center 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raced in as hard as he could but saw hed never catch the ball on the fly; 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playing too fa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e Morgan, the second baseman, was racing out but Jace knew he would never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either. He yelled for the ball and Morgan dutifully turned away. The runners wer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ing. Jace let the ball bounce once in front of him, then grabbed it and threw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ounce of his strength to Campanella at the p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? a voice boomed through the stadium loud speakers. COME ON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, Jace. Its ME, CL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hunched, hands on knees, to watch the play at the plate. Campy tagged the ru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! The running was over! The fans erupted into wild cheers, throwing a blizzar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w hats and scorecards out onto the field in celeb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Jace. COME OUT AND SAY HELL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BEEN WAITING FOR DAMNED NEAR AN 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minate, said Jason Lowr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seball stadium disappeared. He lifted the visor of his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tanding alone in the low-ceilinged VR chamber of blank walls, wear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stic visored helmet and a pair of metallic gloves, all of them connected by a tang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ir-thin optical fibers to an assembly of gray electronics boxes mounted on a 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eath the one-way window in the otherwise bare room. The helmet seemed very hea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54392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of a sudden. He lifted it off and shook out his long, tangled hair. He felt tired,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, annoyed at having to come back into what people called the real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Lowrey was a genius. Everyone knew it, and if anyone doubted it Jac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diately set him straight. He looked the part and dressed it. Tall and lean to the po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looking gaunt, he always wore faded old blue jeans and tee shirts. And Ind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ccasins. A heavy Navaho belt buckle of silver and turquoise clasped a decrepit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ther belt around his thin waist. His sandy-blond hair was unclipped, uncomb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ten unwashed. His pinched face looked emaciated, all angular cheekbones and stubb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w and prominent patrician nose, with big yellowed teeth like old ivory tombst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narrow eyes were set too close together; it made him look almost cross-eyed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n was pasty pale from a lifetime spent first in childhood video parlors and then in fr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nstantly more sophisticated compu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ited patiently for Lowrey in the cramped narrow control boot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s lab, his blazer hanging from his arm, his conservatively striped red tie pu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se from his collar. The two technicians who had been monitoring Jaces ru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mber got up and left, mumbling their greetings to the new employ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leave you two guys alone, said Gary Chan. Before Dan could object he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pped out into the hallway and let the door click shut behind him. Dan got the fee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Chan was afraid of Jace, or at least fearful that Jace would be pissed about D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ing him out of the sim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lid metal door to the simulations chamber opened and Lowrey stepped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w the motto on Jaces tee shirt: Reality Is a Crutch for the Unimagina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moment the two men simply stood facing each other. Then Jace burst into a hu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 and flung his skinny arms around Dan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here! Youre here! he sang, prancing around in the narrow control boot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he were dancing with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here, Dan said, grinning at his partner. Its really me, not a sim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great! Why the hell didnt you call me out earli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aid youve been waiting a friggin hour? Well, you were busy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icians - They shouldve called me out of the sim. Shit, you coulda come i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 Those fart-brain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brushed past Dan and leaned over one of the consoles, pecking at its key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gonna do great things here, Danno. Terrific things. These dumb game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the beg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Im here for, said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got a lotta work to do, though, Jace muttered, typing with two lean fi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around here works right. Got the best friggin equipment money can buy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its not doing the jo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ords had an edge to them that Dan did not recall from earlier days. Jace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lways been rasping, almost hoarse. He could be nasty, biting. But never with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he seemed wired, clanked up. Whats wrong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frigging thing. Thats why I told Muncrief I had to have you here. Just lik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ton: I dream up the programs and you make em work. Right? Righ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hrugged resignedly. Jaces attitude had not changed much in the year sinc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last seen him. He was like a precocious brat who had never grown up. Working 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of a sudden. He lifted it off and shook out his long, tangled hair. He felt tired,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, annoyed at having to come back into what people called the real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Lowrey was a genius. Everyone knew it, and if anyone doubted it Jac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diately set him straight. He looked the part and dressed it. Tall and lean to the po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looking gaunt, he always wore faded old blue jeans and tee shirts. And Ind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ccasins. A heavy Navaho belt buckle of silver and turquoise clasped a decrepit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ther belt around his thin waist. His sandy-blond hair was unclipped, uncomb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ten unwashed. His pinched face looked emaciated, all angular cheekbones and stubb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w and prominent patrician nose, with big yellowed teeth like old ivory tombst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narrow eyes were set too close together; it made him look almost cross-eyed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n was pasty pale from a lifetime spent first in childhood video parlors and then in fr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nstantly more sophisticated compu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ited patiently for Lowrey in the cramped narrow control boot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s lab, his blazer hanging from his arm, his conservatively striped red tie pu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se from his collar. The two technicians who had been monitoring Jaces ru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mber got up and left, mumbling their greetings to the new employ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leave you two guys alone, said Gary Chan. Before Dan could object he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pped out into the hallway and let the door click shut behind him. Dan got the fee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Chan was afraid of Jace, or at least fearful that Jace would be pissed about D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ing him out of the sim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lid metal door to the simulations chamber opened and Lowrey stepped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w the motto on Jaces tee shirt: Reality Is a Crutch for the Unimagina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moment the two men simply stood facing each other. Then Jace burst into a hu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 and flung his skinny arms around Dan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here! Youre here! he sang, prancing around in the narrow control boot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he were dancing with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here, Dan said, grinning at his partner. Its really me, not a sim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great! Why the hell didnt you call me out earli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aid youve been waiting a friggin hour? Well, you were busy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icians - They shouldve called me out of the sim. Shit, you coulda come i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 Those fart-brain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brushed past Dan and leaned over one of the consoles, pecking at its key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gonna do great things here, Danno. Terrific things. These dumb game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the beg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Im here for, said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got a lotta work to do, though, Jace muttered, typing with two lean fi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around here works right. Got the best friggin equipment money can buy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its not doing the jo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ords had an edge to them that Dan did not recall from earlier days. Jace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lways been rasping, almost hoarse. He could be nasty, biting. But never with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he seemed wired, clanked up. Whats wrong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frigging thing. Thats why I told Muncrief I had to have you here. Just lik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ton: I dream up the programs and you make em work. Right? Righ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hrugged resignedly. Jaces attitude had not changed much in the year sinc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last seen him. He was like a precocious brat who had never grown up. Working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73379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as like trying to work with Mozart: frustrating, exasperating, and - every no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- exalting beyond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 in, Jace said, jerking a thumb toward the chamber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mme show you what Ive been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now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come on, come on! Jace tugged at Dans shirtsleeve like a little b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rging his daddy to buy him candy. Only a coupla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gotta see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gotta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just spent half an hour playing space pi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lie Chans game? Kid stuff! Waitll you see what Im doing he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mixture of reluctance and anticipation Dan draped his blazer on the back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ir and took off his tie altogether while Jace paged his technicians over the phon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sole desk top. The two techs showed up; Chan did not. Within minutes Da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fitted with a helmet and gloves. He followed Jace through the metal hatch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nt even sat down in my own office yet, he com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just play one running. You pitch, Ill b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play against one anot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p. Jaces grin was smug. I call em conflict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like it anywhere. Youll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alked over to the far corner of the chamber in long-legged strides. Dan cl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avy metal door firmly, then started connecting his helmet and gloves to the col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ded hair-thin optical fibers that plugged into the electronics. He saw that Jac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finished his connections and was waiting impatiently for him, arms cross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narrow chest. Dan nodded an apology and pulled down the visor of his helmet. U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being bl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 you guys, he heard Jaces impatient voice in the helmet earphones.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ing. Make it pronto, Ton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s flickered before Dans eyes and swiftly coalesced into a recognizable sc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w he was in a baseball stadium, three tiers packed with a restlessly murmu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wd, bright blue sky above. The crowd was flat, lacking detail, but he could h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lfrog voice of a vendor hawking pean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tanding on the pitching mound, wearing a regular baseball uniform, comple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o his spiked shoes. Jace stood in the batters box, batting left-handed, grinn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with those big yellow teeth of his from under the bill of an Oakland As cap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cher was flashing signals, the umpire crouching behind him. Dan felt the basebal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right hand. He looked down at it: real to the tiniest detail, even the signatur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gue president. The stitches felt slightly rough in his hand. The ball had the pro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ght and solidity. Great stuff, he said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as waving his bat, waiting for the pitch. Hes probably loaded the game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vor, Dan thought, knowing Jace. He doesnt like to lose. Well, what the hell,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. Its only a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a deep breath, Dan swung his arms over his head, kicked his left leg high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w as hard as he cou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as like trying to work with Mozart: frustrating, exasperating, and - every no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- exalting beyond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 in, Jace said, jerking a thumb toward the chamber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mme show you what Ive been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now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come on, come on! Jace tugged at Dans shirtsleeve like a little b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rging his daddy to buy him candy. Only a coupla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gotta see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gotta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just spent half an hour playing space pi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rlie Chans game? Kid stuff! Waitll you see what Im doing he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mixture of reluctance and anticipation Dan draped his blazer on the back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ir and took off his tie altogether while Jace paged his technicians over the phon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sole desk top. The two techs showed up; Chan did not. Within minutes Da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fitted with a helmet and gloves. He followed Jace through the metal hatch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nt even sat down in my own office yet, he com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just play one running. You pitch, Ill b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play against one anot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p. Jaces grin was smug. I call em conflict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like it anywhere. Youll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alked over to the far corner of the chamber in long-legged strides. Dan cl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avy metal door firmly, then started connecting his helmet and gloves to the col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ded hair-thin optical fibers that plugged into the electronics. He saw that Jac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finished his connections and was waiting impatiently for him, arms cross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narrow chest. Dan nodded an apology and pulled down the visor of his helmet. U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being bl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 you guys, he heard Jaces impatient voice in the helmet earphones.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ing. Make it pronto, Ton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s flickered before Dans eyes and swiftly coalesced into a recognizable sc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w he was in a baseball stadium, three tiers packed with a restlessly murmu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wd, bright blue sky above. The crowd was flat, lacking detail, but he could h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lfrog voice of a vendor hawking pean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tanding on the pitching mound, wearing a regular baseball uniform, comple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o his spiked shoes. Jace stood in the batters box, batting left-handed, grinn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with those big yellow teeth of his from under the bill of an Oakland As cap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cher was flashing signals, the umpire crouching behind him. Dan felt the basebal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right hand. He looked down at it: real to the tiniest detail, even the signatur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gue president. The stitches felt slightly rough in his hand. The ball had the pro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ght and solidity. Great stuff, he said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as waving his bat, waiting for the pitch. Hes probably loaded the game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vor, Dan thought, knowing Jace. He doesnt like to lose. Well, what the hell,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. Its only a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a deep breath, Dan swung his arms over his head, kicked his left leg high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w as hard as he cou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35406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ack of the bat sounded like a pistol shot. The ball rifled past Dans ear, a so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t into center 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pulled up grinning at first base as the fielders got the ball back to Dan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Jace came up to the plate, bat in hand, an identical too try grin on his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ula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four Jaces had batted, three hits and a long fly ball that resulted in two ru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ored, Dan let the ball drop out of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enough, he called down to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you want a turn at b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is rate I wont get to bat until Christm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okay! You bat, Ill p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envisioned Jace pitching against him, saw himself striking out ignominiously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 the slightest tendril of an asthmatic wheeze in his chest, as if somebody had ru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et of sandpaper along the inside of his lu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had enough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Jace called from the batters box. Were just getting sta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having trouble breathing, Dan half-lied. My damned asthmas starting up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n excuse and he hated it but he also knew it always wor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cowled, narrow-eyed, but said, Termin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ifted his helmet visor. They were standing in the bare chamber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just dont have the competitive instinct, do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hrugged. Youve got enough for both of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rried the helmets and gloves back into the control bo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see what Im up against, Jace said as he squeezed past the technician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arrow booth and opened the door to the hallway outside. If I get good definitio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layers the background goes flat. Try to sharpen up the background and the play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fuzz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ing him, Dan asked, Whatre you us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a pair of Cray Y-XMPs and a brand new Toshiba Seventy-seven Hundred th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d to put the Crays to shame. But I think you gotta talk Japanese to the frigg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shiba to get it to do what you w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a Toshiba I saw in the computer cen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re not in the Pit, Jace snapped. Ive got em in my lab, out back. I dont sh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machines with the rest of the slobs. O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dont lack for equipment, Danno. Its not like the friggin Air Force. Muncr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ches and complains about the cost but he comes through for me. Anything I want,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. Thats how I got you, pal. But hes been getting antsy lately. Keeps moanin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ad worked with Jace for nearly ten years at the Air Force laboratory in Dayt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quiet guy in the shadow of Jaces brilli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 noticed Dan, except their boss, Dr Appleton. Dan had been just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onics technician, a civilian working for government pay, when Appleto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med him with the wildly eccentric Jason Lowr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ack of the bat sounded like a pistol shot. The ball rifled past Dans ear, a so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t into center 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pulled up grinning at first base as the fielders got the ball back to Dan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Jace came up to the plate, bat in hand, an identical too try grin on his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ula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four Jaces had batted, three hits and a long fly ball that resulted in two ru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ored, Dan let the ball drop out of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enough, he called down to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you want a turn at b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is rate I wont get to bat until Christm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okay! You bat, Ill p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envisioned Jace pitching against him, saw himself striking out ignominiously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 the slightest tendril of an asthmatic wheeze in his chest, as if somebody had ru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et of sandpaper along the inside of his lu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had enough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Jace called from the batters box. Were just getting sta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having trouble breathing, Dan half-lied. My damned asthmas starting up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n excuse and he hated it but he also knew it always wor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cowled, narrow-eyed, but said, Termin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ifted his helmet visor. They were standing in the bare chamber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just dont have the competitive instinct, do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hrugged. Youve got enough for both of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rried the helmets and gloves back into the control bo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see what Im up against, Jace said as he squeezed past the technician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arrow booth and opened the door to the hallway outside. If I get good definitio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layers the background goes flat. Try to sharpen up the background and the play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fuzz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ing him, Dan asked, Whatre you us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a pair of Cray Y-XMPs and a brand new Toshiba Seventy-seven Hundred th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d to put the Crays to shame. But I think you gotta talk Japanese to the frigg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shiba to get it to do what you w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a Toshiba I saw in the computer cen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re not in the Pit, Jace snapped. Ive got em in my lab, out back. I dont sh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machines with the rest of the slobs. O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dont lack for equipment, Danno. Its not like the friggin Air Force. Muncr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ches and complains about the cost but he comes through for me. Anything I want,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. Thats how I got you, pal. But hes been getting antsy lately. Keeps moanin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ad worked with Jace for nearly ten years at the Air Force laboratory in Dayt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quiet guy in the shadow of Jaces brilli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ne noticed Dan, except their boss, Dr Appleton. Dan had been just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onics technician, a civilian working for government pay, when Appleto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med him with the wildly eccentric Jason Lowr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73379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task: to make flight simulations as realistic as actual combat missions. To t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hter pilots to fly and fight under brutally vivid lifelike conditions - in the safety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oratory on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swer was virtual reality: simulations that are as utterly lifelike as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genuity and high technology can mak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nna create worlds where you cant tell the difference from reality, Jason Lowr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proclaimed to anyone who would listen. I wanna build whole universes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more than electrical impulses fed into your nervous system. I wanna be Go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didnt look much like God, Dan thought as he followed his old buddy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idor to his cubbyhole of an office. Didnt smell much like God,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, whens the last time you took a show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rey interrupted his monologue of problems to look down at Dan. He frow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quickly broke into a sheepish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another reason I wanted you here, he said. You always were a mother h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ffice was a certified disaster area. It looked as if a tornado had struck a librar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pers strewn every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could make out the shape of a small desk and a pair of cheap plastic chai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ath snowdrifts of loose papers. Bookshelves on every wall stuffed with repor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urnals. No decorations of any kind; or if there were, they were buried benea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pers. One window, which Jace had painted black. Dan saw that Jace must have pa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over himself; the paint was streaked and lumpy, the work of a man who had no tim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est in careful workman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mme tell you, Danno, said Jace as he pushed papers off his desk chai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opped down on it, we got the chance here to do great stuff. Really great stu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you told me in Dayton. Thats why I came down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f he hadnt heard Dan, Jace went on, Muncriefs got the kind of vision I ne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l. Thinks big. Were gonna put Disney out of business, you w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grinned at his partner and tossed his rumpled blazer onto one of the paper pi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. Maybe I can work the glitches out of my symphony orchestra pro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flict games are the quantum leap, Danno, Jace rattled on as if he ha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Dan. Get two people to share a simulation, share a world together. This baseb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ff is just the beginning, pal. Just the beg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 still like to develop the symphony orchestra program, Dan said, raising hi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glared at him. Dont start that again! Let me do the creative stuff; you handl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ta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do it on my own time, Dan said. It wont get in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Jace was already off on another tangent. Two people sharing the same drea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gonna be powerful, man. You can fight duels, settle court cases - and sex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than real life! Better than anything you ever imagine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 old Jace, thought Dan. His mind races ahead of everybody else and he leaves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ake his ideas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nwardly he was grinning with anticip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he said, interrupting Jaces monologue. Why dont you come over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ner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task: to make flight simulations as realistic as actual combat missions. To t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hter pilots to fly and fight under brutally vivid lifelike conditions - in the safety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oratory on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swer was virtual reality: simulations that are as utterly lifelike as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genuity and high technology can mak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nna create worlds where you cant tell the difference from reality, Jason Lowr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proclaimed to anyone who would listen. I wanna build whole universes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more than electrical impulses fed into your nervous system. I wanna be Go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didnt look much like God, Dan thought as he followed his old buddy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idor to his cubbyhole of an office. Didnt smell much like God,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, whens the last time you took a show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rey interrupted his monologue of problems to look down at Dan. He frow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quickly broke into a sheepish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another reason I wanted you here, he said. You always were a mother h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ffice was a certified disaster area. It looked as if a tornado had struck a librar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pers strewn every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could make out the shape of a small desk and a pair of cheap plastic chai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eath snowdrifts of loose papers. Bookshelves on every wall stuffed with repor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urnals. No decorations of any kind; or if there were, they were buried benea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pers. One window, which Jace had painted black. Dan saw that Jace must have pa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over himself; the paint was streaked and lumpy, the work of a man who had no tim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est in careful workman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mme tell you, Danno, said Jace as he pushed papers off his desk chai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opped down on it, we got the chance here to do great stuff. Really great stu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you told me in Dayton. Thats why I came down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f he hadnt heard Dan, Jace went on, Muncriefs got the kind of vision I ne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l. Thinks big. Were gonna put Disney out of business, you w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grinned at his partner and tossed his rumpled blazer onto one of the paper pi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. Maybe I can work the glitches out of my symphony orchestra pro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flict games are the quantum leap, Danno, Jace rattled on as if he ha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Dan. Get two people to share a simulation, share a world together. This baseb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ff is just the beginning, pal. Just the beg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 still like to develop the symphony orchestra program, Dan said, raising hi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glared at him. Dont start that again! Let me do the creative stuff; you handl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ta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do it on my own time, Dan said. It wont get in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Jace was already off on another tangent. Two people sharing the same drea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gonna be powerful, man. You can fight duels, settle court cases - and sex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than real life! Better than anything you ever imagine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 old Jace, thought Dan. His mind races ahead of everybody else and he leaves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ake his ideas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nwardly he was grinning with anticip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he said, interrupting Jaces monologue. Why dont you come over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ne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565900" cy="189865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89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h? Jace blinked at him like a man suddenly awakened from a n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? Tonight.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had been such a frequent dinner guest back in Dayton that Susan had call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oldest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... I dont know... Jace hesit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. sue hasnt seen you in more than a 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 havent seen Phil yet, have you? And Angi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ouldnt recognize her, shes grown so t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, said Jace, his eyes shifting away from D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. Yea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pt;height:149.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h? Jace blinked at him like a man suddenly awakened from a n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? Tonight.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had been such a frequent dinner guest back in Dayton that Susan had call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oldest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... I dont know... Jace hesit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. sue hasnt seen you in more than a 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 havent seen Phil yet, have you? And Angi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ouldnt recognize her, shes grown so t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, said Jace, his eyes shifting away from D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. Yea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733540" cy="845629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45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6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avy traffic surprised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ing at the dashboard digital clock, he complained to Jace, Jeer, look at all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hrugged. Orlandos a big city, p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Dan remembered that he had driven to work in the middle of the afternoon. Sti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damned near eight oclock and the broad, palm-lined avenues were chok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s inching along from one stop light to the next. He saw a highway overpass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ffic was zooming by at a good clip, but there were huge semi-trailer rigs roaring by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, spurting black diesel smoke and running up the back of anyone doing less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n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 the highway go past Pine Lake Gardens? he asked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ed if I know. Im on the other side of t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stuck with the crowded streets. Ill have to find the best route, he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 Must be side streets and cutoffs I can use, once I get to know the ar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hot. He had rolled all the Hondas windows down, but inching along like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ught no cooling wind. A sleek red hatchback pulled up beside him, radio bl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ucous rock music with a bass thumping so loud Dan could feel his sinuses spas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lanced over. A pretty young blonde wearing wraparound sunglasses and lipstic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 fire-engine red as her car. Her windows were up, her air-conditioning on, and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radio was giving him a headac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e she doesnt live on my block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jerked a thumb toward the hatchback. Jace looked, then turned back to Dan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zzled look. Why no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ning, Dan said, Forge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ffic crawled along. Dan stared absently at the big Buick in front of him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ver so tiny her wispy white hair barely came up to the steering wheel. The car bo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mper sticker, Welcome to Florida. Now go ho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as strangely silent. Moody. He got that way sometimes, Dan remembered.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time you couldnt shut him up, he talked nonstop and brooked no interruptions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would go quiet and you could hardly get two words out of him. Usually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 problem to solve or he was working on some new idea that hadnt gelled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really made a lot of progress in one year, said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but we got a long way to go, kid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baseball game - its going to be a dream come true for every guy who ever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 game or bought a baseball card. All those couch potatoes who never got picked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ds chose up teams. Theyll all be able to play with Reggie Jackson and Ro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m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lantern-jawed face broke into a wide toothy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ats just the beginning, Danno. Just the beg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been thinkin about these conflict sims. Got a lot of ideas about 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65.85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6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avy traffic surprised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ing at the dashboard digital clock, he complained to Jace, Jeer, look at all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hrugged. Orlandos a big city, p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Dan remembered that he had driven to work in the middle of the afternoon. Sti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damned near eight oclock and the broad, palm-lined avenues were chok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s inching along from one stop light to the next. He saw a highway overpass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ffic was zooming by at a good clip, but there were huge semi-trailer rigs roaring by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, spurting black diesel smoke and running up the back of anyone doing less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n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 the highway go past Pine Lake Gardens? he asked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ed if I know. Im on the other side of t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stuck with the crowded streets. Ill have to find the best route, he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 Must be side streets and cutoffs I can use, once I get to know the ar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hot. He had rolled all the Hondas windows down, but inching along like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ught no cooling wind. A sleek red hatchback pulled up beside him, radio bl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ucous rock music with a bass thumping so loud Dan could feel his sinuses spas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lanced over. A pretty young blonde wearing wraparound sunglasses and lipstic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 fire-engine red as her car. Her windows were up, her air-conditioning on, and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radio was giving him a headac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e she doesnt live on my block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jerked a thumb toward the hatchback. Jace looked, then turned back to Dan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zzled look. Why no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ning, Dan said, Forge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ffic crawled along. Dan stared absently at the big Buick in front of him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ver so tiny her wispy white hair barely came up to the steering wheel. The car bo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mper sticker, Welcome to Florida. Now go ho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as strangely silent. Moody. He got that way sometimes, Dan remembered.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time you couldnt shut him up, he talked nonstop and brooked no interruptions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would go quiet and you could hardly get two words out of him. Usually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 problem to solve or he was working on some new idea that hadnt gelled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really made a lot of progress in one year, said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but we got a long way to go, kid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baseball game - its going to be a dream come true for every guy who ever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 game or bought a baseball card. All those couch potatoes who never got picked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ds chose up teams. Theyll all be able to play with Reggie Jackson and Ro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m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lantern-jawed face broke into a wide toothy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ats just the beginning, Danno. Just the beg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been thinkin about these conflict sims. Got a lot of ideas about 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73379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all it took to break Jace out of his day dream, whatever it was. He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uting ideas and concepts while Dan laughed inwardly and told himself, Its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like old times. It really is. Just like old ti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t a faint tendril of worry nagged at the back of his mind. Jace had to make me p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him. Why did he do that? Its as if he had to show me hes the top dog. As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d. Damned games are only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be important to him, though. I guess he needs to feel that he can beat me, b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body. He needs to feel hes king of the h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right about one thing, though. These games are only the beginning. We can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 things with V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do my symphony orchestra simulation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huffed at him. Yeah, sure. Theres lots of applications for teaching. Muncrief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me working on games for the local school half th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hool Angies going t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 your driving, Jac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hardly doing any driving, just inching along the crowded street from one s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 to the nex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else have you been thinking about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s teaching? Jace frowned in concent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bout microsurgery? We can put the surgeon inside the patients body and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see and feel whats going on in there while hes operating. Yea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ntertainment. We can make a guy dance like what the hews that guys na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d Astai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the one from those old vide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almost missed the turn onto his own street. He was unfamiliar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ghborhood and all the bright new houses looked virtually alike to him. But finally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ve the dark blue Honda up onto the driveway and into the cool shadows of the ga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to watch out for rust, he thought as he got out of the car. In this humidity sh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t out fast if I let it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as in the kitchen, red hair tied up in a bandanna, wearing shorts and a blo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ung loosely about her hips. Two pots were on the stove, one of them stea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! she said, putting down the spoon she was holding to fling her arms arou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k. Hows my oldest chil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grinned and hugg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about your lord and master? Dan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o, darling. Susan pecked at his lips. How was your first d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bad, said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ing up at the wall clock, Susan asked, It takes forty minutes to get hom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b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ad phoned her just before he left, the way he always had in Dayton. Traffi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ty heavy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have to find some short c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ot the stove working, Susan said proudly. Tonight we eat spaghetti la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, said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uce from a jar, though. Havent had time to make it from scr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 couldnt carry that much from the supermarket, on foot. Uncle Jac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all it took to break Jace out of his day dream, whatever it was. He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uting ideas and concepts while Dan laughed inwardly and told himself, Its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like old times. It really is. Just like old ti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t a faint tendril of worry nagged at the back of his mind. Jace had to make me p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him. Why did he do that? Its as if he had to show me hes the top dog. As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d. Damned games are only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be important to him, though. I guess he needs to feel that he can beat me, b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body. He needs to feel hes king of the h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right about one thing, though. These games are only the beginning. We can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 things with V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do my symphony orchestra simulation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huffed at him. Yeah, sure. Theres lots of applications for teaching. Muncrief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me working on games for the local school half th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hool Angies going t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 your driving, Jac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hardly doing any driving, just inching along the crowded street from one s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n to the nex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else have you been thinking about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s teaching? Jace frowned in concent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bout microsurgery? We can put the surgeon inside the patients body and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see and feel whats going on in there while hes operating. Yea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ntertainment. We can make a guy dance like what the hews that guys na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d Astai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the one from those old vide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almost missed the turn onto his own street. He was unfamiliar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ghborhood and all the bright new houses looked virtually alike to him. But finally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ve the dark blue Honda up onto the driveway and into the cool shadows of the ga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to watch out for rust, he thought as he got out of the car. In this humidity sh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t out fast if I let it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as in the kitchen, red hair tied up in a bandanna, wearing shorts and a blo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ung loosely about her hips. Two pots were on the stove, one of them stea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! she said, putting down the spoon she was holding to fling her arms arou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k. Hows my oldest chil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grinned and hugg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about your lord and master? Dan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o, darling. Susan pecked at his lips. How was your first d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bad, said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ing up at the wall clock, Susan asked, It takes forty minutes to get hom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b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ad phoned her just before he left, the way he always had in Dayton. Traffi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ty heavy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have to find some short c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ot the stove working, Susan said proudly. Tonight we eat spaghetti la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, said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uce from a jar, though. Havent had time to make it from scr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 couldnt carry that much from the supermarket, on foot. Uncle Jac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33945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33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londe blur whizzed into the kitchen and threw herself into Jaces arms.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d, thinking of Dorothy and the Scarecrow. Jace hauled Angela off her fee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ung her around, nearly knocking her feet into the pots on the st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gosh, Angie, he said as he put her down, youve grown a foo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it is on top of your head! And he mussed hey hair with his knuck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silly, Angela laughed. Jace scooped her up again and carried her, gigg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riggling, into the living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ollowed them into the living room, and then went out to the master bedroom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ssed his blazer on the bed. It was wrinkled and limp; just the way he himself sudde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. Tired. A little disappo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xcitement of seeing Jace again was wearing off. Like a kid who waited all y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is birthday party and now its over. Back on the job. It all came flooding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all the memories of the old days at Wright-Patterson with Jace. It was as if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m had never been separated. Jace was happy to see him again, sure, but he just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for granted that Dan would be there when he want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f he had just been off on vacation or sick leave for a while. This wasnt a new st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Dan, it was just a continuation of his life as Jaces part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what the hell. You couldnt do what Jace does, Dan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nofabitch is brilliant. Who the hell else could produce a simulation that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can share completely? These conflict games are his baby. Two people shar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am together. Or a nightm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ody else has even come close to what Jace has accompl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jumped light-years ahead of anything that anybody else is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quantum le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sat down to take off his shoes Angela came bouncing in. Dan noticed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lready in her pink pajam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my says dinner will be ready in five minutes and I can stay up and sit with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Uncle Jace even though Ive already had my di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eemed quite pleased With her announcement, almost sm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fine, Angel, he said. How was your first day at schoo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real neat, his daughter replied, getting up on the bed and tucking her bare f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her to sit cross-le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lik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! I went to Mexico City and saw the Aztecs. It was terrific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ore costumes made of bird feathers and they had these big tall pyrami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ket places and ball courts where they played a kind of soccer and - You used a V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nodded so hard her pigtails bounced. Its awesome, Da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really there! With Mr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you make that VR, Daddy? Is the one about the Aztecs one of the VR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not that one, honey, Dan replied. What did you say about Mr Muncrief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56.6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londe blur whizzed into the kitchen and threw herself into Jaces arms.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d, thinking of Dorothy and the Scarecrow. Jace hauled Angela off her fee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ung her around, nearly knocking her feet into the pots on the st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gosh, Angie, he said as he put her down, youve grown a foo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it is on top of your head! And he mussed hey hair with his knuck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silly, Angela laughed. Jace scooped her up again and carried her, gigg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riggling, into the living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ollowed them into the living room, and then went out to the master bedroom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ssed his blazer on the bed. It was wrinkled and limp; just the way he himself sudde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. Tired. A little disappo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xcitement of seeing Jace again was wearing off. Like a kid who waited all y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is birthday party and now its over. Back on the job. It all came flooding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all the memories of the old days at Wright-Patterson with Jace. It was as if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m had never been separated. Jace was happy to see him again, sure, but he just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for granted that Dan would be there when he want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f he had just been off on vacation or sick leave for a while. This wasnt a new st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Dan, it was just a continuation of his life as Jaces part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what the hell. You couldnt do what Jace does, Dan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nofabitch is brilliant. Who the hell else could produce a simulation that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can share completely? These conflict games are his baby. Two people shar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am together. Or a nightm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ody else has even come close to what Jace has accompl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jumped light-years ahead of anything that anybody else is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quantum le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sat down to take off his shoes Angela came bouncing in. Dan noticed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lready in her pink pajam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my says dinner will be ready in five minutes and I can stay up and sit with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Uncle Jace even though Ive already had my di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eemed quite pleased With her announcement, almost sm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fine, Angel, he said. How was your first day at schoo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real neat, his daughter replied, getting up on the bed and tucking her bare f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her to sit cross-le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lik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! I went to Mexico City and saw the Aztecs. It was terrific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ore costumes made of bird feathers and they had these big tall pyrami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ket places and ball courts where they played a kind of soccer and - You used a V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nodded so hard her pigtails bounced. Its awesome, Da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really there! With Mr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you make that VR, Daddy? Is the one about the Aztecs one of the VR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not that one, honey, Dan replied. What did you say about Mr Muncrief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73379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blue eyes were shining lth happiness. He was there, too. I saw him. He was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priests. He climbed all the way up the biggest pyramid, to the temple up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 Muncrief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-hu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ouldnt have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aw him. He was there, all dressed up in feathers and 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kinda fu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ickled his daughters chin. You just thought you saw him, sweetie. He dr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o school and there was a priest in the simulation that looked something like h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ought it was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him, Daddy! He even waved to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miled at his daughter. Twelve-year-olds and their imagination, he thought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wardly he wondered if twelve-year-olds might be too young for VR simul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he said, lets see what Phils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added in his socks into the babys room, Angela trailing behind him,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ttering about school and Muncrief. His son was already asleep. Dan smiled dow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ilip. Things will get down to normal pretty quick, he thought. For some reason, it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el almost depressed. The same furniture, the same routine. He realized that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forward to Florida as a bright new beginning and the sameness he saw all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made him feel as if nothing had chan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that was really impor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dinner, Angela rattled on about Indians and Aztecs and her first VR exper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said Jace, thats a game I cooked up, Angie. Did you like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ing, Angela told Jace, I saw Mr Muncrief in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id, huh? Jace glanced at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isnt in that sim, Dan said. Then he added, Is 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seriously, Jace asked Angela, Are you sure it was Muncrief? Not just some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kinda looks like him. Im... Angela hesitated, pretty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ty sure? Jace asked, grinning. Or kinda pretty su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a pretty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a pretty sure, or maybe sort of kinda pretty su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laughed. Youre talking si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laughed too. Yeah. Im a silly person. Didnt you know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stuck out his tongue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did likewise. Susan said, That will be enough from both of you. Angela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go brush your teeth now. Jace, finish your sal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 maam, Jace said sheepishly. But the ghost of a smile still curled his lips;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ve Angela a sly w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Jace left and Angela had gone to bed and the dinner dishes stacked in the ultr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et dishwasher, Dan slouched in their old sofa, Susan beside him, blearily wa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ev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your computer work okay? he asked, eyes on the flickering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e. Thanks for setting it up fo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fax boar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nt had a chance to try it yet, Susan repli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blue eyes were shining lth happiness. He was there, too. I saw him. He was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priests. He climbed all the way up the biggest pyramid, to the temple up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 Muncrief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-hu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couldnt have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aw him. He was there, all dressed up in feathers and 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kinda fu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ickled his daughters chin. You just thought you saw him, sweetie. He dr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o school and there was a priest in the simulation that looked something like h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ought it was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him, Daddy! He even waved to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miled at his daughter. Twelve-year-olds and their imagination, he thought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wardly he wondered if twelve-year-olds might be too young for VR simul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he said, lets see what Phils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added in his socks into the babys room, Angela trailing behind him,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ttering about school and Muncrief. His son was already asleep. Dan smiled dow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ilip. Things will get down to normal pretty quick, he thought. For some reason, it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el almost depressed. The same furniture, the same routine. He realized that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forward to Florida as a bright new beginning and the sameness he saw all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made him feel as if nothing had chan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that was really impor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dinner, Angela rattled on about Indians and Aztecs and her first VR exper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said Jace, thats a game I cooked up, Angie. Did you like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ing, Angela told Jace, I saw Mr Muncrief in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id, huh? Jace glanced at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isnt in that sim, Dan said. Then he added, Is 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seriously, Jace asked Angela, Are you sure it was Muncrief? Not just some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kinda looks like him. Im... Angela hesitated, pretty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ty sure? Jace asked, grinning. Or kinda pretty su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a pretty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a pretty sure, or maybe sort of kinda pretty su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laughed. Youre talking si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laughed too. Yeah. Im a silly person. Didnt you know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stuck out his tongue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did likewise. Susan said, That will be enough from both of you. Angela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go brush your teeth now. Jace, finish your sal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 maam, Jace said sheepishly. But the ghost of a smile still curled his lips;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ve Angela a sly w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Jace left and Angela had gone to bed and the dinner dishes stacked in the ultr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et dishwasher, Dan slouched in their old sofa, Susan beside him, blearily wa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ev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your computer work okay? he asked, eyes on the flickering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e. Thanks for setting it up fo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fax boar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nt had a chance to try it yet, Susan repli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54392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morrow Ill send out reminders about my Florida phone numbers to all my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ents.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drive you to the office tomorrow, she said. I need the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-hu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 shop for my car Saturday, ok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Sunday. Whichever you pref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t his chin sink onto his chest. The TV show was something about a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wyer dealing with sexual harassment in her office. Dan thought about flipping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 channel but Sue seemed interested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probably go to the lab Saturday. Got a lot of catching up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did not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jumped a million miles ahead of where we were at WrightPat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he simple games I saw today are way out. The imagery is fantastic. Not 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toony stuff we were doing for the Air Force. I mean, you cant tell the differenc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al world, its that good. Theyve beaten the time lag problem, Sue. Hell, ev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ds on the staff are light-years ahead of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catch up to them in a week, Sus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. You ought to see what theyre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is developing conflict games, games that two people can play in, against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he was talking about! I couldnt quite figure out what he mean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lict games and he was rattling on about it so 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really excited about it, isnt 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a lot to be excited about, Sue. Its fantas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 said the same thing about the VR in her class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she told me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much about the Aztecs do they show the kid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s voice sounded troubled. I mean, they did human sacrifices, didnt they?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ink theyre going to show that to the childr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tting out the heart and all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ubt it. What do you think about her seeing Kyle Muncrief in the s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 what to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ried to make light of it. Imagine Muncrief dressed up as one of the Azte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ests, in all those feathers and stu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could that b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her imagination. Muncrief mustve made a big impression o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think that maybe shes too young to use V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 worry etched Susan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he said flatly, hiding his own conce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nder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hool wouldnt let the kids use them if they thought there would be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s. Listening to his own words, he almost convinced himself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murmured something that Dan could not make out. He turned his attention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TV screen although he had lost whatever interest he had originally had i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morrow Ill send out reminders about my Florida phone numbers to all my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ents.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drive you to the office tomorrow, she said. I need the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-hu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n shop for my car Saturday, ok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Sunday. Whichever you pref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t his chin sink onto his chest. The TV show was something about a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wyer dealing with sexual harassment in her office. Dan thought about flipping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 channel but Sue seemed interested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probably go to the lab Saturday. Got a lot of catching up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did not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jumped a million miles ahead of where we were at WrightPat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he simple games I saw today are way out. The imagery is fantastic. Not 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toony stuff we were doing for the Air Force. I mean, you cant tell the differenc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al world, its that good. Theyve beaten the time lag problem, Sue. Hell, ev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ds on the staff are light-years ahead of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catch up to them in a week, Sus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. You ought to see what theyre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is developing conflict games, games that two people can play in, against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he was talking about! I couldnt quite figure out what he mean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lict games and he was rattling on about it so 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really excited about it, isnt 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a lot to be excited about, Sue. Its fantas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 said the same thing about the VR in her class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she told me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much about the Aztecs do they show the kid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s voice sounded troubled. I mean, they did human sacrifices, didnt they?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ink theyre going to show that to the childr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tting out the heart and all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ubt it. What do you think about her seeing Kyle Muncrief in the s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 what to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ried to make light of it. Imagine Muncrief dressed up as one of the Azte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ests, in all those feathers and stu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could that b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her imagination. Muncrief mustve made a big impression o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think that maybe shes too young to use V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 worry etched Susan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he said flatly, hiding his own conce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nder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hool wouldnt let the kids use them if they thought there would be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s. Listening to his own words, he almost convinced himself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murmured something that Dan could not make out. He turned his attention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TV screen although he had lost whatever interest he had originally had i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47510" cy="854392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ma. His mind was picturing an Aztec priest cutting the heart out of a sacrificial vict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est looked like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eems happy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his brows rise. Yep. Just the same as always. I dont think hes even cha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hirt. Susan laughed. Thats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Dan did not crack a smile. He knew that he had not told his wife the exa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th. Jace was different, somehow. The difference was subtle, only one of deg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was there. Dan tried to shrug it off. Just the first day; well get back to norma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ay or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ommercial came on, showing a gleaming silver little convertible hotfooting alo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ing mountain 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ats some car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for us, said Susan. Im going to get myself something much more practic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/ I can dream, cant 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only meant, she said, worming an arm around his waist, that convertibles d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sense here. The suns too hot almost all year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doesnt seem to mind the sun, Dan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oesnt have two children to think of. And a wife with fair s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toward her. Fair? Your skins better than fair. I think your skins terrif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raced a finger along the curve of her jaw, then tapped the end of her pert 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t want that cute little proboscis to get sunbu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aved an exaggerated sigh. I love it when you talk scientif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roke into a grin. Leaning closer he whispered into her ear, Testoster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trogen. Penis. Coit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hispered back, More! Mo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latio. Cunniling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go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cooped her up in his arms and marched off to the bed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time they had made love Dan had surprised her with his fiercely singl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ed intensity. Susan had known a soft-spoken, reserved, gentle man who had ta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o dinners and movies and picnics. Many nights they had talked for hours, usual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car, often until the sun came up. Dan had told her all about his childhoo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stown, his work at Wright-Patterson, how much he owed to Dr Appleton. Su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fallen in love with an earnest, shy, hardworking man who was almost a ner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rison to some of the men she had d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t there was something beneath the surface, a smoldering drive that she sens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ery first. When at last she decided to go to bed with him, Susan found that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more right than she had dreamed. In bed Dan turned into a different per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ogether. All the inhibitions, all the cautions and modesty and self-efface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eared once he had his hands on her naked fle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w the passion that he hid from everyone else, even from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almost frightened her, at first, but then she realized that Dan was much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ptight engineer she had first imagined him to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she had taken to be shyness was actually something close to fear; Dan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hful so much as wary, always on guard, as if to protect himself against being hurt b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ma. His mind was picturing an Aztec priest cutting the heart out of a sacrificial vict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est looked like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eems happy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his brows rise. Yep. Just the same as always. I dont think hes even cha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hirt. Susan laughed. Thats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Dan did not crack a smile. He knew that he had not told his wife the exa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th. Jace was different, somehow. The difference was subtle, only one of deg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was there. Dan tried to shrug it off. Just the first day; well get back to norma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ay or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ommercial came on, showing a gleaming silver little convertible hotfooting alo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ing mountain 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ats some car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for us, said Susan. Im going to get myself something much more practic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/ I can dream, cant 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only meant, she said, worming an arm around his waist, that convertibles d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sense here. The suns too hot almost all year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doesnt seem to mind the sun, Dan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oesnt have two children to think of. And a wife with fair s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toward her. Fair? Your skins better than fair. I think your skins terrif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raced a finger along the curve of her jaw, then tapped the end of her pert 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t want that cute little proboscis to get sunbu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aved an exaggerated sigh. I love it when you talk scientif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roke into a grin. Leaning closer he whispered into her ear, Testoster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trogen. Penis. Coit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hispered back, More! Mo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latio. Cunniling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 go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cooped her up in his arms and marched off to the bed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time they had made love Dan had surprised her with his fiercely singl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ed intensity. Susan had known a soft-spoken, reserved, gentle man who had ta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o dinners and movies and picnics. Many nights they had talked for hours, usual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car, often until the sun came up. Dan had told her all about his childhoo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stown, his work at Wright-Patterson, how much he owed to Dr Appleton. Su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fallen in love with an earnest, shy, hardworking man who was almost a ner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rison to some of the men she had d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t there was something beneath the surface, a smoldering drive that she sens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ery first. When at last she decided to go to bed with him, Susan found that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more right than she had dreamed. In bed Dan turned into a different per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ogether. All the inhibitions, all the cautions and modesty and self-efface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eared once he had his hands on her naked fle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w the passion that he hid from everyone else, even from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almost frightened her, at first, but then she realized that Dan was much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ptight engineer she had first imagined him to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she had taken to be shyness was actually something close to fear; Dan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hful so much as wary, always on guard, as if to protect himself against being hurt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664527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664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eople around him. She began to see him as a coiled panther, every muscle tens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nerve straining against the dangers of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in bed. There he was a fiery passionate Italian who swept away all her doub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nhibitions. It was as if the rest of the world disappeared and there were only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m with Dan concentrating every facet of his attention, every molecul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istence on her and her alone. God knew what fantasies might be boiling throug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; she did not care and did not want to know. It did not matter to her. He never sai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 while making love, he did not have to. His hands on her, his tongue on her, his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t and eager, inflamed her more than any words he could have spo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as they thrashed together on their creaking old springs and mattress in their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-conditioned house, Susan remembered all over again how important sex was to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his only release, his only moment to unleash all the tensions and angers and f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carried inside him. In a way it was a sadistic game they played: the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ustration and anger that built up in him during the day, the more passion he unleash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once had Susan forgotten how vital sex was to him and it had almost shat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marriage. She had never made that mistake again. Susan loved Dan Santorini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knew he loved her. But it had taken long years of careful, deliberate consider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 by day, to rebuild the trust in each other that they had almost thrown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forget everything while making love; she could not. Even so he could exc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o a pitch of arousal that made her wish there was nothing to remembe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onded to her whispered urgings and she responded to his touch, his lips on her thro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nipples, her clitoris until they both came and she had to turn her head away to bit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llow so she would not scream and wake the child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usan lay on the bed, sheets twisted and stickywet, body sweaty and shin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int red glow of the digital clock on the night table, panting as if she had just run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es. Dan lay besid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 feel him retreating into his shell again. He got embarrassed afterwar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re Susan told him how wonderful he had been the more flustered he bec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triumph for modern science, she whispered, half gigg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only reply was a grunt. Because he*was ash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making love to his wife a vision of Vickie Kessels face had flashed throug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ination. And then he found himself fantasizing about Dorothy. After all these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ill thought about Dorot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athed himself for th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523.2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eople around him. She began to see him as a coiled panther, every muscle tens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nerve straining against the dangers of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in bed. There he was a fiery passionate Italian who swept away all her doub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nhibitions. It was as if the rest of the world disappeared and there were only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m with Dan concentrating every facet of his attention, every molecul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istence on her and her alone. God knew what fantasies might be boiling throug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; she did not care and did not want to know. It did not matter to her. He never sai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 while making love, he did not have to. His hands on her, his tongue on her, his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t and eager, inflamed her more than any words he could have spo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as they thrashed together on their creaking old springs and mattress in their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-conditioned house, Susan remembered all over again how important sex was to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his only release, his only moment to unleash all the tensions and angers and f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carried inside him. In a way it was a sadistic game they played: the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ustration and anger that built up in him during the day, the more passion he unleash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once had Susan forgotten how vital sex was to him and it had almost shat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marriage. She had never made that mistake again. Susan loved Dan Santorini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knew he loved her. But it had taken long years of careful, deliberate consider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 by day, to rebuild the trust in each other that they had almost thrown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forget everything while making love; she could not. Even so he could exc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o a pitch of arousal that made her wish there was nothing to remembe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onded to her whispered urgings and she responded to his touch, his lips on her thro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nipples, her clitoris until they both came and she had to turn her head away to bit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llow so she would not scream and wake the child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usan lay on the bed, sheets twisted and stickywet, body sweaty and shin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int red glow of the digital clock on the night table, panting as if she had just run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es. Dan lay besid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 feel him retreating into his shell again. He got embarrassed afterwar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re Susan told him how wonderful he had been the more flustered he bec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triumph for modern science, she whispered, half gigg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only reply was a grunt. Because he*was ash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making love to his wife a vision of Vickie Kessels face had flashed throug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ination. And then he found himself fantasizing about Dorothy. After all these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ill thought about Dorot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athed himself for th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91630" cy="864616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7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 was always open so it was difficult to see the nameplate on it, which rea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 WILLIAM R. Appleton - CHIEF, ADVANCED SIMULATIONS SYSTE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the hefty title the office was small, almost threadbare. Dr Appletons desk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ard government issue steel, painted olive drab, scuffed and dented from years of 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chairs in front of the desk were also old, steel frames with olive drab pla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shions that were so hard they felt like concrete. The only other furniture in the off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rickety metal bookshelves packed with reports and journals and folder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atened to spill onto the floor any minute, and a small table behind the desk chair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sat a personal computer and a small row of hardbound text books. There was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, off to the side, the only wall space that was not covered with shelving. It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n a concrete building that was almost identical to the one in which this office st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men sat in Dr Appletons office. Appleton himself was behind the desk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king swivel chair, slim, slope-shouldered, paunchy, his receding hairline halfway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calp. He was in shirtsleeves, fiddling nervously with an unlit black briar pipe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were icy blue and behind the rimless glasses he wore they looked like a pair of p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 gazing at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eutenant Colonel Ralph Martinez was also in shirtsleeves, starched and ironed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isply that their creases looked razor-sharp. His blue Air Force jacket hung neatl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ck of the chair on which he sat. Martinez was a fighter pilot, a veteran of air comb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Middle East, a commander of men. He was built like a welterweight conten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ct and solid, with square shoulders and a flat midsection. His face was square to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unt plain swarthy face of a man whose ancestors had toiled in the    su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tions befor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eyes were the rich brown of the earth, steady and reliable. His lips were set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ght belligerent line. Yet there were lines around his eyes and mouth that showe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how to la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ird man in the office was a physician and neurophysiologist, Chandra Narlika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er in stature than Dr Appleton, darker of skin than It. Col. Martine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extremely uncomfor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ccording to your own records, Chandra, Appleton was saying, Jerry wa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ect heal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perfect. I never said perfect. No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said, He was certified for flight duty, wasnt 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 of course, Narlikar said hurriedly. He had a slightly high blood pressure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ot sufficient cause to grou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died of a stroke. Appleton made it half a statement, half a question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 was soft, almost a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 indeed. A massive cerebral hemorrhage. A stroke, poor fe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re was nothing to indicate that he was at ris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asked impatiently. Almost ang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at all, said Narlik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igh blood pressure? Appleton sugges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7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 was always open so it was difficult to see the nameplate on it, which rea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 WILLIAM R. Appleton - CHIEF, ADVANCED SIMULATIONS SYSTE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the hefty title the office was small, almost threadbare. Dr Appletons desk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ard government issue steel, painted olive drab, scuffed and dented from years of 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chairs in front of the desk were also old, steel frames with olive drab pla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shions that were so hard they felt like concrete. The only other furniture in the off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rickety metal bookshelves packed with reports and journals and folder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atened to spill onto the floor any minute, and a small table behind the desk chair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sat a personal computer and a small row of hardbound text books. There was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, off to the side, the only wall space that was not covered with shelving. It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n a concrete building that was almost identical to the one in which this office st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men sat in Dr Appletons office. Appleton himself was behind the desk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king swivel chair, slim, slope-shouldered, paunchy, his receding hairline halfway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calp. He was in shirtsleeves, fiddling nervously with an unlit black briar pipe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were icy blue and behind the rimless glasses he wore they looked like a pair of p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 gazing at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eutenant Colonel Ralph Martinez was also in shirtsleeves, starched and ironed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isply that their creases looked razor-sharp. His blue Air Force jacket hung neatl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ck of the chair on which he sat. Martinez was a fighter pilot, a veteran of air comb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Middle East, a commander of men. He was built like a welterweight conten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ct and solid, with square shoulders and a flat midsection. His face was square to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unt plain swarthy face of a man whose ancestors had toiled in the    su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tions befor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eyes were the rich brown of the earth, steady and reliable. His lips were set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ght belligerent line. Yet there were lines around his eyes and mouth that showe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how to la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ird man in the office was a physician and neurophysiologist, Chandra Narlika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er in stature than Dr Appleton, darker of skin than It. Col. Martine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extremely uncomfor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ccording to your own records, Chandra, Appleton was saying, Jerry wa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ect heal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perfect. I never said perfect. No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said, He was certified for flight duty, wasnt 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 of course, Narlikar said hurriedly. He had a slightly high blood pressure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ot sufficient cause to grou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died of a stroke. Appleton made it half a statement, half a question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 was soft, almost a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 indeed. A massive cerebral hemorrhage. A stroke, poor fe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re was nothing to indicate that he was at ris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asked impatiently. Almost ang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at all, said Narlik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igh blood pressure? Appleton sugges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73379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hysician shrugged his slim shoulders. It was well within normal range. No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 as the colonels, here in f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snorted. His blood pressure had led the medical staff to take him off a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ight duty, a fact that infuriated him - and drove his pressure hig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let me see if I can put all this together, Appleton said slowly, leaning his elb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is cluttered desk top and steepling his fi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rry had no significant health problems. He flew the new simulation and suffer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ke that might have happened to him anyway. Is that r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rlikar nodded unhappily. It could have happened in his home, at his des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here. Many stroke victims are felled early in the morning in their own homes.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.m. is the time when strokes occur most frequ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saying the simulation had nothing to do with it, Narlikar started to rep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sitated. At last he said, I cannot rule out that factor. You must underst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s a great difference between a diagnosis and an explanation for the causative fa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uffered a massive cerebral hemorrhage; that we know. What caused his strok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known. We have no way of kno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looked at Appleton. No way of knowing, he repeated, more than a hi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gust in hi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 Appleton said, I dont see what else we can do about this. Theres nothing new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 to whats already been reported. Jerry Adair suffered a stroke while he was fly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simulation and we have no idea if the simulation played a part in causing the str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nt the simulation, Martinez insisted. It couldnt have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the hell could a simulation give the guy a goddamned strok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to the physician so abruptly that Narlikar actually flinched, the colon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manded, Do you think that a simulation could scare a veteran pilot to deat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- I am told it is a very realistic simulation, Narlika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s only a damned simulation! Martinez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rrys flown real combat missions. Hes been a test pilot, for chrissake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t be scared in a/lousy sire. He knew it wasnt r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said mildly, We tried to simulate all the physical stresses, remember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sted on that, Ralp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yeah. So we made the g-suit squeeze and we tilted the simulator and roll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in response to the pilots control forces. So what? We couldnt put in the real 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ads that youd get in actual flight. The simulator doesnt give you the accelerati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0esnt punish you the way a real flight w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ubt that the physical stresses of the simulation were sufficient to cause Cap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airs stroke, said Narlikar, with the slightest of stresses on the word physic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what di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ence. The physician had no answer. He stared a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. Martinez for a moment with his big liquid brown eyes, then look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Dr Appleton got up from his chair and, leaning across his desk, extend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y arm to Narlikar. Thank you, Chandra. Youve been very help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rlikar rose to his feet and took Appletons hand gratefully. Im afraid I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very little help, actually. But stroke cases are often puzzling, you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s, Appleton repea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hysician shrugged his slim shoulders. It was well within normal range. No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 as the colonels, here in f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snorted. His blood pressure had led the medical staff to take him off a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ight duty, a fact that infuriated him - and drove his pressure hig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let me see if I can put all this together, Appleton said slowly, leaning his elb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is cluttered desk top and steepling his fi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rry had no significant health problems. He flew the new simulation and suffer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ke that might have happened to him anyway. Is that r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rlikar nodded unhappily. It could have happened in his home, at his des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here. Many stroke victims are felled early in the morning in their own homes.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.m. is the time when strokes occur most frequ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saying the simulation had nothing to do with it, Narlikar started to rep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sitated. At last he said, I cannot rule out that factor. You must underst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s a great difference between a diagnosis and an explanation for the causative fa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uffered a massive cerebral hemorrhage; that we know. What caused his strok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known. We have no way of kno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looked at Appleton. No way of knowing, he repeated, more than a hi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gust in hi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 Appleton said, I dont see what else we can do about this. Theres nothing new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 to whats already been reported. Jerry Adair suffered a stroke while he was fly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simulation and we have no idea if the simulation played a part in causing the str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nt the simulation, Martinez insisted. It couldnt have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the hell could a simulation give the guy a goddamned strok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to the physician so abruptly that Narlikar actually flinched, the colon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manded, Do you think that a simulation could scare a veteran pilot to deat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- I am told it is a very realistic simulation, Narlika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s only a damned simulation! Martinez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rrys flown real combat missions. Hes been a test pilot, for chrissake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t be scared in a/lousy sire. He knew it wasnt r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said mildly, We tried to simulate all the physical stresses, remember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sted on that, Ralp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yeah. So we made the g-suit squeeze and we tilted the simulator and roll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in response to the pilots control forces. So what? We couldnt put in the real 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ads that youd get in actual flight. The simulator doesnt give you the accelerati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0esnt punish you the way a real flight w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ubt that the physical stresses of the simulation were sufficient to cause Cap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airs stroke, said Narlikar, with the slightest of stresses on the word physic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what di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ence. The physician had no answer. He stared a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. Martinez for a moment with his big liquid brown eyes, then look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Dr Appleton got up from his chair and, leaning across his desk, extend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y arm to Narlikar. Thank you, Chandra. Youve been very help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rlikar rose to his feet and took Appletons hand gratefully. Im afraid I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very little help, actually. But stroke cases are often puzzling, you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s, Appleton repea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73379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got up grudgingly and shook the physicians hand also. Once Narlika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 the tiny office, the colonel stared at the closed door as he grumbled, About as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as a box of Kleen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sank back into his creaking swivel chair. Oh, I dont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situation like this, Ralph, a negative report can be almost as helpful as a posi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that supposed to mean? Martinez fished a cigarette pack from his sh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cket as he sat down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ing for his pipe, Appleton said, Safety regulations forced us to shut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 until we come up with a definite reason for Jerrys death, r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c after three weeks of investigation all that Narlikar and his needle-pushers can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 is that Jerry died of a stroke. Which we knew two hours after it hap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said Appleton. What Narlikar is telling us is that the simulation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t have anything to do with Jerrys str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been over the tapes. Do you see anything that couldve killed Jerr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rough mission, Martinez said, lighting his cigarette with a disposable B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piled it on him. We were trying to see how realistic we could make the s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looked into the colonels steady brown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 flicker of remorse. If he feels any responsibility for making the simulation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stic he certainly isnt showing it, Appleton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then, he said aloud, if were both convinced that the simulation had no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with Jerrys death, we can recommend to the safety board that we resume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-hu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see any reason to keep it shut dow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hesitated. He had been a flier all his adult life. He had seen men kill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pid accidents, killed by the weather and by enemy action. Flying always had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ment of danger in it and military flying was the most dangerous of all. You ha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le to fly at night and in bad weather and in situations where a sane pilot would sta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ound. You had to be able to face missiles and guns and enemy pilots who may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just as good as you were. Maybe. That was the biggest risk of all, and the bigg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ck. Man to man, pilot to pilot, whos going to win? Whos going to di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s a civilian, Martinez told himself. The Docs a good guy but hes a civil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even a pilot. He flies a desk. Hes a scientist. What does he know about h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renaline jolts through you when you see a bogie on your six? Maybe he can r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mbers off a page, but hes never felt the real thing, the real blast that goes through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you wax some bastards tail and knock him out of the sky. How could he? Th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ying hes ever done has been as a passe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long moments the two men sat looking at each other, their thoughts sp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 made the sim too tough, Martinez admitted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ammit, its got to be tough. I cant send kids out into combat situations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their training as tough and as realistic as it can be Civilians dont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time one of my kids Climbs into a cockpit and straps that plane onto his back 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ting his life on the line. I want them to be ready, to know what its like, to have 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got up grudgingly and shook the physicians hand also. Once Narlika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 the tiny office, the colonel stared at the closed door as he grumbled, About as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as a box of Kleen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sank back into his creaking swivel chair. Oh, I dont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situation like this, Ralph, a negative report can be almost as helpful as a posi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that supposed to mean? Martinez fished a cigarette pack from his sh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cket as he sat down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ing for his pipe, Appleton said, Safety regulations forced us to shut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 until we come up with a definite reason for Jerrys death, r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c after three weeks of investigation all that Narlikar and his needle-pushers can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 is that Jerry died of a stroke. Which we knew two hours after it hap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said Appleton. What Narlikar is telling us is that the simulation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t have anything to do with Jerrys str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been over the tapes. Do you see anything that couldve killed Jerr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rough mission, Martinez said, lighting his cigarette with a disposable B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piled it on him. We were trying to see how realistic we could make the s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looked into the colonels steady brown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 flicker of remorse. If he feels any responsibility for making the simulation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stic he certainly isnt showing it, Appleton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then, he said aloud, if were both convinced that the simulation had no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with Jerrys death, we can recommend to the safety board that we resume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-hu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see any reason to keep it shut dow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hesitated. He had been a flier all his adult life. He had seen men kill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pid accidents, killed by the weather and by enemy action. Flying always had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ment of danger in it and military flying was the most dangerous of all. You ha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le to fly at night and in bad weather and in situations where a sane pilot would sta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ound. You had to be able to face missiles and guns and enemy pilots who may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just as good as you were. Maybe. That was the biggest risk of all, and the bigg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ck. Man to man, pilot to pilot, whos going to win? Whos going to di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s a civilian, Martinez told himself. The Docs a good guy but hes a civil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even a pilot. He flies a desk. Hes a scientist. What does he know about h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renaline jolts through you when you see a bogie on your six? Maybe he can r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mbers off a page, but hes never felt the real thing, the real blast that goes through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you wax some bastards tail and knock him out of the sky. How could he? Th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ying hes ever done has been as a passe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long moments the two men sat looking at each other, their thoughts sp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 made the sim too tough, Martinez admitted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ammit, its got to be tough. I cant send kids out into combat situations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their training as tough and as realistic as it can be Civilians dont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time one of my kids Climbs into a cockpit and straps that plane onto his back 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ting his life on the line. I want them to be ready, to know what its like, to have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54392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experience as we can jam into their Skulls. And that means the most reali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s we can get these scientists to produ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t killed Jerry. Maybe it did. And maybe Jerry would have killed himsel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 time he took a real plane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see any reason to keep the simulation shut down? Appleton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realized what was bothering him. What if the program was deliber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mpered with? Appletons pale blue eyes wid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d that Russian here, remember? The exchange guy: Yevshenk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uri? Appletons voice nearly cracked. Ralph, surely you dont think - I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ld Wars over and were all 1ovey-dovey with the Russians and trying to help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ome good democratic capital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... Martinez let the idea dangle betwee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would Yuri want to sabotage the progra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asked softly. How could he do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? To keep their air force from falling too far behind ours, may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they figure that some day they might have to fight us, and they dont want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so far ahead of them that theyll be completely outcl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t believ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even so, how could Yuri - how could anybody tamper with the simulation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ly that it killed Jerr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shook his head slowly. I dont know. Thats your department. Im ju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hter jock. Youre the scient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then, I know what Id like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 like to get Jace and Dan back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blew smoke through his nose. Fat ch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esigned the simulation, originally. Id like to get them to take a look at it,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were missing something, i See if somebodys tinkered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re not working for us any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theyd come back if I asked them to. Just for a week or so, just to chec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gram over. Dan would, J Im sure. Jace - Appleton waggled one hand in the 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a better idea, Martinez said. One thatll work : without going crawl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two turnco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s pale eyebrows r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fly the simulation myself. Ill check it out from the users perspec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ve been redl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ctual flight, Martinez snapped. This is a sim.wont leave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sank back in his chair, fiddling with the pipe. But if you think it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botage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stest way to find out is to try i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you yourself pointed out, Ralph, this is a simulation. Even if nobodys mess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. You made it as rough as you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I did. So I ought to be the one to try it nex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 . 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experience as we can jam into their Skulls. And that means the most reali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s we can get these scientists to produ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t killed Jerry. Maybe it did. And maybe Jerry would have killed himsel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 time he took a real plane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see any reason to keep the simulation shut down? Appleton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realized what was bothering him. What if the program was deliber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mpered with? Appletons pale blue eyes wid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d that Russian here, remember? The exchange guy: Yevshenk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uri? Appletons voice nearly cracked. Ralph, surely you dont think - I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ld Wars over and were all 1ovey-dovey with the Russians and trying to help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ome good democratic capital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... Martinez let the idea dangle betwee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would Yuri want to sabotage the progra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asked softly. How could he do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? To keep their air force from falling too far behind ours, may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they figure that some day they might have to fight us, and they dont want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so far ahead of them that theyll be completely outcl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t believ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even so, how could Yuri - how could anybody tamper with the simulation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ly that it killed Jerr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shook his head slowly. I dont know. Thats your department. Im ju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hter jock. Youre the scient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then, I know what Id like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 like to get Jace and Dan back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blew smoke through his nose. Fat ch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esigned the simulation, originally. Id like to get them to take a look at it,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were missing something, i See if somebodys tinkered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re not working for us any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theyd come back if I asked them to. Just for a week or so, just to chec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gram over. Dan would, J Im sure. Jace - Appleton waggled one hand in the 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a better idea, Martinez said. One thatll work : without going crawl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two turnco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s pale eyebrows r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fly the simulation myself. Ill check it out from the users perspec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ve been redl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ctual flight, Martinez snapped. This is a sim.wont leave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sank back in his chair, fiddling with the pipe. But if you think it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botage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stest way to find out is to try i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you yourself pointed out, Ralph, this is a simulation. Even if nobodys mess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. You made it as rough as you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I did. So I ought to be the one to try it nex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 . 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21780" cy="322770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put on a grim smile. Listen, Doc. If a old geezer like me can fl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 without then weve proved it didnt kill Je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? And have proved it hasnt been bugg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ppose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lets do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have to take the simulator apart first and it out thoroug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could take weeks! argued Martinez. Month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nod, Appleton said, Still, its got to be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ard practice after an accident. You know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lonel fumed but muttered, Yeah. I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 still like to see if I can get Jace and Dan back here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ll with them! We dont need the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lifted his thin shoulders in a small shrug, but privately decided he woul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st call Dan Santorini before he allowed the colonel or anyone else to fly the simula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 He could not believe that one rather shy, inoffensive Russian who had been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 for only a few months had deliberately sabotaged their sim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could he? How could anyon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254.1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put on a grim smile. Listen, Doc. If a old geezer like me can fl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 without then weve proved it didnt kill Je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? And have proved it hasnt been bugg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ppose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lets do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have to take the simulator apart first and it out thoroug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could take weeks! argued Martinez. Month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nod, Appleton said, Still, its got to be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ard practice after an accident. You know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lonel fumed but muttered, Yeah. I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 still like to see if I can get Jace and Dan back here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ll with them! We dont need the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lifted his thin shoulders in a small shrug, but privately decided he woul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st call Dan Santorini before he allowed the colonel or anyone else to fly the simula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 He could not believe that one rather shy, inoffensive Russian who had been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 for only a few months had deliberately sabotaged their sim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could he? How could anyon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91630" cy="845629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45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8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antorini bit her lip in concentration. All around her swam pretty col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heres the size of tennis b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y were really atoms. Each different kind of atom had its own distinctive co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ydrogen was red. Oxygen was blue. Nitrogen was yellow. Carbon was sooty bl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ld was - well, gold, of course. Then there were some strange ones: shimmery p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ium and bright green neon. And some others she couldnt remember. They all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ty, though, floating around in the deep blac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s water made of? asked the instructors voice in her headphones. Ca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the atoms together to make a molecule of wa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oice was a recording and the whole chemistry simulation was an interactive V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. Angela was actually sitting in one of the telephone-booth sized compart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rear of her classroom. She wore a helmet with a visor that covered her ey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rumented data gloves on her hands. On the inside of the visor a pair of miniature T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s played stereoscopic images into 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Angela got things right the program automatically went on to a more difficu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. When she stumbled the program gently counseled her and helped her to corr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mist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, Angela murmured to herself, is made of one hydrogen and two oxyg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it? said the voice. Try it and see if youre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reached out and grasped a hydrogen atom as it passed by. It felt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ngy in her fingers. Stay there, she said, and the red sphere held its place in fro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 Then she grabbed a blue atom of oxygen. It was noticeably larger than the hydrog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brought it close to the hydrogen atom the red sphere seemed to jump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 and attach itself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I need another oxygen, Angela thought. She picked one out of the stream f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t, but it stubbornly refused to stick to her red-and-blue combination. Each tim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ed to force them together they pushed back, rebounding away from one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few moments Angela sat there, frowning in puzzl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s the water molecule made of, Angela? her instructors voice aske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ced just the slightest difference in tone between the way her own nam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nounced and the rest of the question. Like her name had been stuck in at the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tch-two-oh, Angela replied. Then she clapped her hands in sudden underst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xygen and two hydrogen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dont you try it that way? the voice prom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did, and the water molecule fit together eas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elt thrilled. Suddenly she was surrounded by water molecules that all mer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 and became an ocean complete-with beautifully colored fish swimming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y disappeared quickly and she was back in the stream of flowing col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heres. At the instructors cues, Angela built molecules of carbon dioxide, methan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monia. All without a hitc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65.85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8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antorini bit her lip in concentration. All around her swam pretty col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heres the size of tennis b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y were really atoms. Each different kind of atom had its own distinctive co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ydrogen was red. Oxygen was blue. Nitrogen was yellow. Carbon was sooty bl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ld was - well, gold, of course. Then there were some strange ones: shimmery p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ium and bright green neon. And some others she couldnt remember. They all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ty, though, floating around in the deep blac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s water made of? asked the instructors voice in her headphones. Ca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the atoms together to make a molecule of wa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oice was a recording and the whole chemistry simulation was an interactive V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. Angela was actually sitting in one of the telephone-booth sized compart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rear of her classroom. She wore a helmet with a visor that covered her ey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rumented data gloves on her hands. On the inside of the visor a pair of miniature T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s played stereoscopic images into 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Angela got things right the program automatically went on to a more difficu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. When she stumbled the program gently counseled her and helped her to corr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mist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, Angela murmured to herself, is made of one hydrogen and two oxyg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it? said the voice. Try it and see if youre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reached out and grasped a hydrogen atom as it passed by. It felt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ngy in her fingers. Stay there, she said, and the red sphere held its place in fro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 Then she grabbed a blue atom of oxygen. It was noticeably larger than the hydrog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brought it close to the hydrogen atom the red sphere seemed to jump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e and attach itself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I need another oxygen, Angela thought. She picked one out of the stream f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t, but it stubbornly refused to stick to her red-and-blue combination. Each tim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ed to force them together they pushed back, rebounding away from one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few moments Angela sat there, frowning in puzzl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s the water molecule made of, Angela? her instructors voice aske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iced just the slightest difference in tone between the way her own nam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nounced and the rest of the question. Like her name had been stuck in at the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tch-two-oh, Angela replied. Then she clapped her hands in sudden underst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xygen and two hydrogen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dont you try it that way? the voice prom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did, and the water molecule fit together eas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elt thrilled. Suddenly she was surrounded by water molecules that all mer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 and became an ocean complete-with beautifully colored fish swimming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y disappeared quickly and she was back in the stream of flowing col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heres. At the instructors cues, Angela built molecules of carbon dioxide, methan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monia. All without a hit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873379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done so well, the instructors voice said, that you have time to play a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you like to pl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! said Ange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. There was a moments hesitation, barely long enough for Angela to notic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n that brief moment the VR program automatically sent a signal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computer in the ParaReality building to switch from the chemistry lesso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. It inserted Angelas name into the program and recorded her name, the dat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, and the name of the game in the central log kept in Victoria Kessels fi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also alerted a satellite system in Kyle Muncriefs office; this was not record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ones fi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found herself deep in the ocean, surrounded by beautifully colored fish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ted swiftly before her delighted eyes. Sunlight filtered down from the surface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of brilliant blue. A different voice, a mans, said, This game is called Neptu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dom.    Angela thought she had heard that mans voice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aily colored fish swam up to her and said, in the same mans voic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o Angela. Im an angel fish. Im your guide to Neptunes Kingd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ounded like Mr Muncriefs voice, Angela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at you, Mr Muncrief? she asked. Her daddys boss had driven her to sch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times over the past three weeks in his shining open convertible. He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 up at their house at least once each week early in the morning before the school b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ived, saying that he was on his way to the office and he thought Angela might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an angel fish. My name is nearly the same as yours, isn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sh was almost a foot long, its body flat and triangular in shape, lik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owhead except for its prominent fins that fluttered before Angelas face. It was electr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 in color, with vivid stripes. Its big round eye seemed to look straight at Ange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ocanthus bermudensis is my official name, said Mr Muncriefs voice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knows me as an angel f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too big to be an angel fish, Angela said. I had angel fish in my aquari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home in Dayton and they were a lot smaller than you. Prettier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were fresh-water angel fish. Im an ocean water angel fish. I can grow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big as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aw that the fish had a tiny mouth, but it was filled with sharp little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you like to see Neptunes Kingdom and meet the mermaid princess? i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I w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just follow me, said the fish. And it darted deeper into the darkening wa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did not feel as if she were moving. Instead, the undersea world seemed to f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t her, without her getting wet at all. All around her a wonderland of deep-sea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wed, fish and coral and swaying green fronds of plants. The angel fish named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form of living thing and even showed Angela the tiny coral polyps,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roscopically small, when it stopped briefly to nibble on s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cious, said the f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you eat? Ugh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e they taste delicious, Angela. All animals have to eat something; I eat tiny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. Some of the bigger fish like to eat fish like me. Life is a chain, said her gu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 all starts here in the se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done so well, the instructors voice said, that you have time to play a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you like to pl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! said Ange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. There was a moments hesitation, barely long enough for Angela to notic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n that brief moment the VR program automatically sent a signal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computer in the ParaReality building to switch from the chemistry lesso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. It inserted Angelas name into the program and recorded her name, the dat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, and the name of the game in the central log kept in Victoria Kessels fi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also alerted a satellite system in Kyle Muncriefs office; this was not record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ones fi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found herself deep in the ocean, surrounded by beautifully colored fish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ted swiftly before her delighted eyes. Sunlight filtered down from the surface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of brilliant blue. A different voice, a mans, said, This game is called Neptu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dom.    Angela thought she had heard that mans voice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aily colored fish swam up to her and said, in the same mans voic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o Angela. Im an angel fish. Im your guide to Neptunes Kingd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ounded like Mr Muncriefs voice, Angela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at you, Mr Muncrief? she asked. Her daddys boss had driven her to sch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times over the past three weeks in his shining open convertible. He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 up at their house at least once each week early in the morning before the school b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ived, saying that he was on his way to the office and he thought Angela might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an angel fish. My name is nearly the same as yours, isn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sh was almost a foot long, its body flat and triangular in shape, lik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owhead except for its prominent fins that fluttered before Angelas face. It was electr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e in color, with vivid stripes. Its big round eye seemed to look straight at Ange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ocanthus bermudensis is my official name, said Mr Muncriefs voice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knows me as an angel f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too big to be an angel fish, Angela said. I had angel fish in my aquari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home in Dayton and they were a lot smaller than you. Prettier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were fresh-water angel fish. Im an ocean water angel fish. I can grow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big as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aw that the fish had a tiny mouth, but it was filled with sharp little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you like to see Neptunes Kingdom and meet the mermaid princess? i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I w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just follow me, said the fish. And it darted deeper into the darkening wa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did not feel as if she were moving. Instead, the undersea world seemed to f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t her, without her getting wet at all. All around her a wonderland of deep-sea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wed, fish and coral and swaying green fronds of plants. The angel fish named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form of living thing and even showed Angela the tiny coral polyps,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roscopically small, when it stopped briefly to nibble on s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cious, said the f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you eat? Ugh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e they taste delicious, Angela. All animals have to eat something; I eat tiny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. Some of the bigger fish like to eat fish like me. Life is a chain, said her gu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 all starts here in the s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89420" cy="873379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thought that maybe this wasnt a game at all, that somehow this fish was t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each her about - what did they call it? Biolog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it. But it was fascinating to see all the different things in the ocean,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 kinds of beautiful living crea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hark glided by, sleek and deadly looking. Angela shivered, especially whe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ed its wide mouth and showed rows and rows of sharp white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nothing to be afraid of, said her angel f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can hurt you here in Neptunes Kingdom. But she thought her angel f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d a lot closer to her as the shark swam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sharks are predators, Angela. They eat other f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may not like that, but its the way life is. Can you think of any predators that l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land? Lions? Angela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good! And tigers and wolves. Even dogs and house cats were once wi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dators, before people tamed them and turned them into p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d a little cat but my baby brother was allergic to her and my mother gav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a shame, said the f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like shar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re part of nature, just like lions and tigers and wolves.    I still dont like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id, quite fir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, Angela, theres a kind of shark that is sometimes called an angel fish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nt ever hurt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you stop liking me if I were an angel shar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ike you the way you are, Angel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uppose I was a big old ugly angel shark, asked Mr Muncriefs voice.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till like me, even though I looked differe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ouldnt bite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uld never hurt you, Angela. Im your friend, no matter what I look 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ppose, said Angela. But I like you better just the way you 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kind of pretty. Thank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oo small to scare anybody, she added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er and deeper into the ocean they moved. The water grew dar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aw fish that had lights on their sides, long snake-like eels that glowed lik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plane at night. She was starting to get bored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is the mermaid princess? she demanded. You prom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a few moments more, said the angel fish, not showing the slightest displea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impatience. It still spoke with Mr Muncrief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eemed to swim past a flat-topped mountain and there, down on the very bott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sea, was a fairy city of golden spires and alabaster rooftops. It glowed softly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 dark water, pulsating almost like a thing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beautiful! said Ange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s they flowed down onto the broad main avenue of the underwater cit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wing light seemed to d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by one, the golden mansions that lined the avenue went dark until there was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ingle light shining from the topmost tower of the great palace made of coral and pear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at the head of the long stately avenu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thought that maybe this wasnt a game at all, that somehow this fish was t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each her about - what did they call it? Biolog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it. But it was fascinating to see all the different things in the ocean,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 kinds of beautiful living crea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hark glided by, sleek and deadly looking. Angela shivered, especially whe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ed its wide mouth and showed rows and rows of sharp white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nothing to be afraid of, said her angel f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can hurt you here in Neptunes Kingdom. But she thought her angel f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d a lot closer to her as the shark swam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sharks are predators, Angela. They eat other f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may not like that, but its the way life is. Can you think of any predators that l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land? Lions? Angela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good! And tigers and wolves. Even dogs and house cats were once wi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dators, before people tamed them and turned them into p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d a little cat but my baby brother was allergic to her and my mother gav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a shame, said the f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like shar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re part of nature, just like lions and tigers and wolves.    I still dont like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id, quite fir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, Angela, theres a kind of shark that is sometimes called an angel fish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nt ever hurt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you stop liking me if I were an angel shar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ike you the way you are, Angel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uppose I was a big old ugly angel shark, asked Mr Muncriefs voice.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till like me, even though I looked differe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ouldnt bite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uld never hurt you, Angela. Im your friend, no matter what I look 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ppose, said Angela. But I like you better just the way you 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kind of pretty. Thank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oo small to scare anybody, she added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er and deeper into the ocean they moved. The water grew dar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aw fish that had lights on their sides, long snake-like eels that glowed lik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plane at night. She was starting to get bored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is the mermaid princess? she demanded. You prom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a few moments more, said the angel fish, not showing the slightest displea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impatience. It still spoke with Mr Muncrief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eemed to swim past a flat-topped mountain and there, down on the very bott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sea, was a fairy city of golden spires and alabaster rooftops. It glowed softly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 dark water, pulsating almost like a thing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beautiful! said Ange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s they flowed down onto the broad main avenue of the underwater cit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wing light seemed to d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by one, the golden mansions that lined the avenue went dark until there was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ingle light shining from the topmost tower of the great palace made of coral and pear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at the head of the long stately aven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852932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52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are the people? Angela asked as she followed her guide along the dea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ty aven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s a great sadness in Neptunes Kingdom today, Angela, said the fish. A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 sad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s it? What happen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laces silver gates were wide open and they swam right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ould see no one in the courtyard, no one in the great halls or long corridor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fty-ceilinged chambers as they made their way through the pa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lace seemed completely empty, but all through it Angela could hear a so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aning sound, almost like someone sobbing. It frighten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into the tower they swam, up and up until they reached its topmost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is the mermaid princess, said the angel fish, som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ss was sitting beside a long dark table, her emerald-green-scaled tail cur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ath her, her long golden hair swaying in the gentle currents of th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crying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ss looked familiar to Angela. Almost like her mother,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s like me! Angela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long black box atop the table. The mermaid princess ran her hand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smooth edge. Angela swam up to it and looked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, lying with his eyes closed and his arms folded over his chest,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rmaids father. He was d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just like Angelas own da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creamed and everything went bl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at all is coming up on your screen? Susan asked anx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sitting at her computer, speaking into the pinhead microphone of the head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clamped over her red curls. Her display screen showed a long list of leg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mbo-jumbo scrolling 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at all, said her client, a lawyer in Cincinnati who had a phobia against u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thought swiftly. Is your computer switched 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ause, then the man answered, Of course it is! rather irrit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e screen 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 - oh. For gosh sakes. Thats a separate button, isnt it? Yep, heres your mater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ng through. My mistake, Susie. Its coming through fine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did not like to be called Susie, but she kept her mouth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lawyer was one of her oldest clients. As long as he paid so well to have Susan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puter searches that he could have hired a law student to do, she was not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ect his misuse of her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had been a reference librarian in the Dayton Public Library system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first met Damon Santorini, nearly fifteen years earlier. When Angela had been b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took an extended maternity leave, Dan had helped her learn how to use a h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uter to plug into the growing number of reference services that were availab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71.6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are the people? Angela asked as she followed her guide along the dea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ty aven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s a great sadness in Neptunes Kingdom today, Angela, said the fish. A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 sad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s it? What happen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laces silver gates were wide open and they swam right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ould see no one in the courtyard, no one in the great halls or long corridor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fty-ceilinged chambers as they made their way through the pa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lace seemed completely empty, but all through it Angela could hear a so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aning sound, almost like someone sobbing. It frighten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into the tower they swam, up and up until they reached its topmost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is the mermaid princess, said the angel fish, som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ss was sitting beside a long dark table, her emerald-green-scaled tail cur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eath her, her long golden hair swaying in the gentle currents of th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crying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ss looked familiar to Angela. Almost like her mother,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s like me! Angela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long black box atop the table. The mermaid princess ran her hand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smooth edge. Angela swam up to it and looked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, lying with his eyes closed and his arms folded over his chest,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rmaids father. He was d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just like Angelas own da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creamed and everything went bl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at all is coming up on your screen? Susan asked anx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sitting at her computer, speaking into the pinhead microphone of the head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clamped over her red curls. Her display screen showed a long list of leg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mbo-jumbo scrolling 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at all, said her client, a lawyer in Cincinnati who had a phobia against u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thought swiftly. Is your computer switched 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ause, then the man answered, Of course it is! rather irrit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e screen 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 - oh. For gosh sakes. Thats a separate button, isnt it? Yep, heres your mater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ng through. My mistake, Susie. Its coming through fine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did not like to be called Susie, but she kept her mouth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lawyer was one of her oldest clients. As long as he paid so well to have Susan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puter searches that he could have hired a law student to do, she was not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ect his misuse of her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had been a reference librarian in the Dayton Public Library system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first met Damon Santorini, nearly fifteen years earlier. When Angela had been b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took an extended maternity leave, Dan had helped her learn how to use a h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uter to plug into the growing number of reference services that were avail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73379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telephone lines. It took quite a bit of argu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joling, but her boss at the library finally allowed Susan to work part-time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 - after she hotly insisted that they either give her this opportunity or have the 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rted to the news media that the library was discriminating against motherh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built up a clientele across much of Ohio, but still worked as a part-time employ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library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dually people from further afield heard of her service through friends or their lo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rarians. Gradually Susan d became an entrepreneur, working on her own, charging f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ly for looking up anything from obscure book titles to arcane scientific refere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even helped Dan several times in his work; he got the Air Force lab to pay h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gular consulting fee. She settled bets over the telephone from late-night bar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uers, although she soon enough learned to put the phone on an answering mac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they went to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Dan received the offer from ParaReality it meant that they would have to m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Orlando reg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nt matter much where you are, Dan told her when Susan worried abou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iness. As long as youve got a telephone youll be ok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Dan learned that the house ParaRealitys Vickie Kessel had helped them to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being wired with fiber optic cables. The entire Pine Lake Gardens developmen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iber optic community, as the advertising brochure p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at good? Susan had asked her husb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than good, honey. With fiber optic lines direct to the house you can plu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ight into the N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accustomed to his speaking in jargon. The National Research and Edu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twork linked thousands of universities and research laboratories with the Librar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gress and other data banks all across the country. It even had international branch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nected by fiber optic cables across the oceans or by satellites hovering in orbit. Su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access the worlds libraries without stirring from her new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she sent notices to everyone whose address or phone number she had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ized database and left their new Florida number with Ohio Bell. Within a we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ir arrival in their new home Susan was doing nearly as much business as she ha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ton. Within three weeks her business had almost dou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she was sitting at her tiny desk in the alcove off the kitchen tha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igned to be a breakfast nook, sending a massive file of legal references to the lawy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in Cincinnati who was too intimidated by computers to do his own sear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it coming through okay? she asked into her headset m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p, fine. I just hope this danged machine is really storing all this material an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sing it like it did the las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st time, Susan knew, he had dumped the file by turning off his computer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ving the incoming data in its hard disk mem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had to get Dan to write an idiot-proof subprogram for him that automatic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ved everything she sent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le was almost at its end, she saw from the notation on her screen. The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olled past almost too fast even for her trained eye to follow. Then the machine bee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ice and began transmitting facsimile pictures of actual patents, straight from the fil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S Patent Office in Washingt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telephone lines. It took quite a bit of argu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joling, but her boss at the library finally allowed Susan to work part-time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 - after she hotly insisted that they either give her this opportunity or have the 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rted to the news media that the library was discriminating against motherh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built up a clientele across much of Ohio, but still worked as a part-time employ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library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dually people from further afield heard of her service through friends or their lo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rarians. Gradually Susan d became an entrepreneur, working on her own, charging f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ly for looking up anything from obscure book titles to arcane scientific refere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even helped Dan several times in his work; he got the Air Force lab to pay h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gular consulting fee. She settled bets over the telephone from late-night bar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uers, although she soon enough learned to put the phone on an answering mac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they went to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Dan received the offer from ParaReality it meant that they would have to m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Orlando reg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nt matter much where you are, Dan told her when Susan worried abou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iness. As long as youve got a telephone youll be ok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Dan learned that the house ParaRealitys Vickie Kessel had helped them to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being wired with fiber optic cables. The entire Pine Lake Gardens developmen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iber optic community, as the advertising brochure p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at good? Susan had asked her husb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than good, honey. With fiber optic lines direct to the house you can plu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ight into the N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accustomed to his speaking in jargon. The National Research and Edu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twork linked thousands of universities and research laboratories with the Librar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gress and other data banks all across the country. It even had international branch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nected by fiber optic cables across the oceans or by satellites hovering in orbit. Su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access the worlds libraries without stirring from her new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she sent notices to everyone whose address or phone number she had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ized database and left their new Florida number with Ohio Bell. Within a wee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ir arrival in their new home Susan was doing nearly as much business as she ha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ton. Within three weeks her business had almost dou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she was sitting at her tiny desk in the alcove off the kitchen tha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igned to be a breakfast nook, sending a massive file of legal references to the lawy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in Cincinnati who was too intimidated by computers to do his own sear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it coming through okay? she asked into her headset m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p, fine. I just hope this danged machine is really storing all this material an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sing it like it did the las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st time, Susan knew, he had dumped the file by turning off his computer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ving the incoming data in its hard disk mem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had to get Dan to write an idiot-proof subprogram for him that automatic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ved everything she sent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le was almost at its end, she saw from the notation on her screen. The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olled past almost too fast even for her trained eye to follow. Then the machine bee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ice and began transmitting facsimile pictures of actual patents, straight from the fil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S Patent Office in Washingt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47510" cy="873379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w, she heard the lawyer gasp in her earp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rawings and everything! Just like that! If I tried to get this stuff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hington by mail itd take a mon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ber optics, Susan murmured, knowing it would impress him. I can sen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xes, photographs, even videos if you ever ne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ard him chuckle. How about a picture of your self, Susie? I have no idea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look 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chin went up a notch. Im not a photographers model, she snapped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diately hoped it did not sound as harsh to him as it had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ent silent. The computer finished its run, beeped once, and then automatic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mitted the bill: the telephone time charges plus Susans fee. The lawyer had not p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earlier transmission that he had lost, even though it had been his own fa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every cent Susan had made all year had gone into buying a nifty teal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aru Legacy wagon. In Dayton, with her mother and her sisters nearby, she had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 lift when she needed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ysitters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re in this new housing tract of Pine Lake Gardens, surrounded by strangers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ed a car of he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udly, Susan emptied her bank account to buy the neat little station wago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carry all of the kids paraphernalia and still give her good gas mileage. And its t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 color went well with her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Philip was sitting in his playpen by the big sunny windows, Thank Go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thma hasnt bothered him so much here, Susan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far, that was the one unequivocally good thing to come from this mov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id heat of Florida: the baby would escape a winter of asthma and bronchitis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ghbors all seemed friendly, maybe too friendly. They liked to pop in for coffe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ssip at any time of the day. Susan had explained firmly that she was a working l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uld not be bothered with chit-chat during business hours. The neighbor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ome quite frosty after the first week or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hat? Susan asked herself. Who needs a bunch of hens clucking around? Half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are old enough to be my grandmother; theyve got nothing to talk about excep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lf games and their husbands heart ailments. But she knew she was kidding herself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lonely. She missed her mother and her sisters, all back in Dayton, all safely tuck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neighborhood that they had known since childh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as his work; as long as he can tinker sixty or seventy hours a week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hines and work with Jace hes happy. What happens here at home he barely noti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s started having periods and hes more embarrassed than interested. He loves 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ll he really comes home for is food and sleep. Then she smiled to herself: and sex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r smile faded quickly. Somethings bothering Angie. She hasnt been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we moved here. She seems to be doing okay at school but shes not adjusting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environment very well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ts just her period, on top of the move and the new neighborhood and all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at if its something el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had phoned her mother about Angelas sulky unhappiness. Mother had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raised the four of you girls and all four of you cried every day from the time you w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w, she heard the lawyer gasp in her earp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rawings and everything! Just like that! If I tried to get this stuff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hington by mail itd take a mon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ber optics, Susan murmured, knowing it would impress him. I can sen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xes, photographs, even videos if you ever ne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ard him chuckle. How about a picture of your self, Susie? I have no idea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look 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chin went up a notch. Im not a photographers model, she snapped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diately hoped it did not sound as harsh to him as it had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ent silent. The computer finished its run, beeped once, and then automatic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mitted the bill: the telephone time charges plus Susans fee. The lawyer had not p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earlier transmission that he had lost, even though it had been his own fa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every cent Susan had made all year had gone into buying a nifty teal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aru Legacy wagon. In Dayton, with her mother and her sisters nearby, she had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 lift when she needed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ysitters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re in this new housing tract of Pine Lake Gardens, surrounded by strangers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ed a car of he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udly, Susan emptied her bank account to buy the neat little station wago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carry all of the kids paraphernalia and still give her good gas mileage. And its t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e color went well with her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Philip was sitting in his playpen by the big sunny windows, Thank Go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thma hasnt bothered him so much here, Susan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far, that was the one unequivocally good thing to come from this mov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id heat of Florida: the baby would escape a winter of asthma and bronchitis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ghbors all seemed friendly, maybe too friendly. They liked to pop in for coffe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ssip at any time of the day. Susan had explained firmly that she was a working l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uld not be bothered with chit-chat during business hours. The neighbor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ome quite frosty after the first week or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hat? Susan asked herself. Who needs a bunch of hens clucking around? Half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are old enough to be my grandmother; theyve got nothing to talk about excep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lf games and their husbands heart ailments. But she knew she was kidding herself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lonely. She missed her mother and her sisters, all back in Dayton, all safely tuck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neighborhood that they had known since childh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as his work; as long as he can tinker sixty or seventy hours a week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hines and work with Jace hes happy. What happens here at home he barely noti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s started having periods and hes more embarrassed than interested. He loves 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ll he really comes home for is food and sleep. Then she smiled to herself: and sex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r smile faded quickly. Somethings bothering Angie. She hasnt been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we moved here. She seems to be doing okay at school but shes not adjusting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environment very well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ts just her period, on top of the move and the new neighborhood and all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at if its something el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had phoned her mother about Angelas sulky unhappiness. Mother had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raised the four of you girls and all four of you cried every day from the time you w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759460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759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lve until seventeen or so. I dont remember - I do! Mother had said chee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ied every day, each one of you. I think its puberty. It hits your tear glands alo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other gl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ngela seems really unhappy and she wont tell me whats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like her f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yes, I suppose, Sus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ring those terrible weeks when their marriage had nearly broken up, Susan had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mother how uncommunicative Dan could be. When he had a problem that troub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he would keep it bottled up inside him until he nearly shattered. Sex help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ease his tensions, but he could never tell Susan what the problem was. Air For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urity, he would claim. He would fret and frown and gnaw on his lip with the pres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 every day until hed explode with an outburst of anger over some trivial th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. He was always sorry afterward, apologetic, ashamed. But the tension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twisting inside him until he found the solution to whatever it was tha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ering him. Then he was fine. Until the next problem ar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r little Angie probably doesnt even know whats bothering her, Susans m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 All she knows is that shes unhap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must be something bother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her said, Why dont you send her up here over the Thanksgiving holiday? 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 to have her. Love to have all of you. This will be the first Thanksgiving withou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r of my babies sitting around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ad turned the conversation into a long apology for leaving Ohio an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anation of how expensive it is to travel with two children for just a few day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s the weather might not be so good for Phil and Dan probably would be wo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through the holiday anyway and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ll phone rang. Startled, Susan saw that the computer screen showed her bil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ds TRANSMISSION FINISHED blinking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ing off the headset, she turned in her little swivel chair and reache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ephone on the wall above the kitchen counter. The computer hummed to itself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inued to bl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o, Sus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s. Santorin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Eleanor OConnell - Angelas teac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ent rigid. Whats happen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serious, Mrs. Santorini. Please dont be ala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f you can, Id appreciate it if you could drive over here and pick Angela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happened? Susan fairly screamed into the p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had a little fainting spell, thats all. Shes in the doctors office now. She see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ectly all right, but she did faint in class a few minutes a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59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lve until seventeen or so. I dont remember - I do! Mother had said chee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ied every day, each one of you. I think its puberty. It hits your tear glands alo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other gl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ngela seems really unhappy and she wont tell me whats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like her f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yes, I suppose, Sus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ring those terrible weeks when their marriage had nearly broken up, Susan had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mother how uncommunicative Dan could be. When he had a problem that troub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he would keep it bottled up inside him until he nearly shattered. Sex help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ease his tensions, but he could never tell Susan what the problem was. Air For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urity, he would claim. He would fret and frown and gnaw on his lip with the pres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 every day until hed explode with an outburst of anger over some trivial th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. He was always sorry afterward, apologetic, ashamed. But the tension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twisting inside him until he found the solution to whatever it was tha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ering him. Then he was fine. Until the next problem ar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r little Angie probably doesnt even know whats bothering her, Susans m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 All she knows is that shes unhap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must be something bother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her said, Why dont you send her up here over the Thanksgiving holiday? 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 to have her. Love to have all of you. This will be the first Thanksgiving withou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r of my babies sitting around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ad turned the conversation into a long apology for leaving Ohio an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anation of how expensive it is to travel with two children for just a few day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s the weather might not be so good for Phil and Dan probably would be wo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through the holiday anyway and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ll phone rang. Startled, Susan saw that the computer screen showed her bil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ds TRANSMISSION FINISHED blinking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ing off the headset, she turned in her little swivel chair and reache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ephone on the wall above the kitchen counter. The computer hummed to itself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inued to bl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o, Sus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s. Santorin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Eleanor OConnell - Angelas teac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ent rigid. Whats happen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serious, Mrs. Santorini. Please dont be ala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f you can, Id appreciate it if you could drive over here and pick Angela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happened? Susan fairly screamed into the p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had a little fainting spell, thats all. Shes in the doctors office now. She see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ectly all right, but she did faint in class a few minutes a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63690" cy="864616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9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Lowrey did not seem to be sitting so much as leaning his long, lanky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the chair like a wooden pole slanting across it or a case of rigor mortis. His c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pushed down on his narrow chest, his fists jammed into the pockets of his tat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ans, his scuffed-up alligator boots poked out from the jeans frayed bottoms. He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be asleep or hypnotized into rigidity like some stooge for a stage magic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knew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wasting time here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thinking, said Jace, without opening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you 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got up from the molded plastic chair in which he had been sitting and star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ce the lab, unconsciously gnawing on his lip. As usual, he had come to work in a shor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ved white shirt, neatly pressed slacks and a sports jacket. He had quit wearing 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 couple of weeks on the job, when he realized that no one wore a tie anywh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rida, except bankers and dark-suited missiona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his jacket was hanging from a peg behind the door and his shirt looked rump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weaty despite the frigid air-conditio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simulations lab was Jaces real office, his real home: a long narrow window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 of bare gray cinderblock jammed with computers of every type and descrip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refrigerator-tall Crays and the glistening new Toshiba 7700 to gray desk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dels that had been worked so hard their keyboards looked moldy with gr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a neat, orderly, well-scrubbed laboratory was a sign that no creative work was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e, then Jaces simulations lab looked like a whirlwind of innov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s hummed. Their screens glowed with long streams of alphanumer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mbols that seemed gibberish to everyone - even most of the ParaReality staff -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and Dan. Cables and connecting wires coiled across the desks and tables, sna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the floor, hung from jury-rigged ceiling supports like dark pythons wait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snare the unwary traveller in this electronic jung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opped in front of the largest of the display scre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fully six feet tall, from its floor mount to its top, slanting slightly backwar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ull-length mirror. An intricately detailed picture of Babe Ruth showed frozen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, grinning at Dan out of his wide fleshy face, gripping a heavy baseball bat in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ig hands and resting it against his left shoulder. Dan could see the nubbing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es sweatshirt sleeves, beneath the short-sleeved Yankee pinstripes. The wood g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s massive Louisville Slugger was clear and beautiful. He could read the label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back to Jace, still rigidly aslant the chair, eyes closed, chin on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ts not the graphics, Dan said, heading back toward the inert scarec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me something I dont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ad dealt with Jaces moods for years. Usually bright, brassy, full of pis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negar, when Jace ran into a problem that he could not solve he withdrew into him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private little world inside his own sk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just need more brute power, Dan said. Thats all there is to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9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Lowrey did not seem to be sitting so much as leaning his long, lanky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the chair like a wooden pole slanting across it or a case of rigor mortis. His c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pushed down on his narrow chest, his fists jammed into the pockets of his tat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ans, his scuffed-up alligator boots poked out from the jeans frayed bottoms. He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be asleep or hypnotized into rigidity like some stooge for a stage magic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knew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wasting time here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thinking, said Jace, without opening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you 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got up from the molded plastic chair in which he had been sitting and star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ce the lab, unconsciously gnawing on his lip. As usual, he had come to work in a shor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eved white shirt, neatly pressed slacks and a sports jacket. He had quit wearing 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 couple of weeks on the job, when he realized that no one wore a tie anywh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rida, except bankers and dark-suited missiona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his jacket was hanging from a peg behind the door and his shirt looked rump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weaty despite the frigid air-conditio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simulations lab was Jaces real office, his real home: a long narrow window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 of bare gray cinderblock jammed with computers of every type and descrip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refrigerator-tall Crays and the glistening new Toshiba 7700 to gray desk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dels that had been worked so hard their keyboards looked moldy with gr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a neat, orderly, well-scrubbed laboratory was a sign that no creative work was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e, then Jaces simulations lab looked like a whirlwind of innov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s hummed. Their screens glowed with long streams of alphanumer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mbols that seemed gibberish to everyone - even most of the ParaReality staff -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and Dan. Cables and connecting wires coiled across the desks and tables, sna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the floor, hung from jury-rigged ceiling supports like dark pythons wait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snare the unwary traveller in this electronic jung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opped in front of the largest of the display scre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fully six feet tall, from its floor mount to its top, slanting slightly backwar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ull-length mirror. An intricately detailed picture of Babe Ruth showed frozen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, grinning at Dan out of his wide fleshy face, gripping a heavy baseball bat in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ig hands and resting it against his left shoulder. Dan could see the nubbing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es sweatshirt sleeves, beneath the short-sleeved Yankee pinstripes. The wood g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s massive Louisville Slugger was clear and beautiful. He could read the label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back to Jace, still rigidly aslant the chair, eyes closed, chin on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ts not the graphics, Dan said, heading back toward the inert scarec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me something I dont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ad dealt with Jaces moods for years. Usually bright, brassy, full of pis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negar, when Jace ran into a problem that he could not solve he withdrew into him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private little world inside his own sk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just need more brute power, Dan said. Thats all there is to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54392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wise the imagerys going to keep looking fuzz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re we up to now? Jace m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ve and a half gigaflops. Five billion five hundred million floating point oper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 second. Dan had paralleled both the Crays and the new Toshiba to achieve that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ing power. And still the background images in the baseball simulation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zzy, cartoonlike, not even close to the crisp realistic imagery that Jace was insi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uncrief said no more hardwa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Muncrief had almost screamed at Dan earlier that morning. In the three wee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ad been working for ParaReality Dan had seen Muncrief, strangely enough, only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wn home when Kyle popped in a few times at breakfast and offered to drive Ange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chool. Angie loved the attention and had even started calling the man Uncle Ky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morning, though, after deciding with Jace that the baseball simulation nee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computing power, Dan had gone up to the quiet panelled offices in the fron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 and asked Kyle if he had a few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was on the phone, but he waved Dan into his office and pointed a finger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istol at one of the upholstered chairs in front of his broad cherry wood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t as Muncrief said suavely into the phone, Thats right. The Pine Lake Mid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ool. Its the only one in the country ... Sure, we could arrange a visit for you. I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be very impressed. And the teachers love it! They dont need any special train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ither. A days orientation at the beginning of the school year is all it ta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eyes wandered to the architects rendering on the wall behind Muncrief: a l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less building of pure white with a tall slender tower by its entrance, almost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aret. Over the front door was emblazoned CYBER WORLD in computer-style let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smiled at Dan as he continued, Thats f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. Ill have my assistant set up a visit for you. Her names Victoria Kessel. Ha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, Ill transfer you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nched buttons on the phone console like a man whacking at mosquitos. Vicki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he superintendent of schools from St Louis on the phone. She wants to visit P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ke. Set it up, ok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anged the phone back into its cradle. Those school peopl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re so unbelievably slow to move you could starve to death before they star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 hell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nted to talk about buying more hardware, not the shortcomings of sch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inistra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ve got the best thing to hit education since lead pencils and all they do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syfoot around and come to visit and tell me how tight their blasted budgets 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maybe - You know how much that school is costing me? A good-s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une, every month. But I keep it going because one of these days VR is going to b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way those people will build their schools. The only way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ve got a problem, Dan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raised his eyebrows. Dan began to explain that they needed more hardw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ake the baseball simulation completely realis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s usually smiling face got tauter and tauter as Dan talked, and he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Jace had sent him in here because he didnt want to face the bosss a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wise the imagerys going to keep looking fuzz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re we up to now? Jace m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ve and a half gigaflops. Five billion five hundred million floating point oper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 second. Dan had paralleled both the Crays and the new Toshiba to achieve that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ing power. And still the background images in the baseball simulation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zzy, cartoonlike, not even close to the crisp realistic imagery that Jace was insi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uncrief said no more hardwa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Muncrief had almost screamed at Dan earlier that morning. In the three wee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ad been working for ParaReality Dan had seen Muncrief, strangely enough, only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wn home when Kyle popped in a few times at breakfast and offered to drive Ange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chool. Angie loved the attention and had even started calling the man Uncle Ky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morning, though, after deciding with Jace that the baseball simulation nee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computing power, Dan had gone up to the quiet panelled offices in the fron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 and asked Kyle if he had a few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was on the phone, but he waved Dan into his office and pointed a finger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istol at one of the upholstered chairs in front of his broad cherry wood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t as Muncrief said suavely into the phone, Thats right. The Pine Lake Mid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ool. Its the only one in the country ... Sure, we could arrange a visit for you. I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be very impressed. And the teachers love it! They dont need any special train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ither. A days orientation at the beginning of the school year is all it ta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eyes wandered to the architects rendering on the wall behind Muncrief: a l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less building of pure white with a tall slender tower by its entrance, almost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aret. Over the front door was emblazoned CYBER WORLD in computer-style let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smiled at Dan as he continued, Thats f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. Ill have my assistant set up a visit for you. Her names Victoria Kessel. Ha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, Ill transfer you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nched buttons on the phone console like a man whacking at mosquitos. Vicki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he superintendent of schools from St Louis on the phone. She wants to visit P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ke. Set it up, ok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anged the phone back into its cradle. Those school peopl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re so unbelievably slow to move you could starve to death before they star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 hell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nted to talk about buying more hardware, not the shortcomings of sch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inistra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ve got the best thing to hit education since lead pencils and all they do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syfoot around and come to visit and tell me how tight their blasted budgets 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maybe - You know how much that school is costing me? A good-s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une, every month. But I keep it going because one of these days VR is going to b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way those people will build their schools. The only way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ve got a problem, Dan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raised his eyebrows. Dan began to explain that they needed more hardw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ake the baseball simulation completely realis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s usually smiling face got tauter and tauter as Dan talked, and he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Jace had sent him in here because he didnt want to face the bosss a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54392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nother Toshiba! Muncrief exploded. Do you know what they cos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only need one - The hell you do! You listen to me, Dan. I hired you to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happy, not to come running to me asking for money. If Jace can solve his proble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more hardware, what do we need you for? Hes already got a Toshiba and two Cr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od knows what else. Thats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ggy bank is busted! Now get back there and tell that big genius to get his b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gear and make that baseball game wor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clenched his teeth so hard his jaw hurt. He pushed himself up from the chai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ed for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Dan, wait a minute, Muncrief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urned back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ave smile was back in place. I didnt mean to yell at you. I know youre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best. Its just that were running tight, financially, you know. I dont have the capi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major new equipment buys. Jace told me he had enough hardware when he aske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re you. There just isnt enough money in the company to buy anything big. Our ca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w is nega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nodded, tight-lipped, not trusting himself to say 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esides, Muncrief added, pointing to his blank computer screen,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itional dollar we spend on computer power for the simulation increases the tic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ce well have to charge the customers. The accountants tell me were already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the limit that we can reasonably charge. Weve got to be competitive with Dis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other amusement parks, especially at the beg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nodded. I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guys have to solve your problems without more hardw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see what we can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got as far as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thing, Muncrief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, Dan saw that Muncrief was standing behind his desk, his face deadly se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dias gotten wind of what were doing. Weve been getting calls; reporter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ing to sniff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media contacts must be handled by the front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 that? I dont want any of the staff talking to reporters on thei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calls you, somebody starts pumping you at the local bar, somebody bum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you at the supermarket - you tell em to talk to me. And you tell me or Vickie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. We cant have leaks to the media! I dont want to wake up some morning and se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re story about us on Good Morning, Americ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rried a Top Secret clearance most of the time I worked for the Air Force,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barely keeping the anger out of his voice. I know how to keep my mouth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, said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walked down the corridor toward the simulations lab, where Jace waited,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not wonder why Muncrief was so afraid of the med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ind kept echoing Muncriefs words, I hired you to keep Jace hap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ired me because Im cheaper than a supercomputer. Im cheaper than buying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wa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nother Toshiba! Muncrief exploded. Do you know what they cos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only need one - The hell you do! You listen to me, Dan. I hired you to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happy, not to come running to me asking for money. If Jace can solve his proble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more hardware, what do we need you for? Hes already got a Toshiba and two Cr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od knows what else. Thats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ggy bank is busted! Now get back there and tell that big genius to get his b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gear and make that baseball game wor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clenched his teeth so hard his jaw hurt. He pushed himself up from the chai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ed for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Dan, wait a minute, Muncrief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urned back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ave smile was back in place. I didnt mean to yell at you. I know youre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best. Its just that were running tight, financially, you know. I dont have the capi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major new equipment buys. Jace told me he had enough hardware when he aske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re you. There just isnt enough money in the company to buy anything big. Our ca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w is nega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nodded, tight-lipped, not trusting himself to say 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esides, Muncrief added, pointing to his blank computer screen,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itional dollar we spend on computer power for the simulation increases the tic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ce well have to charge the customers. The accountants tell me were already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the limit that we can reasonably charge. Weve got to be competitive with Dis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other amusement parks, especially at the beg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nodded. I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guys have to solve your problems without more hardw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see what we can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got as far as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thing, Muncrief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, Dan saw that Muncrief was standing behind his desk, his face deadly se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dias gotten wind of what were doing. Weve been getting calls; reporter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ing to sniff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media contacts must be handled by the front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 that? I dont want any of the staff talking to reporters on thei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 calls you, somebody starts pumping you at the local bar, somebody bum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you at the supermarket - you tell em to talk to me. And you tell me or Vickie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. We cant have leaks to the media! I dont want to wake up some morning and se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re story about us on Good Morning, Americ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rried a Top Secret clearance most of the time I worked for the Air Force,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barely keeping the anger out of his voice. I know how to keep my mouth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, said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walked down the corridor toward the simulations lab, where Jace waited,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not wonder why Muncrief was so afraid of the med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ind kept echoing Muncriefs words, I hired you to keep Jace hap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ired me because Im cheaper than a supercomputer. Im cheaper than buying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wa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73379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more hardware, Dan answered Jace, who was still slanted rigidly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en chair. I thought hed have a stroke right there in his office, he got so wo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hed leave us enough in his will to buy the extra mac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grinned, despite himself. Intels working on a teraflop machine, he m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the Paragon XP/T, Jace muttered. Probably cost a mint and have more bu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it than Guatema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not ready yet, anyway, said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opened both eyes and lifted his chin a li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must be really strapped for cash. Hes always bought me whatever I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me, Dan said, repeating silently that he was not worth as much as a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ignored the thrust. Youre just gonna have to come up with something brillia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youre the genius. Im just a glorified technic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standing joke between them, sometimes a bitter joke. Jace took all the cred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ir work and Dan stayed in the background, telling himself that Jace could not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without him. But he knew that it was a lie; Jace did not need him. He migh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his life a little easier with Dan around, but if Dan disappeared off the fa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 Jace would barely notice he was gone. Dan had been surprised and hurt when J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left him behind in Dayton; his comfortable view of their partnership and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th had crumbled. His work deteriorated; he was hell to live with and he knew it. D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tried to straighten him out; Susan tried to be understanding and supportive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Jace had phoned and asked Dan to come to Florida with him and Dans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med into sp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he realized that he would be leaving Dr Appleton, the man who had given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chance, his career. The man who had been better than a father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be able to develop VR systems for teaching, Dan had said to Appleton. Med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s for surgery, systems for operating spacecraft remotely - all the things we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amed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had nodded understandingly. You might as well go with Jace, Dan 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nt been much good to us or yourself since he went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raddled the plastic chair backwards and leaned his chin on his forearms.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we just let the background details fuzz out? We can make the individual ba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 out when youre in the field, and the infielders and the pitcher when youre at b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etails of the stadium and the crowd dont matter that much, do th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l they dont! Jace sat up in his chair, both eyes snapped fully open. But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supposed to be an experience, buster. A full friggin three-dimens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rience with sight and sound and feeling. The background is important. Vital. I d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the user to think hes in some friggin video arcad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nt him to be there! Yankee Stadium or Wrigley Field or whatever, hes got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ith full detailed sights and sounds. Even sme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mells are easy, Dan said. We can just pipe some vapor into the VR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che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would wo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more hardware, Dan answered Jace, who was still slanted rigidly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en chair. I thought hed have a stroke right there in his office, he got so wo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hed leave us enough in his will to buy the extra mac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grinned, despite himself. Intels working on a teraflop machine, he m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the Paragon XP/T, Jace muttered. Probably cost a mint and have more bu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it than Guatema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not ready yet, anyway, said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opened both eyes and lifted his chin a li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must be really strapped for cash. Hes always bought me whatever I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me, Dan said, repeating silently that he was not worth as much as a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ignored the thrust. Youre just gonna have to come up with something brillia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youre the genius. Im just a glorified technic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standing joke between them, sometimes a bitter joke. Jace took all the cred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ir work and Dan stayed in the background, telling himself that Jace could not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without him. But he knew that it was a lie; Jace did not need him. He migh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his life a little easier with Dan around, but if Dan disappeared off the fa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 Jace would barely notice he was gone. Dan had been surprised and hurt when J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left him behind in Dayton; his comfortable view of their partnership and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th had crumbled. His work deteriorated; he was hell to live with and he knew it. D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tried to straighten him out; Susan tried to be understanding and supportive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Jace had phoned and asked Dan to come to Florida with him and Dans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med into sp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he realized that he would be leaving Dr Appleton, the man who had given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chance, his career. The man who had been better than a father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be able to develop VR systems for teaching, Dan had said to Appleton. Med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s for surgery, systems for operating spacecraft remotely - all the things we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amed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had nodded understandingly. You might as well go with Jace, Dan 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nt been much good to us or yourself since he went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raddled the plastic chair backwards and leaned his chin on his forearms.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we just let the background details fuzz out? We can make the individual ba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 out when youre in the field, and the infielders and the pitcher when youre at b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etails of the stadium and the crowd dont matter that much, do th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l they dont! Jace sat up in his chair, both eyes snapped fully open. But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supposed to be an experience, buster. A full friggin three-dimens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rience with sight and sound and feeling. The background is important. Vital. I d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the user to think hes in some friggin video arcad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nt him to be there! Yankee Stadium or Wrigley Field or whatever, hes got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ith full detailed sights and sounds. Even sme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mells are easy, Dan said. We can just pipe some vapor into the VR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che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would 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551930" cy="873379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Maybe. Its the friggin visual details weve gotta sharpen up. We cant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te force if Muncrief wont spring for another Toshib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uld make the price of the game a lot higher than Cyber World wants it to b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for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eve gotta go smart instead of brute force. And we gotta do it pronto, Ton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can we get more detail without more computer pow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uffed out a breath. Good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ent back to his rigid pos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s this, yoga or something? Dan asked. I never saw you do this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ut up and lemme think. Jace closed his eyes and folded his arms acros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awny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hake of his head, Dan got up from his chair and started pacing the leng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b again. Theres got to be some way to put more of our existing power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ual details, he told himself. Without sacrificing the background details. Got to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nother part of his mind argued, You cant get something for nothing. If you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MIPS into the close-up details youre going to have to take bytes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else. Thats all there is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arted to agree with himself, but suddenly a new thought struck him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istence of vision. He had read the phrase somewhere, something about the earli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mpts to make motion pictures, a century or more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ersistence of vision. What is ther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hone r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chair was two feet from the desk where the phone sat, but he remained fix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rigid closed-eyed 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urried toward the desk as the phone rang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starting its third ring when he picked it up and snapped, What i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s voice answered, Dan, Im sorry to bother you at the lab - Whats wro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happen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too terrible, Susan said. Her voice sounded steady and almost calm.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he heard a slight tremor in it. He waited for her to contin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at the school. Angies had a fainting spell. The doctor thinks it was jus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itement. She was using one of the VR games when it happened and she just seem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screamed and fainted but theres nothing physically wrong and she seems ok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hought that if Susan really believed Angie was okay she wouldnt have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you taking her home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. Mrs. OConnell and the doctor both think its best to take her home and le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 for the remainder of the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s. OConnel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anor OConnell. Angies teac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going to drive her home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come right home. Is Angie really okay? Can she talk on the ph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talk to her when you get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Sure. Okay, Im on my 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9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Maybe. Its the friggin visual details weve gotta sharpen up. We cant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ute force if Muncrief wont spring for another Toshib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uld make the price of the game a lot higher than Cyber World wants it to b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for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eve gotta go smart instead of brute force. And we gotta do it pronto, Ton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can we get more detail without more computer pow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uffed out a breath. Good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ent back to his rigid pos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s this, yoga or something? Dan asked. I never saw you do this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ut up and lemme think. Jace closed his eyes and folded his arms acros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awny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hake of his head, Dan got up from his chair and started pacing the leng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b again. Theres got to be some way to put more of our existing power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ual details, he told himself. Without sacrificing the background details. Got to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nother part of his mind argued, You cant get something for nothing. If you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MIPS into the close-up details youre going to have to take bytes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else. Thats all there is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arted to agree with himself, but suddenly a new thought struck him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istence of vision. He had read the phrase somewhere, something about the earli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mpts to make motion pictures, a century or more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ersistence of vision. What is ther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hone r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chair was two feet from the desk where the phone sat, but he remained fix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rigid closed-eyed 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urried toward the desk as the phone rang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starting its third ring when he picked it up and snapped, What i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s voice answered, Dan, Im sorry to bother you at the lab - Whats wro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happen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too terrible, Susan said. Her voice sounded steady and almost calm.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he heard a slight tremor in it. He waited for her to contin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at the school. Angies had a fainting spell. The doctor thinks it was jus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itement. She was using one of the VR games when it happened and she just seem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screamed and fainted but theres nothing physically wrong and she seems ok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hought that if Susan really believed Angie was okay she wouldnt have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you taking her home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. Mrs. OConnell and the doctor both think its best to take her home and le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 for the remainder of the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s. OConnel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anor OConnell. Angies teac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going to drive her home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come right home. Is Angie really okay? Can she talk on the ph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talk to her when you get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Sure. Okay, Im on my 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873379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ung up the phone and found that Jace was sitting up, peering narrow-ey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wrong? Jac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 fainted in sch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nt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she was in one of the VR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face contorted into a frown. How can she faint in a VR ga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doesnt make s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hake of his head, Dan reached for his ja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finding out that twelve-year-old girls dont make sense very of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old you not to have kids! Jace called after him as he headed down the corrid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back parking lot, his jacket flung over hi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Kessel was on the telephone, promising the principal of the Pine Lake Mid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ool that she would send a technician to check out the VR equipment ParaRealit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alled in the classrooms. A student had fainted while using the equipment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ipal insisted on a thorough ch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Vickie soothed. Ill have a team over there in less than an hou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ll work all night, if they have to. We want that equipment to operate properly jus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as you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hung up the phone she saw Jace storm past the open door of her office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tern-jawed face set into an angry grimace. There could only be one pers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ys resident genius was heading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ious, Vickie got up from her chair and went out into the corri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enough, Jace ducked through the doorway to Kyle Muncriefs offi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mmed the door behind him. She heard Jaces voice, but it was too muffled for h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out his words. Then Kyle said something, loud and impati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ing both ways along the corridor to make sure that she was alone, Vickie tipto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uncriefs video conference room and closed its door softly. Through the doo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nected to Kyles office she could hear the two men arguing. She went to the do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sed her ear agains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id you do? Jace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just manipulated the game a little. Thats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ent too friggin fa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s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bullshit me, man. Shes just a ki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t hurt her. How could I possibly hurt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assed out, for chrissakes! You musta scared the crap outta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needed to get her reaction, didnt we? Muncrief said, his voice high, defens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so we go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so friggin soon! Shes just a kid. You shoulda worked up to it one step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t think it would hit her so hard. I dont want to hurt her, thats the last thing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. Shes just a kid, Jace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, its over and done with. Shell be okay and weve got the reaction we wa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here on the laser dis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oughtta quit, Jace said, sounding furious. I should never have let you talk me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. Its crazy. Hes my best friend, for chrissak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ung up the phone and found that Jace was sitting up, peering narrow-ey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wrong? Jac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 fainted in sch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nt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she was in one of the VR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face contorted into a frown. How can she faint in a VR ga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doesnt make s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hake of his head, Dan reached for his ja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finding out that twelve-year-old girls dont make sense very of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old you not to have kids! Jace called after him as he headed down the corrid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back parking lot, his jacket flung over hi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Kessel was on the telephone, promising the principal of the Pine Lake Mid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ool that she would send a technician to check out the VR equipment ParaRealit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alled in the classrooms. A student had fainted while using the equipment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ipal insisted on a thorough ch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Vickie soothed. Ill have a team over there in less than an hou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ll work all night, if they have to. We want that equipment to operate properly jus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as you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hung up the phone she saw Jace storm past the open door of her office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tern-jawed face set into an angry grimace. There could only be one pers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ys resident genius was heading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ious, Vickie got up from her chair and went out into the corri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enough, Jace ducked through the doorway to Kyle Muncriefs offi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mmed the door behind him. She heard Jaces voice, but it was too muffled for h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out his words. Then Kyle said something, loud and impati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ing both ways along the corridor to make sure that she was alone, Vickie tipto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uncriefs video conference room and closed its door softly. Through the doo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nected to Kyles office she could hear the two men arguing. She went to the do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sed her ear agains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id you do? Jace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just manipulated the game a little. Thats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ent too friggin fa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s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bullshit me, man. Shes just a ki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t hurt her. How could I possibly hurt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assed out, for chrissakes! You musta scared the crap outta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needed to get her reaction, didnt we? Muncrief said, his voice high, defens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so we go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so friggin soon! Shes just a kid. You shoulda worked up to it one step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t think it would hit her so hard. I dont want to hurt her, thats the last thing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. Shes just a kid, Jace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, its over and done with. Shell be okay and weve got the reaction we wa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here on the laser dis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oughtta quit, Jace said, sounding furious. I should never have let you talk me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. Its crazy. Hes my best friend, for chrissak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73379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 never know. Unless you tell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the hell did you hafta pick his daughter? There must be twenty kid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ggin clas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t want it to be this way. Muncriefs voice turned almost desperate, plea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eed her. Shes the one I n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oughtta just walk out that friggin door and never come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t do that! Youll never find another company thatll give you a free ha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velop what you like, somebody wholl go to the edge of chapter eleven to buy you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fancy hardware and get you the assistants that you want. You know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houldnt have scared her so bad. Jaces voice was so low that Vickie b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hear it through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t mean to scare her. It wont happen again, I swear, Muncrief said, smooth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onable. We needed her reaction and now weve got it. Ill make it up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I can be nice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voices dropped lower and Vickie heard nothing more. She wait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erence room, her thoughts whirling. They were talking about the student who fa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s interfering with the VR games at the school. She realized that the girl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alking about must be Dan Santorinis 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not smart, Vickie said to herself. Definitely not sm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Dan came through the breezeway door into the kitchen he could hear the TV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stupid kids cartoon show, from the sound of it. There was Angie in the l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, sitting on the sofa with her bare feet tucked up under her, the remote con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sped in her right hand, staring rigidly at the screen but otherwise looking comple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m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must be in the babys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 seemed transfixed by the cartoons, seeing or hearing nothing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, Angel, Dan said as brightly as he could man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ar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lanced up at him, then swiftly returned her gaze to the TV. Okay I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ossed his jacket onto one of the armchairs, thinking that their Dayton furni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dull and heavy and totally out of place in this Florida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s Mom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quite knowing what to do, Dan went back toward the bedrooms. Sure enou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as standing in the doorway of the babys room, watching little Philip sleep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cri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ought I heard him wheeze, she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ared hard at the baby. He had spent many painful night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ton helplessly watching his son struggling to breathe, his tiny shoulders hunc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rail little chest heaving. Dan knew what the baby was going through. He knew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like when you couldnt lift your chest to get air into your lungs. Watching Ph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ffer made him feel worse than having an asthma attack himself. He looks okay to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hisper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d to take him with me to the school. I thought maybe it bothered his brea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ly a month weve been in this heat and she still thinks like were in Ohio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dle of the winter, Dan groused to himsel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 never know. Unless you tell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the hell did you hafta pick his daughter? There must be twenty kid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ggin clas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t want it to be this way. Muncriefs voice turned almost desperate, plea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eed her. Shes the one I n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oughtta just walk out that friggin door and never come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t do that! Youll never find another company thatll give you a free ha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velop what you like, somebody wholl go to the edge of chapter eleven to buy you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fancy hardware and get you the assistants that you want. You know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houldnt have scared her so bad. Jaces voice was so low that Vickie b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hear it through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t mean to scare her. It wont happen again, I swear, Muncrief said, smooth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onable. We needed her reaction and now weve got it. Ill make it up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I can be nice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voices dropped lower and Vickie heard nothing more. She wait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erence room, her thoughts whirling. They were talking about the student who fa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s interfering with the VR games at the school. She realized that the girl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alking about must be Dan Santorinis 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not smart, Vickie said to herself. Definitely not sm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Dan came through the breezeway door into the kitchen he could hear the TV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stupid kids cartoon show, from the sound of it. There was Angie in the l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, sitting on the sofa with her bare feet tucked up under her, the remote con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sped in her right hand, staring rigidly at the screen but otherwise looking comple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m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must be in the babys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 seemed transfixed by the cartoons, seeing or hearing nothing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, Angel, Dan said as brightly as he could man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ar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lanced up at him, then swiftly returned her gaze to the TV. Okay I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ossed his jacket onto one of the armchairs, thinking that their Dayton furni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dull and heavy and totally out of place in this Florida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s Mom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quite knowing what to do, Dan went back toward the bedrooms. Sure enou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as standing in the doorway of the babys room, watching little Philip sleep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cri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ought I heard him wheeze, she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ared hard at the baby. He had spent many painful night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ton helplessly watching his son struggling to breathe, his tiny shoulders hunc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rail little chest heaving. Dan knew what the baby was going through. He knew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like when you couldnt lift your chest to get air into your lungs. Watching Ph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ffer made him feel worse than having an asthma attack himself. He looks okay to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hisper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d to take him with me to the school. I thought maybe it bothered his brea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ly a month weve been in this heat and she still thinks like were in Ohio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dle of the winter, Dan groused to himsel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21780" cy="873379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okay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I think he is, Susan said with some rel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happened to Angi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s face was tight with worry. Her teacher called me and said she had pass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she was in one of the VR booths, Fa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anor said she heard Angie scream and by the time she opened the booth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 had fallen off the bench and was on the floor, unconsc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ic shock? Dan wondered aloud. Could there have been a shor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rcuitr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hool doctor didnt find any physical signs of 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tell Kyle to send a technician over to check that - Its already been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anor got the principal to call Vickie Kessel before I left the school with An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an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s. OConnell, Susan said, with just an edge of impatience in her voice. Ang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cher. Youve me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. Yea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ouldnt find anything physically wrong with Angie. It must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in the VR game she was pl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she doing playing a game in school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huffed, I wish youd paid more attention at the PTA mee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llow the students to play games if they finish their lessons ahead of schedu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 did very well in her chemistry lesson, so she was allowed to play Neptu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dom - which is really a biology/ecology lesson, not just a game. Yeah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away from his wife, who looked as if she wanted to scream rath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sper. Ill go talk to her, Dan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in the living room he sat beside his daughter on the sofa and said as cheerful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, So you had some excitement in school, hu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 kept her eyes on the TV screen. Phil Donahue held a microphone in one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as pointing to someone off-camera with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icked the remote control from the end table. Do you mind if we shut this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alk for a while, Ange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nodded glu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cking off the TV, Dan asked, What happened to you this afternoon, hon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, Angel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fa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-hu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came into the living room and sat on the armchair facing the sofa,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wn with anxi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you tell me about it? You were playing a VR game, were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-hu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one? Do you rememb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ptunes Kingdom. It was all about fish and the ocean and stuff lik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teacher said you screamed. What made you screa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s lip began to tremble. Her eyes filled with tea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okay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I think he is, Susan said with some rel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happened to Angi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s face was tight with worry. Her teacher called me and said she had pass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she was in one of the VR booths, Fa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anor said she heard Angie scream and by the time she opened the booth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 had fallen off the bench and was on the floor, unconsc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ic shock? Dan wondered aloud. Could there have been a shor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rcuitr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hool doctor didnt find any physical signs of 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tell Kyle to send a technician over to check that - Its already been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anor got the principal to call Vickie Kessel before I left the school with An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an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s. OConnell, Susan said, with just an edge of impatience in her voice. Ang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cher. Youve me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. Yea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ouldnt find anything physically wrong with Angie. It must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in the VR game she was pl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she doing playing a game in school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huffed, I wish youd paid more attention at the PTA mee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llow the students to play games if they finish their lessons ahead of schedu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 did very well in her chemistry lesson, so she was allowed to play Neptu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dom - which is really a biology/ecology lesson, not just a game. Yeah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away from his wife, who looked as if she wanted to scream rath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sper. Ill go talk to her, Dan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in the living room he sat beside his daughter on the sofa and said as cheerful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, So you had some excitement in school, hu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 kept her eyes on the TV screen. Phil Donahue held a microphone in one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as pointing to someone off-camera with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icked the remote control from the end table. Do you mind if we shut this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alk for a while, Ange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nodded glu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cking off the TV, Dan asked, What happened to you this afternoon, hon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, Angel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fa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-hu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came into the living room and sat on the armchair facing the sofa,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wn with anxi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you tell me about it? You were playing a VR game, were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-hu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one? Do you rememb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ptunes Kingdom. It was all about fish and the ocean and stuff lik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teacher said you screamed. What made you screa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s lip began to tremble. Her eyes filled with te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73379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ney, Dan began, whatever it is thats bothering you, we- I saw you dead!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led. I saw you in a coffin and you were dea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ild broke into heavy terrified so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ared at his wife. Susan sat open-mouthed, round-eyed with stunned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cried as if her world had come to an end and buried her face against her fa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s silly, Angel, Dan said as soothingly as he knew how. He wrapp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s around her. Im not dead, you can see that. Im right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saw you! Her voice was muffled, tear-fi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ere in a coffin and your face was all gray and cold and your arms were fol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your chest and the mermaid princess was crying for you and she was me!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ss was me and her father was you and you were dea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eld his daughter tightly and rocked slowly back and forth with her. Susan,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shock, came from her chair and sat on the floor at his feet. She too enfolded Ange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er arms and laid her head against the childs sob-racked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ll right, baby, she murmured. Its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several minutes the three of them sat there entangled in Angelas fear and g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t increasingly uncomfortable. This is all a mistake, he said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we can just calm her down enough to talk logically to her I can show her that it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ist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 Angelas sobs subsided. Susan whisked a wad of facial tissue out of no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lped the child dry her eyes and blow her reddened 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ook her gently under the chin and lifted her face up to look at him. Angela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swollen from cr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right here, Angel, he said. See? Im really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iggled his eyebrows. She smiled wea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got up from the floor and sat on the sofa next to her 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must be something wrong with that VR game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lash of anger blazed in Dans gut. Theres nothing wrong with the damned ga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narled inwardly. But he suppressed his anger immedi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ngela he said, When youre in that game it seems like youre really in the oce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nt it? Yes. She sniffled 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, we make those VR games to feel as realistic as possible. We work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 to make them seem r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aid nothing. Susan was giving him a doubtful l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ent on, Sometimes they can be so real you imagine things that arent actual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s expression was going from doubt to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your game today, Angel. It seemed so real to you that you thought you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elf as the mermaid princess, : did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niffled again and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s not you in the game, honey. Its just a picture that an artist drew. Its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stic but its not a picture of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me, Angela said, her voice barely aud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it wasnt, Dan insisted. It wasnt you, and the mermaids father wasn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- It really wasnt, Angel. Believe me.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ney, Dan began, whatever it is thats bothering you, we- I saw you dead!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led. I saw you in a coffin and you were dea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ild broke into heavy terrified so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ared at his wife. Susan sat open-mouthed, round-eyed with stunned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cried as if her world had come to an end and buried her face against her fa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ats silly, Angel, Dan said as soothingly as he knew how. He wrapp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s around her. Im not dead, you can see that. Im right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saw you! Her voice was muffled, tear-fi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ere in a coffin and your face was all gray and cold and your arms were fol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your chest and the mermaid princess was crying for you and she was me!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ss was me and her father was you and you were dea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eld his daughter tightly and rocked slowly back and forth with her. Susan,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shock, came from her chair and sat on the floor at his feet. She too enfolded Ange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er arms and laid her head against the childs sob-racked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ll right, baby, she murmured. Its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several minutes the three of them sat there entangled in Angelas fear and g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t increasingly uncomfortable. This is all a mistake, he said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we can just calm her down enough to talk logically to her I can show her that it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ist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 Angelas sobs subsided. Susan whisked a wad of facial tissue out of no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lped the child dry her eyes and blow her reddened 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ook her gently under the chin and lifted her face up to look at him. Angela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swollen from cr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right here, Angel, he said. See? Im really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iggled his eyebrows. She smiled wea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got up from the floor and sat on the sofa next to her 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must be something wrong with that VR game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lash of anger blazed in Dans gut. Theres nothing wrong with the damned ga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narled inwardly. But he suppressed his anger immedi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ngela he said, When youre in that game it seems like youre really in the oce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nt it? Yes. She sniffled 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, we make those VR games to feel as realistic as possible. We work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 to make them seem r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aid nothing. Susan was giving him a doubtful l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ent on, Sometimes they can be so real you imagine things that arent actual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s expression was going from doubt to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your game today, Angel. It seemed so real to you that you thought you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elf as the mermaid princess, : did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niffled again and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ats not you in the game, honey. Its just a picture that an artist drew. Its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stic but its not a picture of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me, Angela said, her voice barely aud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it wasnt, Dan insisted. It wasnt you, and the mermaids father wasn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- It really wasnt, Angel. Believe me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73379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saw it! :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ought you sa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aid, Dan, really! If thats what Angie saw - :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, he said. Once, when I was a kid in Youngstown, I was sneaking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eys behind the houses on our street. I forget why; maybe I was trying to get h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running into any of the tough kids on the b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ay, there I was, going down this narrow alley. It had big tall wooden fence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 sides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was looking up into his face, fascinated that her father was telling her a 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himself. Susan was . watching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of a sudden a big dog starts barking and running down the alley after me.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red to death! I looked over my shoulder and there was this dog! He looked as big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on and he had horns on his head! Like a bull! Honest, thats what I saw, big black shar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ns on his head. I can still see that dog and his horns, righ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gs dont have horns, Angela said wea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. I even knew it then. But I was so scared I thought I saw horns. And w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about that dog even today my mind still shows me that same pictur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the dog catch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honey. I ran faster than I ever had in my whole life and got to the door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nce of our own house and went inside and locked that door tight! He looked up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I came down with an asthma attack that kept me in bed for a week, alm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eemed to perk up after that. Dan stayed with her, telling stories and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ing out an old jigsaw puzzle that they spent the rest of the afternoon on. Su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gnored the messages piling up on her phone machine and took care of things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 that she had been putting off for days. The baby woke up and for almost a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 the four of them played together on the sun-warmed floor of the living room,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family in a television commerc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supper time Angela seemed to be behaving normally, her trauma forgotten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the children were put to bed and Dan was stretched out on the sofa watch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al weather forecaster talking gloomily about the drought affecting Florida, Susan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the kitchen, drying her hands on a tow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we talk about it 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wung his feet to the floor and sat upright, clicking off the TV with the remo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ler. About what.9 An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ade a wry face. Those VR games can be very realistic. She just got ca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theyre too realistic. For child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 hell, honey. How many kids in that school have used the games and how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been affected the way Angie wa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linked at her. You mean you think other kids might have been affected too? N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cant be. The school wouldve shut the games down. Theyd be yelling blo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rder at us. May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maybe about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saw it! :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ought you sa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aid, Dan, really! If thats what Angie saw - :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, he said. Once, when I was a kid in Youngstown, I was sneaking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eys behind the houses on our street. I forget why; maybe I was trying to get h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running into any of the tough kids on the b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ay, there I was, going down this narrow alley. It had big tall wooden fence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 sides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was looking up into his face, fascinated that her father was telling her a 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himself. Susan was . watching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of a sudden a big dog starts barking and running down the alley after me.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red to death! I looked over my shoulder and there was this dog! He looked as big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on and he had horns on his head! Like a bull! Honest, thats what I saw, big black shar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ns on his head. I can still see that dog and his horns, righ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gs dont have horns, Angela said wea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. I even knew it then. But I was so scared I thought I saw horns. And w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about that dog even today my mind still shows me that same pictur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the dog catch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honey. I ran faster than I ever had in my whole life and got to the door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nce of our own house and went inside and locked that door tight! He looked up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I came down with an asthma attack that kept me in bed for a week, alm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eemed to perk up after that. Dan stayed with her, telling stories and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ing out an old jigsaw puzzle that they spent the rest of the afternoon on. Su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gnored the messages piling up on her phone machine and took care of things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 that she had been putting off for days. The baby woke up and for almost a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 the four of them played together on the sun-warmed floor of the living room,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family in a television commerc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supper time Angela seemed to be behaving normally, her trauma forgotten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the children were put to bed and Dan was stretched out on the sofa watch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al weather forecaster talking gloomily about the drought affecting Florida, Susan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the kitchen, drying her hands on a tow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we talk about it 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wung his feet to the floor and sat upright, clicking off the TV with the remo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ler. About what.9 An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ade a wry face. Those VR games can be very realistic. She just got ca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theyre too realistic. For child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 hell, honey. How many kids in that school have used the games and how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been affected the way Angie wa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linked at her. You mean you think other kids might have been affected too? N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cant be. The school wouldve shut the games down. Theyd be yelling blo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rder at us. May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maybe about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21780" cy="284797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asked, Do you think she really saw you in the ga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t have, he said gruffly. You think we paint in every kids picture and r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own special version of the game? Get rea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seemed so certain, Susan said. I mean, it scared her so much she fainte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ooked up at the ceiling, his way of signalling that he thought his wife was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diculous. Okay, look. Tell you what Ill do. Ill check out the game myself. Wev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CDs at the office,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just run through that one during my lunch hour tomorrow. Ok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games are kept at the offi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. The VR booths in the school are just the output sites. We keep all the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ware and software at the office. They pipe the programming to the school ov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dicated phone line. A fiber optic line. Didnt you know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 Susans brow furrowed slightly. So all the games are actually run from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,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Vickie Kessels office, Dan said. Vickies in charge of the school program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224.2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asked, Do you think she really saw you in the ga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t have, he said gruffly. You think we paint in every kids picture and r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own special version of the game? Get rea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seemed so certain, Susan said. I mean, it scared her so much she fainte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ooked up at the ceiling, his way of signalling that he thought his wife was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diculous. Okay, look. Tell you what Ill do. Ill check out the game myself. Wev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CDs at the office,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just run through that one during my lunch hour tomorrow. Ok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games are kept at the offi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. The VR booths in the school are just the output sites. We keep all the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ware and software at the office. They pipe the programming to the school ov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dicated phone line. A fiber optic line. Didnt you know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 Susans brow furrowed slightly. So all the games are actually run from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,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Vickie Kessels office, Dan said. Vickies in charge of the school program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257300</wp:posOffset>
                </wp:positionH>
                <wp:positionV relativeFrom="margin">
                  <wp:posOffset>1270000</wp:posOffset>
                </wp:positionV>
                <wp:extent cx="6719570" cy="883602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83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10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full dark when Jason Lowrey finally left the ParaReality building.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loyees left by the rear entrance, through the double metal doors that b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ys logo in stylish gold lettering. Other employees walked out into the parking 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ot into their cars and drove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Jace. He went back through the storerooms and workshops to the loading do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he kept his battered old ten-speed bike leaning against the wall benea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hang so it would not get raine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spite of that the bike was blotched with ugly patches of rust; Jace laughingly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eczema whenever someone told him he should clean it up or get a new bicycle.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id Florida air the gearshift had rusted, too. He had not used the gears since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ived in this flat land around Orlando; there was no nee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flung one long lanky leg over the saddle seat and pushed away from the w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asting down the loading ramp and out onto the back driveway, heading for the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ngalow that other people called his home. Back in Dayton, Dan - always the worr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t - had bought him a chain and padlock to protect his bike while it was parked out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right-Patterson lab during the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had laughed his hea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the hell would steal my eczema special? he asked Dan. Anybody needs a b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bad theyre willing to steal my junker, theyre welcome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Lowrey was the only son of a university professor of mathematics and a 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ncisco socialite who had been beautiful enough to be a fashion model. Not th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her chose to work; she regarded a job as beneath her station in life. But she did p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photographers now and then in connection with charity drives to raise money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less or other good causes. Jaces father doted on his mother but, with his teac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ome, he could not afford to show his love in any solidly visible form, such as jewel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a fine home or even a ski condo up in the Sierras. She bought those things for her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tantly reminding her husband that he was not enough of a man to provide for h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ner she exp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Jace grew up he began to realize that love meant pain. Not physical pain, perhap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constant mental and emotional torture. His mother seemed a coldly unattain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dess: distant, haughty, demanding, often stern, occasionally brutal, never will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the warmth and affection he craved. Jace watched his father grovel befor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iful, demanding mother. As he grew older he wondered why his father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ave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Jace discovered sex and his sudden realization of the true reason behi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s slavery stunned and disgust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Jace was little, his father virtually ignor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not a human being until you can hold an intelligent conversation with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remembered his father telling him whenever he asked the soft-chinned man to p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im or help him in any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when Jace was rushed to the hospital with acute appendicitis, his father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ead with his trip to some conference on education. I cant do anything to hel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y, he had said. No reason for me to miss my confere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95.75pt;mso-wrap-distance-left:0pt;mso-wrap-distance-right:0pt;mso-wrap-distance-top:0pt;mso-wrap-distance-bottom:0pt;margin-top:10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10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full dark when Jason Lowrey finally left the ParaReality building.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loyees left by the rear entrance, through the double metal doors that b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ys logo in stylish gold lettering. Other employees walked out into the parking 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ot into their cars and drove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Jace. He went back through the storerooms and workshops to the loading do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he kept his battered old ten-speed bike leaning against the wall benea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hang so it would not get raine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spite of that the bike was blotched with ugly patches of rust; Jace laughingly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eczema whenever someone told him he should clean it up or get a new bicycle.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id Florida air the gearshift had rusted, too. He had not used the gears since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ived in this flat land around Orlando; there was no nee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flung one long lanky leg over the saddle seat and pushed away from the w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asting down the loading ramp and out onto the back driveway, heading for the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ngalow that other people called his home. Back in Dayton, Dan - always the worr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t - had bought him a chain and padlock to protect his bike while it was parked out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right-Patterson lab during the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had laughed his hea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the hell would steal my eczema special? he asked Dan. Anybody needs a b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bad theyre willing to steal my junker, theyre welcome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Lowrey was the only son of a university professor of mathematics and a 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ncisco socialite who had been beautiful enough to be a fashion model. Not th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her chose to work; she regarded a job as beneath her station in life. But she did p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photographers now and then in connection with charity drives to raise money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less or other good causes. Jaces father doted on his mother but, with his teac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ome, he could not afford to show his love in any solidly visible form, such as jewel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a fine home or even a ski condo up in the Sierras. She bought those things for her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tantly reminding her husband that he was not enough of a man to provide for h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ner she exp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Jace grew up he began to realize that love meant pain. Not physical pain, perhap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constant mental and emotional torture. His mother seemed a coldly unattain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dess: distant, haughty, demanding, often stern, occasionally brutal, never will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the warmth and affection he craved. Jace watched his father grovel befor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iful, demanding mother. As he grew older he wondered why his father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ave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Jace discovered sex and his sudden realization of the true reason behi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s slavery stunned and disgust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Jace was little, his father virtually ignor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not a human being until you can hold an intelligent conversation with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remembered his father telling him whenever he asked the soft-chinned man to p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im or help him in any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when Jace was rushed to the hospital with acute appendicitis, his father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ead with his trip to some conference on education. I cant do anything to hel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y, he had said. No reason for me to miss my confer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854392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Jace started going to school his father became an unbending tyrant, dem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is son be the brightest, best behaved, most honored student in his class. J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belled in little ways. School was so easy that he could not help but get good grades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layed pranks on his teachers and got into fights with the other kids. He becam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ipline problem. And he learned that he could play his mother against his father,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o blame him for his difficulties in adjusting to his peer group while he blam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fe for spoiling the child rot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earliest friend was his TV set. His first memories were of cartoon charac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as Bugs Bunny and the Road Runner. He laughed with childish glee whenever Bu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licked Yosemite Sam or the cloddish Elmer Fudd. Later he graduated to superher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righted wrongs and won the worlds admiration while wearing wonderful costu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masks and capes. The only effective way his parents had to discipline him wa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 off his TV. Later they had to physically remove the set from his room. By the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 teenager he kept his cartoon addiction a secret from the few acne-faced frie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ossessed, but the Teenaged Mutant Ninja Turtles were his companions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urday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n he had discovered video games. Every nickel and dime he could lay his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went into video arcades. He pestered his parents for games that he could play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 computer and even promised to behave himself in school if they would only bu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more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found it easier to placate their son than to fight against his insatiable thirs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and more complex video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Jace was ready for college he looked like the stereotypical nerd: a tall, gang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ck-faced kid with unruly hair, squinting narrow eyes, and nervous mumbling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new that love meant pain and sex meant subjug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t he was not so much afraid of other people as uncertain of how to make friends -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of the need to have friends. He was almost totally self-cont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was a genius. That became clear as he breezed his way through his first yea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rkeley, where his father taught mathemat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ily, Jace transferred to the California Institute of Technolog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him good, Jace overheard his father say to his mother. He thinks hes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tshot, wait till he gets to CalTech and finds that there are hundreds of other kids jus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ght as he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ven brighter. Thatll take him down a peg or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no one at CalTech brighter than Jace. At least, no one that he would adm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brighter. On a campus renowned for brilliance and a certain easiness when it ca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ipline, Jace began truly to s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his pranks won campus-wide admiration. He blossomed soci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ade friends, almost all of them fellow male students. He avoided mo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en on campus. Love meant pain. Sex meant subjug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ubstituted the worlds he could create inside computers. He longed to make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s real,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three years his despairing faculty advisor warned, Youve got to settle dow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curriculum, Jac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picking classes here and there and making no progress toward a degre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Jace started going to school his father became an unbending tyrant, dem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is son be the brightest, best behaved, most honored student in his class. J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belled in little ways. School was so easy that he could not help but get good grades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layed pranks on his teachers and got into fights with the other kids. He becam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ipline problem. And he learned that he could play his mother against his father,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o blame him for his difficulties in adjusting to his peer group while he blam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fe for spoiling the child rot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earliest friend was his TV set. His first memories were of cartoon charac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as Bugs Bunny and the Road Runner. He laughed with childish glee whenever Bu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licked Yosemite Sam or the cloddish Elmer Fudd. Later he graduated to superher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righted wrongs and won the worlds admiration while wearing wonderful costu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masks and capes. The only effective way his parents had to discipline him wa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 off his TV. Later they had to physically remove the set from his room. By the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 teenager he kept his cartoon addiction a secret from the few acne-faced frie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ossessed, but the Teenaged Mutant Ninja Turtles were his companions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urday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n he had discovered video games. Every nickel and dime he could lay his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went into video arcades. He pestered his parents for games that he could play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 computer and even promised to behave himself in school if they would only bu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more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found it easier to placate their son than to fight against his insatiable thirs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and more complex video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Jace was ready for college he looked like the stereotypical nerd: a tall, gang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ck-faced kid with unruly hair, squinting narrow eyes, and nervous mumbling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new that love meant pain and sex meant subjug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t he was not so much afraid of other people as uncertain of how to make friends -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of the need to have friends. He was almost totally self-cont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was a genius. That became clear as he breezed his way through his first yea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rkeley, where his father taught mathemat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ily, Jace transferred to the California Institute of Technolog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him good, Jace overheard his father say to his mother. He thinks hes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tshot, wait till he gets to CalTech and finds that there are hundreds of other kids jus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ght as he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ven brighter. Thatll take him down a peg or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no one at CalTech brighter than Jace. At least, no one that he would adm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brighter. On a campus renowned for brilliance and a certain easiness when it ca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ipline, Jace began truly to s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his pranks won campus-wide admiration. He blossomed soci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ade friends, almost all of them fellow male students. He avoided mo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en on campus. Love meant pain. Sex meant subjug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ubstituted the worlds he could create inside computers. He longed to make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s real,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three years his despairing faculty advisor warned, Youve got to settle dow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curriculum, Jac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picking classes here and there and making no progress toward a degre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73379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had no interest in a degree. He had no desire ever to leave CalTech . He lov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 there. He attended classes when he chose to, yet still passed them all with 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ived alone in a series of one-room apartments, always thrown out sooner or l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a landlord or landlady who could no longer stand his indifference to cleaning.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rate woman got the FBI to search his room, certain that all the electronic gadgetry J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ccumulated could only be the tools of a high-tech terrorist or a mad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Tech shelters its geniuses only up to a point. After six years the administ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it clear that Jace had either to buckle down to a stiffly-regulated curriculum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lead to a degree and graduation, or they would throw him out unceremoni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h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might have eventually gotten his degree if it had not been for Ralph Martine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was a captain then, just returned from a combat tour of the Persian Gulf 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to his disgust, assigned to a public relations swing through the nations le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versities. He gave his perfunctory little illustrated speech in one of the CalTech lec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ls, then - as ordered - met informally with interested members of the student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ely a dozen and a half students showed up at the student lounge to talk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. One of them was Jace. Most of the students were interested in the superso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planes and high-tech weaponry that Martinez had shown in his slides. Jaces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est was in being the star of the group, and that meant he had to bait the hard-ed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tain unmerci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enjoy killing Iraqis? Jace asked, a big-toothed grin on his gaunt, angula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s eyes flashed like flint struck with steel but he said nothing. They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ing each other, the tall lean scarecrow with his hair pulled back in a ragged ponyt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stocky, square-shouldered captain in Air Force blue. The other students, all m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for one buxom young woman with an overly loud voice, seemed to move back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ey were getting out of the way of a shoot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mind him, said the young woman disdain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subhu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smile widened. Without taking his eyes off Martinez he said, I mean, doe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you a kick to drop bombs on helpless women and childr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bombed military targets, Martinez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who the hell bombed all those women and children we saw in the new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young woman stepped in front of Jace, as if trying to separate him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tain. What is this, Lowr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youre a political agitat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just wanna know what its like to kill people, Jace replied, I never met a kill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viously seething, Martinez repeated, We bombed military targ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every bomb hit its intended target, though. There was some unintended collat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age - Like that civilian shelter, Jace said. How many people did you kill in t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undred? Two hundr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said, That was a military command post. We didnt know they had br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ivilians in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ought you were using smart bombs, Jace sne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ound pretty stupid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make them smarter, wisea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had no interest in a degree. He had no desire ever to leave CalTech . He lov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 there. He attended classes when he chose to, yet still passed them all with 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ived alone in a series of one-room apartments, always thrown out sooner or l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a landlord or landlady who could no longer stand his indifference to cleaning.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rate woman got the FBI to search his room, certain that all the electronic gadgetry J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ccumulated could only be the tools of a high-tech terrorist or a mad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Tech shelters its geniuses only up to a point. After six years the administ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it clear that Jace had either to buckle down to a stiffly-regulated curriculum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lead to a degree and graduation, or they would throw him out unceremoni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h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might have eventually gotten his degree if it had not been for Ralph Martine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was a captain then, just returned from a combat tour of the Persian Gulf 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to his disgust, assigned to a public relations swing through the nations le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versities. He gave his perfunctory little illustrated speech in one of the CalTech lec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ls, then - as ordered - met informally with interested members of the student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ely a dozen and a half students showed up at the student lounge to talk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. One of them was Jace. Most of the students were interested in the superso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planes and high-tech weaponry that Martinez had shown in his slides. Jaces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est was in being the star of the group, and that meant he had to bait the hard-ed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tain unmerci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enjoy killing Iraqis? Jace asked, a big-toothed grin on his gaunt, angula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s eyes flashed like flint struck with steel but he said nothing. They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ing each other, the tall lean scarecrow with his hair pulled back in a ragged ponyt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stocky, square-shouldered captain in Air Force blue. The other students, all m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for one buxom young woman with an overly loud voice, seemed to move back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ey were getting out of the way of a shoot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mind him, said the young woman disdain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subhu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smile widened. Without taking his eyes off Martinez he said, I mean, doe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you a kick to drop bombs on helpless women and childr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bombed military targets, Martinez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who the hell bombed all those women and children we saw in the new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young woman stepped in front of Jace, as if trying to separate him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tain. What is this, Lowr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youre a political agitat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just wanna know what its like to kill people, Jace replied, I never met a kill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viously seething, Martinez repeated, We bombed military targ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every bomb hit its intended target, though. There was some unintended collat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age - Like that civilian shelter, Jace said. How many people did you kill in t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undred? Two hundr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said, That was a military command post. We didnt know they had br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ivilians in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ought you were using smart bombs, Jace sne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ound pretty stupid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make them smarter, wisea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73379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tung. T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right: you. Do you think were a bunch of homicidal maniac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think we enjoy risking our butts and dropping bombs on peop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I think you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ink again, asshole. I love to fly. Nothing in the world beats the thrill of fl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igh-performance jet. But combat is something else. Ive been there. I can do without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ieve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hook his head in distr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f youre so fucking worried that were killing civilians by mistake, Martine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on, then come and help us build smarter weapons. Not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, not you. Youd rather sit back and make wisecracks about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 wont help us to do our jobs better. Youre too fucking chicken to pu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in in gear and tackle the toughest problems youll ev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gave the captain a studied grin and a one-finger salute, then left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had clearly won the ex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months later Jace showed up at Martinezs new office in Wright-Patterson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ce B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 hell are you doing here? Martinez had demanded. On his shoulde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ight golden oak leaves of a brand-new maj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a hard guy to find, Jace said, standing in front of Martinezs desk like a t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bby scarecrow. His tee shirt proclaimed, Split Atoms, Not Logs. Ive just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igned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you said something about tackling the toughest problems Ill ever face. Ok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willing to take a look at your proble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stared at him for a long silent moment. What Jace had not revealed wa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fleeing from CalTechs determined effort to get him to graduate. And that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ther forgotten Martinezs besting of him nor forgiven him fo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ot to reading about what you guys are doing, Jace said. I dont wanna work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weapons; Im not gonna help you kill anybody. But there was some pretty intere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ff about cockpit simulations building better simulators. I got some ideas abou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eyed Jace warily, then reached for the telephone on his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ask Bill Appleton to take a look at you. To himself he added, If anybody can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kook in harness, Appletons the one to d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the week was out Jace was happily working in Appletons simul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oratory. He sent a picture postcard to his parents in California. It showed an aer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ew of the city of Dayton. Jace did not put a return address on the c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tually he phoned his mother, just to hear her voice, just to tell her he was ok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oing well and maybe hear her say she was pleased that he called. Instead she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that his father was in the hospital dying of canc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t do anything to help the boy, Jace said, echoing his fathers remark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nty years earlier. No reason for me to miss my confer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 not even bother to send a card when he moved to Florida; he had merely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orwarding address with the Post Office. His mother had not written to him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rteen months since he had mo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bicycled up to his bungalow in the yellowish light of the street lamps ou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enue. The bungalow was tucked away behind the houses that fronted on the stre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tung. T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right: you. Do you think were a bunch of homicidal maniac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think we enjoy risking our butts and dropping bombs on peop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I think you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ink again, asshole. I love to fly. Nothing in the world beats the thrill of fl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igh-performance jet. But combat is something else. Ive been there. I can do without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ieve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hook his head in distr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f youre so fucking worried that were killing civilians by mistake, Martine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on, then come and help us build smarter weapons. Not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, not you. Youd rather sit back and make wisecracks about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 wont help us to do our jobs better. Youre too fucking chicken to pu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in in gear and tackle the toughest problems youll ev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gave the captain a studied grin and a one-finger salute, then left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had clearly won the ex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months later Jace showed up at Martinezs new office in Wright-Patterson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ce B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 hell are you doing here? Martinez had demanded. On his shoulde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ight golden oak leaves of a brand-new maj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a hard guy to find, Jace said, standing in front of Martinezs desk like a t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bby scarecrow. His tee shirt proclaimed, Split Atoms, Not Logs. Ive just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igned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you said something about tackling the toughest problems Ill ever face. Ok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willing to take a look at your proble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stared at him for a long silent moment. What Jace had not revealed wa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fleeing from CalTechs determined effort to get him to graduate. And that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ther forgotten Martinezs besting of him nor forgiven him fo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ot to reading about what you guys are doing, Jace said. I dont wanna work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weapons; Im not gonna help you kill anybody. But there was some pretty intere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ff about cockpit simulations building better simulators. I got some ideas abou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eyed Jace warily, then reached for the telephone on his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ask Bill Appleton to take a look at you. To himself he added, If anybody can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kook in harness, Appletons the one to d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the week was out Jace was happily working in Appletons simul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oratory. He sent a picture postcard to his parents in California. It showed an aer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ew of the city of Dayton. Jace did not put a return address on the c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tually he phoned his mother, just to hear her voice, just to tell her he was ok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oing well and maybe hear her say she was pleased that he called. Instead she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that his father was in the hospital dying of canc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t do anything to help the boy, Jace said, echoing his fathers remark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nty years earlier. No reason for me to miss my confer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 not even bother to send a card when he moved to Florida; he had merely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orwarding address with the Post Office. His mother had not written to him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rteen months since he had mo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bicycled up to his bungalow in the yellowish light of the street lamps ou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enue. The bungalow was tucked away behind the houses that fronted on the stre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73379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hostly blue flickers from TV screen lit most of the windows he p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avel driveway was dark, but Jace knew every bump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was barbecuing ribs; burning them, from the smell of it, Jac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aned the bike against the bungalow wall next to the front door, then peck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laborate security code on the keypad he had installed in the door jamb.    It bee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inked green lights at him and the door popped open with a sigh and a puff of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the airlock of a contamination-proof biology lab or an aerospace clean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ck lights he had installed along the ceiling came on automatically as J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ed into the room and kicked the door shut behind him. He had carefully opaqued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ndows and knocked down all the partitions, turning the bungalow into a si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 that never saw sunlight. It was filled with television sets, computer boxes, disp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s, keyboards, dull black remote control units scattered everywhere, green circu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ards lying on the floor, on the bed, on the long work tables that were the main ite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rniture in the on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rochips lay everywhere like a fine high-tech dust. There was not a book,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azine or a journal or a report anywhere; not even a newspaper or a TV lis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one chair in the room, a jet black curved recliner that looked lik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tronauts acceleration c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tretched out on it, his booted feet hanging past its end, cranked it down almos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rone position and reached for the TV remote controls on the floor where he had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He turned on three of the TV sets lined against the wall, each of them show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 channel, each of them muted to absolute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no refrigerator-in the house, no stove or microwave ov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had removed the entire kitchen and covered the sawed-off pipes with cabin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ld videotapes. He ate at the lab and, lately, had been taking his infrequent show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too. His own bathroom was too filthy even for him to feel comfortable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o clean out that mess one of these days, he told himself as he stretched ou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ch, watching all three television screens at once. He knew he should be work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s special project; he had the laser disc Muncrief had recorded from his spe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 of the Neptunes Kingdom game. But what Muncrief wanted bothered Jace down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vel of conscience that he seldom felt. Theres nothing wrong with it,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    not hurting the kid. Still, he felt uneasy, almost af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s a weirdo; I should never have gotten tied up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- except he gives you a free hand to do what the hell ever you like. Hes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at. Nobody elsed give me that kind of latitude. As long as I can keep him hap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his special project, I can do whatever else I w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, to hell with him, Jace told himself. So Ill make him the program he wants.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f its Dans kid hes got the hots for. It wont hurt her and Danll never know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d herself will never know about it. And now that Dans here we can polish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friggin baseball program and go on to some really neat stu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nort he pushed himself up from the couch and went to the table where he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lmet and data glo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lid a disc into the CD player that was hooked up to a series of computers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wired together, then slipped on the helmet and gloves. Trailing their wires he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the couch and stretched out his lean, lanky body. Now he was in a world of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hostly blue flickers from TV screen lit most of the windows he p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avel driveway was dark, but Jace knew every bump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 was barbecuing ribs; burning them, from the smell of it, Jac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aned the bike against the bungalow wall next to the front door, then peck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laborate security code on the keypad he had installed in the door jamb.    It bee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inked green lights at him and the door popped open with a sigh and a puff of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the airlock of a contamination-proof biology lab or an aerospace clean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ck lights he had installed along the ceiling came on automatically as J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ed into the room and kicked the door shut behind him. He had carefully opaqued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ndows and knocked down all the partitions, turning the bungalow into a si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 that never saw sunlight. It was filled with television sets, computer boxes, disp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s, keyboards, dull black remote control units scattered everywhere, green circu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ards lying on the floor, on the bed, on the long work tables that were the main ite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rniture in the on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rochips lay everywhere like a fine high-tech dust. There was not a book,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azine or a journal or a report anywhere; not even a newspaper or a TV lis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one chair in the room, a jet black curved recliner that looked lik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tronauts acceleration c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tretched out on it, his booted feet hanging past its end, cranked it down almos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rone position and reached for the TV remote controls on the floor where he had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He turned on three of the TV sets lined against the wall, each of them show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 channel, each of them muted to absolute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no refrigerator-in the house, no stove or microwave ov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had removed the entire kitchen and covered the sawed-off pipes with cabin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ld videotapes. He ate at the lab and, lately, had been taking his infrequent show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too. His own bathroom was too filthy even for him to feel comfortable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o clean out that mess one of these days, he told himself as he stretched ou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ch, watching all three television screens at once. He knew he should be work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s special project; he had the laser disc Muncrief had recorded from his spe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 of the Neptunes Kingdom game. But what Muncrief wanted bothered Jace down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vel of conscience that he seldom felt. Theres nothing wrong with it,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    not hurting the kid. Still, he felt uneasy, almost af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s a weirdo; I should never have gotten tied up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- except he gives you a free hand to do what the hell ever you like. Hes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at. Nobody elsed give me that kind of latitude. As long as I can keep him happ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his special project, I can do whatever else I w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, to hell with him, Jace told himself. So Ill make him the program he wants.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f its Dans kid hes got the hots for. It wont hurt her and Danll never know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d herself will never know about it. And now that Dans here we can polish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friggin baseball program and go on to some really neat stu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nort he pushed himself up from the couch and went to the table where he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lmet and data glo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lid a disc into the CD player that was hooked up to a series of computers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wired together, then slipped on the helmet and gloves. Trailing their wires he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the couch and stretched out his lean, lanky body. Now he was in a world of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75946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making, a world of enslaved robots and hordes of slimy evil alien soldiers ruled b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iously beautiful goddess who looked very much like his m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bject was to wipe out the evil alien armies, liberate the robots, and captu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dess queen for his own pleasu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59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making, a world of enslaved robots and hordes of slimy evil alien soldiers ruled b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iously beautiful goddess who looked very much like his m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bject was to wipe out the evil alien armies, liberate the robots, and captu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dess queen for his own pleas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49720" cy="864616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CHAPTER 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s got to use the VR booths, said Eleanor OConnell. The schools ent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ching methodology is based on the virtual reality syste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frowned worriedly. Angie seems to be afraid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understand that, but weve got to work together to help her overcome this b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r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women were sitting in comfortable armchairs in a corner of the teac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nge of the Pine Lake Middle School. Susan was impressed with the near-luxur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ounges carpeted floor and cushioned chairs. There were neat little tables in front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 of gleaming machines that dispensed snack foods and cold drinks. A coffee-ma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bled next to the sink where someone had left a white cardboard box fill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ghnuts. A couple of other teachers were relaxing on the sofas by the window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side of the room. One of the women was smoking; Susans nose wrinkl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id smell of the cigaret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remembered the teachers lounges in the Dayton schools where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asionally visited as part of her library duties. They had been shabby, old and b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school was just as new and sparkling as the rest of the Pine Lake community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glad that she had taken the trouble to dress well for her visit. Her pale green sla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 said that she was a serious, successful woman, not just a panicked mother fright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her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anor OConnell was not much older than Susan but she had let herself go plu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over her round face and dowdy blue polkadot dress, Susan thought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ably had to fight every hour of the day to keep from getting really fat. Whoeve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ught those doughnuts was no friend of 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s been such a good one in class, she was saying, we cant let this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ident stop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seems afraid of the very idea of getting into one of those booths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onnell leaned forward slightly and touched Susans knee. If Angela cant u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R systems she cant remain in this school. Were not set up to teach with the ol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hioned methods. This is a very special school, the only one in the state - I think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be the only one in the coun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aw that the teacher was not making a threat; OConnell seemed genuin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set by the idea that Angela might have to go to an ordinary sch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ried to explain to her last night that what happened was a freak, well, accident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an emotional experience that she wasnt prepared for, said OConn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athers tried to explain it to her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hool psychologist talked with her this morning, said the teacher. She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Angela seems a little frightened, but otherwise reasonably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really scared yesterday, Sus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ruly dont think it would be good for Angela to allow    .. . : her to run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 disturbing experience. Shes got to face it dow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>CHAPTER 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s got to use the VR booths, said Eleanor OConnell. The schools ent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ching methodology is based on the virtual reality syste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frowned worriedly. Angie seems to be afraid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understand that, but weve got to work together to help her overcome this b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r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women were sitting in comfortable armchairs in a corner of the teac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nge of the Pine Lake Middle School. Susan was impressed with the near-luxur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ounges carpeted floor and cushioned chairs. There were neat little tables in front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 of gleaming machines that dispensed snack foods and cold drinks. A coffee-ma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bled next to the sink where someone had left a white cardboard box fill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ghnuts. A couple of other teachers were relaxing on the sofas by the window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side of the room. One of the women was smoking; Susans nose wrinkl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id smell of the cigaret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remembered the teachers lounges in the Dayton schools where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asionally visited as part of her library duties. They had been shabby, old and b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school was just as new and sparkling as the rest of the Pine Lake community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glad that she had taken the trouble to dress well for her visit. Her pale green sla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 said that she was a serious, successful woman, not just a panicked mother fright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her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anor OConnell was not much older than Susan but she had let herself go plu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over her round face and dowdy blue polkadot dress, Susan thought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ably had to fight every hour of the day to keep from getting really fat. Whoeve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ught those doughnuts was no friend of 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s been such a good one in class, she was saying, we cant let this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ident stop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seems afraid of the very idea of getting into one of those booths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onnell leaned forward slightly and touched Susans knee. If Angela cant u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R systems she cant remain in this school. Were not set up to teach with the ol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hioned methods. This is a very special school, the only one in the state - I think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be the only one in the coun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aw that the teacher was not making a threat; OConnell seemed genuin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set by the idea that Angela might have to go to an ordinary sch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ried to explain to her last night that what happened was a freak, well, accident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an emotional experience that she wasnt prepared for, said OConn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athers tried to explain it to her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hool psychologist talked with her this morning, said the teacher. She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Angela seems a little frightened, but otherwise reasonably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really scared yesterday, Sus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ruly dont think it would be good for Angela to allow    .. . : her to run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 disturbing experience. Shes got to face it d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73379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nodded but she felt terribly uncertain. Have any of the other childre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ilar experienc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OConnell said slowly, drawing out the word. Then she added, One of the bo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into a bit of trouble last semester because he liked the VR games so much he did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to come out of the booth. He even sneaked into school over one weekend and t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use the booth, but of course it wasnt working on the weekend. A boy sneaking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oo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onnell laughed. Yes. Strange, isnt it? She had a hearty laugh that ma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chers across the lounge look over their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our first semester, of course, she wen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were all new at the VR systems. We had ParaReality technicians in here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ning, it seemed. The equipment was always breaking down in one way or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clutched at that morsel. Could what happened to Angie have been an equip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lure of some sor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onnell shook her head. Believe me, the equipment has been checked out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ParaReality team here half the night; they couldnt find anything wrong. Eve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sband looked it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? Susan was jolted with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in here first thing this morning, before classes sta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anyone else showed up. The janitor let him in, from what I heard. O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, OConnell said. I have an idea that may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dont you go through the game that Angela was playing? You can se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elf what its 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never used a virtual reality simulation, Susan heard herself say. She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ing about Dan. He had promised to check the VR program at his office,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nothing about stopping at the school to check the equipment. He should have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, she said to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he didnt think of coming to the school until he was on his way to work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ools on the way to his lab. But no, thats not like Dan . He thought about it all n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eft early this morning to come here and check out the system. Without mention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 of it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like Dan. Just lik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nothing to be afraid of, OConnell said, misreading Susans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, she said. Youre right, it is a good idea. Can we do it right now? Phil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her next-door neighbors house and Susan did not want to impose on the woman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 longer than necess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she feared that the neighbor would take up the rest of the afternoon cha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er once she returned and she would be unable to break away because it would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look so ungrat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onnell glanced at her wristwatch. Lunch period is almost half over, but I think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squeeze in the game before the children come back to c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ckly the two women marched to OConnells classroom. Susan had seen it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PTA meeting a few weeks earlier. Now she overlooked the desks scat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rregularly across the floor and the posters tacked up to the wallboards. OConnell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traight to the row of six booths at the back of the room. They looked dark, confin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confessionals in a church. Taking a breath, as if she were about to plunge into dee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nodded but she felt terribly uncertain. Have any of the other childre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ilar experienc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OConnell said slowly, drawing out the word. Then she added, One of the bo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into a bit of trouble last semester because he liked the VR games so much he did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to come out of the booth. He even sneaked into school over one weekend and t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use the booth, but of course it wasnt working on the weekend. A boy sneaking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oo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onnell laughed. Yes. Strange, isnt it? She had a hearty laugh that ma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chers across the lounge look over their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our first semester, of course, she wen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were all new at the VR systems. We had ParaReality technicians in here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ning, it seemed. The equipment was always breaking down in one way or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clutched at that morsel. Could what happened to Angie have been an equip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lure of some sor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onnell shook her head. Believe me, the equipment has been checked out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ParaReality team here half the night; they couldnt find anything wrong. Eve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sband looked it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? Susan was jolted with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in here first thing this morning, before classes sta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anyone else showed up. The janitor let him in, from what I heard. O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, OConnell said. I have an idea that may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dont you go through the game that Angela was playing? You can se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elf what its 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never used a virtual reality simulation, Susan heard herself say. She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ing about Dan. He had promised to check the VR program at his office,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nothing about stopping at the school to check the equipment. He should have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, she said to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he didnt think of coming to the school until he was on his way to work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ools on the way to his lab. But no, thats not like Dan . He thought about it all n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eft early this morning to come here and check out the system. Without mention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 of it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like Dan. Just lik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nothing to be afraid of, OConnell said, misreading Susans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, she said. Youre right, it is a good idea. Can we do it right now? Phil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her next-door neighbors house and Susan did not want to impose on the woman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 longer than necess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she feared that the neighbor would take up the rest of the afternoon cha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er once she returned and she would be unable to break away because it would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look so ungrat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onnell glanced at her wristwatch. Lunch period is almost half over, but I think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squeeze in the game before the children come back to c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ckly the two women marched to OConnells classroom. Susan had seen it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PTA meeting a few weeks earlier. Now she overlooked the desks scat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rregularly across the floor and the posters tacked up to the wallboards. OConnell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traight to the row of six booths at the back of the room. They looked dark, confin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confessionals in a church. Taking a breath, as if she were about to plunge into de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73379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d water, Susan stepped inside the nearest booth and sat down on its curved pa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ir. It felt slightly small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a bench next to the seat rested a pair of data gloves and a light blue plastic sens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met decorated with stick-on stars of red and gold. The helmet was nicked and scuff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ard 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set up the game from my desk, OConnell said as Susan wormed her hands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tallic data glo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ontrol it from your des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controlled from the ParaReality offices. I phone their computer and tell it w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by touching keys on the phone pad. Its all automatic, actu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losed the door of the booth softly, leaving Susan in nearly complete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flexed her fingers inside the gloves. They felt slightly stiff and a bit small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glove trailed a thick wire to electronic boxes beneath the be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slightly nervous, she reached over and picked up the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looked like something a biker would wear, smoothly curved plastic with a viso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down over the face. But the visor was opaq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knew there were two small TV screens on the visors inner surface, one for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. They presented stereoscopic images to the wearers eyes, producing a fully thre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mensional pic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lid the helmet over her hair. It fit snugly. There was no chin strap. Despite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k the helmet felt feathery light. But she was in total darkness now, like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ndfolded. Sc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you hear me, Mrs. Santorini? OConnells voice startled Susan, even though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ed soft in the helmets earphones, far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said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starting the game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. She felt shaky, as if she were stepping out onto a steep stairway in to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ness with no safety r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game is called Neptunes Kingdom, said a voice. It sounded war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ly, but Susan could not tell if it were a mans voice or a womans. Its a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nthesizer, she tol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rkness remained for several moments, long enough for Susan to wonder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had gone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lowly it faded into a midnight blue that seemed to pulse rhythmically,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ypnotically. Her hands tingled, but not uncomfortably so. The confining pres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met seemed to disappear. Susan felt herself relaxing, easing back on the padded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breathing sl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 around her became somewhat brighter, then brighter still, until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ating in warmly sunlit water like a skindiver in the crystal ocean of the Baham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riads of beautiful fish were swimming past, all the colors of the rainbow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yond their streaming schools Susan could see a coral reef shimmering in the d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rents of the sea. Her breath caught in her throat. She was not merely watching a vide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surrounded by the ocean, she was living in this breathtakingly beauti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water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aily colored fish swam up to her and said, in the same androgynous voi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: Hello there. Im an angel fish. Im your guide to Neptunes Kingd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d water, Susan stepped inside the nearest booth and sat down on its curved pa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ir. It felt slightly small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a bench next to the seat rested a pair of data gloves and a light blue plastic sens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met decorated with stick-on stars of red and gold. The helmet was nicked and scuff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ard 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set up the game from my desk, OConnell said as Susan wormed her hands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tallic data glo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ontrol it from your des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controlled from the ParaReality offices. I phone their computer and tell it w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by touching keys on the phone pad. Its all automatic, actu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losed the door of the booth softly, leaving Susan in nearly complete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flexed her fingers inside the gloves. They felt slightly stiff and a bit small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glove trailed a thick wire to electronic boxes beneath the be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slightly nervous, she reached over and picked up the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looked like something a biker would wear, smoothly curved plastic with a viso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down over the face. But the visor was opaq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knew there were two small TV screens on the visors inner surface, one for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. They presented stereoscopic images to the wearers eyes, producing a fully thre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mensional pic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lid the helmet over her hair. It fit snugly. There was no chin strap. Despite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k the helmet felt feathery light. But she was in total darkness now, like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ndfolded. Sc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you hear me, Mrs. Santorini? OConnells voice startled Susan, even though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ed soft in the helmets earphones, far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said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starting the game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. She felt shaky, as if she were stepping out onto a steep stairway in to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ness with no safety r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game is called Neptunes Kingdom, said a voice. It sounded war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ly, but Susan could not tell if it were a mans voice or a womans. Its a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nthesizer, she tol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rkness remained for several moments, long enough for Susan to wonder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had gone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lowly it faded into a midnight blue that seemed to pulse rhythmically,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ypnotically. Her hands tingled, but not uncomfortably so. The confining pres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met seemed to disappear. Susan felt herself relaxing, easing back on the padded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breathing sl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 around her became somewhat brighter, then brighter still, until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ating in warmly sunlit water like a skindiver in the crystal ocean of the Baham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riads of beautiful fish were swimming past, all the colors of the rainbow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yond their streaming schools Susan could see a coral reef shimmering in the d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rents of the sea. Her breath caught in her throat. She was not merely watching a vide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surrounded by the ocean, she was living in this breathtakingly beauti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water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aily colored fish swam up to her and said, in the same androgynous voi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: Hello there. Im an angel fish. Im your guide to Neptunes Kingd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73379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ngel fish, thought Susan. Was that a coinciden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they use the same kind of fish for everyone who plays the game or do they tr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k out fish that have some special relevance to each individual child? Maybe the g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still set for Ange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angel fish guided her through the ocean, Susan remembered that this so-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 was actually a biology/ecology lesson for the schoolchild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hark glided by, sleek and deadly looking. Susan watched fascinated as it opene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de mouth and showed row upon row of sharp white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nothing to be afraid of, said her angel f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can hurt you here in Neptunes Kingdom. But Susan saw that the angel f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d a lot closer to her until the shark swam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sharks are predators. They eat other fish. We may not like that, but its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 is. Can you think of any predators that live on la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wyers, Susan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 Try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grinned to herself. She was enjoying this. Lets see, she thought, preda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ons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good! And tigers and wolves. Even dogs and house cats were once wi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dators, before people tamed them and turned them into p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aid nothing, and they moved deeper and deeper into the oc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became quite dark, but Susan felt no cold. Down at this shadowy depth she saw f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ad lights on their sides, long snake-like eels that glowed like an airplane at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eemed to swim past a flat-topped mountain and there, down on the very bott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sea, was a fairy city of golden spires and alabaster rooftops. It glowed softly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 dark water, pulsating almost like a thing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gasped. Its beautiful!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flowed down onto the broad main avenue of the underwater city the g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 seemed to grow bri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olden mansions that lined the avenue were thronged with beautiful mermai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andsome muscular mermen, the scales of their fish tails glittering like gre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 jewels, their faces smiling in wel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noticed that the mermaids were demurely clad in scallop-shell br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seemed happy and carefree, swimming along and waving to Susan as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 fish guide led her toward the great palace of coral and pearl up at the hea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stately aven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laces silver gates were wide open and they swam right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ould see no one in the courtyard, no one in the great halls or long corridor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fty-ceilinged chambers as they made their way through the palace. The palace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ly empty, but all through it Susan could hear a faint tinkling music, almost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 chimes heard from af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a very special day in Neptunes Kingdom, said the angel f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pecial day ind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? What day i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into the tower they swam, up and up until they reached its topmost chamb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s gleamed with precious stones. The musical tinkling grew loud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ngel fish, thought Susan. Was that a coinciden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they use the same kind of fish for everyone who plays the game or do they tr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k out fish that have some special relevance to each individual child? Maybe the g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still set for Ange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angel fish guided her through the ocean, Susan remembered that this so-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 was actually a biology/ecology lesson for the schoolchild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hark glided by, sleek and deadly looking. Susan watched fascinated as it opene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de mouth and showed row upon row of sharp white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nothing to be afraid of, said her angel f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can hurt you here in Neptunes Kingdom. But Susan saw that the angel f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d a lot closer to her until the shark swam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sharks are predators. They eat other fish. We may not like that, but its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 is. Can you think of any predators that live on la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wyers, Susan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 Try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grinned to herself. She was enjoying this. Lets see, she thought, preda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ons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good! And tigers and wolves. Even dogs and house cats were once wi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dators, before people tamed them and turned them into p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aid nothing, and they moved deeper and deeper into the oc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became quite dark, but Susan felt no cold. Down at this shadowy depth she saw f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ad lights on their sides, long snake-like eels that glowed like an airplane at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eemed to swim past a flat-topped mountain and there, down on the very bott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sea, was a fairy city of golden spires and alabaster rooftops. It glowed softly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 dark water, pulsating almost like a thing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gasped. Its beautiful!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flowed down onto the broad main avenue of the underwater city the g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 seemed to grow bri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olden mansions that lined the avenue were thronged with beautiful mermai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andsome muscular mermen, the scales of their fish tails glittering like gre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e jewels, their faces smiling in wel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noticed that the mermaids were demurely clad in scallop-shell br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seemed happy and carefree, swimming along and waving to Susan as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 fish guide led her toward the great palace of coral and pearl up at the hea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stately aven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laces silver gates were wide open and they swam right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ould see no one in the courtyard, no one in the great halls or long corridor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fty-ceilinged chambers as they made their way through the palace. The palace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ly empty, but all through it Susan could hear a faint tinkling music, almost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 chimes heard from af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a very special day in Neptunes Kingdom, said the angel f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pecial day ind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? What day i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into the tower they swam, up and up until they reached its topmost chamb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s gleamed with precious stones. The musical tinkling grew lou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33945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33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y entered what seemed to be a great hall, filled to its walls with smil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ing mermaids and mer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riads of brightly-colored fish hovered all around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road aisle led from the entrance where she stood to a jewel-encrusted dais at the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 of the room, where a white-bearded merman and charming mermaid sat on gol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nes, their emerald-green tails flicking gently, their faces warm with loving smi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day Neptunes Kingdom welcomes its new princess, said the guide f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is it? Sus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, its you, Susan, the angel fish answered. You are the new princess of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d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went black. Susan jerked with shock, as if she had been slapp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the point where your daughter fainted, OConnells voice said in her 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in darkness again. She could feel the weight of the helmet on her head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ght stiffness of the data gloves. The small of Susans back felt slightly cramped,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been sitting frozen in one position for too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t we go on to the end of the game? she called out into the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ause. Then OConnell said, Im afraid my students are due back from their lun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iod in just a few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been in there nearly half an 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 an hour? Susan felt as if shed been in the booth only a few mo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uctantly she pulled the helmet off and shook her hair loose. She was peeling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ves when OConnell opened the booths door. The early afternoon sunlight strea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from the classroom windows made Susan wince and squ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you learn anything? the teacher asked as she walked Susan to the door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ss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king her head, Susan replied, Some biology about ocean life, I guess.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eemed frightening or sc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onnells round face looked troubled. Angelas got to be able to use the V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o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omething upset her so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restrict her to regular class work. None of the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for a wh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she feels better about this, Susan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 were you, OConnell said, I wouldnt hound her about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p the subject. Take the weekend off, do you know what I me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we could all take a little trip tomorrow or Sunday. We havent bee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ch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onnell made a slight smile. Thats a good idea. Get her mind off it. By Mon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ll have forgotten all about it. Well still be worried half sick and shell be want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 in the booths all day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miled back, but she felt completely unconvinc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56.6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y entered what seemed to be a great hall, filled to its walls with smil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ing mermaids and mer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riads of brightly-colored fish hovered all around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road aisle led from the entrance where she stood to a jewel-encrusted dais at the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 of the room, where a white-bearded merman and charming mermaid sat on gol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nes, their emerald-green tails flicking gently, their faces warm with loving smi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day Neptunes Kingdom welcomes its new princess, said the guide f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is it? Sus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, its you, Susan, the angel fish answered. You are the new princess of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d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went black. Susan jerked with shock, as if she had been slapp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the point where your daughter fainted, OConnells voice said in her 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in darkness again. She could feel the weight of the helmet on her head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ght stiffness of the data gloves. The small of Susans back felt slightly cramped,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been sitting frozen in one position for too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t we go on to the end of the game? she called out into the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ause. Then OConnell said, Im afraid my students are due back from their lun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iod in just a few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been in there nearly half an 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 an hour? Susan felt as if shed been in the booth only a few mo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uctantly she pulled the helmet off and shook her hair loose. She was peeling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ves when OConnell opened the booths door. The early afternoon sunlight strea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from the classroom windows made Susan wince and squ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you learn anything? the teacher asked as she walked Susan to the door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ss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king her head, Susan replied, Some biology about ocean life, I guess.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eemed frightening or sc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onnells round face looked troubled. Angelas got to be able to use the V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o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omething upset her so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restrict her to regular class work. None of the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for a wh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she feels better about this, Susan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 were you, OConnell said, I wouldnt hound her about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p the subject. Take the weekend off, do you know what I me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we could all take a little trip tomorrow or Sunday. We havent bee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ch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onnell made a slight smile. Thats a good idea. Get her mind off it. By Mon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ll have forgotten all about it. Well still be worried half sick and shell be want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 in the booths all day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miled back, but she felt completely unconvinc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705600" cy="864616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CHAPTER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just dont understand it, Dan said to Vickie Kess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nothing wrong with the equipment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 agreement. I had Bernie and her technical crew spend half the n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cking out the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 was over at the school this morning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seems to be perfectly all right. He gnawed at his 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in Vickies plush little office. She was sitting in the comfortable chintz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vered wing chair; it seemed to fold protectively about her. She looked tiny in the cha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er legs tucked up beneath her. Dan could see her high-heeled shoes lying careles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patterned oriental carpet. He thought Vickies brightly flowered blouse and d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 skirt seemed like camouflage against the splashy flowers of the chairs chint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vering. Dan had perched himself nervously on the front two inches of the small sofa -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seat, actually that was the only other piece of furniture one could sit up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ll-sized display screen showed a security cameras view of the front pa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t, just as if Vickies office had its own big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see Joe Rucker lumbering across the lot, guarding the four cars parked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f they were armored trucks holding fortu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 it was a long time ago, Vickie said, smiling archly, but I se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 my teen years as a time of terrific emotional turbu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ooked at her. You think the troubles with Angi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shrugged. If theres nothing wrong with the equipmen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ould be the program itself, Dan muttered, as much to himself as to her. May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mulations too powerful for a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zens of kids have used that game, Dan. Kids in Angelas own class, too. No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 has had trouble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, but - But you want to run through it yourself, just to make sure. R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He nodded wearily. I guess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untucked her feet and sat up straight. Dan saw that her stockinged feet b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d to the carpe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ockings were patterned, pale g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there are only so many hours in the day, she said in a voice that was sudde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rn, demanding. I know youre upset about whats happened to your daughter, bu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 big job to finish here and a deadline staring down our thro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te to be the one who cracks the whip, Dan, but we need you and Jace to finish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baseball sim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hour count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 Vickie, he countered. I waited until my lunch break to come and talk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bout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left the lab early yesterday afternoon and you didnt come in this morning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-past n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r flared in him. You want me to punch a time clock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>CHAPTER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just dont understand it, Dan said to Vickie Kess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nothing wrong with the equipment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 agreement. I had Bernie and her technical crew spend half the n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cking out the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 was over at the school this morning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seems to be perfectly all right. He gnawed at his 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in Vickies plush little office. She was sitting in the comfortable chintz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vered wing chair; it seemed to fold protectively about her. She looked tiny in the cha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er legs tucked up beneath her. Dan could see her high-heeled shoes lying careles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patterned oriental carpet. He thought Vickies brightly flowered blouse and d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 skirt seemed like camouflage against the splashy flowers of the chairs chint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vering. Dan had perched himself nervously on the front two inches of the small sofa -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seat, actually that was the only other piece of furniture one could sit up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ll-sized display screen showed a security cameras view of the front pa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t, just as if Vickies office had its own big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see Joe Rucker lumbering across the lot, guarding the four cars parked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f they were armored trucks holding fortu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 it was a long time ago, Vickie said, smiling archly, but I se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 my teen years as a time of terrific emotional turbu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ooked at her. You think the troubles with Angi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shrugged. If theres nothing wrong with the equipmen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could be the program itself, Dan muttered, as much to himself as to her. May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mulations too powerful for a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zens of kids have used that game, Dan. Kids in Angelas own class, too. No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 has had trouble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, but - But you want to run through it yourself, just to make sure. R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He nodded wearily. I guess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untucked her feet and sat up straight. Dan saw that her stockinged feet b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d to the carpe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ockings were patterned, pale g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there are only so many hours in the day, she said in a voice that was sudde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rn, demanding. I know youre upset about whats happened to your daughter, bu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 big job to finish here and a deadline staring down our thro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te to be the one who cracks the whip, Dan, but we need you and Jace to finish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baseball sim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hour count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 Vickie, he countered. I waited until my lunch break to come and talk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bout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left the lab early yesterday afternoon and you didnt come in this morning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-past n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r flared in him. You want me to punch a time clock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47510" cy="873379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not at all. You know that. She was instantly soothing, her voice softer. It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future of this whole company is hanging on that baseball simulation and the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nt moving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I know. Dans head droo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 want to run the Neptunes Kingdom game just so you can see for you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might have happened to your 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uld run it to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light shake of her head and an understanding little smile Vickie said, Do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 Spend the rest of the lunch hour on it. You wont be any good to us all aftern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wise, will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olted up from the loveseat. Thanks, Vicki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could get to the door, Vickie said, And, Dan - Id like you to look i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y Chart after youre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you, please? Gar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wants him to juice up the Moonwalk game a bit and I think hes run into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s. He could use your adv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okay.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toria Kessel leaned back in her comfortably enfolding wing chair and watched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ce out of her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schoolboy set loose from classes, she thought. No, she corrected he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diately. Like a father whos worried about his child. Mustnt think of him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gorous young male; hes married and has two children. And hes too important to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y to mess around with. She smiled at the door he had left open in his haste.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st you shouldnt mess around with him until hes finished the baseball simulation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mile faded. She glanced at the Louis XIV clock hanging on the wall by the off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. Inside its gilt frame was a Japanese battery-powered quartz wor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should be landing at National Airport in another few minutes; he had fi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d to necessity and flown to Washington. Vickie wondered for the hundredth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day what she should do about Ky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ll the children in that school, why is he messing around with Dan Santorin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 ruin everything if hes getting himself involved with Dans 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phone rang, snapping her attention to the here and now. Instead of picking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et, Vickie touched the speaker but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toria Kessel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o, Vick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tab of surprised fear jolted her. She grabbed the handset and whispered into it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want you calling me he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a quick question: Whyd Muncrief fly to Washingt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s name was Luke Peterson. He was a paunchy, balding, middle-aged form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gineer who had contacted Vickie months earlier with an offer of ten thousand dollar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hange for information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Reality. Vickie had taken the money, telling herself that if Peterson w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ustrial spy, it would be best for her to seem to be working with him. Otherwis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find another employee to corrup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not at all. You know that. She was instantly soothing, her voice softer. It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future of this whole company is hanging on that baseball simulation and the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nt moving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I know. Dans head droo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 want to run the Neptunes Kingdom game just so you can see for you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might have happened to your 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uld run it to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light shake of her head and an understanding little smile Vickie said, Do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. Spend the rest of the lunch hour on it. You wont be any good to us all aftern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wise, will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olted up from the loveseat. Thanks, Vicki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could get to the door, Vickie said, And, Dan - Id like you to look i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y Chart after youre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you, please? Gar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wants him to juice up the Moonwalk game a bit and I think hes run into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s. He could use your adv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okay.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toria Kessel leaned back in her comfortably enfolding wing chair and watched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ce out of her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schoolboy set loose from classes, she thought. No, she corrected he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diately. Like a father whos worried about his child. Mustnt think of him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gorous young male; hes married and has two children. And hes too important to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y to mess around with. She smiled at the door he had left open in his haste.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st you shouldnt mess around with him until hes finished the baseball simulation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mile faded. She glanced at the Louis XIV clock hanging on the wall by the off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. Inside its gilt frame was a Japanese battery-powered quartz wor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should be landing at National Airport in another few minutes; he had fi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d to necessity and flown to Washington. Vickie wondered for the hundredth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day what she should do about Ky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ll the children in that school, why is he messing around with Dan Santorin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 ruin everything if hes getting himself involved with Dans 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phone rang, snapping her attention to the here and now. Instead of picking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et, Vickie touched the speaker but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toria Kessel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o, Vick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tab of surprised fear jolted her. She grabbed the handset and whispered into it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want you calling me he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a quick question: Whyd Muncrief fly to Washingt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s name was Luke Peterson. He was a paunchy, balding, middle-aged form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gineer who had contacted Vickie months earlier with an offer of ten thousand dollar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hange for information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Reality. Vickie had taken the money, telling herself that if Peterson w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ustrial spy, it would be best for her to seem to be working with him. Otherwis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find another employee to corrup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73379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first she thought of herself as a counter-spy, trying to find out who Peterso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for. But her contacts with him were neither glamorous nor exotic. Peterson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b little man engaged in a dirty business; gradually Vickie realized that it could be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angerous bu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n the back of her mind she thought that if anything went wrong with ParaReali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Kyle Muncrief cracked under the pressure and self-destructed, a contact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etition would be to her advantage. It could be my fall-back position, she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t she still did not know who Peterson was working for. The man did not trus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more than she trust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got friends in Washington, Vickie tempor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ent to try to raise funding from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 in the government? Peterso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investment community, I think, she 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? Peterson sounded unconvi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houldnt be calling me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meet me tonight and well talk about it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onight. Im bu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sitated a moment. All right. After di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elev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be in the parking lot of your condo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 drove a beat-up old Cutlass; Vickie knew it well. Most of their meeting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n place in his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eemed to live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ut the phone back in its cradle, her hand trembling slightly. She was determ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keep the government connection a secret from Peterson and everyone else for as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could. Thats my other fallback option, she told herself. If Kyle actually g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with the government work then I wont need Peterson or the corporation 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knew that she could not trust Kyle Muncrief to make a successful contac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overnment. He went to Washington reluctantly and hell screw it all up, s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Muncrief felt wet, chilled, miserable and terribly uneasy as he entered the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pace Muse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pick this place as the spot for our meeting? he aske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already knew the answer. Hide in plain sight! These guys dont want anyon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what theyre up to. What better place to meet, then, than in the midst of the bigg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wds in Washington? If you dont want any witnesses, go where there are thousan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trooping past. Nobody will notice two guys talking to each other in the midd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d been a rough ride from Orlando. A massive early autumn storm was mov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ast coast from Cape Hatteras, making even the high-flying jet airliner shudd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mp in its turbulence. The flight had come in to Washington National nearly an h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. It was pouring a hard, wind-driven rain, cold and miserable compared to Flor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first she thought of herself as a counter-spy, trying to find out who Peterso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for. But her contacts with him were neither glamorous nor exotic. Peterson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b little man engaged in a dirty business; gradually Vickie realized that it could be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angerous bu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n the back of her mind she thought that if anything went wrong with ParaReali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Kyle Muncrief cracked under the pressure and self-destructed, a contact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etition would be to her advantage. It could be my fall-back position, she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t she still did not know who Peterson was working for. The man did not trus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more than she trust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got friends in Washington, Vickie tempor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ent to try to raise funding from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 in the government? Peterso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investment community, I think, she 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? Peterson sounded unconvi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houldnt be calling me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meet me tonight and well talk about it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onight. Im bu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sitated a moment. All right. After di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elev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be in the parking lot of your condo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 drove a beat-up old Cutlass; Vickie knew it well. Most of their meeting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n place in his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eemed to live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ut the phone back in its cradle, her hand trembling slightly. She was determ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keep the government connection a secret from Peterson and everyone else for as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could. Thats my other fallback option, she told herself. If Kyle actually g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with the government work then I wont need Peterson or the corporation 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knew that she could not trust Kyle Muncrief to make a successful contac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overnment. He went to Washington reluctantly and hell screw it all up, s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Muncrief felt wet, chilled, miserable and terribly uneasy as he entered the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pace Muse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pick this place as the spot for our meeting? he aske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already knew the answer. Hide in plain sight! These guys dont want anyon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what theyre up to. What better place to meet, then, than in the midst of the bigg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wds in Washington? If you dont want any witnesses, go where there are thousan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trooping past. Nobody will notice two guys talking to each other in the midd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d been a rough ride from Orlando. A massive early autumn storm was mov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ast coast from Cape Hatteras, making even the high-flying jet airliner shudd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mp in its turbulence. The flight had come in to Washington National nearly an h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. It was pouring a hard, wind-driven rain, cold and miserable compared to Flo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73379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xis had been scarce at the airport and Muncrief had been forced to wait in lin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soggy, disgruntled passengers nearly another hour before the dispatcher push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a broken-down c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at, he had to share his ride with three other trench-coated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ll complained every inch of the way into town about the weather, the airpo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axi service and anything else they could think 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b driver, an elderly silent unsmiling black man, had calmly charged ea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twenty-five dollars for their ten-minute ride. On an impulse, Muncrief had add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ve-dollar tip. The driver looked surpr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putting up with those bozos, Muncrief said as he ducked out of the tax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hurried up the steps to the Air and Space Museums front entrance the dr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in soaked his light sports jacket. He had not bothered to bring a raincoat and he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an umbrella. Inside the entryway he stopped to catch his breath while the stream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oming tourists flowed past him. Muncrief wished he could shake himself to g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 off the way a dog d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owd seemed endless despite the rain. Thousands of people, young couple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 children in their arms, gawking teenagers, older men with gray crewcuts and whit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ired women on their arms, grandparents pushing baby strollers, youngsters with w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nd eyes, all of them oohing and ahhing and pointing and murmuring to one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raned their necks and looked overhead like worshipers arriving at a shrine. Noi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shipers, thought Muncrief. Everybodys talking at once. Then he looke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ve his head hung the Wright brothers original F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airplane to truly fly. Next to it, suspended from the high ceiling,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dberghs Spirit of St. Louis, gleaming aluminum contrasting to the Wrights fabr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ood. And directly in front of him, set on the floor like a miniature temp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oration, stood the Apollo 11 command module: the spacecraft that had carried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tronauts to the Moon an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blinked, looked up and around, then blinked again. Half a century from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ight to Moon f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front of the spacecraft was a small stand with a sliver of stone imbedded i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en surface. A rock from the Moon. Muncrief stared at it in wonder. This isn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, he realized. They actually brought this back from the Moon with them.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. Like all the other tourists, Muncrief reached out and touched the Moon rock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ps of his outstretched fi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ressive, isn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standing beside Muncrief looked perfectly ordinary at first glance. He wa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ort side, barely topping Muncrief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re a gray suit with a white shirt and a conservative dark blue tie. His hair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dy brown, the kind that had been blond in youth but was now darkening. Cut sho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fully combed. A lightweight plastic raincoat was hanging from his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, in his damp sea-green sports coat, tieless, wrinkled, felt at first that this k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ome errand boy sent to fetch him for the people he was supposed to m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n he look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younger mans face was taut, tight-lipped. It was a squarish face, hard stubb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w and pugnacious button nose. His eyes were cobalt blue, penetrating, like a co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felt his insides trem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xis had been scarce at the airport and Muncrief had been forced to wait in lin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soggy, disgruntled passengers nearly another hour before the dispatcher push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a broken-down c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at, he had to share his ride with three other trench-coated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ll complained every inch of the way into town about the weather, the airpo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axi service and anything else they could think 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b driver, an elderly silent unsmiling black man, had calmly charged ea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twenty-five dollars for their ten-minute ride. On an impulse, Muncrief had add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ve-dollar tip. The driver looked surpr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putting up with those bozos, Muncrief said as he ducked out of the tax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hurried up the steps to the Air and Space Museums front entrance the dr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in soaked his light sports jacket. He had not bothered to bring a raincoat and he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an umbrella. Inside the entryway he stopped to catch his breath while the stream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oming tourists flowed past him. Muncrief wished he could shake himself to g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 off the way a dog d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owd seemed endless despite the rain. Thousands of people, young couple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 children in their arms, gawking teenagers, older men with gray crewcuts and whit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ired women on their arms, grandparents pushing baby strollers, youngsters with w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nd eyes, all of them oohing and ahhing and pointing and murmuring to one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raned their necks and looked overhead like worshipers arriving at a shrine. Noi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shipers, thought Muncrief. Everybodys talking at once. Then he looke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ve his head hung the Wright brothers original F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airplane to truly fly. Next to it, suspended from the high ceiling,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dberghs Spirit of St. Louis, gleaming aluminum contrasting to the Wrights fabr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ood. And directly in front of him, set on the floor like a miniature temp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oration, stood the Apollo 11 command module: the spacecraft that had carried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tronauts to the Moon an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blinked, looked up and around, then blinked again. Half a century from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ight to Moon f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front of the spacecraft was a small stand with a sliver of stone imbedded i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en surface. A rock from the Moon. Muncrief stared at it in wonder. This isn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, he realized. They actually brought this back from the Moon with them.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. Like all the other tourists, Muncrief reached out and touched the Moon rock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ps of his outstretched fi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ressive, isn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standing beside Muncrief looked perfectly ordinary at first glance. He wa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ort side, barely topping Muncrief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re a gray suit with a white shirt and a conservative dark blue tie. His hair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dy brown, the kind that had been blond in youth but was now darkening. Cut sho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fully combed. A lightweight plastic raincoat was hanging from his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, in his damp sea-green sports coat, tieless, wrinkled, felt at first that this k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ome errand boy sent to fetch him for the people he was supposed to m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n he look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younger mans face was taut, tight-lipped. It was a squarish face, hard stubb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w and pugnacious button nose. His eyes were cobalt blue, penetrating, like a co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felt his insides trem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73379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almost an hour late, said the younger man, in a clear tenor voice just l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for Muncrief to understand him over the babble of the crowd. Then he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ing slowly into the main section of the Muse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ing him, Muncrief mumbled, My plane was an hour late. I still wouldve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on time except there werent any tax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the chatter and laughter all around them, the man seemed to hear Muncr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ectly. Sure. The important thing is youre here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mmoning up some courage, Muncrief demanded, Whats your na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ifference does it make? The younger man kept walking, slowly, flow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owd heading for the escal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like doing business with people I dont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Dad! a kid shouted from a few steps above them on the moving stai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the Skylab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young man cast Muncrief a sidelong glance. What makes you think youre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doing business with anybod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asperation overtook Muncriefs fears. Look, you guys call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sked me to come up here. Now whats this all about or do I go back to Orlan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orget the whole blasted 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companion made a grudging smile; almost a smi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names Sm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sure, said Muncrief. And Im Pocahont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y actually laughed. You asked for a name and I gave you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reached the Museums upper level. Muncrief was tall enough to see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s of most of the crowd. They were heading past the IMAX theater and into the a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old rockets and spacecraft were on exhibit, standing on the ground flo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usting their sleek noses up toward the high 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this all about? he demanded of Smith. What do you people wa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gestured with one hand toward the curving metal bulk of the Skylab sp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ion, big as a ten-room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piece of hardware was built to go into space, not to sit here as an exhib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ing again, Smith added, Take a look at these rockets. Look at those Saturn 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gines. Thats what lifted our astronauts off to the Moon. And that little guy there, th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inuteman miss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n ICBM. They called it Minuteman because it stood ready to protect our n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an instants no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ct? You mean it carried a hydrogen bomb and was aimed on some Russ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hydrogen bombs, said Smith tightly. Each one carried three warh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were dismantli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ing up the last of the missiles and destroying the bom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 G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leaned casually against the railing and smiled coldly at Muncrief. I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ould be your re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not into defending your country, are you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almost an hour late, said the younger man, in a clear tenor voice just l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for Muncrief to understand him over the babble of the crowd. Then he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ing slowly into the main section of the Muse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ing him, Muncrief mumbled, My plane was an hour late. I still wouldve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on time except there werent any tax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the chatter and laughter all around them, the man seemed to hear Muncr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ectly. Sure. The important thing is youre here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mmoning up some courage, Muncrief demanded, Whats your na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ifference does it make? The younger man kept walking, slowly, flow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owd heading for the escal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like doing business with people I dont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Dad! a kid shouted from a few steps above them on the moving stai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the Skylab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young man cast Muncrief a sidelong glance. What makes you think youre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doing business with anybod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asperation overtook Muncriefs fears. Look, you guys call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sked me to come up here. Now whats this all about or do I go back to Orlan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orget the whole blasted 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companion made a grudging smile; almost a smi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names Sm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sure, said Muncrief. And Im Pocahont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y actually laughed. You asked for a name and I gave you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reached the Museums upper level. Muncrief was tall enough to see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s of most of the crowd. They were heading past the IMAX theater and into the a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old rockets and spacecraft were on exhibit, standing on the ground flo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usting their sleek noses up toward the high 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this all about? he demanded of Smith. What do you people wa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gestured with one hand toward the curving metal bulk of the Skylab sp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ion, big as a ten-room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piece of hardware was built to go into space, not to sit here as an exhib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ing again, Smith added, Take a look at these rockets. Look at those Saturn 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gines. Thats what lifted our astronauts off to the Moon. And that little guy there, th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inuteman miss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n ICBM. They called it Minuteman because it stood ready to protect our n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an instants no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ct? You mean it carried a hydrogen bomb and was aimed on some Russ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hydrogen bombs, said Smith tightly. Each one carried three warh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were dismantli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ing up the last of the missiles and destroying the bom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 G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leaned casually against the railing and smiled coldly at Muncrief. I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ould be your re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not into defending your country, are you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871918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71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read that Muncrief had felt just below the surface of his consciousness ever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had talked him into this journey to Washington now broke into the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knew now what he f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s smile was like a snakes. When your country called on you, back in ninete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xty-nine, you ran off to Canada, did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more than thirty years ago, for Gods sak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a draft-dodger,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all over and done with. Carter granted all of us amnesty, rememb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remember very well. My older brother was killed in Nam. He left colleg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lunteer for the Marines. He got killed while you shacked up with some Canadian br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oron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much does he really know? Muncrief felt his heart thudding, his armp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pening with the cold sweat of fear. But he leaned close to Smiths coldly angry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that no one in the passing crowd could hea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etnam was a crock, he said. Im sorry your brother got killed, but it was all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and you kno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I? I know a lot of things but I dont know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stepped back and waited for the other shoe to f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nt to give you the opportunity to do something for your country, Mr Muncrie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said with murderous calm. Im giving you the chance to atone for running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ring the Vietnam peri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blinked at him. Holy God, does he know or doesnt he? Does he h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ation or not? Is he just dangling me over the coal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it be that the government really doesnt know about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Muncr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born of a woman who had mistakenly believed that a son would force the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living with to marry her. It was the second time she had tried to gain such a h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im; she already had a two-year-old 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hough she named the boy after his father, the man left her and the two childr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ed from Baltimore altogether for parts unkn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how she blamed Kyle for that. His earliest memories were of her beating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aming that he was no damned good, that he was a mistake, a fail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ister took care of him while their mother was away from their one-room fla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while she was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much more than a baby herself, his sister Crystal fed and clothed him, bath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kitchen sink and showed him the only love he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s mother had run away from her stern Baptist parents in Georgia, the kind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written her off the family rolls as if she had 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knew she could not go back to them. She did not want to, in any event. She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lls to speak of; she wandered through a succession of menial jobs, either quitting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herself fired within a week or so. She began to augment the welfare check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eived from the state with occasional liaisons with other men, seeking with deepe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air someone who could end her poverty and lonel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 not realize she was a prostitute until a pair of hard-faced men push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into their shabby flat one afternoon and told her that from now on she would tu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86.5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read that Muncrief had felt just below the surface of his consciousness ever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had talked him into this journey to Washington now broke into the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knew now what he f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s smile was like a snakes. When your country called on you, back in ninete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xty-nine, you ran off to Canada, did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more than thirty years ago, for Gods sak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a draft-dodger,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all over and done with. Carter granted all of us amnesty, rememb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remember very well. My older brother was killed in Nam. He left colleg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lunteer for the Marines. He got killed while you shacked up with some Canadian br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oron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much does he really know? Muncrief felt his heart thudding, his armp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pening with the cold sweat of fear. But he leaned close to Smiths coldly angry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that no one in the passing crowd could hea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etnam was a crock, he said. Im sorry your brother got killed, but it was all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and you kno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I? I know a lot of things but I dont know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stepped back and waited for the other shoe to f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nt to give you the opportunity to do something for your country, Mr Muncrie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said with murderous calm. Im giving you the chance to atone for running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ring the Vietnam peri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blinked at him. Holy God, does he know or doesnt he? Does he h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ormation or not? Is he just dangling me over the coal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it be that the government really doesnt know about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Muncr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born of a woman who had mistakenly believed that a son would force the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living with to marry her. It was the second time she had tried to gain such a h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im; she already had a two-year-old 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hough she named the boy after his father, the man left her and the two childr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ed from Baltimore altogether for parts unkn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how she blamed Kyle for that. His earliest memories were of her beating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aming that he was no damned good, that he was a mistake, a fail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ister took care of him while their mother was away from their one-room fla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while she was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much more than a baby herself, his sister Crystal fed and clothed him, bath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kitchen sink and showed him the only love he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s mother had run away from her stern Baptist parents in Georgia, the kind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written her off the family rolls as if she had 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knew she could not go back to them. She did not want to, in any event. She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lls to speak of; she wandered through a succession of menial jobs, either quitting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herself fired within a week or so. She began to augment the welfare check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eived from the state with occasional liaisons with other men, seeking with deepe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air someone who could end her poverty and lonel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 not realize she was a prostitute until a pair of hard-faced men push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into their shabby flat one afternoon and told her that from now on she would tu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54392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half her earnings to them. In returnthey would protect her from the police. An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olence. Then they showed her a taste of the violence. Afterward they took turns fu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was six years old, sitting terrified on the surplus army cot that was his b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nging to his eight-year-old sister, while the men beat and raped his mother. His si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w a blanket over them both but nothing could muffle their mothers scream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four years he lived in hell. His mother turned into a zombie, dazed on drugs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time, bringing home men who laughed and drank and took off their clothes and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to his mother, who also laughed and drank _ and took off all her clothes. Af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 left his mother always crouched naked on her sagging bed, bent over almost doub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cking back and forth for what seemed like hours. Then she would go to the filt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rusted toilet in the bathroom they shared with the woman next door and vomit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ere trying to empty herself comple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under strict orders to stay in his cot under his thin blanket whenev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her brought a man to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ister always stayed there with him, frozen numb as a statue, holding him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ghtly sometimes he thought he would die from lack of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watched terrified from under the covers of his cot the night that one drun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lor insisted that his sister join him and his mother in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ll right, Crystal dear, his mother had said, almost as drunk as the sailor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tle of vodka he had brought with him. Come on here next to Mom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could feel his sister trembling but she let go of him and got off the co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mbed onto the bed with her mother and the strange, grinning man. Crystal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ing as the sailor and her mother took off her clothes, her whimpers of fear grow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ified wails until her mother smacked her sharply across her bare buttock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pped, Behave yourself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with the blanket pulled tightly over his head Kyle knew they were hurt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stal screamed when the sailor penetrated her and Kyle could stand it no lo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aped out of the bed and flung himself at the naked sailor. Drunk as he wa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lor easily fended off the skinny ten-year-olds ineffectual blows and knock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inning off the bed. He laughed as Kyle climbed slowly to his feet, rubbing the si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ad, standing in his tee shirt with his stubby bare legs and hairless genitals exp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jealous, kid? the sailor asked. So maybe you wanna get fucked too, ha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ran to the drawer beside the sink where the knives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you dare! his mother yelled as Kyle pulled the bread knife from the dra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ilor, grinning lopsidedly got up from the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oftening penis was dark with Crystals blood. He walked slowly across the b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 boards, long hairy tattooed arms dangling at his s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put the knife down, kid, before you get yerself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wav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it down! his mother commanded. Crystals not hurt. Shes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used, scared, his anger turning to fear, Kyle put the knife down on the counter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stant he did the sailor grabbed the front of his tee shirt and yanked him up of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t. Gonna slice me up, huh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half her earnings to them. In returnthey would protect her from the police. An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olence. Then they showed her a taste of the violence. Afterward they took turns fu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was six years old, sitting terrified on the surplus army cot that was his b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nging to his eight-year-old sister, while the men beat and raped his mother. His si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w a blanket over them both but nothing could muffle their mothers scream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four years he lived in hell. His mother turned into a zombie, dazed on drugs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time, bringing home men who laughed and drank and took off their clothes and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to his mother, who also laughed and drank _ and took off all her clothes. Af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 left his mother always crouched naked on her sagging bed, bent over almost doub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cking back and forth for what seemed like hours. Then she would go to the filt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rusted toilet in the bathroom they shared with the woman next door and vomit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ere trying to empty herself comple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under strict orders to stay in his cot under his thin blanket whenev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her brought a man to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ister always stayed there with him, frozen numb as a statue, holding him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ghtly sometimes he thought he would die from lack of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watched terrified from under the covers of his cot the night that one drun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lor insisted that his sister join him and his mother in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ll right, Crystal dear, his mother had said, almost as drunk as the sailor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tle of vodka he had brought with him. Come on here next to Mom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could feel his sister trembling but she let go of him and got off the co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mbed onto the bed with her mother and the strange, grinning man. Crystal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ing as the sailor and her mother took off her clothes, her whimpers of fear grow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ified wails until her mother smacked her sharply across her bare buttock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pped, Behave yourself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with the blanket pulled tightly over his head Kyle knew they were hurt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stal screamed when the sailor penetrated her and Kyle could stand it no lo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aped out of the bed and flung himself at the naked sailor. Drunk as he wa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lor easily fended off the skinny ten-year-olds ineffectual blows and knock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inning off the bed. He laughed as Kyle climbed slowly to his feet, rubbing the si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ad, standing in his tee shirt with his stubby bare legs and hairless genitals exp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jealous, kid? the sailor asked. So maybe you wanna get fucked too, ha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ran to the drawer beside the sink where the knives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you dare! his mother yelled as Kyle pulled the bread knife from the dra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ilor, grinning lopsidedly got up from the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oftening penis was dark with Crystals blood. He walked slowly across the b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 boards, long hairy tattooed arms dangling at his s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put the knife down, kid, before you get yerself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wav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it down! his mother commanded. Crystals not hurt. Shes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used, scared, his anger turning to fear, Kyle put the knife down on the counter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stant he did the sailor grabbed the front of his tee shirt and yanked him up of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t. Gonna slice me up, huh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73379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macked Kyle across the face, hard, once, twice, three times, then threw him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om to bang onto his cot so hard that it collap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other got out of bed as the sailor pulled on his clothing, talking softly to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ging him not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you can have both of us. Well have a pa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sailor buttoned up his pants and left. I dont like wise-ass kids with kni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nar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shut the door behind him Kyles mother staggered over to his collapsed c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ulled him from its tangled blanket. You little bastard! She scree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little trouble-making bastar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beat him with the leather strap she kept hanging on the closet door. Becau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lor had left without p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ff and sore as he was the next morning, Kyle made his way through the cold d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 coming off the harbor down the long blocks of row houses to school. School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uge for Kyle, a safe place where he could escape the reality of his hellish existence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achers knew of his mothers business they never mentioned it. The kids teased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was no worse than the teasing they subjected all the other kids to. Kyle took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sing good-naturedly; he was willing to accept it, to have friends. Teasing was nothing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kids who liked you bothered to tease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school Kyle could escape. He was a good student, not the brightest in class,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his homework faithfully and always came to class prepared - no matter how lat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o stay up at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on this day Kyles mind was not on the classroom lessons. He knew he c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home after school. He knew he could not face his mother or watch his sister do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other did. And he heard that sailors drunken, leering, terrifying, So mayb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na get fucked too, ha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night he slept in a cardboard carton, part of a small mountain of discarded cart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rates piled up by one of the dockside warehouses. It was cold and wet, the k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l that penetrates to the bone. But it was better than going home. He dreamed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her but sometimes she was Crystal but no matter who she was she was angry at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rious, slashing at him with that leather strap and screaming wil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earliest light of morning he made his way to the nearest dock, furtive as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ats that dwelled in the old warehouses, and crapped into the harbors scummy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tomach ached with hunger and he wondered how he could get something to eat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hed as best as he could in a rain-filled oil barrel that he found leaning again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ehouse wall, then put his books under his arm and made his way to sch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ived like that for nearly five weeks, sleeping in the trash piles out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ehouses, scrounging food from other kids at school or stealing their lunch bags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ger pressed so hard he did not care if they caugh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teacher, a wrinkled-faced spinster who always looked unhappy, noticed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losing weight, dirty-faced, coughing. But he remained quiet and obedient in cl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the increasing filthiness of his clot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night Kyle avoided the occasional shadowy figures he saw along the dock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 no part of those older men, even though he saw that sometimes they lit fir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ked food for themselves. He stayed to himself despite the steamy aromas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king that made his stomach growl impatiently. And all through those weeks nei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macked Kyle across the face, hard, once, twice, three times, then threw him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om to bang onto his cot so hard that it collap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other got out of bed as the sailor pulled on his clothing, talking softly to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ging him not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you can have both of us. Well have a pa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sailor buttoned up his pants and left. I dont like wise-ass kids with kni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nar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shut the door behind him Kyles mother staggered over to his collapsed c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ulled him from its tangled blanket. You little bastard! She scree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little trouble-making bastar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beat him with the leather strap she kept hanging on the closet door. Becau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lor had left without p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ff and sore as he was the next morning, Kyle made his way through the cold d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 coming off the harbor down the long blocks of row houses to school. School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fuge for Kyle, a safe place where he could escape the reality of his hellish existence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achers knew of his mothers business they never mentioned it. The kids teased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was no worse than the teasing they subjected all the other kids to. Kyle took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sing good-naturedly; he was willing to accept it, to have friends. Teasing was nothing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kids who liked you bothered to tease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school Kyle could escape. He was a good student, not the brightest in class,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his homework faithfully and always came to class prepared - no matter how lat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o stay up at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on this day Kyles mind was not on the classroom lessons. He knew he c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home after school. He knew he could not face his mother or watch his sister do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other did. And he heard that sailors drunken, leering, terrifying, So mayb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na get fucked too, ha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night he slept in a cardboard carton, part of a small mountain of discarded cart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rates piled up by one of the dockside warehouses. It was cold and wet, the k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l that penetrates to the bone. But it was better than going home. He dreamed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her but sometimes she was Crystal but no matter who she was she was angry at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rious, slashing at him with that leather strap and screaming wil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earliest light of morning he made his way to the nearest dock, furtive as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ats that dwelled in the old warehouses, and crapped into the harbors scummy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tomach ached with hunger and he wondered how he could get something to eat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hed as best as he could in a rain-filled oil barrel that he found leaning again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ehouse wall, then put his books under his arm and made his way to sch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ived like that for nearly five weeks, sleeping in the trash piles out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ehouses, scrounging food from other kids at school or stealing their lunch bags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ger pressed so hard he did not care if they caugh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teacher, a wrinkled-faced spinster who always looked unhappy, noticed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losing weight, dirty-faced, coughing. But he remained quiet and obedient in cl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the increasing filthiness of his clot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night Kyle avoided the occasional shadowy figures he saw along the dock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 no part of those older men, even though he saw that sometimes they lit fir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ked food for themselves. He stayed to himself despite the steamy aromas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king that made his stomach growl impatiently. And all through those weeks nei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54392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other nor his sister made the slightest attempt to find him. At first he had exp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other to appear at the school, demanding that he return home. Or maybe his si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hang around outside the school, trying to catch a glimpse of him. One evening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uck back to the corner of the street where their flat was. He saw Crystal walking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 toward him, her face smeared with heavy makeup. She was wearing one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hers dresses; it looked stupid on her, but still some guys across the street whistl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 Kyle ran away, unable to face his own s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guilty about that. He wanted to protect Crystal, wanted to take her away o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ships he saw in the harbor. But he knew that was a dream, a fantasy so far rem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, him that he might as well ask her to fly to the Moon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did not know it was pneumonia. He was lucky, though. The night he collaps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 flaming with fever, one of the homeless winos eking out a living among the do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mbled across his unconscious form and dragged him out to the front of a warehou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even the laziest and most obtuse night watchman would inevitably spo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woke up in the hospital Kyle had the good sense not to give his name. He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want his mother to find him. He could not face returning home to her and Crystal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adfastly refused to say a word about his family or background, even to the pol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rs who were brought in to questi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ll put you in an orphanage, kid, said one of the policeman, half-angry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s stubbornness, half-worried at the life ahead for this scrawny b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ont like the orphanage, warned the other c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irst view of the orphanage was through the windows of a police van. Und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eak gray winter sky the buildings looked even bleaker and grayer, like a prison. Ins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lls were cold and bare, the floors worn smooth by generations of boys pas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brought him to a small office and sat him down in front of a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the desk sat a young woman, a social worker, with a long paper form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l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question on it was, Na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remember my name, said Ky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man did not believe him. The guard standing behind him cuffed him lightl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ar to encourage his memory. The woman frowned up at the 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ave to have a name, she said to Kyle. If you wont give us one, or cant g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 one, Ill make one up 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how he came to be called Kyle Muncrief. It was the name of a hand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ding man in a soap opera that the social worker watched every after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did not like the orphanage, true enough. But it was better than hom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erated the half-spoiled food and intolerant staff workers who treated the boy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eased cattle. He did not mind the gray barracks of the living quarters; his co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ually better than the old one he had slept on at home, its scratchy army surplus blan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cker and warmer. He survived the brutal hazings and bullying of the other guy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friends easily enough, but he took no part in their gangs and tribal wars.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s handed out physical punishment to everybody because some wiseguy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and they could not determine who the culprit was, Kyle took his be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saying a wor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other nor his sister made the slightest attempt to find him. At first he had exp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other to appear at the school, demanding that he return home. Or maybe his si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hang around outside the school, trying to catch a glimpse of him. One evening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uck back to the corner of the street where their flat was. He saw Crystal walking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 toward him, her face smeared with heavy makeup. She was wearing one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hers dresses; it looked stupid on her, but still some guys across the street whistl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 Kyle ran away, unable to face his own s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guilty about that. He wanted to protect Crystal, wanted to take her away o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ships he saw in the harbor. But he knew that was a dream, a fantasy so far rem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, him that he might as well ask her to fly to the Moon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did not know it was pneumonia. He was lucky, though. The night he collaps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 flaming with fever, one of the homeless winos eking out a living among the do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mbled across his unconscious form and dragged him out to the front of a warehou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even the laziest and most obtuse night watchman would inevitably spo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woke up in the hospital Kyle had the good sense not to give his name. He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want his mother to find him. He could not face returning home to her and Crystal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adfastly refused to say a word about his family or background, even to the pol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rs who were brought in to questi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ll put you in an orphanage, kid, said one of the policeman, half-angry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s stubbornness, half-worried at the life ahead for this scrawny b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ont like the orphanage, warned the other c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irst view of the orphanage was through the windows of a police van. Und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eak gray winter sky the buildings looked even bleaker and grayer, like a prison. Ins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lls were cold and bare, the floors worn smooth by generations of boys pas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brought him to a small office and sat him down in front of a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the desk sat a young woman, a social worker, with a long paper form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l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question on it was, Na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remember my name, said Ky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man did not believe him. The guard standing behind him cuffed him lightl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ar to encourage his memory. The woman frowned up at the 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ave to have a name, she said to Kyle. If you wont give us one, or cant g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 one, Ill make one up 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how he came to be called Kyle Muncrief. It was the name of a hand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ding man in a soap opera that the social worker watched every after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did not like the orphanage, true enough. But it was better than hom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erated the half-spoiled food and intolerant staff workers who treated the boy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eased cattle. He did not mind the gray barracks of the living quarters; his co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ually better than the old one he had slept on at home, its scratchy army surplus blan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cker and warmer. He survived the brutal hazings and bullying of the other guy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friends easily enough, but he took no part in their gangs and tribal wars.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s handed out physical punishment to everybody because some wiseguy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and they could not determine who the culprit was, Kyle took his be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saying a wo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73379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e thing that Kyle resisted was the attempts some of the boys made to sodomi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Im straight, he insisted, even though he had never had sex with any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ree boys laughingly tried to pin him down he fought them until they wer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y. The guards had to break up the battle. Kyle spent a week in solitary deten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the other three all blamed him for the fight. He took his punishment and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back to the barracks no one bothered him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school that took up most of his waking hours? Gradually the other gu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 him alone, knowing that he was not a partisan of any gang and that he c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sted to keep silent about their do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tually they even came to him for help with their own schoolwork or, pathetic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with writing the letters that they hoped would spring them free of the orphan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ecame good at writing. He learned that books allowed him to escape into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s and leave the orphanage far behind. Thanks to his reading and the determin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s favorite teacher he developed a vocabulary that was almost refined, compa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boys. His teacher made Kyle promise that he would never sound the way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, never debase his language with their filthy four-letter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 want to get somewhere in the world out there, the man repeated endlessl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, you should sound like a gentleman, not a gutter r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boy learned a trade at the orphanage. Kyle learned bookkee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teens he was offered an opportunity to take correspondence courses tha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d to a CPA certification. He leaped at the chance, knowing that it was a sure ro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al world outside the institutions w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was finally released from the orphanage he had an accountants degree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 and a job in Baltimore arranged by the social worker who had handled his cas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ery beginning. She had grown fond of Kyle over the years and predicted that of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ys leaving the orphanage that year he would go the fart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ent to Canada. Six months after he began working for the accounting firm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timore he received his draft notice. Even in the orphanage Kyle had watched ne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orts from Vietnam almost every evening. He had no intention of being killed in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seless jungle ten thousand miles away. He fled to Toron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, though, he Shuck back to his old neighborhood one evening, search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stal. He had dreamed of taking her with him, off to Canada or South America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anadu, anywhere to be away from the life her mother had forced on her. But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trace of his mother or Crystal. No one he questioned admitted even to rememb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They had disappeared. Or 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ent to Toronto alone, then, and took the first job he could find, as a delivery b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n office-supply fi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ode in a pickup truck through the downtown business district and lugged heav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tons of papers into plush offices where the carpeting was thick and the air was hu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quiet urgency of big mo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pent most of his salary on clothes. After years of living in hand-me-down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itutional uniforms, Kyle became a fashion p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re the latest styles and he wore them handsom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new how to make friends, and even began dating some of the filing clerk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retaries he met on his delivery rounds. But when he dreamed, he dreamed of his si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stal, the twelve-year-old that he had failed to protect. Even when he final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e thing that Kyle resisted was the attempts some of the boys made to sodomi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Im straight, he insisted, even though he had never had sex with any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ree boys laughingly tried to pin him down he fought them until they wer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y. The guards had to break up the battle. Kyle spent a week in solitary deten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the other three all blamed him for the fight. He took his punishment and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back to the barracks no one bothered him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school that took up most of his waking hours? Gradually the other gu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 him alone, knowing that he was not a partisan of any gang and that he c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sted to keep silent about their do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tually they even came to him for help with their own schoolwork or, pathetic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with writing the letters that they hoped would spring them free of the orphan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ecame good at writing. He learned that books allowed him to escape into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s and leave the orphanage far behind. Thanks to his reading and the determin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s favorite teacher he developed a vocabulary that was almost refined, compa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boys. His teacher made Kyle promise that he would never sound the way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, never debase his language with their filthy four-letter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 want to get somewhere in the world out there, the man repeated endlessl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, you should sound like a gentleman, not a gutter r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boy learned a trade at the orphanage. Kyle learned bookkee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teens he was offered an opportunity to take correspondence courses tha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d to a CPA certification. He leaped at the chance, knowing that it was a sure ro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al world outside the institutions w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was finally released from the orphanage he had an accountants degree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 and a job in Baltimore arranged by the social worker who had handled his cas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ery beginning. She had grown fond of Kyle over the years and predicted that of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ys leaving the orphanage that year he would go the fart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ent to Canada. Six months after he began working for the accounting firm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timore he received his draft notice. Even in the orphanage Kyle had watched ne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orts from Vietnam almost every evening. He had no intention of being killed in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seless jungle ten thousand miles away. He fled to Toron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, though, he Shuck back to his old neighborhood one evening, search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stal. He had dreamed of taking her with him, off to Canada or South America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Xanadu, anywhere to be away from the life her mother had forced on her. But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trace of his mother or Crystal. No one he questioned admitted even to rememb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They had disappeared. Or 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ent to Toronto alone, then, and took the first job he could find, as a delivery b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n office-supply fi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ode in a pickup truck through the downtown business district and lugged heav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tons of papers into plush offices where the carpeting was thick and the air was hu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quiet urgency of big mo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pent most of his salary on clothes. After years of living in hand-me-down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itutional uniforms, Kyle became a fashion p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re the latest styles and he wore them handsom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new how to make friends, and even began dating some of the filing clerk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retaries he met on his delivery rounds. But when he dreamed, he dreamed of his si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stal, the twelve-year-old that he had failed to protect. Even when he fina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54392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mmoned up the courage to take a young redheaded typist to bed, he fantasized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ister while he made love clumsily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in little more than a year Kyle was working as an accountant in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iness offices he had delivered supplies to. He rose quickly, despite some sneer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ellow workers about the eager-beaver Yank with the flashy wardrobe. Then he m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the daughter of one of the firms vice presid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a pretty face but an overweight, heavy-legged body. She was intellig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tle, and shy, but beneath it all there was a good sense of humor and a tra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chievousness. Her father was wealt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met at a company picnic. Kyle recognized the opportunity she represented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ysical appearance did not matter much to him; he was not driven sexually - or so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himself. Nancys parents were at first alarmed that their daughter was attract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ger-beaver Yank with the flashy wardrobe. But as they began to see how happy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Nancy they began to regard him as a diamond in the rough, and told each othe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honest, hard-working, and undoubtedly a good c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President Carter granted amnesty to most of the Vietnam draft-dodg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was engaged to Nancy and on his way to a vice-presidency of his own. He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ntion of ever returning to the States. But to his horror he found himself helples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racted to Nancys sister, Judith, who was fourt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lmost a year he struggled against his growing obsession as each night he drea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rystal and each day he tried to avoid seeing nubile, laughing Judith. That summer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lled around the familys lakeside cottage in nothing more than a tee shir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pants, or ran off for a swim in the cold lake wearing a skimpy bikin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al boys seemed to rise up out of the ground wherever she appeared and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joying her first experience of sexual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never touched her, never allowed himself to be in the same room alone wit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knew it was only a matter of time until he his self-denial c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not see Nancy without seeing Judith. And he could not take his eyes off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dreams she became his sister, his lost, lovely, loving Crystal. Crystal was th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nted, and he began to loathe dull, overweight Na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fled once again. He left Nancy without a word of explanation and went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ates. Once again Kyle Muncrief found himself starting a new life. He work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into a position with a small Wall Street investment firm that specialized in fi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-up money for new high-tech companies. He met dozens of scientists, most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dly impractical when it came to business. But even from the most unrealistic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arned important hints of what was possible, what could be develop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onably near fu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wore to himself that he would never even look at an underage girl again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every ounce of his willpower to keep that oath. The pressure within him bu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entlessly, night after night. He needed Crystal, she was the only person in the worl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trust, the only one who loved him, the only one he could l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egan prowling the seamy night streets searching for Crystal, staring at the pre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rls being offered on dark corners, knowing that Crystal was much older now, fe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was going insa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mmoned up the courage to take a young redheaded typist to bed, he fantasized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ister while he made love clumsily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in little more than a year Kyle was working as an accountant in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iness offices he had delivered supplies to. He rose quickly, despite some sneer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ellow workers about the eager-beaver Yank with the flashy wardrobe. Then he m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the daughter of one of the firms vice presid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a pretty face but an overweight, heavy-legged body. She was intellig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tle, and shy, but beneath it all there was a good sense of humor and a tra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chievousness. Her father was wealt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met at a company picnic. Kyle recognized the opportunity she represented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ysical appearance did not matter much to him; he was not driven sexually - or so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himself. Nancys parents were at first alarmed that their daughter was attract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ger-beaver Yank with the flashy wardrobe. But as they began to see how happy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Nancy they began to regard him as a diamond in the rough, and told each othe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honest, hard-working, and undoubtedly a good c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President Carter granted amnesty to most of the Vietnam draft-dodg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was engaged to Nancy and on his way to a vice-presidency of his own. He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ntion of ever returning to the States. But to his horror he found himself helples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racted to Nancys sister, Judith, who was fourt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lmost a year he struggled against his growing obsession as each night he drea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rystal and each day he tried to avoid seeing nubile, laughing Judith. That summer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lled around the familys lakeside cottage in nothing more than a tee shir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pants, or ran off for a swim in the cold lake wearing a skimpy bikin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al boys seemed to rise up out of the ground wherever she appeared and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joying her first experience of sexual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never touched her, never allowed himself to be in the same room alone wit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knew it was only a matter of time until he his self-denial c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not see Nancy without seeing Judith. And he could not take his eyes off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dreams she became his sister, his lost, lovely, loving Crystal. Crystal was th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nted, and he began to loathe dull, overweight Na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fled once again. He left Nancy without a word of explanation and went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ates. Once again Kyle Muncrief found himself starting a new life. He work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into a position with a small Wall Street investment firm that specialized in fi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-up money for new high-tech companies. He met dozens of scientists, most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dly impractical when it came to business. But even from the most unrealistic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arned important hints of what was possible, what could be develop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onably near fu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wore to himself that he would never even look at an underage girl again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every ounce of his willpower to keep that oath. The pressure within him bu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entlessly, night after night. He needed Crystal, she was the only person in the worl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trust, the only one who loved him, the only one he could l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egan prowling the seamy night streets searching for Crystal, staring at the pre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rls being offered on dark corners, knowing that Crystal was much older now, fe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was going insa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54392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rked out at gyms, he went on religious retreats, he saw psychiatrists. He den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all night after night after night. But inevitably, inexorably, he would find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rching for the sister he had lost. He began to think about suic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rried about his secretary, a sharp-minded woman named Victoria Kessel. S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she learned that he was visiting psychiatr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clever enough to discover his secret, and the thought of Victoria find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Crystal filled him with fear. But Vickie made it clear that she sympathized wit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ss. Whatever demons were driving him, she made no judgments. But she w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onsibility, authority. She wanted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ken, Kyle realized that he had found someone he could depend up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to trust Vickie; even in the swinging world of Wall Street, where cocain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onplace and sex a tool of power, mental illness was beyond the pale. Ky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inforced Vickies loyalty by giving her the kinds of additional responsibilitie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ved. With her added responsibilities, of course, came added salary, and bonuse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is added dependency o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first learned about virtual reality from a magazine article that Vickie point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m. He was intrigu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a man create a long-lost sister in the electronic world of virtual reality?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ted several university laboratories, tracked down the best minds working on V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ided that he could not risk having some scientist or engineer develop what he w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unless he could be absolutely certain that the man (it would have to be a man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convinced) could never reveal his desi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re was more to it than that. Virtual reality could be a money-maker, a big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saw that the technology capable of producing private fantasies could be sol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blic as entertain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earched the nation for the key technical expert, the man he would buil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y around, and found him at Wright-Patterson Air Force Base. Everyon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anything about virtual reality agreed that Jason Lowrey was the brightest,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novative, most dating specialist in the field. But hes a madman, Kyle was told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hell to work with. A total fl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flew to Dayton and met Jace Lowrey. He sat in a simulator cockpi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rienced a virtual reality dogfight. That night, trembling with fear and anticipation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 Lowrey if VR could be used for personal fantas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eemed neither surprised nor disapproving. Oh sure, he answered easily. 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done that for one of the blue-suiters here. I could put all the whorehouse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outta business if I wante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hired Jace on the spot, left his investment firm in New York and f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Reality Corporation, bringing Victoria Kessel with him to-be vice presid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by one he found Hideki Toshimura, Lars Swenson, and Maxwell Glass, ea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eager for the profits they foresaw from Muncriefs vision of Cyber World. T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 up shop in the Orlando area, only a few miles from Disney World, and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 a technical staff around Jason Lowrey. He gave Jace two priorities: Firs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rked out at gyms, he went on religious retreats, he saw psychiatrists. He den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all night after night after night. But inevitably, inexorably, he would find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rching for the sister he had lost. He began to think about suic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rried about his secretary, a sharp-minded woman named Victoria Kessel. S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she learned that he was visiting psychiatr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clever enough to discover his secret, and the thought of Victoria find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Crystal filled him with fear. But Vickie made it clear that she sympathized wit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ss. Whatever demons were driving him, she made no judgments. But she w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onsibility, authority. She wanted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ken, Kyle realized that he had found someone he could depend up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to trust Vickie; even in the swinging world of Wall Street, where cocain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onplace and sex a tool of power, mental illness was beyond the pale. Ky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inforced Vickies loyalty by giving her the kinds of additional responsibilitie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ved. With her added responsibilities, of course, came added salary, and bonuse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is added dependency o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first learned about virtual reality from a magazine article that Vickie point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m. He was intrigu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a man create a long-lost sister in the electronic world of virtual reality?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ited several university laboratories, tracked down the best minds working on V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ided that he could not risk having some scientist or engineer develop what he w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unless he could be absolutely certain that the man (it would have to be a man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convinced) could never reveal his desi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re was more to it than that. Virtual reality could be a money-maker, a big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saw that the technology capable of producing private fantasies could be sol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blic as entertain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earched the nation for the key technical expert, the man he would buil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y around, and found him at Wright-Patterson Air Force Base. Everyon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anything about virtual reality agreed that Jason Lowrey was the brightest,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novative, most dating specialist in the field. But hes a madman, Kyle was told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hell to work with. A total fl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flew to Dayton and met Jace Lowrey. He sat in a simulator cockpi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rienced a virtual reality dogfight. That night, trembling with fear and anticipation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 Lowrey if VR could be used for personal fantas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eemed neither surprised nor disapproving. Oh sure, he answered easily. 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done that for one of the blue-suiters here. I could put all the whorehouse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outta business if I wante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hired Jace on the spot, left his investment firm in New York and f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Reality Corporation, bringing Victoria Kessel with him to-be vice presid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by one he found Hideki Toshimura, Lars Swenson, and Maxwell Glass, ea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eager for the profits they foresaw from Muncriefs vision of Cyber World. T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 up shop in the Orlando area, only a few miles from Disney World, and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 a technical staff around Jason Lowrey. He gave Jace two priorities: Firs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21780" cy="360743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velop the conflict games that would make Cyber World unique. Second, give hi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rest hearts desire: give him Crys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w, as he flew home from Washington, he knew that a branch of the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was going to force its way into his company whether he liked it or not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hoped that they did not know about his obsession and his sessions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sychiatrists in New York. And that they would not fin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Jason Lowrey he had at last found the man who could construct the fantas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unted his dreams. As long as Jace got what he wanted he seemed perfectly conte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e a virtual reality simulation of Crystal - and to keep silent about it. Kyle kne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gave Lowrey a hold over him, but the antisocial introspective genius appea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no interest in pressuring Kyle for anything more than additional equipme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istants so that he could further his own virtual reality dreams. Still, Kyle wo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his investors found out about it, if Glass and Toshimura and that self-righteous pr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nson knew, it would bring the roof down on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y Ive got to play along with this Smith character and whoever hes wo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, Muncrief told himself as the USAir flight approached Orlando. I dont know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the bastards know, and I cant afford to take the chance that they know 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tll be okay after we get Cyber World up and running. Once the money star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uring in, maybe then it wont matter. But until then Ive got to play along with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284.0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velop the conflict games that would make Cyber World unique. Second, give hi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rest hearts desire: give him Crys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w, as he flew home from Washington, he knew that a branch of the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was going to force its way into his company whether he liked it or not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hoped that they did not know about his obsession and his sessions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sychiatrists in New York. And that they would not fin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Jason Lowrey he had at last found the man who could construct the fantas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unted his dreams. As long as Jace got what he wanted he seemed perfectly conte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e a virtual reality simulation of Crystal - and to keep silent about it. Kyle kne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gave Lowrey a hold over him, but the antisocial introspective genius appea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no interest in pressuring Kyle for anything more than additional equipme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istants so that he could further his own virtual reality dreams. Still, Kyle wo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his investors found out about it, if Glass and Toshimura and that self-righteous pr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nson knew, it would bring the roof down on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y Ive got to play along with this Smith character and whoever hes wo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, Muncrief told himself as the USAir flight approached Orlando. I dont know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the bastards know, and I cant afford to take the chance that they know 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tll be okay after we get Cyber World up and running. Once the money star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uring in, maybe then it wont matter. But until then Ive got to play along with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719570" cy="864616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13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ood encased in a bulky spacesuit on the surface of the Moon, star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quility Base. It looked like a high-tech junkyard, abandoned equipment stre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bare, barren ground around the spraddle-legged base of the landing modu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gle. The American flag that Armstrong and Aldrin had unfurled still stood stiffly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less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king his way carefully through the scattered equipment, awkward in the clumsy su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ick boots, he slowly approached the landing module. Welded to its sid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inless steel plaque, still polished and gleaming after all the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MEN FROM THE PLANET EARTH FIRST SET FOOT UPON THE M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LY 1969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 WE CAME IN PEACE FOR ALL MANK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urprised at the lump in his throat. Its only a simulation, he knew, yet stil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slowly away from the lander, Dan saw that the bare dusty pockmarked lun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 stretched to the hard uncompromising slash of the horizon. Beyond the horiz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e black emptiness of space. The only sounds he could hear were his own brea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suits air-circulation fans whining like distant mosquitos. He turned again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is breath caught in his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ging there in the dark sky was the glorious beckoning crescent of the Ear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wing brilliantly, rich deep blue streaked with perfect white swirls of clouds, sh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on the empty rocky wasteland of the Moon, a haven of life and beauty in an emp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ld uni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wesome, Dan whispered into his helmet microp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y Chan replied, Yeah, isnt it? Even through his earphones Dan could h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 in the younger man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hats your probl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vity, Chan answered. Everythings supposed to weigh one-sixth of what it d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Earth. Uh-hu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 lifting your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raised both arms. Feels okay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just the problem. It feels normal. Just like on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 jum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opped several times, almost landing on one of the abandoned instru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ering the ground. It was nothing like the films he remembered seeing of astronau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ating across the lunar lands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as more like jumping in a gym or your own living room. It made him reali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, despite what his eyes were showing him, he was standing in    a simulations cha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quarter-million miles away from the M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ee what you mean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s voice was somber. I can make anything you pick up feel like it shoul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, but I cant make your own body feel lighter. It ruins the illusion that youre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ing or jumping on the Mo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13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ood encased in a bulky spacesuit on the surface of the Moon, star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quility Base. It looked like a high-tech junkyard, abandoned equipment stre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bare, barren ground around the spraddle-legged base of the landing modu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gle. The American flag that Armstrong and Aldrin had unfurled still stood stiffly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less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king his way carefully through the scattered equipment, awkward in the clumsy su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ick boots, he slowly approached the landing module. Welded to its sid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inless steel plaque, still polished and gleaming after all the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MEN FROM THE PLANET EARTH FIRST SET FOOT UPON THE M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LY 1969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 WE CAME IN PEACE FOR ALL MANK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urprised at the lump in his throat. Its only a simulation, he knew, yet stil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slowly away from the lander, Dan saw that the bare dusty pockmarked lun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 stretched to the hard uncompromising slash of the horizon. Beyond the horiz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e black emptiness of space. The only sounds he could hear were his own brea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suits air-circulation fans whining like distant mosquitos. He turned again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is breath caught in his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ging there in the dark sky was the glorious beckoning crescent of the Ear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wing brilliantly, rich deep blue streaked with perfect white swirls of clouds, sh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on the empty rocky wasteland of the Moon, a haven of life and beauty in an emp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ld uni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wesome, Dan whispered into his helmet microp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y Chan replied, Yeah, isnt it? Even through his earphones Dan could h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 in the younger man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hats your probl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vity, Chan answered. Everythings supposed to weigh one-sixth of what it d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Earth. Uh-hu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 lifting your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raised both arms. Feels okay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just the problem. It feels normal. Just like on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 jum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opped several times, almost landing on one of the abandoned instru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ering the ground. It was nothing like the films he remembered seeing of astronau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ating across the lunar lands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as more like jumping in a gym or your own living room. It made him reali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, despite what his eyes were showing him, he was standing in    a simulations cha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quarter-million miles away from the M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ee what you mean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s voice was somber. I can make anything you pick up feel like it shoul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, but I cant make your own body feel lighter. It ruins the illusion that youre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ing or jumping on the M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73379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ds done a good job of reconstructing the M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id to himself. But if he cant get the gravity right the whole simulations a b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wanted the Moonwalk to be absolutely authentic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y had spent weeks studying NASA photographs and Vickie had even fou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ired astronaut living in Arkansas to serve as a consul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pacesuit weighed nothing, because it existed only as a set of instruction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onics of the VR systems computers. But to Dan it seemed completely real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ted his gloved hand and touched the smooth curved plastic of the fishbowl. It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suringly sol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raising his arms, moving his legs to walk, it all took just as much effort as it di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 what to do, Chan said. Ive run into a blank wall on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were being too sophisticated about it, Dan said. Or not sophistic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. What do you me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...    Dan pumped his arms up and down once, twice, then said, Why don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 ignoring the users weight? Theres nothing you can do about it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- But make the environment around him react as if its all in one-sixth grav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icked up a fist-sized rock and threw it. In the airless light gravity it soar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horizon until he could not see it any more against the dark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got all the objects around the user behaving in one-sixth 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guy moves - when he walks or jumps or whatever - progra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vironment around him to react as if he really weighs only one-sixth of his norm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 the environme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nod, Dan explained, Set up everything to move as far as it would if the u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was one-sixth his Earth weight. If you cant raise the bridge, lower th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, that would take a thousand hours of calculation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more. And hed still feel his own internal weight,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d still feel his weight, yeah, but remember that his internal sense of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ght feels completely normal to him. If he sees that world around him moving as/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ghed one-sixth, hed believe what his eyes are telling him and forget about his i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se of we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ink s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like your Space Race game makes people feel motion sic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but the calculations Id have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y weve got computers, Gary. I think I can dig up a program thatll le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a few shortc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? There was eagerness in the younger mans voice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it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If I remember rightly, theres a - Uh, wait a minute, said Chan, sou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flus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 Dan, Jaces unmistakable raspy voice came through Dans earphones, com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ta there. I got something to show you thatll knock your ass off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as almost dancing with excitement as he led Dan along the hallway towar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 at the back of the build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ds done a good job of reconstructing the M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id to himself. But if he cant get the gravity right the whole simulations a b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wanted the Moonwalk to be absolutely authentic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y had spent weeks studying NASA photographs and Vickie had even fou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ired astronaut living in Arkansas to serve as a consul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pacesuit weighed nothing, because it existed only as a set of instruction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onics of the VR systems computers. But to Dan it seemed completely real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ted his gloved hand and touched the smooth curved plastic of the fishbowl. It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suringly sol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raising his arms, moving his legs to walk, it all took just as much effort as it di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 what to do, Chan said. Ive run into a blank wall on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were being too sophisticated about it, Dan said. Or not sophistic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. What do you me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...    Dan pumped his arms up and down once, twice, then said, Why don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 ignoring the users weight? Theres nothing you can do about it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- But make the environment around him react as if its all in one-sixth grav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icked up a fist-sized rock and threw it. In the airless light gravity it soar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horizon until he could not see it any more against the dark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got all the objects around the user behaving in one-sixth 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guy moves - when he walks or jumps or whatever - progra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vironment around him to react as if he really weighs only one-sixth of his norm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 the environme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nod, Dan explained, Set up everything to move as far as it would if the u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was one-sixth his Earth weight. If you cant raise the bridge, lower th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, that would take a thousand hours of calculation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more. And hed still feel his own internal weight,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d still feel his weight, yeah, but remember that his internal sense of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ght feels completely normal to him. If he sees that world around him moving as/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ghed one-sixth, hed believe what his eyes are telling him and forget about his i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se of we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ink s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like your Space Race game makes people feel motion sic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but the calculations Id have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y weve got computers, Gary. I think I can dig up a program thatll le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a few shortc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? There was eagerness in the younger mans voice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it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If I remember rightly, theres a - Uh, wait a minute, said Chan, sou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flus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 Dan, Jaces unmistakable raspy voice came through Dans earphones, com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ta there. I got something to show you thatll knock your ass off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as almost dancing with excitement as he led Dan along the hallway towar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 at the back of the build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35750" cy="873379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asked me to help the kid out, Dan was s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ounded apologetic, even to himself. Hes having a problem with his Moonw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, let Charlie Chan find his own answers, Jace said, gr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a helluva lot better than anything he can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made a change in the baseball s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quite. Jaces toothy grin got even big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pped at the metal door to Wonderland, the simulations chamber that he clai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is own exclusive 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is going to take long? Dan asked as they stepped into the narrow control bo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got a hot dat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lmost seven. If were going to be a while I want to call Susan and let her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hook his head. Five, ten minutes. Half-hour at the m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took a helmet and glove set from the rack on the side wall and handed th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. What is it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on in. Jaces grin was almost malicious. Youll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zzled but curious, Dan stepped through the hatch into the simulations chambe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on the scuffed plastic helmet and tugged on the data gloves, then connected th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ptical fiber wi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looked up, Jace came into the chamber, already wearing helmet and glo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s running the board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pointed to the remote control box clipped to his old leather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on automatic. Automatic? How- I can start the run and stop it from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wise it chugs along to the end all by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did you work that ou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hrugged carelessly. You think I been sittin around doing nothing all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supposed to be figuring out how to perfect the baseball game, Dan said -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hooked up his wires and slid the visor over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till grinning in anticipation. Wondering what was coming up, Dan pull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or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oment of darkness and then Dan found himself standing in the middle of a d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 in a town of the old west. The sun was high and h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reet was lined with covered wooden walks. Saloon, bank, general store: they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 cartoony look to them. Nothing else in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nother person anywhere. Nothing moving on the hot dusty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ooked down at himself and saw that he was wearing boots, jeans, a check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rt and a leather vest with a sheriffs star pinned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Colt revolver in a leather holster at his hip. The gun felt solid, heav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, he called. Where ar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behind you, Sheri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hirled and saw Jace standing a dozen paces away, in a black gunfighters su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ad-brimmed hat pulled low over his narrow eyes, two guns at his h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give you a fightin chance, Sheriff, drawled gunfighter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rossed his arms over his chest. You go for your gu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asked me to help the kid out, Dan was s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ounded apologetic, even to himself. Hes having a problem with his Moonw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, let Charlie Chan find his own answers, Jace said, gr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a helluva lot better than anything he can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made a change in the baseball s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quite. Jaces toothy grin got even big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pped at the metal door to Wonderland, the simulations chamber that he clai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is own exclusive 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is going to take long? Dan asked as they stepped into the narrow control bo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got a hot dat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lmost seven. If were going to be a while I want to call Susan and let her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hook his head. Five, ten minutes. Half-hour at the m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took a helmet and glove set from the rack on the side wall and handed th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. What is it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on in. Jaces grin was almost malicious. Youll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zzled but curious, Dan stepped through the hatch into the simulations chambe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on the scuffed plastic helmet and tugged on the data gloves, then connected th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ptical fiber wi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looked up, Jace came into the chamber, already wearing helmet and glo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s running the board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pointed to the remote control box clipped to his old leather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on automatic. Automatic? How- I can start the run and stop it from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wise it chugs along to the end all by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did you work that ou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hrugged carelessly. You think I been sittin around doing nothing all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supposed to be figuring out how to perfect the baseball game, Dan said -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hooked up his wires and slid the visor over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till grinning in anticipation. Wondering what was coming up, Dan pull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or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oment of darkness and then Dan found himself standing in the middle of a d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 in a town of the old west. The sun was high and h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reet was lined with covered wooden walks. Saloon, bank, general store: they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 cartoony look to them. Nothing else in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nother person anywhere. Nothing moving on the hot dusty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ooked down at himself and saw that he was wearing boots, jeans, a check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rt and a leather vest with a sheriffs star pinned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Colt revolver in a leather holster at his hip. The gun felt solid, heav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, he called. Where ar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behind you, Sheri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hirled and saw Jace standing a dozen paces away, in a black gunfighters su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ad-brimmed hat pulled low over his narrow eyes, two guns at his h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give you a fightin chance, Sheriff, drawled gunfighter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rossed his arms over his chest. You go for your gu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73379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s this, the gunfight at the OK Corral.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w, you yellow poleca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as though he had been tricked into playing a childs game, Dan reached f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stol. Jaces hands dropped to his guns and he pulled them both smoothly out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sters. Dan had time to think that Jace must have been practicing his quick draw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ns roared and the bullets slammed into Dans chest and knocked him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. He felt no pain at first, only stunned surprise as the cartoon world fad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ness. Then the pain hit: flaming agonizing pain that roared through his che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gulfed him entir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sus Christ, Dan thought. Hes killed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nt until Jace lifted the helmet off Dans head that he realized he was ly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loor of the simulations chamber. He felt confused, helpless, frightened at a d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ner core of his being. He killed me, Dan kept repeating to himself. He shot me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kill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buddy, you okay? Jace was leaning over him, his face se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... think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ure youre okay? You want a doctor or some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ho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the games all about, Dan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- you killed me. I felt the bullets hi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! The concern on Jaces face melted into a delighted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t it terrific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did you do that? Dan heard his own voice; it was almost whining, hig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mbling with f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as squatting on his heels, still wearing the fuzzy data glo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figured out a lot of things in the past year or so, pal. How about that? Ba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d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mind was spinning. How could he get such a realistic physical sensation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? I felt the bullets hit me. Knocked me over backwards. Everything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, like I really 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look kinda pasty, Dan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too damned powerful to turn loose on the publ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, dont worry. Ill tone it down for Cyber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aitll Muncrief tries it! Hell go apesh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ried to get to his feet. He needed Jaces help. His legs were sha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really hits hard, eh? Jace was glo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to get home, was all that Dan could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. Sure. I just wanted to show you what I was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than Charlie Chans lousy Moonwalk, hu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nodded weakly and headed for the door. He went to his office; legs rubbe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opped down onto his desk chair and phoned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you all right? she asked. You sound fu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ulled in a deep breath. Im okay. Ill tell you about it when I get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, he sat behind the wheel of his Honda for nearly half an hour in the eve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ness before he felt strong enough to turn on the ignition and start the car roll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s this, the gunfight at the OK Corral.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w, you yellow poleca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as though he had been tricked into playing a childs game, Dan reached f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stol. Jaces hands dropped to his guns and he pulled them both smoothly out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sters. Dan had time to think that Jace must have been practicing his quick draw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ns roared and the bullets slammed into Dans chest and knocked him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. He felt no pain at first, only stunned surprise as the cartoon world fad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ness. Then the pain hit: flaming agonizing pain that roared through his che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gulfed him entir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sus Christ, Dan thought. Hes killed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nt until Jace lifted the helmet off Dans head that he realized he was ly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loor of the simulations chamber. He felt confused, helpless, frightened at a d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ner core of his being. He killed me, Dan kept repeating to himself. He shot me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kill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buddy, you okay? Jace was leaning over him, his face se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... think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ure youre okay? You want a doctor or some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ho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the games all about, Dan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- you killed me. I felt the bullets hi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! The concern on Jaces face melted into a delighted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t it terrific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did you do that? Dan heard his own voice; it was almost whining, hig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mbling with f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as squatting on his heels, still wearing the fuzzy data glo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figured out a lot of things in the past year or so, pal. How about that? Ba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d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mind was spinning. How could he get such a realistic physical sensation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? I felt the bullets hit me. Knocked me over backwards. Everything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, like I really 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look kinda pasty, Dan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too damned powerful to turn loose on the publ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, dont worry. Ill tone it down for Cyber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aitll Muncrief tries it! Hell go apesh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ried to get to his feet. He needed Jaces help. His legs were sha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really hits hard, eh? Jace was glo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to get home, was all that Dan could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. Sure. I just wanted to show you what I was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than Charlie Chans lousy Moonwalk, hu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nodded weakly and headed for the door. He went to his office; legs rubbe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opped down onto his desk chair and phoned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you all right? she asked. You sound fu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ulled in a deep breath. Im okay. Ill tell you about it when I get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, he sat behind the wheel of his Honda for nearly half an hour in the eve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ness before he felt strong enough to turn on the ignition and start the car roll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47510" cy="873379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ke Peterson had a blandly unimpressive appearance: middle-aged, balding, squar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going jowly. The normal expression on his otherwise forgettable face w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stracted smile that seemed painted on, like a clow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for that absurd smile he looked more like a high-school principal tha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ustrial s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started his career as a NASA engineer, but was caught in the lay off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ed the end of the Apollo moon shots. Like so many others unable to find st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loyment, he became a consultant. The last refuge of a failed engineer, he sai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 All he needed was a briefcase, a decent suit, and a car. He spent mos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king hours in his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 it dawned on him that he could win more consulting hours by telling Mart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ietta what was going on inside Lockheed. Or vice-versa. But that was small potat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red to the curiosity that commercial electronics firms had about one another.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y manufacturers! There was money to he had, far more than an engineer could hop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n. Money for a handsome house trailer to live in and women to visit in it from ti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ey to put in the bank and save up for the sailing sloop that he was going to ret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when he was fif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old country-boy Luke, with that easy-going smile plastered on his face, took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rivate investigators license so that he had a legal reason for carrying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tographic and electronic gear that his profession required. He bought a handgun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ct Beretta, and took the required training course at the police pistol r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 forbid he should ever have to use it. He kept it stashed under the drivers sea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years, industrial espionage evolved into a major international prof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he CIA was involved in it nowadays. For once in his life Luke Peterson had got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a growth industry. The only drawback was that he often had to deal with men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ghtened him, men with foreign accents and cold remorseless dem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every year brought him closer to that yacht and the life he was going to lea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, far from all of his past. The world could go its own way then; Luke Peterson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happily ret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ffice was his automobile, an elderly green four-door Cutlass jus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istinguished as he was. He had equipped the car with a cellular phone and a noteb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that ran off the cigarette lighter; all the cameras and electronic gear he nee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either on the back seat or stowed in the trunk. That was why he always drove o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kluster cars. No temptation to kids who like to snatch the fancy new models, no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fessionals who go for cars that bring a good return from the chop sho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 businessman, not an adventurer. Although on occasion he had been forc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tail it from a darkened laboratory or office building, he had never been stopp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w for anything more than a broken tail light c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no criminal record, and the credit cards he used had names different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. Industrial espionage was not ordinarily a high-risk business, but it pai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ful. And as invisible as a street la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he drove at the speed limit from his motor home to Orlando International Air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 he tooled the Cutlass up and down the rows in the short-term parking lot until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the gray Mercedes four-door with the proper license plate number. Peterson park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ke Peterson had a blandly unimpressive appearance: middle-aged, balding, squar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going jowly. The normal expression on his otherwise forgettable face w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stracted smile that seemed painted on, like a clow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for that absurd smile he looked more like a high-school principal tha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ustrial s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started his career as a NASA engineer, but was caught in the lay off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ed the end of the Apollo moon shots. Like so many others unable to find st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loyment, he became a consultant. The last refuge of a failed engineer, he sai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 All he needed was a briefcase, a decent suit, and a car. He spent mos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king hours in his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 it dawned on him that he could win more consulting hours by telling Mart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ietta what was going on inside Lockheed. Or vice-versa. But that was small potat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red to the curiosity that commercial electronics firms had about one another.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y manufacturers! There was money to he had, far more than an engineer could hop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n. Money for a handsome house trailer to live in and women to visit in it from ti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ey to put in the bank and save up for the sailing sloop that he was going to ret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when he was fif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old country-boy Luke, with that easy-going smile plastered on his face, took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rivate investigators license so that he had a legal reason for carrying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tographic and electronic gear that his profession required. He bought a handgun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ct Beretta, and took the required training course at the police pistol r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 forbid he should ever have to use it. He kept it stashed under the drivers sea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years, industrial espionage evolved into a major international prof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he CIA was involved in it nowadays. For once in his life Luke Peterson had got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a growth industry. The only drawback was that he often had to deal with men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ghtened him, men with foreign accents and cold remorseless dem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every year brought him closer to that yacht and the life he was going to lea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, far from all of his past. The world could go its own way then; Luke Peterson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happily ret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ffice was his automobile, an elderly green four-door Cutlass jus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istinguished as he was. He had equipped the car with a cellular phone and a noteb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that ran off the cigarette lighter; all the cameras and electronic gear he nee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either on the back seat or stowed in the trunk. That was why he always drove o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kluster cars. No temptation to kids who like to snatch the fancy new models, no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fessionals who go for cars that bring a good return from the chop sho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 businessman, not an adventurer. Although on occasion he had been forc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tail it from a darkened laboratory or office building, he had never been stopp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w for anything more than a broken tail light c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no criminal record, and the credit cards he used had names different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. Industrial espionage was not ordinarily a high-risk business, but it pai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ful. And as invisible as a street la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he drove at the speed limit from his motor home to Orlando International Air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 he tooled the Cutlass up and down the rows in the short-term parking lot until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the gray Mercedes four-door with the proper license plate number. Peterson park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73379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close to it as he could, then locked his Cutlass and walked to the Mercedes. It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nd-new, its finish gleaming under the parking lots tall fluorescent lamps. He laug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wardly. Most of his corporate contacts drove prestige cars, ego cars. Mercedes were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onplace in executive parking lots that they were called Florida F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apped on the sedans heavily-tinted window and heard the door lock click. Swif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lled the door open and slipped into the right-hand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? asked the man behind the wheel. He was lean, angular, his face almost asce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deep-set eyes and thin bloodless lips. He spoke with a slight accent that Peterso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been able to identify even though he had worked with this man off-and-o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years. The man reminded him of a priest he has seen once in a film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nish Inquisition: a gaunt, austere celibate with burning eyes who put his prisoner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ack and tortured them until they were willing to confess to anything. Peterson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the Inquisitor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 concisely described his latest conversation with Victoria Kessel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quisitor lit a cigarette but otherwise did not react to Petersons report. Peterson coug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aved at the smoke. The other man gave no indication that it ma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he said when Peterson finished, what do you thin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she hasnt really made up her mind, Peterson said. He had given up sm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an a year earlier and the tobacco aroma was hitting him h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s some ambition, though, doesnt s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thats true. She may be trying to counter-spy on us. But I think shes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red that ParaRealitys going to go under and leave her str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not enough to hold her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 Underneath it all shes scared of dealing with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ghtened of you? The lean-faced Inquisitor turned slightly toward Peterson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host of a smile on his gaunt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think we can make her go along with us if she doesnt want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taken the money. That means shes committed to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ink we need something strong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very Skitterish. But strong, underneath it all. She might just decide to dump 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ey or 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could have unfortunate consequences. Is she aware of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you must impress her with that inform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 shook his head. I think that if we come on too strong shell just run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o you know about her? What can we use to keep her with 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ing at the smoke again, Peterson answered, Theres not much. Shes single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diate family. No major vices. Just a clean, hard-working, ambitious wo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iberated female, said the Inquisitor. A Jew with amb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 co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quisitor took the cigarette from his lips and held it vertically between his thum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orefinger, its glowing end less than a centimeter from his fingert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we should look at this from a different point of view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o you mean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close to it as he could, then locked his Cutlass and walked to the Mercedes. It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nd-new, its finish gleaming under the parking lots tall fluorescent lamps. He laug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wardly. Most of his corporate contacts drove prestige cars, ego cars. Mercedes were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onplace in executive parking lots that they were called Florida F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apped on the sedans heavily-tinted window and heard the door lock click. Swif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lled the door open and slipped into the right-hand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? asked the man behind the wheel. He was lean, angular, his face almost asce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deep-set eyes and thin bloodless lips. He spoke with a slight accent that Peterso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been able to identify even though he had worked with this man off-and-o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years. The man reminded him of a priest he has seen once in a film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nish Inquisition: a gaunt, austere celibate with burning eyes who put his prisoner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ack and tortured them until they were willing to confess to anything. Peterson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the Inquisitor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 concisely described his latest conversation with Victoria Kessel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quisitor lit a cigarette but otherwise did not react to Petersons report. Peterson coug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aved at the smoke. The other man gave no indication that it ma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he said when Peterson finished, what do you thin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she hasnt really made up her mind, Peterson said. He had given up sm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an a year earlier and the tobacco aroma was hitting him h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s some ambition, though, doesnt s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thats true. She may be trying to counter-spy on us. But I think shes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red that ParaRealitys going to go under and leave her str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not enough to hold her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 Underneath it all shes scared of dealing with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ghtened of you? The lean-faced Inquisitor turned slightly toward Peterson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host of a smile on his gaunt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think we can make her go along with us if she doesnt want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taken the money. That means shes committed to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ink we need something strong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very Skitterish. But strong, underneath it all. She might just decide to dump 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ey or 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could have unfortunate consequences. Is she aware of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you must impress her with that inform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 shook his head. I think that if we come on too strong shell just run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o you know about her? What can we use to keep her with 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ving at the smoke again, Peterson answered, Theres not much. Shes single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diate family. No major vices. Just a clean, hard-working, ambitious wo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iberated female, said the Inquisitor. A Jew with amb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 co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quisitor took the cigarette from his lips and held it vertically between his thum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orefinger, its glowing end less than a centimeter from his fingert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we should look at this from a different point of view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o you mea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593840" cy="664527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664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real objective is to prevent ParaReality from opening their Cyber World p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etting our hands on the VR technology theyre developing, Peterson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of course. But if they fail to open Cyber World on schedule Muncrief will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krupt. His investors will abandon him, his company will dissolve and all the lov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ology hes developed will be on the auction b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. I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our primary purpose is to prevent ParaReality from opening Cyber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ow do we do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ean-faced man moved his shoulders slightly in what might have been a shr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we can convince one of their key people to work with us. Like Vick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ss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her, although she knows next to nothing about the technical work. 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 reach someone else in ParaReality throug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asiest people to get an angle on, he said slowly, calmly, are those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mily or debts or something in their background that they want to keep secr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ertainly doesnt fit any of those criter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who do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 ran a hand over his bald scalp. Lets see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Muncrief; about the only trouble hes ever had was dodging the draft du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ietnam W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ly the kind of thing we could use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Lowrey - hes a complete kook. No ties to anybody, no loyalties except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. The other man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Lowreys assistant, Damon Santorini. He has a wife and two kids.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ught a new house here and a new car for his w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quisitor took a final drag on his cigarette and stubbed it out in the dashbo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htray. Can you get to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 shrugged. I dont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about it. Watch him. I want a contingency plan along those lines. We may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it, but - who know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 agreed swiftly and got out of the car. He took a deep double lungful of n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. He did not like the idea of pressuring people, but he knew that sometimes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essary. He hoped it would not be necessary in this c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an that, though, he badly wanted a cigaret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2pt;height:523.2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real objective is to prevent ParaReality from opening their Cyber World p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etting our hands on the VR technology theyre developing, Peterson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of course. But if they fail to open Cyber World on schedule Muncrief will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krupt. His investors will abandon him, his company will dissolve and all the lov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ology hes developed will be on the auction b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. I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our primary purpose is to prevent ParaReality from opening Cyber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ow do we do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ean-faced man moved his shoulders slightly in what might have been a shr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we can convince one of their key people to work with us. Like Vick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ss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her, although she knows next to nothing about the technical work. 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n reach someone else in ParaReality throug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asiest people to get an angle on, he said slowly, calmly, are those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mily or debts or something in their background that they want to keep secr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ertainly doesnt fit any of those criter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who do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 ran a hand over his bald scalp. Lets see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Muncrief; about the only trouble hes ever had was dodging the draft du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ietnam W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ly the kind of thing we could use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Lowrey - hes a complete kook. No ties to anybody, no loyalties except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. The other man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Lowreys assistant, Damon Santorini. He has a wife and two kids.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ught a new house here and a new car for his w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quisitor took a final drag on his cigarette and stubbed it out in the dashbo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htray. Can you get to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 shrugged. I dont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about it. Watch him. I want a contingency plan along those lines. We may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it, but - who know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 agreed swiftly and got out of the car. He took a deep double lungful of n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. He did not like the idea of pressuring people, but he knew that sometimes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essary. He hoped it would not be necessary in this c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an that, though, he badly wanted a cigaret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733540" cy="864616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14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office was one of the few for the technical staff that had a window. It look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asphalt driveway that led to the rear parking lot. All Dan ever saw throug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cious window was an occasional car passing by and, every now and then, one-a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e Rucker plodding by on his daily rounds. He hardly noticed the oleander bushes l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riveway with colorful fl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attention was usually focused inward. In the two months he had been work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Reality he had added one extra piece of furniture to his offices polished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en desk, its row of bookshelves that were mostly bare, and its two light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lded-plastic chairs: an incongruously long black leather couch that took up on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uch was for Jace, whose own cluttered office was too bizarre for Dan to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fortable in. So when they were not in the lab or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land simulations chamber, Jace would stretch out on the couch whil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wed ideas and directions to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for the couch, which was already sagging and scuffed, the office was as nea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urniture show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desk bore a telephone console that contained a built-in answering machin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pe recorder. Alongside it was a trio of snapshots of Susan and the kids. Otherwi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ktop was bare. On a credenza attached to the desk like a wing there sat a pers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that linked Dan with the companys mainframe back in the Pit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computers in Jaces lab that they used for their simul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t disconsolately at his desk, tilting back in the padded swivel chair and st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ceiling. He had not slept well, had not been sleeping well for the past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s. Susan told him that he moaned in his sleep and ground his teeth. The pressu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job had never bothered his sleep before, but now - Dan knew it was more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sure. He was having bad dreams, dreams that left him sweating and shaken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could not remember what he dreamed; only that the dreams were making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ad falling a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ere was something more. The message screen on his phone stated in g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 LCD alphanumerics: DR APPLETON - 513-990-4547-3:26 P.M.    THU. Dan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gnore yesterdays message from his former bo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nagged at him, though, while he tried to concentrate on the problems he faced. J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goofing off, chasing some mysterious ideas that he refused to talk about and l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seball simulation gather d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re was nothing Dan could do about it. It had been hard enough keeping J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halfway in line back in the old days at WrightPatt, but now he was becoming tot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it be that gunfight sim? Dan asked himself for the thousandth time in the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weeks. Ever since Jace had gunned him down, ever since he had felt the impac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bullets in his chest, ever since he had died - Dan had felt unable to cope with J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able to rein him in the way he used to. Its as if hes got the power of life and dea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14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office was one of the few for the technical staff that had a window. It look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asphalt driveway that led to the rear parking lot. All Dan ever saw throug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cious window was an occasional car passing by and, every now and then, one-a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e Rucker plodding by on his daily rounds. He hardly noticed the oleander bushes l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riveway with colorful fl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attention was usually focused inward. In the two months he had been work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Reality he had added one extra piece of furniture to his offices polished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en desk, its row of bookshelves that were mostly bare, and its two light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lded-plastic chairs: an incongruously long black leather couch that took up on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uch was for Jace, whose own cluttered office was too bizarre for Dan to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fortable in. So when they were not in the lab or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land simulations chamber, Jace would stretch out on the couch whil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wed ideas and directions to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for the couch, which was already sagging and scuffed, the office was as nea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urniture show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desk bore a telephone console that contained a built-in answering machin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pe recorder. Alongside it was a trio of snapshots of Susan and the kids. Otherwi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ktop was bare. On a credenza attached to the desk like a wing there sat a pers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that linked Dan with the companys mainframe back in the Pit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computers in Jaces lab that they used for their simul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t disconsolately at his desk, tilting back in the padded swivel chair and st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ceiling. He had not slept well, had not been sleeping well for the past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s. Susan told him that he moaned in his sleep and ground his teeth. The pressu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job had never bothered his sleep before, but now - Dan knew it was more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sure. He was having bad dreams, dreams that left him sweating and shaken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could not remember what he dreamed; only that the dreams were making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ad falling a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ere was something more. The message screen on his phone stated in g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 LCD alphanumerics: DR APPLETON - 513-990-4547-3:26 P.M.    THU. Dan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gnore yesterdays message from his former bo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nagged at him, though, while he tried to concentrate on the problems he faced. J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goofing off, chasing some mysterious ideas that he refused to talk about and l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seball simulation gather d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re was nothing Dan could do about it. It had been hard enough keeping J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halfway in line back in the old days at WrightPatt, but now he was becoming tot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it be that gunfight sim? Dan asked himself for the thousandth time in the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weeks. Ever since Jace had gunned him down, ever since he had felt the impac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bullets in his chest, ever since he had died - Dan had felt unable to cope with J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able to rein him in the way he used to. Its as if hes got the power of life and dea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35750" cy="873379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me, Dan thought. But then he would shake his head and tell himself that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melodramatic. Its just Jace. The same old wild man. I cant let him get away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is goofing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ry as he might, there seemed to be no way that Dan could get Jace to stick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 Muncrief wanted them to sol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things had settled down at home. Angie was doing okay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than okay, she seemed fine. No repeats of her problem with the VR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s them all the time now, from what she tells us. Loves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a relief. Shes doing fine at school and little Phil is doing great, no asth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acks, no allergy proble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s business is going so well shell be making more than I do in another year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. Everythings in good shape at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s been a big help with Angie. I owe him a 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ans insides flared whenever he thought about the way Muncrief had treat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party the previous weekend. Ride herd on Jace. He hired me to be a glorif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imal trainer, Jaces goddamned keeper, nothing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eyes inadvertently strayed to the phone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ought to return Dr Appletons call,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 wouldnt call unless it was something important. He doesnt make social chi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t, not over the p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barged into the office, banging the door open and plopping down on the cou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ad resting on one arm, his cowboy boots on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hats happening? he asked, locking his fingers behind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we makin ou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ve you been doing all morning? Dan asked, already knowing the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ing deep thou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been playing VR games with Joe Rucker, thats what youve been doi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? I think deep thoughts while Im playing with the hillbi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supposed to be working on the baseball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yeah. I am. Foolin around with Joe frees up my subconscious mind, lets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up with new ide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hat new ideas have you come up wit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grinned at him but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more than six weeks Dan had been trying to hammer out some way of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visual detail into the baseball simulation. Every one of his attempts had run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d 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atve you been doin all morning? Jac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erent available, so I looked in on Gary Chan and his dinosaur hu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lie Chan? That ki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names Gary, not Charl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be so obtuse. Everybody calls him Charlie Ch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whatever his name is, that kid has done some very neat work, said Dan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hes making progress on his Moonwalk, too. And have you seen the medical s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urst and his people are develop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yeah. Jace dismissed the subject with a flap of one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s gonna be pissed as hell if we dont show some progress real so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me, Dan thought. But then he would shake his head and tell himself that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melodramatic. Its just Jace. The same old wild man. I cant let him get away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is goofing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ry as he might, there seemed to be no way that Dan could get Jace to stick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 Muncrief wanted them to sol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things had settled down at home. Angie was doing okay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than okay, she seemed fine. No repeats of her problem with the VR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s them all the time now, from what she tells us. Loves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a relief. Shes doing fine at school and little Phil is doing great, no asth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acks, no allergy proble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s business is going so well shell be making more than I do in another year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. Everythings in good shape at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s been a big help with Angie. I owe him a 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ans insides flared whenever he thought about the way Muncrief had treat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party the previous weekend. Ride herd on Jace. He hired me to be a glorif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imal trainer, Jaces goddamned keeper, nothing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eyes inadvertently strayed to the phone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ought to return Dr Appletons call,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 wouldnt call unless it was something important. He doesnt make social chi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t, not over the p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barged into the office, banging the door open and plopping down on the cou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ad resting on one arm, his cowboy boots on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hats happening? he asked, locking his fingers behind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we makin ou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ve you been doing all morning? Dan asked, already knowing the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ing deep thou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been playing VR games with Joe Rucker, thats what youve been doi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? I think deep thoughts while Im playing with the hillbi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supposed to be working on the baseball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yeah. I am. Foolin around with Joe frees up my subconscious mind, lets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up with new ide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hat new ideas have you come up wit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grinned at him but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more than six weeks Dan had been trying to hammer out some way of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visual detail into the baseball simulation. Every one of his attempts had run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d 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atve you been doin all morning? Jac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erent available, so I looked in on Gary Chan and his dinosaur hu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rlie Chan? That ki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names Gary, not Charl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be so obtuse. Everybody calls him Charlie Ch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whatever his name is, that kid has done some very neat work, said Dan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hes making progress on his Moonwalk, too. And have you seen the medical s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urst and his people are develop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yeah. Jace dismissed the subject with a flap of one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s gonna be pissed as hell if we dont show some progress real s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73379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? You havent even looked - I hear hes talking to people in Washington, t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aise more mo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, Muncriefs been breathing down my neck while youre off playing game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e Ruc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hat have you done abou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nk back in his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Danno, we need something slick. Eleg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the geni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but this is a hardware problem. Thats your de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tough problems are my department, Dan thought. You come up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lliant ideas and then Ive got to make them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? Jace urged. You wanna be a genius, too? Solve our proble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esitated only a fraction of a moment. Have you ever heard of the persiste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cking a brow at him, Jace said, Yeah, sure. From the movies. You show on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ture and the brain registers it as a still pic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 a series of stills at the right speed and the brain overlaps em, makes you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seeing 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m thinking about, Dan said slowly, is that maybe we can split the tim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s spend on each image projection. Like time-sharing - Jace sat bolt up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 the time on the foreground and half the time on the background! Yeah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ould give the computers full power to each segment of the image, but only p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. Before the eye and the brain can register that a piece of the image is missing, it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on again. To the user itll seem like a continuous image, just like a motion pic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effectively doubles our computing pow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atching at his two-day beard, Jace asked, Can the hardware switch back and f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t enoug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chines operate in nanoseconds, dont th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ought to be plenty. Movie projectors run something like twenty-four frames 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, I think. Or is it forty-e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the difference? Thats dead slow compared to nanosecond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 nanosecond computer, a twenty-fourth of a second would seem like year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hines could easily switch back and forth a million times before the human eye-b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 would notice even a flic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ould work, I think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itll work! Jace said, jumping to his feet. Youll make it wor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 dont know - Do you realize what I can do with this? Jace started pa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ffice with long-legged strides, brimming with excitement. We can get a thous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s the detail weve ever had before! Theyll be able to read the print on the frigg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orecard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not certain itll work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it will. Its been done before, for different applications. All you have to do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ite the program and debu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could take month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? You havent even looked - I hear hes talking to people in Washington, t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aise more mo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, Muncriefs been breathing down my neck while youre off playing game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e Ruc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hat have you done abou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nk back in his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Danno, we need something slick. Eleg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the geni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but this is a hardware problem. Thats your de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tough problems are my department, Dan thought. You come up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lliant ideas and then Ive got to make them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? Jace urged. You wanna be a genius, too? Solve our proble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esitated only a fraction of a moment. Have you ever heard of the persiste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cking a brow at him, Jace said, Yeah, sure. From the movies. You show on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ture and the brain registers it as a still pic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 a series of stills at the right speed and the brain overlaps em, makes you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seeing 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m thinking about, Dan said slowly, is that maybe we can split the tim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s spend on each image projection. Like time-sharing - Jace sat bolt up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 the time on the foreground and half the time on the background! Yeah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ould give the computers full power to each segment of the image, but only p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. Before the eye and the brain can register that a piece of the image is missing, it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on again. To the user itll seem like a continuous image, just like a motion pic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effectively doubles our computing pow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atching at his two-day beard, Jace asked, Can the hardware switch back and f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t enoug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chines operate in nanoseconds, dont th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ought to be plenty. Movie projectors run something like twenty-four frames 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, I think. Or is it forty-e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the difference? Thats dead slow compared to nanosecond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 nanosecond computer, a twenty-fourth of a second would seem like year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hines could easily switch back and forth a million times before the human eye-b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 would notice even a flic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could work, I think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itll work! Jace said, jumping to his feet. Youll make it wor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 dont know - Do you realize what I can do with this? Jace started pa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ffice with long-legged strides, brimming with excitement. We can get a thous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s the detail weve ever had before! Theyll be able to read the print on the frigg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orecard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not certain itll work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it will. Its been done before, for different applications. All you have to do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ite the program and debu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could take month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73379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halted and whirled toward Dan. We dont have months. Not many,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nt anybody else have a program we could use? Borrow it, copy it, steal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ooked up at his partner. Jace looked as if he had not been sleeping, either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was unshaved, scruffy. His eyes bleary and red. His hair a tangled m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t he was almost trembling with excitement. His eyes were glowing, bloodsho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. Dan had dangled a new possibility before him, a new opportunity to build even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xity into his simulations, a new toy bright and shining, almost within his gras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 - Dan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bout Bob Frankel? Jace prompted. Wasnt he working on something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for his shit-faced SDI architectu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ought you had no use for Star W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twitched his shoulders in a bony shrug. Shit, man, if hes got something w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, who the fuck cares where it comes from? Maybe something good can come out of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illions theyre spending on that cr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bert Frankel had been one of the brightest mathematicians on Dr Appletons sta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and Jace fought each other from the day they met. Two oversized egos, like a p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network anchor men. When Frankel finally quit Dayton and went to work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tegic Defense Initiative Office in Washington, Jaces only comment was, I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 he was a friggin fasc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k hes doing must be classified top secret, Dan obj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him a call, said Jace. They cant classify mathematics, for crap s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ant talk about what hes working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leaned over the desk until his face was so close that Dan could smell his ranc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. Look, Danno old buddy, I know you hate to admit you need anybodys help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Frankel a call. Cant hurt and you might learn something. Do it! Pronto, Ton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cowled. What the hells this pronto Tonto cra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ink youre the Lone Rang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ning crookedly, Jace said, You dont know what Tonto means in Spanish, hu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spun around and practically 1oled out of the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t at his desk for several minutes, staring at the closed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had left behind him. He knew Jace was right, he knew he should phone Bo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nkel, yet Dan felt all the old reluctance hanging onto him like a dead weight. All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 Damon Santorini had worked out his own problems by himself. If Dan had one fl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his aversion to seeking help. from others. He would gnaw on a problem for mont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her than ask for ass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usually solved the problem, but its eventual solution brought him little joy. By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lready worrying about the next problem confronting him. And the one after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a conscious effort of will for Dan to reach out and activate the smart phon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desk. But Jace had told him to do it and Dan knew that Jace was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bert Frankel, he said aloud. Department of Defense in the Washington DC ar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hone was programmed to understand Dan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so, he had to be careful to speak slowly and distinctly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search light began blinking ye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nected to the companys mainframe computer, the phone was access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rict of Columbia telephone directories, searching for Robert Frankel at the Pentag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halted and whirled toward Dan. We dont have months. Not many,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nt anybody else have a program we could use? Borrow it, copy it, steal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ooked up at his partner. Jace looked as if he had not been sleeping, either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was unshaved, scruffy. His eyes bleary and red. His hair a tangled m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t he was almost trembling with excitement. His eyes were glowing, bloodsho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. Dan had dangled a new possibility before him, a new opportunity to build even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xity into his simulations, a new toy bright and shining, almost within his gras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 - Dan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bout Bob Frankel? Jace prompted. Wasnt he working on something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for his shit-faced SDI architectu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ought you had no use for Star W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twitched his shoulders in a bony shrug. Shit, man, if hes got something w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, who the fuck cares where it comes from? Maybe something good can come out of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illions theyre spending on that cr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bert Frankel had been one of the brightest mathematicians on Dr Appletons sta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and Jace fought each other from the day they met. Two oversized egos, like a p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network anchor men. When Frankel finally quit Dayton and went to work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tegic Defense Initiative Office in Washington, Jaces only comment was, I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 he was a friggin fasc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k hes doing must be classified top secret, Dan obj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him a call, said Jace. They cant classify mathematics, for crap s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ant talk about what hes working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leaned over the desk until his face was so close that Dan could smell his ranc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. Look, Danno old buddy, I know you hate to admit you need anybodys help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Frankel a call. Cant hurt and you might learn something. Do it! Pronto, Ton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cowled. What the hells this pronto Tonto cra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ink youre the Lone Rang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ning crookedly, Jace said, You dont know what Tonto means in Spanish, hu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spun around and practically 1oled out of the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t at his desk for several minutes, staring at the closed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had left behind him. He knew Jace was right, he knew he should phone Bo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nkel, yet Dan felt all the old reluctance hanging onto him like a dead weight. All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 Damon Santorini had worked out his own problems by himself. If Dan had one fl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his aversion to seeking help. from others. He would gnaw on a problem for mont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her than ask for ass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usually solved the problem, but its eventual solution brought him little joy. By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lready worrying about the next problem confronting him. And the one after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a conscious effort of will for Dan to reach out and activate the smart phon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desk. But Jace had told him to do it and Dan knew that Jace was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bert Frankel, he said aloud. Department of Defense in the Washington DC ar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hone was programmed to understand Dan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so, he had to be careful to speak slowly and distinctly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search light began blinking ye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nected to the companys mainframe computer, the phone was access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rict of Columbia telephone directories, searching for Robert Frankel at the Pentag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54392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alf-hoped it would not f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ithin seconds he heard the beeping tones of the phone calling a number, th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ng, two rings, and: You have reached Dr Robert Frankels phone. Im not availabl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ment, but if you leave your name and number - including the extension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icable - I will get back to you as soon as I 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t almost relieved as the answering machine emitted its long beep of a c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b, its Dan Santorini, he said. I need to talk to you about time-sharing. Ple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 me as soon as you 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touched the phones OFF button; the machine would automatically ad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mber to the tape that Frankels machine was recor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ning back in his chair, Dan almost succeeded in ignoring the message still g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phones LCD screen. Pronto, Tonto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 hell does Tonto me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his sense of duty overcame his reluctance. He reached out again and tou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eypad. Return the call in memory. His instinct was to add please but 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lish being polite to a box of microch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Doc will be out of his office, Dan said to himself, glancing at his wristw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ll its Friday afternoon and Appleton, came the familiar soft voice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s amplif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icked up the handset. Hello Doc. Its Dan Santorin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! Im glad to hear from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ry I couldnt return your call so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I know you must be very busy down there. Hows everything go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ty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s J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esitated, then replied. Jace is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chuckled. Yes, I guess it was a foolish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moment neither man said anything. Then Dan asked, Whats happen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ve a sort of a problem here, Dan. Appletons voice dropped a notch, be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ed. Probl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eed to talk to you over a secure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t his brow knitting into a frown. A secure li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set up a call from Patrick Air Force B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over at Cape Canave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you drive over there tonight? Appletons voice sounded strained, urgent.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morrow morn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morrows Saturday. Dan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 its an imposition, son, but I really need to talk this thing over with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dozen excuses ran through Dans mind. The only time he had to spend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ds was the weekend. There was a mountain of work to do here at ParaReality. Su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cted him to help her over the weekend. He hadnt seen Phil awake since last Sun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ard himself say, Eleven oclock tomorrow morning. Will that be ok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e, said Appleton. Let me give you directions and the name of the officer who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care of you the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alf-hoped it would not f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ithin seconds he heard the beeping tones of the phone calling a number, th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ng, two rings, and: You have reached Dr Robert Frankels phone. Im not availabl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ment, but if you leave your name and number - including the extension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icable - I will get back to you as soon as I 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t almost relieved as the answering machine emitted its long beep of a c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b, its Dan Santorini, he said. I need to talk to you about time-sharing. Ple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 me as soon as you 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touched the phones OFF button; the machine would automatically ad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mber to the tape that Frankels machine was recor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ning back in his chair, Dan almost succeeded in ignoring the message still g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phones LCD screen. Pronto, Tonto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 hell does Tonto me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his sense of duty overcame his reluctance. He reached out again and tou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eypad. Return the call in memory. His instinct was to add please but 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lish being polite to a box of microch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Doc will be out of his office, Dan said to himself, glancing at his wristw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ll its Friday afternoon and Appleton, came the familiar soft voice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s amplif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icked up the handset. Hello Doc. Its Dan Santorin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! Im glad to hear from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ry I couldnt return your call so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I know you must be very busy down there. Hows everything go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ty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s J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esitated, then replied. Jace is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chuckled. Yes, I guess it was a foolish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moment neither man said anything. Then Dan asked, Whats happen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ve a sort of a problem here, Dan. Appletons voice dropped a notch, be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ed. Probl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eed to talk to you over a secure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t his brow knitting into a frown. A secure li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set up a call from Patrick Air Force B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over at Cape Canave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you drive over there tonight? Appletons voice sounded strained, urgent.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morrow morn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morrows Saturday. Dan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 its an imposition, son, but I really need to talk this thing over with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dozen excuses ran through Dans mind. The only time he had to spend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ds was the weekend. There was a mountain of work to do here at ParaReality. Su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cted him to help her over the weekend. He hadnt seen Phil awake since last Sun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ard himself say, Eleven oclock tomorrow morning. Will that be ok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e, said Appleton. Let me give you directions and the name of the officer who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care of you t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733540" cy="845629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45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15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blinked and tried to remember how he got here. He was walking down his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 in his old neighborhood in Youngstown. He recognized the kids playing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walks and they stopped their games to wave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yd all be grown-ups now, he said to himself, just like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smiled and realized what was happening. This is a sim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damned good one. How the hell did Jace learn so much about my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ghborhoo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assed the tobacco store where the kids all bought their comic books. Fat old M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in waved to him from the doorway. But how did I get into this sim? Dan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 I dont rememb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saw Doc Appleton standing by the street lamp on the cor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re you doing here, Doc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s form shifted and suddenly he was Jace in that black gunfighters outf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grinned at him. Draw, Dan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dont have a gun. Im not in your gunfight sim, Jace, thi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 Jace pulled both revolvers from their holsters and fired point-blank. Dan fel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lets slam into his chest and knock him over backward into pain and pain an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t bolt upright in bed, soaked with sweat, his chest flaming r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whats the matter? Susan reached for the lamp on her night table and turn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wheezing so hard he could barely sp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my God, said Susan. Wheres your inhalat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am, Dan gasped. I was. back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try to talk. Susan got out of the bed and went around to Dans side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mmaged in his night table drawer until she came up with the inhalator. Dan had no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use it since they had come to Flori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umbled with the little plastic cap, then got the mouthpiece between his tee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irted a long acrid spray of epinephrine down his throat. Susan put her own pillow a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and plumped them up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never had an asthma attack in your sleep before, she said, sounding wo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worried too, even in the nu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gged back against the pillows. I had a dream, he croaked. A nightm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ot back in bed and pulled the sheet over them b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ing her head on the pillows next to his, she stroked his chest lightly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rmured, Its all right, Dan. It was only a d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all righ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out the lights and they waited in the darkness for his breathing to retur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mal. Susan fell asleep before Dan did, her head on his bare shoulder. It wa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ed gunfight, Dan grumbled to himself. Jaces damned gunfight. Thats what 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dreaming about all these week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65.85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15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blinked and tried to remember how he got here. He was walking down his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 in his old neighborhood in Youngstown. He recognized the kids playing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walks and they stopped their games to wave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yd all be grown-ups now, he said to himself, just like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smiled and realized what was happening. This is a sim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damned good one. How the hell did Jace learn so much about my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ghborhoo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assed the tobacco store where the kids all bought their comic books. Fat old M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in waved to him from the doorway. But how did I get into this sim? Dan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 I dont rememb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saw Doc Appleton standing by the street lamp on the cor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re you doing here, Doc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s form shifted and suddenly he was Jace in that black gunfighters outf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grinned at him. Draw, Dan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dont have a gun. Im not in your gunfight sim, Jace, thi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 Jace pulled both revolvers from their holsters and fired point-blank. Dan fel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lets slam into his chest and knock him over backward into pain and pain an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t bolt upright in bed, soaked with sweat, his chest flaming r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whats the matter? Susan reached for the lamp on her night table and turn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wheezing so hard he could barely sp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 my God, said Susan. Wheres your inhalat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am, Dan gasped. I was. back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try to talk. Susan got out of the bed and went around to Dans side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mmaged in his night table drawer until she came up with the inhalator. Dan had no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use it since they had come to Flori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umbled with the little plastic cap, then got the mouthpiece between his tee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irted a long acrid spray of epinephrine down his throat. Susan put her own pillow a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and plumped them up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never had an asthma attack in your sleep before, she said, sounding wo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worried too, even in the nu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gged back against the pillows. I had a dream, he croaked. A nightm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ot back in bed and pulled the sheet over them b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ing her head on the pillows next to his, she stroked his chest lightly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rmured, Its all right, Dan. It was only a d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all righ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out the lights and they waited in the darkness for his breathing to retur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mal. Susan fell asleep before Dan did, her head on his bare shoulder. It wa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ed gunfight, Dan grumbled to himself. Jaces damned gunfight. Thats what 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dreaming about all these week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73379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quinted into the blaze of the setting sun while driving along the Bee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ressway back toward Orlan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ffic was lighter than usual this late Saturday afternoon, mostly trucks and semi ri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relling along at more than seventy miles per hour despite the posted speed limits.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ed down at his daughter slumped on the bucket seat beside him, her braided 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wing in the warm wind coming through the cars half-open win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afety belt had slipped over her slim shoulder; he wanted to adjust it and tighte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but he would have to pull over and stop the car to do that. A double trailer r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oshed past the old Honda, making it shudder in its turbulent wake. Dan decid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on going. The sooner we get home the better. Ill fix it at the next toll booth; they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em every ten minutes, seems 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d been a long afternoon of walking and gawking at the Kennedy Space 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her early indifference, Angela had stared wide-eyed at the immensit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urn V rocket booster lying on its side. Its bigger than a whale! she ha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ger than a whole lot of whale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Vertical Assembly Building was so huge that the space shuttle orbi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ing inside it looked almost like a toy until they got up close to it. The worl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gest building, Dan has told his .daughter over the hubbub of the other tourists.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big that sometimes clouds form up near the ceiling and it rains in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did not quite believe that, but she seemed to enjoy seeing the space hardw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licked away with her little camera, the bursts of its flash quickly los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nsity of the cavernous V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Angie was still bothered by her experience in the VR game at school she showe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s of it. She talked with her father on the way over to Cape Canaveral about M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onnell, her teacher, and the other kids in class and whether or not they could put up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tmas tree next month even though Florida didnt look very Christmassy with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w and even the pine trees along the highway didnt look like the kind of tree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use for a Christmas tree. She never even mentioned the VR games, not onc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ring the drive to the 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his conversation with Dr Appleton that kept preying on Dans mind as he dr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leeping daughter home. He had brought Angela to the communications cente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rick Air Force Base, a pastel pink case full of magazines and hand-sized video ga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her arm, and asked the Officer of the Day if there was someone who could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 of the twelve-year-old while he conducted his videophone call. The lieutenants g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s looked shining new on her shoulders. She had smiled and assured Dan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set up Angela at her own desk and personally keep an eye o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ideo conference room was small and stuffy. Dan was surprised to see that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less walls were covered with faded photographs of Air Force planes and roc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nchings. He had expected wall-sized display screens, as Muncrief had install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. Instead there was a bank of ordinary television monitors lining one wall and a row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uffy student-type chairs with writing arms attached to them facing the TV scre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lid into the chair that the tech sergeant pointed out for him, feeling as uneas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he had suddenly been thrown back into sch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reen in front of him brightened and then broke into a swirling pattern of col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eaved and flickered nauseatingly. It took more than fifteen minutes for the lin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ton to be descrambled so that Dan could see Dr Appletons fa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quinted into the blaze of the setting sun while driving along the Bee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ressway back toward Orlan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ffic was lighter than usual this late Saturday afternoon, mostly trucks and semi ri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relling along at more than seventy miles per hour despite the posted speed limits.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ed down at his daughter slumped on the bucket seat beside him, her braided 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wing in the warm wind coming through the cars half-open win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afety belt had slipped over her slim shoulder; he wanted to adjust it and tighte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but he would have to pull over and stop the car to do that. A double trailer r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oshed past the old Honda, making it shudder in its turbulent wake. Dan decid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on going. The sooner we get home the better. Ill fix it at the next toll booth; they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em every ten minutes, seems 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d been a long afternoon of walking and gawking at the Kennedy Space 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her early indifference, Angela had stared wide-eyed at the immensit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urn V rocket booster lying on its side. Its bigger than a whale! she ha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ger than a whole lot of whale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Vertical Assembly Building was so huge that the space shuttle orbi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ing inside it looked almost like a toy until they got up close to it. The worl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gest building, Dan has told his .daughter over the hubbub of the other tourists.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big that sometimes clouds form up near the ceiling and it rains in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did not quite believe that, but she seemed to enjoy seeing the space hardw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licked away with her little camera, the bursts of its flash quickly los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nsity of the cavernous V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Angie was still bothered by her experience in the VR game at school she showe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ns of it. She talked with her father on the way over to Cape Canaveral about M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onnell, her teacher, and the other kids in class and whether or not they could put up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tmas tree next month even though Florida didnt look very Christmassy with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w and even the pine trees along the highway didnt look like the kind of tree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use for a Christmas tree. She never even mentioned the VR games, not onc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ring the drive to the 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his conversation with Dr Appleton that kept preying on Dans mind as he dr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leeping daughter home. He had brought Angela to the communications cente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rick Air Force Base, a pastel pink case full of magazines and hand-sized video ga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her arm, and asked the Officer of the Day if there was someone who could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 of the twelve-year-old while he conducted his videophone call. The lieutenants g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s looked shining new on her shoulders. She had smiled and assured Dan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set up Angela at her own desk and personally keep an eye o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ideo conference room was small and stuffy. Dan was surprised to see that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less walls were covered with faded photographs of Air Force planes and roc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nchings. He had expected wall-sized display screens, as Muncrief had install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. Instead there was a bank of ordinary television monitors lining one wall and a row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uffy student-type chairs with writing arms attached to them facing the TV scre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lid into the chair that the tech sergeant pointed out for him, feeling as uneas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he had suddenly been thrown back into sch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reen in front of him brightened and then broke into a swirling pattern of col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eaved and flickered nauseatingly. It took more than fifteen minutes for the lin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ton to be descrambled so that Dan could see Dr Appletons f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54392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er man looked serious, almost grim. He was in his shirtsleeves, tie loos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is collar as usual. Dan remembered that deep blue tie; he and Susan had given i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 many Christmases ago. But Appletop seemed much older than Dan rememb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: what was left of his receding hair was very gray and there were lines in his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rrow face that Dan had never noticed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morning, Dan, said Apple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advertently Dan glanced down at his wristwatch before replying, Good morn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. It was eleven twenty-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sorry to disrupt your weekend, Appleton said, but we have a problem he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eed your help. What i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hesitated a heartbeat, then, Do you remember Jerry Adai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ai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hter jock. A captain. Real towhead; his hair looked almost white, Dan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I think so. What about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luctance showed on Appletons face. Dan saw that it was more than reluc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 looked absolutely miser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dead, Appleton blurted at last. Died while flying the F-22 sim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almost said, So what? But his mind worked fast enough to stop the words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spoken. Docs telling me a fighter jock died while flying our sim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ink that something in the simulation affected him physicall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dont know, said Apple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mulation might have killed him? Our simulat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hrug of the older mans bony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not possible, Doc. You know that. Its only a simulation. We couldn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in the g-forces that the pilot would feel in actual flight. The guy just sits in the cockp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eacts to the pro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could that hurt anybod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ve gone through the program a hundred times in the two months since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, Appleton said. There doesnt seem to be anything unusual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 anybody else been affected? Physically, I m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odys used it since Adairs death. Weve spent the past two months check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-check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d he die of?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tr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norted disdainfully. Come on, Doc! The damned simulation couldnt g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body a stroke - except maybe the poor slobs who have to program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gely, Appleton smiled. You still feel possessive about it, dont you?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 feels about his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imulation couldnt hurt anybody, Dan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wants to fly it himself, check it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? I thought he was redl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nodded. But flying the simulation isnt the same as flying for real. You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yourself: the simulation cant hurt any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still got the blood pressure problem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er man looked serious, almost grim. He was in his shirtsleeves, tie loos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is collar as usual. Dan remembered that deep blue tie; he and Susan had given i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 many Christmases ago. But Appletop seemed much older than Dan rememb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: what was left of his receding hair was very gray and there were lines in his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rrow face that Dan had never noticed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morning, Dan, said Apple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advertently Dan glanced down at his wristwatch before replying, Good morn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. It was eleven twenty-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sorry to disrupt your weekend, Appleton said, but we have a problem he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eed your help. What i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hesitated a heartbeat, then, Do you remember Jerry Adai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ai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hter jock. A captain. Real towhead; his hair looked almost white, Dan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I think so. What about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luctance showed on Appletons face. Dan saw that it was more than reluc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 looked absolutely miser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dead, Appleton blurted at last. Died while flying the F-22 sim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almost said, So what? But his mind worked fast enough to stop the words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spoken. Docs telling me a fighter jock died while flying our sim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ink that something in the simulation affected him physicall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dont know, said Apple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mulation might have killed him? Our simulat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hrug of the older mans bony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not possible, Doc. You know that. Its only a simulation. We couldn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in the g-forces that the pilot would feel in actual flight. The guy just sits in the cockp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eacts to the pro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could that hurt anybod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ve gone through the program a hundred times in the two months since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ed, Appleton said. There doesnt seem to be anything unusual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 anybody else been affected? Physically, I m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odys used it since Adairs death. Weve spent the past two months check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-check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d he die of?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tr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norted disdainfully. Come on, Doc! The damned simulation couldnt g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body a stroke - except maybe the poor slobs who have to program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ngely, Appleton smiled. You still feel possessive about it, dont you?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 feels about his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imulation couldnt hurt anybody, Dan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wants to fly it himself, check it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? I thought he was redl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nodded. But flying the simulation isnt the same as flying for real. You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yourself: the simulation cant hurt any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still got the blood pressure problem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47510" cy="873379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l silent, telling himself that just because one pilot happened to die while fl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mulation doesnt mean a goddamned thing and theres nothing to worry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ing Ralph fly it, high blood pressure notwithst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heard himself asking, The guy died of a strok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ant be the simulation, he said again. It must have been a coincid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wondering, Appleton said slowly, if you could find the time to come up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 maybe next weekend - look the program over, make sure we havent missed 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heart sank. Inwardly he had feared that his old boss would ask for a favor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, I really cant. I would if I could but the workload here is so tremendous I har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to see my kids anymore. Were under tremendous pressure . .. His voice tail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nodded grimly. I should have guessed. Im sorry, Dan. I didnt mean to 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on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 did it just the same, Dan replied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not your responsibility, Appleton said, and Dan heard his real meaning, ju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posite. He and Jace had created the F-22 sim, but for almost a whole year after J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left for ParaReality, Dan had worked on it alone, improving it, putting in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inkles while Ralph Martinez constantly prodded him to make it tougher, more realis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d to bring Angie here with me just so Id have a chance to be with her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uld send an Air Force jet down there to get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y up here Friday night and be back by Sunday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realized he was gripping the little desk extension to his chair with both hands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hurt. I cant, Doc. I just c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said Appleton, his grim expression unchan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just too much in my lap right now. Maybe after April thingsll ease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 wants to fly the simulation this coming we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thats the best thing to do. If he flies it and nothing happens then youll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guys death was just a freak accid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s shoulders moved and then he brought his blackened old pipe to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eth clamped hard on its well-bitten stem, he asked, Hows Jace doing? Up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pits in snakes, as usu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made a wry smile. Dan, could you do me one fav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! What i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 over this situation here with Jace. See if he has any ideas that might help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okay. I can do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 appreciat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. No sw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you can give me a call early in the week, before Ralph gets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s,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, Doc - Im really sorry I cant come up there like you want me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ll right. I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not that I dont want to help yo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l silent, telling himself that just because one pilot happened to die while fl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mulation doesnt mean a goddamned thing and theres nothing to worry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ing Ralph fly it, high blood pressure notwithst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heard himself asking, The guy died of a strok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cant be the simulation, he said again. It must have been a coincid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wondering, Appleton said slowly, if you could find the time to come up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 maybe next weekend - look the program over, make sure we havent missed 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heart sank. Inwardly he had feared that his old boss would ask for a favor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, I really cant. I would if I could but the workload here is so tremendous I har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to see my kids anymore. Were under tremendous pressure . .. His voice tail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nodded grimly. I should have guessed. Im sorry, Dan. I didnt mean to 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on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 did it just the same, Dan replied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not your responsibility, Appleton said, and Dan heard his real meaning, ju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posite. He and Jace had created the F-22 sim, but for almost a whole year after J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left for ParaReality, Dan had worked on it alone, improving it, putting in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inkles while Ralph Martinez constantly prodded him to make it tougher, more realis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d to bring Angie here with me just so Id have a chance to be with her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uld send an Air Force jet down there to get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y up here Friday night and be back by Sunday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realized he was gripping the little desk extension to his chair with both hands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hurt. I cant, Doc. I just c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said Appleton, his grim expression unchan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just too much in my lap right now. Maybe after April thingsll ease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 wants to fly the simulation this coming we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thats the best thing to do. If he flies it and nothing happens then youll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guys death was just a freak accid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s shoulders moved and then he brought his blackened old pipe to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eth clamped hard on its well-bitten stem, he asked, Hows Jace doing? Up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pits in snakes, as usu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made a wry smile. Dan, could you do me one fav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! What i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 over this situation here with Jace. See if he has any ideas that might help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okay. I can do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 appreciat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. No sw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you can give me a call early in the week, before Ralph gets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s,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, Doc - Im really sorry I cant come up there like you want me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ll right. I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not that I dont want to help 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523990" cy="284797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took the pipe from his mouth. I understand, Dan. And youre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, the simulation is probably perfectly okay. Im just a worryw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talk to Jace and call you Mon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. Than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ast of an air horn jolted Dan out of his rever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damned semi rig was inches away from his rear bumper, crawling right up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. Dan flicked a glance at his speedometer: sixty-e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in the right l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doesnt the sonofabitch pass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shed down on the accelerator and watched the speedometers needle crawl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nty. Another huge double trailer roared past him on the left and then the rig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pulled out and passed, shaking the Honda so hard that Dan almost went o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 of the 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fighter jocks ought to try driving around here, he said to himself. If they d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a stroke here theyll never have to worry about flying jets in comb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pt;height:224.2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took the pipe from his mouth. I understand, Dan. And youre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, the simulation is probably perfectly okay. Im just a worryw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talk to Jace and call you Mon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. Than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ast of an air horn jolted Dan out of his rever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damned semi rig was inches away from his rear bumper, crawling right up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. Dan flicked a glance at his speedometer: sixty-e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in the right l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doesnt the sonofabitch pass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shed down on the accelerator and watched the speedometers needle crawl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nty. Another huge double trailer roared past him on the left and then the rig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pulled out and passed, shaking the Honda so hard that Dan almost went o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 of the 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fighter jocks ought to try driving around here, he said to himself. If they d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a stroke here theyll never have to worry about flying jets in comb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719570" cy="845629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45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16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an summer in Ohio. The trees were bare, the gold and red and auburn leav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umn long since raked up and cart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suburban Dayton street where the Martinezes lived only the gnarled old o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a few of the front lawns still bore some of their withered brown le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sky was deep blue, the sun warm. Indian summer: the last good weather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ay cold of wi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rtinez house looked perfectly ordinary, a white saltbox with charcoal shut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rim. A middle American home, it might have belonged to a junior corpo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ecutive or a skilled factory worker, as did the houses on either side of it. Ralp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was reclining on a folding lounge chair on the wooden deck he had built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ouse, wearing ragged cutoff shorts and a dark blue sweat shirt, but he was far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axed. The Cleveland Browns were on the screen of the portable TV he had br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 with him; getting trounced by the Philadelphia Eagles. In one hand he gripp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ote control box for the little electric lawn mower that was faithfully humming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he still-green back lawn. His other held the portable phone to his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t think youd get any help from him, Martinez was saying into the p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 Appletons voice replied, Dont be so sure, Ralp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akes a while, but he generally gets there. Hell think this over and call me bac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ew days, you wait and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hone call wont solve our prob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hell get Jace to think about it, Appleton said hop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flake! He doesnt give a shit about Nothing but himself. Hes not going t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uldnt write him off al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a jerkoff. We cant sit around waiting for him. Or for Dan,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really want to fly the simulation yourself, t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velands quarterback disappeared under a ferocious green tide of Eagles line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winced. Yeah, he said into the phone. I want to get the equipment cran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tomorrow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ll take a few days to run through everything, check it all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nt to be in the cockpit no later than Wednes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the rus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knew that if he said Wednesday, maybe by the end of the we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mulator would be ready for him. But he said to Appleton, Every day we wai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ay lost. That simulator was built to train figh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lots, not sit idle and soak up tax mo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ard Appleton chuckle softly. All right.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have it ready for you by Wednesday even if we have to work over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, said the colonel. D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 nice weekend. Whats lef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oo, Do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65.85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16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an summer in Ohio. The trees were bare, the gold and red and auburn leav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umn long since raked up and cart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suburban Dayton street where the Martinezes lived only the gnarled old o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a few of the front lawns still bore some of their withered brown le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sky was deep blue, the sun warm. Indian summer: the last good weather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ay cold of wi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rtinez house looked perfectly ordinary, a white saltbox with charcoal shut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rim. A middle American home, it might have belonged to a junior corpo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ecutive or a skilled factory worker, as did the houses on either side of it. Ralp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was reclining on a folding lounge chair on the wooden deck he had built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ouse, wearing ragged cutoff shorts and a dark blue sweat shirt, but he was far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axed. The Cleveland Browns were on the screen of the portable TV he had br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 with him; getting trounced by the Philadelphia Eagles. In one hand he gripp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ote control box for the little electric lawn mower that was faithfully humming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he still-green back lawn. His other held the portable phone to his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t think youd get any help from him, Martinez was saying into the p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 Appletons voice replied, Dont be so sure, Ralp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akes a while, but he generally gets there. Hell think this over and call me bac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ew days, you wait and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hone call wont solve our prob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hell get Jace to think about it, Appleton said hop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flake! He doesnt give a shit about Nothing but himself. Hes not going t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uldnt write him off al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a jerkoff. We cant sit around waiting for him. Or for Dan,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really want to fly the simulation yourself, t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velands quarterback disappeared under a ferocious green tide of Eagles line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winced. Yeah, he said into the phone. I want to get the equipment cran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tomorrow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ll take a few days to run through everything, check it all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nt to be in the cockpit no later than Wednes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the rus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knew that if he said Wednesday, maybe by the end of the wee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mulator would be ready for him. But he said to Appleton, Every day we wai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ay lost. That simulator was built to train figh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lots, not sit idle and soak up tax mo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ard Appleton chuckle softly. All right.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have it ready for you by Wednesday even if we have to work over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, said the colonel. D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 nice weekend. Whats lef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oo, Do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54392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put the phone down on the wooden planking, Dorothy pushed the back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, carrying a tray of snacks and two bottles of be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s the game go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ba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ut the tray down on the table at her husbands elbow and pulled up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liner. Dorothy Aguilera had been the prettiest secretary in the lab when Martinez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arrived at Wright-Patterson Air Force Base, a smoldering raven-haired Latin beau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big flashing eyes and a warm sparkling smile. Every man on the base was after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many of the married men tried to chase her down. Now, more than a dozen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r, she was still a feast for the eyes in suede jeans and a scoop-necked cotton tee sh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clung to her deliciously. She dressed to please her husband and she was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cessful a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wers heading for my flower bed, she said as she handed him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ll turn around in time, said Martinez. I checked the program this morn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looked doubtful. When Ralph had first brought the little robot home i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roughly chewed up the beds of impatiens and marigolds that edged the front la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was on the phone?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I hear you say you were going to fly the simulation yourself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He turned away from her and watched the lawn mower. It stopped shor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wer bed, executed a precise ninety-degree turn, and began cutting the grass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ge of the bed, just as he had programmed it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orothy was no longer worded about her fl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y do you have to fly it? Why c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just a simulator. Its on the ground. I wont really be fl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rry was killed in it, wasnt 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tried to concentrate on the football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agles had fumbled the ball away; a break for Cleveland,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t he? Dorothy insisted, her voice ri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turned back toward his wife. Her eyes were fi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, he said. Im supposed to be the leader of this group. Weve got a probl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s up to me to find the answer. ThatS my jo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I get paid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eached out and touched his arm, stroking it gently as she said, Querido,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be dozens of pilots who can fly the simul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ried to control his temper. I shouldnt get angry at her, he told himself. She lo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 Shes just trying to protect me. But damm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oesnt understand! After all these years she still doesnt understand anyth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snt any real danger, he m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let one of the others d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! he Snapped. Its my responsibility. Ill do it mysel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put the phone down on the wooden planking, Dorothy pushed the back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, carrying a tray of snacks and two bottles of be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s the game go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ba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ut the tray down on the table at her husbands elbow and pulled up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liner. Dorothy Aguilera had been the prettiest secretary in the lab when Martinez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arrived at Wright-Patterson Air Force Base, a smoldering raven-haired Latin beau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big flashing eyes and a warm sparkling smile. Every man on the base was after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many of the married men tried to chase her down. Now, more than a dozen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r, she was still a feast for the eyes in suede jeans and a scoop-necked cotton tee sh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clung to her deliciously. She dressed to please her husband and she was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cessful a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wers heading for my flower bed, she said as she handed him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ll turn around in time, said Martinez. I checked the program this morn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looked doubtful. When Ralph had first brought the little robot home i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roughly chewed up the beds of impatiens and marigolds that edged the front la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was on the phone?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I hear you say you were going to fly the simulation yourself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He turned away from her and watched the lawn mower. It stopped shor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wer bed, executed a precise ninety-degree turn, and began cutting the grass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dge of the bed, just as he had programmed it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orothy was no longer worded about her fl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y do you have to fly it? Why c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just a simulator. Its on the ground. I wont really be fl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rry was killed in it, wasnt 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tried to concentrate on the football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agles had fumbled the ball away; a break for Cleveland,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t he? Dorothy insisted, her voice ri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turned back toward his wife. Her eyes were fi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, he said. Im supposed to be the leader of this group. Weve got a probl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s up to me to find the answer. ThatS my jo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I get paid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eached out and touched his arm, stroking it gently as she said, Querido,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be dozens of pilots who can fly the simul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ried to control his temper. I shouldnt get angry at her, he told himself. She lo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 Shes just trying to protect me. But damm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oesnt understand! After all these years she still doesnt understand anyth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snt any real danger, he m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let one of the others d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! he Snapped. Its my responsibility. Ill do it mysel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54392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knew her husbands limits. She knew how angry he was that he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ed by the med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knew how worried he was that he would be passed over for promotion to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nel and forced to retire from the Air Fo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bad enough they wont let me fly until this damned blood pressure comes d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id. If it looks like Im scared even to get into a goddamned simulator, whatll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of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eaned across the distance between them and brought her lips close enough to ki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Anyone. she whispered, who thinks that my husband is afraid of anything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ed idi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was afraid. And he could feel her trembling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drove to work Monday morning, his mind churning over his phone convers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Dr Appleton, Dan could not help but think back to his daughters bad exper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first week of school. Angie seemed normal enough now. She had not had any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s with the VR games. Yet she had fainted. And an Air Force pilot had died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R simul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cant be anything in the simulation that would kill a pilot, he told himself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st physical stress we can put into the simulator is to tilt the cockpit and slew it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ive the guy inside a feeling of the planes motion. We cant duplicate the gs he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ing in a real f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en he arrived at ParaReality he went straight to Jaces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raculously, it had been cleaned up. Most of the papers that had littered the chai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loor were gone. Dan could see that Jace had even cleared off his desk. He was b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keyboard of his computer terminal, long slim fingers flashing like a conce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an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looked boneless, like snakes, they were moving so 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t wordlessly in one of the plastic chairs in front of the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did not seem to notice him, his eyes were focused entirely on the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 few minutes, Dan said, Jace? Then louder, Hey, Jac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yet, Jace mumbled, still bent over his key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as well get a cup of coffee, Dan said, and he started to get up from the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go, said Jace, still without looking up. Hang on a min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et himself drop back into the chair. It squea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only sound in the room was Jaces click-clickclicking on the computer ke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! Jace said at last. Got it! He lifted his hands triumphantly and tur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ning, toward Dan. That oughtta d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what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l in the background details of the baseball sim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all youve gotta do is get that time-sharing program from Frankel and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y to knock Muncriefs socks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gut tightened. I phoned Frankel - Yeah, yeah. He returned your call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. Message is on your mac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night? Sund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id to call him this morning at ten sharp. Hell be waiting for your call. O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knew her husbands limits. She knew how angry he was that he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ed by the med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knew how worried he was that he would be passed over for promotion to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nel and forced to retire from the Air Fo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bad enough they wont let me fly until this damned blood pressure comes d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id. If it looks like Im scared even to get into a goddamned simulator, whatll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of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eaned across the distance between them and brought her lips close enough to ki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Anyone. she whispered, who thinks that my husband is afraid of anything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ed idi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was afraid. And he could feel her trembling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drove to work Monday morning, his mind churning over his phone convers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Dr Appleton, Dan could not help but think back to his daughters bad exper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first week of school. Angie seemed normal enough now. She had not had any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s with the VR games. Yet she had fainted. And an Air Force pilot had died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R simul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cant be anything in the simulation that would kill a pilot, he told himself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st physical stress we can put into the simulator is to tilt the cockpit and slew it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ive the guy inside a feeling of the planes motion. We cant duplicate the gs he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ing in a real f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en he arrived at ParaReality he went straight to Jaces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raculously, it had been cleaned up. Most of the papers that had littered the chai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loor were gone. Dan could see that Jace had even cleared off his desk. He was b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keyboard of his computer terminal, long slim fingers flashing like a conce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an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looked boneless, like snakes, they were moving so 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t wordlessly in one of the plastic chairs in front of the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did not seem to notice him, his eyes were focused entirely on the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 few minutes, Dan said, Jace? Then louder, Hey, Jac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yet, Jace mumbled, still bent over his key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as well get a cup of coffee, Dan said, and he started to get up from the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go, said Jace, still without looking up. Hang on a min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et himself drop back into the chair. It squea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only sound in the room was Jaces click-clickclicking on the computer ke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! Jace said at last. Got it! He lifted his hands triumphantly and tur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ning, toward Dan. That oughtta d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what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l in the background details of the baseball sim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all youve gotta do is get that time-sharing program from Frankel and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y to knock Muncriefs socks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gut tightened. I phoned Frankel - Yeah, yeah. He returned your call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. Message is on your mac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night? Sund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id to call him this morning at ten sharp. Hell be waiting for your call. O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73379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howd you spend your weekend? Jace leaned so far back in his chair Dan fe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uld tip over. He locked his hands behind his head, planted his boots on the desk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retched so hard Dan could hear his vertebrae p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s got a prob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fighter pilots died in our simulation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eyes narrowed. Who? Martinez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 A guy named Ad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heard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 says he had a stroke while he was flying the simul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hrugged. T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s worried that maybe something in the simulation affect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lshit! How could anything in the simulation hurt anybody? Docs going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 end without his snork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- Jace swung his legs off the desk and jumped to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weve got our own fish to fry. I wanna try this new background graphi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you call Frank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shed past Dan and went out the door, heading for their l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king his head, Dan got up and follow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ckground was damned good, Dan saw. Better than good. He stood up clo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x-foot display screen and studied the details carefully. Yankee Stadium, crowd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pmost her. He could see individual people sitting in their seats, walking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he concrete steps between sections, munching hotdogs, making a w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, it looks great, he called to Jace, across the cluttered l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tails as crisp as they can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as worming a data glove onto his lef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gonna try it out on the system. You get back to your office and call Frankel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his time-sharing progra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f he cant talk about it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well have to get Muncrief to put the squeeze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g boss has lots of friends in high places. Frankel might not want to help m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shit, but Muncrief can get people in Washington to put pressure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think so, Jace, said Dan. After all, were talking about programs that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ably classif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ssified, my ass! Havent you heard, the Cold War is over, They got Russ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side-by-side with them in the Star Wars offices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got no right to keep anything from us. Not a simple little time-sharing progra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le little time-sharing program, Dan thought. If its so damned simple why d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work it out for ourselves instead of begging Bob Frankel for hel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went back to his own office, fidgeted nervously for six minutes, and the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rty seconds before ten he told his phone to get Frank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nkel here. His voice came from the phones built-in spea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icked up the handpiece. Hello, Bob. Its Dan Santorin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o, Dan. Havent heard from you in a long whi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howd you spend your weekend? Jace leaned so far back in his chair Dan fe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uld tip over. He locked his hands behind his head, planted his boots on the desk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retched so hard Dan could hear his vertebrae p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s got a prob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fighter pilots died in our simulation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eyes narrowed. Who? Martinez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 A guy named Ad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heard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 says he had a stroke while he was flying the simul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hrugged. T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s worried that maybe something in the simulation affect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lshit! How could anything in the simulation hurt anybody? Docs going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 end without his snork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- Jace swung his legs off the desk and jumped to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weve got our own fish to fry. I wanna try this new background graphi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you call Frank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shed past Dan and went out the door, heading for their l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king his head, Dan got up and follow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ckground was damned good, Dan saw. Better than good. He stood up clo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x-foot display screen and studied the details carefully. Yankee Stadium, crowd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pmost her. He could see individual people sitting in their seats, walking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he concrete steps between sections, munching hotdogs, making a w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, it looks great, he called to Jace, across the cluttered l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tails as crisp as they can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as worming a data glove onto his lef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gonna try it out on the system. You get back to your office and call Frankel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his time-sharing progra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f he cant talk about it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well have to get Muncrief to put the squeeze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g boss has lots of friends in high places. Frankel might not want to help m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shit, but Muncrief can get people in Washington to put pressure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think so, Jace, said Dan. After all, were talking about programs that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ably classif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ssified, my ass! Havent you heard, the Cold War is over, They got Russ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side-by-side with them in the Star Wars offices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got no right to keep anything from us. Not a simple little time-sharing progra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ple little time-sharing program, Dan thought. If its so damned simple why d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work it out for ourselves instead of begging Bob Frankel for hel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went back to his own office, fidgeted nervously for six minutes, and the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rty seconds before ten he told his phone to get Frank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nkel here. His voice came from the phones built-in spea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icked up the handpiece. Hello, Bob. Its Dan Santorin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o, Dan. Havent heard from you in a long whi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54392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nkels voice sounded tight to Dan, not suspicious, exactly, but not brimm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cheer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working at ParaReality now. In Orlan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Jace, hu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is the big jer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fine. Were doing some interesting things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? Like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Dan described their work on the interactive games the tension between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 began to ease. The personality clashes between Frankel and Jace fade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ant background as the intrigue and excitement of technical challenges pushed it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all proprietary stuff, by the way, Dan was saying. Im trusting you to keep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yourself until the park op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s the head of your outf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heard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not a technical guy. Hes a business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ad gone as far as he could. He had run out of chat. Frankel had not asked why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called, so he had to bring up the subject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reluctantly Dan said, Bob, I wonder if you could help me with a problem we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 in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? Help you? You mean help the boy genius, dont you? The guy who wants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 you and Jace didnt get along - Thats putting it mil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s really me who needs the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re working with Jace then hes the one who needs the help and hes too bi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sshole to ask me for it himself. Hes using you as an errand b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macing, Dan asked, Dont you even want to hear what the problem 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ng silence from the other end of the connection, broken only by Franke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ing. Finally, All right, what i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described his idea of splitting the computers time between the foreground ima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back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, weve done things like that here. Hell, weve got to keep track of the thous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jects at once, all of them flying at hypersonic speeds, all in real time. The only wa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it is with stutt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tter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its called. Jumping the sensors from one object to anoth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nosecond timeframes. Or 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tt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it classifi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rticular programs we use sure as hell are. But the technique isnt. It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blished in at least one of the math journ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ngo! Dan said to himself. Trying to keep his voice from showing too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itement, he asked, Do you remember which on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nkels voice sounded tight to Dan, not suspicious, exactly, but not brimm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cheer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working at ParaReality now. In Orlan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Jace, hu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is the big jer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fine. Were doing some interesting things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? Like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Dan described their work on the interactive games the tension between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 began to ease. The personality clashes between Frankel and Jace fade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ant background as the intrigue and excitement of technical challenges pushed it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all proprietary stuff, by the way, Dan was saying. Im trusting you to keep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yourself until the park op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s the head of your outf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heard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not a technical guy. Hes a business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ad gone as far as he could. He had run out of chat. Frankel had not asked why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called, so he had to bring up the subject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reluctantly Dan said, Bob, I wonder if you could help me with a problem we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 in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? Help you? You mean help the boy genius, dont you? The guy who wants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 you and Jace didnt get along - Thats putting it mil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s really me who needs the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re working with Jace then hes the one who needs the help and hes too bi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sshole to ask me for it himself. Hes using you as an errand b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macing, Dan asked, Dont you even want to hear what the problem 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ng silence from the other end of the connection, broken only by Franke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ing. Finally, All right, what i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described his idea of splitting the computers time between the foreground ima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back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, weve done things like that here. Hell, weve got to keep track of the thous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jects at once, all of them flying at hypersonic speeds, all in real time. The only wa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it is with stutt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tter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its called. Jumping the sensors from one object to anoth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nosecond timeframes. Or 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tt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it classifi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rticular programs we use sure as hell are. But the technique isnt. It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blished in at least one of the math journ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ngo! Dan said to himself. Trying to keep his voice from showing too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itement, he asked, Do you remember which on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496050" cy="341757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offhand. And Im not going to look it up for you, either. Find it for you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NREN and CompuServe and all those other electronic data bases are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right. Ill look i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hesitation. Then, Ive got a paper coming out on the sub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ll be in the Journal of Applied Mathematics in January or Febru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e, could you fax me a copy of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you can help Jace get ric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dea of money had never entered Dans head. But he swiftly replied, I think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get Muncrief to hire you as a consul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does that strik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nkel actually laughed. Have you forgotten every thing they drummed into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ull when you worked for the Air Force? Remember the conflict of inte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gulatio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. Yea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is stuff about stuttering helps you, get me a lifetime pass to your Cyber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. Sure. I can do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ell Jace I still think hes a horses ass. In spa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him th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5pt;height:269.1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offhand. And Im not going to look it up for you, either. Find it for you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NREN and CompuServe and all those other electronic data bases are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right. Ill look i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hesitation. Then, Ive got a paper coming out on the sub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ll be in the Journal of Applied Mathematics in January or Febru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e, could you fax me a copy of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you can help Jace get ric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dea of money had never entered Dans head. But he swiftly replied, I think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get Muncrief to hire you as a consul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does that strik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nkel actually laughed. Have you forgotten every thing they drummed into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ull when you worked for the Air Force? Remember the conflict of inte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gulatio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. Yea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is stuff about stuttering helps you, get me a lifetime pass to your Cyber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. Sure. I can do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ell Jace I still think hes a horses ass. In spa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him th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49720" cy="826643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26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17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toria Kessel leaned back in her chintz-covered armchair and said to the spea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, If youve used the game yourself, Sue, then you must have seen that the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in it to cause any harm to any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ng over the phones speaker, Susan Santorinis voice sounded strain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lacable. But its not just that one game. Its almost all of them! The gam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describes to me all seem to be tailor-made just for her. There are differences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ifferences are in your daughters perception of her experience, Victoria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 to keep pati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could hear the growing edge in Vickie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sitting in her kitchen alcove, her mornings work pushed aside as she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ck down what was happening to Angela. Every time she asked her daughter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R games at school Angela told her how wonderful they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always people in them that I know, she told her mother. You and Da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ven Uncle Kyle someti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ild seemed happy with the games, but Susan checked with Eleanor OConn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ound that what Angela was reporting was not programmed into the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could they program each childs friends and relatives into each ga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onnell asked Susan. That wouldnt make any sense, would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being afraid of the games, Angie now looked forward to them so much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as beginning to fear she might be getting addicted 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s if the games are made specifically for her, Susan said into the phon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ces are small, but theyre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just not possible, said Vick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talked with Angie in some detail about it, Susan ex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shes experiencing is different from the other ki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dge in Victorias voice grew sharper. Thats exactly what Ive been trying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o you, Susan dear. Her perceptions of the game are different. Its like two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at the same painting, they can see entirely different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Susan insisted. This is more than - Didnt Dan go through that gam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ed? Neptunes Kingdom? What did he experien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brought Susan up short. Dan had told her next to nothing about his run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me. Only that he didnt see anything harmful and couldnt understand w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ered Angieso badly. In the two months since then Susan had mentioned her gr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ries about Angle a couple of times, only to have her husband mutter that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wrong with the VR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w the same game that I did, she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toria sensed the slight sullenness in Susans tone. She glanced sharply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s little speaker grill, as if she could see Susans face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. You see? You and Dan went through the same game. Dozens of sch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ren use the games every day without any problems at a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50.9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17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toria Kessel leaned back in her chintz-covered armchair and said to the spea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, If youve used the game yourself, Sue, then you must have seen that the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in it to cause any harm to any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ng over the phones speaker, Susan Santorinis voice sounded strain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lacable. But its not just that one game. Its almost all of them! The gam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describes to me all seem to be tailor-made just for her. There are differences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ifferences are in your daughters perception of her experience, Victoria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 to keep pati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could hear the growing edge in Vickie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sitting in her kitchen alcove, her mornings work pushed aside as she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ck down what was happening to Angela. Every time she asked her daughter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R games at school Angela told her how wonderful they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always people in them that I know, she told her mother. You and Da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ven Uncle Kyle someti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ild seemed happy with the games, but Susan checked with Eleanor OConn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ound that what Angela was reporting was not programmed into the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could they program each childs friends and relatives into each ga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onnell asked Susan. That wouldnt make any sense, would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being afraid of the games, Angie now looked forward to them so much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as beginning to fear she might be getting addicted 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s if the games are made specifically for her, Susan said into the phon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ces are small, but theyre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just not possible, said Vick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talked with Angie in some detail about it, Susan ex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shes experiencing is different from the other ki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dge in Victorias voice grew sharper. Thats exactly what Ive been trying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o you, Susan dear. Her perceptions of the game are different. Its like two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at the same painting, they can see entirely different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Susan insisted. This is more than - Didnt Dan go through that gam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ed? Neptunes Kingdom? What did he experien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brought Susan up short. Dan had told her next to nothing about his run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me. Only that he didnt see anything harmful and couldnt understand w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ered Angieso badly. In the two months since then Susan had mentioned her gr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ries about Angle a couple of times, only to have her husband mutter that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wrong with the VR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w the same game that I did, she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toria sensed the slight sullenness in Susans tone. She glanced sharply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s little speaker grill, as if she could see Susans face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. You see? You and Dan went through the same game. Dozens of sch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ren use the games every day without any problems at a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35750" cy="871918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871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r daughter is seeing things in those games that the other children dont se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 is with her, Sue. I know its hard to face up to that fact, but we really dont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parate disks on hand for individual stud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lie and Victoria knew it. But it was one more hold she had acquired on Ky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hung up, still obviously unconvinced. Victoria sat tensely in her chair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that she was going to have more trouble with Susan Santorini. Something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be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meantime, though, she had to follow up on Kyles dealings with Washing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ot up from her chair, checked her hair and makeup in the Venetian mirror ha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opposite wall of her cozy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orked hard to keep looking good. Her silk blazer was a hot fuschia color, set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heavy gold necklace and gold bangle bracelets and earrings. Just a hi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écolletage, enough to keep some of the younger guys interested. Satisfied wit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arance, she started down the corridor to Muncriefs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s to modern electronics and Victorias insistence, there were no secretarie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Reality. One young woman served the top six of the corporate executive group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tle was Executive Assistant to the Presid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old, there were four other executive assistants in the company, two of them m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all the typing, filing, telephoning and other secretarial services were done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ized machines. Even the coffeepots were automatic. Joe Rucker empti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ubbed them each night; he broke quite a few because he had only one hand to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, but Jace Lowrey - of all people - insisted that Joe not be embarrassed by giv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re to someone else. The executive assistants took turns filling them each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So there was no secretary guarding Kyle Muncriefs privacy when Victoria op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door and stepped into his office. Muncrief was on the phone with a man who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viously Japanese. It was not Hideki Toshimura in the desktop phone screen, but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underlings. A bad sign, Victoria thought as she perched herself on the leather co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 to the door, out of range of the telephones TV came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me explain it one more time, Muncrief was saying, smiling his most cord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 into the screen. The programs that we develop and all the other technical data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perty of ParaReality Inc. The investors do not own that mater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s face seemed as immobile as stone. It is highly unusual, is it not, for on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shares in a company and yet not own a share of the companys ass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vestors own shares of Cyber World, not ParaReality. Cyber World In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des the funding for ParaReality but does not own any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Reality is privately held. By me. That is the agreement that Mr Toshimu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ed, Muncrief said, with strained pat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s not our understanding of the agre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well then. Have your lawyers talk to my lawy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no sense in our going around thi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apanese flushed visibly, then dipped his chin slightly. I am sorry to have ta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your very important time, Mr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smiled even more widely. Think nothing of it. Tell Mr Toshimura for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m sorry this misunderstanding has come up. Im sure our lawyers can iron it ou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686.5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r daughter is seeing things in those games that the other children dont se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 is with her, Sue. I know its hard to face up to that fact, but we really dont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parate disks on hand for individual stud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lie and Victoria knew it. But it was one more hold she had acquired on Ky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hung up, still obviously unconvinced. Victoria sat tensely in her chair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that she was going to have more trouble with Susan Santorini. Something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be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meantime, though, she had to follow up on Kyles dealings with Washing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ot up from her chair, checked her hair and makeup in the Venetian mirror ha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opposite wall of her cozy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orked hard to keep looking good. Her silk blazer was a hot fuschia color, set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heavy gold necklace and gold bangle bracelets and earrings. Just a hi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écolletage, enough to keep some of the younger guys interested. Satisfied wit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earance, she started down the corridor to Muncriefs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s to modern electronics and Victorias insistence, there were no secretarie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Reality. One young woman served the top six of the corporate executive group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tle was Executive Assistant to the Presid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old, there were four other executive assistants in the company, two of them m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all the typing, filing, telephoning and other secretarial services were done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ized machines. Even the coffeepots were automatic. Joe Rucker empti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ubbed them each night; he broke quite a few because he had only one hand to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, but Jace Lowrey - of all people - insisted that Joe not be embarrassed by giv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re to someone else. The executive assistants took turns filling them each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So there was no secretary guarding Kyle Muncriefs privacy when Victoria op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door and stepped into his office. Muncrief was on the phone with a man who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viously Japanese. It was not Hideki Toshimura in the desktop phone screen, but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underlings. A bad sign, Victoria thought as she perched herself on the leather co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 to the door, out of range of the telephones TV came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me explain it one more time, Muncrief was saying, smiling his most cord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 into the screen. The programs that we develop and all the other technical data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perty of ParaReality Inc. The investors do not own that mater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s face seemed as immobile as stone. It is highly unusual, is it not, for on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shares in a company and yet not own a share of the companys ass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vestors own shares of Cyber World, not ParaReality. Cyber World In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ides the funding for ParaReality but does not own any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Reality is privately held. By me. That is the agreement that Mr Toshimu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ned, Muncrief said, with strained pat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s not our understanding of the agre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well then. Have your lawyers talk to my lawy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no sense in our going around thi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apanese flushed visibly, then dipped his chin slightly. I am sorry to have ta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your very important time, Mr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smiled even more widely. Think nothing of it. Tell Mr Toshimura for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m sorry this misunderstanding has come up. Im sure our lawyers can iron it o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73379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 you for your time, s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nothing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mage on Muncriefs desktop phone screen winked off. He glared across the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Victoria. Toshimura thinks he can steal everything were developing here and se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wn version of Cyber World in Toky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hes after? Victoria asked as she walked across the deep rus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peting and took one of the chairs in front of Muncriefs desk. What el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n our agreement it says well set up a Cyber World in Japan after the Orlan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k is up and ru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. But if he can get his greedy little hands on our programs Toshimura can du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 and go off and do it himself. Or make a deal with Sorry or MGM or one of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g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bout Swenson? Victoria asked. Does he want to steal everything too and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up in Europ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s whole body seemed to sag. I hadnt even thought of tha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rd, these guys are supposed to be investors, not competi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swimming with sharks, Ky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me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more reason to get some protection from Washing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lowered.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is the Washington deal going? Victoria asked, crossing her legs primly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rt was mid-thigh length, her patterned stockings a slightly deeper shade of purpl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barely glanced at her legs. He huffed and ran a hand across his chin. H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going? Smith wants a particular program. Wont tell me what he wants it for,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s its got to be developed and delivered before February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t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knows? With a shr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we do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we can get the blasted baseball game going we can do it. From what hes te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, well get the basic visual and audio material from Smith himself. All we have to do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program it into an interactive system. What kind of audiovisual materia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fluttered his beefy hands. Sounds like news footage, mos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deotapes from CNN and other news services. Stuff lik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at do they want to do with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 it as the basis for interactive scenarios. You know, whatll happen in the Mid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t if somebody knocks off the prime minister of Israel or theres another revolut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ran - that sort of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enario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Itll need the best possible graphics program; and its got to be interac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 told Smith about the conflict games were developing his eyes lit up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tmas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toria leaned back in her chair, fascinated. When Esther Cahan, an old frien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torias college days, had first contacted her about this all she had said wa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in the government was interested in virtual reality. Slowly, over week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ngthened into months, she would phone Victoria and ask roundabout questions abo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 you for your time, s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nothing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mage on Muncriefs desktop phone screen winked off. He glared across the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Victoria. Toshimura thinks he can steal everything were developing here and se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wn version of Cyber World in Toky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hes after? Victoria asked as she walked across the deep rus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peting and took one of the chairs in front of Muncriefs desk. What el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n our agreement it says well set up a Cyber World in Japan after the Orlan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k is up and ru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. But if he can get his greedy little hands on our programs Toshimura can du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 and go off and do it himself. Or make a deal with Sorry or MGM or one of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g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bout Swenson? Victoria asked. Does he want to steal everything too and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up in Europ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s whole body seemed to sag. I hadnt even thought of tha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rd, these guys are supposed to be investors, not competi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swimming with sharks, Ky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me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more reason to get some protection from Washing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lowered.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is the Washington deal going? Victoria asked, crossing her legs primly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rt was mid-thigh length, her patterned stockings a slightly deeper shade of purpl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barely glanced at her legs. He huffed and ran a hand across his chin. H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going? Smith wants a particular program. Wont tell me what he wants it for,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s its got to be developed and delivered before February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t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knows? With a shr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we do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we can get the blasted baseball game going we can do it. From what hes te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, well get the basic visual and audio material from Smith himself. All we have to do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program it into an interactive system. What kind of audiovisual materia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fluttered his beefy hands. Sounds like news footage, mos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deotapes from CNN and other news services. Stuff lik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at do they want to do with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 it as the basis for interactive scenarios. You know, whatll happen in the Mid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t if somebody knocks off the prime minister of Israel or theres another revolut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ran - that sort of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enario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Itll need the best possible graphics program; and its got to be interac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 told Smith about the conflict games were developing his eyes lit up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tmas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toria leaned back in her chair, fascinated. When Esther Cahan, an old frien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torias college days, had first contacted her about this all she had said wa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 in the government was interested in virtual reality. Slowly, over week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ngthened into months, she would phone Victoria and ask roundabout questions ab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75450" cy="873379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ParaReality was doing. Victoria was equally roundabout, fearing at first some sub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 of government investigation might be unde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dually the two former college friends began to trust one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urned out that Esther was working in the White House; well, not actually in it bu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xecutive Office Building next door that housed most of the White Houses ev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wing staff. And someone who really did work in the White House itself was intrigu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certain possibilities of virtual re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watched Muncrief struggle to keep his investors happy while maintain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-increasing flow of development money he needed, Victoria realized th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nection with the power - and funding - of the White House would not be a bad idea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aken much more work than she had expected to convince Muncrief of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fraid that Washington might uncover his past. But at last her boss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eration, had bitten the ap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my chance, she thought. My fallback position. Even if Kyle goes whacko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ws up the Cyber World deal, I can still take our expertise and make an exclusive d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Washington. I wont need that slob Peterson and whoever hes working for. 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 for the White House inst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you deliver what they want on time, she asked Muncrief, without jeopardiz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yber World wor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the big question, Vickie. Ive got everybody working flat out to deli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ber World games. How can we fit this blasted extra work 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Lowrey could do it, if it interested him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no! Muncrief snapped. Not Jace. Hed drop the conflict game work 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d to be doing and play with this new pro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snt this a conflict game, to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be, maybe. Jaces done enough of the basic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dont need a genius for this. Especially not a crazy one like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toria smiled and nodded reluctant agre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s, this project is supposed to be very hush-hu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that to Jace and hell be blabbing to the Washington Post before the sun g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. Who, t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bout Dan? Vickie suggested. Hes a solid citizen. Quiet and depend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Muncrief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he do the work? Would it be too deep for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really just a glorified technician, isnt 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houldnt be that tough. Like I said, Jaces already done the hardest part. Yeah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maybe Dan could handl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youll pull him away from J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no! Ill just get him to do this on overtime. Nights, weeke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a workaholic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toria thought that workaholic was not the most accurate description of Dam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torini. Serious, 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sensitive to his responsibilities. Very dedicated, with a strong sen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i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s a family, Victoria murmu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ParaReality was doing. Victoria was equally roundabout, fearing at first some sub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 of government investigation might be unde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dually the two former college friends began to trust one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urned out that Esther was working in the White House; well, not actually in it bu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xecutive Office Building next door that housed most of the White Houses ev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wing staff. And someone who really did work in the White House itself was intrigu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certain possibilities of virtual re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watched Muncrief struggle to keep his investors happy while maintain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-increasing flow of development money he needed, Victoria realized th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nection with the power - and funding - of the White House would not be a bad idea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aken much more work than she had expected to convince Muncrief of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fraid that Washington might uncover his past. But at last her boss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eration, had bitten the ap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my chance, she thought. My fallback position. Even if Kyle goes whacko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ws up the Cyber World deal, I can still take our expertise and make an exclusive d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Washington. I wont need that slob Peterson and whoever hes working for. 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 for the White House inst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you deliver what they want on time, she asked Muncrief, without jeopardiz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yber World wor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the big question, Vickie. Ive got everybody working flat out to deli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ber World games. How can we fit this blasted extra work 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Lowrey could do it, if it interested him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 no! Muncrief snapped. Not Jace. Hed drop the conflict game work 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d to be doing and play with this new pro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snt this a conflict game, to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be, maybe. Jaces done enough of the basic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dont need a genius for this. Especially not a crazy one like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toria smiled and nodded reluctant agre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s, this project is supposed to be very hush-hu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that to Jace and hell be blabbing to the Washington Post before the sun g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. Who, t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bout Dan? Vickie suggested. Hes a solid citizen. Quiet and depend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Muncrief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he do the work? Would it be too deep for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really just a glorified technician, isnt 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houldnt be that tough. Like I said, Jaces already done the hardest part. Yeah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maybe Dan could handl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youll pull him away from J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no! Ill just get him to do this on overtime. Nights, weeke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a workaholic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toria thought that workaholic was not the most accurate description of Dam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torini. Serious, 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sensitive to his responsibilities. Very dedicated, with a strong sen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i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s a family, Victoria murmu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73379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 that. Ill give him a nice fat incentive bonus for doing this extra work. Star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st fund for his kids college education. Hows that? It might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 do it. He doesnt have the guts to say no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uldnt put it exactly that way, Victoria said. She hesitated long enough to dr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breath, then asked, What about his daugh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looked startled. A silence stretched between them, electrical, crack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what about his daughter? he asked warily, his hands fluttering nerv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desk 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toria thought out her words very carefully. Kyle, youre tampering with the V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s at the school when she plays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 not deny it. He just stared at her, eyes burning, face redd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Jace is helping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d isnt being hurt, he m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a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two months ago! She loves the games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likes you a lot, too, doesnt she? She even calls you Uncle Ky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hat? Trucu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toria said, Kyle, what you do in your private life doesnt concern me. But if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s out about why youre interested in his daughter it could wreck this comp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nt fin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ould kill you, you know. Hes the quiet, soft-spoken kind who goes berse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d pick up that lamp and smash your skull in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inadvertently glanced at the heavy brass lamp on the corner of his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not hurting his daughter, he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ont matter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n angry scowl, Muncrief said, Well, he wont find out unless somebody te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And he pointed his finger like a pistol at Vickies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nt tell him, you know that. But if Jace knows about it, how long will it sta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re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s. OConnell had almost stopped worrying about Ange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had bothered the child two months ago in the VR booth seemed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wn away. Angela loved the VR games now. She used the booths for her week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ing skills demonstration, for her science lessons and her history lessons. An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s. Angela loved the games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too much so, the teacher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ys work had gone smoothly, so that by the final half-hour OConnell a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ildren a free period of independent stu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we use the booths for a music program? asked Mary Mack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onnell saw that she wanted to share the program with a girlfri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of the booths at the back of the classroom were unused at the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, she called, would you like to try the concert, to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looked up from the computer screen she had been studying. The display sc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ed a map of Flori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 enjoy music, dont you, Angela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onnell directed Angela, Mary and another girl to the empty booth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 that. Ill give him a nice fat incentive bonus for doing this extra work. Star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st fund for his kids college education. Hows that? It might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 do it. He doesnt have the guts to say no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uldnt put it exactly that way, Victoria said. She hesitated long enough to dr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breath, then asked, What about his daugh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looked startled. A silence stretched between them, electrical, crack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what about his daughter? he asked warily, his hands fluttering nerv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desk 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toria thought out her words very carefully. Kyle, youre tampering with the V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s at the school when she plays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 not deny it. He just stared at her, eyes burning, face redd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Jace is helping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d isnt being hurt, he m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a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two months ago! She loves the games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likes you a lot, too, doesnt she? She even calls you Uncle Ky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hat? Trucu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toria said, Kyle, what you do in your private life doesnt concern me. But if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s out about why youre interested in his daughter it could wreck this comp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nt fin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ould kill you, you know. Hes the quiet, soft-spoken kind who goes berse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d pick up that lamp and smash your skull in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inadvertently glanced at the heavy brass lamp on the corner of his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not hurting his daughter, he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ont matter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n angry scowl, Muncrief said, Well, he wont find out unless somebody te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And he pointed his finger like a pistol at Vickies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nt tell him, you know that. But if Jace knows about it, how long will it sta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re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s. OConnell had almost stopped worrying about Ange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had bothered the child two months ago in the VR booth seemed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wn away. Angela loved the VR games now. She used the booths for her week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ing skills demonstration, for her science lessons and her history lessons. An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s. Angela loved the games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too much so, the teacher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ys work had gone smoothly, so that by the final half-hour OConnell a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ildren a free period of independent stu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we use the booths for a music program? asked Mary Mack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onnell saw that she wanted to share the program with a girlfri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of the booths at the back of the classroom were unused at the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, she called, would you like to try the concert, to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looked up from the computer screen she had been studying. The display sc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ed a map of Flori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 enjoy music, dont you, Angela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onnell directed Angela, Mary and another girl to the empty booth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854392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they were pulling on the data gloves and slipping the helmets over their hea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ent to her desk at the front of the classroom and tapped out the numb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 to be slown and the names of the children in each booth. The information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fiberoptic lines, fast as light, to the mainframe computer at the ParaRea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ora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oon as Mrs. OConnell closed the door to the VR booth, Angela pulled frayed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anda out of her pocket and sat the little doll on her l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going to be fun, she said softly to Aman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going to enjoy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she put on the helmet it blocked out all light and muffled the sound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ssroom. She barely heard Mrs. OConnells footsteps, her murmured, Everything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nected properly. Very good. With the data gloves on, Angela could not ca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anda the way she wanted to, but it felt good to know she was there wit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rkness slowly brightened into a soft glow and a voice said gentl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mphony orchestra is one of humankinds greatest achievements. Angela saw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itting in the middle of a big orchestra, surrounded by men and women tun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violins and trombones and flutes and other instruments she did not know the na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. The noise was chaotic, everybody seemed to be playing his or her own tune. And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d an almost pleasant feel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instrument would you like to play, Angela? asked the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mans voice, but not Uncle Kyles, as she had half-exp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looked around the orchestra. All the other players stopped their tune-up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smiling toward her. Angela twisted around in her chair, looking first one way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ere a piano?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afraid not, said the mans voice. How about a violin? Or maybe youd lik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 the timpan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pani? Whats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 few moments of discussion, she settled for a piccolo. It looked small and ea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andle. The voice told her to move to the woodwind section. A chair appeared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er, with a piccolo resting on its seat. Wondering if the other girls were going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me routine, Angela sat down. She realized that she was now wearing a long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wn that rustled when she mo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thovens Sixth Symphony is called The Pastorale, the voice began explai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fidgeted on her chair. She wanted to play music, or at least listen to some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Mary Mackie sitting up in the first row of violins. She started to turn around to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girl but just then the orchestra conductor walked out onto the stage and Ange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 there was an audience out in the darkened theater beyond the stage light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them applauding. The conductor stepped up onto his podium, bow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dience, then turned to the orchestra and raised his ba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picked up her piccolo, wondering which fingers were supposed to go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holes along the slim metal tube. Dont worry about a thing, the man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spered into her ear. Just put the mouthpiece to your lips and have f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ductor swept his baton down gracefully and the orchestra began to pl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luding Angela. She did not know how to move her fingers properly and she b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they were pulling on the data gloves and slipping the helmets over their hea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ent to her desk at the front of the classroom and tapped out the numb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 to be slown and the names of the children in each booth. The information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fiberoptic lines, fast as light, to the mainframe computer at the ParaRea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ora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oon as Mrs. OConnell closed the door to the VR booth, Angela pulled frayed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anda out of her pocket and sat the little doll on her l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going to be fun, she said softly to Aman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going to enjoy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she put on the helmet it blocked out all light and muffled the sound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ssroom. She barely heard Mrs. OConnells footsteps, her murmured, Everything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nected properly. Very good. With the data gloves on, Angela could not ca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anda the way she wanted to, but it felt good to know she was there wit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rkness slowly brightened into a soft glow and a voice said gentl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mphony orchestra is one of humankinds greatest achievements. Angela saw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itting in the middle of a big orchestra, surrounded by men and women tun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violins and trombones and flutes and other instruments she did not know the na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. The noise was chaotic, everybody seemed to be playing his or her own tune. And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d an almost pleasant feel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instrument would you like to play, Angela? asked the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mans voice, but not Uncle Kyles, as she had half-exp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looked around the orchestra. All the other players stopped their tune-up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smiling toward her. Angela twisted around in her chair, looking first one way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ere a piano?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afraid not, said the mans voice. How about a violin? Or maybe youd lik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 the timpan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pani? Whats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 few moments of discussion, she settled for a piccolo. It looked small and ea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andle. The voice told her to move to the woodwind section. A chair appeared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er, with a piccolo resting on its seat. Wondering if the other girls were going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me routine, Angela sat down. She realized that she was now wearing a long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wn that rustled when she mo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thovens Sixth Symphony is called The Pastorale, the voice began explai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fidgeted on her chair. She wanted to play music, or at least listen to some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Mary Mackie sitting up in the first row of violins. She started to turn around to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girl but just then the orchestra conductor walked out onto the stage and Ange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 there was an audience out in the darkened theater beyond the stage light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them applauding. The conductor stepped up onto his podium, bow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dience, then turned to the orchestra and raised his ba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picked up her piccolo, wondering which fingers were supposed to go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holes along the slim metal tube. Dont worry about a thing, the man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spered into her ear. Just put the mouthpiece to your lips and have f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ductor swept his baton down gracefully and the orchestra began to pl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luding Angela. She did not know how to move her fingers properly and she b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54392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kwardly into the piccolos mouthpiece. But the instrument sounded sweet and 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ever its turn came to pl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did not know whether to be pleased or anno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playing in the orchestra, true enough, but she knew it was not really he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ing the instru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, as the beautiful music soared and swept onward, the orchestra slowly fa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and Angela found herself in a soft green meadow under a bright blue sky dot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scattered cotton-white clouds. Her piccolo was gone and she was wearing shor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ose-fitting bl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n was warm and she saw that the meadow sloped down gently towar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dering brook where horses and smaller animals were drin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usic followed her as she walked slowly toward the stream, barefoot in the w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ss. Birds fluttered overhead and from the trees not far away she could hear melod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in this pastoral scene seemed to move in rhythm to the music, ev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uds floating by. Angela smiled, then laughed aloud as she approached the strea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k. Rabbits and deer were gathered there, so tame that she could pet them. A ma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oal bent their graceful necks to drink from the brook, then turned their soulful b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toward Ange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never ridden a horse before, but it seemed so easy to climb up on the ma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and suddenly she was racing across the greenery, splashing into the brook an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bank, off into the woods with the foal running easily alongside in rhythm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glorious. Angela clung tightly to the mares back and leaned forward, gri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mane with both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broke clear of the woods and Angela saw an endless plain stretching out bey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rizon where vast herds of horses galloped free and happy, raising great plum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llow-gray d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re turned back, though, and they were among the trees once again, the brilli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 winking in and out of the high leafy canopies. At last they returned to the broo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re trotted slowly along its bank, then sto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ngela found herself sitting in the orchestra again, back in her long black g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ingers tight around the piccolo, her eyes on the conductor. The mans face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ft as he led the orchestra with graceful gestures, his features seemed to go into shad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hange slightly, like a distant landscape changes as drifting clouds throw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dows across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one instant the conductor seemed like someone Angela knew, someone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n before. His face almost looked like Daddys and Angela drew in her breat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prise and sudden delight, but the face shifted again, changed even as she stared at it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me, just for a moment, the face of Kyle Muncrief, smiling and hap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le Kyle nodded at Angela as he led the orchestra and gave her a big wink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ce changed again and he was a stranger once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usic ended. A voice said, Game over. Please take off your helmet and glo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more puzzled than alarmed, Angela wondered how Uncle Kyle almost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aged to get into her gam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kwardly into the piccolos mouthpiece. But the instrument sounded sweet and 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ever its turn came to pl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did not know whether to be pleased or anno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playing in the orchestra, true enough, but she knew it was not really he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ing the instru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, as the beautiful music soared and swept onward, the orchestra slowly fa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and Angela found herself in a soft green meadow under a bright blue sky dot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scattered cotton-white clouds. Her piccolo was gone and she was wearing shor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ose-fitting bl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n was warm and she saw that the meadow sloped down gently towar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dering brook where horses and smaller animals were drin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usic followed her as she walked slowly toward the stream, barefoot in the w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ss. Birds fluttered overhead and from the trees not far away she could hear melod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in this pastoral scene seemed to move in rhythm to the music, ev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uds floating by. Angela smiled, then laughed aloud as she approached the strea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k. Rabbits and deer were gathered there, so tame that she could pet them. A ma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oal bent their graceful necks to drink from the brook, then turned their soulful b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toward Ange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never ridden a horse before, but it seemed so easy to climb up on the ma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and suddenly she was racing across the greenery, splashing into the brook an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bank, off into the woods with the foal running easily alongside in rhythm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glorious. Angela clung tightly to the mares back and leaned forward, gri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mane with both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broke clear of the woods and Angela saw an endless plain stretching out bey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rizon where vast herds of horses galloped free and happy, raising great plum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llow-gray d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re turned back, though, and they were among the trees once again, the brilli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 winking in and out of the high leafy canopies. At last they returned to the broo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re trotted slowly along its bank, then sto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ngela found herself sitting in the orchestra again, back in her long black g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ingers tight around the piccolo, her eyes on the conductor. The mans face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ft as he led the orchestra with graceful gestures, his features seemed to go into shad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hange slightly, like a distant landscape changes as drifting clouds throw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dows across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one instant the conductor seemed like someone Angela knew, someone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n before. His face almost looked like Daddys and Angela drew in her breat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prise and sudden delight, but the face shifted again, changed even as she stared at it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me, just for a moment, the face of Kyle Muncrief, smiling and hap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le Kyle nodded at Angela as he led the orchestra and gave her a big wink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ce changed again and he was a stranger once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usic ended. A voice said, Game over. Please take off your helmet and glo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more puzzled than alarmed, Angela wondered how Uncle Kyle almost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aged to get into her gam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77660" cy="864616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CHAPTER 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ttering, said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almost laughed at him. Ss-stutter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sitting on the chocolate brown living room sofa, drinking coffe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an old Steve McQueen movie on a satellite TV channel. The kids were asl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an was telling his wife about his conversation with Bob Frank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the key word, Dan replied, utterly se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b wouldnt tell me much. He didnt like the idea of helping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uldnt tell you the name of the journal or the title of the report? Sus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hook his head. Said I could look it up for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you find it for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felt surprised, delighted, that her husband was confiding i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o seldom did. Dan had not mentioned a word about his talk with Dr Appleto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urday. She knew that much of what went on at the Air Force lab was secret, but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ground his teeth horribly in his sleep for the past three nights. Now, out of the blu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sking her to track down the paper Frankel had mentioned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eeds my help, Susan said to herself. He really needs my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a new thought struck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ait right here, she said, getting up from the sof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 the movie. Ill see what I can find. 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grinned at him. The computers never sleep, she said as melodramatical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. And they obey my every comm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at she swept out of the living room, heading for her tiny office in the kitc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c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youre at it, he called to her, can you find out what the word torito mean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nis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need the computer for that. It means stup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pi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you know that old joke? The Lone Ranger calls his faithful Indian compan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to, but he doesnt know what kee-mo-sabey me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pid. Dan sank back on the sofa, not knowing whether to be angry at Jac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 Pronto, Tonto. Right away, stupid. Jaces warped sense of humor. He sipp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oling coffee, ignoring the TV movie, grumbling inwardly about Ja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ing what had excited Sue so much about a simple request for a data sea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ably a wild goose chase anyway; probably the paper Frankel had told him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even mentioned the word stutt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iosity overcame his resentment. He picked up the cups and saucers and went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kitchen. As he rinsed them and placed them in the dishwasher he cocked an ey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ife. Susan was sitting in front of her computer in the tiny alcove, telephone head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mped over her red hair. Dan could see the glow of the computer screen on her face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her eyes shine. The tip of her tongue was peeking between her lips. She looke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kid having fun - like Angie did, he thought, when she was taking pictures of the rock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at the Cap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>CHAPTER 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ttering, said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almost laughed at him. Ss-stutter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sitting on the chocolate brown living room sofa, drinking coffe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an old Steve McQueen movie on a satellite TV channel. The kids were asl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an was telling his wife about his conversation with Bob Frank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the key word, Dan replied, utterly se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b wouldnt tell me much. He didnt like the idea of helping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uldnt tell you the name of the journal or the title of the report? Sus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hook his head. Said I could look it up for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you find it for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felt surprised, delighted, that her husband was confiding i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o seldom did. Dan had not mentioned a word about his talk with Dr Appleto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urday. She knew that much of what went on at the Air Force lab was secret, but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ground his teeth horribly in his sleep for the past three nights. Now, out of the blu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sking her to track down the paper Frankel had mentioned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eeds my help, Susan said to herself. He really needs my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a new thought struck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ait right here, she said, getting up from the sof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 the movie. Ill see what I can find. 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grinned at him. The computers never sleep, she said as melodramatical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. And they obey my every comm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at she swept out of the living room, heading for her tiny office in the kitc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c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youre at it, he called to her, can you find out what the word torito mean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nis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need the computer for that. It means stup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pi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you know that old joke? The Lone Ranger calls his faithful Indian compan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to, but he doesnt know what kee-mo-sabey me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pid. Dan sank back on the sofa, not knowing whether to be angry at Jac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 Pronto, Tonto. Right away, stupid. Jaces warped sense of humor. He sipp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oling coffee, ignoring the TV movie, grumbling inwardly about Ja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ing what had excited Sue so much about a simple request for a data sea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ably a wild goose chase anyway; probably the paper Frankel had told him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even mentioned the word stutt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iosity overcame his resentment. He picked up the cups and saucers and went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kitchen. As he rinsed them and placed them in the dishwasher he cocked an ey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ife. Susan was sitting in front of her computer in the tiny alcove, telephone head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mped over her red hair. Dan could see the glow of the computer screen on her face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her eyes shine. The tip of her tongue was peeking between her lips. She looke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kid having fun - like Angie did, he thought, when she was taking pictures of the rock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at the Cap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854392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s mind was racing as fast as the lists of titles scrolling along her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. If I can get Dan to make me a consultant, then maybe I can get into the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 in his lab and take a really good look at the games they pipe into Angies school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care what Vickie Kessel says, somethings not right with those games. Angie kee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ing people she knows i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rolling stopped and the screen showed a single ti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it! Susan yelped.    Applications of Nanosecond Switching in Parall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cessors. By Armbruster, Bernoff and six other guys. All from M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ent around the counter and leaned over beside Susan to peer at the screen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nt say stuttering, he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pecked at the PAGE DOWN key a few times and Dan saw a footnote,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ique has acquired the popular name of stuttering. It seems an inelegant descrip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technique, but frequently barbarous usages find their way into scientific jar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ness quasar and fl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y cow, you did it! Dan exclai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pressed another key and the printer, on the floor under her little table,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ugging. Then she tapped the keyboard again. The screen showed an in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owe me a dollar seventy-five for the telephone charges, she said triumph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hundred dollars for my f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undred dolla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my minimum fee, she said, gr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ursed his lips. Thats an awful lot for just a few minutes at the compu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aised an eyebrow. Its my minimum f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just - he squinted at the computer screen, - six minutes wor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pursed her lips. I suppose I could throw in a bon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asked, What kind of a bon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ould you lik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her by the shoulders and helped her out of the chair. They kissed and hea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bedroom, his arm around her waist, her head on his shoulder, while the prin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inued to buzz and churn out pages of the MIT pa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later, as they lay warm and sticky next to each other, Susan murmured, D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lready half asleep. Hnn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do you think you could hire me as a consulta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ultant? His voice was muffled by his pi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I was for your lab at Wright-Patt, Susan said. I could do all your searche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on a regular basis. For the whole company) Dan turned over and looked blearily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 I guess I could ask Vickie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 everything have to go through Vicki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ought you lik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dislike her, Susan said. But she seems to be at the center of everyth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es on at the l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p, she sure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thought, Vickie must know that theres something wrong with Angies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it hit her. Someones altering the games Angie plays! And Vickie must know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s mind was racing as fast as the lists of titles scrolling along her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. If I can get Dan to make me a consultant, then maybe I can get into the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 in his lab and take a really good look at the games they pipe into Angies school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care what Vickie Kessel says, somethings not right with those games. Angie kee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ing people she knows i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rolling stopped and the screen showed a single ti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it! Susan yelped.    Applications of Nanosecond Switching in Parall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cessors. By Armbruster, Bernoff and six other guys. All from M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ent around the counter and leaned over beside Susan to peer at the screen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nt say stuttering, he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pecked at the PAGE DOWN key a few times and Dan saw a footnote,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ique has acquired the popular name of stuttering. It seems an inelegant descrip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technique, but frequently barbarous usages find their way into scientific jar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ness quasar and fl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y cow, you did it! Dan exclai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pressed another key and the printer, on the floor under her little table,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ugging. Then she tapped the keyboard again. The screen showed an in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owe me a dollar seventy-five for the telephone charges, she said triumph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hundred dollars for my f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undred dolla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my minimum fee, she said, gr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ursed his lips. Thats an awful lot for just a few minutes at the compu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aised an eyebrow. Its my minimum f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just - he squinted at the computer screen, - six minutes wor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pursed her lips. I suppose I could throw in a bon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asked, What kind of a bon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ould you lik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her by the shoulders and helped her out of the chair. They kissed and hea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bedroom, his arm around her waist, her head on his shoulder, while the prin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inued to buzz and churn out pages of the MIT pa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later, as they lay warm and sticky next to each other, Susan murmured, D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lready half asleep. Hnn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do you think you could hire me as a consulta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ultant? His voice was muffled by his pi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I was for your lab at Wright-Patt, Susan said. I could do all your searche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on a regular basis. For the whole company) Dan turned over and looked blearily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 I guess I could ask Vickie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 everything have to go through Vicki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ought you lik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dislike her, Susan said. But she seems to be at the center of everyth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es on at the l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p, she sure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thought, Vickie must know that theres something wrong with Angies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it hit her. Someones altering the games Angie plays! And Vickie must know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54392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brought the printout of the MIT paper with him to the lab the next morn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d his office door, turned on his phones answering machine to intercept any cal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ettled in his desk chair for some heavy reading. No one but Jace would disturb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is door was cl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Jace had been coming into the lab later and later each week, dragging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low-eyed and gaunter than ever. Dan wondered what he was doing with his nigh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ends; it certainly wasnt the baseball sim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nkel gave me the straight scoop, Dan said to himself as he scanned the li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erences after finishing the text of the MIT pa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 guys have got it down in black and white. Stuttering. Good technique.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door banged open and Jace slouched in, bleary and unshaven. His clothes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f he had slept in them for a week. His grimy tee shirt read, Curiouser and Curious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lopped onto the c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? he asked, his voice a cro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happening to you, Jace? Dan asked, feeling a surge of wo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falling apart, for Petes s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okay. Been working nights, thats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? On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eyes shifted away from Dan. Something special, he said evasively. My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iness. Private stu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going into business on your own behind Muncriefs back? Dan tried to mak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 light, joking, but inwardly he was surprised that Jace was working on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obviously did not want to share with him. Surprised and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gave him a red-eyed stare. Thatll be the day, he m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ound out what Tonto means, by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grinn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like being called stup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just a j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till dont lik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be a s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uncomfortable silence grew between them. Dan could feel it, like a palpable fo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bothered him. Dan felt torn, uncertain of what he should do or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icked up the MIT paper in one hand. I got the goods from Frankel, he said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p at MIT di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ll it stutt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napped wide-awake. He sat upright, almost quiv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ttering? Thats what we need? Dan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quick can you put into our progra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ouple of weeks, maybe three, said Dan. Then Ill have to debug it. That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another three-four weeks. Maybe a little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no problem, Jace said, hopping to his feet. We can get Charlie Chan or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other slobs to do the debug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ys got his own work to do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we can automate the friggin debugg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brought the printout of the MIT paper with him to the lab the next morn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d his office door, turned on his phones answering machine to intercept any cal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ettled in his desk chair for some heavy reading. No one but Jace would disturb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is door was cl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Jace had been coming into the lab later and later each week, dragging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low-eyed and gaunter than ever. Dan wondered what he was doing with his nigh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ends; it certainly wasnt the baseball sim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nkel gave me the straight scoop, Dan said to himself as he scanned the li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ferences after finishing the text of the MIT pa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 guys have got it down in black and white. Stuttering. Good technique.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door banged open and Jace slouched in, bleary and unshaven. His clothes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f he had slept in them for a week. His grimy tee shirt read, Curiouser and Curious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lopped onto the c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? he asked, his voice a cro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happening to you, Jace? Dan asked, feeling a surge of wo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falling apart, for Petes s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okay. Been working nights, thats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? On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eyes shifted away from Dan. Something special, he said evasively. My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iness. Private stu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going into business on your own behind Muncriefs back? Dan tried to mak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 light, joking, but inwardly he was surprised that Jace was working on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obviously did not want to share with him. Surprised and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gave him a red-eyed stare. Thatll be the day, he m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ound out what Tonto means, by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grinn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like being called stup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just a j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till dont lik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be a s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uncomfortable silence grew between them. Dan could feel it, like a palpable fo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bothered him. Dan felt torn, uncertain of what he should do or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icked up the MIT paper in one hand. I got the goods from Frankel, he said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p at MIT di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ll it stutt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napped wide-awake. He sat upright, almost quiv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ttering? Thats what we need? Dan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quick can you put into our progra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ouple of weeks, maybe three, said Dan. Then Ill have to debug it. That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another three-four weeks. Maybe a little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no problem, Jace said, hopping to his feet. We can get Charlie Chan or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other slobs to do the debug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ys got his own work to do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we can automate the friggin debugg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54392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no! We cant let some half-ass AI program debug this, its too damned impor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et a computer screw i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be an old lady, Jace countered. We can use the same AI program weve 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ebug the program so f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trust it. This is too important to mess around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just being possessive, Jace said, with a lopsided grin. I know you, Dan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the kind who cant bear to see anybody else touch his precious program, no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I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an make mistakes. And it did, when we started using it on the graphics pro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e fixed the mistake. Remember? Itll never make that mistak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itll figure out new 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rgued the point back and forth for nearly half an hour, then settled on a tw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ck approach. Dan would develop the stutter program and make two copies of it.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uld debug himself, the other would be debugged by the labs AI pro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bet you anything you want that the AI program finishes the job before you 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tau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ishes it right? Without erro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a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gnawed on his lip for a moment. Okay. If I win you have to buy a whole new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lothes. Im tired of seeing you in ra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reflexive glance down at his tee shirt and faded jeans, Jace said, Okay. Yo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 a minute. What do you want if you w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ning at him, Jace replied, Just the look on your face will be enough, pal. Yea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- Gary Chan stuck his head through the open doo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Dan, he said, looking slightly worried, Muncriefs looking for you. 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been trying to get you on the phone for the past half-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led, Dan replied, Ive had the answering machine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aid, You better get down to his office. He told me to find you right awa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ng you in, dead or aliv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laughed as Dan scrambled from behind his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 what they say, Danno: Artificial intelligence will never be a match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ural stupid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Dan headed for the door he added, Ton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rrying along the corridor toward the front of the building, Dan wondered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knew about the stuttering technique already. Of course not. He couldn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it. I just told Jace about it two minutes ago. Muncrief couldnt know unless hes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office b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ved to Vickie Kessel as he passed the open door of her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wearing a blue denim pants suit, very businesslike and yet on Vickie it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 of sex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talking on the phone but she smiled at Dan and returned his w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was at his desk when Dan arrived at his open doo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anted to see me, Kyl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 no! We cant let some half-ass AI program debug this, its too damned impor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et a computer screw i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be an old lady, Jace countered. We can use the same AI program weve 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ebug the program so f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trust it. This is too important to mess around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just being possessive, Jace said, with a lopsided grin. I know you, Dan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the kind who cant bear to see anybody else touch his precious program, no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I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can make mistakes. And it did, when we started using it on the graphics pro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e fixed the mistake. Remember? Itll never make that mistak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itll figure out new 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rgued the point back and forth for nearly half an hour, then settled on a tw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ck approach. Dan would develop the stutter program and make two copies of it.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uld debug himself, the other would be debugged by the labs AI pro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bet you anything you want that the AI program finishes the job before you 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tau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ishes it right? Without erro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a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gnawed on his lip for a moment. Okay. If I win you have to buy a whole new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lothes. Im tired of seeing you in ra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reflexive glance down at his tee shirt and faded jeans, Jace said, Okay. Yo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 a minute. What do you want if you w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ning at him, Jace replied, Just the look on your face will be enough, pal. Yea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- Gary Chan stuck his head through the open doo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Dan, he said, looking slightly worried, Muncriefs looking for you. 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been trying to get you on the phone for the past half-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led, Dan replied, Ive had the answering machine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aid, You better get down to his office. He told me to find you right awa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ng you in, dead or aliv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laughed as Dan scrambled from behind his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 what they say, Danno: Artificial intelligence will never be a match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ural stupid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Dan headed for the door he added, Ton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rrying along the corridor toward the front of the building, Dan wondered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knew about the stuttering technique already. Of course not. He couldn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it. I just told Jace about it two minutes ago. Muncrief couldnt know unless hes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office b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ved to Vickie Kessel as he passed the open door of her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wearing a blue denim pants suit, very businesslike and yet on Vickie it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 of sex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talking on the phone but she smiled at Dan and returned his w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was at his desk when Dan arrived at his open doo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anted to see me, Kyl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35406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looked up, almost startled, as if some private reverie had been rud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ru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Dan. Yeah. Come on in, pull up a chair. Getting up from his broad desk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stured toward the round conference table in the far corner of his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s it going? he asked as Dan sat down at the littl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took the chair next to him. He did not look upset in the slightest.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 that Gary Chan had exaggerated the bosss c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weve made the breakthrough, Dan said, wondering how much Muncr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knew. O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seball game ought to be ready by the middle of February, maybe earlier. It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 knockout, so detailed you wont be able to tell its not r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broke into a wide smile. No kidd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kidding, Dan said. Weve found a technique thatll allow us to effectiv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ble or triple our computer power. Maybe even better, but I want to play it safe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horoughly familiar with how to use this new techniq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great! Muncrief said, unconsciously brushing at his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terrific! By mid-February, you say? Waitll I tell Toshimura and the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ulsively, Muncrief reached out and clasped Dans shoulder. By God, if you gu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deliver the baseball game by mid-February well still have six weeks to devel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riants of it for other sports. I can farm that out to the rest of the technical staff and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nd Jace to go on to the next challe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ill that b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laughed. How in the world should I k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for Jace to figure out. Hes the geniu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t his lips press tight. He wanted to suggest his symphony orchestra simu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an idea he had about teaching music but before he could struggle the first words ou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said: Now theres something else I need you to do for me, Dan.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tra. I need you to find time for it, maybe nights, maybe weekends. Its not a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icult job, I dont think, but I need a man of your skills to do it fo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extra job? Dan echoed. But Im going to have to debug this stuttering progr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nstall - Ill get you all the help you need on the baseball problem. This job is k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simple, but its got to be done quick and its got to be kept just between you and m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want Jace or anybody else to know about it, understand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re you talking abou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ran a hand over his chin and glanced around, as if afraid of being overhe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, Dan, he said, lowering his voice and hunching close, leaning one elbow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round conferenc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has nothing to do with Cyber World. Understand? Its a special job. I dont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ingle word of it to leak out to anybody. Its just you and me on this one. Nobody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could see from the seriousness of Muncriefs expression and the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piratorial tone of his hushed voice that he was not going to be allowed to say no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o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he asked, Whats it all about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looked up, almost startled, as if some private reverie had been rud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ru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Dan. Yeah. Come on in, pull up a chair. Getting up from his broad desk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stured toward the round conference table in the far corner of his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s it going? he asked as Dan sat down at the littl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took the chair next to him. He did not look upset in the slightest.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 that Gary Chan had exaggerated the bosss c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weve made the breakthrough, Dan said, wondering how much Muncr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knew. O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seball game ought to be ready by the middle of February, maybe earlier. It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 knockout, so detailed you wont be able to tell its not r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broke into a wide smile. No kidd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kidding, Dan said. Weve found a technique thatll allow us to effectiv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ble or triple our computer power. Maybe even better, but I want to play it safe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horoughly familiar with how to use this new techniq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great! Muncrief said, unconsciously brushing at his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terrific! By mid-February, you say? Waitll I tell Toshimura and the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ulsively, Muncrief reached out and clasped Dans shoulder. By God, if you gu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deliver the baseball game by mid-February well still have six weeks to devel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riants of it for other sports. I can farm that out to the rest of the technical staff and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nd Jace to go on to the next challe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ill that b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laughed. How in the world should I k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for Jace to figure out. Hes the geniu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t his lips press tight. He wanted to suggest his symphony orchestra simu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an idea he had about teaching music but before he could struggle the first words ou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said: Now theres something else I need you to do for me, Dan.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tra. I need you to find time for it, maybe nights, maybe weekends. Its not a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icult job, I dont think, but I need a man of your skills to do it fo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extra job? Dan echoed. But Im going to have to debug this stuttering progr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nstall - Ill get you all the help you need on the baseball problem. This job is k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simple, but its got to be done quick and its got to be kept just between you and m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want Jace or anybody else to know about it, understand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re you talking abou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ran a hand over his chin and glanced around, as if afraid of being overhe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, Dan, he said, lowering his voice and hunching close, leaning one elbow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round conferenc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has nothing to do with Cyber World. Understand? Its a special job. I dont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ingle word of it to leak out to anybody. Its just you and me on this one. Nobody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could see from the seriousness of Muncriefs expression and the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piratorial tone of his hushed voice that he was not going to be allowed to say no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o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he asked, Whats it all abou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54392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not going to even try to give you a briefing on it, Muncrief replied, still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spering. The guy were going to be doing this for is coming in from Washingto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noon. Ill get the two of you together towards the end of the day. Ok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elter of feelings swirled through Dan: resentment at having this extra task dum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im, curiosity about what it might be, anxiety, and then a sudden realization tha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n opportunity for him to demand a favor in re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Kyle, he began, Ill be glad to do whatever I can 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res something Id like you to do fo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pulled away from him slightly, his face going hard.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wifes been a big help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uns her own information search service, you know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the one who found the background paper we needed to make this break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baseball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t know she had her own bu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you consider giving her a consulting contrac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doesnt have to be very big, but I think she can help us a lot and save m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icular a lot of time tracking down information that I n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stared at Dan for a long moment, the way a used-car dealer might stare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who was trying to palm off a clunker on him. Then he broke into an easy w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, why not, he said, waving his hands as if brushing away a problem. T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ned forward again until his face was mere inches away from Dans. But you cant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anything about this special job youre going to do for me. Understand that? You c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her or Jace or anybody. Not a word! Dan nodded solem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good. The guy from Washington will be here later today. Hell fill you i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etails. Youll have to do this work at night and over weekends. And you cant s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your work on the baseball gam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ll get suspic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s and weekends, Dan repeated silently. And I cant explain to Sue what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. Thats going to be just gr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how long will this job take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got to be finished by February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 weeks, Dan calculated. Without slowing down on the baseball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got up from the little conference table and went toward his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to his feet, Dan asked, Uh, about the consulting agreement for my wif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glanced up and gestured toward the door with one hand. Sure, sure.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to set it up. Tell her I said its ok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s office always seemed more like a womans boudoir to Dan than a busi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, with the pastel prints on the walls and the delicate feminine furniture. Eve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keyboard seemed small and dainty on its graceful little swivel-topped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hough Vickie was in slacks, her denim outfit clung to the curves of her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urb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w that she wore no blouse beneath its jacket. When she shifted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fortable arm chair he could see a hint of hot red la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not going to even try to give you a briefing on it, Muncrief replied, still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spering. The guy were going to be doing this for is coming in from Washingto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noon. Ill get the two of you together towards the end of the day. Ok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elter of feelings swirled through Dan: resentment at having this extra task dum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im, curiosity about what it might be, anxiety, and then a sudden realization tha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n opportunity for him to demand a favor in re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Kyle, he began, Ill be glad to do whatever I can 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res something Id like you to do fo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pulled away from him slightly, his face going hard.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wifes been a big help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uns her own information search service, you know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the one who found the background paper we needed to make this break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baseball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t know she had her own bu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you consider giving her a consulting contrac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doesnt have to be very big, but I think she can help us a lot and save m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icular a lot of time tracking down information that I n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stared at Dan for a long moment, the way a used-car dealer might stare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who was trying to palm off a clunker on him. Then he broke into an easy w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, why not, he said, waving his hands as if brushing away a problem. T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ned forward again until his face was mere inches away from Dans. But you cant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anything about this special job youre going to do for me. Understand that? You c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her or Jace or anybody. Not a word! Dan nodded solem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good. The guy from Washington will be here later today. Hell fill you i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etails. Youll have to do this work at night and over weekends. And you cant s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your work on the baseball gam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ll get suspic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s and weekends, Dan repeated silently. And I cant explain to Sue what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. Thats going to be just gr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how long will this job take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got to be finished by February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 weeks, Dan calculated. Without slowing down on the baseball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got up from the little conference table and went toward his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to his feet, Dan asked, Uh, about the consulting agreement for my wif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glanced up and gestured toward the door with one hand. Sure, sure.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to set it up. Tell her I said its ok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s office always seemed more like a womans boudoir to Dan than a busi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, with the pastel prints on the walls and the delicate feminine furniture. Eve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keyboard seemed small and dainty on its graceful little swivel-topped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hough Vickie was in slacks, her denim outfit clung to the curves of her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urb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w that she wore no blouse beneath its jacket. When she shifted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fortable arm chair he could see a hint of hot red l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54392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, Dan, she was saying, if we were under contract to the Departm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fense what you want would be an illegal conflict of inte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t a flash of surprise. But were not under any Defense contrac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made a strained smile. No, thats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ay, Dan countered, Sue did some consulting for my lab back in Day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ody said anything about conflict of inte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an Air Force laboratory. The government has one set of rules for it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ganizations and another, much more stringent set for private companies that it contrac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is she putting me through this? Dan aske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Kyle said it was okay, he repeated stubbor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I know. She drummed her manicured fingers on the arm of her chair. It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eve never entered into a contractual agreement with an employees spo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nothing wrong with it. Sues already given me a lot of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sure, Vickie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ensed her hostility. It was blatant enough for a blind man to see. Is it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okayed it without talking to her first? Or is she just sore because its an employ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fe. Or maybe because its Sue! Maybe she doesnt like S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he was trying to sort out these possibilities in his mind, Victoria swu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velled arm of her computer keyboard toward her and tapped on the keys.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s later the printer in the corner of the room hummed to life. A single sheet of pa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lled into its output b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got up and brought the paper to the cushioned love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next to Dan, she leaned toward him, almost pressing against his shoulder.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oided looking at anything but the paper in he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, he could not avoid the scent of her perfume: softly feminine, gently pleas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realized that he had not noticed any perfume at all on Susan in a long, long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our standard consulting agreement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red fingernail she pointed, Have Susan fill in her Social Security number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ign here. Ive set the contract for a minimum of thirty days consulting over the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lve months. That means even if she doesnt do a single thing more for us, shell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rty days worth of consulting f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w that the space where the fee was entered remained bl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ill the fee be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smiled again, still-strained. Thats for Susan and me to negotiate. Shell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phone me tomor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said Dan. Suddenly he was anxious to get out of Vickies office,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oman who was obviously angry at something yet leaning close to him seduct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to almost push her aside as he got up from the love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s, Vickie. I hope this hasnt caused you too much trou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really, she said, following him to the door. Only, next time you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, Dan, dont bother Kyle about it. Come straight to me. Ill take care of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s you might h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hanked her again and practically bolted from the offi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, Dan, she was saying, if we were under contract to the Departm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fense what you want would be an illegal conflict of inte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t a flash of surprise. But were not under any Defense contrac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made a strained smile. No, thats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ay, Dan countered, Sue did some consulting for my lab back in Day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ody said anything about conflict of inte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an Air Force laboratory. The government has one set of rules for it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ganizations and another, much more stringent set for private companies that it contrac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is she putting me through this? Dan aske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Kyle said it was okay, he repeated stubbor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I know. She drummed her manicured fingers on the arm of her chair. It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eve never entered into a contractual agreement with an employees spo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nothing wrong with it. Sues already given me a lot of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sure, Vickie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ensed her hostility. It was blatant enough for a blind man to see. Is it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okayed it without talking to her first? Or is she just sore because its an employ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fe. Or maybe because its Sue! Maybe she doesnt like S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he was trying to sort out these possibilities in his mind, Victoria swu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velled arm of her computer keyboard toward her and tapped on the keys.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s later the printer in the corner of the room hummed to life. A single sheet of pa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lled into its output b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got up and brought the paper to the cushioned love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next to Dan, she leaned toward him, almost pressing against his shoulder.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oided looking at anything but the paper in he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, he could not avoid the scent of her perfume: softly feminine, gently pleas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realized that he had not noticed any perfume at all on Susan in a long, long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our standard consulting agreement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red fingernail she pointed, Have Susan fill in her Social Security number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ign here. Ive set the contract for a minimum of thirty days consulting over the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lve months. That means even if she doesnt do a single thing more for us, shell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rty days worth of consulting f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w that the space where the fee was entered remained bl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ill the fee be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smiled again, still-strained. Thats for Susan and me to negotiate. Shell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phone me tomor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said Dan. Suddenly he was anxious to get out of Vickies office,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oman who was obviously angry at something yet leaning close to him seduct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to almost push her aside as he got up from the love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s, Vickie. I hope this hasnt caused you too much trou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really, she said, following him to the door. Only, next time you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, Dan, dont bother Kyle about it. Come straight to me. Ill take care of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s you might h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hanked her again and practically bolted from the off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854392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watched him go, a thin smile playing at the corners of her mouth. I wonder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get him into bed? It would be fun to see how far I can get him to go. T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ok her head and scolded herself, Youre turning into a horny old lady, for gods s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lanced at the open door and thought, But its been a long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long, really. Much too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she had first come to Orlando with Kyle she had started an on-again, off-a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fair with a local radio station disc jockey. He was a nice enough guy, a little you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Vickie, but ultimately boring. Every time they made love he had to quote line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ablanca at her, as if he could not function without parroting Bog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fterwards, inevitably, he would ask her, So whats a nice kid like you doing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int like th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eventually dumped him, figuring that an electrical toy would be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esting. Besides, Kyle did not like the idea of her being so close to a memb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a - as if a disc jockey could have the smarts to be a spy from Disney or som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eti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king herself out of her memories, Vickie glanced at the Louis XIV clock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. Time to drive out to the airport and pick up Mr Smith from Washing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ashington deal has got to work out, she told herself as she heade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king lot. We need the cash flow and the prot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been stringing Peterson along, telling the ever-smiling little man nex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about what was really going on inside ParaRe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had the uncomfortable feeling that Peterson could see right through h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merely biding his time, giving her enough rope to hang herself, before he sn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ut the trap on her. He still hasnt told me who hes representing, Vickie said to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he does, until I get to meet the people he works for, Im not giving him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lu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f this Washington deal works out maybe I wont have to give him anything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s she drove down Interstate 4 heading for the Beeline Expressway, Vick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 all over again what a power Disney and the other amusement companies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multi-lane highway lined with hotels would not exist if the Disney people ha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ided to turn a few thousand acres of scrub and swamp into Disney World. And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and Kyle were challenging such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almost laughed as she maneuvered her shiny maroon Mustang past camp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mi rigs: a nervous wreck and a horny bitch from the Bronx taking on the bigg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ertainment corporations in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she reached the airport she parked the Mustang and walked from the w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rida sunshine into the air-conditioned chill of the termi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relatively quiet inside. The big Thanksgiving rush had not started yet. Sh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Washington flight was on time for a change and went to the security gate to wa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Mr Sm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ther Cahan had told her only that Smith was young, ambitious, and bound to m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ead through the jungles of Washingtons insider politics. Vickie had spoken to him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hone twice since Kyle had met with him in Washington. His voice sounded cris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worry about what I look like, he had said. Ill spot yo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watched him go, a thin smile playing at the corners of her mouth. I wonder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get him into bed? It would be fun to see how far I can get him to go. T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ok her head and scolded herself, Youre turning into a horny old lady, for gods s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lanced at the open door and thought, But its been a long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long, really. Much too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she had first come to Orlando with Kyle she had started an on-again, off-a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fair with a local radio station disc jockey. He was a nice enough guy, a little you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Vickie, but ultimately boring. Every time they made love he had to quote line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ablanca at her, as if he could not function without parroting Bog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fterwards, inevitably, he would ask her, So whats a nice kid like you doing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int like th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eventually dumped him, figuring that an electrical toy would be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esting. Besides, Kyle did not like the idea of her being so close to a memb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a - as if a disc jockey could have the smarts to be a spy from Disney or som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eti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king herself out of her memories, Vickie glanced at the Louis XIV clock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. Time to drive out to the airport and pick up Mr Smith from Washing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ashington deal has got to work out, she told herself as she heade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king lot. We need the cash flow and the prot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been stringing Peterson along, telling the ever-smiling little man nex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about what was really going on inside ParaRe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had the uncomfortable feeling that Peterson could see right through h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merely biding his time, giving her enough rope to hang herself, before he sn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ut the trap on her. He still hasnt told me who hes representing, Vickie said to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he does, until I get to meet the people he works for, Im not giving him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lu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f this Washington deal works out maybe I wont have to give him anything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s she drove down Interstate 4 heading for the Beeline Expressway, Vick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 all over again what a power Disney and the other amusement companies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multi-lane highway lined with hotels would not exist if the Disney people ha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ided to turn a few thousand acres of scrub and swamp into Disney World. And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and Kyle were challenging such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almost laughed as she maneuvered her shiny maroon Mustang past camp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mi rigs: a nervous wreck and a horny bitch from the Bronx taking on the bigg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ertainment corporations in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she reached the airport she parked the Mustang and walked from the w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rida sunshine into the air-conditioned chill of the termi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relatively quiet inside. The big Thanksgiving rush had not started yet. Sh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Washington flight was on time for a change and went to the security gate to wa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Mr Sm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ther Cahan had told her only that Smith was young, ambitious, and bound to m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ead through the jungles of Washingtons insider politics. Vickie had spoken to him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hone twice since Kyle had met with him in Washington. His voice sounded cris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worry about what I look like, he had said. Ill spot 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550608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550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amily of four was struggling through the x-ray inspection with half a do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ment bags, overnight cases and a set of golf clubs. The father was sunburned b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 and irritable. The mother looked as if she was in the early stages of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gnancy. The kids couldnt be more than two and three, Vickie thought. She felt gl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he was not saddled with some jerk of a husband whose only idea of manlines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keep his wife pregn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rickle of arriving passengers was coming down the corridor, she s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shington plane must have landed. Vickie looked the passengers over,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ure out which one Smith might be. Most of them were elderly, or at least old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herself. A few younger people, but mostly couples. Smith would be trave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saw him and smiled. Kyle said he looked like an FBI agent and here was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are-shouldered guy with his sandy hair cropped down almost to a crewcut str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the corridor like a toy soldier, one hand clasping a garment bag, free arm swi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f hes whistling a Sousa march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ood unmoving, even turning her gaze further up the corridor, just to see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would spot her. At least hes not wearing sunglasses, Vickie said to herself,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gigg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toria Kessel, said Smith, stopping an arms length in front of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miled and nodded. Quenton Wayne Smith the Third, I presu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uck out his hand. She took it and noticed that his grip was just right: not too h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certainly not flab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have any other luggage?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pe. Just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rranged for a rental car to be waiting for you at your hotel, Vickie said, star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do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. But I want to go to your office first. Somebody can drop me off at the hot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r. If thats what you w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. Lets get started, the sooner the bet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433.5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amily of four was struggling through the x-ray inspection with half a do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ment bags, overnight cases and a set of golf clubs. The father was sunburned b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 and irritable. The mother looked as if she was in the early stages of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gnancy. The kids couldnt be more than two and three, Vickie thought. She felt gl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he was not saddled with some jerk of a husband whose only idea of manlines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keep his wife pregn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rickle of arriving passengers was coming down the corridor, she s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shington plane must have landed. Vickie looked the passengers over,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ure out which one Smith might be. Most of them were elderly, or at least old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herself. A few younger people, but mostly couples. Smith would be trave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saw him and smiled. Kyle said he looked like an FBI agent and here was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are-shouldered guy with his sandy hair cropped down almost to a crewcut str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the corridor like a toy soldier, one hand clasping a garment bag, free arm swi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f hes whistling a Sousa march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ood unmoving, even turning her gaze further up the corridor, just to see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would spot her. At least hes not wearing sunglasses, Vickie said to herself,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gigg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toria Kessel, said Smith, stopping an arms length in front of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miled and nodded. Quenton Wayne Smith the Third, I presu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uck out his hand. She took it and noticed that his grip was just right: not too h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certainly not flab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have any other luggage?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pe. Just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rranged for a rental car to be waiting for you at your hotel, Vickie said, star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do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. But I want to go to your office first. Somebody can drop me off at the hot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r. If thats what you w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. Lets get started, the sooner the bet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733540" cy="864616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CHAPTER 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till think we ought to go straight to the mission that Jerry flew, said Ralp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. He was pulling on the equipment vest over his g-suit, feeling slightly si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decking himself out in parachute, survival kit, and even a pistol when he was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leave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set of iron-bound regulations that he himself had insisted upon required tha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lots and/or crew members must wear exactly the same equipment for each simulatio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ould in an actual flight mission. The only exception was that on this simu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ion Martinez also wore a fine mesh data net of micro-miniaturized medical sens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 to his skin, beneath his flight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puncturing his skin the sensor net would monitor his physical condi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 by moment throughout his simulated flight: heart beat, respiration rate, sk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mperature, blood pressure, even the amount of perspiration he was exuding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lvanic charge on his s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t. Col. Martinez stood in front of Dr Appleton like a twenty-first century kn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d in flame retardant flight coveralls, a g-suit of rubberized tubes that looked as if i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taken from the Michelin Man, parachute pack and equipment vest that ca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from a jungle knife to whoopie ba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need a baseline, Appleton said. Well get to the mission Jerry flew in a cou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grunted and headed for the locker room door, trailing dangling wir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bes that would plug into the cockpits systems. Appleton followed slightly behin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tweed jacket and rumpled sl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smoking was allowed in the hangar, even though there was no aviation fuel or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flammables stored there. Appleton had not lit his pipe anyway, but now he stuff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his jackets side p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s boots clunked against the concrete floor of the hangar like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lywood monster plodding toward its d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chnicians were already at their consoles alongside the F-22 cockp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ustomed to easy informality during these simulation missions, they did not quite sn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ttention as Martinez and Appleton walked up, but they were all on thei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knew that it was not him they were scared of, even though he was direct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mulations division. Martinez wormed on his data gloves and accepted the Agile Ey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 helmet from the female te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the same helmet Jerry wore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young tech sergeant looked startled. No sir, she said. Uh his size is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er than y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to Appleton, the colonel growled, I thought everything was suppos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actly the same. That means exac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raised one hand placatingly while he unconsciously fished for his pip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. Its all right for this mission, Ralph. By the time we get to the air-to-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bat well have adjusted his old helmet to fit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muttered something under his breath and pulled the helmet 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>CHAPTER 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till think we ought to go straight to the mission that Jerry flew, said Ralp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. He was pulling on the equipment vest over his g-suit, feeling slightly si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decking himself out in parachute, survival kit, and even a pistol when he was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leave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set of iron-bound regulations that he himself had insisted upon required tha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lots and/or crew members must wear exactly the same equipment for each simulatio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ould in an actual flight mission. The only exception was that on this simu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ion Martinez also wore a fine mesh data net of micro-miniaturized medical sens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 to his skin, beneath his flight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puncturing his skin the sensor net would monitor his physical condi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 by moment throughout his simulated flight: heart beat, respiration rate, sk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mperature, blood pressure, even the amount of perspiration he was exuding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lvanic charge on his s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t. Col. Martinez stood in front of Dr Appleton like a twenty-first century kn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d in flame retardant flight coveralls, a g-suit of rubberized tubes that looked as if i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taken from the Michelin Man, parachute pack and equipment vest that ca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from a jungle knife to whoopie ba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need a baseline, Appleton said. Well get to the mission Jerry flew in a cou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grunted and headed for the locker room door, trailing dangling wir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bes that would plug into the cockpits systems. Appleton followed slightly behin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tweed jacket and rumpled sl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smoking was allowed in the hangar, even though there was no aviation fuel or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flammables stored there. Appleton had not lit his pipe anyway, but now he stuff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his jackets side p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s boots clunked against the concrete floor of the hangar like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lywood monster plodding toward its d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chnicians were already at their consoles alongside the F-22 cockp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ustomed to easy informality during these simulation missions, they did not quite sn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ttention as Martinez and Appleton walked up, but they were all on thei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knew that it was not him they were scared of, even though he was direct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mulations division. Martinez wormed on his data gloves and accepted the Agile Ey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 helmet from the female te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the same helmet Jerry wore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young tech sergeant looked startled. No sir, she said. Uh his size is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er than y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to Appleton, the colonel growled, I thought everything was suppos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actly the same. That means exac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raised one hand placatingly while he unconsciously fished for his pip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. Its all right for this mission, Ralph. By the time we get to the air-to-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bat well have adjusted his old helmet to fit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muttered something under his breath and pulled the helmet 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817360" cy="854392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 made the slightest smile or even thought about a joke involving head size.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 sergeant, lieutenant colonels sometimes seem telepath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 minutes later Martinez was buckled into the cockpit, oxygen mask cove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tom half his face, all the electrical and radio and oxygen lines connected prop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lmost believed that he was really flying. The simulator tilted up and dow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wed around in response to his movements of the side-stick and rudder pedals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no noticeable g-forces, of course, although his suit actually did hiss and squee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g-forces would have assailed him in a real f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mission was a night bombing raid, using the F-2-s speed and stealth to sn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enemy ground defenses and strike at targets before the enemy even knew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ack was underway. Then the problem was to get out, through all the anti-aircraft f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urface-to-air missiles the bad guys would throw up. No enemy fighters o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ion, but the ground fire would be int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was going through his fence check, the detailed checkout of all the aircraf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s just before leaving friendly territory and penetrating into enemy airspac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d grimly when he saw that the programmers had left his wingtip lights on: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alth technology in the world wasnt worth a damn if you flew with your lights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off the running lights. Inside the cockpit the only lights came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mly glowing displays on the control panel. Martinez pulled down the visor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met and for an instant even that dim glow disappeared. Then the visor display li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saw the world around him in the weird greenish glow of the Passive infr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pl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re rocky desert below rolled by swiftly. The night sky was empty of oppo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cra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hanged his heading every few seconds, zigzagging toward his target so tha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an enemy radar got a slight glint off his plane it would blink away before they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seeing anything r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el check okay. Bombs a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neared his first target - a hardened bunker that was supposed to house an ene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ions center - Martinez lifted his visor briefly and manually switch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system from navigation mode to weapons delivery mode. Then he pull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or down again. That would be the last manual control change he made until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back into friendly air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stereo display on the visor he saw the bunker, half-buried in sa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ouflaged a desert dun b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get acquisition, he said in a throaty near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iew changed, showing the bunker far off near the horizon and the yellow dot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e of his approach path leading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icked his lips. It was only his imagination, he knew, but he thought he could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art pulsing against his fibs. As he nosed the plane into its attack attitude he no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is stereo display showed several radar sites, looking like feeble pinkish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wing against the desert s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any of them locked onto him they would turn fire-engine red and a warning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alert him. But the radars remained harmless, tracking rando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 bomb doors. He heard the electric motor whi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ne made the slightest smile or even thought about a joke involving head size.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 sergeant, lieutenant colonels sometimes seem telepath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 minutes later Martinez was buckled into the cockpit, oxygen mask cove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tom half his face, all the electrical and radio and oxygen lines connected prop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lmost believed that he was really flying. The simulator tilted up and dow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wed around in response to his movements of the side-stick and rudder pedals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no noticeable g-forces, of course, although his suit actually did hiss and squee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g-forces would have assailed him in a real f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mission was a night bombing raid, using the F-2-s speed and stealth to sn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enemy ground defenses and strike at targets before the enemy even knew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ack was underway. Then the problem was to get out, through all the anti-aircraft f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urface-to-air missiles the bad guys would throw up. No enemy fighters o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ion, but the ground fire would be int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was going through his fence check, the detailed checkout of all the aircraf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s just before leaving friendly territory and penetrating into enemy airspac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d grimly when he saw that the programmers had left his wingtip lights on: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alth technology in the world wasnt worth a damn if you flew with your lights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off the running lights. Inside the cockpit the only lights came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mly glowing displays on the control panel. Martinez pulled down the visor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met and for an instant even that dim glow disappeared. Then the visor display li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saw the world around him in the weird greenish glow of the Passive infr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pl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re rocky desert below rolled by swiftly. The night sky was empty of oppo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cra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hanged his heading every few seconds, zigzagging toward his target so tha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an enemy radar got a slight glint off his plane it would blink away before they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seeing anything r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el check okay. Bombs a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neared his first target - a hardened bunker that was supposed to house an ene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ions center - Martinez lifted his visor briefly and manually switch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system from navigation mode to weapons delivery mode. Then he pull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or down again. That would be the last manual control change he made until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back into friendly air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stereo display on the visor he saw the bunker, half-buried in sa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ouflaged a desert dun b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get acquisition, he said in a throaty near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iew changed, showing the bunker far off near the horizon and the yellow dot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e of his approach path leading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icked his lips. It was only his imagination, he knew, but he thought he could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art pulsing against his fibs. As he nosed the plane into its attack attitude he no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is stereo display showed several radar sites, looking like feeble pinkish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wing against the desert s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any of them locked onto him they would turn fire-engine red and a warning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alert him. But the radars remained harmless, tracking rando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 bomb doors. He heard the electric motor wh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73379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lane shook slightly in the airstreams buffeting. His infrared senso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king up parked trucks next to the bunker and an unpaved road that apparently led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n off beyond his horiz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his stereo display showed crosshairs in one corner, creeping up on the bunke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lew toward it. Automatic release, he said. The brilliant thin red line of a laser b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d out to the exact center of the bunkers roof. The laser actually emitte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isible infrared beam, but in Martinezs helmet display it looked like a Christmas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crosshairs centered on the spot illuminated by the laser, Martinez hear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unk that represented one bomb being released. The planes controls bucked in his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as they would in a real flight when a two-thousand-pounder is suddenly let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lled the planes nose up sharply and banked hard to the right, the safety har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ps cutting into his shoulders. His visor display continued to show the bunk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rt bomb, guided to the laser-lit spot, smashed directly into the center of the bunk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n instant nothing happened, then Martinez saw the bunkers doors blow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oke billowed out. The roof fell in and the entire area was smothered with heav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iling sm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pushed the throttles forward and felt the plane surge higher into the sk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ars were skewing about wildly now and a volcano of anti-aircraft tracers lit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. He was quickly above the small-arms fire, but now there were large-caliber cann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mping shells up at random, blindly seek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feel his blood thundering in his ears now. In the bright helmet display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emind himself that for the enemy it was midnight-black out there. They could not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They could not even find him with rad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w the whooshing flash of a trio of SAMs lighting off. No active radars on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at least none that his display revealed. Probably guided by infrared sensors, look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at from my engines. The stealth design reduced the F-2-s infrared signature, bu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missiles were advanced enough to have IR-guided upper stages one of them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 him in the dark and fly right up his stovepi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y failed to track him. Martinez banked away from the frenzied defend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destroyed comm bunker, heading for his next tar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time the defense would know there was a bogie sneaking through their air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d be firing at a fucking bat if it happened to flap 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his helmet display went black. Martinez felt his breath catch in his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heard in his earphones, MISSION ABO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 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nk back in his seat and realized he was soaked with sw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cking simulation got me so clanked up I might as well have pissed myself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rled inwardly as he slid his visor up. He banged the switch that raised the canop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tarting to unbuckle his harness when the two junior techs clambered up and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lp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the hell aborted the simulation? Martinez yelled at the chief tech, down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ole. His voice echoed across the big hangar like a roar of d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was still there, standing beside the chief technician. The program is se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rt automatically, Ralph, he called back, his voice maddeningly calm,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lots pulse rate hits one-for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lane shook slightly in the airstreams buffeting. His infrared senso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king up parked trucks next to the bunker and an unpaved road that apparently led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n off beyond his horiz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his stereo display showed crosshairs in one corner, creeping up on the bunke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lew toward it. Automatic release, he said. The brilliant thin red line of a laser b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d out to the exact center of the bunkers roof. The laser actually emitte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isible infrared beam, but in Martinezs helmet display it looked like a Christmas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crosshairs centered on the spot illuminated by the laser, Martinez hear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unk that represented one bomb being released. The planes controls bucked in his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as they would in a real flight when a two-thousand-pounder is suddenly let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lled the planes nose up sharply and banked hard to the right, the safety har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ps cutting into his shoulders. His visor display continued to show the bunk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rt bomb, guided to the laser-lit spot, smashed directly into the center of the bunk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n instant nothing happened, then Martinez saw the bunkers doors blow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oke billowed out. The roof fell in and the entire area was smothered with heav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iling sm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pushed the throttles forward and felt the plane surge higher into the sk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ars were skewing about wildly now and a volcano of anti-aircraft tracers lit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. He was quickly above the small-arms fire, but now there were large-caliber cann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mping shells up at random, blindly seek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feel his blood thundering in his ears now. In the bright helmet display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emind himself that for the enemy it was midnight-black out there. They could not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They could not even find him with rad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w the whooshing flash of a trio of SAMs lighting off. No active radars on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at least none that his display revealed. Probably guided by infrared sensors, look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at from my engines. The stealth design reduced the F-2-s infrared signature, bu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missiles were advanced enough to have IR-guided upper stages one of them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 him in the dark and fly right up his stovepi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y failed to track him. Martinez banked away from the frenzied defend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destroyed comm bunker, heading for his next tar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time the defense would know there was a bogie sneaking through their air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d be firing at a fucking bat if it happened to flap 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his helmet display went black. Martinez felt his breath catch in his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heard in his earphones, MISSION ABO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 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nk back in his seat and realized he was soaked with sw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cking simulation got me so clanked up I might as well have pissed myself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rled inwardly as he slid his visor up. He banged the switch that raised the canop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tarting to unbuckle his harness when the two junior techs clambered up and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lp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the hell aborted the simulation? Martinez yelled at the chief tech, down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ole. His voice echoed across the big hangar like a roar of d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was still there, standing beside the chief technician. The program is se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rt automatically, Ralph, he called back, his voice maddeningly calm,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lots pulse rate hits one-for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35750" cy="512635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512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a goddamned crock of shit! Martinez pulled himself free of the loos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ness and clambered out of the cockpit past the two young tec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part of our safety regulations, said Appleton, moving between the colone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ief technic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w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gave him a disappointed look. Since you insisted on flying the simu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elf. I dont want you popping an artery in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glared pure fury. A pilots pulse rate always goes way up during a miss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mit! What the hell do think theyre doing in there, playing hopscotc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, its for your own prot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damnit, let me worry about my own protectio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want any artificial cutoffs on the simulatio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ically, Appleton was the man in charge of all simulations. But he was a civil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artinez was a lieutenant colonel who was enraged at anything that might prev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from being promoted - or from feeling like a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ting a hand on Martinezs stocky shoulder, Appleton suggested mildly, Lets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reak, Ralph. Its almost dinner time. We ought to discuss this calmly and -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, Martinez snapped. And no automatic cutoffs. Got that? He turned on the ch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ic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nk it up again. And take that stupid pulse-rate cutoff out of the lo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ief technician was a civilian. His two assistants were Air Force noncom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ef looked to Apple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uctantly, Appleton said, Set it up for the same mission profile without the med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rout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turned back to the colonel. But lets take a break anyw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. You need to cool down and they need some time to refigure the progra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403.6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a goddamned crock of shit! Martinez pulled himself free of the loos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ness and clambered out of the cockpit past the two young tec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part of our safety regulations, said Appleton, moving between the colone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ief technic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w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gave him a disappointed look. Since you insisted on flying the simu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elf. I dont want you popping an artery in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glared pure fury. A pilots pulse rate always goes way up during a miss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mit! What the hell do think theyre doing in there, playing hopscotc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, its for your own prot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damnit, let me worry about my own protectio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want any artificial cutoffs on the simulatio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ically, Appleton was the man in charge of all simulations. But he was a civil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artinez was a lieutenant colonel who was enraged at anything that might prev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from being promoted - or from feeling like a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ting a hand on Martinezs stocky shoulder, Appleton suggested mildly, Lets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reak, Ralph. Its almost dinner time. We ought to discuss this calmly and -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, Martinez snapped. And no automatic cutoffs. Got that? He turned on the ch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ic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nk it up again. And take that stupid pulse-rate cutoff out of the lo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ief technician was a civilian. His two assistants were Air Force noncom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ef looked to Apple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uctantly, Appleton said, Set it up for the same mission profile without the med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rout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turned back to the colonel. But lets take a break anyw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. You need to cool down and they need some time to refigure the progr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733540" cy="864616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20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t the end of the normal working day when Muncrief phoned Dan to tell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is guy from Washington was here. Dan put aside his work on the stut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 and headed for Muncriefs office, his mind in a turmoil, wondering wha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al job was all about and why he was going to have to spend his nights and weeke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on it when he should be putting every moment into the stuttering pro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n the back of his mind he still felt that he was letting Dr Appleton down. I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t least phoned him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were already coming down the corridor, heading for the parking lot out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venings of relaxation at home or restaurants or entertainment. But the red ligh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nking over the doo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land; Jace was in there fooling around with something. How 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 Cla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led, Dan saw Joe Rucker lumbering down the corridor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e, he said. On your way ho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e-armed guard was in his street clothes, a checkered shirt and faded je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pe. Gonna play another game or two with o Jace, said Rucker cheerfully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 jes bout every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ly do. Ruckers lopsided grin showed all his uneven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, inside that-there game Jace rigs fer me, I got two whole arms and two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s! We play till Im plumb tucker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did not quite know how to respond. Well, he said weakly, have a good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be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cker opened the heavy steel door with his one hand while Dan hurried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idor, guiltily hoping that Joe would not mention bumping into him to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surprised to see Muncrief alone in his office with the stranger. Somehow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expected Vickie would be in on this, as she was on everything else. But she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. Only Muncrief standing behind his desk as if it were a defensive barricad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from Washington, also on his feet in the middle of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introduced himself as Quentin Smith. I know Mr Muncrief here doesnt believe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s my name, so help me. Smith raised his right hand as if taking an o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w that Smith was about his own height, but much more solid in his build. San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nd hair, conservative gray suit and dark tie, broad shoulders: he reminded Da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 of actor who always played FBI agents. Smith looked young, and he was smi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antly. But his blue eyes were hard as agate. He had a blocky square-jawed fac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illy little button nose in the middle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n air of tension about him, an aura almost electrical, as if he were read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ring at the slightest stimul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ushered them to his round conference table, and took the seat in the cor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imself, his back to th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 Muncrief was good enough to send me your personnel file, Smith said to D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 know your professional qualificati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20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t the end of the normal working day when Muncrief phoned Dan to tell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is guy from Washington was here. Dan put aside his work on the stut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 and headed for Muncriefs office, his mind in a turmoil, wondering wha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al job was all about and why he was going to have to spend his nights and weeke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on it when he should be putting every moment into the stuttering pro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n the back of his mind he still felt that he was letting Dr Appleton down. I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t least phoned him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were already coming down the corridor, heading for the parking lot out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venings of relaxation at home or restaurants or entertainment. But the red ligh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nking over the doo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land; Jace was in there fooling around with something. How 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 Cla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led, Dan saw Joe Rucker lumbering down the corridor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e, he said. On your way ho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e-armed guard was in his street clothes, a checkered shirt and faded je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pe. Gonna play another game or two with o Jace, said Rucker cheerfully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 jes bout every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ly do. Ruckers lopsided grin showed all his uneven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, inside that-there game Jace rigs fer me, I got two whole arms and two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s! We play till Im plumb tucker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did not quite know how to respond. Well, he said weakly, have a good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be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cker opened the heavy steel door with his one hand while Dan hurried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idor, guiltily hoping that Joe would not mention bumping into him to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surprised to see Muncrief alone in his office with the stranger. Somehow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expected Vickie would be in on this, as she was on everything else. But she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. Only Muncrief standing behind his desk as if it were a defensive barricad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from Washington, also on his feet in the middle of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introduced himself as Quentin Smith. I know Mr Muncrief here doesnt believe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ats my name, so help me. Smith raised his right hand as if taking an o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w that Smith was about his own height, but much more solid in his build. San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nd hair, conservative gray suit and dark tie, broad shoulders: he reminded Da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 of actor who always played FBI agents. Smith looked young, and he was smi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antly. But his blue eyes were hard as agate. He had a blocky square-jawed fac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illy little button nose in the middle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n air of tension about him, an aura almost electrical, as if he were read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ring at the slightest stimul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ushered them to his round conference table, and took the seat in the cor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imself, his back to th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 Muncrief was good enough to send me your personnel file, Smith said to D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 know your professional qualifica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54392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witched inside but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ere trying to do, he went on, is extremely important. Its got to be d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ckly, but its got to be done right. The firs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dont have time for screwing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glanced at Muncrief. His normally-affable face was radiating something clo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r. He doesnt like this guy, Dan realized. He doesnt like him a lot. So why i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ing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the job entail? Dan asked. And why does it have to be so quickl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smiled tightly. The schedule is fixed. Theres nothing I can do abou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? Whats this f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answering, Smith said, We need a VR system that can show var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enarios. Instead of reading a report or watching a video, I want a VR system that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ow the user to manipulate a scenario; make changes in it and see how they work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you do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in limits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limit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ing again at Muncrief, Dan replied, That depends on how complex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enarios are and how much time we have to develop the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got to be ready by February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a solid date, said Smith. If you cant have it done by then tell me no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go else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snt anyplace else, Muncrief said in a low rum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Chapel Hill. And M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versities, Muncrief snorted. Youd get along swell with university typ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SA and the Air Force have been heavily involved, Smith 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why didnt you go to them in the first place? Or Silicon Valley, fo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let his teeth show. Look, were here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need to have this job done by February first. Turning to Dan, Can you do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to know the size of the job, Dan answered. It all depends on how comple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 scenarios are, how complex a simulation you n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from Washington looked into Dans eyes for a long moment. Then he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chair to face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dont need you in on this. The fewer people who know the details, the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threw up his hands. Fine by me! Ive got plenty of other things to do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time, believe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dont we go down to my office, then, Dan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alked down the emptied, half darkened corridors, past Wonderland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 light still blinked steadily, their footsteps echoing off the silent walls. Dan gest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through his office doorway, then stepped in himself and closed the door sof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looked around the neatly-kept little office and took a flat oblong black box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inside jacket pocket. He swept it through the air, along the desk top and ph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witched inside but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ere trying to do, he went on, is extremely important. Its got to be d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ckly, but its got to be done right. The firs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dont have time for screwing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glanced at Muncrief. His normally-affable face was radiating something clo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r. He doesnt like this guy, Dan realized. He doesnt like him a lot. So why i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ing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the job entail? Dan asked. And why does it have to be so quickl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smiled tightly. The schedule is fixed. Theres nothing I can do abou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? Whats this f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answering, Smith said, We need a VR system that can show var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enarios. Instead of reading a report or watching a video, I want a VR system that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ow the user to manipulate a scenario; make changes in it and see how they work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you do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in limits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limit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ing again at Muncrief, Dan replied, That depends on how complex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enarios are and how much time we have to develop the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got to be ready by February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a solid date, said Smith. If you cant have it done by then tell me no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go else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snt anyplace else, Muncrief said in a low rum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Chapel Hill. And M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versities, Muncrief snorted. Youd get along swell with university typ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SA and the Air Force have been heavily involved, Smith 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why didnt you go to them in the first place? Or Silicon Valley, fo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let his teeth show. Look, were here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need to have this job done by February first. Turning to Dan, Can you do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to know the size of the job, Dan answered. It all depends on how comple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 scenarios are, how complex a simulation you n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from Washington looked into Dans eyes for a long moment. Then he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chair to face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dont need you in on this. The fewer people who know the details, the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threw up his hands. Fine by me! Ive got plenty of other things to do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time, believe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dont we go down to my office, then, Dan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alked down the emptied, half darkened corridors, past Wonderland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 light still blinked steadily, their footsteps echoing off the silent walls. Dan gest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through his office doorway, then stepped in himself and closed the door sof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looked around the neatly-kept little office and took a flat oblong black box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inside jacket pocket. He swept it through the air, along the desk top and ph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54392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ole, across the bookshelves as if he were dusting them with a hand-sized vacu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ink the rooms bugged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ll right, its not. Smith took the plastic chair in front of the desk. Bu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t relieved as he went behind his desk and sat in the swivel chair. Youre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ood job of making me curious as hell, he said. Now just what is this all abou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seemed to relax half an inch. People in high places have to make impor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isions. Those decisions are based on the information they receive from their staff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information gets more complex every year, and the time scale gets shorter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ve got to make their decision quick, and theyve got to be the right decisions, too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produce a VR system that helps certain people make better decisions -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have done your nation an important serv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in high places, Dan echo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leaned forward in his chair and laid one powerful arm on the edge of the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this, Santorini: the quality of the decision can only be as good as the qualit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ation input. Understand that? When a man has to make a decision about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 in the Middle East, he has to juggle a thousand factors: the price of oil, the rea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ethnic groups here at home, the readiness of the armed services, the number of ba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ailable in the proposed area of conflict, the reaction of our allies, the possibiliti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nations joining the country were going to fight, the United Nation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national banking system- a thousand other details. Hes got to make a decision fa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s got to consider all those interacting fac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for the President, then, Dan guessed. Youre working for the Presid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ted St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actually laughed. He leaned back in his chair and broke into a sharp ba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ghter. Dan thought of a hye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so funn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shook his head and pulled out a Kleenex to dab at his eyes. Im sorry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nt laugh at you. People who arent in the loop always think that the Presid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s all the big decisions. He does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sure, of course he does. Smiths face went sober again. He makes the ultim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ision. But by the time a problem gets to the Oval Office a lot of other peopl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ed it over. They make their decisions before the President ever sees the prob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hought that over for a moment. Youre saying that the Presidents just a puppe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taff people make all the real decisio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 no! Nothing like that! The Man in the Oval Office makes all the final decisi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for sure. Hell, most of the time the staffs split seventeen different ways o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tough issue and the Man has to decide which way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you want a VR system that can show certain scenarios - And play them ou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logical end, Smith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want to use VR to show the user what will happen if certain kinds of decis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ta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me an example, Dan said, feeling an old thrill of excitement edging up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i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ole, across the bookshelves as if he were dusting them with a hand-sized vacu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ink the rooms bugged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ll right, its not. Smith took the plastic chair in front of the desk. Bu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t relieved as he went behind his desk and sat in the swivel chair. Youre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ood job of making me curious as hell, he said. Now just what is this all abou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seemed to relax half an inch. People in high places have to make impor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isions. Those decisions are based on the information they receive from their staff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information gets more complex every year, and the time scale gets shorter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ve got to make their decision quick, and theyve got to be the right decisions, too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produce a VR system that helps certain people make better decisions -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have done your nation an important serv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in high places, Dan echo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leaned forward in his chair and laid one powerful arm on the edge of the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this, Santorini: the quality of the decision can only be as good as the qualit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ormation input. Understand that? When a man has to make a decision about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 in the Middle East, he has to juggle a thousand factors: the price of oil, the rea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ethnic groups here at home, the readiness of the armed services, the number of ba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ailable in the proposed area of conflict, the reaction of our allies, the possibiliti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nations joining the country were going to fight, the United Nation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national banking system- a thousand other details. Hes got to make a decision fa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s got to consider all those interacting fac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for the President, then, Dan guessed. Youre working for the Presid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ted St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actually laughed. He leaned back in his chair and broke into a sharp ba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ghter. Dan thought of a hye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so funn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shook his head and pulled out a Kleenex to dab at his eyes. Im sorry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nt laugh at you. People who arent in the loop always think that the Presid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s all the big decisions. He does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sure, of course he does. Smiths face went sober again. He makes the ultim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ision. But by the time a problem gets to the Oval Office a lot of other peopl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ed it over. They make their decisions before the President ever sees the prob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hought that over for a moment. Youre saying that the Presidents just a puppe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taff people make all the real decisio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 no! Nothing like that! The Man in the Oval Office makes all the final decisi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for sure. Hell, most of the time the staffs split seventeen different ways o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tough issue and the Man has to decide which way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you want a VR system that can show certain scenarios - And play them ou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logical end, Smith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want to use VR to show the user what will happen if certain kinds of decis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ta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me an example, Dan said, feeling an old thrill of excitement edging up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54392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looked excited too. He had dropped his suspicious, cloak-and-dagger attitu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ondered if Smith was some kind of engineer or technician. Maybe he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idents scientific staff, Dan surm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Smith said, lets go back to the example of a war in the Middle East. We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VR scenario that shows what will happen if we dont go to war; just let things hap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us getting invol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leads to one conclu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see what happens to the price of oil. What happens to Israel, to Saudi Arabia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slem Republics on Russias southern flank. All that kind of stuff. Dan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we can run another scenario that shows what would happen if we went to w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ll by our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any allies, not even Israel. How we fight the war. How many casualties.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ctors I mentioned in the first scenario, of course. We can change our mili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ctics, see which approach works best. Then we see how it would go if we went i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ies, or under a UN authorization - you get the picture 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But I see a prob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s face went hard again. Garbage in, garbag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, said Dan. These scenarios will only be as good as the data thats f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A VR system isnt a magic wand. Just because you experience a certain scenario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virtual reality simulation doesnt mean that the scenario is any better or more accu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apt to turn out right in the real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my problem, not yours, Smith said tightly. All youve got to worry abou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the system work. Ill provide the inp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rbage? Dan jo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did not la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going to be a pretty big job, then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leaned back in the creaking plastic chair. Yeah, I know. Weve got a lo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 to do between now and February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, he said with a sigh. Im stuck here in this tropical paradise until the job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ished. Youre staying in Orlan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looked decidedly unhappy. For the du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m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Dan finally arrived home that evening the kids had already had their dinne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ve Philip his nightly bath in the sink of the second bathroom while Angela watc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in her pajamas. The baby splashed them both with warm sudsy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s it going with you, Angel? Dan asked his daughter as he towelled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y. Okay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all right in schoo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ighed inwardly. Angela either babbled so much he could not stop her or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ncommunicative as a clam. There did not seem to be any in-between with her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s. And shes not even a teenager yet, he told himsel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looked excited too. He had dropped his suspicious, cloak-and-dagger attitu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ondered if Smith was some kind of engineer or technician. Maybe he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idents scientific staff, Dan surm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Smith said, lets go back to the example of a war in the Middle East. We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VR scenario that shows what will happen if we dont go to war; just let things hap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us getting invol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leads to one conclu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see what happens to the price of oil. What happens to Israel, to Saudi Arabia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slem Republics on Russias southern flank. All that kind of stuff. Dan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we can run another scenario that shows what would happen if we went to w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ll by our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any allies, not even Israel. How we fight the war. How many casualties.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ctors I mentioned in the first scenario, of course. We can change our mili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ctics, see which approach works best. Then we see how it would go if we went i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ies, or under a UN authorization - you get the picture 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But I see a prob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s face went hard again. Garbage in, garbag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, said Dan. These scenarios will only be as good as the data thats f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A VR system isnt a magic wand. Just because you experience a certain scenario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virtual reality simulation doesnt mean that the scenario is any better or more accu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apt to turn out right in the real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my problem, not yours, Smith said tightly. All youve got to worry abou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the system work. Ill provide the inp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rbage? Dan jo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did not la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going to be a pretty big job, then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leaned back in the creaking plastic chair. Yeah, I know. Weve got a lo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 to do between now and February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, he said with a sigh. Im stuck here in this tropical paradise until the job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ished. Youre staying in Orlan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looked decidedly unhappy. For the du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m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Dan finally arrived home that evening the kids had already had their dinne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ve Philip his nightly bath in the sink of the second bathroom while Angela watc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in her pajamas. The baby splashed them both with warm sudsy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s it going with you, Angel? Dan asked his daughter as he towelled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y. Okay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all right in schoo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ighed inwardly. Angela either babbled so much he could not stop her or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ncommunicative as a clam. There did not seem to be any in-between with her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s. And shes not even a teenager yet, he told himsel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73379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Dan settled onto the living room sofa with Susan, both children tucked saf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ir beds. The local weather channel was showing a special about the continu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ught. Dan saw that the water district was imposing limits on watering law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hing c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care what Vickie says, Susan muttered, frowning, theres something we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on with those VR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ad been waiting to tell her about Muncriefs special job. He felt his own br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it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hat again, he g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keeps saying theres nothing wrong, but Angie says shes seeing peopl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s in those games. This afternoon it was Phil - he was in a game she was pl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babysit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Angies just very impressionable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too impressionable. Susan shook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we should just tell her teacher not to let her play any of the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at will she do when all the other kids are playing gam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hrugged. She could read a book, I guess. Wouldnt hur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d be the class oddb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 still use the teaching programs. They havent bothered her any,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? No, apparently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just the games, then. She gets wrapped up in them too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hook her head stubbornly. Its not Angie. Its the games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ne of the other kids have had a problem 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did not reply. Dan studied her face. He saw doubt there, worry, and a simm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r. Time to change the subject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cing a grin, he said, Ive got good news and bad ne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s eyes lit up. Give me the good news firs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 a consulting contract for you in my briefc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get a minimum of thirty days over the next twelve months, guarant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! She clapped her hands. Then, At what fe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supposed to phone Vickie tomorrow and settle the fee wit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w the disappointment darkening her face. Whats the mat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you like Vicki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troubled, Susan replied, I dont know. She seems -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ts because Ive been bugging her about Angies reaction to the games,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the feeling she doesnt really like me.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ad gotten the same feeling, although he had never thought of Vickie as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okay, he said. She didnt give me any trouble over giving you a contr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her a call and work out your f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usan looked dubious. Thats the good new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odded. The bad news is that Muncriefs got a super special job he wants 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and Ill have to work overtime on it because I cant take the time away from the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doing with Jace. Overti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s, Dan said. Then he added weakly, Weekends too, I gu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Dan settled onto the living room sofa with Susan, both children tucked saf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ir beds. The local weather channel was showing a special about the continu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ught. Dan saw that the water district was imposing limits on watering law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hing c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care what Vickie says, Susan muttered, frowning, theres something we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on with those VR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ad been waiting to tell her about Muncriefs special job. He felt his own br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it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hat again, he g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keeps saying theres nothing wrong, but Angie says shes seeing peopl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s in those games. This afternoon it was Phil - he was in a game she was pl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babysit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Angies just very impressionable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too impressionable. Susan shook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we should just tell her teacher not to let her play any of the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at will she do when all the other kids are playing gam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hrugged. She could read a book, I guess. Wouldnt hur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d be the class oddb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 still use the teaching programs. They havent bothered her any,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? No, apparently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just the games, then. She gets wrapped up in them too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hook her head stubbornly. Its not Angie. Its the games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ne of the other kids have had a problem 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did not reply. Dan studied her face. He saw doubt there, worry, and a simm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r. Time to change the subject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cing a grin, he said, Ive got good news and bad ne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s eyes lit up. Give me the good news firs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 a consulting contract for you in my briefc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get a minimum of thirty days over the next twelve months, guarant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! She clapped her hands. Then, At what fe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supposed to phone Vickie tomorrow and settle the fee wit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w the disappointment darkening her face. Whats the mat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you like Vicki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troubled, Susan replied, I dont know. She seems -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ts because Ive been bugging her about Angies reaction to the games,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the feeling she doesnt really like me.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ad gotten the same feeling, although he had never thought of Vickie as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okay, he said. She didnt give me any trouble over giving you a contr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her a call and work out your f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usan looked dubious. Thats the good new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odded. The bad news is that Muncriefs got a super special job he wants 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and Ill have to work overtime on it because I cant take the time away from the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doing with Jace. Overti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s, Dan said. Then he added weakly, Weekends too, I gu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73379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s and weekends. Susan frowned. Dan, youre already working fifty or six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s a week. Youre not sleeping well, either. Youve been grinding your teeth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 for the past several w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I havent had another asthma attack, he countered wea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you still having nightmar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he half-lied. His dreams were disturbing, frightening, but he had willed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orget them when he woke up. All he recalled was a vague feeling of dread, a k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or buried so deeply in his subconscious that he barely recognized it. But he knew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ere, like the asthma, always lurking and ready to pounce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asked, Will Jace be working nights and weekends, to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always works nights and weekends. But he wont be working on this pro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hush-hush. Im supposed to do it completely alone and not tell anybody about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even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gely, Susan almost smiled. You mean Kyle has asked you to do a special job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elf? Without J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eemed actually happy about it. Hes recognizing your value, Cla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nows youre reliable; he knows youll get the job done for him, whatever it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night and over weekends, he remind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long will it tak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o he done by February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 w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 weekends, he said, thinking, The rest of the football season, right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damned Superbow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but itll be your job. Your accomplish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hopped off the sofa and headed toward the kitchen. Well, Im going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fresh coffee! she announced cheerfully. Want a cu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he called after her, baffled by her sudden chipper attitu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sat alone in the living room, sniffing the aroma of perking coffee,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ed how his wifes mind worked. To her its more important that Muncrief respec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than my being home weekends. But Angie needs me, the kid needs her father. Su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ummed that home often enough. Maybe if I spent more time at home Angie would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to see a shr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ok his head. I guess I just dont understand her priorities,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hough he was smiling as usual, Luke Peterson was unhappy and sweating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t, stuffy phone bo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its curving glass door he could see the hotel lobby; the room clerk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ectly comfortable in a jacket and a tie. But the air conditioning did not penetra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d phone booth and he had been in there for almost half an 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feel his shirt sticking damply to his back as he said into the ph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Realitys in real trouble, financially. Theres even talk that Muncriefs backer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make a deal with Disney or maybe a Japanese outf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quisitor asked, Did the Kessel woman tell you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in so many. words. Shes very cagey about what she tells 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s and weekends. Susan frowned. Dan, youre already working fifty or six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s a week. Youre not sleeping well, either. Youve been grinding your teeth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 for the past several w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I havent had another asthma attack, he countered wea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you still having nightmar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he half-lied. His dreams were disturbing, frightening, but he had willed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orget them when he woke up. All he recalled was a vague feeling of dread, a k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or buried so deeply in his subconscious that he barely recognized it. But he knew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ere, like the asthma, always lurking and ready to pounce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asked, Will Jace be working nights and weekends, to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always works nights and weekends. But he wont be working on this pro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hush-hush. Im supposed to do it completely alone and not tell anybody about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even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ngely, Susan almost smiled. You mean Kyle has asked you to do a special job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elf? Without J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eemed actually happy about it. Hes recognizing your value, Cla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nows youre reliable; he knows youll get the job done for him, whatever it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night and over weekends, he remind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long will it tak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o he done by February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 w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 weekends, he said, thinking, The rest of the football season, right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damned Superbow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but itll be your job. Your accomplish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hopped off the sofa and headed toward the kitchen. Well, Im going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fresh coffee! she announced cheerfully. Want a cu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he called after her, baffled by her sudden chipper attitu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sat alone in the living room, sniffing the aroma of perking coffee,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ed how his wifes mind worked. To her its more important that Muncrief respec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than my being home weekends. But Angie needs me, the kid needs her father. Su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ummed that home often enough. Maybe if I spent more time at home Angie would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to see a shr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ok his head. I guess I just dont understand her priorities,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hough he was smiling as usual, Luke Peterson was unhappy and sweating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t, stuffy phone bo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its curving glass door he could see the hotel lobby; the room clerk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ectly comfortable in a jacket and a tie. But the air conditioning did not penetra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d phone booth and he had been in there for almost half an 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feel his shirt sticking damply to his back as he said into the ph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Realitys in real trouble, financially. Theres even talk that Muncriefs backer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make a deal with Disney or maybe a Japanese outf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quisitor asked, Did the Kessel woman tell you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in so many. words. Shes very cagey about what she tells 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436689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436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s the sense I make of it. Yes, that is what I have heard,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 felt relieved. The Inquisitor was working for a European consortiu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porations that wanted ParaReality stopped. They must be thinking about buy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s investors. If that was in the wind, then he wouldnt have to pressure Vicki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torin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Inquisitor said, Do you think you could get Santorini to spend a week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us?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 come to the conclusion that I would like to tap Santorinis brain for forty-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s or so. To find out what he knows about their technical accomplish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thought your people are going to buy out Muncriefs inves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sense the Inquisitors chilling smile. Why buy what you can stea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ant Santorini? He wont come willingly; hes got a very strong sen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yalty, from all Ive been able to find out about him. Why not try the other one, Lowr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the really creative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said the Inquisitor. Lowrey is too creative. He wouldnt cooperate and the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telling what he would do under drugs or physical pressure. Santorini has a wif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mily to think of. Hell be much more amenable to talking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like it. Why dont we use the Kessel woman to - Forget the woman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nt have to like it. The money will be worth the risk, I guarantee it. Deli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torini to me and you can retire for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 hesitated, uncertain of what to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ver Santorini to me, the Inquisitor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 heard the unvoiced or else in his coldly menacing to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343.8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ats the sense I make of it. Yes, that is what I have heard,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 felt relieved. The Inquisitor was working for a European consortiu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porations that wanted ParaReality stopped. They must be thinking about buy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s investors. If that was in the wind, then he wouldnt have to pressure Vicki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torin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Inquisitor said, Do you think you could get Santorini to spend a week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us?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 come to the conclusion that I would like to tap Santorinis brain for forty-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s or so. To find out what he knows about their technical accomplish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thought your people are going to buy out Muncriefs inves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sense the Inquisitors chilling smile. Why buy what you can stea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ant Santorini? He wont come willingly; hes got a very strong sen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yalty, from all Ive been able to find out about him. Why not try the other one, Lowr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the really creative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said the Inquisitor. Lowrey is too creative. He wouldnt cooperate and the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telling what he would do under drugs or physical pressure. Santorini has a wif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mily to think of. Hell be much more amenable to talking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like it. Why dont we use the Kessel woman to - Forget the woman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nt have to like it. The money will be worth the risk, I guarantee it. Deli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torini to me and you can retire for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 hesitated, uncertain of what to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ver Santorini to me, the Inquisitor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 heard the unvoiced or else in his coldly menacing t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91630" cy="864616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21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urday morning. Ralph Martinez snapped awake and sat bolt upright in b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gital clock on the TV said 7:07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s it? Dorothy mumbled sleep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o ge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his wifes warm hand slide across his thigh reaching for his gro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s like youre already up, Dorothy said. Even in the shadows of the curt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room he could see her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o get to the b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Saturda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cs people screwed up the simulator yesterday so bad we couldnt f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ion. Were going to do it this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Saturd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new he should be getting out of bed but he had not budged since Dorothys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closed around his penis. Yes, he said, with a sad sigh, on Satur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ime is the mission scheduled f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ne shar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raised her head slightly and squinted at the TV clock. Youve got plen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, queri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leaned across and pulled the covers from his wifes naked body. Yes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rmured, smiling at her beauty, youre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8:45 Martinez was striding across the concrete floor of the simulator hang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ked out in flight coveralls, g-suit, equipment vest, sidearm and parachute. Applet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three technicians stood by the F-22 cockpit waiting for him. The one ite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ipment that the lieutenant colonel had not put on was the medical sensor 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al reason that they had not run his mission the day before was that Martinez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sually soft-spoken Appleton had gotten themselves into a knock-down battle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dical sensors. Martinez had refused to wear the net. Appleton had refused to r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ssion without his wear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for your own safety, Appleton had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ck it! Martinez had snapped. Im not going to let a pack of transistors termin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mission again. Weve already lost damned near the whole we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in the locker room but already their voices were loud enough for the tec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 to h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, Ralph, you wrote those safety regs yourself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l I did! You and those clowns in the medical staff wrote them and th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me to sign off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re the rules by which we run these simulations, Appleton shouted. You c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atch them out just because you feel lik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in charge of this group and Ill do what the hell ever I think is necessary!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t permit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nt have the authority to override me! Martinez had ro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just a goddamned civilian! Im the one whos putting his ass on the li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21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urday morning. Ralph Martinez snapped awake and sat bolt upright in b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gital clock on the TV said 7:07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s it? Dorothy mumbled sleep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o ge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his wifes warm hand slide across his thigh reaching for his gro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s like youre already up, Dorothy said. Even in the shadows of the curt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droom he could see her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o get to the b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Saturda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cs people screwed up the simulator yesterday so bad we couldnt f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ion. Were going to do it this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Saturd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new he should be getting out of bed but he had not budged since Dorothys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closed around his penis. Yes, he said, with a sad sigh, on Satur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ime is the mission scheduled f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ne shar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raised her head slightly and squinted at the TV clock. Youve got plen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, queri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leaned across and pulled the covers from his wifes naked body. Yes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rmured, smiling at her beauty, youre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8:45 Martinez was striding across the concrete floor of the simulator hang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ked out in flight coveralls, g-suit, equipment vest, sidearm and parachute. Applet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three technicians stood by the F-22 cockpit waiting for him. The one ite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ipment that the lieutenant colonel had not put on was the medical sensor 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al reason that they had not run his mission the day before was that Martinez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sually soft-spoken Appleton had gotten themselves into a knock-down battle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dical sensors. Martinez had refused to wear the net. Appleton had refused to r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ssion without his wear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for your own safety, Appleton had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ck it! Martinez had snapped. Im not going to let a pack of transistors termin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mission again. Weve already lost damned near the whole we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in the locker room but already their voices were loud enough for the tec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 to h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, Ralph, you wrote those safety regs yourself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l I did! You and those clowns in the medical staff wrote them and th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me to sign off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re the rules by which we run these simulations, Appleton shouted. You c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atch them out just because you feel lik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in charge of this group and Ill do what the hell ever I think is necessary!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t permit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nt have the authority to override me! Martinez had ro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just a goddamned civilian! Im the one whos putting his ass on the l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89420" cy="873379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exactly my point, Ralph. Appletons voice lowered a bit; he tried to plac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angry friend and colleague. Youre taking a medical risk. We need the sensor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n us if youre getting into real trou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lshit! What trouble can I get into in a fucking simulat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sighed and almost whispered, You know as well as I do, Ralp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blood pressure. Jerry died of a stroke in there. Youre in much greater dang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troke than Jerry ever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talked around the subject for another two hours, Martinez insisting and Applet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as stubbornly refusing. But at least they were talking, not screaming at one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end, Appleton bent to the lieutenant colonels inflexible will. Martinez dictat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ed a memorandum stating that he was overriding the medical regulations for this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 in the interests of testing the program to its fullest capa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st to destruction, he muttered grimly as he signed the memo in Appletons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 knew what he meant: to find the absolute limits of a piece of equipment you test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more and more strain on it until it finally shattered. Then you knew how far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push it in the real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alking about people in these tests, he reminded Martine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 it, said the colo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as Martinez strode toward the simulator, Appleton looked embarrass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rowful, worried. The technicians managed to busy themselves with their console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ould not have to look at either one of the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ready, Martinez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, fiddling with his unlit pipe, asked, Youre sure you want to go ahea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, Ralph? Yep. One hundred perc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put the pipe in his mouth and clamped his teeth hard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right, then. Lets get it over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climbed up and swung one leg over the sill of the cockpit like a cowb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nting his horse. He settled down in the seat as the male corporal climbed up after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anded him the data gloves and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Jerrys helmet? Martinez called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turned to the chief technician, who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he shouted up to the pilot. We adjusted it for your head si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pulled the helmet over his close-cropped hair, keeping the visor up. It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ug to him, but not uncomfortably so. He put on the gloves, then wiggled his fing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them as the two young techs checked all the connections between his equip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cockpit: gloves and helmet lines, electricity for his g-suit, oxygen, radi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emale tech sergeant gave him a thumbs-up. All plugged in, s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nodded. Clear the aircra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lambered down to the hangar floor and he leaned on the button that clo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opy. Its little electrical motor whined and the plastic teardrop settled over the cockp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ing Martinez into an opaque gray world separated from everyone and everything e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 his cockp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ent through the engine start-up and taxied to the runway, the sound effec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brations of the simulator as realistic as they could b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exactly my point, Ralph. Appletons voice lowered a bit; he tried to plac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angry friend and colleague. Youre taking a medical risk. We need the sensor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n us if youre getting into real trou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lshit! What trouble can I get into in a fucking simulat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sighed and almost whispered, You know as well as I do, Ralp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blood pressure. Jerry died of a stroke in there. Youre in much greater dang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troke than Jerry ever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talked around the subject for another two hours, Martinez insisting and Applet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as stubbornly refusing. But at least they were talking, not screaming at one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end, Appleton bent to the lieutenant colonels inflexible will. Martinez dictat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ned a memorandum stating that he was overriding the medical regulations for this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 in the interests of testing the program to its fullest capa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st to destruction, he muttered grimly as he signed the memo in Appletons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 knew what he meant: to find the absolute limits of a piece of equipment you test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more and more strain on it until it finally shattered. Then you knew how far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push it in the real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alking about people in these tests, he reminded Martine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 it, said the colo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as Martinez strode toward the simulator, Appleton looked embarrass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rowful, worried. The technicians managed to busy themselves with their console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ould not have to look at either one of the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ready, Martinez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, fiddling with his unlit pipe, asked, Youre sure you want to go ahea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, Ralph? Yep. One hundred perc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put the pipe in his mouth and clamped his teeth hard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right, then. Lets get it over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climbed up and swung one leg over the sill of the cockpit like a cowb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nting his horse. He settled down in the seat as the male corporal climbed up after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anded him the data gloves and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Jerrys helmet? Martinez called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turned to the chief technician, who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he shouted up to the pilot. We adjusted it for your head si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pulled the helmet over his close-cropped hair, keeping the visor up. It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ug to him, but not uncomfortably so. He put on the gloves, then wiggled his fing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them as the two young techs checked all the connections between his equip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cockpit: gloves and helmet lines, electricity for his g-suit, oxygen, radi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emale tech sergeant gave him a thumbs-up. All plugged in, s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nodded. Clear the aircra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lambered down to the hangar floor and he leaned on the button that clo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opy. Its little electrical motor whined and the plastic teardrop settled over the cockp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ing Martinez into an opaque gray world separated from everyone and everything e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 his cockp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ent through the engine start-up and taxied to the runway, the sound effec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brations of the simulator as realistic as they could b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54392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earphones Martinez heard the crackling instructions of the nonexistent traff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lers. He set his flaps and ran the throttles up to full take-off power. The simula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red and shook nic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ing the helmet visor down in front of his eyes, Martinez saw the runway stre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ahead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ight oh-oh-one, said the controllers electronic voice, cleared for take-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ands moved automatically. The runway slid past and Martinez saw the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ll away below him as he arrowed the F-22 into th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as a daylight mission and there would be enemy fighters meeting him, he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alth was not as important for this mission as speed, maneuverability, and the pilo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ll at air-to-air figh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licked his lips in anticipation. He felt almost like a kid going into an 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m parlor with a blank check. I cant lose, he told himself. Ill knock down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throw against me and even if they get me, its only a sim. Even if I crash and b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just get up and walk out and have lunch with Do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aughed to himself. How in the hell could he have thought even for an instant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iece of cake like this might give Jerry a strok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lsh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ent through his fence check as he approached the line that marked the bord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emy airspace. All systems working smoothly except for the radio, which was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mmed. No matter. He was a lone eagle on this mission and he was supposed to main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io silence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s why he felt a distinct shock of surprise when a voice said in his earphones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r of bandits, Da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ve oclock 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 Martinez was startled by the little girl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remembered Doc telling him they were going to experiment with u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miliar voices to warn the pilot of emergencies, rather than warning buzzers or fla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s or even a computer-synthesized voice. That was Jerrys daughter, Martine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. How in hell did Doc get her voice on tap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as he wondered about that, he pulled back on the pistol-grip side stick and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ighter tilt upward into a steep climb. Strangely, his arm felt heavy as the plane n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ward, almost as if he were really experiencing the g-forces that an actual maneu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put him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just your imagination, he told himself. Damned simulations so good your mind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ling in the missing deta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, both his arms felt heavy and his g-suit was hissing air pressure agains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section and thig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is thumb he nudged the throttles on the knob of the control stick and 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pushed deeper into his padded seat from the increasing acceleration. He knew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ctually the seat deflating, but damn! it felt real. Even his neck was feeling the 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ces now; the helmet felt heavy on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alled for a panoramic view. His Agile Eye IV helmet visor lit up and he saw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fighter as a bright yellow swept-wing symbol in the center of the universe, its no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earphones Martinez heard the crackling instructions of the nonexistent traff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lers. He set his flaps and ran the throttles up to full take-off power. The simula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red and shook nic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ing the helmet visor down in front of his eyes, Martinez saw the runway stre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ahead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ight oh-oh-one, said the controllers electronic voice, cleared for take-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ands moved automatically. The runway slid past and Martinez saw the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ll away below him as he arrowed the F-22 into th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as a daylight mission and there would be enemy fighters meeting him, he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alth was not as important for this mission as speed, maneuverability, and the pilo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ll at air-to-air figh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licked his lips in anticipation. He felt almost like a kid going into an 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m parlor with a blank check. I cant lose, he told himself. Ill knock down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throw against me and even if they get me, its only a sim. Even if I crash and b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just get up and walk out and have lunch with Do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aughed to himself. How in the hell could he have thought even for an instant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iece of cake like this might give Jerry a strok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lsh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ent through his fence check as he approached the line that marked the bord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emy airspace. All systems working smoothly except for the radio, which was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mmed. No matter. He was a lone eagle on this mission and he was supposed to main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io silence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s why he felt a distinct shock of surprise when a voice said in his earphones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r of bandits, Da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ve oclock 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 Martinez was startled by the little girl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remembered Doc telling him they were going to experiment with u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miliar voices to warn the pilot of emergencies, rather than warning buzzers or fla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s or even a computer-synthesized voice. That was Jerrys daughter, Martine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. How in hell did Doc get her voice on tap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as he wondered about that, he pulled back on the pistol-grip side stick and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ighter tilt upward into a steep climb. Strangely, his arm felt heavy as the plane n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ward, almost as if he were really experiencing the g-forces that an actual maneu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put him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just your imagination, he told himself. Damned simulations so good your mind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ling in the missing deta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, both his arms felt heavy and his g-suit was hissing air pressure agains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section and thig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is thumb he nudged the throttles on the knob of the control stick and 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pushed deeper into his padded seat from the increasing acceleration. He knew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ctually the seat deflating, but damn! it felt real. Even his neck was feeling the 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ces now; the helmet felt heavy on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alled for a panoramic view. His Agile Eye IV helmet visor lit up and he saw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fighter as a bright yellow swept-wing symbol in the center of the universe, its n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54392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med at the sky. Sure enough, a pair of red symbols were moving in swiftly after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far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else in the area. No radar locks, no missiles launched. Not yet. The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rolling green carpet far below, like a cartoon or a kids drawing, with his potent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gets drawn in with big red Xs painted ove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-suit was squeezing his guts just as if he were really fl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o hand it to Doc and his brain boys. Physical reactions just like the real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bogies were diving down toward him, Martinez saw. He kicked left rud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evelled off, hoping they would overshoot him; then he would slip behind the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 his Sidewinders at the bastards. He was surprised at how much effort it took to r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ssile arming switches and flick them on. We ought to put that on vocal comm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with everything else, Martinez told himself. Too much effort at this g-load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 over and hit the switches phys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lized he was panting. A small, deadly black cross appeared on his helm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play. If it touched the symbol of either one of the intruder aircraft one of his missi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launch automa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bogies were not going to overshoot him, he saw. They were slowing d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pping their airbrakes to begin a high-speed yo-yo that would plant them on his 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sing, puffing from exertion as if he were really flying, Martinez thumbed the thro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forward to full military power and pulled the stick back, trying to put as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ance between them and himself as he could while he clawed for altitud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ruders immediately broke off their maneuver and hustled aft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re closing in, Daddy, Adairs daughters voice warned, edging hig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ing fr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scanned the view rastering across his vis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red bogies sure did seem clos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nge coordinates, he said, barely mouthing the words. The microphone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xygen mask caught the vocalization and immediately the picture before his eye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isscrossed with a gridwork marked in kilome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as he blinked his eyes, the red bandits came near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was alone in the sky except for the enemy fighters; he knew he would get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. And he was a fighter pilot. His first instinct was to deal with the band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ound targets wont go away, he told himself. No sense getting myself shot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I can even start my run o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icked right rudder and turned into the bandits, who were still slightly abov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ng at them head-on he presented a smaller cross-section to their fire-control rad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asked the heat emissions from his jet engines somew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ruptly the two red bandits multiplied into four, two of them breaking of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s right, two to the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 hel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response from the controllers at their conso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began to realize that this simulation was really strenu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 and his people had loaded the dice on this one. He kicked in the thrust vecto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pulled his F-22 into a hard climbing left tur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med at the sky. Sure enough, a pair of red symbols were moving in swiftly after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far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else in the area. No radar locks, no missiles launched. Not yet. The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rolling green carpet far below, like a cartoon or a kids drawing, with his potent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gets drawn in with big red Xs painted ove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-suit was squeezing his guts just as if he were really fl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o hand it to Doc and his brain boys. Physical reactions just like the real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bogies were diving down toward him, Martinez saw. He kicked left rud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evelled off, hoping they would overshoot him; then he would slip behind the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e his Sidewinders at the bastards. He was surprised at how much effort it took to r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ssile arming switches and flick them on. We ought to put that on vocal comm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with everything else, Martinez told himself. Too much effort at this g-load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 over and hit the switches phys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lized he was panting. A small, deadly black cross appeared on his helm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play. If it touched the symbol of either one of the intruder aircraft one of his missi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launch automa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bogies were not going to overshoot him, he saw. They were slowing d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pping their airbrakes to begin a high-speed yo-yo that would plant them on his 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sing, puffing from exertion as if he were really flying, Martinez thumbed the thro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forward to full military power and pulled the stick back, trying to put as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ance between them and himself as he could while he clawed for altitud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ruders immediately broke off their maneuver and hustled aft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re closing in, Daddy, Adairs daughters voice warned, edging hig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ing fr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scanned the view rastering across his vis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red bogies sure did seem clos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nge coordinates, he said, barely mouthing the words. The microphone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xygen mask caught the vocalization and immediately the picture before his eye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isscrossed with a gridwork marked in kilome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as he blinked his eyes, the red bandits came near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was alone in the sky except for the enemy fighters; he knew he would get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. And he was a fighter pilot. His first instinct was to deal with the band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ound targets wont go away, he told himself. No sense getting myself shot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I can even start my run o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icked right rudder and turned into the bandits, who were still slightly abov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ng at them head-on he presented a smaller cross-section to their fire-control rad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asked the heat emissions from his jet engines somew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ruptly the two red bandits multiplied into four, two of them breaking of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s right, two to the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 hel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response from the controllers at their conso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began to realize that this simulation was really strenu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 and his people had loaded the dice on this one. He kicked in the thrust vecto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pulled his F-22 into a hard climbing left tur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721487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721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et nozzles swivelled to make the climb steeper than the enemy planes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y did match it. Hell, they must have given the bastards vectoring capability to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thought as he watched two of the red symbols match his climb almost exac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chest hurt now from the continuous exertion, the g-forces making his arms heav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eezing the breath from his body. His neck ached and the helmet felt as if it weig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x hundred pounds. Its all your imagination, he snarled at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sitting in a fucking chair on the ground; youre not really pulling nine gs.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sweat beading his forehead, running into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nking and squinting he nosed over into a split-S, but instead of completing i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it into a vertical d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of the red bogies followed right down after him, gaining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two had disappeared from his visors panoramic 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pulled up sharply, his g-suit hissing and squeezing his guts to keep him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ing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blasting along on the deck, only a few feet above the cartoon drawing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, his Mach meter jittering at Mach 1. The plane rattled and jounced, shak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ts. The two bandits roared along behind him, inching clos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ar lock! the little girls voice scree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snapped the F-22 into a turn so tight that his vision grayed out despite the 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. The bandits stayed fixed on his tail as if they had been painted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iles launched! she shri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opped a flare, pulled back on the control stick and slammed the throttles to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ergency power. The overwhelming push of tremendous acceleration crushed in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st, flattening him against his seat, making his pulse thunder in his ears. Someon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ving a red-hot needle behind his eyes; the pain was screamingly int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ssiles raced past below him, chasing the bright infrared signature of the dec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re. He saw their trails as brilliant red pencil lines darting across the green cart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scape. Gracias a Dios, he gasped despite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n the other two bandits appeared on his visor ahead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ar lock missiles fired! Jerrys daughter screamed all in one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yelled, Fuck it! Gotta punch ou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could not move. His arms were plastered to their rests as if cemented in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chest was aflame with agony. His head felt as if it would explo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bursting from their sockets he watched the two deadly missiles race straigh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and explode into a hellish fireball. He could not even scream. Everything went bl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st thing he sensed was somebody laughing, someone so far away he could b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 him laughing with evil triumphant gle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568.1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et nozzles swivelled to make the climb steeper than the enemy planes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y did match it. Hell, they must have given the bastards vectoring capability to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thought as he watched two of the red symbols match his climb almost exac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chest hurt now from the continuous exertion, the g-forces making his arms heav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eezing the breath from his body. His neck ached and the helmet felt as if it weig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x hundred pounds. Its all your imagination, he snarled at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sitting in a fucking chair on the ground; youre not really pulling nine gs.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sweat beading his forehead, running into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nking and squinting he nosed over into a split-S, but instead of completing i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it into a vertical d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of the red bogies followed right down after him, gaining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two had disappeared from his visors panoramic 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pulled up sharply, his g-suit hissing and squeezing his guts to keep him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ing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blasting along on the deck, only a few feet above the cartoon drawing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, his Mach meter jittering at Mach 1. The plane rattled and jounced, shak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ts. The two bandits roared along behind him, inching clos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ar lock! the little girls voice scree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snapped the F-22 into a turn so tight that his vision grayed out despite the 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. The bandits stayed fixed on his tail as if they had been painted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iles launched! she shri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opped a flare, pulled back on the control stick and slammed the throttles to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ergency power. The overwhelming push of tremendous acceleration crushed in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st, flattening him against his seat, making his pulse thunder in his ears. Someon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ving a red-hot needle behind his eyes; the pain was screamingly int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ssiles raced past below him, chasing the bright infrared signature of the dec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re. He saw their trails as brilliant red pencil lines darting across the green cart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scape. Gracias a Dios, he gasped despite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n the other two bandits appeared on his visor ahead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ar lock missiles fired! Jerrys daughter screamed all in one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yelled, Fuck it! Gotta punch ou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could not move. His arms were plastered to their rests as if cemented in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chest was aflame with agony. His head felt as if it would explo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bursting from their sockets he watched the two deadly missiles race straigh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and explode into a hellish fireball. He could not even scream. Everything went bl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st thing he sensed was somebody laughing, someone so far away he could b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 him laughing with evil triumphant gle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63690" cy="864616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22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pent all day Saturday digging into the stuttering concept and writing the first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es of programming to apply the technique to the baseball game. Jace had hover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houlder, constantly reminding him of their bet about using the AI system to debu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program once it was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ent home for a quick dinner, then drove back to the lab in the dark, happy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Jaces rusted old bicycle was not at its usual spot on the loading dock. The bui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empty and dark, except for the night guard who opened the back door after nearly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s of Dans leaning on the buzz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guilty, sneaking around Jace like this, but he forgot about that once he sett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at his desk and started working on Smiths project. It wasnt particularly difficul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realized very quic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just took a lot of time to set up the program properly. Probably thats why Muncr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 me to do it, he thought. They dont need a genius, just somebody who knows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doing and wont go blabbing about it to any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startled by the clear lilting song of a bird chirping outside his window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up from his computer screen and saw that the sky was already a pearly gr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t, the suns coming up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as half awake by the time he got home. He grabbed a couple of hours slee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mbled through a late breakfast with the kids, and drove bleary-eyed back to his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bike was there, he saw. The only other car in the back lot was Joe Ruck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tered old Thunderbird, with the handicapped license plate in its rusting frame.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erally tiptoed past Wonderland, wondering what games Jace was playing with Jo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. He closed the door to his office and buried himself in his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 he could not avoid Jace forever. Dan bumped into him at the cafeteria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not serving any food on Sunday; Dan had brought a sandwich he had put tog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imself while Sue had made break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ffee and cold-drink dispensers were working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ere the junk food vending machines, which is where he saw Jace, peering at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machines as if trying to hypnotize it, his long skinny frame adorned in the us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bby jeans with a tee shirt hanging loose over his belt, proclaiming on its back L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, or get out of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ought that .was your car in parking lot, Jace said, barely glancing at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, said Dan, feeling flus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re you doing in here today? Jac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, putting some time into the debugging - Oh? Tryin to beat the AI system, hu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miserable about lying, Dan admitted, Im doing an extra job for Muncrie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u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? What? Need any hel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king his head, Dan replied, No, its pretty simple, really. Just needs some time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gripped the vending machine with both hands and jiggled it like a kid work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nball machine. So youre working on Sunday? he asked over his should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22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pent all day Saturday digging into the stuttering concept and writing the first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es of programming to apply the technique to the baseball game. Jace had hover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houlder, constantly reminding him of their bet about using the AI system to debu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program once it was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ent home for a quick dinner, then drove back to the lab in the dark, happy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Jaces rusted old bicycle was not at its usual spot on the loading dock. The bui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empty and dark, except for the night guard who opened the back door after nearly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s of Dans leaning on the buzz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guilty, sneaking around Jace like this, but he forgot about that once he sett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at his desk and started working on Smiths project. It wasnt particularly difficul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realized very quic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just took a lot of time to set up the program properly. Probably thats why Muncr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 me to do it, he thought. They dont need a genius, just somebody who knows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doing and wont go blabbing about it to any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startled by the clear lilting song of a bird chirping outside his window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up from his computer screen and saw that the sky was already a pearly gr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t, the suns coming up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as half awake by the time he got home. He grabbed a couple of hours slee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mbled through a late breakfast with the kids, and drove bleary-eyed back to his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bike was there, he saw. The only other car in the back lot was Joe Ruck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tered old Thunderbird, with the handicapped license plate in its rusting frame.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erally tiptoed past Wonderland, wondering what games Jace was playing with Jo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. He closed the door to his office and buried himself in his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 he could not avoid Jace forever. Dan bumped into him at the cafeteria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not serving any food on Sunday; Dan had brought a sandwich he had put tog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imself while Sue had made break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ffee and cold-drink dispensers were working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ere the junk food vending machines, which is where he saw Jace, peering at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machines as if trying to hypnotize it, his long skinny frame adorned in the us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bby jeans with a tee shirt hanging loose over his belt, proclaiming on its back L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, or get out of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ought that .was your car in parking lot, Jace said, barely glancing at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, said Dan, feeling flus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re you doing in here today? Jac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, putting some time into the debugging - Oh? Tryin to beat the AI system, hu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miserable about lying, Dan admitted, Im doing an extra job for Muncrie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u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? What? Need any hel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king his head, Dan replied, No, its pretty simple, really. Just needs some time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gripped the vending machine with both hands and jiggled it like a kid work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nball machine. So youre working on Sunday? he asked over his shoul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73379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p. Dan headed for one of the tables. They were all empty. Nobody else in the lab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far as he could tell. No telling where Rucker was; maybe he had left al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bout the family? Jace whacked the machine smartly with one open pal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ag of chips fell into its tray. He tore it open and started munching on them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ed to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put his lunch bag on the table and pulled out a chair, Dan asked, Don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nd to pay for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should I? Jace looked truly surprised at the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nt that steal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hrugged. Think of it as a contest of skill: man against mac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hook his head in disapproval as he sa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s your wife feel about th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Sun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can you eat that crap? Dan tried to evade his interrogation. Its pure gr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on a high cholesterol diet, Jace said, grinning. He swung a lanky leg over a c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and sat down. I thought Sue wanted you home on the weekends. Thats w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me when I asked you to come in a couple Sundays ago, rememb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just wanted comp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a lonely creative genius, Jace said, only mildly kid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you 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hrugged and grinned and munched chips, all at the sam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been thinking, Dan said, trying to get the subject off his working on Sun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you get paid for, Jace mumbled, his mouth full of ch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my symphony orchestra sim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made a sou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this is different, said Dan. I was thinking - what if we put together a syst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d teach kids how to play musical instru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eyebrows r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ean, do you think we could jigger the data gloves to move the users finge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the kids hands play the instrument properly and burn the information into the ki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rvous system that way? Jace stared at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d have to attach servomotors to the gloves, I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those power-amplified gloves the astronauts use, or the waldoes they us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ote manipulation labs. I could kluge something like that together and we c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it wor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a real musician, Jace said, his voice low as if he were talking to himself 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Dan, track the motions his hands make. Track his whole friggin breathing syst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is diaphragm to his lips, if hes playing a wind instrument - And then play it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 kid whos learning to play that same instrument. Yeah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ipes, said Jace, his eyes starting to g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ould start the kid on simple scales and easy things like that while her nerv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 learns the moves shes supposed to m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w music, Jace snapped. What about sports? You could train athletes like tha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sus! We could corner the market for training Olympics team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ink its possibl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p. Dan headed for one of the tables. They were all empty. Nobody else in the lab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far as he could tell. No telling where Rucker was; maybe he had left al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bout the family? Jace whacked the machine smartly with one open pal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ag of chips fell into its tray. He tore it open and started munching on them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ed to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put his lunch bag on the table and pulled out a chair, Dan asked, Don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nd to pay for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should I? Jace looked truly surprised at the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nt that steal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hrugged. Think of it as a contest of skill: man against mac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hook his head in disapproval as he sa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s your wife feel about th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Sun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can you eat that crap? Dan tried to evade his interrogation. Its pure gr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on a high cholesterol diet, Jace said, grinning. He swung a lanky leg over a c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and sat down. I thought Sue wanted you home on the weekends. Thats w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me when I asked you to come in a couple Sundays ago, rememb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just wanted comp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a lonely creative genius, Jace said, only mildly kid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you 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hrugged and grinned and munched chips, all at the sam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been thinking, Dan said, trying to get the subject off his working on Sun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you get paid for, Jace mumbled, his mouth full of ch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my symphony orchestra sim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made a sou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this is different, said Dan. I was thinking - what if we put together a syst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d teach kids how to play musical instru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eyebrows r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ean, do you think we could jigger the data gloves to move the users finge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the kids hands play the instrument properly and burn the information into the ki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rvous system that way? Jace stared at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d have to attach servomotors to the gloves, I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those power-amplified gloves the astronauts use, or the waldoes they us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ote manipulation labs. I could kluge something like that together and we c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it wor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a real musician, Jace said, his voice low as if he were talking to himself 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Dan, track the motions his hands make. Track his whole friggin breathing syst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is diaphragm to his lips, if hes playing a wind instrument - And then play it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 kid whos learning to play that same instrument. Yeah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ipes, said Jace, his eyes starting to g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ould start the kid on simple scales and easy things like that while her nerv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 learns the moves shes supposed to m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w music, Jace snapped. What about sports? You could train athletes like tha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sus! We could corner the market for training Olympics team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ink its possibl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73379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 righ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d be a major change, feeding physical motions into the user instead of hav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 react to her mo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eyes widened slightly, as if he had just thought of something else. His exc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 fa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ent on, oblivious in his growing enthusiasm, I mean, we could train a us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rvous system instead of just feeding his senses with sensory input. But you think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do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ook in Jaces narrow eyes had become wary. I dont know. Its some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about, I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 whole new approach - Eat your lunch, Jace said. Dont get yourself into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ro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is could be even bigger than the games were doi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. We gotta finish this friggin baseball sim before we start anything ne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have that locked up in a month or two, Dan said, then added, if we dont h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bum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Lemme think about it. But Jaces voice, his face, had lost all the eagerne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ew moments ear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tell Muncrief about it. The company can make a fortune out of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aggled a bony finger. Uh-uh. No sense telling Muncrief until were ready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 just get pissed and think were not going balls-out on the baseball s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- Besides, Jaces sallow face went crafty, why should we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any richer than hes gonna be from Cyber World, huh? With an idea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, we can walk away and start our own outf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ared at his partner. The last thing in the world he had expected from Ja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repreneurship. But this could be big enough    Forget about it! Jace snapped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dded, For now,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t confused. He had never known Jace to put off a good new 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ching closer, leaning his scrawny arms on the table, Jace asked, Okay, so wh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mportant to Muncrief that you gotta come in on Sunday, hu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shing he were a thousand miles away, Dan tried to evade his friends curiosity.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important enough to bother you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eyed Dan closely. Dan unwrapped the sandwich he had made for himself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a bite. It was dry and flavorless. Somehow Sue always made better sandwich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when they used the same ingredi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not gonna tell me? Jac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not important. Forge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nna know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could feel his chest constricting the way it always did when he was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, he said, thinking as he spoke, Muncrief asked me not to bother you with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oesnt want you distracted from the baseball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just tell me what it is; for chrissake.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awful inside, Dan said, He made me promise not to tell any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met Even yo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 righ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d be a major change, feeding physical motions into the user instead of hav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 react to her mo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eyes widened slightly, as if he had just thought of something else. His exc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 fa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ent on, oblivious in his growing enthusiasm, I mean, we could train a us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rvous system instead of just feeding his senses with sensory input. But you think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do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ook in Jaces narrow eyes had become wary. I dont know. Its some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about, I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 whole new approach - Eat your lunch, Jace said. Dont get yourself into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ro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is could be even bigger than the games were doi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. We gotta finish this friggin baseball sim before we start anything ne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have that locked up in a month or two, Dan said, then added, if we dont h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bum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Lemme think about it. But Jaces voice, his face, had lost all the eagerne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ew moments ear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tell Muncrief about it. The company can make a fortune out of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aggled a bony finger. Uh-uh. No sense telling Muncrief until were ready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 just get pissed and think were not going balls-out on the baseball s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- Besides, Jaces sallow face went crafty, why should we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any richer than hes gonna be from Cyber World, huh? With an idea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, we can walk away and start our own outf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ared at his partner. The last thing in the world he had expected from Ja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repreneurship. But this could be big enough    Forget about it! Jace snapped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dded, For now,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t confused. He had never known Jace to put off a good new 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ching closer, leaning his scrawny arms on the table, Jace asked, Okay, so wh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mportant to Muncrief that you gotta come in on Sunday, hu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shing he were a thousand miles away, Dan tried to evade his friends curiosity.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important enough to bother you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eyed Dan closely. Dan unwrapped the sandwich he had made for himself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a bite. It was dry and flavorless. Somehow Sue always made better sandwich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when they used the same ingredi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not gonna tell me? Jac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not important. Forge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nna know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could feel his chest constricting the way it always did when he was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, he said, thinking as he spoke, Muncrief asked me not to bother you with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oesnt want you distracted from the baseball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just tell me what it is; for chrissake.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awful inside, Dan said, He made me promise not to tell any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met Even 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35750" cy="854392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re not gonna tell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t. I prom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eyes were blazing. Youre really not gonna tell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id nothing. He just gripped his cardboard sandwich tightly enough to squee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 the cold-cut slices out of it. They fell with a messy plop onto his plastic bag spr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n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grabbed his tattered bag of chips and pushed himself up from his chai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lked to the door of the cafeteria, fu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keep your friggin mouth shut, he shouted from the doorway, hi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choing off the bare walls and silent counters. I got secrets too! Stuff I dont tell you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ooked down at the shambles of his sandwi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doin a special job for Muncrief too, yknow, Jace ye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s been keepin me up ni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ends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you are, Dan replied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d make your goddam eyes pop if you knew what Muncrief wanted me to do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! Dan stayed 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m doin it! Jace bellowed. Then he spun around and left the cafeteria.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hear his boots clomping down the hall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startled when Gary Chan tapped at the open door to his office late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re you doing in here on Sunday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tepped into the office, a happy grin on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wearing his customary white shirt and dark sl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a minute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really, Dan thought, but he felt himself smile back at the younger man as 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. Hows it go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Ive go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onwalk s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. Want to se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, Gary... Im pretty busy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. Chan looked crestfallen. Sure, I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ry I bothered you. He retreated toward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 up, Gary, Dan said to him. I can squeeze a couple minutes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. got up from his desk, wondering how much of Chans oriental politenes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lf-effacement was a ploy for maneuvering the people arou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ve minutes later the two of them stood side by side on the dusty surfa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a lot of calculation, Chans voice came through earphones in Dans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 program you tipped me about saved me weeks of work. Good, said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both in spacesuits, big bulky cumbersome suits with thick-soled boo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 plastic fishbowl helmets. As they walked across the lunar surface their boots ki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dust that fell in dream-like slow motion back to the ground. Dan could see their b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ts clearly, bright against the dark lunar soil. All around him the barren, crater-po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tiness of the Moon stretched off to a horizon that seemed disturbingly close. Wor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re not gonna tell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t. I prom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eyes were blazing. Youre really not gonna tell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id nothing. He just gripped his cardboard sandwich tightly enough to squee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 the cold-cut slices out of it. They fell with a messy plop onto his plastic bag spr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n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grabbed his tattered bag of chips and pushed himself up from his chai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lked to the door of the cafeteria, fu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keep your friggin mouth shut, he shouted from the doorway, hi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choing off the bare walls and silent counters. I got secrets too! Stuff I dont tell you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ooked down at the shambles of his sandwi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doin a special job for Muncrief too, yknow, Jace ye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s been keepin me up ni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ends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you are, Dan replied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d make your goddam eyes pop if you knew what Muncrief wanted me to do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! Dan stayed 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m doin it! Jace bellowed. Then he spun around and left the cafeteria.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hear his boots clomping down the hall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startled when Gary Chan tapped at the open door to his office late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re you doing in here on Sunday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tepped into the office, a happy grin on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wearing his customary white shirt and dark sl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a minute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really, Dan thought, but he felt himself smile back at the younger man as 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. Hows it go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Ive go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onwalk s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. Want to se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, Gary... Im pretty busy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. Chan looked crestfallen. Sure, I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ry I bothered you. He retreated toward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 up, Gary, Dan said to him. I can squeeze a couple minutes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. got up from his desk, wondering how much of Chans oriental politenes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lf-effacement was a ploy for maneuvering the people arou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ve minutes later the two of them stood side by side on the dusty surfa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a lot of calculation, Chans voice came through earphones in Dans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at program you tipped me about saved me weeks of work. Good, said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both in spacesuits, big bulky cumbersome suits with thick-soled boo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 plastic fishbowl helmets. As they walked across the lunar surface their boots ki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dust that fell in dream-like slow motion back to the ground. Dan could see their b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ts clearly, bright against the dark lunar soil. All around him the barren, crater-po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tiness of the Moon stretched off to a horizon that seemed disturbingly close. Wor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54392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old mountains slumped across the horizon and beyond them the stars shon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, brilliant intens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Chans voice said in his earphones, now try to ju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nodded. He trotted a couple of Steps and then jumped toward a big dark boul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fifty yards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y cow! Dan soared across the rock-strewn ground as if he were fly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ed, staggering, almost halfway between the boulder and the spot where Cha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st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s that? Chan asked eag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ific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jumped back, again gliding across the barren ground. He had time almost to cou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ny craterlets pockmarking the ground before he landed again at Chan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rks just the way you said it would, Dan. I cant eliminate your inner feel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ght, Chan said proudly, but I can make your body behave as if you were real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ons one-sixth grav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great, Gary. Simply grea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s pretty simple to refigure the program for the Mars s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done a marvelous jo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to see Ma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few moments Dan had been able to forget his own work,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onsibilities. But it all came back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 love to, Gary, but I cant. Im really loaded with a lot of stu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ensed Chan nodding inside his helmet. I understand. I just want to thank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. Youve saved my butt. If theres anything I can do for you, anything at all, just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only thought was: Just let me get back to my own work, k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 God its a new house, Susan said to herself as she tucked the sheets und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ress. It doesnt need the fixing and painting that our place in Dayton did. Good t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Dans going to be working weekends now. He never was much help with house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did take care of the heavy jo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e biggest job around the house was making the beds, taking the dishes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sher and putting them in their proper racks. And cooking. The all-electric high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omated house that the brochures had advertised was beginning to work out well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. Once she had gotten the hang of telling the appliances what to do inst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knobs, things in the kitchen had improved immeasurably. And the vacu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ner was now programmed for each room in the house; it hummed along its pre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te without any need for Susan to watch it - until it hit one of the toys Angela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lessly left on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st chore was shopping. Susan had it all worked out: she would shop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 on Sundays, when Dan was home to keep an eye on the kids. But now Dan wa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b seven days a week and she would have to take Angie and little Phil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market with her. It was not something to look forwar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inished the bed and went into Philips room to start dressing the baby,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socks onto him while the baby was gurgling happily and kicking his feet in the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pair of tiny windmil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old mountains slumped across the horizon and beyond them the stars shon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, brilliant intens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Chans voice said in his earphones, now try to ju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nodded. He trotted a couple of Steps and then jumped toward a big dark boul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fifty yards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y cow! Dan soared across the rock-strewn ground as if he were fly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ed, staggering, almost halfway between the boulder and the spot where Cha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st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s that? Chan asked eag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ific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jumped back, again gliding across the barren ground. He had time almost to cou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ny craterlets pockmarking the ground before he landed again at Chan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rks just the way you said it would, Dan. I cant eliminate your inner feel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ght, Chan said proudly, but I can make your body behave as if you were real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ons one-sixth grav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great, Gary. Simply grea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s pretty simple to refigure the program for the Mars s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done a marvelous jo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to see Ma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few moments Dan had been able to forget his own work,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onsibilities. But it all came back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 love to, Gary, but I cant. Im really loaded with a lot of stu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ensed Chan nodding inside his helmet. I understand. I just want to thank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. Youve saved my butt. If theres anything I can do for you, anything at all, just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only thought was: Just let me get back to my own work, k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 God its a new house, Susan said to herself as she tucked the sheets und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ress. It doesnt need the fixing and painting that our place in Dayton did. Good t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Dans going to be working weekends now. He never was much help with house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did take care of the heavy jo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e biggest job around the house was making the beds, taking the dishes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sher and putting them in their proper racks. And cooking. The all-electric high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omated house that the brochures had advertised was beginning to work out well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. Once she had gotten the hang of telling the appliances what to do inst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knobs, things in the kitchen had improved immeasurably. And the vacu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ner was now programmed for each room in the house; it hummed along its pre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te without any need for Susan to watch it - until it hit one of the toys Angela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lessly left on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st chore was shopping. Susan had it all worked out: she would shop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 on Sundays, when Dan was home to keep an eye on the kids. But now Dan wa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b seven days a week and she would have to take Angie and little Phil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market with her. It was not something to look forwar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inished the bed and went into Philips room to start dressing the baby,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socks onto him while the baby was gurgling happily and kicking his feet in the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pair of tiny windmil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35750" cy="873379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dinarily Susan would have laughed and played with him, but at this parti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 she was feeling harried and exasper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came in and sat on the edge of the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you make your bed? Sus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-huh. Glu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smile for me, angel f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forced a tight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wrong, sweethear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looked down at Philip, wriggling and grinning with his one to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dy likes Phil better than me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ves you, honey, said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ikes Phil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get a little silly about their sons, for a while, said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addy loves you, Angie. You know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s get closer and closer to their daughters as the years go by, Susan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ing her own f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ve fights with their sons, sooner or l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did not seem mollified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looked at her fair-haired daughter, wondering how much more she could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 Maybe Dan does have some ancient Italian thing about his son. Maybe he bla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 unconsciously for the trouble we had between us when I was carrying her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I s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can I tell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bell chi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ing the little cotton sock down on the table next to Philips crib, Susan ask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, Angie, could you try to get his socks 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usan headed for the front door, she realized that she herself was not spe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ime with her daughter these days. Susan promised herself to have a long t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ngela, a real heart-to-heart to find out how she was doing and how thing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at school. Before she finally decided whether or not to let the school psycholog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between her own work and taking care of the baby and Dans longer and lo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s at the lab and the house and everything she just hadnt gotten around to it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ll chim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ing her vague feelings of guilt away, Susan went to the front door and open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Muncrief stood there, smiling in a slightly embarrassed way. In a pair of cris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sed slacks and a starched white short-sleeved shirt he looked like a model for a m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hion advertisement. Hello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. Susan stepped back from the door, an invitation for Muncrief to come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a little flustered, almost embarrassed. I uh, thought that since Ive...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Ive asked Dan to work weekends for a while ... he cleared his throat, well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maybe I could offer you whatever help I can give you. Babysit or go to the st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you, what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felt flabbergasted. Why, Kyle, thats awfully nice of yo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dinarily Susan would have laughed and played with him, but at this parti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 she was feeling harried and exasper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came in and sat on the edge of the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you make your bed? Sus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-huh. Glu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smile for me, angel f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forced a tight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wrong, sweethear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looked down at Philip, wriggling and grinning with his one to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dy likes Phil better than me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ves you, honey, said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ikes Phil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get a little silly about their sons, for a while, said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addy loves you, Angie. You know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s get closer and closer to their daughters as the years go by, Susan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ing her own f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ve fights with their sons, sooner or l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did not seem mollified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looked at her fair-haired daughter, wondering how much more she could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 Maybe Dan does have some ancient Italian thing about his son. Maybe he bla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 unconsciously for the trouble we had between us when I was carrying her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I s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can I tell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bell chi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ing the little cotton sock down on the table next to Philips crib, Susan ask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, Angie, could you try to get his socks 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usan headed for the front door, she realized that she herself was not spe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ime with her daughter these days. Susan promised herself to have a long t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ngela, a real heart-to-heart to find out how she was doing and how thing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at school. Before she finally decided whether or not to let the school psycholog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between her own work and taking care of the baby and Dans longer and lo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s at the lab and the house and everything she just hadnt gotten around to it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ll chim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ing her vague feelings of guilt away, Susan went to the front door and open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Muncrief stood there, smiling in a slightly embarrassed way. In a pair of cris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sed slacks and a starched white short-sleeved shirt he looked like a model for a m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hion advertisement. Hello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. Susan stepped back from the door, an invitation for Muncrief to come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a little flustered, almost embarrassed. I uh, thought that since Ive...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Ive asked Dan to work weekends for a while ... he cleared his throat, well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maybe I could offer you whatever help I can give you. Babysit or go to the st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you, what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felt flabbergasted. Why, Kyle, thats awfully nice of 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73379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ts my fault your husbands going to be away so much. Its the least I can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 have to do the weeks grocery shopping, Susan said, leading him back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ilips nurs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uld stay with the kids, Muncrief suggested. I dont know much about bab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, look whos here, said Susan as they entered the blue-papered nurs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miled happily. Uncle Kyl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, An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aid, Angie, Uncle Kyles going to stay with you while I do the shopping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take care of Phil for an hour or so, cant you sweethear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taking her eyes from Muncrief, Angela said, I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set him up in his playpen in the living room, said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, would you bring some of his toy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en minutes the baby was happily batting at a colorful mobile attached to the ri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laypen. Angela sat on the floor next to her brother while Muncrief sat on the sof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V remote control box at hi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only be an hour or so, Susan said. Maybe 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your time, said Muncrief. Well be okay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, Angela? Su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hurried out to her Subaru wagon, thinking that Angela was capable of mi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brother for an hour or so as long as there was an adult on hand to watch ove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may not know anything about babies, she told herself, but hell keep Angi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frightened at being alone with Ph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at on the living room carpeting, watching her baby brother amusing him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ing shyly now and then at Uncle Kyle sitting comfortably on the sofa where Da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ually s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 got your tongue? Muncrief asked, sm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you say when the person youre with isnt saying anything, Muncr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ained. Does the cat have your tongue? That means, arent you going to talk to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thought that over for a moment, then said, Can I watch TV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you want to talk to me, Angi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you like me, Angi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like driving to school in my convertib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-huh. But the kids tease me when I dont go with them on the school b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 that bother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aw you leading the orchestra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father says I was imagining it, but I saw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t was just because you like me so much that you wanted to see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hook her head with the stubborn certainty of youth. I saw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you seen anybody else you know in your VR games? Muncrief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sure. I saw my brother, and some of the other kids from c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you ever see your mother or father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ts my fault your husbands going to be away so much. Its the least I can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 have to do the weeks grocery shopping, Susan said, leading him back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ilips nurs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uld stay with the kids, Muncrief suggested. I dont know much about bab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, look whos here, said Susan as they entered the blue-papered nurs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miled happily. Uncle Kyl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, An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aid, Angie, Uncle Kyles going to stay with you while I do the shopping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take care of Phil for an hour or so, cant you sweethear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taking her eyes from Muncrief, Angela said, I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set him up in his playpen in the living room, said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, would you bring some of his toy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en minutes the baby was happily batting at a colorful mobile attached to the ri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laypen. Angela sat on the floor next to her brother while Muncrief sat on the sof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V remote control box at hi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only be an hour or so, Susan said. Maybe 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your time, said Muncrief. Well be okay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, Angela? Su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hurried out to her Subaru wagon, thinking that Angela was capable of mi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brother for an hour or so as long as there was an adult on hand to watch ove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may not know anything about babies, she told herself, but hell keep Angi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frightened at being alone with Ph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at on the living room carpeting, watching her baby brother amusing him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ing shyly now and then at Uncle Kyle sitting comfortably on the sofa where Da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ually s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 got your tongue? Muncrief asked, sm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you say when the person youre with isnt saying anything, Muncr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ained. Does the cat have your tongue? That means, arent you going to talk to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thought that over for a moment, then said, Can I watch TV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you want to talk to me, Angi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you like me, Angi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like driving to school in my convertib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-huh. But the kids tease me when I dont go with them on the school b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 that bother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aw you leading the orchestra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father says I was imagining it, but I saw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t was just because you like me so much that you wanted to see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hook her head with the stubborn certainty of youth. I saw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you seen anybody else you know in your VR games? Muncrief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 sure. I saw my brother, and some of the other kids from c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you ever see your mother or fathe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35750" cy="873379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old hand gripped Angelas heart. She remembered seeing her father ly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ffin in the mermaids city beneath th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ought I saw my Daddy once, she said uncertai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heard the quaver in her voice. Maybe we ought to watch some TV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ting the sofa cushion beside him, he said, Come on up here and sit beside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wished that Amanda was with her, instead of on the night table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room. But she slowly got up and sat on the sofa, at its end, as far from Muncrief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 get. He picked up the remote unit, but did not click the TV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have any boyfriends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hook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e at all? Muncrief probed, smiling wider. I would think a pretty girl lik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have lots of boyfrie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she said slowly, theres Gary Rusic. Hes n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s not really my boyfri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uld be your boyfriend, Ange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seriously Angela replied, But youre too old, Uncle Kyl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sank back on the sofa and turned on the TV, trying to kee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ointment he felt out of his flushed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half asleep on the living room sofa waiting for the eleven oclock TV new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to the weather re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back of his groggy mind he thought that the local weather forecasters h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rida always predicted warm temperatures and plenty of sunshine, no matter w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on its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had told him over supper that Kyle Muncrief had come over and sat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ds while she went shop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id nothing, but thought, That sonofabitch makes me work all day whil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s over and plays with my ki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is it going? Susan asked, from the armchair on the other side of the end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bad, he said. Its a big job but its not all that compl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new needs inventing; just a lot of work to get done by February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so important about February first? she 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ed if I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is this man youre dealing with? What do you know about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much, Dan said, yawning. And whatever I find out Im not supposed to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body, he added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even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usans question echoed in his mind. Whats so important about February firs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is from Washington; apparently from the White House itself or someplace dam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 to it. Why is February first such as important date to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lized he had missed the weather forecast. The sports guy was blather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lphins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d he say about the weat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aid, You were staring right at the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mind was someplace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going to be fair and warm, plenty of sunshine. Then she grinned mischiev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t doesnt rain. Thanks a lo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old hand gripped Angelas heart. She remembered seeing her father ly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ffin in the mermaids city beneath th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ought I saw my Daddy once, she said uncertai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heard the quaver in her voice. Maybe we ought to watch some TV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ting the sofa cushion beside him, he said, Come on up here and sit beside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wished that Amanda was with her, instead of on the night table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droom. But she slowly got up and sat on the sofa, at its end, as far from Muncrief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 get. He picked up the remote unit, but did not click the TV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have any boyfriends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hook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e at all? Muncrief probed, smiling wider. I would think a pretty girl lik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have lots of boyfrie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she said slowly, theres Gary Rusic. Hes n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s not really my boyfri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uld be your boyfriend, Ange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seriously Angela replied, But youre too old, Uncle Kyl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sank back on the sofa and turned on the TV, trying to kee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ointment he felt out of his flushed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half asleep on the living room sofa waiting for the eleven oclock TV new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to the weather re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back of his groggy mind he thought that the local weather forecasters h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rida always predicted warm temperatures and plenty of sunshine, no matter w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on its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had told him over supper that Kyle Muncrief had come over and sat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ds while she went shop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id nothing, but thought, That sonofabitch makes me work all day whil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s over and plays with my ki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is it going? Susan asked, from the armchair on the other side of the end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bad, he said. Its a big job but its not all that compl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new needs inventing; just a lot of work to get done by February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so important about February first? she 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ed if I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is this man youre dealing with? What do you know about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much, Dan said, yawning. And whatever I find out Im not supposed to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body, he added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even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usans question echoed in his mind. Whats so important about February firs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is from Washington; apparently from the White House itself or someplace dam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 to it. Why is February first such as important date to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lized he had missed the weather forecast. The sports guy was blather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lphins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d he say about the weat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aid, You were staring right at the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mind was someplace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going to be fair and warm, plenty of sunshine. Then she grinned mischiev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t doesnt rain. Thanks a l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52932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52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o you care? Youre going to be in the lab all day, are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at her. She didnt look angry but her words had a sting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could say anything the phone r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in hell could be calling at this time of night? Dan grumbled, swinging his le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the sofa. Jace, Susan gu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your customers, he countered as he headed for the kitc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ont have our home number and the business phone is on the answ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hine. I think. Check it while youre there, will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called aft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icked up the wall phone on its fourth 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its Bill Apple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hear from the Docs ashen voice that something terrible had hap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s it, Doc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. Hes in intensive c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 Martinez? Dans voice ran an octave higher than usu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terday he flew the same simulation run that Jerry did. And had a massive str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hole left side is paralyzed. He cant even talk ... Appletons voice chok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sus Christ, Dan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need you here, Dan. I need you here. Somethings gone haywir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 - Ill be there, Dan said. Soon as I can get a flight to Day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send a military plane 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. Phone me tomorrow morning with the deta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s,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be there, said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ne clicked off. Dan hung up the phone on its wall rack, then realized that Su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tanding be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 Martinez, Dan choked out the words. He had a stroke. In the simul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s not your fault, Susan said. Its not your prob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to go back there tomorrow, try to find out whats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! Susan snapped, her lips white, her eyes bu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not going back to that woma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AGUILERA DE MARTINE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hit the simulations lab at Wright-Patterson like a bombsh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ely twenty, her dark skin exotic, her dazzling smile inviting, Dorothy Aguilera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n ogling openly and the women whispering to one another over what to do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first she was considered merely a twofer: a Hispanic female who account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slots in the Air Forces affirmative action pro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ithin a week it became apparent that this young Latina with the thickly tumb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ir of midnight black and the big beautiful eyes was also one of the fastest typists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 and a cheerful hard worker who put most of the older secretaries to sh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arted as an assistant to one of those older women but before her first mont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Dr Appleton commandeered her to be his own secretary. The whole lab buzz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nuendo and off-color jok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71.6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o you care? Youre going to be in the lab all day, are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at her. She didnt look angry but her words had a sting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could say anything the phone r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in hell could be calling at this time of night? Dan grumbled, swinging his le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the sofa. Jace, Susan gu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your customers, he countered as he headed for the kitc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ont have our home number and the business phone is on the answ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hine. I think. Check it while youre there, will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called aft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icked up the wall phone on its fourth 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its Bill Apple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hear from the Docs ashen voice that something terrible had hap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s it, Doc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. Hes in intensive c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 Martinez? Dans voice ran an octave higher than usu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terday he flew the same simulation run that Jerry did. And had a massive str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hole left side is paralyzed. He cant even talk ... Appletons voice chok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sus Christ, Dan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need you here, Dan. I need you here. Somethings gone haywir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 - Ill be there, Dan said. Soon as I can get a flight to Day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send a military plane 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. Phone me tomorrow morning with the deta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s,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be there, said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ne clicked off. Dan hung up the phone on its wall rack, then realized that Su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tanding be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 Martinez, Dan choked out the words. He had a stroke. In the simul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ats not your fault, Susan said. Its not your prob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to go back there tomorrow, try to find out whats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! Susan snapped, her lips white, her eyes bu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not going back to that woma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AGUILERA DE MARTINE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hit the simulations lab at Wright-Patterson like a bombsh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ely twenty, her dark skin exotic, her dazzling smile inviting, Dorothy Aguilera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n ogling openly and the women whispering to one another over what to do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first she was considered merely a twofer: a Hispanic female who account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slots in the Air Forces affirmative action pro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ithin a week it became apparent that this young Latina with the thickly tumb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ir of midnight black and the big beautiful eyes was also one of the fastest typists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 and a cheerful hard worker who put most of the older secretaries to sh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arted as an assistant to one of those older women but before her first mont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Dr Appleton commandeered her to be his own secretary. The whole lab buzz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nuendo and off-color jok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54392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had never before shown any signs of susceptibility to female charm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at the lab had met his wife at the parties that the Appletons gave at Christm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y assumed that Doc and his matronly wife were happily married. Which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quickly became clear that Appleton took Dorothy under his wing more as a fo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 than a potential seducer. He wanted to protect her from the leering men who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 to be going past her desk each day and stopped to chat or invite her out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nk after work or ask her if she enjoyed boating on the weeke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uzz around the lab subtly shifted. The question got to be: How innocen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? She seemed to smile and be pleasant to everyone, yet as far as the rumor m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determine no one had laid a hand on her. Partly, of course, that was Docs doing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ifficult to make time with her when the boss was watching you through the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way of his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lthough she behaved like a very proper young lady she dressed in skin-t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-skirted fashions that drove the men to flights of fantasy. Dorothy had the k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ll-busted, long-legged figure that turns women green and gives men a f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ated a couple of the men from the lab occasionally but they had nothing to re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their buddies except a pleasant dinner and maybe a dance or two with a charm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iful young lady who smiled her goodnight at the front steps of her apar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a female Nolan Ryan, grumbled one of her disappointed sw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keeps throwing shuto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-hitters, said the guy he was talking to. Wist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 Martinez was still a major in those days, unmarried but a veteran of much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aerial combat. His first impression of Dorothy was that she was very young,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iful, and very lucky that Doc was the kind of fatherly man he was. Major Martine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so thought that it was a good thing that such an attractive Hispanic woman was als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worker. The Anglos always thought that Latin-American women were sluts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. At least Dorothy can show them otherwise. And make them drool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oin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ntorini had been working at the lab for more than five years at that point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two of them with Jace Lowrey. Dan and Susan had married a year earlier, and S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pregnant. She spent a lot of her time at her parents home, comfortably surr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her three sisters and her beaming mother who anticipated the baby even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did, if that was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in-laws lived in Xenia, nearly an hours drive from Wright-Patterson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ffic was heavy or the weather bad, and even farther from their own home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ndalia. Dan found himself resenting the extra distance when he had to drive ther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, after work. He knew Sue was a little frightened of what was happening inside her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gnancy was not without its problems, especially in the first couple of months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pretty much of a mystery to Dan, though. Sue did not feel well, that was 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see. It was more than morning sickness. She would phone her m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ever she felt the slightest twinge and her mother would drive over and take Sue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 with her. Usually Dan would get a phone call at the lab to tell him to drive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-laws after work. As often as not the call came from his mother-in-law rather than Su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had never before shown any signs of susceptibility to female charm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at the lab had met his wife at the parties that the Appletons gave at Christm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y assumed that Doc and his matronly wife were happily married. Which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quickly became clear that Appleton took Dorothy under his wing more as a fo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 than a potential seducer. He wanted to protect her from the leering men who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ed to be going past her desk each day and stopped to chat or invite her out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nk after work or ask her if she enjoyed boating on the weeke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uzz around the lab subtly shifted. The question got to be: How innocen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? She seemed to smile and be pleasant to everyone, yet as far as the rumor m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determine no one had laid a hand on her. Partly, of course, that was Docs doing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ifficult to make time with her when the boss was watching you through the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way of his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lthough she behaved like a very proper young lady she dressed in skin-t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i-skirted fashions that drove the men to flights of fantasy. Dorothy had the k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ll-busted, long-legged figure that turns women green and gives men a f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ated a couple of the men from the lab occasionally but they had nothing to re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their buddies except a pleasant dinner and maybe a dance or two with a charm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iful young lady who smiled her goodnight at the front steps of her apar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a female Nolan Ryan, grumbled one of her disappointed sw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keeps throwing shuto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-hitters, said the guy he was talking to. Wist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 Martinez was still a major in those days, unmarried but a veteran of much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aerial combat. His first impression of Dorothy was that she was very young,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iful, and very lucky that Doc was the kind of fatherly man he was. Major Martine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so thought that it was a good thing that such an attractive Hispanic woman was als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worker. The Anglos always thought that Latin-American women were sluts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. At least Dorothy can show them otherwise. And make them drool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oin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ntorini had been working at the lab for more than five years at that point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two of them with Jace Lowrey. Dan and Susan had married a year earlier, and S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pregnant. She spent a lot of her time at her parents home, comfortably surr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her three sisters and her beaming mother who anticipated the baby even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did, if that was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in-laws lived in Xenia, nearly an hours drive from Wright-Patterson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ffic was heavy or the weather bad, and even farther from their own home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ndalia. Dan found himself resenting the extra distance when he had to drive ther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, after work. He knew Sue was a little frightened of what was happening inside her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gnancy was not without its problems, especially in the first couple of months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pretty much of a mystery to Dan, though. Sue did not feel well, that was 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see. It was more than morning sickness. She would phone her m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ever she felt the slightest twinge and her mother would drive over and take Sue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 with her. Usually Dan would get a phone call at the lab to tell him to drive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-laws after work. As often as not the call came from his mother-in-law rather than S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73379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ppened on a raw sleety night as he headed out for his car, bent over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tting wind, clutching his hat to his head with one gloved hand and fumbling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nts pocket for the car keys. Humps of graying snow were piled beneath the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ards; Dan could see the cold sleet slanting in their feeble lights. The parking lo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empty; Dan had worked more than an hour after their nominal quitting time. J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no transportation except his rusty bicycle, had decided to stay at work until the sl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until the snow melts, whichever comes first, Jace ha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ing if Jace actually would spend the whole night at the lab, grumbl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that he was going to have to drive all the way to his in-laws and probably en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ping on their damned stiff sofa in their stuffy old living room, Dan notic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in a long belted coat had the hood up on his car and was peering at its eng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shadowy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a jump? he called out as he approached the fig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and he saw that it was Dorot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nt start, she said forlor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thought to pop into Dans head was an old joke about Hispanic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ecks they drove. He came up beside Dorothy and looked at the engine, as if tha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 it again, he said. If its the battery Ive got jumper cab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not the battery. Dan spent half an hour in the cold wet wind, his ears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mb, the sleet driving into his face. Dorothys car was dead and whatever the caus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neither find it nor fix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he said, rubbing his hands together. Despite the gloves his finge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ing to tingle. Ill drive you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leave the car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odys going to steal it on a night like this and nobodys going to come out to f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 She looked doubt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Dan insisted. Hell, even if somebody does want to steal it hell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it started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broke into a smile. Yes, she admitted. Thats true, isn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she got into Dans Taurus and gave him directions for her apartment building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s heater did not really warm up until he was pulling onto her driveway, yet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smell her perfume despite She wet clamminess of their soaked overco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hanked him and he watched from the car until she was safely in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s glass front door. Then he drove to his in-laws, narrowly missing a head-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lision with some jerk who skidded on the ice because he was driving too damned 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did not see Dorothy the next day. Or the one after that. Somehow his work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busy out in the hangar or in Jaces rats nest of an office, far from the quie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orderly corridors where the senior staff people and Dr Appletons offices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ame to see him. Late one morning as he was unpacking the lunch he had br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im, Dorothy appeared at Dans office door. She was wearing blue slacks and a g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tleneck sweater, completely covered from throat to toes. Yet she looked as sexy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msuit model to Da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nted to thank you again, she said, smiling brilli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led to see her, Dan managed a weak, Uh, its noth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ppened on a raw sleety night as he headed out for his car, bent over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tting wind, clutching his hat to his head with one gloved hand and fumbling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nts pocket for the car keys. Humps of graying snow were piled beneath the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ards; Dan could see the cold sleet slanting in their feeble lights. The parking lo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empty; Dan had worked more than an hour after their nominal quitting time. J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no transportation except his rusty bicycle, had decided to stay at work until the sl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until the snow melts, whichever comes first, Jace ha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ing if Jace actually would spend the whole night at the lab, grumbl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that he was going to have to drive all the way to his in-laws and probably en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eping on their damned stiff sofa in their stuffy old living room, Dan notic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 in a long belted coat had the hood up on his car and was peering at its eng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shadowy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a jump? he called out as he approached the fig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and he saw that it was Dorot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nt start, she said forlor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thought to pop into Dans head was an old joke about Hispanic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ecks they drove. He came up beside Dorothy and looked at the engine, as if tha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 it again, he said. If its the battery Ive got jumper cab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not the battery. Dan spent half an hour in the cold wet wind, his ears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mb, the sleet driving into his face. Dorothys car was dead and whatever the caus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neither find it nor fix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he said, rubbing his hands together. Despite the gloves his finge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ing to tingle. Ill drive you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leave the car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odys going to steal it on a night like this and nobodys going to come out to f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 She looked doubt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Dan insisted. Hell, even if somebody does want to steal it hell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it started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broke into a smile. Yes, she admitted. Thats true, isn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she got into Dans Taurus and gave him directions for her apartment building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s heater did not really warm up until he was pulling onto her driveway, yet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smell her perfume despite She wet clamminess of their soaked overco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hanked him and he watched from the car until she was safely in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s glass front door. Then he drove to his in-laws, narrowly missing a head-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lision with some jerk who skidded on the ice because he was driving too damned 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did not see Dorothy the next day. Or the one after that. Somehow his work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busy out in the hangar or in Jaces rats nest of an office, far from the quie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orderly corridors where the senior staff people and Dr Appletons offices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ame to see him. Late one morning as he was unpacking the lunch he had br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im, Dorothy appeared at Dans office door. She was wearing blue slacks and a g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tleneck sweater, completely covered from throat to toes. Yet she looked as sexy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msuit model to Da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nted to thank you again, she said, smiling brilli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led to see her, Dan managed a weak, Uh, its noth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54392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r was still there the next day. Nobody stol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as wrong with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rugged, and on her it was a provocation. The man from the garag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about a distribut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eating lunch in? Not at the cafeteria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odd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thanks again. I really appreciate it. You were my knight in shining arm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could reply she left. He sat there thinking that his two-door Taurus, st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reaked by road mud and highway salt, hardly looked like the steed of a knigh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ning armor. Then he realized that his hands were tremb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llowing week he happened to see her at the cafeteria and sat at the same 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er. Within a few days he had stopped making lunches for himself. No matter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y he was with Jace he always took a lunch break. As often as not Dorothy was ther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feter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always sat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want me to make you lunch? Susan asked him when she finally notic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stopped making hi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, no. Thats okay. Ill just grab something at the cafeter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nwardly he grinned at his double entend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ished he could grab Dorothy even though he knew he would never 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fix a sandwich for you, Susan insisted. Im not completely help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getting round, and instead of going to her mothers, her mother had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ing over 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having a live-in nurse, Susan had told Dan. Like having your mother-in-l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ing with you, Dan had silently reto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probably not inevitable but it happened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had gone to the doctors for another checkup, accompanied by her mother. 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afternoon Sue called and left word that Dan should pick her up at her m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. She left the message with Dr Appletons secret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went down to the cold, drafty hangar where Dan and Jace were shoehorn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ky gray electronics console into the equipment rack already crammed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walk above the hangar floor. Down on the floor Major Martinez was supervis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w of mechanics in blue Air Force fatigues, driving them like a muleskinner whi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team up a steep hill. A big flat-bed truck was slowly backing into the hangar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ed-off cockpit of an F-22 jet fighter lashed down on it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brilliant winter day outside but the wind cut like a sa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Ralphll freeze his balls off, Jace muttered. Or better yet, maybe theyll 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 Force blue. Thatd be poetic, hu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ad had the foresight to wear a sweater under his tweed jacket; still his hands hu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cold. Jace had a thin leather windbreaker over his inevitable tee shi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saw Dorothy running into the hangar, arms bundled around her, hair b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wind, long legs covered by nothing more than a chocolate leather miniskir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er stockings. He noticed that her shoes were flat comfortable black sneak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ongruous against the rest of her outf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r was still there the next day. Nobody stol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as wrong with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rugged, and on her it was a provocation. The man from the garag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about a distribut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eating lunch in? Not at the cafeteria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odd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thanks again. I really appreciate it. You were my knight in shining arm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could reply she left. He sat there thinking that his two-door Taurus, st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reaked by road mud and highway salt, hardly looked like the steed of a knigh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ning armor. Then he realized that his hands were tremb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llowing week he happened to see her at the cafeteria and sat at the same 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er. Within a few days he had stopped making lunches for himself. No matter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y he was with Jace he always took a lunch break. As often as not Dorothy was ther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feter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always sat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want me to make you lunch? Susan asked him when she finally notic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stopped making hi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, no. Thats okay. Ill just grab something at the cafeter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nwardly he grinned at his double entend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ished he could grab Dorothy even though he knew he would never 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fix a sandwich for you, Susan insisted. Im not completely help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getting round, and instead of going to her mothers, her mother had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ing over 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having a live-in nurse, Susan had told Dan. Like having your mother-in-l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ing with you, Dan had silently reto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probably not inevitable but it happened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had gone to the doctors for another checkup, accompanied by her mother. 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afternoon Sue called and left word that Dan should pick her up at her m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. She left the message with Dr Appletons secret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went down to the cold, drafty hangar where Dan and Jace were shoehorn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ky gray electronics console into the equipment rack already crammed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walk above the hangar floor. Down on the floor Major Martinez was supervis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w of mechanics in blue Air Force fatigues, driving them like a muleskinner whi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team up a steep hill. A big flat-bed truck was slowly backing into the hangar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ed-off cockpit of an F-22 jet fighter lashed down on it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brilliant winter day outside but the wind cut like a sa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Ralphll freeze his balls off, Jace muttered. Or better yet, maybe theyll 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 Force blue. Thatd be poetic, hu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ad had the foresight to wear a sweater under his tweed jacket; still his hands hu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cold. Jace had a thin leather windbreaker over his inevitable tee shi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saw Dorothy running into the hangar, arms bundled around her, hair b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wind, long legs covered by nothing more than a chocolate leather miniskir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er stockings. He noticed that her shoes were flat comfortable black sneak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ongruous against the rest of her outf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61480" cy="873379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she had climbed the. stairs up to the catwalk her teeth were chattering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ed Dan his message; she had written it on a pink telephone message s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t his jaw tighten. Sues off at her mothers again. He did not know why it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angry. Mother Emerson was as kind and generous as she could be. He had no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ain about, really. Except that he wanted his wife home, with him, in the hom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for her, not running off to her mother every couple of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saw that Dorothy was shiv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, take this. Dan pulled off his jacket and slipped it over her tremb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bout you? Wont you freeze up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okay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- Go on, he told her. Go back to your office where the sane people work. 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k up the jacket when Im finished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doubtful, but she said, Thank you, and hurried back toward the warm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heated office building with Dans jacket bundled arou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atched her go, then turned back to Dan. Your mouth is open, 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retrieved his jacket just before quitting time. He had intended to go back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 and work another hour or so, but as Dorothy smilingly handed him the rumpled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ed coat he noticed that Appleton had already left; the bosss office was emp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he heard himself ask Dorothy, Would you like to stop off someplace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n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mile changed subtly. All right, she sai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under one condition: Im buying. Dan blinked with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owe you for the coat, Dorothy explained. And for the ride home last we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rinned - foolishly, he was sure - and agreed. As they walked out to the parking 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 he realized that if she bought the drinks she would be under no obligation to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. Smart girl. And she could end their little get-together when she felt lik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uggested the Stratosphere, the tavern just outside the bases gates where the gu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g out. Dorothy suggested a place nearer to her apartment building. Its quie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cer, she said. The Stratos too noisy fo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ollowed her car into the city and parked on the tree-lined street behind her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quiet residential neighborhood, five-and six-story red brick apartment building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wood Lounge was on the corner, a tasteful small neon sign glowing above its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en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e to Dorothys word, the lounge was quiet. Almost empty. People were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artments eating dinner at this hour in this neighborhood. They would come down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nk and some conversation later. Soft music purred from speakers in the ceiling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tender had a financial news program on his TV by the cash register. Not 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oky, raucous Stratosphere at all, Dan agreed, with its hillbilly music blaring and b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shing every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 this part of town very well, Dan said as they slid into a bo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just two blocks from my apartment building, said Dorot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come here often? He realized it was an inane question as he spo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rugged. Now and th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she had climbed the. stairs up to the catwalk her teeth were chattering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ed Dan his message; she had written it on a pink telephone message s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t his jaw tighten. Sues off at her mothers again. He did not know why it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angry. Mother Emerson was as kind and generous as she could be. He had no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ain about, really. Except that he wanted his wife home, with him, in the hom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for her, not running off to her mother every couple of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saw that Dorothy was shiv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, take this. Dan pulled off his jacket and slipped it over her tremb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bout you? Wont you freeze up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okay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- Go on, he told her. Go back to your office where the sane people work. 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k up the jacket when Im finished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doubtful, but she said, Thank you, and hurried back toward the warm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heated office building with Dans jacket bundled arou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atched her go, then turned back to Dan. Your mouth is open, 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retrieved his jacket just before quitting time. He had intended to go back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 and work another hour or so, but as Dorothy smilingly handed him the rumpled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ed coat he noticed that Appleton had already left; the bosss office was emp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he heard himself ask Dorothy, Would you like to stop off someplace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n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mile changed subtly. All right, she sai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under one condition: Im buying. Dan blinked with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owe you for the coat, Dorothy explained. And for the ride home last we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rinned - foolishly, he was sure - and agreed. As they walked out to the parking 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 he realized that if she bought the drinks she would be under no obligation to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. Smart girl. And she could end their little get-together when she felt lik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uggested the Stratosphere, the tavern just outside the bases gates where the gu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g out. Dorothy suggested a place nearer to her apartment building. Its quie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cer, she said. The Stratos too noisy fo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ollowed her car into the city and parked on the tree-lined street behind her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quiet residential neighborhood, five-and six-story red brick apartment building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wood Lounge was on the corner, a tasteful small neon sign glowing above its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en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e to Dorothys word, the lounge was quiet. Almost empty. People were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artments eating dinner at this hour in this neighborhood. They would come down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nk and some conversation later. Soft music purred from speakers in the ceiling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tender had a financial news program on his TV by the cash register. Not 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oky, raucous Stratosphere at all, Dan agreed, with its hillbilly music blaring and b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shing every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 this part of town very well, Dan said as they slid into a bo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just two blocks from my apartment building, said Dorot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come here often? He realized it was an inane question as he spo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rugged. Now and th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54392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iddle-aged cocktail waitress in a no-nonsense black dress took their drink order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asked for a bourbon and water, Dorothy for a glass of white wine. I thought y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a Margari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hake of her head, You cant get a decent Margarita this side of Santa 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at where you were born? In New Mexic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aughed and told him no. In Los Angeles. Their drinks arr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asked Dorothy if she had encountered any prejudice against Hispanics. She tal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efly about it. Dan found himself talking about his childhood in Youngstown, the ki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prejudices thrown at you when youre weak and asthmatic and the brightest ki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told him about the problems of being an attractive young l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ave no idea how many wannabe photographers there are in this world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with a scornful little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itress returned to their booth. Dan ordered another 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did not demur, but as the waitress went back toward the bar she as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nt your wife expect you home for dinn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staying with her mother, Dan said, surprised at how bitter it sounded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ears. Shes used to me working 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lked her home after the second drink. She told him that their parking spot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 until eight oclock the next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s have dinner, Dan blurted as he recognized the front of her apartment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 not want the evening to end so s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shadowy light of the street lamps shining through the bare branches of the tre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seemed to search his eyes for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maybe she was searching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fix something for us, she said, so softly than Dan barely heard it. T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ed, more firmly, Im a pretty good c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ended up in bed. They never got to dinner. Once Dorothy led Dan in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artment they both seemed to forget everything else except each other. For the first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life Dan threw away all the rules and did what his hormones demanded,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amazed in a far corner of his mind that this gorgeous willing warm exciting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 wanted him as much as he want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incredibly guilty about it afterward. Stuttering that he had to drive all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s in-laws house all the way out in Xenia, he fumbled himself back into his pan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rt and shoes and made a hasty retreat toward his car leaving Dorothy smiling a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er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next morning he felt more ashamed of himself than guilty. He tried to avo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all day but finally had to go past her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miled at him as if nothing had happened. When he tried to apologize over lun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ching over the cafeteria table and whispering his miserable little regrets Dorot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ed solem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, she said. I understand. It was my own fault, really. I wanted it to hap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 He felt stun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lowered her eyes but repeated, I wanted it to hap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 not know what to say. He was not certain that he could speak if he tried 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iddle-aged cocktail waitress in a no-nonsense black dress took their drink order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asked for a bourbon and water, Dorothy for a glass of white wine. I thought y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a Margari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hake of her head, You cant get a decent Margarita this side of Santa 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at where you were born? In New Mexic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aughed and told him no. In Los Angeles. Their drinks arr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asked Dorothy if she had encountered any prejudice against Hispanics. She tal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efly about it. Dan found himself talking about his childhood in Youngstown, the ki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prejudices thrown at you when youre weak and asthmatic and the brightest ki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told him about the problems of being an attractive young l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ave no idea how many wannabe photographers there are in this world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with a scornful little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itress returned to their booth. Dan ordered another 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did not demur, but as the waitress went back toward the bar she as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nt your wife expect you home for dinn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staying with her mother, Dan said, surprised at how bitter it sounded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ears. Shes used to me working 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lked her home after the second drink. She told him that their parking spot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 until eight oclock the next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s have dinner, Dan blurted as he recognized the front of her apartment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 not want the evening to end so s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shadowy light of the street lamps shining through the bare branches of the tre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seemed to search his eyes for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maybe she was searching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fix something for us, she said, so softly than Dan barely heard it. T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ed, more firmly, Im a pretty good c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ended up in bed. They never got to dinner. Once Dorothy led Dan in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artment they both seemed to forget everything else except each other. For the first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life Dan threw away all the rules and did what his hormones demanded,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amazed in a far corner of his mind that this gorgeous willing warm exciting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 wanted him as much as he want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incredibly guilty about it afterward. Stuttering that he had to drive all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s in-laws house all the way out in Xenia, he fumbled himself back into his pan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rt and shoes and made a hasty retreat toward his car leaving Dorothy smiling a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er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next morning he felt more ashamed of himself than guilty. He tried to avo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all day but finally had to go past her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miled at him as if nothing had happened. When he tried to apologize over lun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ching over the cafeteria table and whispering his miserable little regrets Dorot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ed solem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, she said. I understand. It was my own fault, really. I wanted it to hap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 He felt stun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lowered her eyes but repeated, I wanted it to hap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 not know what to say. He was not certain that he could speak if he tried 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07810" cy="740473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740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rtured, fascinated, wretched, elated, Dans affair with Dorothy deepened week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 as his wifes pregnancy advanced and she spent more and more of her time amid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isters and her m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earned what addiction was like. He knew he was doing something terri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ong, yet he could not find the strength to stop. They explored each others bodie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agerness of teenagers. Dorothy constantly sought for new sensations, new way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iting them b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began to wonder how much experience she had already h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aughed, beside him in bed. In my neighborhood in LA they call it break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rry. As soon as I started growing boobs the guys were all around me, sniffing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ck of dogs. I picked the leader of the pack and he kept me safe from the rest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up at the shadowy ceiling of her bedroom, Dan asked, Then why me?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 I so luck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youre the best man Ive found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m married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part of it. That makes you safe. We can have fun in bed and enjoy each _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worrying about getting tangled up in commitments and all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m protecting you from the other guys? Dan did not feel much like a prote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 of, Dorothy answered, turning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body knows were a twosome so the other guys dont bother me so much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body knows except Sue, thought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sked, Dont you want a commitment? Dont you want to get married some d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sure, some day, she said vaguely. But no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cant last forever, can it? he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? No, not forever. But lets enjoy it while we 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guided his hand down the length of her body to her gro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 Appleton found out, of course. He called Dan into his office one afternoon, firm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ut the door, and then went to his desk. Dan knew what was coming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roving frown on his high-domed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I dont want to interfere in your personal life, but I think youre heading for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uble. Dan had no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 what Im talking about, do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re you going to do about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low shake of his head, Dan said, I wish I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right, then, said Doc. Ill tell you what youre going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going to stop this romance right here and 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583.0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rtured, fascinated, wretched, elated, Dans affair with Dorothy deepened week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 as his wifes pregnancy advanced and she spent more and more of her time amid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isters and her m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earned what addiction was like. He knew he was doing something terri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ong, yet he could not find the strength to stop. They explored each others bodie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agerness of teenagers. Dorothy constantly sought for new sensations, new way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iting them b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began to wonder how much experience she had already h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aughed, beside him in bed. In my neighborhood in LA they call it break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rry. As soon as I started growing boobs the guys were all around me, sniffing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ck of dogs. I picked the leader of the pack and he kept me safe from the rest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up at the shadowy ceiling of her bedroom, Dan asked, Then why me?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 I so luck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youre the best man Ive found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m married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part of it. That makes you safe. We can have fun in bed and enjoy each _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worrying about getting tangled up in commitments and all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m protecting you from the other guys? Dan did not feel much like a prote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 of, Dorothy answered, turning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body knows were a twosome so the other guys dont bother me so much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body knows except Sue, thought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sked, Dont you want a commitment? Dont you want to get married some d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sure, some day, she said vaguely. But no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cant last forever, can it? he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? No, not forever. But lets enjoy it while we 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guided his hand down the length of her body to her gro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 Appleton found out, of course. He called Dan into his office one afternoon, firm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ut the door, and then went to his desk. Dan knew what was coming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roving frown on his high-domed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I dont want to interfere in your personal life, but I think youre heading for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uble. Dan had no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 what Im talking about, do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re you going to do about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low shake of his head, Dan said, I wish I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right, then, said Doc. Ill tell you what youre going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going to stop this romance right here and 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73379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I ought to do, Dan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going to be a father soon. You have a wife and a child on the way. Thos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onsibilities you cant avo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s stern visage eased into a fatherly sad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, son, weve all been through episodes like this - Dans eyes wid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even me. Appleton blushed slightly. A long time ago. Youve got to pu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 to it,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did not threaten or shout or lose his tem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alked to Dan for almost an hour, more like an understanding father tha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raged employer. Dan felt grateful. And miser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left the lab that evening, it was still a balmy springtime outdoors, just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light Savings Time had started so that it still was something of a surprise to h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 shining as he headed for his car. He drove to the Greenwood Lounge and Dorot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waiting for him there in their usual bo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ind was in a turmoil. They ordered their drinks, and before Dan could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Dorothy asked, When is the baby du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two-three weeks, said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is Susan feel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. Tired and cranky, but no real proble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cias a Dios, Dorothy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ested her long-fingered hand on his and it sent a tingle all the way up his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r face was so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just as unhappy as he f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its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us to end this thing. Its getting too heavy. I dont want to break up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riage, especially with the baby co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rimaced. Doc talked to you, too, hu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? She looked genuinely surprised. He hasnt said a word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puzzled, Dan asked, Then why...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we dont stop now Im going to really fall in love with you and youll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ose between me and Susan and your new baby. Dorothy said it all in a rush,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raid that if she hesitated for even an instant the words would stop coming. I dont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in that position and I dont want to ruin all our lives so weve got to stop se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opened his mouth but nothing cam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 Im right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he heard himself croak. l know. But still . 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love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smiled sadly and shook her head. Wrong answer. You love your wife,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 will love your baby when it arrives. I love you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he same. Not for a lifetime. It was a very good thing for a few months, Dan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it must e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I ought to do, Dan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going to be a father soon. You have a wife and a child on the way. Thos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onsibilities you cant avo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s stern visage eased into a fatherly sad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, son, weve all been through episodes like this - Dans eyes wid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even me. Appleton blushed slightly. A long time ago. Youve got to pu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 to it,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did not threaten or shout or lose his tem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alked to Dan for almost an hour, more like an understanding father tha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raged employer. Dan felt grateful. And miser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left the lab that evening, it was still a balmy springtime outdoors, just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light Savings Time had started so that it still was something of a surprise to h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 shining as he headed for his car. He drove to the Greenwood Lounge and Dorot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waiting for him there in their usual bo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ind was in a turmoil. They ordered their drinks, and before Dan could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Dorothy asked, When is the baby du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two-three weeks, said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is Susan feel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. Tired and cranky, but no real proble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cias a Dios, Dorothy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ested her long-fingered hand on his and it sent a tingle all the way up his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r face was so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just as unhappy as he f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its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us to end this thing. Its getting too heavy. I dont want to break up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riage, especially with the baby co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rimaced. Doc talked to you, too, hu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? She looked genuinely surprised. He hasnt said a word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puzzled, Dan asked, Then why...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we dont stop now Im going to really fall in love with you and youll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ose between me and Susan and your new baby. Dorothy said it all in a rush,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raid that if she hesitated for even an instant the words would stop coming. I dont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in that position and I dont want to ruin all our lives so weve got to stop se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opened his mouth but nothing cam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 Im right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he heard himself croak. l know. But still . 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love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smiled sadly and shook her head. Wrong answer. You love your wife,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 will love your baby when it arrives. I love you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he same. Not for a lifetime. It was a very good thing for a few months, Dan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it must e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569595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69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new she was right but still he did not lik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arted dating Major Martinez soon afterward. Dan thought Dorothy was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o keep him from trying to get her back. He felt angry, jealous. And incredi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teful that no one kidded him about his love affair breaking up. No one even menti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 Except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just used you to get Martinezs attention, Jace tol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nted to hi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p, Jace said, as casually as a man reading the time from a clock, it was Ralph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y she was really interested in all along. Friggin hard-ass was too uptight to go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 so she used you to make him jeal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not true, Dan said through gritted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grinned at him. Yeah.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Angela was born and he was like a man coming out of a dream. He was a 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and he had a loving and lovely wife whom he had betrayed but he would spe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time making it up to her and never again look at another woman and thank God S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t know anything about Dorot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other wives told Susan, of course. At the wedding of Dorothy and Ralp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as furious. She took her three-month-old daughter to her parents hom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used even to speak to Dan on the telephone. Dan knew he deserved every bit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ge. He wrote her long letters of abject abasement and apology, never once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ing that he had any excuse to offer, any counter-accusation to m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nearly four months. Dr Appleton played the peacemaker, even going to Sus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ents home to ask her to relent and forgive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introduced you two, he reminded her. I feel responsible 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udgingly, Susan returned home and they slowly began putting their marriage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. Dan always thought that if it hadnt been for Angela, Sue would have lef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orothy, married now to Ralph Martinez, never spoke to Dan again unless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other people in the room with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448.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new she was right but still he did not lik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arted dating Major Martinez soon afterward. Dan thought Dorothy was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o keep him from trying to get her back. He felt angry, jealous. And incredi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teful that no one kidded him about his love affair breaking up. No one even menti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 Except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just used you to get Martinezs attention, Jace tol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nted to hi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p, Jace said, as casually as a man reading the time from a clock, it was Ralph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y she was really interested in all along. Friggin hard-ass was too uptight to go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 so she used you to make him jeal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not true, Dan said through gritted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grinned at him. Yeah.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Angela was born and he was like a man coming out of a dream. He was a 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and he had a loving and lovely wife whom he had betrayed but he would spe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time making it up to her and never again look at another woman and thank God S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t know anything about Dorot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other wives told Susan, of course. At the wedding of Dorothy and Ralp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as furious. She took her three-month-old daughter to her parents hom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fused even to speak to Dan on the telephone. Dan knew he deserved every bit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ge. He wrote her long letters of abject abasement and apology, never once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ing that he had any excuse to offer, any counter-accusation to m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nearly four months. Dr Appleton played the peacemaker, even going to Sus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ents home to ask her to relent and forgive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introduced you two, he reminded her. I feel responsible 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udgingly, Susan returned home and they slowly began putting their marriage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. Dan always thought that if it hadnt been for Angela, Sue would have lef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orothy, married now to Ralph Martinez, never spoke to Dan again unless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other people in the room with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705600" cy="826643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26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23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first time in many years Susan and Dan had gone to bed angry, spent the n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cold silence, not touching one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 Appleton phoned at six a.m. with the news that an Air Force plane would pick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at the Kissimmee airport at eight oclock. Breakfast was tense, broken only by D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mmaging through the kitchen drawers for a road map that showed the airport. Su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she could print out a map for him from her computer files but she did not sugges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phone you when I land at Wright-Patt, he said tightly as he got up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tchen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bout the office? she asked. Shouldnt you call Kyle and tell him you w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ing of the plane waiting for him, Dan said, Could you cal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e? Ive got to r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. Its too early for anybody to be at the office now, isn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Jace, he said, going to the door. But he wont even notice Im gone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 or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hell, Susan thought. But she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Vickie a buzz. Even if shes not there you can leave the message on her ph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aid to herself, Ill phone Kyle. Not Vick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ent to the breezeway door and watched Dan gun his old Honda and back it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riveway: This early in the morning the neighborhood looked like a movie set, cl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ew and uncluttered. Neat lawns and shrubs of tropical hibiscus and olea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ssoming pink and red in November. Young trees planted at precise intervals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b side. Each stucco-covered house painted a pastel Florida pink or aqua or m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ath its red tile roof. Not a soul in sight. No one moving about, except for Dans c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left, heading for the highway. The whole scene as flat as a studio sound sta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nhabited, antiseptic, sterile as a Moon col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ighed. This cant be reality. Reality is the big old houses back in Dayto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painted clapboards and doo-dad trim around the eaves. And porches. And real tre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 and lush in the summer, gauntly bare in the winter. Not these palms and bottle-bru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s and litter in the autumn. Sidewalks! And people who waved to you, peopl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known all your life. This isnt home, she thought as she gazed sadly at her Pine L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dens neighborhood. This is a set for some TV advertis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noticed a car parked at the curb halfway up the block. A faded old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dan. Unusual. Isnt there a town ordinance against parking overnight in the street?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 herself. Maybe I ought to call the police and ask them to look it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car finally disappeared from her view. I trust him, Susan told herself. I tr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I shouldnt have gotten mad at him. Its not his fault that something went wro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 needs him. But still she felt anger. Not at Dan; at Doroth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50.9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23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first time in many years Susan and Dan had gone to bed angry, spent the n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cold silence, not touching one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 Appleton phoned at six a.m. with the news that an Air Force plane would pick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at the Kissimmee airport at eight oclock. Breakfast was tense, broken only by D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mmaging through the kitchen drawers for a road map that showed the airport. Su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she could print out a map for him from her computer files but she did not sugges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phone you when I land at Wright-Patt, he said tightly as he got up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tchen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bout the office? she asked. Shouldnt you call Kyle and tell him you w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ing of the plane waiting for him, Dan said, Could you cal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e? Ive got to r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. Its too early for anybody to be at the office now, isn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Jace, he said, going to the door. But he wont even notice Im gone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 or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hell, Susan thought. But she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Vickie a buzz. Even if shes not there you can leave the message on her ph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aid to herself, Ill phone Kyle. Not Vick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ent to the breezeway door and watched Dan gun his old Honda and back it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riveway: This early in the morning the neighborhood looked like a movie set, cl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ew and uncluttered. Neat lawns and shrubs of tropical hibiscus and olea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ssoming pink and red in November. Young trees planted at precise intervals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b side. Each stucco-covered house painted a pastel Florida pink or aqua or m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eath its red tile roof. Not a soul in sight. No one moving about, except for Dans c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left, heading for the highway. The whole scene as flat as a studio sound sta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nhabited, antiseptic, sterile as a Moon col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ighed. This cant be reality. Reality is the big old houses back in Dayto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painted clapboards and doo-dad trim around the eaves. And porches. And real tre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 and lush in the summer, gauntly bare in the winter. Not these palms and bottle-bru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s and litter in the autumn. Sidewalks! And people who waved to you, peopl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known all your life. This isnt home, she thought as she gazed sadly at her Pine L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dens neighborhood. This is a set for some TV advertis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noticed a car parked at the curb halfway up the block. A faded old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dan. Unusual. Isnt there a town ordinance against parking overnight in the street?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 herself. Maybe I ought to call the police and ask them to look it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car finally disappeared from her view. I trust him, Susan told herself. I tr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I shouldnt have gotten mad at him. Its not his fault that something went wro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 needs him. But still she felt anger. Not at Dan; at Doroth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35750" cy="873379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emembered the one and only time she had spoken with Don&gt;thy. It was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tmas party Dr Appleton had given at his house more than a year after Doroth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riage to Ralph Martinez. The house was crow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isy with holiday cheer and people greeting each other with alcoholic effusiven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f they didnt work together every day of the 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aw Dorothy come in with Ralph and kept as much of the crowd betwee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orothy as possible. Mrs. Appleton, round and white as the Pillsbury Doughbo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tled from kitchen to living room to enclosed porch, hauling trays of food and drin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lipped into the kitchen to lend her a hand and get away from the smok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ise and overheated holiday che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stepped through the swinging kitchen door a moment later. Her red sh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ung to her and made Susan feel skinny and pl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! Dorothy seemed surprised, almost start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rry Christmas, said Susan coldly. It was all she could think 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iz Navidad, Dorothy murmured. She went to the sink. Do you know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s wife keeps the water glass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gave her a stare, not trusting herself to say anything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toward her, Dorothy said in a low, throaty voice, Look, Im sorry abou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. Im glad you and Dan got together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thanks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accepted the slap without flin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just hope somebody tries to wreck your marriage someday, Susan spat, just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know how it fe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nt trying to wreck your marri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hel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you ever think, Dorothy said softly, that perhaps I saved your marriag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anted to pick up the nearest bottle and hit her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miserably unhappy. Anything could have happened. I sent him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 I dont need your leaving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yours. All along, he was yours. He never loved me; it was just an adven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im, a fanta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ch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ept him safe for you. He was ready to explode, he might have done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lish, something terr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not the only woman on the base, you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glared at Dorothy, speechless. Suddenly she was overwhelmed with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iling tangle of emotions that she turned and fled from the kitc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w hes going back to her, Susan thought as she stood in the shaded breeze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early Florida morning. She shook her head, trying to clear her thoughts away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welve years ago, she told herself. Were all a lot older. Maybe were even a 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s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 trust Dan, she repeated. But I dont trus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ent back into her kitchen and started the morning task of getting Angela of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ool and Philip his breakfast. Life goes on, no matter w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ast Angie went skipping out to the school bus and Phil was safely in his play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 start her business d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emembered the one and only time she had spoken with Don&gt;thy. It was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tmas party Dr Appleton had given at his house more than a year after Doroth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riage to Ralph Martinez. The house was crow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isy with holiday cheer and people greeting each other with alcoholic effusiven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f they didnt work together every day of the 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aw Dorothy come in with Ralph and kept as much of the crowd betwee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orothy as possible. Mrs. Appleton, round and white as the Pillsbury Doughbo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tled from kitchen to living room to enclosed porch, hauling trays of food and drin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lipped into the kitchen to lend her a hand and get away from the smok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ise and overheated holiday che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stepped through the swinging kitchen door a moment later. Her red sh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ung to her and made Susan feel skinny and pl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! Dorothy seemed surprised, almost start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rry Christmas, said Susan coldly. It was all she could think 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iz Navidad, Dorothy murmured. She went to the sink. Do you know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s wife keeps the water glass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gave her a stare, not trusting herself to say anything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toward her, Dorothy said in a low, throaty voice, Look, Im sorry abou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ed. Im glad you and Dan got together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thanks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accepted the slap without flin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just hope somebody tries to wreck your marriage someday, Susan spat, just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know how it fe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nt trying to wreck your marri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hel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you ever think, Dorothy said softly, that perhaps I saved your marriag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anted to pick up the nearest bottle and hit her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miserably unhappy. Anything could have happened. I sent him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 I dont need your leaving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yours. All along, he was yours. He never loved me; it was just an adven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im, a fanta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ch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ept him safe for you. He was ready to explode, he might have done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lish, something terr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not the only woman on the base, you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glared at Dorothy, speechless. Suddenly she was overwhelmed with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iling tangle of emotions that she turned and fled from the kitc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w hes going back to her, Susan thought as she stood in the shaded breeze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early Florida morning. She shook her head, trying to clear her thoughts away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welve years ago, she told herself. Were all a lot older. Maybe were even a 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s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 trust Dan, she repeated. But I dont trus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ent back into her kitchen and started the morning task of getting Angela of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ool and Philip his breakfast. Life goes on, no matter w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ast Angie went skipping out to the school bus and Phil was safely in his play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 start her business 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73379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first she called Kyle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hat? Muncrief roared into the p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ng by his shout, Sue jerked the receiver away from her ear. Still she could h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shouting, Took off for Dayton? What on earth is he doing in Dayt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n emergency, she said, suddenly uncertain of how much she should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ergency? What kind of emergenc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a deep breath, she made up her mind. Dan said that it could affect the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doing at ParaRe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s gone wrong with one of the simulations he worked on for the Air For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s worried that something similar could happen with the programs hes develo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topped Muncrief. She could hear him brea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in what she ha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understand, he said, in a calmer tone. What went wro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not sure I can tell you, Kyle. Its Air Force bu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if you know what it is, why cant you tell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a civilian too, are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true enough. Reluctantly, Susan replied, It seems that somebodys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ke while in a VR sim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trok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he was using the simul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could be just a coincidence, couldn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nt the first. There was another one, earlier. In the same simulation.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 feel his brows beetling as he digested her ne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he said, Look, you get Dan to phone me as soon as he calls you. Understa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t have employees traipsing off the job, especially when theyre in such a vi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nt to hear from him this morning! Understa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tell him, Susan said, as soon as he calls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ad forgotten how cold Dayton can be in mid-November. A brisk blustery w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cked him as soon as he ducked through the planes hatch. A lieutenant in Air For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 was waiting for him at the bottom of the stairs, young and crew-cut and appar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livious to the icy breeze that cut through Dans sports jacket and light sl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eutenant bundled Dan into a waiting sedan and they drove to the familiar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rete building that housed the WrightPatterson simulations laboratories and offi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 thousand memories sprang up in Dans mind at the sight and smell of the old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must be in shock, he thought. This must have hit her awfully hard.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that no matter what he had told Susan he would have to see her. It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human not to. Sue would understand,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to tell her how sorry I am. Then a new thought struck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f its my fault? What if the reason Ralphs had the stroke is because I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wrong with the simulation? What if Ive killed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looked as if he had aged ten years in the few months since 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first she called Kyle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hat? Muncrief roared into the p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ng by his shout, Sue jerked the receiver away from her ear. Still she could h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shouting, Took off for Dayton? What on earth is he doing in Dayt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n emergency, she said, suddenly uncertain of how much she should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ergency? What kind of emergenc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a deep breath, she made up her mind. Dan said that it could affect the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doing at ParaRe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s gone wrong with one of the simulations he worked on for the Air For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s worried that something similar could happen with the programs hes develo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topped Muncrief. She could hear him brea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in what she ha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understand, he said, in a calmer tone. What went wro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not sure I can tell you, Kyle. Its Air Force bu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if you know what it is, why cant you tell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a civilian too, are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true enough. Reluctantly, Susan replied, It seems that somebodys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ke while in a VR sim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trok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he was using the simul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could be just a coincidence, couldn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nt the first. There was another one, earlier. In the same simulation.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 feel his brows beetling as he digested her ne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he said, Look, you get Dan to phone me as soon as he calls you. Understa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t have employees traipsing off the job, especially when theyre in such a vi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nt to hear from him this morning! Understa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tell him, Susan said, as soon as he calls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ad forgotten how cold Dayton can be in mid-November. A brisk blustery w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cked him as soon as he ducked through the planes hatch. A lieutenant in Air For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e was waiting for him at the bottom of the stairs, young and crew-cut and appar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livious to the icy breeze that cut through Dans sports jacket and light sl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eutenant bundled Dan into a waiting sedan and they drove to the familiar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rete building that housed the WrightPatterson simulations laboratories and offi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 thousand memories sprang up in Dans mind at the sight and smell of the old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must be in shock, he thought. This must have hit her awfully hard.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that no matter what he had told Susan he would have to see her. It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human not to. Sue would understand,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to tell her how sorry I am. Then a new thought struck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f its my fault? What if the reason Ralphs had the stroke is because I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wrong with the simulation? What if Ive killed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looked as if he had aged ten years in the few months since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54392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last seen him. The Doc was waiting for him by his office door as Dan strod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rridor he had walked so many times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came out past his secretarys desk to take Dans outstretched hand and sh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olem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ruly appreciate your coming here like this, Dan, said his old boss. His fa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tched with deep lines; his skin looked gray, unhealt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sorry all this has happened, Dan said. Ill do what I can to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s secretary, an overweight middle-aged woman with bleach-blonde ha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Your wife phoned, Mr Santorini, and asked you to call her as soon as you arr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yeah. Can I use your phone? he asked the Do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ly. Appleton waved Dan into his office, staying outside with the secret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ave to dial nine to get an outside line, rememb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ood in front of the Docs desk as he picked up the phone and jabbed at the ol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hioned keyboard. He could not bring himself to go around and sit in Docs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ounded relieved to hear his voice. Not as frigid as she had been when he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old him that Muncrief wanted to hear from him immedi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she said, I had to tell him whats happened in the simulator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d you tell him that? Dan fl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d to! He was really pissed off with you. I had to make him see that what yo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ing is important to him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yeah, youre right. Dans irritation subsided as quickly as it had risen. Only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sure as hell the Air Force doesnt want this hitting the ne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isnt going to run to the media to tell them that people are having strok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R simulations, Sus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I guess. Okay, let me give him a call. Ill phone you to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, listen, can you send my old topcoat up here, Federal Expres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God, I should have thought of that. Dont get yourself s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nt do it on purpose, he said. But the topcoatll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call FedEx righ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find the coat first. I dont remember where - In the storage box in the bac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rage. We put all our winter coats in there, rememb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t, but he said, Great. Ill call you tonight. I think theyre going to put m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BOQ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right. Then she added, I love you. But it sounded lifeless, automatic,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lex bless you when a stranger sneez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his back to the office door, Dan lowered his voice to reply, Theres no on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 for me except you, honey. I hope you know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several moments for her to reply, I kno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be back home as soon as I 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 me to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ung up the phone and Appleton took it as a cue to step into his own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boss wants to hear from me, Dan said. Hes pissed off that I came up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telling him fir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last seen him. The Doc was waiting for him by his office door as Dan strod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rridor he had walked so many times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came out past his secretarys desk to take Dans outstretched hand and sh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olem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ruly appreciate your coming here like this, Dan, said his old boss. His fa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tched with deep lines; his skin looked gray, unhealt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sorry all this has happened, Dan said. Ill do what I can to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s secretary, an overweight middle-aged woman with bleach-blonde ha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Your wife phoned, Mr Santorini, and asked you to call her as soon as you arr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yeah. Can I use your phone? he asked the Do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ly. Appleton waved Dan into his office, staying outside with the secret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ave to dial nine to get an outside line, rememb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ood in front of the Docs desk as he picked up the phone and jabbed at the ol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hioned keyboard. He could not bring himself to go around and sit in Docs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ounded relieved to hear his voice. Not as frigid as she had been when he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old him that Muncrief wanted to hear from him immedi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she said, I had to tell him whats happened in the simulator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d you tell him that? Dan fl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d to! He was really pissed off with you. I had to make him see that what yo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ing is important to him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yeah, youre right. Dans irritation subsided as quickly as it had risen. Only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sure as hell the Air Force doesnt want this hitting the ne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isnt going to run to the media to tell them that people are having strok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R simulations, Sus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I guess. Okay, let me give him a call. Ill phone you to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, listen, can you send my old topcoat up here, Federal Expres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God, I should have thought of that. Dont get yourself s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nt do it on purpose, he said. But the topcoatll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call FedEx righ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find the coat first. I dont remember where - In the storage box in the bac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rage. We put all our winter coats in there, rememb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t, but he said, Great. Ill call you tonight. I think theyre going to put m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BOQ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right. Then she added, I love you. But it sounded lifeless, automatic,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flex bless you when a stranger sneez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his back to the office door, Dan lowered his voice to reply, Theres no on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 for me except you, honey. I hope you know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several moments for her to reply, I kno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be back home as soon as I 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 me to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ung up the phone and Appleton took it as a cue to step into his own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boss wants to hear from me, Dan said. Hes pissed off that I came up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telling him fir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759460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759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understand that, Appleton said as he slid into his swivel chair. He gestu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 - Sue had to tell him that two men have suffered strokes in the simulation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puffed out his cheeks. Thats classified inform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igured it might have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 told Sue abou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grinned sardonically. Do you think I could have made it here otherwi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s, my clearance lapsed when I quit the tab and you told me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viously unhappy, Appleton said, Youll have to ask your boss not to mentio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nyone else. For his own good. If our security people find out that youve tol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ll send an FBI team to check him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standing, Dan picked up the phone again. He started to tell it to get Muncrie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realized that the Air Force did not have voice-actuated telephones. It took hi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 to remember ParaRealitys nu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Muncrief, he told the computer voice that answered. Dan Santorini cal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n! Muncriefs voice exploded in his ear. Whats going 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wiftly explained the situation without really telling him more than Susan h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ing Muncriefs angry huffing every step of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could have an effect on the work were doing, he conclu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long moment Muncrief said nothing, then, Thats nonsense and you kno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 anything of the sort, Kyle. Its too important not to check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roug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verything here is supposed to stop dead while you play Sherlock Holme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old Air Force pal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want people dropping dead at Cyber World when it ope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w angry grumb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id, I just want to make certain theres nothing inherently dangerous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R simulation. How long are you going to be t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. A few days. Maybe a we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ee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houldnt even be telling you so much on an unscrambled phone line, Dan po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. The Air Force regards this whole business as classified information. Yeah,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ean it. The people here are very serious about it. If they have any doubts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eeping quiet theyll send an FBI team to monit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ng silence. Finally, Ill keep quiet, dont worry about that. I wont tell a bl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l. But you get yourself back here as quick as you can, you hear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ieve me, Kyle, nobody wants me back home as much as I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s he put the phone down, Dan realized that this office, this laboratory, this pa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 had been his home for much, much longer than ParaReality and Pine L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de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59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understand that, Appleton said as he slid into his swivel chair. He gestu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 - Sue had to tell him that two men have suffered strokes in the simulation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puffed out his cheeks. Thats classified inform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igured it might have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 told Sue abou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grinned sardonically. Do you think I could have made it here otherwi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s, my clearance lapsed when I quit the tab and you told me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viously unhappy, Appleton said, Youll have to ask your boss not to mentio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nyone else. For his own good. If our security people find out that youve tol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ll send an FBI team to check him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standing, Dan picked up the phone again. He started to tell it to get Muncrie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realized that the Air Force did not have voice-actuated telephones. It took hi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 to remember ParaRealitys nu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Muncrief, he told the computer voice that answered. Dan Santorini cal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n! Muncriefs voice exploded in his ear. Whats going 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wiftly explained the situation without really telling him more than Susan h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ing Muncriefs angry huffing every step of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could have an effect on the work were doing, he conclu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long moment Muncrief said nothing, then, Thats nonsense and you kno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 anything of the sort, Kyle. Its too important not to check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roug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verything here is supposed to stop dead while you play Sherlock Holme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old Air Force pal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want people dropping dead at Cyber World when it ope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w angry grumb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id, I just want to make certain theres nothing inherently dangerous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R simulation. How long are you going to be t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. A few days. Maybe a we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ee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houldnt even be telling you so much on an unscrambled phone line, Dan po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. The Air Force regards this whole business as classified information. Yeah,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ean it. The people here are very serious about it. If they have any doubts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eeping quiet theyll send an FBI team to monit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ng silence. Finally, Ill keep quiet, dont worry about that. I wont tell a bl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l. But you get yourself back here as quick as you can, you hear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ieve me, Kyle, nobody wants me back home as much as I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s he put the phone down, Dan realized that this office, this laboratory, this pa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 had been his home for much, much longer than ParaReality and Pine L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d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91630" cy="864616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CHAPTER 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tell us, sir, that we are weak, Patrick Henry was saying, his face r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otion boiling through him, unable to cope with so formidable an adversary. But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ll we be stronger? Will it be the next week, or the next year? Will it be when w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tally disarmed, and when a British guard shall be stationed in every hou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had never seen a man make such an impassioned speech. The whole aud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itting on their hard wooden benches spellbound. Patrick Henry was a little man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as tall as her own father. And he wore those funny knee pants with buckles on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like all the other men. His long coat was plain brown and he had no wig cover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ck-red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om she was in looked more like a church than anything else. The big wind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clear glass, though, and late afternoon sunlight streamed through them. She wa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rginia and the day was 23 March 1775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chains are forged, their clanking may be heard on the plains of Boston! The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inevitable - and let it come! I repeat it, sir, let it co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around at the others in the audience, Angela saw stern old men n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dered wigs and silky embroidered coats. Lots of women, too, up here in the balc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she was sitting. And, here and there, Angela recognized some of her classm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s. OConnell had explained to all of them that this was a very special VR lesson. S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dents would share the same lesson and they would be able to see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nted to wave to Johnny Lundsford or Mary Mackie, her best friend in the cla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even to stuck-up Connie Soscia, but she decided shed better sit quietly and list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pee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thought that Patrick Henry looked a little like Uncle Kyle.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ustomed to seeing Uncle Kyle peeking at her in the lessons and games she took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R booths. She more than half expected Patrick Henrys face to change in mid-sente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urn into Uncle Kyles, and for him to wink at her or smile or do something to s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knew she was there watch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, Patrick Henry kept right on with his thrilling speech and staye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his speech was too important for Uncle Kyle to get into. Maybe he wants 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y attention to what Patrick Henry is s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was saying, Is life so dear, or peace so sweet, as to be purchased at the pr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hains and slavery? Forbid it, Almighty Go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 not what course others may take; but as for me, give me liberty, or give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th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g room fell absolutely silent. Patrick Henry stood there in the speakers pulp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right arm raised over his head, his face beaded with perspiration. Then, as he slo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his arm fall to his side, someone shouted, Hear! Hear! and all of a sudden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dience jumped to its feet and began cheering and clapping and stamping their fee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stling. Angela had to peek between the two women standing in front of her to se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man who seemed to be in charge of the meeting banging his gavel on his deskto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rily hollering, Ord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der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>CHAPTER 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tell us, sir, that we are weak, Patrick Henry was saying, his face r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otion boiling through him, unable to cope with so formidable an adversary. But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ll we be stronger? Will it be the next week, or the next year? Will it be when w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tally disarmed, and when a British guard shall be stationed in every hou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had never seen a man make such an impassioned speech. The whole aud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itting on their hard wooden benches spellbound. Patrick Henry was a little man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as tall as her own father. And he wore those funny knee pants with buckles on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like all the other men. His long coat was plain brown and he had no wig cover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ck-red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om she was in looked more like a church than anything else. The big wind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clear glass, though, and late afternoon sunlight streamed through them. She wa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rginia and the day was 23 March 1775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chains are forged, their clanking may be heard on the plains of Boston! The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inevitable - and let it come! I repeat it, sir, let it co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around at the others in the audience, Angela saw stern old men n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dered wigs and silky embroidered coats. Lots of women, too, up here in the balc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she was sitting. And, here and there, Angela recognized some of her classm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s. OConnell had explained to all of them that this was a very special VR lesson. S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dents would share the same lesson and they would be able to see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nted to wave to Johnny Lundsford or Mary Mackie, her best friend in the cla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even to stuck-up Connie Soscia, but she decided shed better sit quietly and list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pee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thought that Patrick Henry looked a little like Uncle Kyle.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ustomed to seeing Uncle Kyle peeking at her in the lessons and games she took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R booths. She more than half expected Patrick Henrys face to change in mid-sente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urn into Uncle Kyles, and for him to wink at her or smile or do something to s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knew she was there watch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, Patrick Henry kept right on with his thrilling speech and staye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his speech was too important for Uncle Kyle to get into. Maybe he wants 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y attention to what Patrick Henry is s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was saying, Is life so dear, or peace so sweet, as to be purchased at the pr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hains and slavery? Forbid it, Almighty Go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 not what course others may take; but as for me, give me liberty, or give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th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g room fell absolutely silent. Patrick Henry stood there in the speakers pulp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right arm raised over his head, his face beaded with perspiration. Then, as he slo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his arm fall to his side, someone shouted, Hear! Hear! and all of a sudden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dience jumped to its feet and began cheering and clapping and stamping their fee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stling. Angela had to peek between the two women standing in front of her to se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man who seemed to be in charge of the meeting banging his gavel on his deskto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rily hollering, Ord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de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73379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oise died away and ,the scene faded. But before Angela could realize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n one of the darkened VR booths at the rear of her classroom she found he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ing beside a wooden house on a warm spring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is now April nineteenth, seventeen seventy-five, a disembodied voice whisp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er ear. This is Lexington, Massachusetts, and these are the local grou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ouple of dozen men were gathering on the village green, across the dirt stree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she was st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of them carried a long gun. They wore plain clothes, several of them had no co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all, none of them had fancy buckles or those knee pants that looked so funny.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who rode up on a horse and dismounted in front of them. He looked all dr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. He even had a sword dangling from his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looked over the houses dotted around the g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w two, then three of her classmates. It was like a game: find the hidden fac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uzzle. Yes, there was David hiding behind those bushes. And Louisa, beside the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y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nutemen had lined themselves up in a ragged row, two deep, facing the d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d that led straight to the common. Angela heard the sounds of marching feet 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up the road, the thump of a drum beating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nutemen were fidgeting, some of them looking down at their guns, mo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staring up the 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leader paced calmly in front of them. Hold your ground, he said fir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fire unless fired upon. But if they mean to have a war, let it begin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Angela saw the British soldiers, all dressed in brilliant red coats with cl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 trousers, row after row of them, led by an officer on a beautiful glossy b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se. They marched like a big machine, all in step, lined up in perfect ranks.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t more of them than the few Minutemen, she s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fficer prodded his horse across the green and stopped only a few feet in fro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nutemens commander. His soldiers marched mechanically behind him and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ped when someone with a gravelly voice yelled, Companyyyy, hah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moment there was silence. Angela could hear a bird chirping in one of the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eze was cool, the sun w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band your rabble, sir, said the officer on horse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order of His Majes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ill not, sir, said the commander of the Minutemen, craning his neck to look up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itish officer. You have no right to be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 are free English citizens, yeomen and town men. Go back to Bos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back to London, lobsterbacks! came a shout from across the g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heard a shot, but she was certain that none of the Minutemen had fired. 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he redcoats. The officer wheeled his horse about and shouted, Take ai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rank of soldiers dropped to their knees and aimed at the Minutemen whil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 rank raised their muskets above their h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of the Minutemen levelled their guns, but most began to back away fear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ast of noise was much less then Angela had expected but maybe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she had clapped her hands over her ears. A big cloud of gray smoke covered hal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oise died away and ,the scene faded. But before Angela could realize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n one of the darkened VR booths at the rear of her classroom she found he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ing beside a wooden house on a warm spring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is now April nineteenth, seventeen seventy-five, a disembodied voice whisp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er ear. This is Lexington, Massachusetts, and these are the local grou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ouple of dozen men were gathering on the village green, across the dirt stree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she was st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of them carried a long gun. They wore plain clothes, several of them had no co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all, none of them had fancy buckles or those knee pants that looked so funny.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who rode up on a horse and dismounted in front of them. He looked all dr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. He even had a sword dangling from his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looked over the houses dotted around the g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w two, then three of her classmates. It was like a game: find the hidden fac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uzzle. Yes, there was David hiding behind those bushes. And Louisa, beside the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y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nutemen had lined themselves up in a ragged row, two deep, facing the d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d that led straight to the common. Angela heard the sounds of marching feet 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up the road, the thump of a drum beating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nutemen were fidgeting, some of them looking down at their guns, mo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staring up the 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leader paced calmly in front of them. Hold your ground, he said fir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fire unless fired upon. But if they mean to have a war, let it begin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Angela saw the British soldiers, all dressed in brilliant red coats with cl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 trousers, row after row of them, led by an officer on a beautiful glossy b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se. They marched like a big machine, all in step, lined up in perfect ranks.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t more of them than the few Minutemen, she s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fficer prodded his horse across the green and stopped only a few feet in fro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nutemens commander. His soldiers marched mechanically behind him and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ped when someone with a gravelly voice yelled, Companyyyy, hah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moment there was silence. Angela could hear a bird chirping in one of the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eze was cool, the sun w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band your rabble, sir, said the officer on horse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order of His Majes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ill not, sir, said the commander of the Minutemen, craning his neck to look up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itish officer. You have no right to be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 are free English citizens, yeomen and town men. Go back to Bos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back to London, lobsterbacks! came a shout from across the g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heard a shot, but she was certain that none of the Minutemen had fired. 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he redcoats. The officer wheeled his horse about and shouted, Take ai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rank of soldiers dropped to their knees and aimed at the Minutemen whil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 rank raised their muskets above their h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of the Minutemen levelled their guns, but most began to back away fear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ast of noise was much less then Angela had expected but maybe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she had clapped her hands over her ears. A big cloud of gray smoke covered ha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47510" cy="873379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mon for a moment and when the breeze cleared it away the Minutemen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ning in all directions, leaving the British soldiers in possession of the green. Ange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ed eight Minutemen on the ground, several of them writhing and moan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unted officer laughed. On to Concord, then, he said, spurring his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extension of the road that led to the next town, not even bothering to cha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eeing Minute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will be different at Conc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turned to see a young man, a boy really, crouching in the shrubbery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her. She had not known hed been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he said, reaching out his hand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let him lead her back behind the house t0a small barn. It was shadow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l inside, pungent with the smell of horses and hay. The boy - scarcely older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herself- began rooting through a pile of hay next to the horse st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are you?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mes dont matter, not today. His voice was strong, determ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matters is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pulled a long black musket from beneath the hay. Im going to Concord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too young to be a sold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Im not. Not when the lobsterbacks are killing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need every gun we can muster at Concord and thats where Im g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will you get t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only a few miles. I can run faster than those murdering redcoats can ma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felt breathless with the excitement of it all. And with this young mans fier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term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arted for the barn door, then suddenly grasped her around the waist with his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 and kissed her on the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see you in Concord, he said over his shoulder as he strode out of the ba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ely able to breathe, Angela waved to him as the scene faded and grew dark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herself sitting in the VR booth at school, tears in her eyes, heart fluttering, d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next lesson in American his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like it, Jace said as he paced across the office. It gives me the cree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Muncrief leaned back in his big desk chair, steepling his fi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like it either. We need Dan here, not running off to Day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hot Muncrief a glance. I dont mean that. I mean what youre doing with D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youre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conceded the point with a spread of his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not hurting anybody. Shes even starting to enjoy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but why Dans kid? Why not one of the othe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mes the closest to... to what I want, Muncrief said, avoiding Jaces eyes. 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going to hur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kept on pacing, looking unconvi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going on back at Dayton, thats whats worrying me, Muncrief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mon for a moment and when the breeze cleared it away the Minutemen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ning in all directions, leaving the British soldiers in possession of the green. Ange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ed eight Minutemen on the ground, several of them writhing and moan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unted officer laughed. On to Concord, then, he said, spurring his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extension of the road that led to the next town, not even bothering to cha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eeing Minute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will be different at Conc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turned to see a young man, a boy really, crouching in the shrubbery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her. She had not known hed been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he said, reaching out his hand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let him lead her back behind the house t0a small barn. It was shadow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l inside, pungent with the smell of horses and hay. The boy - scarcely older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herself- began rooting through a pile of hay next to the horse st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are you?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mes dont matter, not today. His voice was strong, determ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matters is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pulled a long black musket from beneath the hay. Im going to Concord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too young to be a sold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Im not. Not when the lobsterbacks are killing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need every gun we can muster at Concord and thats where Im g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will you get t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only a few miles. I can run faster than those murdering redcoats can ma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felt breathless with the excitement of it all. And with this young mans fier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term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arted for the barn door, then suddenly grasped her around the waist with his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 and kissed her on the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see you in Concord, he said over his shoulder as he strode out of the ba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ely able to breathe, Angela waved to him as the scene faded and grew dark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herself sitting in the VR booth at school, tears in her eyes, heart fluttering, d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next lesson in American his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like it, Jace said as he paced across the office. It gives me the cree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Muncrief leaned back in his big desk chair, steepling his fi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like it either. We need Dan here, not running off to Day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hot Muncrief a glance. I dont mean that. I mean what youre doing with D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youre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conceded the point with a spread of his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not hurting anybody. Shes even starting to enjoy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but why Dans kid? Why not one of the othe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mes the closest to... to what I want, Muncrief said, avoiding Jaces eyes. 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going to hur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kept on pacing, looking unconvi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going on back at Dayton, thats whats worrying me, Muncrief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73379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asshole of a brass hat had a stroke. Big deal. He was always on the verg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ke anyway. You know who it 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uy named Martinez. A real hard-ass. Serves him right. Big friggin d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 enough to get Dan to hotfoot it out there, despite all the work hes got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topped in the middle of the room and whirled toward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! Whats this special job youve got Dan working on? Whats so special he c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me abou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got enough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like you sneaking around behind my back, y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ce showing his exasperation, Muncrief said, Im not sneaking around. It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al job thats got nothing to do with your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so absolutely simple that I figured Dan could handle it on weekends and ni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cant talk to me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eople Im doing this job for want it kept very confidential. No leaks. We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you wouldnt put up with that so I didnt bother you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tared hard at Muncrief, then pulled up one of the chairs in front of the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, he said, this business of recording his daughters reactions is giving m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eps. I feel like a friggin electronic vamp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almost finished, arent w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the hell should I know? How much is enoug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ran a finger across his upper lip and Jace saw that there were bea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piration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go over the disks tonight, he said. If all the reactions I need are there, w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 bugg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f no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rugged. A couple more sessions ought to d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not complaining any more, is she? Shes getting a kick out of it, I tell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Dan ever finds out, Jace said, his voice lo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nt. How could 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he ever doe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he ever does, Muncrief growled, itll be from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the only one who knows about it, besides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bout Vicki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doesnt know anything impor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l she does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ing an impatient hand in the air, Muncrief said, Let me worry about Vick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said Jace. And Ill worry about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evening, while she waited for a phone call from Dan, Susan bathed Phili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id him in his crib to put on his night clothes. Angela came into the nursery to watch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nk terrycloth robe wrapped around her slim, boyish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you get me a diaper for him, honey? Susan asked her 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brought a diaper to the crib and handed it to her mother. Lying on his ba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dgy arms and legs churning, Philip suddenly urinated in an arc that spattered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. He blinked and batted his little hands at the tiny stream while Susan instinctiv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cked out of the way and Angela giggl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asshole of a brass hat had a stroke. Big deal. He was always on the verg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ke anyway. You know who it 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uy named Martinez. A real hard-ass. Serves him right. Big friggin d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 enough to get Dan to hotfoot it out there, despite all the work hes got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topped in the middle of the room and whirled toward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! Whats this special job youve got Dan working on? Whats so special he c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me abou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got enough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like you sneaking around behind my back, y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ce showing his exasperation, Muncrief said, Im not sneaking around. It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al job thats got nothing to do with your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so absolutely simple that I figured Dan could handle it on weekends and ni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cant talk to me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eople Im doing this job for want it kept very confidential. No leaks. We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you wouldnt put up with that so I didnt bother you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tared hard at Muncrief, then pulled up one of the chairs in front of the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, he said, this business of recording his daughters reactions is giving m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eps. I feel like a friggin electronic vamp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almost finished, arent w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the hell should I know? How much is enoug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ran a finger across his upper lip and Jace saw that there were bea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piration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go over the disks tonight, he said. If all the reactions I need are there, w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 bugg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f no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rugged. A couple more sessions ought to d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not complaining any more, is she? Shes getting a kick out of it, I tell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Dan ever finds out, Jace said, his voice lo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nt. How could 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he ever doe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he ever does, Muncrief growled, itll be from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the only one who knows about it, besides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bout Vicki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doesnt know anything impor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l she does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ving an impatient hand in the air, Muncrief said, Let me worry about Vick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said Jace. And Ill worry about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evening, while she waited for a phone call from Dan, Susan bathed Phili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id him in his crib to put on his night clothes. Angela came into the nursery to watch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nk terrycloth robe wrapped around her slim, boyish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you get me a diaper for him, honey? Susan asked her 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brought a diaper to the crib and handed it to her mother. Lying on his ba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dgy arms and legs churning, Philip suddenly urinated in an arc that spattered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. He blinked and batted his little hands at the tiny stream while Susan instinctiv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cked out of the way and Angela giggl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54392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used the diaper to clean up her baby as Angela fetched another from the pil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able beside the cri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do they have that funny thing? Angela asked her m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 why, Susan said. I explained that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ake babies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s. OConnell said shes not allowed to tell us anything about s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id were supposed to learn about it from our par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ighed. There was no easier way to wreck a PTA than to bring up the subjec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x edu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ere something you want to ask about? Angela thought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I dont think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remembered the inevitable moment, about a year ago, when Angela had fi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 the ultimate question: I know the man has the seed and he has to put i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, she had said. But how does he put it into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some trepidation, Susan explained the proc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listened with growing disbelief, then burst into wild l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wee-wees? Angela had screeched, almost doubling over with hila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realized that the story must sound awfully improbable on first hearing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wanted to take Angela into the bedroom with Dan and show her a demonst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months later Angela started her first menstrual period. For weeks she fo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mother everywhere asking her everything she could think of about sex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bearing. Susan tried to answer calmly, clinically, and without offering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ation than the child actually asked for. Apparently satisfied with her m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swers, Angelas interest in sex seemed to have waned. Until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a Randolph says shes slept with four different boys, Angela announc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taped the new diaper on her 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s guts clenched inside her, but she tried to remain calm. Do you think s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ing the truth? I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not a very smart thing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old her she could get pregnant, or even get AIDS, but she just laughed and sai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scared bu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a very smart young lady, and Marta is either a liar or a tra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maybe both. Ill bet her parents dont know what shes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ys boys like to put their thing in your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myGod, Susan groaned inwardly. She busied herself tugging on Philips pajam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at true? Angela looked as if she were facing a plate full of broccol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, sweet, when you love a man, when you know that this particular man i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you want to spend your whole life with, the one you want to have babies with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do anything that pleases him. But its got to please you, too! Remember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you do with a man, its got to please both of you or else its no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considered this for a moment, then asked, Do you do that with Dadd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felt her face flame. What a man and a woman do when they make love is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iness, Angie, and nobody el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-huh. But do you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used the diaper to clean up her baby as Angela fetched another from the pil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able beside the cri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do they have that funny thing? Angela asked her m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 why, Susan said. I explained that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ake babies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s. OConnell said shes not allowed to tell us anything about s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id were supposed to learn about it from our par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ighed. There was no easier way to wreck a PTA than to bring up the subjec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x edu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ere something you want to ask about? Angela thought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I dont think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remembered the inevitable moment, about a year ago, when Angela had fi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 the ultimate question: I know the man has the seed and he has to put i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, she had said. But how does he put it into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some trepidation, Susan explained the proc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listened with growing disbelief, then burst into wild l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wee-wees? Angela had screeched, almost doubling over with hila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realized that the story must sound awfully improbable on first hearing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wanted to take Angela into the bedroom with Dan and show her a demonst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months later Angela started her first menstrual period. For weeks she fo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mother everywhere asking her everything she could think of about sex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bearing. Susan tried to answer calmly, clinically, and without offering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ormation than the child actually asked for. Apparently satisfied with her m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swers, Angelas interest in sex seemed to have waned. Until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a Randolph says shes slept with four different boys, Angela announc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taped the new diaper on her 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s guts clenched inside her, but she tried to remain calm. Do you think s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ing the truth? I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not a very smart thing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old her she could get pregnant, or even get AIDS, but she just laughed and sai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scared bu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a very smart young lady, and Marta is either a liar or a tra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maybe both. Ill bet her parents dont know what shes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ys boys like to put their thing in your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myGod, Susan groaned inwardly. She busied herself tugging on Philips pajam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at true? Angela looked as if she were facing a plate full of broccol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, sweet, when you love a man, when you know that this particular man i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you want to spend your whole life with, the one you want to have babies with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do anything that pleases him. But its got to please you, too! Remember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you do with a man, its got to please both of you or else its no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considered this for a moment, then asked, Do you do that with Dadd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felt her face flame. What a man and a woman do when they make love is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iness, Angie, and nobody el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-huh. But do you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54392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Susan understood why her daughter was asking. Are any of the boy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ool trying to get you to have sex with th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hook her head. No, they all go with Marta or Kristy Ke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ont like girls with braces on their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thats not true, dear. They think more highly of you than those other girls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youre a good girl and those others ar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. Very glu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ing that Philip was dressed for the night, Susan knelt down beside her daugh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apped her arms around her. You mean the boys dont even look at you? They d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 hello or talk to you on the bus or any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sure, they talk to me and we play ball in the schoolyard. They like me t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with their class work. Gary Rusic, hes real n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you see? Susan felt immense relief. You dont have to be a tramp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yfrie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nodded and smiled a b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bring some of your friends here after school, you know. I could drive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home afterward; you dont need to worry about the b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I? Angelas eyes went wide with delighted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morr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, Susan said, mentally rearranging her own work schedule to free up the 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ra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tally rad! That means its real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ical, Susan guessed as she hugged her daughter, happy that something so sim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pleas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ngela whispered in her ear, Mommy, whats Deep Thro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Muncrief wandered alone through his big empty house. It had been furnish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st interior decorator in Orlando but he still thought of it as empty. No one here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 All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well past midnight but he knew he could not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oze didnt help anymore and he was afraid of getting started with pills.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nt hours at his office after everyone else had left, playing and replaying the disks J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made of little Angela. Now he was so wired up over them that he could not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till in the shirt and slacks he had worn at the office. Just before she left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, Vickie had told him that the first payment from Washington had arrived. The ca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w is going to get better and better, she had said, almost triumphantly. Flow. Muncr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like a dismal trickle. Just enough to keep the leaky roof over our heads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bru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out at the pool patio. Standing by the sliding glass doors of his living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on the pool lights The water glowed ghostlike and he saw white blurs of insec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itting through the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o open Cyber World on schedule. Were sunk if we do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Susan understood why her daughter was asking. Are any of the boy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ool trying to get you to have sex with th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hook her head. No, they all go with Marta or Kristy Ke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ont like girls with braces on their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thats not true, dear. They think more highly of you than those other girls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youre a good girl and those others ar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. Very glu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ing that Philip was dressed for the night, Susan knelt down beside her daugh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apped her arms around her. You mean the boys dont even look at you? They d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 hello or talk to you on the bus or any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sure, they talk to me and we play ball in the schoolyard. They like me t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with their class work. Gary Rusic, hes real n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you see? Susan felt immense relief. You dont have to be a tramp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yfrie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nodded and smiled a b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bring some of your friends here after school, you know. I could drive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home afterward; you dont need to worry about the b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I? Angelas eyes went wide with delighted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morr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, Susan said, mentally rearranging her own work schedule to free up the 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ra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tally rad! That means its real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ical, Susan guessed as she hugged her daughter, happy that something so sim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pleas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ngela whispered in her ear, Mommy, whats Deep Thro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Muncrief wandered alone through his big empty house. It had been furnish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st interior decorator in Orlando but he still thought of it as empty. No one here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 All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well past midnight but he knew he could not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oze didnt help anymore and he was afraid of getting started with pills.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nt hours at his office after everyone else had left, playing and replaying the disks J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made of little Angela. Now he was so wired up over them that he could not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till in the shirt and slacks he had worn at the office. Just before she left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, Vickie had told him that the first payment from Washington had arrived. The ca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w is going to get better and better, she had said, almost triumphantly. Flow. Muncr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like a dismal trickle. Just enough to keep the leaky roof over our heads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bru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out at the pool patio. Standing by the sliding glass doors of his living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on the pool lights The water glowed ghostlike and he saw white blurs of insec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itting through the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o open Cyber World on schedule. Were sunk if we do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73379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shimuras dickering with Sorry or one of the other biggies, I can feel it in my b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Dis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we dont open Cyber World on schedule hell throw me to the wolves and st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weve done. Him and Swenson, both. They wont give me another penny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re just waiting for me to fall over, like a couple of grinning vultures sitting in a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e. Glass might try to stick up for me, but the two of them will pick my bones clean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them the ch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ans off playing soldier in Dayton. God damn his eyes! When I need him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supposed to be the reliable one, the steady hand, and hes off on some kind of t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s his simulations giving guys strokes. Absolute nonsense! I need him here and 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ning around with his old pals in Ohi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ran a hand over his face. Its too much, he said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just too monumentally much. Im risking everything on this and theyre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w me out of it. Theyre all against me, every last one of them. Except Crystal. If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ew where she was. If only she could be here-with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icked his lips. Then he made up his mind and strode to the marble tabl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yer where he had thrown his car keys. I cant have Crystal. Not yet, he said to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headed for the garage But I can run through those disks again. Dans 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Angela. My little ang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turn her into Crystal. Jace will. But Ive got to keep control of the company to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orking on this for me. Ive got to keep this hard nose Smith happy so I can g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ey from Washington. And Dans not here to do Smiths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sus God! he screamed in the empty house. Theyre all pressuring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banged through the garage door, jumped into his Jaguar and headed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ffice. And the disks Jace was making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25 Dan spent most of the day at the F-22 simulator that stood sile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moving in the hanger down by the air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stayed at his elbow as Dan climbed up into the cockpit, checked out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ring, and powered up the control consoles. The only thing he found different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lier years was that a bank of electrical heaters now sat on the concrete floor, ri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 simulator, whirring and clanking nois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ss I ought to see Ralph, he said to Doc toward the end of the after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nodded gri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who worked at Wright-Patterson Air Force Base said that the base hospi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e best one in the entire Dayton area. Dan had his doubts; but as he followed D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along a maze of corridors he realized that the hospital was at least big and we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ff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isply-uniformed nurses, serious-looking doctors, orderlies and technic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where; some were scurrying, most strode the hallways with the purposeful ass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of competence. The corridors were sparkling clean, smelling of antiseptic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that particular odor is that all hospitals everywhere have in comm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saw Ralph Martinez, Dan realized what that odor was: Pain. And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ood in front of a window that separated the intensive care units cent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itoring station from the beds laid out in a semicircle around it. The monitoring s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like NASAs mission control, bank upon bank of display screens. Three nurs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m male, sat before the flickering screens. Only four of the beds were occupi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shimuras dickering with Sorry or one of the other biggies, I can feel it in my b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Dis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we dont open Cyber World on schedule hell throw me to the wolves and st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weve done. Him and Swenson, both. They wont give me another penny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re just waiting for me to fall over, like a couple of grinning vultures sitting in a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e. Glass might try to stick up for me, but the two of them will pick my bones clean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them the ch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ans off playing soldier in Dayton. God damn his eyes! When I need him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supposed to be the reliable one, the steady hand, and hes off on some kind of t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s his simulations giving guys strokes. Absolute nonsense! I need him here and 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ning around with his old pals in Ohi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ran a hand over his face. Its too much, he said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just too monumentally much. Im risking everything on this and theyre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w me out of it. Theyre all against me, every last one of them. Except Crystal. If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ew where she was. If only she could be here-with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icked his lips. Then he made up his mind and strode to the marble tabl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yer where he had thrown his car keys. I cant have Crystal. Not yet, he said to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headed for the garage But I can run through those disks again. Dans 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Angela. My little ang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turn her into Crystal. Jace will. But Ive got to keep control of the company to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orking on this for me. Ive got to keep this hard nose Smith happy so I can g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ey from Washington. And Dans not here to do Smiths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sus God! he screamed in the empty house. Theyre all pressuring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banged through the garage door, jumped into his Jaguar and headed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ffice. And the disks Jace was making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25 Dan spent most of the day at the F-22 simulator that stood sile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moving in the hanger down by the air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stayed at his elbow as Dan climbed up into the cockpit, checked out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ring, and powered up the control consoles. The only thing he found different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lier years was that a bank of electrical heaters now sat on the concrete floor, ri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 simulator, whirring and clanking nois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ess I ought to see Ralph, he said to Doc toward the end of the after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nodded gri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who worked at Wright-Patterson Air Force Base said that the base hospi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e best one in the entire Dayton area. Dan had his doubts; but as he followed D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along a maze of corridors he realized that the hospital was at least big and we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ff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isply-uniformed nurses, serious-looking doctors, orderlies and technic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where; some were scurrying, most strode the hallways with the purposeful ass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of competence. The corridors were sparkling clean, smelling of antiseptic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that particular odor is that all hospitals everywhere have in comm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saw Ralph Martinez, Dan realized what that odor was: Pain. And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ood in front of a window that separated the intensive care units cent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itoring station from the beds laid out in a semicircle around it. The monitoring s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like NASAs mission control, bank upon bank of display screens. Three nurs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m male, sat before the flickering screens. Only four of the beds were occupi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35406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s was over at one end, screened off from th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a clear plastic breathing mask over his face, but even through it Dan c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horribly distorted his face was, constricted on the left side so badly that his lip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ed back from his teeth like a growling fetal b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left eye was squeezed shut, but his right glared red hot pain and fury. His right 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y atop the bedsheet, his hand slowly clenching and unclenching like a man endu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r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he talk to us? Dan whispered to the Indian physician standing with h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dra Narlikar looked startled by the question. His big liquid eyes flicked from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ppleton and back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annot speak at all, Narlikar said. His vocal abilities are totally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might recover his speech, mightnt he? Appleton asked, almost plea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btful, said Narlikar, shaking his head sa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tremely doubtful. His condition is deteriorating. He might not even last the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sus, breathed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he could only tell us what happened in there, said Apple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air died without regaining consciou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Ralph could tell us what happened to him in the simulation . 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ut a hand on the older mans shoulder. Come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. Theres nothing we can do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nodded, his shoulders sagging. Ill drive you over to the BOQ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ad never been in the bachelor officers quarters before. It was like a moder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ush dormitory: individual rooms that were small and spartan, but clean and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for a visiting Air Force officer or civilian employee. High ranking offic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 shots from Washington got better rooms, or even stayed in real hotels with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ice and the citys entertainments around them. But for Dan, this little room with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rrow bed, desk, slim closet, and small-screen TV was good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the TV was hooked to a cable serv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t on the bed and phoned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ound exhausted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been a long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is Colonel Martinez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t out a breath. They think he might not last the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d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 if Im going to be able to do any good here, Dan said, worming of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afers and letting them drop to the thin carpe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see how much I can find out tomor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coat should be at Dr Appletons office by ten thirty tomorrow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. I can us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else I can do? Sus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arted to say no, then something popped into his consciou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you can look up some background information for me on nerve physiolog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rve physiology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s was over at one end, screened off from th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a clear plastic breathing mask over his face, but even through it Dan c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horribly distorted his face was, constricted on the left side so badly that his lip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ed back from his teeth like a growling fetal b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left eye was squeezed shut, but his right glared red hot pain and fury. His right 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y atop the bedsheet, his hand slowly clenching and unclenching like a man endu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r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he talk to us? Dan whispered to the Indian physician standing with h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dra Narlikar looked startled by the question. His big liquid eyes flicked from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ppleton and back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annot speak at all, Narlikar said. His vocal abilities are totally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might recover his speech, mightnt he? Appleton asked, almost plea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btful, said Narlikar, shaking his head sa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tremely doubtful. His condition is deteriorating. He might not even last the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sus, breathed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he could only tell us what happened in there, said Apple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air died without regaining consciou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Ralph could tell us what happened to him in the simulation . 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ut a hand on the older mans shoulder. Come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. Theres nothing we can do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nodded, his shoulders sagging. Ill drive you over to the BOQ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ad never been in the bachelor officers quarters before. It was like a moder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ush dormitory: individual rooms that were small and spartan, but clean and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for a visiting Air Force officer or civilian employee. High ranking offic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 shots from Washington got better rooms, or even stayed in real hotels with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ice and the citys entertainments around them. But for Dan, this little room with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rrow bed, desk, slim closet, and small-screen TV was good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the TV was hooked to a cable serv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t on the bed and phoned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ound exhausted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been a long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is Colonel Martinez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t out a breath. They think he might not last the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 d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 if Im going to be able to do any good here, Dan said, worming of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afers and letting them drop to the thin carpe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see how much I can find out tomor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coat should be at Dr Appletons office by ten thirty tomorrow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. I can us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else I can do? Sus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arted to say no, then something popped into his consciou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you can look up some background information for me on nerve physiolog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rve physiolog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54392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a part of his mind felt almost shocked that he could think of anything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 Martinez, Dan replied, When we were talking with Angie a couple nights a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learning to play musical instru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yes, I reme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eed to know about how the nervous system gets trained by constant prac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ause. Im not sure Id even know where to begin a search like that, Dan. Sus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 sounded slightly bewil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 sports training, he suggested, recalling Jaces 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ympics, professional baseball, stuff like that. Its big bu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eres anything published on the subject itll be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try. Then she asked, Is this on ParaReality or just something of your ow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remembered the disclosure agreement he had signed his first day on the jo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Reality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u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b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t afford your fee. He tried to make it sound amusing, cl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ther of them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a decent nights sleep, Sus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You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ove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 you too, he said mechan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ung up the phone, unpacked his garment bag. The other pair of slacks and spor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ket went into the clos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rts and socks and underwear into bureau dra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laced his shaving kit beside the sink in the white tiled bath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at was it. He had nothing further to do but watch television or try to go to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the TV had a remote control unit. He sat on the bed again, still in his shir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cks, and clicked on CN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lanced at the phone. Putting the TV remote control unit on the night table be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, Dan picked up the receiver and dialed inform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residence, he said to the computer-synthesized voice. C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 Martine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oice spoke out the number and Dan tapped it out on the phones key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ave reached the residence of Colonel and Mrs. Ralph Martinez. It was Ralp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, crisp and authoritative. Please leave your name, number and time of -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mmed the phone down. Of course Dorothy would have the answering machine on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not even be at their home. She might be staying with relatives or friends or eve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spital itself. He had no way of knowing. And no car to drive out to her hous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if she was ok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undressed and tried to sleep. He kept the TV on, clicking from one idiotic show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, trying to bore himself to sleep. Still the vision of Ralph Martinezs ma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orted face haunted him. And with it, his memories of Dorot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dreams were bad. Sometimes it was Jace who gunned him down, someti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, youve got to help me, said Sus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a part of his mind felt almost shocked that he could think of anything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 Martinez, Dan replied, When we were talking with Angie a couple nights a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learning to play musical instru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 yes, I reme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eed to know about how the nervous system gets trained by constant prac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ause. Im not sure Id even know where to begin a search like that, Dan. Sus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 sounded slightly bewil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 sports training, he suggested, recalling Jaces 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ympics, professional baseball, stuff like that. Its big bu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eres anything published on the subject itll be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try. Then she asked, Is this on ParaReality or just something of your ow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remembered the disclosure agreement he had signed his first day on the jo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Reality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u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b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t afford your fee. He tried to make it sound amusing, cl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ther of them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a decent nights sleep, Sus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You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ove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 you too, he said mechan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ung up the phone, unpacked his garment bag. The other pair of slacks and spor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ket went into the clos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rts and socks and underwear into bureau dra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laced his shaving kit beside the sink in the white tiled bath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at was it. He had nothing further to do but watch television or try to go to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the TV had a remote control unit. He sat on the bed again, still in his shir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cks, and clicked on CN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lanced at the phone. Putting the TV remote control unit on the night table be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, Dan picked up the receiver and dialed inform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residence, he said to the computer-synthesized voice. C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 Martine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oice spoke out the number and Dan tapped it out on the phones key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ave reached the residence of Colonel and Mrs. Ralph Martinez. It was Ralp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, crisp and authoritative. Please leave your name, number and time of -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mmed the phone down. Of course Dorothy would have the answering machine on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not even be at their home. She might be staying with relatives or friends or eve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spital itself. He had no way of knowing. And no car to drive out to her hous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if she was ok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undressed and tried to sleep. He kept the TV on, clicking from one idiotic show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, trying to bore himself to sleep. Still the vision of Ralph Martinezs ma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orted face haunted him. And with it, his memories of Dorot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dreams were bad. Sometimes it was Jace who gunned him down, someti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, youve got to help me, said Sus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873379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invited him to dinner and he had finally shown up just before nine oclock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getting the kids ready for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 I too late for the food? Jace had asked, standing in the doorway grinning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loween figure, long lanky skin and bones dressed in threadbare jeans and a tee sh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read, Born to Hack. But the shirt looked clean and Jaces hair was glistening as i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just been washed; he had pulled it back into a ponytail tied with an elastic b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had thrown on a green and white cotton top that hung loosely on her but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with her red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ching green slacks. She had dressed for comfort, without a worry of what J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think. As far as Susan knew Jace never noticed what anyone wore, inclu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with Angela and Philip asleep and his warmed-over dinner reduced to crumb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leaned back in the dining room chair and burped content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a compliment to the cook, he said, by way of excusing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flattered, said Susan. She did not tell Jace that most of the cooking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e long before she had brought the meals home from the supermarket. Microw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ns were the salvation of the working m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ot up and started taking the dinner dishes from the table to the pass-through b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eparated the dining room from the kitc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hat kinda help you need? he asked, not moving from his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eed an excuse to come over to the lab every few days. Susan watched his eye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p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more amused than curious. What f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ack up some consulting time, she temporized, not wanting to tell him too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got me a consulting contract with the company, did you know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atching at his day-old beard, Jace answered, Yeah, I think he menti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about it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 could use the mo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ll you be working 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rve physiology, she said, stacking the dishes and glasses on the counter top.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d earlier this evening and asked me to look up some background inform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nerve physiolog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aid, Dan thinks there might be something in the area of sports medicine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lsh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almost dropped the dishes she was ho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houldnt be wandering off into dead ends like that, Jace said, frow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nothing in sports medicine thatd be useful for us. But I thought - J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acutely displeased, almost ang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t, I was just thinking out loud and he goes off on a tang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uldnt try to get creative, its not his strong point, y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I dont know, Susan snapped. Dan has ideas of his own. She went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er to the s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etter get his butt back here, yknow, Jace called afte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s about to start hemorrha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 be home in a day or two, Susan said, hoping it was true. She turned on the s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ucet to rinse the dishes before putting them into the dishwas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invited him to dinner and he had finally shown up just before nine oclock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getting the kids ready for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 I too late for the food? Jace had asked, standing in the doorway grinning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loween figure, long lanky skin and bones dressed in threadbare jeans and a tee sh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read, Born to Hack. But the shirt looked clean and Jaces hair was glistening as i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just been washed; he had pulled it back into a ponytail tied with an elastic b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had thrown on a green and white cotton top that hung loosely on her but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with her red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ching green slacks. She had dressed for comfort, without a worry of what J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think. As far as Susan knew Jace never noticed what anyone wore, inclu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with Angela and Philip asleep and his warmed-over dinner reduced to crumb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leaned back in the dining room chair and burped content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a compliment to the cook, he said, by way of excusing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flattered, said Susan. She did not tell Jace that most of the cooking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e long before she had brought the meals home from the supermarket. Microw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ns were the salvation of the working m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ot up and started taking the dinner dishes from the table to the pass-through b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eparated the dining room from the kitc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hat kinda help you need? he asked, not moving from his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eed an excuse to come over to the lab every few days. Susan watched his eye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p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more amused than curious. What f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ack up some consulting time, she temporized, not wanting to tell him too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got me a consulting contract with the company, did you know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atching at his day-old beard, Jace answered, Yeah, I think he menti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about it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 could use the mo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ll you be working 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rve physiology, she said, stacking the dishes and glasses on the counter top.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d earlier this evening and asked me to look up some background inform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nerve physiolog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aid, Dan thinks there might be something in the area of sports medicine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lsh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almost dropped the dishes she was ho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houldnt be wandering off into dead ends like that, Jace said, frow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nothing in sports medicine thatd be useful for us. But I thought - J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acutely displeased, almost ang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t, I was just thinking out loud and he goes off on a tang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uldnt try to get creative, its not his strong point, y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I dont know, Susan snapped. Dan has ideas of his own. She went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er to the s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etter get his butt back here, yknow, Jace called afte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s about to start hemorrha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 be home in a day or two, Susan said, hoping it was true. She turned on the s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ucet to rinse the dishes before putting them into the dishwas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07810" cy="873379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tay? Jace asked over the sound of the running water. Or is he going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ight-Patt afterwar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ish I knew, she said to herself. But to Jace she answered, To stay, I h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etter. Weve really ground down to a stop without him. Ive been foolin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is stuttering stuff but I dont have the patience for it. And like I said, Muncrief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o pop his 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bet Dan works twenty hours a day, said Susan, trying to make up for los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gotta do something to make Muncrief like him again. Sonofabitch might f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y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tiffened with alarm. He couldnt fire Cla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got up from the dining room chair like a giraffe clambering to its feet. He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idiot to fire Dan. We need him. I ne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why dont you ever tell that to Dan? Susan demanded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, Jace came over to the pass-through and leaned his elbows on the counter to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can be assholes, yknow. Muncrief might fire Dan just cause hes sore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t let him do that! Sus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made a bony shrug and muttered, Yeah, I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tacked the dishes and glassware and the stain less steel flatwar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hwasher, thinking that Jace -could protect Dan if he wanted to. And hell want t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he needs Dan and he knows it, even if Muncrief does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closed the dishwasher door Jace pointed out, You forgot the so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utomatic, she told him. Comes from a dispenser under the s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ade a face to show he was impr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hwasher, said Susan firmly. Full load. Stand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chine chugged to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leaned over the counter top to stare at the dish washer. Hey, I didnt know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kitchen appliances on voice recognition. Thats nea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ing how perplexing the voice-actuated kitchen appliances had been at fir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merely murmured, Yes, real n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followed her to the living room, an ambling grinning scarecrow following a pe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ite red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you like an after-dinner drink? Susan asked, knowing that Jace rarely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stronger than Classic C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replied, Yeah, okay, why not? You got any ru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m and Cok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ba Libre. Thats my favorite drink since I was at CalTe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ent back to the kitchen and dug into the cabinet where Dan kept the liqu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n ancient bottle of rum, two-thirds gone. And Diet Coke in the refriger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ont know the difference, she told herself. Then she poured a thimblefu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isette for herself. Dan had taught her how the Italian liqueur gave a good meal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ect fin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bout that consulting time? she asked Jace as she handed him his drink, 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bes tinkling in the tall g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plopped down on the armchair that Dan usually took. Sure, why not? Only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have to think up some subject for you to work 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tay? Jace asked over the sound of the running water. Or is he going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ight-Patt afterwar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ish I knew, she said to herself. But to Jace she answered, To stay, I h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etter. Weve really ground down to a stop without him. Ive been foolin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is stuttering stuff but I dont have the patience for it. And like I said, Muncrief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o pop his 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bet Dan works twenty hours a day, said Susan, trying to make up for los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gotta do something to make Muncrief like him again. Sonofabitch might f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y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tiffened with alarm. He couldnt fire Cla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got up from the dining room chair like a giraffe clambering to its feet. He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idiot to fire Dan. We need him. I ne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why dont you ever tell that to Dan? Susan demanded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, Jace came over to the pass-through and leaned his elbows on the counter to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can be assholes, yknow. Muncrief might fire Dan just cause hes sore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t let him do that! Sus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made a bony shrug and muttered, Yeah, I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tacked the dishes and glassware and the stain less steel flatwar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hwasher, thinking that Jace -could protect Dan if he wanted to. And hell want t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he needs Dan and he knows it, even if Muncrief does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closed the dishwasher door Jace pointed out, You forgot the so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utomatic, she told him. Comes from a dispenser under the s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ade a face to show he was impr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hwasher, said Susan firmly. Full load. Stand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chine chugged to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leaned over the counter top to stare at the dish washer. Hey, I didnt know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kitchen appliances on voice recognition. Thats nea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ing how perplexing the voice-actuated kitchen appliances had been at fir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merely murmured, Yes, real n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followed her to the living room, an ambling grinning scarecrow following a pe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ite red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you like an after-dinner drink? Susan asked, knowing that Jace rarely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stronger than Classic C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replied, Yeah, okay, why not? You got any ru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m and Cok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ba Libre. Thats my favorite drink since I was at CalTe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ent back to the kitchen and dug into the cabinet where Dan kept the liqu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n ancient bottle of rum, two-thirds gone. And Diet Coke in the refriger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ont know the difference, she told herself. Then she poured a thimblefu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isette for herself. Dan had taught her how the Italian liqueur gave a good meal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ect fin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bout that consulting time? she asked Jace as she handed him his drink, 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bes tinkling in the tall g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plopped down on the armchair that Dan usually took. Sure, why not? Only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have to think up some subject for you to work 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35406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about baseball statistics? For the game? Susan sat on the sofa and took a si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isette. It tasted oily smooth and slightly sw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gulped at his Cuba Libre as if it were plain Coca-Cola. Naw, we already got s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chewing away on that stuff. And its too easy for you; all the stats are availabl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ozen sour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the nerve physiology problem, she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lared at her. Forget that crap! It oughtta be something that Muncrief wants u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tter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need somebody to do the programming, not research the back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fell silent. He tilted his head back and studied the ceiling for a few mo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returned his attention to his drink and downed almost half of it in one long swi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ll have to be the nerve physiology then, Sus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gaze flitted around the room, avoiding Susan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another pull of the rum-and-Coke, then finally said, Ill think of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not comfortable with that subjec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gulped the last of his drink. He smacked his lips and seemed to draw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, sit up straighter in the armchair. You really wanna go digging into that cra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right ahead! You wont find anything Dan can use. Its all a blind all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do you k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look turned sly. Listen, Sue, Im the creative genius around here, remember?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 I can teach you a couple things about nerve physiology you wont be able to fi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riggin litera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bet. Jace grinned crook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God, hes drunk! Susan realized. In less than five minutes. She had barely s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own dr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a lot you dont know and I do, he said, his grin wid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elluva lot. Not even Dan knows what I know an he knows me bettern any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you like some coffee? Sus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hook his head. Nope. Ones my lim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aid coff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joke, S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you su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. He rose to his feet, only slightly unsteady. From her sitting position it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usan that his neatly combed hair might brush the 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brew some fresh coffee, she said. It wont take a min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she came from the kitchen with two steaming mugs of coffee Jace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ave recove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about baseball statistics? For the game? Susan sat on the sofa and took a si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isette. It tasted oily smooth and slightly sw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gulped at his Cuba Libre as if it were plain Coca-Cola. Naw, we already got s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chewing away on that stuff. And its too easy for you; all the stats are availabl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ozen sour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the nerve physiology problem, she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lared at her. Forget that crap! It oughtta be something that Muncrief wants u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tter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need somebody to do the programming, not research the back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fell silent. He tilted his head back and studied the ceiling for a few mo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returned his attention to his drink and downed almost half of it in one long swi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ll have to be the nerve physiology then, Sus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gaze flitted around the room, avoiding Susan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another pull of the rum-and-Coke, then finally said, Ill think of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not comfortable with that subjec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gulped the last of his drink. He smacked his lips and seemed to draw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, sit up straighter in the armchair. You really wanna go digging into that cra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right ahead! You wont find anything Dan can use. Its all a blind all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do you k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look turned sly. Listen, Sue, Im the creative genius around here, remember?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 I can teach you a couple things about nerve physiology you wont be able to fi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riggin litera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bet. Jace grinned crook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God, hes drunk! Susan realized. In less than five minutes. She had barely s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own dr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a lot you dont know and I do, he said, his grin wid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elluva lot. Not even Dan knows what I know an he knows me bettern any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you like some coffee? Sus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hook his head. Nope. Ones my lim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aid coff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joke, S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you su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. He rose to his feet, only slightly unsteady. From her sitting position it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usan that his neatly combed hair might brush the 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brew some fresh coffee, she said. It wont take a min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she came from the kitchen with two steaming mugs of coffee Jace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ave recove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854392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really okay, he told Susan. His smile was back to normal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tanding by the bookshelf that Dan had built in Dayton, peering at the tit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ces Adventures in Wonderland, he said. I always wanted to read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borrow it, said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w. No time to read. I saw the video,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finished their coffees and Jace headed for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sure youre all right to drive? Sus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bicycle? Jace laughed. Yeah, Ill make it okay, dont worry It wasnt until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pedalled down the lamp-lit street with a final farewell wave and she had clo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nt door that Susan realized she had never felt the slightest twinge of worry at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sentially alone in the house with Jace. Even drunk he did not give her the least flut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headed off to her bedroom Susan smiled at how quickly Jace had be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xicated, and how quickly he had sobered up again. But her smile faded as she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how un-threatening Jace was. Its as if he has no interest in women at all, Su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to herself. Hes like an overgrown nine-year-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once she finally got to bed Susan found it difficult to sleep. It was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absence. She missed his warm body in the bed beside her, but something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ying on her mind, something just below the surface of consciousness. Something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cking away at her, trying to get her attention. It would not allow her to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ay in the darkness, ears trained to detect the slightest hint of difficulty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ren. Thank God Phil hasnt been troubled with asthma. Maybe this Florida clim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will be good for him. And Angies settled down at school, even though she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ing things in the VR games that shouldnt be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ine her asking about oral sex! What are those little sluts telling her in schoo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 ought to talk to Eleanor about it; after all, shes their teacher. They wont a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x education classes in the school but it sounds as if some of those kids are getting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ucation on their own. No wonder we have teenaged mothers and VD and AIDS all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and punched her pillow. It did no good. Her mind was all stirred up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not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Angies talking to me about it, she tol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a good sign. And once Im inside the lab I can look into those school game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self. Theres got to be more to those games than Vickie is admitting. I cant ask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probe into them, but I can do it myself once Im into their computer system. The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o be something The thought broke through to her consciousness with the forc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ecking ball demolishing a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a VR simulation can cause a stroke in an Air Force pilot, why cant it hurt a chil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lassroom ga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rtual reality can be dangerous Susan realized. And she knew she would have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Kessel was also awake as midnight neared. And working. She had wat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al TV news at eleven oclock, then went down to the garage on the ground floor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do building and driven out on Interstate 4 to the big Marriott Hotel near the Dis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groun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really okay, he told Susan. His smile was back to normal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tanding by the bookshelf that Dan had built in Dayton, peering at the tit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ces Adventures in Wonderland, he said. I always wanted to read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borrow it, said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w. No time to read. I saw the video,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finished their coffees and Jace headed for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sure youre all right to drive? Sus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bicycle? Jace laughed. Yeah, Ill make it okay, dont worry It wasnt until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pedalled down the lamp-lit street with a final farewell wave and she had clo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nt door that Susan realized she had never felt the slightest twinge of worry at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sentially alone in the house with Jace. Even drunk he did not give her the least flut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headed off to her bedroom Susan smiled at how quickly Jace had be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xicated, and how quickly he had sobered up again. But her smile faded as she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how un-threatening Jace was. Its as if he has no interest in women at all, Su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to herself. Hes like an overgrown nine-year-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once she finally got to bed Susan found it difficult to sleep. It was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absence. She missed his warm body in the bed beside her, but something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ying on her mind, something just below the surface of consciousness. Something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cking away at her, trying to get her attention. It would not allow her to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ay in the darkness, ears trained to detect the slightest hint of difficulty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ren. Thank God Phil hasnt been troubled with asthma. Maybe this Florida clim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will be good for him. And Angies settled down at school, even though she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ing things in the VR games that shouldnt be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ine her asking about oral sex! What are those little sluts telling her in schoo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 ought to talk to Eleanor about it; after all, shes their teacher. They wont a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x education classes in the school but it sounds as if some of those kids are getting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ducation on their own. No wonder we have teenaged mothers and VD and AIDS all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and punched her pillow. It did no good. Her mind was all stirred up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not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Angies talking to me about it, she tol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a good sign. And once Im inside the lab I can look into those school game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self. Theres got to be more to those games than Vickie is admitting. I cant ask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probe into them, but I can do it myself once Im into their computer system. The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o be something The thought broke through to her consciousness with the forc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ecking ball demolishing a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a VR simulation can cause a stroke in an Air Force pilot, why cant it hurt a chil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lassroom ga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rtual reality can be dangerous Susan realized. And she knew she would have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Kessel was also awake as midnight neared. And working. She had wat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al TV news at eleven oclock, then went down to the garage on the ground floor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do building and driven out on Interstate 4 to the big Marriott Hotel near the Dis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groun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35406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r was almost empty this late at night. The families that thronged the par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ired early, exhausted. Even the men who had come for conventions or busi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erences had gone off to bed. So the bar was almost empty. But not completely. Lu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 sat in a booth in a shadowy corner, a tall drink in front of him, that slap-hap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 of his gone from his jowly face. He looked somber, almost grim. Soft rock mus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red from the speakers in the 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rtender, young and blond and scrubbed pink, was polishing glasses,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onsolate and bo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 got to his feet and made a little bow as Vickie came up to the booth. She s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on the opposite side of the table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nt this a little melodramatic? Vickie asked. Meeting at midnight. But she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voice 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 to talk to you; this is the only time I could arrang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king through keyholes all day long? Vickie sne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ignored her sarcasm. Ive tried to get to you, more than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been putting me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rather bu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, sure. He hesitated a beat, then asked, What do you want to drin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w that the bartender had come out from behind the bar and was approa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booth. Nice looking boy; athletic bu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rish coffee, Vickie said. As the bartender headed back she said to Peterson, I d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nything new to tell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, hu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significant. I gave you the complete rundown the las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rimaced, almost as if he was in pain. Oh reall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s this guy Smith from Washington? And why has Lowreys chief ass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shed off to Ohi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realized all over again that Peterson, or the people he worked for, had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ants inside Para Re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 anything about Smith, she lied. Hes dealing entirely with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 dont know anything about him? Or what hes here f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said Victoria firmly. I do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rtender deposited her Irish coffee on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in a fancy tall cup topped with whipped non-dairy creamer, a green cherr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lastic straw. Vickie took one look at it and pushed it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well let Smith go for the moment, Peterson said once the kid had retur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r. What about Santorini? Whats sent him rushing off to Dayt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r Force is having some problems with one of the simulations he work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came to ParaRe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sked him to come back for a few days and check it out fo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uncrief let him g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actually laughed. Dan didnt ask permi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nearly had a stroke when he foun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baseball simulation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r was almost empty this late at night. The families that thronged the par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ired early, exhausted. Even the men who had come for conventions or busi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erences had gone off to bed. So the bar was almost empty. But not completely. Lu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 sat in a booth in a shadowy corner, a tall drink in front of him, that slap-happ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 of his gone from his jowly face. He looked somber, almost grim. Soft rock mus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red from the speakers in the 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rtender, young and blond and scrubbed pink, was polishing glasses,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onsolate and bo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 got to his feet and made a little bow as Vickie came up to the booth. She s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on the opposite side of the table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nt this a little melodramatic? Vickie asked. Meeting at midnight. But she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voice 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 to talk to you; this is the only time I could arrang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king through keyholes all day long? Vickie sne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ignored her sarcasm. Ive tried to get to you, more than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been putting me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rather bu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, sure. He hesitated a beat, then asked, What do you want to drin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w that the bartender had come out from behind the bar and was approa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booth. Nice looking boy; athletic bu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rish coffee, Vickie said. As the bartender headed back she said to Peterson, I d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nything new to tell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, hu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significant. I gave you the complete rundown the las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rimaced, almost as if he was in pain. Oh reall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s this guy Smith from Washington? And why has Lowreys chief ass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shed off to Ohi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realized all over again that Peterson, or the people he worked for, had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ormants inside Para Re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 anything about Smith, she lied. Hes dealing entirely with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 dont know anything about him? Or what hes here f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said Victoria firmly. I do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rtender deposited her Irish coffee on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in a fancy tall cup topped with whipped non-dairy creamer, a green cherr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lastic straw. Vickie took one look at it and pushed it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well let Smith go for the moment, Peterson said once the kid had retur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r. What about Santorini? Whats sent him rushing off to Dayt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r Force is having some problems with one of the simulations he work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came to ParaRe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sked him to come back for a few days and check it out fo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uncrief let him g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actually laughed. Dan didnt ask permi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nearly had a stroke when he foun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baseball simulatio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07810" cy="797433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797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reys still working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progres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e that Ive heard 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not exactly a fount of information, Peterson g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, I dont have to do this, Vickie snapped. In fact, I dont think I want to p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game any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that supposed to me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q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finished. I dont want to see you again. Im not going to tell you another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ok his head like a teacher disappointed over a star pupils glaring mistake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nt that easy, Victor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t just walk away. The hell I c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 to me, lady. Im just a harmless, overweight, middle-aged private snoop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working for people who can get very angry and very 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re they going to do, send Minnie Mouse to beat me u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ctually looked frightened. This isnt a joking matter. My client plays hard ball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nt give me enough material to make him happy somebodys going to get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you threatening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trying to warn you. We made a deal and - What deal? Vickie snapped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havent told me whos involved in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ve made a substantial deposit in a Swiss bank account 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have it back. I told you I wasnt interested in just mo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nt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 was almost pleading. I tell you for your own good, Victoria, my clien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be very piss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s going to get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eaned across the table until their noses were almost tou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ell your goddamned client that Ive got protection from the United Sta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. From the highest levels of the govern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know what that mea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eyes widened with surprise. Smith... Petersons voice trailed off into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 see the wheels turning inside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right, buster. Smith can provide all the protection I n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an get the FBI on you. And your client, whoever the hell he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 puffed out his cheeks. Youre a lot more ambitious than I though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estimated you. Vickie gave him an acid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clutched at her wrist. Let me give you a piece of advice, lady. D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estimate the people Im working for. Theyre not going to take this lying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pulled free of his grip and slipped out of the booth, leaving her Irish coff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ouched. As she headed out for the parking lot she told herself, Now youve g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certain that Smith actually will protect you. Its life or death 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627.9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reys still working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progres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e that Ive heard 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not exactly a fount of information, Peterson g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, I dont have to do this, Vickie snapped. In fact, I dont think I want to p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game any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that supposed to me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q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finished. I dont want to see you again. Im not going to tell you another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ok his head like a teacher disappointed over a star pupils glaring mistake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nt that easy, Victor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t just walk away. The hell I c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 to me, lady. Im just a harmless, overweight, middle-aged private snoop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working for people who can get very angry and very 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re they going to do, send Minnie Mouse to beat me u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ctually looked frightened. This isnt a joking matter. My client plays hard ball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nt give me enough material to make him happy somebodys going to get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you threatening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trying to warn you. We made a deal and - What deal? Vickie snapped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havent told me whos involved in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ve made a substantial deposit in a Swiss bank account 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have it back. I told you I wasnt interested in just mo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nt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 was almost pleading. I tell you for your own good, Victoria, my clien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be very piss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s going to get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eaned across the table until their noses were almost tou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ell your goddamned client that Ive got protection from the United Sta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. From the highest levels of the govern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know what that mea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eyes widened with surprise. Smith... Petersons voice trailed off into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 see the wheels turning inside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right, buster. Smith can provide all the protection I n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an get the FBI on you. And your client, whoever the hell he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 puffed out his cheeks. Youre a lot more ambitious than I though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estimated you. Vickie gave him an acid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clutched at her wrist. Let me give you a piece of advice, lady. D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estimate the people Im working for. Theyre not going to take this lying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pulled free of his grip and slipped out of the booth, leaving her Irish coff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ouched. As she headed out for the parking lot she told herself, Now youve g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certain that Smith actually will protect you. Its life or death 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705600" cy="845629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45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26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remained at Wright-Patterson for more than a week, digging into every li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ming for the flight simulation. He awoke each morning in his narrow little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BOQ, went to the simulations lab, and worked through until dinner. At D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s insistence Dan rented a compact car that the Air Force paid for. At the e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ormal working day he drove to one of the seedy restaurants near the base, ate a qu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l, and then returned to the lab and the intricate unfoldings of the computer pro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night he phoned Susan, then went to sleep in his narrow bed at the BOQ.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ning he awoke weary and drenched with perspiration, his dreams winking out 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ture on a TV tube before he could consciously recall them. But he knew that Ja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ose drea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and Doc and Martinez and sometimes even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orothy. She was there too, he knew. Never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nly break from work came when he went to the base hospital to see Ralp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. The colonel had survived his stroke, but he was still on the critical list, stil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tensive care ward, still half paralyzed and unable to speak. If Martinez recogn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e gave no sign of it. His one good eye burned pain and rage; his right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tantly clenched and unclenched, the only voluntary movement his body could m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usually visited the hospital on his way off-base to dinner. He never saw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tor for the colonel there, until the evening Dorothy c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older, of course, more mature and obviously stricken with grief. But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nning. She wore a modest knee-length skirt of navy blue and a loose-fitting metall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ld sweater beneath her caramel-brown leather coat. She looked ravishing to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s eyes were rimmed with dark circles. Her face was pale, drawn. But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knees went wat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o, Dan, she said, her voice 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o, he mana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it. Dorothy turned away and hurried down the hospital corridor. I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ning from me? Dan 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from the sight of her husband? Then he heard a voice in his head ask, Doe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me me for whats happened to Ralp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hen that the full enormity of it struck him. For a solid year after Jace had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Florida, Dan had been the principal engineer on the F-22 simulation: the ch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ical guy, the head honcho. Its my sim, more than anyones, he realized.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s, more even than Jaces. If theres anything wrong with it, its my fa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ody elses. M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night Dan could not sleep. He phoned Dorothy three times, each time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s recorded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 not return his c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next morning he got other calls: I ought to fire you! Kyle Muncrief be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telephone at him. The whole place here is falling apart and youre off pl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s for the blasted Air Forc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65.85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26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remained at Wright-Patterson for more than a week, digging into every li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ming for the flight simulation. He awoke each morning in his narrow little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BOQ, went to the simulations lab, and worked through until dinner. At D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s insistence Dan rented a compact car that the Air Force paid for. At the e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ormal working day he drove to one of the seedy restaurants near the base, ate a qu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l, and then returned to the lab and the intricate unfoldings of the computer pro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night he phoned Susan, then went to sleep in his narrow bed at the BOQ.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ning he awoke weary and drenched with perspiration, his dreams winking out 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ture on a TV tube before he could consciously recall them. But he knew that Ja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ose drea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and Doc and Martinez and sometimes even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orothy. She was there too, he knew. Never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nly break from work came when he went to the base hospital to see Ralp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. The colonel had survived his stroke, but he was still on the critical list, stil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tensive care ward, still half paralyzed and unable to speak. If Martinez recogn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e gave no sign of it. His one good eye burned pain and rage; his right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tantly clenched and unclenched, the only voluntary movement his body could m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usually visited the hospital on his way off-base to dinner. He never saw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itor for the colonel there, until the evening Dorothy c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older, of course, more mature and obviously stricken with grief. But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nning. She wore a modest knee-length skirt of navy blue and a loose-fitting metall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ld sweater beneath her caramel-brown leather coat. She looked ravishing to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s eyes were rimmed with dark circles. Her face was pale, drawn. But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knees went wat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o, Dan, she said, her voice 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o, he mana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it. Dorothy turned away and hurried down the hospital corridor. I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ning from me? Dan 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from the sight of her husband? Then he heard a voice in his head ask, Doe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me me for whats happened to Ralp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hen that the full enormity of it struck him. For a solid year after Jace had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Florida, Dan had been the principal engineer on the F-22 simulation: the ch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ical guy, the head honcho. Its my sim, more than anyones, he realized.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s, more even than Jaces. If theres anything wrong with it, its my fa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ody elses. M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night Dan could not sleep. He phoned Dorothy three times, each time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s recorded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 not return his c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next morning he got other calls: I ought to fire you! Kyle Muncrief be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telephone at him. The whole place here is falling apart and youre off pl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s for the blasted Air Forc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73379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 This Thursday is Thanksgiving, Susan reminded I expect you to be hom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fam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Jace called. Its getting real intense around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expects me to put the stuttering program into the baseball game but I c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much done without you, p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alled them off, all of them, even Susan. Then Appleton told him firml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 will be shut down for the holiday weekend, Dan. The entire base will, except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rational flying un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havent gotten anywhere yet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day is Tuesday. Tomorrow Im putting you on a plane for Orlan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going to spend the holiday with your family, Appleto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come back next Monday if you want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in Appletons office, the Doc sitting behind his desk fiddling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lasting pipe and Dan standing worriedly at the rooms only window staring blindly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crete wall of the adjoining building. This isnt the first time Docs spoken to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stern father, he said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urned to his former boss. Okay then, he said, his breath feeling weak, flutte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f he were on the edge of a high precipice or maybe facing the gang of bullies t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eviled him when he was a k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cing his voice to sound calm and unafraid, Dan said, In that case I want to-f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 tomor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s mouth dropped open. The pipe fell onto his l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wear the medical sensors. If I get into any trouble you can terminate the r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Appleton could do more than start to shake his head Dan went on, You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the only way to break through this puzzle, Doc. Ralph cant tell us what happ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d take months to run through every facet of the computer program. Im not su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 would give us the answer, anyway. You need a guinea pig. I volunte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t allow it, Appleton said, retrieving the pipe with one hand and bru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bacco flakes off his lap with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dont have any choice. Somebodys got to get in there and see what the h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s during the sim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Ill get one of the jet jo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t Its my simulation. Its my responsibility. I under stand whats supposed to b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gram. Ill be able to tell if anythings out of syn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nt know how to fly the pl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I thought about That. We can program Ralphs moves into the simul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t we? Ill just follow along and watch what happ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too damned dangerous! Appleton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ad never heard even the mildest swear-word from his old boss. He grin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he knew he had won his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get the technicians started on their pre-run check outs, he said, head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s door. The Doc sat at his desk and did not make a move to stop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evening Dan dropped by the base hospital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s he doing? he asked the nurse sitting at the center of the monitoring scre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a middle-aged black woman, hair going gray, munching on chips from a pla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 This Thursday is Thanksgiving, Susan reminded I expect you to be hom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fam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Jace called. Its getting real intense around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expects me to put the stuttering program into the baseball game but I c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much done without you, p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alled them off, all of them, even Susan. Then Appleton told him firml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 will be shut down for the holiday weekend, Dan. The entire base will, except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rational flying un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havent gotten anywhere yet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day is Tuesday. Tomorrow Im putting you on a plane for Orlan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going to spend the holiday with your family, Appleto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come back next Monday if you want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in Appletons office, the Doc sitting behind his desk fiddling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lasting pipe and Dan standing worriedly at the rooms only window staring blindly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crete wall of the adjoining building. This isnt the first time Docs spoken to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stern father, he said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urned to his former boss. Okay then, he said, his breath feeling weak, flutte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f he were on the edge of a high precipice or maybe facing the gang of bullies t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deviled him when he was a k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cing his voice to sound calm and unafraid, Dan said, In that case I want to-f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 tomor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s mouth dropped open. The pipe fell onto his l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wear the medical sensors. If I get into any trouble you can terminate the r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Appleton could do more than start to shake his head Dan went on, You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the only way to break through this puzzle, Doc. Ralph cant tell us what happ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d take months to run through every facet of the computer program. Im not su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 would give us the answer, anyway. You need a guinea pig. I volunte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t allow it, Appleton said, retrieving the pipe with one hand and bru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bacco flakes off his lap with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dont have any choice. Somebodys got to get in there and see what the h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s during the sim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Ill get one of the jet jo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t Its my simulation. Its my responsibility. I under stand whats supposed to b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gram. Ill be able to tell if anythings out of syn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nt know how to fly the pl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I thought about That. We can program Ralphs moves into the simul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t we? Ill just follow along and watch what happ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too damned dangerous! Appleton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ad never heard even the mildest swear-word from his old boss. He grin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he knew he had won his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get the technicians started on their pre-run check outs, he said, head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s door. The Doc sat at his desk and did not make a move to stop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evening Dan dropped by the base hospital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s he doing? he asked the nurse sitting at the center of the monitoring scre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a middle-aged black woman, hair going gray, munching on chips from a pla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54392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now she knew Dan on sight. She did not look hap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a minor incident this after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ide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small stroke. Like an after shock following a big earthqu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pp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 it done more damage to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, but it was real minor. Trouble is, his whole system is getting weaker inst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nger. Isnt there anything you can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answered Dans question with a reproachful f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the lungs, she said. They get pneumonia cause they cant keep the lung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ling up with fluids. Is he going to di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urse huffed out a great sigh. I didnt tell you, but yes, hes not going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 How lo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ple days at most. But I never told you, understa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lked out of the hospital like a man in a da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ot into his rented two-door Chevrolet and drove off the base. That Indian do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he wouldnt last the night but he did, Dan argued with himself. Now the nurse s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not going to make it. What do they know? Ralphs a fighter. But someh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rses flat unemotional prognosis seemed utterly convincing. No bullshit, no tea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 was a goner and nothing any of us can do is going to chang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not until he was parking the car that he realized where he had driven. Dorot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alph lived on a quiet suburban street not far from the base. Dan remember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 from the occasional barbecues that Colonel Martinez had thrown for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s lab staff before he had gotten married. Ralph still threw barbecues afterw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usan would never accept the Martinezs invit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got out of the car in the chilly darkness of the November night, he won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the brain can pick out memories that had lain unused for so many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on was a thin ghostly white crescent scudding in and out among silver-ed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uds. Dry brittle leaves scratched along the sidew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ight felt more like Halloween than approaching Thanksgiving. Dan half exp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ee kids dressed up as ghosts and pirates and Raggedy Arms making their way doo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. He remembered that in Orlando the parents had sponsored a Halloween part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ds in the school gymnasi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organized, very safe. No danger of razor blades in the apples or candies l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drugs. No problems with vandalism from teenaged trick-or-treaters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ntaneous f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curving walkway leading to the Martinezs door Dan hesit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I do this? Should I try to barge into her life? She hasnt returned my call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ly said two words to me at the hospi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looked so - hurt. That was it. Dorothy looked as if she were in p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ulnerable, alone. And its my fault. I did this to Ralp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it to her. Dan knew he could not stay away from her; she needed someone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shaky inside, he walked up to the front door, found the doorbell button with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y light glowing around it, and leaned on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now she knew Dan on sight. She did not look hap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a minor incident this after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ide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small stroke. Like an after shock following a big earthqu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pp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 it done more damage to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, but it was real minor. Trouble is, his whole system is getting weaker inst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nger. Isnt there anything you can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answered Dans question with a reproachful f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the lungs, she said. They get pneumonia cause they cant keep the lung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ling up with fluids. Is he going to di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urse huffed out a great sigh. I didnt tell you, but yes, hes not going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 How lo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ple days at most. But I never told you, understa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lked out of the hospital like a man in a da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ot into his rented two-door Chevrolet and drove off the base. That Indian do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he wouldnt last the night but he did, Dan argued with himself. Now the nurse s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not going to make it. What do they know? Ralphs a fighter. But someh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rses flat unemotional prognosis seemed utterly convincing. No bullshit, no tea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 was a goner and nothing any of us can do is going to chang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not until he was parking the car that he realized where he had driven. Dorot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alph lived on a quiet suburban street not far from the base. Dan remember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 from the occasional barbecues that Colonel Martinez had thrown for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s lab staff before he had gotten married. Ralph still threw barbecues afterw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usan would never accept the Martinezs invit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got out of the car in the chilly darkness of the November night, he won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the brain can pick out memories that had lain unused for so many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on was a thin ghostly white crescent scudding in and out among silver-ed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uds. Dry brittle leaves scratched along the sidew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ight felt more like Halloween than approaching Thanksgiving. Dan half exp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ee kids dressed up as ghosts and pirates and Raggedy Arms making their way doo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. He remembered that in Orlando the parents had sponsored a Halloween part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ds in the school gymnasi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organized, very safe. No danger of razor blades in the apples or candies l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drugs. No problems with vandalism from teenaged trick-or-treaters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ntaneous f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curving walkway leading to the Martinezs door Dan hesit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I do this? Should I try to barge into her life? She hasnt returned my call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ly said two words to me at the hospi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looked so - hurt. That was it. Dorothy looked as if she were in p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ulnerable, alone. And its my fault. I did this to Ralp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it to her. Dan knew he could not stay away from her; she needed someone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shaky inside, he walked up to the front door, found the doorbell button with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y light glowing around it, and leaned on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35750" cy="854392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answer. Dan waited, fidgeting nervously, unsure of what to do. The night bree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hed; dry leaves grated along the street and the bare limbs of the trees groa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ressed the doorbell again. Then he stepped back from the door and looked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there was a light on. One light, over at the far end of the house. Must be a bed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must be home. Somebody must be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 one was answering his ting. Maybe shes a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 ought to leave her alone. But he knew he could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shed the button again an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frosted window alongside the door he saw a light go on and t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dow of a figure mo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his finger off the doorbell just as Dorothy pulled the door partially open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ty chain dangled betwee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. Her voice was flat, low, dulled as if she had just awakened from a deep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are you? he asked. But he could see how she was: eyes hollow, cheeks gau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wan, hair uncombed. She seemed to be half hiding behind the partially open door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mpled floor-length robe hastily belted at her wa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did not answer. She simply stared at Dan, as if trying to get her eyes to foc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im. God, is she on drugs? Dan aske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s punch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you okay? he said aloud. I mean, do you need anything? Are you alone,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body taking care of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ds came out in a ru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 Dorothy shook her head. Im all right, Dan. You dont have to worry. Ralp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good care of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nt certain he had heard right. Ralph? Ralphs in the hospi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. Its all right. Dont worry abou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you should see a do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... Her voice faded out, as if she had lost her train of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you all al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miled weakly. Not alone. Ive got Ralph. Ill never be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an realized that on one of her hands she was wearing a data gl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had been making love with her husb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rough that awful weekend when Ralph had been cut down by the stroke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ed in the hospital with him, watching over him sleeplessly, trying to draw the p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him by sheer will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 after hour she stared into his contorted face, prayed for him, breathed for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 her heart beating hard enough to keep the both of them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die, querido, she whispered to her unconscious husband whenever the nur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her close to his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doesnt matter how much damage this has done to you, just dont die. I love you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 you with all my so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thirty-six hours straight the doctors insisted that either she go home and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rest or they would put her in a room in the hospi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hose to go home, but she was back at the hospital the next morning. 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noon. Ralph lay there, sometimes conscious, most of the time not. Dorothy did no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answer. Dan waited, fidgeting nervously, unsure of what to do. The night bree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hed; dry leaves grated along the street and the bare limbs of the trees groa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ressed the doorbell again. Then he stepped back from the door and looked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there was a light on. One light, over at the far end of the house. Must be a bed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must be home. Somebody must be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 one was answering his ting. Maybe shes a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 ought to leave her alone. But he knew he could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shed the button again an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frosted window alongside the door he saw a light go on and t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dow of a figure mo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his finger off the doorbell just as Dorothy pulled the door partially open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ty chain dangled betwee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. Her voice was flat, low, dulled as if she had just awakened from a deep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are you? he asked. But he could see how she was: eyes hollow, cheeks gau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wan, hair uncombed. She seemed to be half hiding behind the partially open door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mpled floor-length robe hastily belted at her wa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did not answer. She simply stared at Dan, as if trying to get her eyes to foc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im. God, is she on drugs? Dan aske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s punch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you okay? he said aloud. I mean, do you need anything? Are you alone,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body taking care of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ds came out in a ru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 Dorothy shook her head. Im all right, Dan. You dont have to worry. Ralp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good care of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nt certain he had heard right. Ralph? Ralphs in the hospi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. Its all right. Dont worry abou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you should see a do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... Her voice faded out, as if she had lost her train of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you all al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miled weakly. Not alone. Ive got Ralph. Ill never be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an realized that on one of her hands she was wearing a data gl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had been making love with her husb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rough that awful weekend when Ralph had been cut down by the stroke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ed in the hospital with him, watching over him sleeplessly, trying to draw the p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him by sheer will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 after hour she stared into his contorted face, prayed for him, breathed for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 her heart beating hard enough to keep the both of them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die, querido, she whispered to her unconscious husband whenever the nur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her close to his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doesnt matter how much damage this has done to you, just dont die. I love you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 you with all my so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thirty-six hours straight the doctors insisted that either she go home and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rest or they would put her in a room in the hospi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hose to go home, but she was back at the hospital the next morning. 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noon. Ralph lay there, sometimes conscious, most of the time not. Dorothy did n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47510" cy="873379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which was worse, seeing him lying as if dead, or seeing him awake, knowing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happened to him, in an agony of helpless 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ctors were very stern with her. They prescribed sleeping pills and instruc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rses to make certain she went home at the end of the day shift. The nurses were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mpathetic but they did insist that Dorothy could not stay all night at her husband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sense you running yourself down and getting your self sick, said the head nu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intensive care un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going to need all your strength over the next few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nodded and went home and wadded up prescription and threw i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tchen waste basket, She could not sleep but she would not take their pi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she tried the VR helmet and gloves that Ralph had smuggled home fo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years ear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d started as a joke. He had to go off for two weeks of flying duty in Nevada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up his proficiency. It was an annual requirement. Two weeks of flying in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planes, practicing real tactics, dog-fighting against pilots who were younger each 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had wondered what he was up to when he spent so much money on a 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rocomputer. Big as a two-drawer filing cabinet, it had to be rolled in on a dolly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d who drove the delivery tr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that for? Dorothy asked her husband when he came home that nigh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was standing in the middle of their living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 surprise. And he went back out to the driveway to tug a big cardboard cart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hatchback of his Trans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going on? Dorothy asked again while Ralph tugged and pus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rocomputer into the bedroom, where he had brought the cardboard bo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to keep you from getting lonesome while Im away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four sleepless nights following Ralphs stroke Dorothy turned on the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till sat in the corner of their bedroom and plugged in the data gloves and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time she had done this, the night Ralph had brought the equipment home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felt awkward, uncomfortable, nerv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silly, she had said as he helped her put on the gloves and slid the helmet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hick dark curls. A fine sensor net of hair-thin wires clung to her torso from should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roin. Otherwise she was na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. Well see. He was naked too. And covered with a sensor 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eel like Im making a porno mov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ll be better than any porn flick, Ralph said. If this junk works right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wo of me, one electronic and one r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rked, and she could not tell the difference betwee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alone, she sat on the edge of the bed naked except for the gloves and the sens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t. She fastened one of the tiny disk sensors on each nipple, arranged the others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s, arms, belly, thighs, buttocks, groin. She put on the helmet and lay back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llows she had pile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ulled down the vis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alph was there smiling down at her, his body glistening, his hands reach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 She felt his hands on her body, and she slid her own hands across his chest, down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which was worse, seeing him lying as if dead, or seeing him awake, knowing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happened to him, in an agony of helpless 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ctors were very stern with her. They prescribed sleeping pills and instruc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rses to make certain she went home at the end of the day shift. The nurses were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mpathetic but they did insist that Dorothy could not stay all night at her husband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sense you running yourself down and getting your self sick, said the head nu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intensive care un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going to need all your strength over the next few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nodded and went home and wadded up prescription and threw i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tchen waste basket, She could not sleep but she would not take their pi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she tried the VR helmet and gloves that Ralph had smuggled home fo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years ear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d started as a joke. He had to go off for two weeks of flying duty in Nevada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up his proficiency. It was an annual requirement. Two weeks of flying in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planes, practicing real tactics, dog-fighting against pilots who were younger each 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had wondered what he was up to when he spent so much money on a 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rocomputer. Big as a two-drawer filing cabinet, it had to be rolled in on a dolly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d who drove the delivery tr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that for? Dorothy asked her husband when he came home that nigh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was standing in the middle of their living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 surprise. And he went back out to the driveway to tug a big cardboard cart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hatchback of his Trans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going on? Dorothy asked again while Ralph tugged and pus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rocomputer into the bedroom, where he had brought the cardboard bo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to keep you from getting lonesome while Im away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four sleepless nights following Ralphs stroke Dorothy turned on the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till sat in the corner of their bedroom and plugged in the data gloves and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time she had done this, the night Ralph had brought the equipment home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felt awkward, uncomfortable, nerv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silly, she had said as he helped her put on the gloves and slid the helmet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hick dark curls. A fine sensor net of hair-thin wires clung to her torso from should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roin. Otherwise she was na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. Well see. He was naked too. And covered with a sensor 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eel like Im making a porno mov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ll be better than any porn flick, Ralph said. If this junk works right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wo of me, one electronic and one r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rked, and she could not tell the difference betwee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alone, she sat on the edge of the bed naked except for the gloves and the sens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t. She fastened one of the tiny disk sensors on each nipple, arranged the others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s, arms, belly, thighs, buttocks, groin. She put on the helmet and lay back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llows she had pile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ulled down the vis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alph was there smiling down at her, his body glistening, his hands reach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 She felt his hands on her body, and she slid her own hands across his chest, down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854392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ut abdomen, and felt his erect penis hard and warm in her hands. He sucked her nipp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 then right, and she could feel the juices starting to flow withi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far away a bell rang. It seemed so distant that it might have belonged to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. She was breathing faster now, her body tingling, Ralphs fingers probing g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her - but the bell broke into her aware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jarred her even though Ralph was totally undisturbed by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, she snapped, sitting up and raising the visor of her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 disappeared, she was alone in their bed room. Lifting the helmet off her h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wormed off one glove, then simply yanked the wires out of the other on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l was ringing steadily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have happened to Ralph! They must have tried to phone and gott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swering machine so they drove all the way out here to tell me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tily throwing on a robe she dashed out of the bedroom for the front door to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ntorini standing there looking worried and upset and just as mixed up as the 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broken off their aff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she said, surprised, relieved that it wasnt someone from the hospi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are you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she could reply he said, Are you okay? I mean, do you need anything?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lone, is anybody taking care of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shook her head. Im all right, Dan. You dont have to wo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s taking good care of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confused. Ralph? Ralphs in the hospi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. Its all right. Dont worry abou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you should see a do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... She stopped. How much should she tell him? How much woul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? Are you all al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ried to smile. Not alone. Ive got Ralph. Ill never be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eemed puzzled. Poor Dan, she thought, he always shows his heart on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his eyes fastened on her right hand. Thats a data glov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utching the robe tighter around her, Dorothy said, Yes, thats right. I dont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nothing for you to worry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- Im really all right, Dan, said Dorothy. Im f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 not look fine to Dan. Anything but. Yet it was clear that she was not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 him into her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was wearing a data gl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okay then, he said reluctantly. I just wanted to make sure youre ok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, more of a dismissal than an agre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- He felt himself bite his lower lip. And, Im sorry about Ralph. I feel like h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it. I cant help thinking that maybe its my fa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ll that Dorothy could do to keep herself from inviting him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so forlorn, so guilt-rid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isnt your fault, Dan, she said. What happened to Ralph was not your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odded unhappily and said goodnight and went back to his rented Chevvi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veway. He opened the cars door, then looked back at the house. One by one the ligh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ut abdomen, and felt his erect penis hard and warm in her hands. He sucked her nipp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 then right, and she could feel the juices starting to flow withi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far away a bell rang. It seemed so distant that it might have belonged to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. She was breathing faster now, her body tingling, Ralphs fingers probing g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her - but the bell broke into her aware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jarred her even though Ralph was totally undisturbed by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, she snapped, sitting up and raising the visor of her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 disappeared, she was alone in their bed room. Lifting the helmet off her h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wormed off one glove, then simply yanked the wires out of the other on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l was ringing steadily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have happened to Ralph! They must have tried to phone and gott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swering machine so they drove all the way out here to tell me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tily throwing on a robe she dashed out of the bedroom for the front door to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ntorini standing there looking worried and upset and just as mixed up as the 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broken off their aff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she said, surprised, relieved that it wasnt someone from the hospi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are you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she could reply he said, Are you okay? I mean, do you need anything?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lone, is anybody taking care of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shook her head. Im all right, Dan. You dont have to wo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s taking good care of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confused. Ralph? Ralphs in the hospi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. Its all right. Dont worry abou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you should see a do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... She stopped. How much should she tell him? How much woul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? Are you all al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ried to smile. Not alone. Ive got Ralph. Ill never be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eemed puzzled. Poor Dan, she thought, he always shows his heart on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his eyes fastened on her right hand. Thats a data glov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utching the robe tighter around her, Dorothy said, Yes, thats right. I dont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nothing for you to worry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- Im really all right, Dan, said Dorothy. Im f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 not look fine to Dan. Anything but. Yet it was clear that she was not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 him into her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was wearing a data gl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okay then, he said reluctantly. I just wanted to make sure youre ok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, more of a dismissal than an agre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- He felt himself bite his lower lip. And, Im sorry about Ralph. I feel like h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it. I cant help thinking that maybe its my fa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ll that Dorothy could do to keep herself from inviting him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so forlorn, so guilt-rid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isnt your fault, Dan, she said. What happened to Ralph was not your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odded unhappily and said goodnight and went back to his rented Chevvi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veway. He opened the cars door, then looked back at the house. One by one the lig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94932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off as Dorothy went from the foyer through the living room and down the hall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r bedroom. The bedroom light dimmed but did not go off al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ot into the car and backed out of the driveway, his mind in a whirling turmoil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wearing a data glov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said Ralph was with her? Is that what she said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74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off as Dorothy went from the foyer through the living room and down the hall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r bedroom. The bedroom light dimmed but did not go off al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ot into the car and backed out of the driveway, his mind in a whirling turmoil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wearing a data glov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said Ralph was with her? Is that what she sai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49720" cy="864616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27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ntin Smith was clearly unhappy as he tooled his rented black BMW sedan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Realitys parking lot and stepped out into the hot afternoon sunshine. Kyle Muncr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ee the displeasure on his face even through the heavily tinted window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. Smith clipped his ParaReality ID badge to the lapel of his suit jacket as he bru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t good-natured Joe Rucker without so much as a smile and strode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s front door. With his gray suit and dark sunglasses he looked like an FBI ag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lking down a student protes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is probably what he is, Muncrief thought. He leaned back in his big pa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vel chair and ran a finger around his collar. He knew where Smith was hea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y whos supposed to be working on my program hasnt been in here for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a week, Smith began the instant he barged into Muncriefs office, withou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off his sha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just figured that ou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been making the rounds of the amusement parks waiting for him to come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et to work. Where the hell is 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to go to Day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 let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t ask me about it; he just w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strode to Muncriefs desk. You mean he just took off and went to Dayt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 his nssk here? Without your permission? ,. , Hey, I just pay his blasted salary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ow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you damned well better get him back here, and right awa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ife says hes coming back to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d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else, Muncrief added silently. Or else what? He studied Smiths square, bloc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. Even behind the sunglasses he could see that the man was taut with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can he do? Snatch Santorini out of the Air Force base? Send a squad of FB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ns to grab him? Have Dan arrested on some trumped-up charge? I wouldnt put it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, Muncrief said, spreading his hands in a conciliatory gesture, you dont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back here any more than I do. Ive got millions tied up in his hands, nearly a hund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lion. The whole future of the company - Youve got no future at all, Muncrie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ess you deliver my program to me by February first. Smith leaned his fist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k top and loomed over Muncrief. Understand that? No goddamned future at al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youre scaring the hired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looked past Smith, who whirled around like a man about to reach f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. Jace Lowrey stood in the open doorway of Muncriefs office, leaning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mb, a knowing grin on his lantern-jawed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guys want to have a screaming match, at least close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tepped into the office and shut the door with exaggerated tenderness. His te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rt was black, with a spiral galaxy in white and a You Are Here notice pointing t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 of the spir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27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ntin Smith was clearly unhappy as he tooled his rented black BMW sedan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Realitys parking lot and stepped out into the hot afternoon sunshine. Kyle Muncr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ee the displeasure on his face even through the heavily tinted window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. Smith clipped his ParaReality ID badge to the lapel of his suit jacket as he bru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t good-natured Joe Rucker without so much as a smile and strode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s front door. With his gray suit and dark sunglasses he looked like an FBI ag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lking down a student protes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is probably what he is, Muncrief thought. He leaned back in his big pa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vel chair and ran a finger around his collar. He knew where Smith was hea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y whos supposed to be working on my program hasnt been in here for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a week, Smith began the instant he barged into Muncriefs office, withou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off his sha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just figured that ou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been making the rounds of the amusement parks waiting for him to come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et to work. Where the hell is 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to go to Day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 let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t ask me about it; he just w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strode to Muncriefs desk. You mean he just took off and went to Dayt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 his nssk here? Without your permission? ,. , Hey, I just pay his blasted salary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ow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you damned well better get him back here, and right awa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ife says hes coming back to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d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else, Muncrief added silently. Or else what? He studied Smiths square, bloc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. Even behind the sunglasses he could see that the man was taut with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can he do? Snatch Santorini out of the Air Force base? Send a squad of FB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ns to grab him? Have Dan arrested on some trumped-up charge? I wouldnt put it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, Muncrief said, spreading his hands in a conciliatory gesture, you dont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back here any more than I do. Ive got millions tied up in his hands, nearly a hund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lion. The whole future of the company - Youve got no future at all, Muncrie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ess you deliver my program to me by February first. Smith leaned his fist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k top and loomed over Muncrief. Understand that? No goddamned future at al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youre scaring the hired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looked past Smith, who whirled around like a man about to reach f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. Jace Lowrey stood in the open doorway of Muncriefs office, leaning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mb, a knowing grin on his lantern-jawed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guys want to have a screaming match, at least close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tepped into the office and shut the door with exaggerated tenderness. His te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rt was black, with a spiral galaxy in white and a You Are Here notice pointing t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 of the spi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54392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a private matter, Jace, said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ny more. His grin widening, Jace pulled up one of the chair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erence table and straddled it backwards in the middle of the office, rest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arms on the chair back, his chin on his arms. Get out, Smith grow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ant your program by February first, do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pping off his sunglasses, Smith stared hard at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did you hear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nt have to be Albert Einstein to know that, Jace replied eas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back to Muncrief, Smith snapped, You told me Santorini could be tru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, said Jace. You got a problem, I can solve it 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said, What do you me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lazy shrug, Jace replied, Dans supposed to be working on your progra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? But hes run off to Wright-Patterson because our old boss has some k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 he cant handle for himself. Okay, Im sitting here with practically nothing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se Dans off at Wright-Patt. Youre steaming up the place cause your program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done. So Ill do your program for you. Simple, hu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glower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ll do it better and faster than poor old Dan could ever do it, yknow. Febru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ll be no sweat, guarant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supposed to be getting the baseball game into shape, said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big shrug. My end of its all done. We need somebody to plug the stut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 into it and get it all debugged. Charlie Chan or one of the other slobs can han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if Dans not around. Ive got plenty time on my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 had wanted you working on this program, Smith said sharply, I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 for you in the first place. ;i Sure. So you got good of reliable Dan Santorin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flaky me. And good o reliable Dans off in the woods someplace. Smart m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ade, bu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bristled. Muncrief huffed. Jace sat there and grinned at them, obvi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joying their discomf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mith said, You mean to tell me that you know what this program is all abou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peeked at Dans work, yeah. Its pretty simple, re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show you ways to make it a lot better. You can, e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. And I know why you need it by February first, too. Jaces grin be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rmous. Danll never get it done in time, yknow. Im the only chance youve g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turned back to face Muncrief, who sank back in his chair and wished that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even heard of Quentin Smith. Or Jason Lowrey, for that m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right, Smith said at last. Youre on. But Im going to stick to you like flypap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rey. Youre not even going to be able to take a piss without my know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you can come in and hold it for me if that kind of stuff turns you on, Jac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g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 a minute, Muncrief snapped. Dont I get say anything about the way my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sted is ru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looked at him with his cold hard eyes. Lowreys the man for the job - as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 can watch ov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aid, Dont get yourself all clanked up, Ky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a private matter, Jace, said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ny more. His grin widening, Jace pulled up one of the chair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erence table and straddled it backwards in the middle of the office, rest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arms on the chair back, his chin on his arms. Get out, Smith grow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ant your program by February first, do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pping off his sunglasses, Smith stared hard at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did you hear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nt have to be Albert Einstein to know that, Jace replied eas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back to Muncrief, Smith snapped, You told me Santorini could be tru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, said Jace. You got a problem, I can solve it 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said, What do you me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lazy shrug, Jace replied, Dans supposed to be working on your progra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? But hes run off to Wright-Patterson because our old boss has some k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 he cant handle for himself. Okay, Im sitting here with practically nothing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se Dans off at Wright-Patt. Youre steaming up the place cause your program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done. So Ill do your program for you. Simple, hu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glower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ll do it better and faster than poor old Dan could ever do it, yknow. Febru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ll be no sweat, guarant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supposed to be getting the baseball game into shape, said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big shrug. My end of its all done. We need somebody to plug the stut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 into it and get it all debugged. Charlie Chan or one of the other slobs can han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if Dans not around. Ive got plenty time on my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 had wanted you working on this program, Smith said sharply, I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 for you in the first place. ;i Sure. So you got good of reliable Dan Santorin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flaky me. And good o reliable Dans off in the woods someplace. Smart m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ade, bu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bristled. Muncrief huffed. Jace sat there and grinned at them, obvi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joying their discomf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mith said, You mean to tell me that you know what this program is all abou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peeked at Dans work, yeah. Its pretty simple, re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show you ways to make it a lot better. You can, e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. And I know why you need it by February first, too. Jaces grin be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rmous. Danll never get it done in time, yknow. Im the only chance youve g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turned back to face Muncrief, who sank back in his chair and wished that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even heard of Quentin Smith. Or Jason Lowrey, for that m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right, Smith said at last. Youre on. But Im going to stick to you like flypap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rey. Youre not even going to be able to take a piss without my know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you can come in and hold it for me if that kind of stuff turns you on, Jac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g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 a minute, Muncrief snapped. Dont I get say anything about the way my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sted is ru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looked at him with his cold hard eyes. Lowreys the man for the job - as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 can watch ov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aid, Dont get yourself all clanked up, Ky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797433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797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this job for our bright boy here and Ill still work out that special job I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kering with 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raised his hands as if in surrender. Lord, he thought, if Jace starts talk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about that But Jace smiled as if he knew what Muncrief was thinking. D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ry boss. Everythings going to work out just f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ot up and headed for the door. With a glance over his bony shoulder he sai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, Come on, bright boy. Im going to the mens room and I know you wan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. Then he winked broadly at Muncrief and left the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hurried aft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 I dont like this one little bit, said Dr Apple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sitting on the locker room bench, stripped to his skivvies, whil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icians - both male - draped the sensor net over his bare skin and began tap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vidual sensors to his fle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either, said Dan, trying to hide his nervou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cant see anything else we can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 drop the program for good, Appleton said through teeth clenched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it pipe. Go back to the earlier programs that never harmed any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well never know what happened, will w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countered. And if we dont find out what happened well never be able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advances in VR simul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better than killing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my sim, Doc, said Dan. Years and years of my work. Ive got to find ou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. Ive got to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till think we should shut it down for good and call it qu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uld mean the end of your career, Do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took the pipe out of his mouth. That . might not be such a bad idea. I can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n an early retirement pension. I can make ends meet on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ooked into his former bosss pale blue eyes, magnified by the old-fashi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sses he wore. He saw fear in Docs eyes. And def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man was ready to call it quits, to give up everything he had worked for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 years, rather than face another failure. And Dan knew he couldnt allow that. N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. Not to the man who had picked him out the tool room, literally, and taugh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he knew. I owe Doc my whole life, Dan told himself. Hes been more to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my real f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not going to let this beat us, Dan sai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want anybody else hurt. Especially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nt get hurt, he said. As soon as the sensors show any trouble the run will ab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omatically. R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nodded tightly and stuck the pipe back in his mouth. Dan    he hesita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llowed hard. You mean a lot to me, you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nodded, unable to say a word. He just nodded, feeling embarrassed in fron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icians. Doc looked flustered, too, almost teary-ey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27.9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this job for our bright boy here and Ill still work out that special job I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kering with 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raised his hands as if in surrender. Lord, he thought, if Jace starts talk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about that But Jace smiled as if he knew what Muncrief was thinking. D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ry boss. Everythings going to work out just f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ot up and headed for the door. With a glance over his bony shoulder he sai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, Come on, bright boy. Im going to the mens room and I know you wan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. Then he winked broadly at Muncrief and left the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hurried aft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 I dont like this one little bit, said Dr Apple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sitting on the locker room bench, stripped to his skivvies, whil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icians - both male - draped the sensor net over his bare skin and began tap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vidual sensors to his fle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either, said Dan, trying to hide his nervou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cant see anything else we can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n drop the program for good, Appleton said through teeth clenched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it pipe. Go back to the earlier programs that never harmed any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well never know what happened, will w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countered. And if we dont find out what happened well never be able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advances in VR simul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better than killing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my sim, Doc, said Dan. Years and years of my work. Ive got to find ou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ed. Ive got to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till think we should shut it down for good and call it qu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uld mean the end of your career, Do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took the pipe out of his mouth. That . might not be such a bad idea. I can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n an early retirement pension. I can make ends meet on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ooked into his former bosss pale blue eyes, magnified by the old-fashi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sses he wore. He saw fear in Docs eyes. And def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man was ready to call it quits, to give up everything he had worked for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 years, rather than face another failure. And Dan knew he couldnt allow that. N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. Not to the man who had picked him out the tool room, literally, and taugh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he knew. I owe Doc my whole life, Dan told himself. Hes been more to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my real f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not going to let this beat us, Dan sai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want anybody else hurt. Especially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nt get hurt, he said. As soon as the sensors show any trouble the run will ab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omatically. R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nodded tightly and stuck the pipe back in his mouth. Dan    he hesita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llowed hard. You mean a lot to me, you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nodded, unable to say a word. He just nodded, feeling embarrassed in fron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icians. Doc looked flustered, too, almost teary-ey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71918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71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chnicians finished with the sensor net. Now came the flight coveralls, and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g-suit and_ all the other paraphernal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remembered seeing a documentary about bullfighters, ages ago. They had tea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men dressing them in their outfits. What did they call them? Suit of lights.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 And here I am getting myself rigged into a suit of lights, kind of. The sensor n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ed on light pulses from minuscule diode lasers carried through a spider web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dded glass optical fibers ten times finer than a human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ll that merely flickered through Dans mind and disappeared as quickly as a la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se. There were other matters a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? he asked as he stepped into the flight coveralls and zippered up their fro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you know that Dorothy has some kind of VR system at her ho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s eyes flashed, more in guilt than surprise, Dan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ent over there last night. She had a data glove on one hand. Im certain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you must be mistaken, Appleton said flatly, mechanically. And he jabb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m of his pipe in the general direction of the two technicians, who were bringing the 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 and equipment vest to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get your boots on and make certain theyre laced up tight, Appleto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 talk about that later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ing when the technicians have gone, Dan understood. He nodded and bent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pull on the flight bo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alone, without Ralph. But with a VR system. Who the hell could rig up a V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 for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ody around here would even know where to start, except Jace. And Jace h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s guts, especially after their f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remembered the fight. It had happened when Ralph had just gotten his silver o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eutenant colonel, Jace had grumbled. Our flyboys coming up in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and Ralph had never gotten along. It was like expecting a cobra and a mongo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coexist peac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was all Air Force, hard-driving, demanding the best out of everyone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oratory command. He was on his way to the Pentagon, that was common knowle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uld be a general some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more promotion and hes out of our hair, Jace said. Once he makes chic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nel theyll move him to Washington. I h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ad grinned at his partner. bet Ralph will be more than glad to get out of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ir. He reached over and roughed up Jaces wild tang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keep up his proficiency as a fighter pilot, Martinez took part in a two-we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ercise in Nevada each sum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tom gun, Jace call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not let him hear you say that, Dan wa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? Im not afraid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earthquakes, said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, Jace said, with him gone for two weeks youve got a chance to shack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Dorothy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t his jaw drop. Are you crazy? That was finished years a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86.5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chnicians finished with the sensor net. Now came the flight coveralls, and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g-suit and_ all the other paraphernal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remembered seeing a documentary about bullfighters, ages ago. They had tea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men dressing them in their outfits. What did they call them? Suit of lights.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 And here I am getting myself rigged into a suit of lights, kind of. The sensor n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ed on light pulses from minuscule diode lasers carried through a spider web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dded glass optical fibers ten times finer than a human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ll that merely flickered through Dans mind and disappeared as quickly as a la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se. There were other matters a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? he asked as he stepped into the flight coveralls and zippered up their fro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you know that Dorothy has some kind of VR system at her ho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s eyes flashed, more in guilt than surprise, Dan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ent over there last night. She had a data glove on one hand. Im certain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you must be mistaken, Appleton said flatly, mechanically. And he jabb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m of his pipe in the general direction of the two technicians, who were bringing the 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 and equipment vest to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get your boots on and make certain theyre laced up tight, Appleto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n talk about that later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ing when the technicians have gone, Dan understood. He nodded and bent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pull on the flight bo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alone, without Ralph. But with a VR system. Who the hell could rig up a V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 for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ody around here would even know where to start, except Jace. And Jace h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s guts, especially after their f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remembered the fight. It had happened when Ralph had just gotten his silver o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eutenant colonel, Jace had grumbled. Our flyboys coming up in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and Ralph had never gotten along. It was like expecting a cobra and a mongo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coexist peac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was all Air Force, hard-driving, demanding the best out of everyone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oratory command. He was on his way to the Pentagon, that was common knowle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uld be a general some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more promotion and hes out of our hair, Jace said. Once he makes chic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nel theyll move him to Washington. I h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ad grinned at his partner. bet Ralph will be more than glad to get out of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ir. He reached over and roughed up Jaces wild tang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keep up his proficiency as a fighter pilot, Martinez took part in a two-wee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ercise in Nevada each sum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tom gun, Jace call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not let him hear you say that, Dan wa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? Im not afraid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earthquakes, said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, Jace said, with him gone for two weeks youve got a chance to shack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Dorothy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t his jaw drop. Are you crazy? That was finished years a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73379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she married Ralp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hrugged. She dropped you for the flyboy. Nows your chance to get eve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ook it as a joke. Jaces weird sense of hum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later that same day, when they went to the hangar where the simulator stood, J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one look at Martinez snapping orders to his scurrying technicians and broke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icious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 there, Ralphie-boy, he drawled, sauntering up to the colonel, I hear yo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nna be off in the boondocks for two w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with his jacket off and his sleeves rolled up, Ralph Martinez was in pro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form. His tie was correctly knotted and precisely tucked into his shirt; his colla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toned at the throat despite the summer sun beating down on the hangars metal ro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ave Jace a flinty stare. Thats right, he said cris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fending us from the cactus? Jace asked. Gonna pop a few coyotes, come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coupla trophi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nted to stop Jace but did not quite know how. The technicians, all Air For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coms, edged away like barroom bystanders clearing out before the shooting sta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you dont think this country needs defending, Martinez said, his balled fi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is h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to defend? Jace mumbled, turning away from the colo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artinez heard him. You dont think this country deserves defend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I said, whats to defe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epped between them. Jace, stop bait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not baiting him! Hes going off to shoot up the countryside. Big deal. If I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-looking wife with hot blood I sure as hell wouldnt leave her to sleep by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pushed past Dan and grabbed Jace by his loose-hanging tee shirt. W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 do you mean by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as half a foot taller than Martinez but the colonel was clearly the bigger 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nger, more powerful than the skinny scarecrow he held by one f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hot stuff, man. And youre gonna be away for two weeks. You think s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nna stay in bed all by herself - Martinezs punch spun Jace completely around,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iling. His knees buckled and he went down to the concrete floor of the hanga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icians rushed toward the colonel as Dan found himself standing squarely in fro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, his hands on the colonels blue-shirted shoulders, pushing him away from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murder in Martinezs blazing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chnicians pulled at his arms and moved him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urned and saw Jace sitting on the concrete, knees poking up, one hand rubb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jaw. Dan knelt beside his part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ll r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gave him a slow grin. I thought he could punch a helluva lot harder than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napped out of his reverie as Dr Appleton handed him a scuffed Air Force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stic helmet decorated with red and gold lightning bolts across its s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right, he said to the two technicians who had dressed Dan. Give us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s by our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leared out of the locker room, leaving Dan feeling like a football quarter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o get a pep talk from his coac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she married Ralp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hrugged. She dropped you for the flyboy. Nows your chance to get eve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ook it as a joke. Jaces weird sense of hum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later that same day, when they went to the hangar where the simulator stood, J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one look at Martinez snapping orders to his scurrying technicians and broke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icious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 there, Ralphie-boy, he drawled, sauntering up to the colonel, I hear yo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nna be off in the boondocks for two w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with his jacket off and his sleeves rolled up, Ralph Martinez was in pro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form. His tie was correctly knotted and precisely tucked into his shirt; his colla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toned at the throat despite the summer sun beating down on the hangars metal ro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ave Jace a flinty stare. Thats right, he said cris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fending us from the cactus? Jace asked. Gonna pop a few coyotes, come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coupla trophi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nted to stop Jace but did not quite know how. The technicians, all Air For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coms, edged away like barroom bystanders clearing out before the shooting sta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you dont think this country needs defending, Martinez said, his balled fi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is h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to defend? Jace mumbled, turning away from the colo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artinez heard him. You dont think this country deserves defend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I said, whats to defe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epped between them. Jace, stop bait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not baiting him! Hes going off to shoot up the countryside. Big deal. If I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-looking wife with hot blood I sure as hell wouldnt leave her to sleep by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pushed past Dan and grabbed Jace by his loose-hanging tee shirt. W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 do you mean by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as half a foot taller than Martinez but the colonel was clearly the bigger 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nger, more powerful than the skinny scarecrow he held by one f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hot stuff, man. And youre gonna be away for two weeks. You think s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nna stay in bed all by herself - Martinezs punch spun Jace completely around,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iling. His knees buckled and he went down to the concrete floor of the hanga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icians rushed toward the colonel as Dan found himself standing squarely in fro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, his hands on the colonels blue-shirted shoulders, pushing him away from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murder in Martinezs blazing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chnicians pulled at his arms and moved him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urned and saw Jace sitting on the concrete, knees poking up, one hand rubb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jaw. Dan knelt beside his part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ll r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gave him a slow grin. I thought he could punch a helluva lot harder than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napped out of his reverie as Dr Appleton handed him a scuffed Air Force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stic helmet decorated with red and gold lightning bolts across its s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right, he said to the two technicians who had dressed Dan. Give us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s by our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leared out of the locker room, leaving Dan feeling like a football quarter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o get a pep talk from his coa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73379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aid Dorothy has a VR system in her hou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asked, his voice 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ing the helmet in his hands, feeling the weight of the flight equipment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ring, Dan replied, She was wearing a data glove, that much I saw for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nodded and tucked his unlit pipe into his jacket p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jury-rigged a system for Ralph, he said, practically in a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? Dan yelped with surprise. For Ralp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surplus equipment, Appleton said, as if justifying himself. He was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ling around with the bits and pieces that we were going to junk anyway, you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Jace hated Ralphs guts. Why would he - You remember the fight the two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ha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ing, Dan answered, I was just thinking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t much of a fight. Ralph hit Jace and Jace hit the floor. That was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fished the pipe from his pocket again. Jace set up the system for Ralph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that. Said it was his way of apologiz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ologizing? J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t want anyone to know about it. You know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ure didnt let me in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ording to Jace, Ralph misunderstood what he was saying when the fight br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. Jace said he was trying to show Ralph how to keep Dorothy from getting lon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he was away on flight maneuv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lopped down on the bench that ran the length of the row of lockers. So he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a VR system...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looked flustered. Apparently h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Dorothy meant, Dan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id she was with Ralph. Dan felt as if he had been dropped into the midd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cean, drifting without a landmark in sight. Shes using a VR pro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s face was turning redder and red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 means, Dan reasoned out loud, that Jace would have had to get Ralph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p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ape? Appleton sat down beside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pe or disk, whatever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ean - in the ac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ooked at the Doc. Hes been involved with VR systems this long and h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nt understand what you can do with the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in the act, he said slowly. But hed need a full-body video scan and all Ralp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cal rec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 knows what else. Hed have to store all Ralphs parameters in a computer f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you can reproduce him whenever you w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did all that with surplus equipment? Doc wondered. Outdated jun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bet he got Ralph to buy a first-rate microcompu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mulation may be pretty crude, Dan mused, but you can use your imag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 coughed and clamped the pipe in his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ch is a lot more important than vision when youre making love, any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aid Dorothy has a VR system in her hou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asked, his voice 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ing the helmet in his hands, feeling the weight of the flight equipment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ring, Dan replied, She was wearing a data glove, that much I saw for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nodded and tucked his unlit pipe into his jacket p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jury-rigged a system for Ralph, he said, practically in a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? Dan yelped with surprise. For Ralp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surplus equipment, Appleton said, as if justifying himself. He was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ling around with the bits and pieces that we were going to junk anyway, you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Jace hated Ralphs guts. Why would he - You remember the fight the two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ha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ing, Dan answered, I was just thinking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t much of a fight. Ralph hit Jace and Jace hit the floor. That was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fished the pipe from his pocket again. Jace set up the system for Ralph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that. Said it was his way of apologiz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ologizing? J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t want anyone to know about it. You know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ure didnt let me in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ording to Jace, Ralph misunderstood what he was saying when the fight br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. Jace said he was trying to show Ralph how to keep Dorothy from getting lon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he was away on flight maneuv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lopped down on the bench that ran the length of the row of lockers. So he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a VR system...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looked flustered. Apparently h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Dorothy meant, Dan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id she was with Ralph. Dan felt as if he had been dropped into the midd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cean, drifting without a landmark in sight. Shes using a VR pro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s face was turning redder and red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at means, Dan reasoned out loud, that Jace would have had to get Ralph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p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ape? Appleton sat down beside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pe or disk, whatever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ean - in the ac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ooked at the Doc. Hes been involved with VR systems this long and h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nt understand what you can do with the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in the act, he said slowly. But hed need a full-body video scan and all Ralp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cal rec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 knows what else. Hed have to store all Ralphs parameters in a computer f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you can reproduce him whenever you w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did all that with surplus equipment? Doc wondered. Outdated jun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bet he got Ralph to buy a first-rate microcompu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mulation may be pretty crude, Dan mused, but you can use your imag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 coughed and clamped the pipe in his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ch is a lot more important than vision when youre making love, any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551930" cy="132905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all the saints, Appleton murmured. A VR system for making l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would have thought? Jace would, said Dan. And h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shook his head as if clearing away evil thoughts. He got to his feet.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id, his voice firm and clear once more, lets not keep the crew waiting any lo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nodded and got up from the bench. The equipment they had loaded on him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ludicrously heav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 hell am I doing impersonating a fighter pilot? I he asked himsel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9pt;height:104.6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all the saints, Appleton murmured. A VR system for making l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would have thought? Jace would, said Dan. And h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shook his head as if clearing away evil thoughts. He got to his feet.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id, his voice firm and clear once more, lets not keep the crew waiting any lo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nodded and got up from the bench. The equipment they had loaded on him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ludicrously heav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 hell am I doing impersonating a fighter pilot? I he asked himsel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91630" cy="845629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45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CHAPTER 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working with Jace now? Vickie was start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nodded tightly. It was clear that he did not like the situ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no choice, re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had spent most of the morning waiting for Smith to show up so she could t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m. She had provided him with his own office, one of the nice carpeted ones up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nt of the building, across the hall from her own office so she could keep an ey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When lunch time came and he still had not appeared she went looking for him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him in Jaces lab, all the way at the rear of the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some talking to get him to leave Jaces side long enough to com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feteria for lu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 Kyle know about this? Vickie asked as they pushed through the double do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crowded cafeteria. Half the company was there, moving through the food li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at tables, voices echoing off the tiled walls, tableware clattering. The aroma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amed foods and sizzling deep-fat fryers made Vickies nostrils tw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I dont think hes too happy about it, though, Smith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od line stretched almost to the doors. Smith frowned. Look, I dont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him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 be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. I just dont trust him by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felt another jolt of surprise. He knows Jace better than I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ve got to eat something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get a candy bar from the machine. Thatll hold me until dinner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I take you to dinner, then? she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linked at that. You take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 go dutch if youre worried about your machism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laughed, a good-natured boyish laugh. Okay, okay. You can take me to di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let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 some important things I need to talk to you about, Vickie said, totally se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eed your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ecame instantly serious too. I dont know when the big genius packs it in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 me when youre ready to go, Vickie said. My office phone will for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call if Im at home or in my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he said. Then he stepped out of the line and left the cafeteria. Vickie wait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, then she went out into the hallway too. She saw Smith pulling a bag of l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lesterol trail mix from one of the vending machines along the wall. He head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Jaces lab without seeing her. She nodded to herself and went back to her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eldom ate lunch, and even more rarely at the cafeter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moment she had no appetite whatsoev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65.85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>CHAPTER 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working with Jace now? Vickie was start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nodded tightly. It was clear that he did not like the situ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no choice, re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had spent most of the morning waiting for Smith to show up so she could t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m. She had provided him with his own office, one of the nice carpeted ones up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nt of the building, across the hall from her own office so she could keep an ey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When lunch time came and he still had not appeared she went looking for him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him in Jaces lab, all the way at the rear of the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some talking to get him to leave Jaces side long enough to com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feteria for lu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 Kyle know about this? Vickie asked as they pushed through the double do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crowded cafeteria. Half the company was there, moving through the food li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at tables, voices echoing off the tiled walls, tableware clattering. The aroma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amed foods and sizzling deep-fat fryers made Vickies nostrils tw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I dont think hes too happy about it, though, Smith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od line stretched almost to the doors. Smith frowned. Look, I dont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him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 be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. I just dont trust him by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felt another jolt of surprise. He knows Jace better than I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ve got to eat something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get a candy bar from the machine. Thatll hold me until dinner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I take you to dinner, then? she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linked at that. You take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n go dutch if youre worried about your machism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laughed, a good-natured boyish laugh. Okay, okay. You can take me to di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let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 some important things I need to talk to you about, Vickie said, totally se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eed your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ecame instantly serious too. I dont know when the big genius packs it in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 me when youre ready to go, Vickie said. My office phone will for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call if Im at home or in my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he said. Then he stepped out of the line and left the cafeteria. Vickie wait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, then she went out into the hallway too. She saw Smith pulling a bag of l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lesterol trail mix from one of the vending machines along the wall. He head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Jaces lab without seeing her. She nodded to herself and went back to her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eldom ate lunch, and even more rarely at the cafeter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moment she had no appetite whatsoe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854392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headed back toward her office, Vickie thought that it might actually be fu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o get close to Quentin Smith. Okay, she told herself, so hes young enough to -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kid brother. So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the connection the power in Washington. Kyles scared of him, but there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on why you should be. Especially if hes stuck here in Orlando over the holi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end all by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entered her office, Vickie asked herself. How much does Smith know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s problems? How much does Jace know, for that mat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ow can I use the informat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ulled the helmet on, keeping the visor up. The oxygen mask covered his 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like a smothering hand. The helmet felt a bit loose as he fastened the chin strap;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fraid that if he waggled his head it would slip sideways or maybe fall off al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reminder that he was out of his element, an intruder in someone elses realm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chnicians bustling around him as he sat in the simulators cockpit did not se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ce the helmets poor fit. Or maybe they dont care, Dan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they think this is all a farce, a make-believe run of a make-believe f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lled on the data gloves, then wiggled his fingers inside them as the two tec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cked all the connections between his equipment and the cockpit: gloves and helm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es, electricity for his g-suit and heater, oxygen, radi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orked silently, as efficient and mechanical as robots, Dan thought. Th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 that would make them react like humans would be if they found something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yd snap back to human emotions and spee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emale tech gave him a grinning thumbs-up. All plugged in, s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nodded. Okay. Thanks. He grinned back at her inside the m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of a sudden he felt like a kid playing with a big, wonderful new toy. All the year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ed here, he said to himself, and I never tried a flight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chnicians clambered down to the hangar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 Appleton stood by the control consoles, gray and tweedy, unlit pipe in his tee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like a father watching his son take the family car for the firs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ief technician, sitting at the main console, touched the button on his keybo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remotely closed the simulators canopy. Dan heard the electrical motor whin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stic teardrop settled over the cockpit, closing him into a gray featureless world. 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pulse racing in his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t with his gloved hands in his lap while the technicians put the simula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engine start-up and the taxi to the runway, Oxygen began to flow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k, cold and metallic-tasting. His ears popped. The simulators sound effec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brations seemed thoroughly realistic to Dan. In his earphones he heard the crack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ructions of the traffic controll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tched as the flap control lever moved by itself and the throttles pushed for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ull take-off power. The simulator roared and shook nicely. Dan suppressed an urg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ggle; it would be picked up by his helmet mike and put on tape for everyone to h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he pulled the helmet visor down in front of eyes and saw the runway stre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ahead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ight oh-oh-one, said the flight controllers corded voice, cleared for take-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ger, Dan managed to s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headed back toward her office, Vickie thought that it might actually be fu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o get close to Quentin Smith. Okay, she told herself, so hes young enough to -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kid brother. So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the connection the power in Washington. Kyles scared of him, but there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on why you should be. Especially if hes stuck here in Orlando over the holi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end all by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entered her office, Vickie asked herself. How much does Smith know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s problems? How much does Jace know, for that mat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ow can I use the informat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ulled the helmet on, keeping the visor up. The oxygen mask covered his 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like a smothering hand. The helmet felt a bit loose as he fastened the chin strap;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fraid that if he waggled his head it would slip sideways or maybe fall off al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reminder that he was out of his element, an intruder in someone elses realm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chnicians bustling around him as he sat in the simulators cockpit did not se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ice the helmets poor fit. Or maybe they dont care, Dan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they think this is all a farce, a make-believe run of a make-believe f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lled on the data gloves, then wiggled his fingers inside them as the two tec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cked all the connections between his equipment and the cockpit: gloves and helm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es, electricity for his g-suit and heater, oxygen, radi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orked silently, as efficient and mechanical as robots, Dan thought. Th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 that would make them react like humans would be if they found something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yd snap back to human emotions and spee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emale tech gave him a grinning thumbs-up. All plugged in, s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nodded. Okay. Thanks. He grinned back at her inside the m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of a sudden he felt like a kid playing with a big, wonderful new toy. All the year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ed here, he said to himself, and I never tried a flight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chnicians clambered down to the hangar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 Appleton stood by the control consoles, gray and tweedy, unlit pipe in his tee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like a father watching his son take the family car for the firs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ief technician, sitting at the main console, touched the button on his keybo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remotely closed the simulators canopy. Dan heard the electrical motor whin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stic teardrop settled over the cockpit, closing him into a gray featureless world. 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pulse racing in his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t with his gloved hands in his lap while the technicians put the simula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engine start-up and the taxi to the runway, Oxygen began to flow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k, cold and metallic-tasting. His ears popped. The simulators sound effec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brations seemed thoroughly realistic to Dan. In his earphones he heard the crack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ructions of the traffic controll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tched as the flap control lever moved by itself and the throttles pushed for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ull take-off power. The simulator roared and shook nicely. Dan suppressed an urg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ggle; it would be picked up by his helmet mike and put on tape for everyone to h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he pulled the helmet visor down in front of eyes and saw the runway stre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ahead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ight oh-oh-one, said the flight controllers corded voice, cleared for take-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ger, Dan managed to s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21780" cy="854392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trols moved by themselves, slaved to the gram tape from Ralphs last f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unway slid and Dan saw the ground fall away below him as the pointed sky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as a daylight mission. In the stereo display on his visor Dan c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ckered farmland rolling away far below, green hills and fuzzy patches that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d to represent groves of trees. Roads were light brown lines drawn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toon landscape; railroad lines were crosshatched in red. Dan realized how far h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had come in making simulations look truly realistic in their baseball pro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never needed such realistic graphics for the fighter pilots, he told himself, so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bothered with it. He felt pleased with the progress they had made at ParaRe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nce I get back and put the stuttering technique into the program nobody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le to tell the difference between the sim and re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difference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ould be enemy fighters meeting him, Dan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wallowed hard in anticipation. Its only a simulation, he reminded himself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er what happens in here, this cant hurt you any more than a bad dream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year? jeered an inner voice. Then what happened to Ralph and that other pilo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do you feel? Docs voice in his earphones startled Dan, forced hi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 that he was sitting in a hangar on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 so far, he said, his own voice sounding unnaturally 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nsor net is working fine. All your parameters are in the g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s trying to reassure me, Dan realized. I feel fine, no trouble at all, he said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xygen mask felt tight on his face, suffoc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emy fighters will be coming up in a few mo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Ok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enough, a little girls voice said in his earphones, A pair of bandits, Daddy. 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lock 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knew it was a synthesis of Jerry Adairs daughters voice. Yet it sounded vagu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ngelas. Nonsense! he snapped at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identifying with the stimulus, just like the psychologists said a pilot w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he wondered, Is that what happened to Angie when she saw me in her gam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oo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had no time to think about that. The pistol-grip side stick was pulling ba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the plane tilt upward into a steep clim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arms felt heavy in his lap as the plane nosed upward, as if he were experien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 g-forces that an actual maneuver would put him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g-suit was hissing away, air pressure squeezing against his midsection and thig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chest felt heavy, as if an asthma attack was star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nt supposed to be happening! Dan knew it was all wrong. A simulator s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cement floor of a hangar could not produce the gut-wrenching strains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impossible. We couldnt figure out how to get that into the progra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t he felt as if his arms weighed tons, and his chest was so heavy he could b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e. He heard himself wheezing, the noise sounding awful inside the helmet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 that the medical sensors were not programmed to shut down the simu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of an asthma atta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trols moved by themselves, slaved to the gram tape from Ralphs last f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unway slid and Dan saw the ground fall away below him as the pointed sky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as a daylight mission. In the stereo display on his visor Dan c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ckered farmland rolling away far below, green hills and fuzzy patches that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d to represent groves of trees. Roads were light brown lines drawn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toon landscape; railroad lines were crosshatched in red. Dan realized how far h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had come in making simulations look truly realistic in their baseball pro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never needed such realistic graphics for the fighter pilots, he told himself, so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bothered with it. He felt pleased with the progress they had made at ParaRe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nce I get back and put the stuttering technique into the program nobody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le to tell the difference between the sim and re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difference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ould be enemy fighters meeting him, Dan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wallowed hard in anticipation. Its only a simulation, he reminded himself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er what happens in here, this cant hurt you any more than a bad dream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 year? jeered an inner voice. Then what happened to Ralph and that other pilo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do you feel? Docs voice in his earphones startled Dan, forced hi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 that he was sitting in a hangar on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 so far, he said, his own voice sounding unnaturally 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nsor net is working fine. All your parameters are in the g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s trying to reassure me, Dan realized. I feel fine, no trouble at all, he said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xygen mask felt tight on his face, suffoc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emy fighters will be coming up in a few mo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Ok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enough, a little girls voice said in his earphones, A pair of bandits, Daddy. 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lock 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knew it was a synthesis of Jerry Adairs daughters voice. Yet it sounded vagu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ngelas. Nonsense! he snapped at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identifying with the stimulus, just like the psychologists said a pilot w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he wondered, Is that what happened to Angie when she saw me in her gam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oo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had no time to think about that. The pistol-grip side stick was pulling ba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the plane tilt upward into a steep clim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arms felt heavy in his lap as the plane nosed upward, as if he were experien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 g-forces that an actual maneuver would put him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g-suit was hissing away, air pressure squeezing against his midsection and thig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chest felt heavy, as if an asthma attack was star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nt supposed to be happening! Dan knew it was all wrong. A simulator s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cement floor of a hangar could not produce the gut-wrenching strains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impossible. We couldnt figure out how to get that into the progra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t he felt as if his arms weighed tons, and his chest was so heavy he could b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e. He heard himself wheezing, the noise sounding awful inside the helmet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 that the medical sensors were not programmed to shut down the simu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of an asthma atta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54392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t himself being pushed deeper into his padded seat from the increa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eleration. His neck, his back, even his legs were feeling the g-forces now; the helm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 like an anvil on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could not breathe; he tried to fight down the panic that the asthma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led, but he could not get his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met visor lit up to show his own fighter as a bright yellow swept-wing symb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center of the universe, its nose aimed at the sky, with a pair of red symbols m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swiftly aft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-suit was squeezing his guts. He could not move his arms. His chest was fla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w now, as if somebody was burning it with red-hot sandpaper from the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xygen mask was suffocating him and he could not lift his arms to take it off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not breathe, he could not even speak. When he tried to tell the controller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minate the program nothing came out but an agonized wheezing c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went bl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nt until he felt the technicians lifting the helmet off his head that he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had happened. Doc, or the chief tech, somebody had cut the program. He sa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ors cockpit soaking wet with perspiration, chest heaving, mouth gulping for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boated fish, eyes so teary that it took him several moments to recognize Do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ning into the cockp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sorry, son. God, Im sorry. I didnt think. Doc was almost babbling. I forgo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your asthma. Are you all r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ing weakly toward the locker room, Dan gasped, Inhala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 sent the corporal dashing to the lockers. It seemed to take hours of wheez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came back with the little plastic bottle and pressed it into Dans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umbled with the inhalator, then got it up to his mouth and squeezed twice. A f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t of epinephrine filled his mouth, acrid, biting yet delicious. As best as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age Dan sucked it down into his lungs. It hurt. He waited a couple more mome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quirted another dose of the aerosol into his mouth. He took a deep shudd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 and the fire inside his lungs began to fade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d... he panted, I brought..   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you all right? Doc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nodded. Yeah. Ill be okay. Give me a minute. His chest still felt raw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mptoms were receding quickly. They werent altogether gone, Dan knew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ogether. Never. They would always be there, lurking inside him, waiting to knock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whenever he tried to do something that he should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ever he tried to reach too far. But for now he was ok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limbed out of the cockpit and clambered down to the hangar floor, shaky bu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dical subprogram wasnt keyed to asthma, was it? Dan asked rhetor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eard you gasping in there, Doc said as they started for the locker room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ed like you were strang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y I terminated the pro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think an asthma attack wouldve killed me, said Dan. But it sure made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less in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you get far enough into the mission to find out anything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t himself being pushed deeper into his padded seat from the increa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eleration. His neck, his back, even his legs were feeling the g-forces now; the helm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 like an anvil on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could not breathe; he tried to fight down the panic that the asthma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led, but he could not get his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met visor lit up to show his own fighter as a bright yellow swept-wing symb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center of the universe, its nose aimed at the sky, with a pair of red symbols m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swiftly aft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-suit was squeezing his guts. He could not move his arms. His chest was fla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w now, as if somebody was burning it with red-hot sandpaper from the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xygen mask was suffocating him and he could not lift his arms to take it off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not breathe, he could not even speak. When he tried to tell the controller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minate the program nothing came out but an agonized wheezing c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went bl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nt until he felt the technicians lifting the helmet off his head that he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had happened. Doc, or the chief tech, somebody had cut the program. He sa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ors cockpit soaking wet with perspiration, chest heaving, mouth gulping for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boated fish, eyes so teary that it took him several moments to recognize Do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ning into the cockp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sorry, son. God, Im sorry. I didnt think. Doc was almost babbling. I forgo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your asthma. Are you all r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ing weakly toward the locker room, Dan gasped, Inhala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 sent the corporal dashing to the lockers. It seemed to take hours of wheez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came back with the little plastic bottle and pressed it into Dans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umbled with the inhalator, then got it up to his mouth and squeezed twice. A f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t of epinephrine filled his mouth, acrid, biting yet delicious. As best as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age Dan sucked it down into his lungs. It hurt. He waited a couple more mome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quirted another dose of the aerosol into his mouth. He took a deep shudd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 and the fire inside his lungs began to fade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d... he panted, I brought..   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you all right? Doc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nodded. Yeah. Ill be okay. Give me a minute. His chest still felt raw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mptoms were receding quickly. They werent altogether gone, Dan knew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ogether. Never. They would always be there, lurking inside him, waiting to knock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whenever he tried to do something that he should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ever he tried to reach too far. But for now he was ok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limbed out of the cockpit and clambered down to the hangar floor, shaky bu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dical subprogram wasnt keyed to asthma, was it? Dan asked rhetor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eard you gasping in there, Doc said as they started for the locker room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ed like you were strang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y I terminated the pro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think an asthma attack wouldve killed me, said Dan. But it sure made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less in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you get far enough into the mission to find out anything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73379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opened the locker room door and turned to face Appleton. I found ou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 to Ralph, I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other pilot. Only, it doesnt make any s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hour later Dan still felt puzz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nd Appleton had gone to the cafeteria. The day before the long Thanksg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end the base was half-deserted. The cafeteria, huge and hard-used, usually ra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lattering of trays and silverware and echoing off the brick walls and stainless st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ers,: Now it was hushed and nearly empty. One cashier on a stool glumly; barel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le of people came through the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ravenous; he stacked his tray with chili, the biggest sandwich he could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(insides unidentifiable), a large styrofoam cup of coffee, and a slab of pumpkin p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took a salad and a lemon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 steered them to the farthest corner of the quiet cafeteria, where there was a virt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 of empty tables between them and the nearest din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youre telling me, then, said Doc as they sat down, is that physiolog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puts have been built into the progra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elt the g-forces, Doc, said Dan, nodding. And it wasnt in my head. I couldnt li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damned hands out of my lap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s im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it? Dan took a spoonful of the chili and winced. It was bland and tasteles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aming hot enough to burn his tong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 its impossible, Appleto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shing he had taken an iced drink instead of the hot coffee, Dan answered, Doc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two kinds of impossibilities here: One, its impossible to make the VR system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ysical stresses into your body; and, two, its impossible that somebody rigg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 to include physical stres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impossible are you talking about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Saying its impossible to make a VR system that gives the user phys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ss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saying its impossible to make that system, the one out in the hangar, do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ching closer over the tray-covered table, Appleton said, Theres no sensory in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vices for the kinds of physical stresses youre talking about, Clan! The system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ual inputs, 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dio inputs. But thats it. Not even the data gloves put sensory inputs into the us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re one-way, outg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ove your hands and fingers and the system reads the motions as command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puter. You know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 what I felt, Dan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psychological. It had to be psychologic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ink psychological stress gave Ralph a strok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killed Adai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fell 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 its not impossible, Dan said, his lunch and his hunger utterly forgot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suppose, for the sake of discussion, that it could be do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opened the locker room door and turned to face Appleton. I found ou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ed to Ralph, I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other pilot. Only, it doesnt make any s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hour later Dan still felt puzz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nd Appleton had gone to the cafeteria. The day before the long Thanksg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end the base was half-deserted. The cafeteria, huge and hard-used, usually ra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lattering of trays and silverware and echoing off the brick walls and stainless st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ers,: Now it was hushed and nearly empty. One cashier on a stool glumly; barel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le of people came through the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ravenous; he stacked his tray with chili, the biggest sandwich he could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(insides unidentifiable), a large styrofoam cup of coffee, and a slab of pumpkin p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took a salad and a lemon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 steered them to the farthest corner of the quiet cafeteria, where there was a virt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 of empty tables between them and the nearest din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youre telling me, then, said Doc as they sat down, is that physiolog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puts have been built into the progra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elt the g-forces, Doc, said Dan, nodding. And it wasnt in my head. I couldnt li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damned hands out of my lap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ats im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it? Dan took a spoonful of the chili and winced. It was bland and tasteles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aming hot enough to burn his tong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 its impossible, Appleto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shing he had taken an iced drink instead of the hot coffee, Dan answered, Doc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two kinds of impossibilities here: One, its impossible to make the VR system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ysical stresses into your body; and, two, its impossible that somebody rigg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 to include physical stres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impossible are you talking about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Saying its impossible to make a VR system that gives the user phys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ss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saying its impossible to make that system, the one out in the hangar, do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ching closer over the tray-covered table, Appleton said, Theres no sensory in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vices for the kinds of physical stresses youre talking about, Clan! The system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ual inputs, 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dio inputs. But thats it. Not even the data gloves put sensory inputs into the us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re one-way, outg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ove your hands and fingers and the system reads the motions as command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puter. You know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 what I felt, Dan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psychological. It had to be psychologic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ink psychological stress gave Ralph a strok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killed Adai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fell 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 its not impossible, Dan said, his lunch and his hunger utterly forgot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suppose, for the sake of discussion, that it could be d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493649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493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right. Reluc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could have done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 could have done it, Dan. You know that. Its just not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uppose it is possible, Dan insisted, hunching closer to Do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hesitated. Ralph thought it might have been Yuri Yevshenk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ussian exchange guy? Dan shook his head. 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t have the smarts for something like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beleaguered sigh, Doc said, Then that leaves nobody but you and Jace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it has to be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couldnt have been Jace. He wasnt here for past year. I was the only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on the sim Jace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 looked lost, bewil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s, Dan went on, why would Jace louse up the sim? He put as many years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as I did. Even if somehow he could have done it, why would he try to screw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 him, said Do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e worked side by side for all those years. Why would he want to ruin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? And mine? For chris-sakes, Doc, hes my frien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losest friend Ive got. Hes your friend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s pale eyes went cold. Hes not my friend or yours,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o you me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Lowrey is nobodys friend, Doc said. I dont think hes capab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hip. No, Doc, youre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the facts, Dan. Jace would crucify his own mother if he thought it would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interesting VR simul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388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right. Reluc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could have done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ne could have done it, Dan. You know that. Its just not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uppose it is possible, Dan insisted, hunching closer to Do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hesitated. Ralph thought it might have been Yuri Yevshenk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ussian exchange guy? Dan shook his head. 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t have the smarts for something like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beleaguered sigh, Doc said, Then that leaves nobody but you and Jace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it has to be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couldnt have been Jace. He wasnt here for past year. I was the only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on the sim Jace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 looked lost, bewil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s, Dan went on, why would Jace louse up the sim? He put as many years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as I did. Even if somehow he could have done it, why would he try to screw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 him, said Do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e worked side by side for all those years. Why would he want to ruin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? And mine? For chris-sakes, Doc, hes my frien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losest friend Ive got. Hes your friend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s pale eyes went cold. Hes not my friend or yours,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o you me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Lowrey is nobodys friend, Doc said. I dont think hes capab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hip. No, Doc, youre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the facts, Dan. Jace would crucify his own mother if he thought it would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interesting VR simul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63690" cy="864616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29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only three oclock but as she walked up the corridor toward Muncriefs off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could see that the lab was emptying out. A steady trickle of people pass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ing toward the back door and the employee parking lot. The day before a holid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thought. With all the work weve got to get done in order to open Cyber Worl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they still slink out of here like kids sneaking out of sch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them looked embarrassed as they passed her Man or woman, they each pu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me shitty little smile and wished her a happy holi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y Thanksgiving, Vickie sang back cheerily at each of them. See you Mond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ght and ea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m being too hard on them, she thought. A lot of them will be back in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and through the week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, she bristled inwardly that they were leaving before the official quitting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was at his desk, phone clamped to his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no Thanksgiving weekend coming up in Tokyo, Vickie knew. No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tzerland. And Ill bet Max Glass is in his office in New York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Dan, she heard Muncrief say as she took one of the cushioned chairs in fr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s desk. Thanks for cal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? Vickie asked as Muncrief hung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looked haggard, as if he had not slept in days. His eyes were rimmed with 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 bags under them. The pressures really getting to him, Vickie tol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coming back tonight, Muncrief said wearily. The Air Force is flying him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ssimmee. Well thats something, at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uttering a hand in the air, Muncrief said, He sounded apologetic as all hell.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d work through the weekend to make up for the time hes taken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was not as easily assuaged as Muncrief. She knew that Dan would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worked through the weekend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ee that Jace is working with Smith now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s dejected face settled into a scowl. Yeah, he said, sou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at wi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 blasted thing I can about it. He just waltzed in here, told Smith he know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it and he can do a better job than Dan 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bough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going to be trouble, said Vick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we dont have trouble al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. But Jace - Muncrief shook his head like a fighter who had taken too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nches. Look, the guy wants Jace to do his job, but he doesnt trust Jace as far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throw the Washington Monu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hes going to stick so close to Jace hes going to be like a tapew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felt her hands gripping the arms of the chair tightly. Forcing herself to relax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mused, Well, Jace is certainly the better man for the job, if Smith can keep his n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grindst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, maybe not. At any rate Smith is going to stay right here for the dur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29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only three oclock but as she walked up the corridor toward Muncriefs off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could see that the lab was emptying out. A steady trickle of people pass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ing toward the back door and the employee parking lot. The day before a holid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thought. With all the work weve got to get done in order to open Cyber Worl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they still slink out of here like kids sneaking out of sch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f them looked embarrassed as they passed her Man or woman, they each pu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me shitty little smile and wished her a happy holi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y Thanksgiving, Vickie sang back cheerily at each of them. See you Mond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ght and ea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m being too hard on them, she thought. A lot of them will be back in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and through the week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, she bristled inwardly that they were leaving before the official quitting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was at his desk, phone clamped to his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no Thanksgiving weekend coming up in Tokyo, Vickie knew. No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tzerland. And Ill bet Max Glass is in his office in New York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Dan, she heard Muncrief say as she took one of the cushioned chairs in fr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s desk. Thanks for cal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? Vickie asked as Muncrief hung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looked haggard, as if he had not slept in days. His eyes were rimmed with 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 bags under them. The pressures really getting to him, Vickie tol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coming back tonight, Muncrief said wearily. The Air Force is flying him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ssimmee. Well thats something, at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uttering a hand in the air, Muncrief said, He sounded apologetic as all hell.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d work through the weekend to make up for the time hes taken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was not as easily assuaged as Muncrief. She knew that Dan would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worked through the weekend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ee that Jace is working with Smith now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s dejected face settled into a scowl. Yeah, he said, sou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at wi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 blasted thing I can about it. He just waltzed in here, told Smith he know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it and he can do a better job than Dan 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bough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going to be trouble, said Vick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we dont have trouble al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. But Jace - Muncrief shook his head like a fighter who had taken too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nches. Look, the guy wants Jace to do his job, but he doesnt trust Jace as far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throw the Washington Monu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hes going to stick so close to Jace hes going to be like a tapew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felt her hands gripping the arms of the chair tightly. Forcing herself to relax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mused, Well, Jace is certainly the better man for the job, if Smith can keep his n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grindst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, maybe not. At any rate Smith is going to stay right here for the dur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73379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ee, said Vick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gave her a bleary glare. Do you? Do you have any idea of what this mea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blasted G-man hanging around here, poking his nose into everything? Kyle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shimura trying to slit my goddamned throat, making deals with who-knows-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my back. Reporters sniffing around. Week behind schedule on Cyber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ey running out. Good God, Vickie, its all going to come crashing down o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as if he would burst into t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ll right, Kyle, she said placatingly. Its all going to be all right, How ca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ll right? Everythings coming unglued, for Gods sak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get your blood pressure up. Dans coming back, you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ll get the baseball game on track, youll see. And Jace will keep Smith happ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means the Washington money will keep coming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sunk his head into his hands. That guy scares me, Vick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he finds out about m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thought Kyle should be more worried about what would happen if Dan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about what he was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said soothingly, Dont worry about Smith. Ill look after him. He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ested in your past. Ill take care of him, youll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awoke with a start when the jets wheels thunked down and the servomotor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uated the flaps began their high-pitched w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r Force co-pilot ducked his head through the cockpit hatch and holler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gine noise, You awak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Dan shout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t belt tight? Were on the downwind le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nodded and tugged at his seat belt. He had been dreaming. He vaguely re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with Dorothy, in bed, the way they had made love years ago. But somebody e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watching them; he could not tell if it was Ralph or Doc or maybe even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ever it was, his face was hid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dream Dan wanted to make love to Dorothy but he couldnt until he foun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it was that was watching them and made him go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. Everything boiled down to Jace. He made a masturbation machine for Ralp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. Thats what it is, Dan told himself. No matter how sophisticated it may be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er what kind of visions and sensory inputs Jace was able to build into the system,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more than an electronic jerk-off. Dan had not been inside a church since Phil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tening, but his childhood catechism classes still triggered a trained reflex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ul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ets wheels screeched on the runway once, twice, then the plane settled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lot reversed thrust and slewed the executive twin-jet onto the ramp that l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dest flat-roofed structure of the Kissimmee Airport termi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pcoat and travel bag in hand, Dan ducked through the hatch and down the sha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al ladder and saw Susan waiting for him just inside the air-conditioned termin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ss door. Angela stood beside her and Philip was sitting in his stroller, appar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an for the door, pushed it open, dropped his bag and coat and wrapped his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his wif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ee, said Vick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gave her a bleary glare. Do you? Do you have any idea of what this mea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blasted G-man hanging around here, poking his nose into everything? Kyle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shimura trying to slit my goddamned throat, making deals with who-knows-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my back. Reporters sniffing around. Week behind schedule on Cyber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ey running out. Good God, Vickie, its all going to come crashing down o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as if he would burst into t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ll right, Kyle, she said placatingly. Its all going to be all right, How ca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ll right? Everythings coming unglued, for Gods sak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get your blood pressure up. Dans coming back, you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ll get the baseball game on track, youll see. And Jace will keep Smith happ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means the Washington money will keep coming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sunk his head into his hands. That guy scares me, Vick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he finds out about m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thought Kyle should be more worried about what would happen if Dan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about what he was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said soothingly, Dont worry about Smith. Ill look after him. He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ested in your past. Ill take care of him, youll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awoke with a start when the jets wheels thunked down and the servomotor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uated the flaps began their high-pitched w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r Force co-pilot ducked his head through the cockpit hatch and holler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gine noise, You awak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Dan shout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t belt tight? Were on the downwind le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nodded and tugged at his seat belt. He had been dreaming. He vaguely re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with Dorothy, in bed, the way they had made love years ago. But somebody e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watching them; he could not tell if it was Ralph or Doc or maybe even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ever it was, his face was hid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dream Dan wanted to make love to Dorothy but he couldnt until he foun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it was that was watching them and made him go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. Everything boiled down to Jace. He made a masturbation machine for Ralp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. Thats what it is, Dan told himself. No matter how sophisticated it may be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er what kind of visions and sensory inputs Jace was able to build into the system,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more than an electronic jerk-off. Dan had not been inside a church since Phil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tening, but his childhood catechism classes still triggered a trained reflex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ul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ets wheels screeched on the runway once, twice, then the plane settled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lot reversed thrust and slewed the executive twin-jet onto the ramp that l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dest flat-roofed structure of the Kissimmee Airport termi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pcoat and travel bag in hand, Dan ducked through the hatch and down the sha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al ladder and saw Susan waiting for him just inside the air-conditioned termin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ss door. Angela stood beside her and Philip was sitting in his stroller, appar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an for the door, pushed it open, dropped his bag and coat and wrapped his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his wi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73379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glad youre home, Sue said after a long ki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oo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w that Phil was indeed sound asleep as he turned and swooped Angie up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s. Hello Ange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rabbed his ears and kissed him wetly on the che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drove the Subaru home, Dan in the right-hand seat and Angela in the back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Phils car seat. For a few minutes Dan forgot about the mess at Wright-Patt, the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ParaReality, about Jace and Doc and everything except the tight little famil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round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s Ralph? Susans question brought him back to re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ont think hell make it, Dan answered. But he seems to be holding hi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now. Still paralyz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hole left side. He cant talk,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, he must feel like hes in prison - inside his own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t himself biting his lip. Yeah. It must be pretty b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you see Doroth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anger signal flashed in Dans mind. He recalled his dream. Just for a min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... pretty broken up by all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isting around inside his shoulder belt, Dan turned to his 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re you doing, Ange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e. Angela smiled widely enough to show both sets of bra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w that Philip was awake now and looking at him with a strangely stud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ression on his chubby round-cheeked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its your father, he said to Phil, reaching over the seat to tickle his tummy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nt been away so long youve forgotten me, have 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ilip laughed and waved all four of his limbs. Angela smiled at her father. Susan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yes on the road as she drove into the deepening twi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by the way, she said as casually as she could manage, were going out to di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mor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urned back from the children. Going out to e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anksgiving? He felt almost betra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nodded, eyes fixed straight ahead. Ive got work to do. I wont have ti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k, I havent even had time to shop. So I made a reservation at the Empress Lil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ney Vill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mpress Lill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 very nice restaurant on a Mississippi River paddle-wheel boat, said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kid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his wifes profile, Dan saw that Susans chin was up in her no-nons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ture. The decision had been made and there was no use arguing about it. He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n all the time they had been living here in Florida he had not yet taken the famil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ney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ade a weak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honey, he said. I was planning to spend most of the day at the lab,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o, said Sus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glad youre home, Sue said after a long ki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oo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w that Phil was indeed sound asleep as he turned and swooped Angie up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s. Hello Ange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rabbed his ears and kissed him wetly on the che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drove the Subaru home, Dan in the right-hand seat and Angela in the back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Phils car seat. For a few minutes Dan forgot about the mess at Wright-Patt, the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ParaReality, about Jace and Doc and everything except the tight little famil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round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s Ralph? Susans question brought him back to re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ont think hell make it, Dan answered. But he seems to be holding hi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now. Still paralyz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hole left side. He cant talk,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, he must feel like hes in prison - inside his own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t himself biting his lip. Yeah. It must be pretty b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you see Doroth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anger signal flashed in Dans mind. He recalled his dream. Just for a min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... pretty broken up by all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isting around inside his shoulder belt, Dan turned to his 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re you doing, Ange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e. Angela smiled widely enough to show both sets of bra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w that Philip was awake now and looking at him with a strangely stud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ression on his chubby round-cheeked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its your father, he said to Phil, reaching over the seat to tickle his tummy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nt been away so long youve forgotten me, have 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ilip laughed and waved all four of his limbs. Angela smiled at her father. Susan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yes on the road as she drove into the deepening twi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by the way, she said as casually as she could manage, were going out to di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mor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urned back from the children. Going out to e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anksgiving? He felt almost betra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nodded, eyes fixed straight ahead. Ive got work to do. I wont have ti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k, I havent even had time to shop. So I made a reservation at the Empress Lil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ney Vill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mpress Lill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 very nice restaurant on a Mississippi River paddle-wheel boat, said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kid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his wifes profile, Dan saw that Susans chin was up in her no-nons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ture. The decision had been made and there was no use arguing about it. He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n all the time they had been living here in Florida he had not yet taken the famil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ney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ade a weak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honey, he said. I was planning to spend most of the day at the lab,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o, said Sus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54392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lmost nine when Smith finally called Vickie. She was half undressed and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leep on her bed watching a rerun of Dynasty when the phone r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guy Lowrey has no concept of time, Smith com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ve to be patient with genius, said Vickie with a small smirk, glad th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 was not a video instru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ppreciate your invitation for dinner, he said. But its probably too late for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realized she had not eaten a thing since break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t is rather late... Im starving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ounded hungry, she thought, for more than f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right. But there wont be many places open at this time of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about the Moroccan pavilion at EPCOT? They keep their restaurant open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further thought Vickie said, Fine. Ill meet you there in three-quarters o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swiftly dressed and put on her makeup, Vickie smiled at his choi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aurant: there would be belly dancers at the Moroccan Pavilion, she knew. She deci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wear a white belted tank dress with a gold-trimmed white jacket over it. Simp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dest, with a knee-length ski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she saw Smith waiting for her at the restaurants bar he was in the same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y suit he had worn all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never seen him in anything else. Did he bring only the one suit or did h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of the same cut and shad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it like living in Disney World? she asked over the reedy middle-east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ic. The restaurant, an opulent Hollywood version of the Arabian Nights, was b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-full at this late hour. And the service seemed painfully s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shrugged his square shoulders. The hotels ok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service. Everybodys very pleasant. I dont know if thats Floridian or Marriot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i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of both, I should think, said Vick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they were seated at their table and dabbing at an appetizer of stuffed gra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s, Vickie said, Quentin seems such a formal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 family tradition. Actually Im Quentin Wayne Smith the Thi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a mouthful. What do your friends call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 Sm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brought Vickie up short. Then she saw he was grinning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uck, he said. My friends call me Ch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Smitt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 He shook his head. Never Smitty. I hat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rather handsome when he smiled, Vickie thought. Good-looking in a boy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hletic way. But he didnt come across as boyish. This was a man, an adult who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at the world through those startling blue eyes and measured everything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ionally. He was ambitious, that Vickie could see easily. Already working in the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. It seemed perfectly clear to her that he had plans to move hig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pparently his mind was on things closer to ha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lmost nine when Smith finally called Vickie. She was half undressed and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leep on her bed watching a rerun of Dynasty when the phone r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guy Lowrey has no concept of time, Smith com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ve to be patient with genius, said Vickie with a small smirk, glad th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 was not a video instru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ppreciate your invitation for dinner, he said. But its probably too late for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realized she had not eaten a thing since break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t is rather late... Im starving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ounded hungry, she thought, for more than f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right. But there wont be many places open at this time of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about the Moroccan pavilion at EPCOT? They keep their restaurant open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further thought Vickie said, Fine. Ill meet you there in three-quarters o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swiftly dressed and put on her makeup, Vickie smiled at his choi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aurant: there would be belly dancers at the Moroccan Pavilion, she knew. She deci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wear a white belted tank dress with a gold-trimmed white jacket over it. Simp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dest, with a knee-length ski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she saw Smith waiting for her at the restaurants bar he was in the same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y suit he had worn all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never seen him in anything else. Did he bring only the one suit or did h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of the same cut and shad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it like living in Disney World? she asked over the reedy middle-east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ic. The restaurant, an opulent Hollywood version of the Arabian Nights, was b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-full at this late hour. And the service seemed painfully s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shrugged his square shoulders. The hotels ok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service. Everybodys very pleasant. I dont know if thats Floridian or Marriot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i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of both, I should think, said Vick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they were seated at their table and dabbing at an appetizer of stuffed gra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s, Vickie said, Quentin seems such a formal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 family tradition. Actually Im Quentin Wayne Smith the Thi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a mouthful. What do your friends call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 Sm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brought Vickie up short. Then she saw he was grinning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uck, he said. My friends call me Ch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Smitt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 He shook his head. Never Smitty. I hat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rather handsome when he smiled, Vickie thought. Good-looking in a boy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hletic way. But he didnt come across as boyish. This was a man, an adult who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at the world through those startling blue eyes and measured everything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ionally. He was ambitious, that Vickie could see easily. Already working in the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. It seemed perfectly clear to her that he had plans to move hig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pparently his mind was on things closer to ha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73379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 Ill be in the lab all day tomorrow with your resident genius, he g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ere a portable TV I can bring into his lab? I dont want to miss the Thanksg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think there are any portables in the building, Vickie replied, reaching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ece of the round, flat pita bread. R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res a tabletop TV in Muncriefs conference room. You could wat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s in there. Or unplug it and carry it down to Jaces lab if you want to stay ther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ce brightened. Okay. Thatll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remember to bring it back again after youre through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. Ok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made innocuous conversation through di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wanted to tell him about her problem with Peterson and whoever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for, but she hesitated, waiting for the right moment, the right mood. T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ly dancer came out and she saw that Smith pulled a pair of eyeglasses from his jac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cket and wiped them carefully before putting them on. The dancer was young and li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uxom. Smith never took his eyes off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made a mental note of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dinner they went out to the artificial lake and watched the nightly firewor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play. As the crowd gasped and applauded the colorful bursts, Smith asked, You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needed my hel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I do, she said, trying to keep her voice low despite the firework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wds delighted sho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the probl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urity, she replied, hoping that it was a word that would catch his inte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did. In the shadowy light she could not make out the expression on his face, b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 body seemed to t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ve competitors - W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Reality. There are plenty of big corporations who are very curious abou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w his teeth flash into a grin. Smith gestured toward the lake, the fanci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s, the crowd, the firewor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genial host, for one, I imag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ney, yes. MGM. Plenty of others. From overseas, to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ign competition, he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ve hired a private investigator. At least one, that I know 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ntacted me - H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d me at home one night. Said he wanted to meet with me and make me ri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in so many words, but his meaning was pretty 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id you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toria took a deep breath. She was walking a tightrope here and she knew it. I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with him. To find out as much as I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 out how much he already knew, who he was working for. You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can be pretty tric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 discovered. He seems to know quite a lot about ParaReality. He mus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ants inside the company. And he knows youre from the govern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 Ill be in the lab all day tomorrow with your resident genius, he g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ere a portable TV I can bring into his lab? I dont want to miss the Thanksg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think there are any portables in the building, Vickie replied, reaching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ece of the round, flat pita bread. R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res a tabletop TV in Muncriefs conference room. You could wat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s in there. Or unplug it and carry it down to Jaces lab if you want to stay ther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ce brightened. Okay. Thatll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remember to bring it back again after youre through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. Ok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made innocuous conversation through di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wanted to tell him about her problem with Peterson and whoever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for, but she hesitated, waiting for the right moment, the right mood. T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ly dancer came out and she saw that Smith pulled a pair of eyeglasses from his jac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cket and wiped them carefully before putting them on. The dancer was young and li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uxom. Smith never took his eyes off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made a mental note of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dinner they went out to the artificial lake and watched the nightly firewor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play. As the crowd gasped and applauded the colorful bursts, Smith asked, You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needed my hel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I do, she said, trying to keep her voice low despite the firework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wds delighted sho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the probl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urity, she replied, hoping that it was a word that would catch his inte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did. In the shadowy light she could not make out the expression on his face, b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 body seemed to t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ve competitors - W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Reality. There are plenty of big corporations who are very curious abou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w his teeth flash into a grin. Smith gestured toward the lake, the fanci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s, the crowd, the firewor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genial host, for one, I imag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ney, yes. MGM. Plenty of others. From overseas, to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ign competition, he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ve hired a private investigator. At least one, that I know 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ntacted me - H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d me at home one night. Said he wanted to meet with me and make me ri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in so many words, but his meaning was pretty 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id you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toria took a deep breath. She was walking a tightrope here and she knew it. I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with him. To find out as much as I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 out how much he already knew, who he was working for. You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can be pretty tric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 discovered. He seems to know quite a lot about ParaReality. He mus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ormants inside the company. And he knows youre from the govern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73379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think he knows what youre doing here, she added hast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s he working f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nt been able to find out. I - Vickie realized that her voice was shaking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 was no act. He scares me, Chuck. Hes starting to threaten me. I told him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t talk to him any more and he said things could get very rough fo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several moments Smith said nothing. Vickie up into his face, lit by the flick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w of the firewor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gr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take care of it, he said at last. Give me his name and everything else you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him. Ill have some people check him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gushed thanks all over him while a part of her mind marvelled at the fac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actually felt almost as relieved and grateful as she was tell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said, Look - theres no reason to tell Kyle about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oesnt k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nt told him. He has enough to worry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s expression seemed to go stony. It was hard to tell in the staccato ligh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works but he seemed to be eyeing her suspiciously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s, she added quickly, Kyles very sensitive about having you around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nt like having to deal with the government. He wants to keep ParaReality enti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his control. But it isnt, i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gnoring his jab, Vickie went on, Hes almost paranoid about the company.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out that youre going to involve more government people - For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ys prot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so, Vickie said. Just leave him out of this, ok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nd I can handle it without getting Kyle invol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odded, but Vickie thought it was reluctantly. He can see through me, she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. He knows I havent told him the whole tr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eworks ended and everyone started for their cars once the last starburs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ded from the midnight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started to stroll around the perimeter of the l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them a little time to clear out the parking lot, he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easier to find your car then. Good thinking, said Vick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be okay to drive home al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so. But I feel a lot better about everything now that youre going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about Peter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to it. I ought to thank you for taking pity on a lonely man and having di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me, Smith said as the meager crowd moved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motherly instinct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miled in the darkness. Do I come across like a lost little boy to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really. But I was surprised that you didnt fly back to Washington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iday. Dont you have family there? Friend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to stick close to Jace, he said tightly. He may be a genius but I cant tr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to do what I want without blathering about it to everybody he sees unless Im r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think he knows what youre doing here, she added hast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s he working f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nt been able to find out. I - Vickie realized that her voice was shaking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 was no act. He scares me, Chuck. Hes starting to threaten me. I told him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t talk to him any more and he said things could get very rough fo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several moments Smith said nothing. Vickie up into his face, lit by the flick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w of the firewor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gr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take care of it, he said at last. Give me his name and everything else you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him. Ill have some people check him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gushed thanks all over him while a part of her mind marvelled at the fac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actually felt almost as relieved and grateful as she was tell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said, Look - theres no reason to tell Kyle about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oesnt k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nt told him. He has enough to worry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s expression seemed to go stony. It was hard to tell in the staccato ligh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eworks but he seemed to be eyeing her suspiciously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s, she added quickly, Kyles very sensitive about having you around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nt like having to deal with the government. He wants to keep ParaReality enti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his control. But it isnt, i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gnoring his jab, Vickie went on, Hes almost paranoid about the company.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out that youre going to involve more government people - For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ys prot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so, Vickie said. Just leave him out of this, ok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nd I can handle it without getting Kyle invol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odded, but Vickie thought it was reluctantly. He can see through me, she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. He knows I havent told him the whole tr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eworks ended and everyone started for their cars once the last starburs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ded from the midnight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started to stroll around the perimeter of the l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them a little time to clear out the parking lot, he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easier to find your car then. Good thinking, said Vick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be okay to drive home al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so. But I feel a lot better about everything now that youre going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about Peter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to it. I ought to thank you for taking pity on a lonely man and having di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me, Smith said as the meager crowd moved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motherly instinct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miled in the darkness. Do I come across like a lost little boy to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really. But I was surprised that you didnt fly back to Washington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iday. Dont you have family there? Friend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to stick close to Jace, he said tightly. He may be a genius but I cant tr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to do what I want without blathering about it to everybody he sees unless Im r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54392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ith him. And now Ive got this Peterson thing to worry about. Im not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here until this job is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 let him go home al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 that tight smile. Hes being watched, dont worry. If he sneezes Ill kno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. Vickie was surprised for a moment, then relieved that Smith already had help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and. She returned to her original line of questioning. Do you have famil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 in Washingt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Washington what I have mostly are associ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mmates, a few helpers, a lot of hinderers. He a beat, then added, Plen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eti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ther never told me exactly what you do in the Hous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ther Cahan. Nice woman. Very b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o you do t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pped and leaned on the railing that circled the lake. In the darkness her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rted suit looked almost ethereal. Despite her age she was an attractive woman, Sm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. Not as lushly exotic as the belly dancer but nice legs, a neat figure,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muscle tone underneath that t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sked, What are you after, Vicki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? The question caught her by surprise and she had to make time to think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me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an extremely attractive woman and the bosss right hand. Ill admit that 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 and handsome and incredibly attractive. And unattached. But why did you inv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elf to dinner with me? You couldve told me about Peterson in your office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you af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decided that he was too sharp to play games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job in the White House, she said. Whatever it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aped at her, then threw his head back and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job? And then what do I do? Retire to Disney Villag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Vickie replied. You move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long moment he made no reply. Finally, I dont think you have any idea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 shark pool Washington really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 some idea, she said. Ive been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 want to help me get ahead, is that it? Because of your motherly instinc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ignored his sarcasm. If I help you then you can help me. Isnt that the wa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 is played? This isnt a game, kid. Its deadly r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am I, Vickie snapped. I dont intend to be Kyle Muncriefs nursemaid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you gleeping with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Kyle? She almost laughed aloud. She almost said that Kyle was not intere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ny woman older than twelve. But she caught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sleep with the boss. Its fool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en. He said it with a fervor that made her wo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added, My hotels about a fifteen minute walk from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s get my car from the parking 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thinking. You can park all night at the hot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Vickie said to herself, This will seal the barga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ith him. And now Ive got this Peterson thing to worry about. Im not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here until this job is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 let him go home al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 that tight smile. Hes being watched, dont worry. If he sneezes Ill kno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. Vickie was surprised for a moment, then relieved that Smith already had help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and. She returned to her original line of questioning. Do you have famil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 in Washingt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Washington what I have mostly are associ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mmates, a few helpers, a lot of hinderers. He a beat, then added, Plen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eti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ther never told me exactly what you do in the Hous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ther Cahan. Nice woman. Very b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o you do t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pped and leaned on the railing that circled the lake. In the darkness her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rted suit looked almost ethereal. Despite her age she was an attractive woman, Sm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. Not as lushly exotic as the belly dancer but nice legs, a neat figure,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muscle tone underneath that t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sked, What are you after, Vicki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? The question caught her by surprise and she had to make time to think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me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an extremely attractive woman and the bosss right hand. Ill admit that 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 and handsome and incredibly attractive. And unattached. But why did you inv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elf to dinner with me? You couldve told me about Peterson in your office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you af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decided that he was too sharp to play games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job in the White House, she said. Whatever it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aped at her, then threw his head back and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job? And then what do I do? Retire to Disney Villag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Vickie replied. You move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long moment he made no reply. Finally, I dont think you have any idea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 shark pool Washington really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 some idea, she said. Ive been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 want to help me get ahead, is that it? Because of your motherly instinc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ignored his sarcasm. If I help you then you can help me. Isnt that the wa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 is played? This isnt a game, kid. Its deadly r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am I, Vickie snapped. I dont intend to be Kyle Muncriefs nursemaid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you gleeping with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Kyle? She almost laughed aloud. She almost said that Kyle was not intere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ny woman older than twelve. But she caught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sleep with the boss. Its fool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en. He said it with a fervor that made her wo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added, My hotels about a fifteen minute walk from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s get my car from the parking 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thinking. You can park all night at the hot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Vickie said to herself, This will seal the barg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803390" cy="569595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nows Im not telling him everything but hes willing to go along with it as lo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willing to go along with him. Smiling inwardly, she thought that it might be the b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l she had made in a long ti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7pt;height:44.8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nows Im not telling him everything but hes willing to go along with it as lo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willing to go along with him. Smiling inwardly, she thought that it might be the b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l she had made in a long t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91630" cy="845629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45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30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felt really strange toting Susan and both kids to the l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ront parking lot was empty, Dan saw. Still he drove slowly around to the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there either, except Joe Ruckers beat-up T-Bird with its handicapped lic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te. And Jaces bike. Yes, it was there. Dan felt his teeth clamp together. Ive g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him down and find out what the hell hes done. Ive got to. Cant let him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ok this time. Cant let him push me around,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to get the truth out of him. Lives depend on it and theres nobody else to ge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e except me. Ive got to do it. Got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arked his bird-spattered Honda under one of the live o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usan got out on her side she said, You really ought to wash this car one of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s, Dan. Look at the bird dropping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, he said, opening the rear door for Ange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been hoping itll 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made a small smile. If you wash the car, it might break the dr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anteed, Dan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told Susan nothing about what had happened at WrightPat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about his near-certainty that somehow, in some weird way, Jace was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tom of the problem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ng the whole family, did ye! Joe Ruckers cheerful voice called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king lot as Dan tugged Philips car seat from the back of the Honda. Hello, Jo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y Thanksgi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cker limped across the lot, touched the bill of his cap as he smiled at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nin Mizz Santorin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ought I was the only one working today, Dan said as he headed for the rear do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gging the car seat and a slim briefc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cker took the bag of toys that Susan was holding and, with the bag dangling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and, pointed toward the bicycle leaning against the loading dock wall. Nope.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is here, workin his hea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e, o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 needs guardin even on Thanksgi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tared at Rucker. She had never seen a one-armed man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have to make out visitors badges for yall, Rucker said as he limped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r entrance. Cant go into the building less youve got a badge. Cept fer the fr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bby, o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ought to be a consultants badge for Mrs. Santorini, Dan said as they rea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check in the security office, said Ruc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ed the little procession down to the Pit, the computer center, where Rucker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and shambled up the corridor. He was back moments later with a red consult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dge and green temporary badges for Angela and the baby. Susan peeled the back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s badge and let her stick it onto her blouse. She put Philips badge in her pur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65.85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30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felt really strange toting Susan and both kids to the l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ront parking lot was empty, Dan saw. Still he drove slowly around to the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there either, except Joe Ruckers beat-up T-Bird with its handicapped lic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te. And Jaces bike. Yes, it was there. Dan felt his teeth clamp together. Ive g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him down and find out what the hell hes done. Ive got to. Cant let him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ok this time. Cant let him push me around,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to get the truth out of him. Lives depend on it and theres nobody else to ge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e except me. Ive got to do it. Got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arked his bird-spattered Honda under one of the live o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usan got out on her side she said, You really ought to wash this car one of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s, Dan. Look at the bird dropping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, he said, opening the rear door for Ange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been hoping itll 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made a small smile. If you wash the car, it might break the dr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anteed, Dan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told Susan nothing about what had happened at WrightPat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about his near-certainty that somehow, in some weird way, Jace was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tom of the problem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ung the whole family, did ye! Joe Ruckers cheerful voice called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king lot as Dan tugged Philips car seat from the back of the Honda. Hello, Jo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y Thanksgi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cker limped across the lot, touched the bill of his cap as he smiled at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nin Mizz Santorin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ought I was the only one working today, Dan said as he headed for the rear do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gging the car seat and a slim briefc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cker took the bag of toys that Susan was holding and, with the bag dangling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and, pointed toward the bicycle leaning against the loading dock wall. Nope.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is here, workin his hea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e, o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 needs guardin even on Thanksgi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tared at Rucker. She had never seen a one-armed man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have to make out visitors badges for yall, Rucker said as he limped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r entrance. Cant go into the building less youve got a badge. Cept fer the fr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bby, o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ought to be a consultants badge for Mrs. Santorini, Dan said as they rea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check in the security office, said Ruc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ed the little procession down to the Pit, the computer center, where Rucker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and shambled up the corridor. He was back moments later with a red consult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dge and green temporary badges for Angela and the baby. Susan peeled the back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s badge and let her stick it onto her blouse. She put Philips badge in her pur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73379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reckon thats all right, Rucker said, seem how hes too little to wear it regul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. Satisfied that the companys security regulations had been followed, he left them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t and headed back to his post at the rear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s familiar, Susan said. Wasnt he one of the guards at WrightPatters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t have been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sure I saw him there a couple of year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ouldnt hire a cripple for guard duty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use the Air Pol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aw him somewhere, Susan insisted. I know I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assed it off as he set Susan up at one of the desks in the computer center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quare room big enough for a dozen people to work in simultaneously. Along the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 stood the big IBM and DEC mainframes, tall and blocky as refrigerators. The C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computer was against the side wall. No windows. The whole ceiling was cov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glareless light panels. The tile flooring was slightly spongy, easy on the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immediately went to the copying machine. This is bigger than the one i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lab, Daddy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grunted agreement as he unfolded Philips playpen and put the baby into it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e unpacked a hamper full of Phils toys and dumped them in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 Susan and Angela were in jeans; their Thanksgiving dresses were hang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seat of the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ecked his wife on the cheek and marched toward Jaces cluttered lab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dier heading for the battle fro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from the wars, huh? Jace barely looked up from the desktop computer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ched over, bony knees poking up almost to the keyboards level. The other machi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silent, their screens bl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ook off his suit jacket; hung it on the peg behind the labs door, then plunk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efcase down on the table beside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efcase? Jace looked surprised. You going executive, kid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a fresh shirt and a tie in it, Dan explained t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the family out to dinner around four oc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laughed. The joys of married life, hu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s still alive, if thats of any interest to you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bad. He couldve been a hero if he had sense enough to d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sus! Even if he lives hes going to be crippled for the rest of his life! He can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, for Gods s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Dan could answer, he saw what was on Jaces display screen: a videotap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years economic summit meeting in Copenhag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the Washington program. Thats my wor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ny more, pal. Jace hooked a gangly arm over the back of his chair. I tal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and Muncrief into letting me do it. You concentrate on the stuttering pro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was supposed to be - You ran off to play with the flybo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needs his job by February first, remember? So now Im do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fun, really. Im putting in a few wrinkles you wouldve never thought 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ulled up one of the wheeled secretarys chairs and sat down next to Ja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reckon thats all right, Rucker said, seem how hes too little to wear it regul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. Satisfied that the companys security regulations had been followed, he left them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t and headed back to his post at the rear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s familiar, Susan said. Wasnt he one of the guards at WrightPatters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t have been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sure I saw him there a couple of year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ouldnt hire a cripple for guard duty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use the Air Pol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aw him somewhere, Susan insisted. I know I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assed it off as he set Susan up at one of the desks in the computer center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quare room big enough for a dozen people to work in simultaneously. Along the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 stood the big IBM and DEC mainframes, tall and blocky as refrigerators. The C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computer was against the side wall. No windows. The whole ceiling was cov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glareless light panels. The tile flooring was slightly spongy, easy on the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immediately went to the copying machine. This is bigger than the one i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lab, Daddy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grunted agreement as he unfolded Philips playpen and put the baby into it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e unpacked a hamper full of Phils toys and dumped them in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 Susan and Angela were in jeans; their Thanksgiving dresses were hang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seat of the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ecked his wife on the cheek and marched toward Jaces cluttered lab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dier heading for the battle fro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from the wars, huh? Jace barely looked up from the desktop computer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ched over, bony knees poking up almost to the keyboards level. The other machi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silent, their screens bl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ook off his suit jacket; hung it on the peg behind the labs door, then plunk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efcase down on the table beside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efcase? Jace looked surprised. You going executive, kid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a fresh shirt and a tie in it, Dan explained t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the family out to dinner around four oc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laughed. The joys of married life, hu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s still alive, if thats of any interest to you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bad. He couldve been a hero if he had sense enough to d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sus! Even if he lives hes going to be crippled for the rest of his life! He can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, for Gods s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Dan could answer, he saw what was on Jaces display screen: a videotap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years economic summit meeting in Copenhag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the Washington program. Thats my wor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ny more, pal. Jace hooked a gangly arm over the back of his chair. I tal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and Muncrief into letting me do it. You concentrate on the stuttering pro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was supposed to be - You ran off to play with the flybo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needs his job by February first, remember? So now Im do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fun, really. Im putting in a few wrinkles you wouldve never thought 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ulled up one of the wheeled secretarys chairs and sat down next to J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873379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 this, said Jace. He flicked his fingers across the keyboard and thre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 sitting around the broad conference table disappeared, replaced by women.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gnized each one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re movie st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-huh. With a jack-o-lantern grin, Jace tapped the keyboard again and eac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en was suddenly nu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n continued their earnest discussions, oblivious to Jaces manipul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hook his head, more in disappointment than aw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ure know how to waste your time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hell, Jace snapped. He pecked a single key and the scene returned to its orig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. The whole point of this program, Danno, is to manipulate the da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wants to be able to handle the data efficiently, not manipulate it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gave him a sorrowful look. Dan, youre so square youve got edges on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Smith says handle, what he really means is manipulate. There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 right. Control a guys information input and you control the decision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s. Everybody knows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. Jace hunched closer to Dan, brimming with excitement. But with VR w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the guy experience the results of his decisions, right? We can show the Presid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riggin United States what would happen if he told the economic summit to go ta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ying leap into the nearest toilet bowl. We can show him how the leaders of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ions would re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king his head strongly, Dan said, We could only show the President how his ai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the other leaders would re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yeah? With a VR system we could make the aides guesses so real the Presid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swallow em hook, line and sin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t a surge of something close to anger. Thats why its important to do this jo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, with no messing around. If what we do is going to go to the President, then we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o make certain hes getting the absolute straight stuff. Not somebodys bi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, come off it, pal, Jace countered. There aint no such thing as a totally unbi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sion of anything. You know that! Everybody manipulates the data, one way 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nk back in the little chair. It rolled slightly backward, wheels squeaking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cret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n youre not just manipulating the data. Youd be manipulating the Presid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youve got it. Jace patted Dans knee the way a teacher would when a s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pil finally arrived at the right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s not lega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not against the law, said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not righ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made a pitying smile. I looked it all up. I did a computer search. Theres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Constitution or anywhere else that says the Presidents aides have got to give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ight, unbiased information. Hell, I even spent all last night looking up old T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umentaries about Presidents: Lyndon Johnson during the Vietnam years, Nix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gate, all that stuff. Most Presidents want their aides to massage the raw data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 this, said Jace. He flicked his fingers across the keyboard and thre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 sitting around the broad conference table disappeared, replaced by women.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gnized each one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re movie st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-huh. With a jack-o-lantern grin, Jace tapped the keyboard again and eac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en was suddenly nu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n continued their earnest discussions, oblivious to Jaces manipul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hook his head, more in disappointment than aw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ure know how to waste your time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hell, Jace snapped. He pecked a single key and the scene returned to its orig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. The whole point of this program, Danno, is to manipulate the da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wants to be able to handle the data efficiently, not manipulate it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gave him a sorrowful look. Dan, youre so square youve got edges on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Smith says handle, what he really means is manipulate. There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 right. Control a guys information input and you control the decision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s. Everybody knows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. Jace hunched closer to Dan, brimming with excitement. But with VR w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the guy experience the results of his decisions, right? We can show the Presid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riggin United States what would happen if he told the economic summit to go ta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ying leap into the nearest toilet bowl. We can show him how the leaders of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ions would re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king his head strongly, Dan said, We could only show the President how his ai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the other leaders would re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 yeah? With a VR system we could make the aides guesses so real the Presid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swallow em hook, line and sin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t a surge of something close to anger. Thats why its important to do this jo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, with no messing around. If what we do is going to go to the President, then we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o make certain hes getting the absolute straight stuff. Not somebodys bi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, come off it, pal, Jace countered. There aint no such thing as a totally unbi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sion of anything. You know that! Everybody manipulates the data, one way 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nk back in the little chair. It rolled slightly backward, wheels squeaking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cret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n youre not just manipulating the data. Youd be manipulating the Presid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youve got it. Jace patted Dans knee the way a teacher would when a s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pil finally arrived at the right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ats not lega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not against the law, said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not righ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made a pitying smile. I looked it all up. I did a computer search. Theres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Constitution or anywhere else that says the Presidents aides have got to give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ight, unbiased information. Hell, I even spent all last night looking up old T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umentaries about Presidents: Lyndon Johnson during the Vietnam years, Nix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gate, all that stuff. Most Presidents want their aides to massage the raw data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73379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They want to be told what they want to hear, man! Ever since good o Geo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hing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till doesnt make it right, Dan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ugging, Jace answered, So what? Nobodys talking nuclear war any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, Dan said, one of the input tapes I was working with dealt with the 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ests in South Americ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, yeah, said Jace impatiently. The environmentalists want us to muscle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ries and make them stop chopping down the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uppose the lumber interests, the people who make money out of chopping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ees, suppose they get control of the VR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ould play scenarios for the President that downgrade the environmental impa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upport the economic benefits of stripping the forests bare!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President would believe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ed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s wrong! Dan nearly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the fuck cares? Im going to be manipulating the friggin President! Me! 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nna make him jump through hoops, pal. Just wait and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Jace, with that kind of power comes a responsibility. This isnt a game any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it is. Dont take everything so ser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VRs powerful, Jace, said Dan. You know tha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grinned knowingly. You mean like that gunfight sim that you wont ge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mo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t there blinking at his friend for several mo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really want to manipulate the President. Why no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y should you? What do you want - For the hell of it, Jace said,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eefully. Just to see how it feels. And besides, Smitty can get me all kinds of good stu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whatever else I wanna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be able to get my hands on anything the governments got. Think of it, Dann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 computer networks! Think of what I could do with tha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t be se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l Im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... the President of the United St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tapped him on the knee again. Listen kiddo, why do you think Smiths in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ggin sweat to have this system on-line by the first of Februar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Dan could respond Jace gave the answer, Because the President give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e of the Union speech in February. Right?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knew that she could have ensconced herself and the children in Dans off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the computer center. For that matter, she could have done the work she clai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doing from her little kitchen alcove at home. But she had told Dan that she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ccess to ParaRealitys computer center and her husband - too preoccupied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problems to pay that much attention to her had delivered her unquestioningl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ys nerve hu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stensibly, Susan was hunting down every possible reference to nerve physiolog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 find in the literature on sports medicine and cross-referencing them by auth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ject, and the places where the authors did their work. And she actually was do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sk, using one of the computer centers modern-equipped machines to tirelessly tra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They want to be told what they want to hear, man! Ever since good o Geo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hing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till doesnt make it right, Dan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ugging, Jace answered, So what? Nobodys talking nuclear war any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, Dan said, one of the input tapes I was working with dealt with the 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ests in South Americ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, yeah, said Jace impatiently. The environmentalists want us to muscle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ries and make them stop chopping down the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uppose the lumber interests, the people who make money out of chopping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ees, suppose they get control of the VR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ould play scenarios for the President that downgrade the environmental impa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upport the economic benefits of stripping the forests bare!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President would believe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ed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ats wrong! Dan nearly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the fuck cares? Im going to be manipulating the friggin President! Me! 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nna make him jump through hoops, pal. Just wait and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Jace, with that kind of power comes a responsibility. This isnt a game any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it is. Dont take everything so ser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VRs powerful, Jace, said Dan. You know tha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grinned knowingly. You mean like that gunfight sim that you wont ge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mo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t there blinking at his friend for several mo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really want to manipulate the President. Why no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y should you? What do you want - For the hell of it, Jace said,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eefully. Just to see how it feels. And besides, Smitty can get me all kinds of good stu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whatever else I wanna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be able to get my hands on anything the governments got. Think of it, Dann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 computer networks! Think of what I could do with tha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t be se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l Im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... the President of the United St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tapped him on the knee again. Listen kiddo, why do you think Smiths in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ggin sweat to have this system on-line by the first of Februar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Dan could respond Jace gave the answer, Because the President give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e of the Union speech in February. Right?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knew that she could have ensconced herself and the children in Dans off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the computer center. For that matter, she could have done the work she clai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doing from her little kitchen alcove at home. But she had told Dan that she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ccess to ParaRealitys computer center and her husband - too preoccupied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problems to pay that much attention to her had delivered her unquestioningl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ys nerve hu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stensibly, Susan was hunting down every possible reference to nerve physiolog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 find in the literature on sports medicine and cross-referencing them by auth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ject, and the places where the authors did their work. And she actually was do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sk, using one of the computer centers modern-equipped machines to tirelessly tr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73379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he literature, based on a long string of key words that she had found in a sea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d done the week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n addition to the task she was getting paid to do, the task that her husban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 her to do, Susan was at the computer center for a reason of her own. The litera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rch was going on, the computer doggedly tracking down every reference that c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lied by the National Research and Education Network, plus half a dozen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alized medical information servi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hardly glanced at that machine as page after page of journal entries flick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its screen almost faster than the human eye could reg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real concentration was on performing a delicate bit of electronic burglary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 to. It was not easy, because she did not want to leave any trace of her intrusion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les of ParaRealitys personnel chief, Victoria Kess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il suddenly wailed and Susan snapped her attention from the display screen in fr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er to her baby. Angie, happily making color copies of her own drawings, turn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pying machine toward her brother. The baby had thrown each and every on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ddly toys out of the playpen and now wanted somebody to give them back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miled at the incongruity of the scene: a yowling baby sitting in a blanket-l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pen in front of a row of desktop compu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dashed from the copying machine to Philips playpen. Ill pick them up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to her m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s, Angel, said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ooping up an armful of the soft animal shapes, Angela said firmly to her bro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if you throw them all away, silly, then you wont have anything left to play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playing mother, Susan thought. I guess thats what I sound 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oo bad, I supp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took her thumb-sized Amanda doll from the toy box she had brough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ed it to her br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atched, fascinated! as her daughter said to the baby: Now this is a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al friend. You take good care of her, understa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ilip grasped the little doll and immediately stuck it in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 shook her head in disappointment, then turned to her m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ll right, Mommy. He cant hurt Aman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velling at her daughters forbearance, Susan turned her attention back to her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schools VR games were controlled by Vickie from her office. Which mean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program in the ParaReality system somewhere that operated the sch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s. Vickie could send a certain game to a certain VR booth at the school with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kes on the keyboard in her office. Susan was searching for that program, an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 list of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certain that there were different variations of the games, certain as onl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her can be. Faced with a choice between her pubescent daughters distressed tal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peated assurances of her husbands employer, Susan knew with absolute convi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r daughter was telling the truth and the others were l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 not know why. At this stage she had not really given that much thought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riven to prove that her daughter was not overreacting, not imagining things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ypersensitive to the suggestions of an ordinary VR game that had not affected an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children in the school. Angies a normal, healthy child, Susan assured herself. I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he literature, based on a long string of key words that she had found in a sea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d done the week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n addition to the task she was getting paid to do, the task that her husban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 her to do, Susan was at the computer center for a reason of her own. The litera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rch was going on, the computer doggedly tracking down every reference that c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lied by the National Research and Education Network, plus half a dozen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alized medical information servi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hardly glanced at that machine as page after page of journal entries flick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its screen almost faster than the human eye could reg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real concentration was on performing a delicate bit of electronic burglary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 to. It was not easy, because she did not want to leave any trace of her intrusion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les of ParaRealitys personnel chief, Victoria Kess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il suddenly wailed and Susan snapped her attention from the display screen in fr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er to her baby. Angie, happily making color copies of her own drawings, turn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pying machine toward her brother. The baby had thrown each and every on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ddly toys out of the playpen and now wanted somebody to give them back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miled at the incongruity of the scene: a yowling baby sitting in a blanket-l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pen in front of a row of desktop compu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dashed from the copying machine to Philips playpen. Ill pick them up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to her m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s, Angel, said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ooping up an armful of the soft animal shapes, Angela said firmly to her bro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if you throw them all away, silly, then you wont have anything left to play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playing mother, Susan thought. I guess thats what I sound 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oo bad, I supp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took her thumb-sized Amanda doll from the toy box she had brough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ed it to her br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atched, fascinated! as her daughter said to the baby: Now this is a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al friend. You take good care of her, understa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ilip grasped the little doll and immediately stuck it in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 shook her head in disappointment, then turned to her m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ll right, Mommy. He cant hurt Aman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velling at her daughters forbearance, Susan turned her attention back to her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schools VR games were controlled by Vickie from her office. Which mean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program in the ParaReality system somewhere that operated the sch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s. Vickie could send a certain game to a certain VR booth at the school with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kes on the keyboard in her office. Susan was searching for that program, an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 list of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certain that there were different variations of the games, certain as onl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her can be. Faced with a choice between her pubescent daughters distressed tal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peated assurances of her husbands employer, Susan knew with absolute convi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r daughter was telling the truth and the others were l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 not know why. At this stage she had not really given that much thought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riven to prove that her daughter was not overreacting, not imagining things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ypersensitive to the suggestions of an ordinary VR game that had not affected an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children in the school. Angies a normal, healthy child, Susan assured herself. 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873379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something wrong here, its not her. Its the games that Vickie programs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ools equip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eeded to do this snooping into ParaRealitys files from the company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center because she did not want Vickie to discover that sh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mmaging through the files. Susan had taken the precaution of altering the mainfra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nal clock, so that if Vickie or anyone else saw that their files had been accessed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would tell them it had been done in the middle of the afternoon two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lier, a normal working day when dozens of different employees had acces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o remember to re-set the clock before we leave, Susan reminded herself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ieth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lanced at Phil. The baby seemed happy enough, sitting in the midst of his to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a stuffed tiger by one rear leg and was pounding it merrily on the back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yed-looking teddy bear. It doesnt take much to keep a baby happy, Susan thought.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welve-year-old, for that matter. Angie had spread her papers and colorful felt-tip p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floor and was busily drawing pic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st of school games she had found showed no variants. Yet Susan was ce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must be some. She accessed Vickies personal files and found that most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locked from her view. She needed special code words to open these fi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tared at the list like a burglar studying a growling Dober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such a long list, she said to herself. How can Vickie possibly remember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de words for each individual file? She must have a separate file of code names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ould she call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as no hacker. She tried straight forward possibilities such as file cod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 names. Nothing. The screen remained stubbornly blank, except for a message 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ross its bottom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R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E NOT F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no hacker. But she had patience. And access to some of the best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ware in the world. Susan got up from her chair and walked across the room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g bulky mainframes. Glancing at the children, she saw that Angie was now fo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pers she had been drawing on, turning them into lopsided origami figures of bi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nimals, and dropping them into Philips playpen. The baby delightedly batt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with his dimpled f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leaned over the keyboard of the big IBM and booted it up. It hummed to lif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s winking across its front panel. Still standing at the keyboard, Susan looked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u of options on its display screen. This is like using a nuclear weapon to kill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quito, she thought, as she plugged Vickies entire set of files into the mainfr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ES LOADED, the screen repo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returned to the machines basic menu and scanned the list for two item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neither one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she muttered to herself, we can fix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ing up a typists chair, Susan used the IBM to search for Vickies word-proces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. She found it: WordPerfect 9.0. Good. She accessed the pro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reen showed a string of symbols across the top, information on how to u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. She touched the LIST FILES k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something wrong here, its not her. Its the games that Vickie programs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ools equip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eeded to do this snooping into ParaRealitys files from the company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center because she did not want Vickie to discover that sh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mmaging through the files. Susan had taken the precaution of altering the mainfra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nal clock, so that if Vickie or anyone else saw that their files had been accessed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would tell them it had been done in the middle of the afternoon two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lier, a normal working day when dozens of different employees had acces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o remember to re-set the clock before we leave, Susan reminded herself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ieth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lanced at Phil. The baby seemed happy enough, sitting in the midst of his to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a stuffed tiger by one rear leg and was pounding it merrily on the back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yed-looking teddy bear. It doesnt take much to keep a baby happy, Susan thought.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welve-year-old, for that matter. Angie had spread her papers and colorful felt-tip p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floor and was busily drawing pic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st of school games she had found showed no variants. Yet Susan was ce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must be some. She accessed Vickies personal files and found that most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locked from her view. She needed special code words to open these fi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tared at the list like a burglar studying a growling Dober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such a long list, she said to herself. How can Vickie possibly remember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de words for each individual file? She must have a separate file of code names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ould she call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as no hacker. She tried straight forward possibilities such as file cod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 names. Nothing. The screen remained stubbornly blank, except for a message 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ross its bottom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R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E NOT F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no hacker. But she had patience. And access to some of the best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ware in the world. Susan got up from her chair and walked across the room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g bulky mainframes. Glancing at the children, she saw that Angie was now fo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pers she had been drawing on, turning them into lopsided origami figures of bi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nimals, and dropping them into Philips playpen. The baby delightedly batt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with his dimpled f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leaned over the keyboard of the big IBM and booted it up. It hummed to lif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s winking across its front panel. Still standing at the keyboard, Susan looked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u of options on its display screen. This is like using a nuclear weapon to kill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quito, she thought, as she plugged Vickies entire set of files into the mainfr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ES LOADED, the screen repo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returned to the machines basic menu and scanned the list for two item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neither one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she muttered to herself, we can fix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ing up a typists chair, Susan used the IBM to search for Vickies word-proces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. She found it: WordPerfect 9.0. Good. She accessed the pro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reen showed a string of symbols across the top, information on how to u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. She touched the LIST FILES k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7404735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740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reen filled with a brief list of words and symbo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rteen file names. One of them, Susan knew, was the file that contained Vick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de names. She ran down the list, seeking the word that would unlock Vickies secr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de words. But each time she tried to gain entry one of the files the screen ask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ESS CODE? and would go no fur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r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clenched her teeth as she stared at the One of these files contains all the c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mes, but I cant get the damned codes unless I know the code name of that parti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e. Catch-22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ould a real hacker do? she aske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d read news stories about ten-year-olds who had into computer files of 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ks, investment houses even the Pentagon, using nothing more than their h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s, a telephone link, and their ingenu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DICTIONARY, she typed. Then she pressed 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reen split into two parts: one retained the file list, the right-hand side show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ing of words beginning with A, a (a) n, (pl) As as As, as: 1. the first lett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man and English alphabe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 SEARCH, Susan commanded. CORRELATE A/B. 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ight side of the screen disappeared in a blur too fast to fo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few minutes, Susan knew, the computer would display every word us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s file names. Maybe the list would include the words that were hidde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mal access. Would Vickie be so security conscious that she would hide access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de words even from the dictionary search subprogra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hoped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y had started strangely for Vickie Kessel. She had awakened with a jolt, start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he was not in her own bed. Blinking the sleep away, she remembered: Quent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ne Smith III. Chuck. It had been some years since she had made love with a man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, so insistent, so powerful. That was the word. Chuck Smith exuded powe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iting, passionate, animal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and saw that she was alone in the king-sized bed. Vickie sat up. Chuc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alled, modestly tucking the bedsheet over her bos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reply. She heard no sounds from the bathroom. The door to his sitting roo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ut. Then Vickie glanced at the digital clock on the night table: 9:46. My God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, I havent slept this late in ages. She smiled, realizing that she probably had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llen asleep until two or three in the morning. It was a busy night, she said to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added naked to the bathroom, thinking, Hes probably gone to the office to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eye on Jace. And to watch his football games. Ill call him there. After all, we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plans for Thanksgiving dinner to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afterwar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583.0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reen filled with a brief list of words and symbo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rteen file names. One of them, Susan knew, was the file that contained Vick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de names. She ran down the list, seeking the word that would unlock Vickies secr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de words. But each time she tried to gain entry one of the files the screen ask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ESS CODE? and would go no fur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r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clenched her teeth as she stared at the One of these files contains all the c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mes, but I cant get the damned codes unless I know the code name of that parti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e. Catch-22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ould a real hacker do? she aske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d read news stories about ten-year-olds who had into computer files of 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ks, investment houses even the Pentagon, using nothing more than their h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s, a telephone link, and their ingenu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DICTIONARY, she typed. Then she pressed 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reen split into two parts: one retained the file list, the right-hand side show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ing of words beginning with A, a (a) n, (pl) As as As, as: 1. the first lett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man and English alphabe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 SEARCH, Susan commanded. CORRELATE A/B. 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ight side of the screen disappeared in a blur too fast to fo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few minutes, Susan knew, the computer would display every word us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s file names. Maybe the list would include the words that were hidde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mal access. Would Vickie be so security conscious that she would hide access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de words even from the dictionary search subprogra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hoped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y had started strangely for Vickie Kessel. She had awakened with a jolt, start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he was not in her own bed. Blinking the sleep away, she remembered: Quent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ne Smith III. Chuck. It had been some years since she had made love with a man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, so insistent, so powerful. That was the word. Chuck Smith exuded powe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iting, passionate, animal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and saw that she was alone in the king-sized bed. Vickie sat up. Chuc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alled, modestly tucking the bedsheet over her bos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reply. She heard no sounds from the bathroom. The door to his sitting roo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ut. Then Vickie glanced at the digital clock on the night table: 9:46. My God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, I havent slept this late in ages. She smiled, realizing that she probably had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llen asleep until two or three in the morning. It was a busy night, she said to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added naked to the bathroom, thinking, Hes probably gone to the office to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eye on Jace. And to watch his football games. Ill call him there. After all, we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plans for Thanksgiving dinner to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afterwar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91630" cy="864616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31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uck Smith felt almost proud of himself. He had enjoyed a rousing good time in 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Vickie, coming twice himself and stirring her to frenzied orgasms.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the chance that she was faking it, he knew, but what the hell if she wa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ly was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red be more to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never been in bed with a Jew before. All his life - since prep school, at least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heard conflicting tales about Jewish wo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ither they were cold to the point of frigidity of they were wild sexpots who would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no ordinary girl would even think of. He remembered the old line about Jew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play: a trip to the jewelers and then two hours of begging. Smith grinned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ertainly had not had to beg Vickie at all. She had been more than coopera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remembered another old saw: Jewish women dont believe in sex after marri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aughed out loud as he drove the leased BMW toward ParaRealitys building.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activities of the past night, he considered his best accomplishment was gett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hotel suite without awakening the woman. Master of the fade-away, he sai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ll snoop through the place, look into the closets and the dra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en do that. He thought of Victoria waiting in his bedroom when he got ba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ring nothing but one of his shirts, unbuttoned. Nice image. But she wont wait ther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ll go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, though, shell look for any papers she can find, he knew. Shes no fool. W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job, does she. Well, okay, if she helps me move up, why not? His face hardened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ung the sedan off the highway and onto the access road that led to ParaReality. I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ype to get possessiv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she let her emotions control her? Fall in lov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likely, he decided. Shes old enough to know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enough to know a lot. I wonder who taught her how to use body lotion like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much of what she told me last night was tru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ndered. And why doesnt she want Muncrief to know that somebodys snoo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his compan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 informants inside his walls? What kind of a game is she really play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pulled up onto the parking lot in the front of the building, then decided to che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ar. He drove around the building slowly, careful of the speed bumps. Yes, the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torinis Honda, all right; hes come back from Wright-Patterson. And Lowre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ummy old bicy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s Thunderbird; looks like a rolling wreck. Nobody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ts Thanksgiving,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people are either in church, at a football game, or getting a big family di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y, f He drove back to the front lot and parked the BMW there. Im not an employe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to park with the V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sighed. I also get to watch the football games on television because Ive g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nd the whole with Jason Lowrey. I wonder if he ever washes his hair? But as he us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31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uck Smith felt almost proud of himself. He had enjoyed a rousing good time in 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Vickie, coming twice himself and stirring her to frenzied orgasms.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the chance that she was faking it, he knew, but what the hell if she wa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ly was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red be more to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never been in bed with a Jew before. All his life - since prep school, at least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heard conflicting tales about Jewish wo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ither they were cold to the point of frigidity of they were wild sexpots who would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no ordinary girl would even think of. He remembered the old line about Jew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play: a trip to the jewelers and then two hours of begging. Smith grinned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ertainly had not had to beg Vickie at all. She had been more than coopera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remembered another old saw: Jewish women dont believe in sex after marri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aughed out loud as he drove the leased BMW toward ParaRealitys building.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activities of the past night, he considered his best accomplishment was gett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hotel suite without awakening the woman. Master of the fade-away, he sai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ll snoop through the place, look into the closets and the dra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en do that. He thought of Victoria waiting in his bedroom when he got ba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ring nothing but one of his shirts, unbuttoned. Nice image. But she wont wait ther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ll go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, though, shell look for any papers she can find, he knew. Shes no fool. W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job, does she. Well, okay, if she helps me move up, why not? His face hardened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ung the sedan off the highway and onto the access road that led to ParaReality. I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ype to get possessiv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she let her emotions control her? Fall in lov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likely, he decided. Shes old enough to know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enough to know a lot. I wonder who taught her how to use body lotion like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much of what she told me last night was tru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ndered. And why doesnt she want Muncrief to know that somebodys snoo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his compan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 informants inside his walls? What kind of a game is she really play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pulled up onto the parking lot in the front of the building, then decided to che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ar. He drove around the building slowly, careful of the speed bumps. Yes, the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torinis Honda, all right; hes come back from Wright-Patterson. And Lowre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ummy old bicy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s Thunderbird; looks like a rolling wreck. Nobody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ts Thanksgiving,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people are either in church, at a football game, or getting a big family di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y, f He drove back to the front lot and parked the BMW there. Im not an employe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to park with the V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sighed. I also get to watch the football games on television because Ive g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nd the whole with Jason Lowrey. I wonder if he ever washes his hair? But as he 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73379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temporary security card on the electronic lock at the front door, Smith though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ner he would have with Vickie. And Might not be such a crummy Thanksgiv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,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way down the corridor to Jaces lab he saw Joe Rucker puffing his way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an electronic clip board in his one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its you, Mr Smith, said Rucker. I saw yer car go past out tthe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parked up front, Smith said to the 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cker consulted the display screen of his clip 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p, youre okay. Youre allowed to park in fro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started to smile at the hillbillys earnest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Rucker added, But ye got to wear yer badge, Mr Smith. I got to be able to se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mile turned to a grumble, but he fished the red temporary badge out of his jac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cket and clipped it to his lap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 ye, sir. An happy Thanksgiving to y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fuck yourself, Smith answered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in his office hunched over his computer keyboard, Dan realized that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led to grill Jace about the VR system Dorothy had and the shambles of the F-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. He shook his head, unhappy with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always outsmarts me. I start to talk about one thing and he moves me ov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he wants to talk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to pin him down, Dan scolded himself. But this business of manipula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ident is important. Jace doesnt have any sense of responsibility at all. Maybe I 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ave a talk with Smith. Or maybe I ought to force Jace to turn the job back over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remembered facing Jace in the gunfight sim. He kill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t me down and laughed about it afte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huddered at the memory of the bullets hitting his chest. And now hes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Washington program. He doesnt care what its for or how theyre going to 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 Hes just playing like a kid with a new toy. A kid with delusions of grandeur.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care? I got the impression Kyle wasnt too happy with this Smith gu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tuck his head through Dans office doorway. Hey, you using a mainfra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s using one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nobody else here except us - and Sue, shes down in the Pit with the kids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ouldnt need a mainframe to do a literature sea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hrugged loosely and gangled into the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nt matter, I dont need it right now. How do you know its in use, t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 everything, pal. Havent you figured that out yet? Jace plopped down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ther sofa. I am all-seeing, all-kno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bullshit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h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blurted, You set up a VR system for Ralph to use at home, did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narrow eyes shifted away from him. Aw, that was year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that fight you two h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fight. I was trying to help the sonofabitch and he pops me in the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ystem was for Dorothy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temporary security card on the electronic lock at the front door, Smith though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ner he would have with Vickie. And Might not be such a crummy Thanksgiv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,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way down the corridor to Jaces lab he saw Joe Rucker puffing his way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an electronic clip board in his one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its you, Mr Smith, said Rucker. I saw yer car go past out tthe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parked up front, Smith said to the 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cker consulted the display screen of his clip 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p, youre okay. Youre allowed to park in fro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started to smile at the hillbillys earnest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Rucker added, But ye got to wear yer badge, Mr Smith. I got to be able to se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mile turned to a grumble, but he fished the red temporary badge out of his jac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cket and clipped it to his lap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 ye, sir. An happy Thanksgiving to y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fuck yourself, Smith answered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in his office hunched over his computer keyboard, Dan realized that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led to grill Jace about the VR system Dorothy had and the shambles of the F-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. He shook his head, unhappy with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always outsmarts me. I start to talk about one thing and he moves me ov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he wants to talk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to pin him down, Dan scolded himself. But this business of manipula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ident is important. Jace doesnt have any sense of responsibility at all. Maybe I 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ave a talk with Smith. Or maybe I ought to force Jace to turn the job back over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remembered facing Jace in the gunfight sim. He kill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t me down and laughed about it afte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huddered at the memory of the bullets hitting his chest. And now hes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Washington program. He doesnt care what its for or how theyre going to 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 Hes just playing like a kid with a new toy. A kid with delusions of grandeur.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care? I got the impression Kyle wasnt too happy with this Smith gu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tuck his head through Dans office doorway. Hey, you using a mainfra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s using one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nobody else here except us - and Sue, shes down in the Pit with the kids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ouldnt need a mainframe to do a literature sea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hrugged loosely and gangled into the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nt matter, I dont need it right now. How do you know its in use, t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 everything, pal. Havent you figured that out yet? Jace plopped down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ther sofa. I am all-seeing, all-kno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bullshit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h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blurted, You set up a VR system for Ralph to use at home, did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narrow eyes shifted away from him. Aw, that was year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that fight you two h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fight. I was trying to help the sonofabitch and he pops me in the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ystem was for Doroth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61480" cy="873379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To help her while away her lonely nights while her true love was away sl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accustomed to Jaces sarcasm where Ralph was concerned. But now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 dying, it angered him. He asked, How the hell did you do it? Do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a sex mac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really for you, y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I figured if Dorothy could play with herself while Ralph was away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t come on to you. I saved your marriage, bu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ared at him. Jace never does anything for anybody except himself, he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et - why would he help Ralph? He hated Ralp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really did it for me? The question came out high-pitched, almost like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y talking to an e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nodded solemnly. Sur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several moments Dan could say nothing, think of nothing except Jaces conc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im. He did it for me? At last he shook his head, as if trying to clear his mind and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the subject he had started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ow did you do it? How does the sex machine wor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, you want 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impatient, Dan said, I want to know how it works. I dont understand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i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cratched at his stubbly jaw. Come on, Dan. You know better than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s using it right now, for Chrissa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the hell did you do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better than watching porno movies, I betch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ared at his partner, his friend, the man he had built his career around. His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give me that hound-dog look, Jace said. What the hell. You know that a V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 - any VR system - makes imaginary experiences seem real. Its a wo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odys made a sex machine before. Maybe they have, said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lightest little grin wormed across Jaces lips. It made him look sly, almost sm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they havent, he said. Nobody knows how to, excep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ook measurements of Ralphs body, his nervous system, and then used them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put into the system you gav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his brain, buddy boy. All I had to do was map the electrical activity in his b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t was what they call cape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e wor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ncy dancing, just to keep Ralph or anybody else from figuring out what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lectrical activity in his b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grin broadened, but his eyes looked somehow sad, weary. The one thing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 from the freshman English course they made me take: The mind is it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, and in itself can make a heaven of hell or a hell of heav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zzled, Dan asked, Whats that supposed to me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pulled himself up from the sofa. Figure it out, p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To help her while away her lonely nights while her true love was away sl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accustomed to Jaces sarcasm where Ralph was concerned. But now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 dying, it angered him. He asked, How the hell did you do it? Do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a sex mac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really for you, y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I figured if Dorothy could play with herself while Ralph was away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t come on to you. I saved your marriage, bu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ared at him. Jace never does anything for anybody except himself, he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et - why would he help Ralph? He hated Ralp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really did it for me? The question came out high-pitched, almost like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y talking to an e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nodded solemnly. Sur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several moments Dan could say nothing, think of nothing except Jaces conc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im. He did it for me? At last he shook his head, as if trying to clear his mind and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the subject he had started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ow did you do it? How does the sex machine wor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, you want 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impatient, Dan said, I want to know how it works. I dont understand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i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cratched at his stubbly jaw. Come on, Dan. You know better than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s using it right now, for Chrissa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the hell did you do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better than watching porno movies, I betch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ared at his partner, his friend, the man he had built his career around. His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give me that hound-dog look, Jace said. What the hell. You know that a V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 - any VR system - makes imaginary experiences seem real. Its a wo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odys made a sex machine before. Maybe they have, said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lightest little grin wormed across Jaces lips. It made him look sly, almost sm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they havent, he said. Nobody knows how to, excep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ook measurements of Ralphs body, his nervous system, and then used them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put into the system you gav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his brain, buddy boy. All I had to do was map the electrical activity in his b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t was what they call cape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e wor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ncy dancing, just to keep Ralph or anybody else from figuring out what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lectrical activity in his b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grin broadened, but his eyes looked somehow sad, weary. The one thing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 from the freshman English course they made me take: The mind is it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, and in itself can make a heaven of hell or a hell of heav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zzled, Dan asked, Whats that supposed to me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pulled himself up from the sofa. Figure it out, p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21780" cy="8543925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ure it out for you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tared disconsolately at the display screen. She had tried every one of the k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s that her dictionary search had turned up; all but four of them were us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or those four, the screen stubbornly demanded ACCESS CODE. She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off than when she had sta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ut down the IBM and returned to the desktop mini that was still faith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rching all the medical journals in the N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 opened and Dan walked into the computer center, looking strained, upt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bounced happily toward her father. Can I play a game now? Is it time 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ooked down at his daughter as if he did not recognize her. But then he broke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ight smile and tousled her blonde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did promise you could play a game, didnt we? Only one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clutched her daddy as he made his way past the unoccupied row of deskto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inicomputers to where Susan was sit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s it going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ing to the display screen that was still flashing medical references, Susan repli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a mountain of data about sports medicine and nerve physiology. You won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le to sort it out in a mon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ce went grim. Thats okay. Long as weve got the data, I can put a coup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archers on the job of sorting it all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the mat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he done 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taken over the special job I was supposed to be doing. You know, the on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hing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! said Susan. Now you can come home nights at a decent 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saw from the way he was gnawing his lip that there was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you check into Jaces requests for computer searches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ean, can you find out what hes been looking for over the past couple of day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 he log into the search services like everybody el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I can trace his requests, 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. How about his searches from six-seven years ago, back at WrightPat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God, Dan, I dont think anybody keeps records that fa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I guess not, Dan muttered. He went back to gnawing on his 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re you looking f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nt to see what hes been looking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time for my game now, isnt it? Angela asked, unable to contain herself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turned to her daughter. Not until we have some lunch, she said. You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dy go out to the car and bring in the picnic basket while I see to Phi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picnicked on the floor of the computer center, sitting on the rough old blan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y had used on outdoor picnics, chewing on sandwiches that Susan had mad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nking iced t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elped with the sandwiches, Angela informed her fa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ure it out for you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tared disconsolately at the display screen. She had tried every one of the k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s that her dictionary search had turned up; all but four of them were us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or those four, the screen stubbornly demanded ACCESS CODE. She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off than when she had sta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ut down the IBM and returned to the desktop mini that was still faith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rching all the medical journals in the N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 opened and Dan walked into the computer center, looking strained, upt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bounced happily toward her father. Can I play a game now? Is it time 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ooked down at his daughter as if he did not recognize her. But then he broke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ight smile and tousled her blonde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did promise you could play a game, didnt we? Only one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clutched her daddy as he made his way past the unoccupied row of deskto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inicomputers to where Susan was sit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s it going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ing to the display screen that was still flashing medical references, Susan repli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a mountain of data about sports medicine and nerve physiology. You won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le to sort it out in a mon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ce went grim. Thats okay. Long as weve got the data, I can put a coup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archers on the job of sorting it all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the mat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he done 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taken over the special job I was supposed to be doing. You know, the on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hing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! said Susan. Now you can come home nights at a decent 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saw from the way he was gnawing his lip that there was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you check into Jaces requests for computer searches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ean, can you find out what hes been looking for over the past couple of day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 he log into the search services like everybody el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I can trace his requests, 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. How about his searches from six-seven years ago, back at WrightPat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God, Dan, I dont think anybody keeps records that fa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I guess not, Dan muttered. He went back to gnawing on his 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re you looking f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nt to see what hes been looking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time for my game now, isnt it? Angela asked, unable to contain herself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turned to her daughter. Not until we have some lunch, she said. You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dy go out to the car and bring in the picnic basket while I see to Phi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picnicked on the floor of the computer center, sitting on the rough old blan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y had used on outdoor picnics, chewing on sandwiches that Susan had mad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nking iced t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elped with the sandwiches, Angela informed her fa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73379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re good, honey. But Susan could see that Dans thoughts were a thous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es away. He sat cross-legged on the blanket, wound up into knots of anxi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do you need to see what Jace was doing back at WrightPatterson?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ing at his daughter, who was trying hard to finish her sandwich without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of it on her blouse or jeans, Dan said, Jace made a VR game for Dorot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Dorothy? How do you know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er to use at home. When Ralphs away. Hell, maybe they used it together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do you know? Susan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voided her eyes. Doc told me. And I talked with Jace about it this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VR game? For the bedroo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nodded solem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kin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finished! Angela announced, brushing crumbs off her je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climbed slowly to his feet and put on a smile. Okay, honey, Ill take you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. Just one game, now. We agreed on that, r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atched them walking away from her, Angelas hand in her fathers. N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m so much as glanced back at her. Philip, sitting up in his car chair, waved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 at them but they did not se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game do you want to play? she heard Dan ask their 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nderella, said Angela. Or maybe Alice in Wonderland! No, not that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 Mansions! Mary Mackie told me about that one, its all about this deep, d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st and there are birds that talk to you and you wear a dress made of spiderwebs an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reached the door, went through, and let it swing shut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ing Susan sitting there on the floor with the baby, wondering what a VR se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 would be 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thought, If Dans going to set up Angie in a VR game, at least I can wa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programs are put into use. Maybe I can get a clu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s damned code words that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crambled to her feet, startling little Philip so badly that he broke into a baw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rest-green Jaguar convertible purred to a stop in the roofed parking slot ma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. Muncrief. P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got out and squinted into the bright sky as he patted his wind-blown hair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. He did not expect to meet anyone at the office on this Thanksgiving Day, so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ssed casually in a short-sleeved shirt and dark shorts. Still, he looked shar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ylish. Like the picture of Dorian Gray, he thought. Good-looking outside, but insid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 m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walked the ten paces to ParaRealitys glass doors he remembered that Vick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suggested he roof over all the parking spaces. The employees were grumbl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to leave their cars baking in the sun all day. But he didnt have the mone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nd on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r, he told himself, after the cash starts rolling in. If it ever sta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only one other car in the front lot, he saw: Smiths rented BMW. He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in there keeping an eye on Jace. Good. Let the two of em get in each others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strode through the lobby toward his office, Muncrief laughed to himself a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e: Jace with his Ion mane and Smiths military-type buzz cu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re good, honey. But Susan could see that Dans thoughts were a thous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es away. He sat cross-legged on the blanket, wound up into knots of anxi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do you need to see what Jace was doing back at WrightPatterson?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ing at his daughter, who was trying hard to finish her sandwich without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of it on her blouse or jeans, Dan said, Jace made a VR game for Dorot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Dorothy? How do you know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er to use at home. When Ralphs away. Hell, maybe they used it together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do you know? Susan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voided her eyes. Doc told me. And I talked with Jace about it this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VR game? For the bedroo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nodded solem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kin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finished! Angela announced, brushing crumbs off her je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climbed slowly to his feet and put on a smile. Okay, honey, Ill take you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. Just one game, now. We agreed on that, r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atched them walking away from her, Angelas hand in her fathers. N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m so much as glanced back at her. Philip, sitting up in his car chair, waved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 at them but they did not se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game do you want to play? she heard Dan ask their 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nderella, said Angela. Or maybe Alice in Wonderland! No, not that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 Mansions! Mary Mackie told me about that one, its all about this deep, d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st and there are birds that talk to you and you wear a dress made of spiderwebs an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reached the door, went through, and let it swing shut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ing Susan sitting there on the floor with the baby, wondering what a VR se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 would be 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thought, If Dans going to set up Angie in a VR game, at least I can wa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programs are put into use. Maybe I can get a clu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s damned code words that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crambled to her feet, startling little Philip so badly that he broke into a baw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rest-green Jaguar convertible purred to a stop in the roofed parking slot ma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. Muncrief. P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got out and squinted into the bright sky as he patted his wind-blown hair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. He did not expect to meet anyone at the office on this Thanksgiving Day, so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ssed casually in a short-sleeved shirt and dark shorts. Still, he looked shar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ylish. Like the picture of Dorian Gray, he thought. Good-looking outside, but insid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 m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walked the ten paces to ParaRealitys glass doors he remembered that Vick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suggested he roof over all the parking spaces. The employees were grumbl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to leave their cars baking in the sun all day. But he didnt have the mone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nd on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r, he told himself, after the cash starts rolling in. If it ever sta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only one other car in the front lot, he saw: Smiths rented BMW. He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in there keeping an eye on Jace. Good. Let the two of em get in each others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strode through the lobby toward his office, Muncrief laughed to himself a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e: Jace with his Ion mane and Smiths military-type buzz c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47510" cy="873379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ved to Joe Rucker as the guard came lurching grinning toward him like an ea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 Bernard pup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do, Mr Muncrief, sir! Happy Thanksgiving y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 to you, Joe, Muncrief called as he s the lob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past week Muncrief had been feeling more helpless. Out of control of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happening around him. Vulnerable. Dan Santorini running off to Ohio; the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iable man in the lab, just dashing off without a word to anybody. How the hell can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anything done around here with employees who do things like that? I sh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d him. Teach em all a les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-Jace just waltzing in and taking over the Washington job. Whos in charge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t want that bastard Smith and whatever his damned job is, but here he is,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 on Thanksgiving day, no less, working with Jace. Thats Vickies doing; sh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into this Washington bu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t heavily in his high-backed swivel chair and flicked on his desktop compu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ody in the office, nobody calling on the ph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sane people in the country are out enjoying the holiday. Good time to get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 done without interruptions. A chance to study the cash flow and the work schedu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ee just where in hell we stand. Quiet enough to think and make plans. Got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ber World running by April first. Got to get Smith off my case and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hing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ingrained routine and a touch of curiosity he checked the security log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else was working this Thanksgiving after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reen showed a list of names and their personnel numb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, of course. He just about lives in his lab, Muncrief grumbled to himself. I ough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ge him rent the way he uses the showers and all. And Smith. Joe Rucker; dumb h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 no place else to go, I guess. Why on earth did I ever let Jace talk me into hiring a o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ed, one-legged security guar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w that Dan Santorini was in the lab - well at least hes trying to make up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time hes wasted off in Ohio. Muncriefs brows rose slightly when the sc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ed three other names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. Hes brought his whole family in here with him! The daughter too. An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aned back in the chair, as if afraid to touch the computer key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nder - would he let her play one of the gam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way to babysi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felt the familiar hollow sensation in the pit of his stom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f he were going to be sick. Like a teenager trying to work up the courage to to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dates br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trembling finger he pecked at the keyboard. Ye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in there playing Green Mansions. Then he checked the other machines in us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in his own lab; Dan in his office; somebody in the computer center. He rememb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usan Santorini had taken on some computer searches for her husband and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be her, Muncrief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nobody else in the building except Ruc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ittle Angie is in the game bo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do it, he warned himself. Her parents are here in the building with her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hers using one of the in the computer center, for Gods sake. If her father out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ved to Joe Rucker as the guard came lurching grinning toward him like an ea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 Bernard pup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do, Mr Muncrief, sir! Happy Thanksgiving y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 to you, Joe, Muncrief called as he s the lob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past week Muncrief had been feeling more helpless. Out of control of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happening around him. Vulnerable. Dan Santorini running off to Ohio; the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iable man in the lab, just dashing off without a word to anybody. How the hell can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anything done around here with employees who do things like that? I sh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ed him. Teach em all a les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-Jace just waltzing in and taking over the Washington job. Whos in charge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t want that bastard Smith and whatever his damned job is, but here he is,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 on Thanksgiving day, no less, working with Jace. Thats Vickies doing; sh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into this Washington bu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t heavily in his high-backed swivel chair and flicked on his desktop compu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ody in the office, nobody calling on the ph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sane people in the country are out enjoying the holiday. Good time to get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 done without interruptions. A chance to study the cash flow and the work schedu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ee just where in hell we stand. Quiet enough to think and make plans. Got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ber World running by April first. Got to get Smith off my case and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hing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ingrained routine and a touch of curiosity he checked the security log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else was working this Thanksgiving after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reen showed a list of names and their personnel numb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, of course. He just about lives in his lab, Muncrief grumbled to himself. I ough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rge him rent the way he uses the showers and all. And Smith. Joe Rucker; dumb h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 no place else to go, I guess. Why on earth did I ever let Jace talk me into hiring a o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ed, one-legged security guar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w that Dan Santorini was in the lab - well at least hes trying to make up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time hes wasted off in Ohio. Muncriefs brows rose slightly when the sc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ed three other names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. Hes brought his whole family in here with him! The daughter too. An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aned back in the chair, as if afraid to touch the computer key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nder - would he let her play one of the gam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way to babysi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felt the familiar hollow sensation in the pit of his stom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f he were going to be sick. Like a teenager trying to work up the courage to to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dates br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trembling finger he pecked at the keyboard. Ye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in there playing Green Mansions. Then he checked the other machines in us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in his own lab; Dan in his office; somebody in the computer center. He rememb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usan Santorini had taken on some computer searches for her husband and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be her, Muncrief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nobody else in the building except Ruc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ittle Angie is in the game bo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do it, he warned himself. Her parents are here in the building with her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hers using one of the in the computer center, for Gods sake. If her father out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593840" cy="37973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t there for almost a quarter of an hour, struggling against his common sens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2pt;height:29.9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t there for almost a quarter of an hour, struggling against his common sens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91630" cy="864616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32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he most beautiful world she had ever been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walked almost on tip-toe along the soft mossy trail that woun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ly green forest, her arms held out in anticipation, her gauzy dress of spiderwebs so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ol against her skin. The trees were tremendous, soaring up and up and up until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nches mingled with one another in a leafy canopy that let in just enough sunligh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everything warm and bright down here on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rds called back and forth. Jewelled insects chirru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eze was soft, cares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jaguar stepped onto the trail in front of her, its tawny coat adorned with hand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 designs. It stretched its front legs and bowed it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o, Angela, said the jagu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surprised in the slightest at the talking jungle cat, Angela returned, Hello. Wh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name? What name would you like to give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hought a moment. Are you a boy cat or a girl c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up to you, my d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look like a boy cat to me, said Angela. Ill name you Geor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orgie the Jaguar, said the c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I pe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 I pet you? Georgie corrected. And yes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ike to be petted by pretty young lad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came up beside the jaguar and stroked his back, feeling the warm silkine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ur. The jaguar purred for her and rubbed against her legs, gently, though, so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t be knocked over. She felt the strength in the cats smoothly rippling musc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are you heading? Georgi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exploring. This forest is really very beautiful, isn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ean you havent seen your house ye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house? No! Where i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down this trail and across the stream. Its a tree house, you know, built up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he birds make their ne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clapped her hands with joy. Lets go see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. Just follow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aguar padded off along the trail and Angela followed him. Birds of every col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itted through the trees, singing so beautifully ,that Angie almost wanted to cry. Beet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ittered like precious stones as she hurried along the path, and she saw squirrels and d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ven an auburn-coated fox by the time she reached the bank of the swift-f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deep is the water? Angel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very, said Georgie. Look, theres a set of stones arranged for us to cross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, I dont like to get wet very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learning to sw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ustnt swim in this stream, Georgie said. There are crocodiles and alligat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iranhas and all sorts of evil things in the wa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32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he most beautiful world she had ever been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walked almost on tip-toe along the soft mossy trail that woun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ly green forest, her arms held out in anticipation, her gauzy dress of spiderwebs so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ol against her skin. The trees were tremendous, soaring up and up and up until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nches mingled with one another in a leafy canopy that let in just enough sunligh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everything warm and bright down here on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rds called back and forth. Jewelled insects chirru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eze was soft, cares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jaguar stepped onto the trail in front of her, its tawny coat adorned with hand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 designs. It stretched its front legs and bowed it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o, Angela, said the jagu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surprised in the slightest at the talking jungle cat, Angela returned, Hello. Wh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name? What name would you like to give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hought a moment. Are you a boy cat or a girl c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up to you, my d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look like a boy cat to me, said Angela. Ill name you Geor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orgie the Jaguar, said the c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I pe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 I pet you? Georgie corrected. And yes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ike to be petted by pretty young lad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came up beside the jaguar and stroked his back, feeling the warm silkine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ur. The jaguar purred for her and rubbed against her legs, gently, though, so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t be knocked over. She felt the strength in the cats smoothly rippling musc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are you heading? Georgi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exploring. This forest is really very beautiful, isn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ean you havent seen your house ye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house? No! Where i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down this trail and across the stream. Its a tree house, you know, built up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he birds make their ne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clapped her hands with joy. Lets go see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. Just follow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aguar padded off along the trail and Angela followed him. Birds of every col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itted through the trees, singing so beautifully ,that Angie almost wanted to cry. Beet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ittered like precious stones as she hurried along the path, and she saw squirrels and d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ven an auburn-coated fox by the time she reached the bank of the swift-f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deep is the water? Angel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very, said Georgie. Look, theres a set of stones arranged for us to cross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, I dont like to get wet very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learning to sw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ustnt swim in this stream, Georgie said. There are crocodiles and alligat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iranhas and all sorts of evil things in the wa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73379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world has its dangers, Angela dear, and in this world the dangers ar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s and rivers. As long as you are on dry land you are perfectly safe.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ge, said Ange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ones were broad and flat topped, although they looked wet and slippery. Geor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dded across eas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was just starting to put her bare foot on the first stone when she saw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igator on the opposite bank, sunning itself next to a huge fallen log. It was star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 smiling broadly with a mouth full of crooked sharp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Georgie called from the far bank. Nothing can hurt you unless you f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tepped onto the first stone. It felt cold, sli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lligators smile wid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do it, Angela, said Georgie. Come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opped from one stone to the next. They were close enough together so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kip across them eas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the way! Georgie encourag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way across, though, Angela glanced down into the dark, swiftly swirling water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cold and menac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strange shapes flickering in the darkness down there, gathering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nes as if waiting for her to lose her balance and fall in. She saw evil little eyes gli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her, and hard sharp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s foot slipped on the wet slithery rock and she teetered, arms windmil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out! cried Geor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righted herself, swallowed hard, and raced across the remaining few st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and safely on the far bank beside the jagu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lligator smiled toothily at her from beside his log. You were lucky not to fal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ter, young lady, i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did not know what to answer, so she said nothing. But a chill shivered up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ine at the thought of the cold dark water and the evil things in it. She saw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igators eyes were cold and cruel and watching her hung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not going to be your dinner, Georgie said to the g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going to see her very own home up in the trees where ugly old things lik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t bothe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Muncrief had closed his office door and lock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pulled down the blinds on his windows so that the office was coo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dowy despite the afternoon sunshine. He had pulled open the bottom drawer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k, where Jace had installed the VR equip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grinned to himself as he fondled the rough textured data gloves, their wi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iling to the gray electronics box built into the drawer. Not even Vickie knows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, he said to himself. She thinks she knows everything about me, but she doesn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she did He broke off that train of thought abruptly. The only person in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knew about this equipment was Jace Lowr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had built it for Muncrief, Jace had programmed the system and was continu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ine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world has its dangers, Angela dear, and in this world the dangers ar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s and rivers. As long as you are on dry land you are perfectly safe.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nge, said Ange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ones were broad and flat topped, although they looked wet and slippery. Geor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dded across eas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was just starting to put her bare foot on the first stone when she saw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igator on the opposite bank, sunning itself next to a huge fallen log. It was star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 smiling broadly with a mouth full of crooked sharp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Georgie called from the far bank. Nothing can hurt you unless you f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tepped onto the first stone. It felt cold, sli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lligators smile wid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do it, Angela, said Georgie. Come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opped from one stone to the next. They were close enough together so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kip across them eas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the way! Georgie encourag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way across, though, Angela glanced down into the dark, swiftly swirling water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cold and menac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strange shapes flickering in the darkness down there, gathering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nes as if waiting for her to lose her balance and fall in. She saw evil little eyes gli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her, and hard sharp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s foot slipped on the wet slithery rock and she teetered, arms windmil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out! cried Geor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righted herself, swallowed hard, and raced across the remaining few st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and safely on the far bank beside the jagu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lligator smiled toothily at her from beside his log. You were lucky not to fal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ter, young lady, i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did not know what to answer, so she said nothing. But a chill shivered up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ine at the thought of the cold dark water and the evil things in it. She saw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igators eyes were cold and cruel and watching her hung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not going to be your dinner, Georgie said to the g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going to see her very own home up in the trees where ugly old things lik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t bothe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Muncrief had closed his office door and lock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pulled down the blinds on his windows so that the office was coo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dowy despite the afternoon sunshine. He had pulled open the bottom drawer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k, where Jace had installed the VR equip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grinned to himself as he fondled the rough textured data gloves, their wi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iling to the gray electronics box built into the drawer. Not even Vickie knows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, he said to himself. She thinks she knows everything about me, but she doesn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she did He broke off that train of thought abruptly. The only person in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knew about this equipment was Jace Lowr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had built it for Muncrief, Jace had programmed the system and was continu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fine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35750" cy="873379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itches about it and worries out loud about whatll happen if Santorini finds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it, but actually Jace gets off on it. Not the way I do, of course, but he practic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ms his pants over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smiled inwardly. Of course, not even Jace knows everything I can do. Th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cret of success, Muncrief reminde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let the right hand know what the left hand is doing. Jace knows some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knows some of it. Neither one of them knows it all and as long as they d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re notes they wont find out. How much does Smith know? Thats the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. Thats what I need Vickie to find out fo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his swivel chair around and bent down to slide open the cabinet behi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k. The helmet was there, bright and glistening and smooth to the touch. Warm,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f it were alive. Muncrief ran his hands across its warm smooth curving surfac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ised the helmet in both hands, then lowered it onto his head like Napoleon crow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 He pulled the data gloves on, flexed his fingers inside them, admi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ftsmanship of their design, their manufacture. Then he bent down again and pow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the electron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he leaned back in his comfortable high-backed leather chair and slid the vis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over his face. He knew he should try to relax, but every nerve in his bod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gling with anticip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delicious-looking fruits hanging from the trees along the trail, but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picked a russet-golden one and tried to eat it, it turned out to have no taste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like biting into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nt need to eat anything here, said Georgie, padding along beside her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a land to look at and listen to, not to tas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ssing the tasteless fruit into the bushes, Angela asked, Would the alligator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sted anything if he had eaten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ppose so, the jaguar replied. I imagine you would taste absolutely delic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mp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alked on through the delightful forest for what seemed like h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do we get to my tree house? Angel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just around the bend in the tr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broke into a happy run and when she rounded the bend in the trail,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, there was a house high up in the trees, with windows and a slanting roof of pal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nds and even a porch in front of its door. Long looping vines hung from the tre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wers blossomed everywhere, red and gold and brightest blue and purple and suns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beautiful! said Ange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use seemed to be made of living branches and vines, green and leafy, grac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t strong. And it looked quite large to Angela, more like a palace than an ordi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do I get up to it? she asked, craning her neck as she stood near the bas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e old tree. Use the elevator, said Geor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ngela saw that amidst the vines hanging from the trees upper branches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wooden platform with a railing all around it. She heard the powerful trumpet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elephant, and sure enough a big gray elephant stepped out of the jungle foliag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intily as a ballerina, spread its huge ears and lifted its trunk in greet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itches about it and worries out loud about whatll happen if Santorini finds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it, but actually Jace gets off on it. Not the way I do, of course, but he practic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ms his pants over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smiled inwardly. Of course, not even Jace knows everything I can do. Th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cret of success, Muncrief reminde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let the right hand know what the left hand is doing. Jace knows some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knows some of it. Neither one of them knows it all and as long as they d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re notes they wont find out. How much does Smith know? Thats the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. Thats what I need Vickie to find out fo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his swivel chair around and bent down to slide open the cabinet behi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k. The helmet was there, bright and glistening and smooth to the touch. Warm,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f it were alive. Muncrief ran his hands across its warm smooth curving surfac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ised the helmet in both hands, then lowered it onto his head like Napoleon crow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 He pulled the data gloves on, flexed his fingers inside them, admi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ftsmanship of their design, their manufacture. Then he bent down again and pow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the electron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he leaned back in his comfortable high-backed leather chair and slid the vis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over his face. He knew he should try to relax, but every nerve in his bod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gling with anticip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delicious-looking fruits hanging from the trees along the trail, but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picked a russet-golden one and tried to eat it, it turned out to have no taste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like biting into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nt need to eat anything here, said Georgie, padding along beside her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a land to look at and listen to, not to tas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ssing the tasteless fruit into the bushes, Angela asked, Would the alligator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sted anything if he had eaten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ppose so, the jaguar replied. I imagine you would taste absolutely delic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mp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alked on through the delightful forest for what seemed like h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do we get to my tree house? Angel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just around the bend in the tr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broke into a happy run and when she rounded the bend in the trail,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, there was a house high up in the trees, with windows and a slanting roof of pal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nds and even a porch in front of its door. Long looping vines hung from the tre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wers blossomed everywhere, red and gold and brightest blue and purple and suns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beautiful! said Ange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use seemed to be made of living branches and vines, green and leafy, grac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t strong. And it looked quite large to Angela, more like a palace than an ordi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do I get up to it? she asked, craning her neck as she stood near the bas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e old tree. Use the elevator, said Geor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ngela saw that amidst the vines hanging from the trees upper branches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wooden platform with a railing all around it. She heard the powerful trumpet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elephant, and sure enough a big gray elephant stepped out of the jungle foliag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intily as a ballerina, spread its huge ears and lifted its trunk in greet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35406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ghing, Angela skipped onto the elevator platform and gripped its railing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phant grasped a particular liana in its trunk and started backing away. The platf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se swiftly into the air and in no time at all Angela was stepping onto the front por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very own tre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bout you? she called down to Georgie. Wont you come u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not allowed, to, the jaguar called back. Dont worry, Ill be down here wa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you. You wont be lonely up there, I promise you. Hello, Angela dar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hirled and saw a handsome young prince standing in the doorway smiling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tall and slim and wore a soft white shirt and skin-tight pants with a wide l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t, highly polished leather boots and a long velvet cape so deeply violet that it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a little like the young patriot she had met in Lexing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t when he smiled he almost looked like her father did when he wasnt too bus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y attention to her, gentle and strong and loving. His eyes were like Daddys too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: deep warm b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felt her heart beating 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been waiting for you for a long time, the prince said. But his voice was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 mans voice, she realized. It was a voice she had heard before: Uncle Ky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you Uncle Kyle? she asked, her own voice tremb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at who you want me to b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whoever you want, Angela darling. Im your dream prince. The only reason 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is to make you hap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realized she felt a little afraid of all this. Could - could you chang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?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 looked very sad. Is that what you truly want, Angela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. Pl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long moment the prince simply stood there before her, smiling sadly. The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he spoke again.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your world, Angela, and whatever you ask for in it you shall have. Hi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young now, rich and soft and matching his appearance perfec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thank you, said Angela, feeling truly grateful. Yet she still had the feel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where in this delicate green world she was being watched by eyes as col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ittering as the alligators, by someone whose teeth were waiting to sink into her fle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yanked the helmet off his head and mopped his face with a handfu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ssu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me on too strong, you damned idiot! he raged at himself. You scared her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gged off the data gloves, turned off the electronics box, stored everything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it belonged, shut the cabinet and drawer, locked them both and then collaps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earful blubbering mess, arms on his desktop, head in his arms, sobbing softl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oesnt love me. Shes afraid of me. All Ive done for her and she doesnt c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me at all. The little b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will, he vowed to himself. She will love me. Ill make her love 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ghing, Angela skipped onto the elevator platform and gripped its railing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phant grasped a particular liana in its trunk and started backing away. The platf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se swiftly into the air and in no time at all Angela was stepping onto the front por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very own tre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bout you? she called down to Georgie. Wont you come u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not allowed, to, the jaguar called back. Dont worry, Ill be down here wa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you. You wont be lonely up there, I promise you. Hello, Angela dar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hirled and saw a handsome young prince standing in the doorway smiling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tall and slim and wore a soft white shirt and skin-tight pants with a wide l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t, highly polished leather boots and a long velvet cape so deeply violet that it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a little like the young patriot she had met in Lexing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t when he smiled he almost looked like her father did when he wasnt too bus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y attention to her, gentle and strong and loving. His eyes were like Daddys too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: deep warm b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felt her heart beating 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been waiting for you for a long time, the prince said. But his voice was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 mans voice, she realized. It was a voice she had heard before: Uncle Ky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you Uncle Kyle? she asked, her own voice tremb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at who you want me to b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whoever you want, Angela darling. Im your dream prince. The only reason 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is to make you hap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realized she felt a little afraid of all this. Could - could you chang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?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 looked very sad. Is that what you truly want, Angela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. Pl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long moment the prince simply stood there before her, smiling sadly. The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he spoke again.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your world, Angela, and whatever you ask for in it you shall have. Hi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young now, rich and soft and matching his appearance perfec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thank you, said Angela, feeling truly grateful. Yet she still had the feel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where in this delicate green world she was being watched by eyes as col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ittering as the alligators, by someone whose teeth were waiting to sink into her fle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yanked the helmet off his head and mopped his face with a handfu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ssu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me on too strong, you damned idiot! he raged at himself. You scared her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gged off the data gloves, turned off the electronics box, stored everything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it belonged, shut the cabinet and drawer, locked them both and then collaps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earful blubbering mess, arms on his desktop, head in his arms, sobbing softl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oesnt love me. Shes afraid of me. All Ive done for her and she doesnt c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me at all. The little b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will, he vowed to himself. She will love me. Ill make her love 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21780" cy="864616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33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as sitting in the computer center with Philip on her lap. The desktop mac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her side was still searching for the sports medicine reports that Dan had asked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arch had slowed down considerably. She had gone through NREN and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double check the Library of Congress files. Now the program was seek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er data banks, oddball medical journals and popular magazine articles.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spaper ite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enough material here to keep Dan reading for a year, Susan thought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ckled her babys tum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ilip giggled and hiccupped happily. Hell have to set up a program to sc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 file by key words, once he figures out which key words hes really intereste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uck his head through the open doo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hard, I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ave him a mock frown. The computers wor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keeping an eye on it. And doing some mothering at the sam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ade a tight grin. Angies in the VR booth up the hall. Give me a call when s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ished the game shes pl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will I know - Dan pointed to one of the minis, a few desks up the lin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Susan was sitting. Thats the machine running the program. When it beeps an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s go out, the programs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ty easy, having the computer do all the work for you, he tea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thin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how to track down all the files Jace has acc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far back do you want me to g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year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 or B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hrug, Take your pick. I dont want to make it too hard on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l you do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grin turned sheepish. Okay, okay. Ive got to get back to my own work. G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a call when Angies program is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your offi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down at Jaces l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ft and Susan could hear his footsteps echoing down the hall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s she sat in the curved little typists chair holding her baby in her arms, Su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ed how she could possibly track down Jaces requests for data from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ation services in the coun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one of the minis beeped. The noise made her look up. No, it wasnt the mac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 was using for her VR game; that one was still humming softly to itself. But th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 to it had beeped to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ious, Susan carried Philip on one hip as she walked to the blinking, chug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33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as sitting in the computer center with Philip on her lap. The desktop mac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her side was still searching for the sports medicine reports that Dan had asked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arch had slowed down considerably. She had gone through NREN and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double check the Library of Congress files. Now the program was seek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er data banks, oddball medical journals and popular magazine articles.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spaper ite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enough material here to keep Dan reading for a year, Susan thought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ckled her babys tum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ilip giggled and hiccupped happily. Hell have to set up a program to sc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 file by key words, once he figures out which key words hes really intereste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uck his head through the open doo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hard, I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ave him a mock frown. The computers wor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keeping an eye on it. And doing some mothering at the sam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ade a tight grin. Angies in the VR booth up the hall. Give me a call when s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ished the game shes pl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will I know - Dan pointed to one of the minis, a few desks up the lin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Susan was sitting. Thats the machine running the program. When it beeps an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s go out, the programs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ty easy, having the computer do all the work for you, he tea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thin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how to track down all the files Jace has acc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far back do you want me to g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year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 or B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hrug, Take your pick. I dont want to make it too hard on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l you do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grin turned sheepish. Okay, okay. Ive got to get back to my own work. G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a call when Angies program is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your offi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down at Jaces l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ft and Susan could hear his footsteps echoing down the hall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s she sat in the curved little typists chair holding her baby in her arms, Su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ed how she could possibly track down Jaces requests for data from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ormation services in the coun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one of the minis beeped. The noise made her look up. No, it wasnt the mac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 was using for her VR game; that one was still humming softly to itself. But th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 to it had beeped to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ious, Susan carried Philip on one hip as she walked to the blinking, chug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73379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bent over the keyboard of Angies machine and tapped out a query in ye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ters against the display screens pale blue background: PGM R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N MAN 1.0, answered the display screen. The Green Mansions game, ver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.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. Susan shifted Phils weight slightly and turned to the next machine. PG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ESS RESTRICTED. ENTER ACCESS CO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elt her teeth clenching. Susan walked back to the playpen and deposited Philip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 He started to squawk but she handed him a squeeze toy that honked like a d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eemed to satisfy him for the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hing back to Angies machine, she sat in its chair and typed: L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PGMS RNG GRN MAN 1.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you wont talk, eh? Susan muttered. Computers are like very obedient childr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knew. They will do exactly what you tell them to. But not a jot more than you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 ALL GRN MAN PGMS The list was very short: GRN MAN 1.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N MAN 1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another version of the game Angela is playi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felt neitherStriumph nor vindication; only the sudden shoc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ation that all her fears were true. She typed, CD\GRN MAN 1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ESS RESTRICTED. ENTER ACCESS CODE She typed, GRN MAN 1.5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/N Y Susan felt a constriction in her chest. The other version of Green Mans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n use. Angie was playing with 1.0 but somebody else was using 1.5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ing heavily, she typed, LIST ALL NEPTUNES KINGDOM PGM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! The programs listed under some abbreviation, she realized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her four tries before she hit it: LIST ALL NPT KGM PGMS NPT KG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PT KGM 1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s another version of the game! Despite what Vickie said, there is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sion of the Neptunes Kingdom game, god damn it! There must be alternate ver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ll the games. And somebodys using the second version of Green Mansions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while Angies playing the regular version. Thats how Angie keeps seeing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knows in the games; somebodys injecting himself into her game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cooped up Philip again and went racing down the hallway toward the VR bo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ring through the darkened glass of its door, she saw Angela sitting back in the cha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or over her face. Susan could just make out her daughters lips below the edg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or, smiling faintly. Her hands twitched now and then inside the data glo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turned and made her way toward Victoria Kessels office like an old-w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riff heading toward a shootout at high noon. The lying bitch told me there wer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versions of the school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Vickies office was empty, its door wide open, its computer cold and qui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who? Susan asked herself. Who else is here beside Dan and J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ent out to the lobby and saw Muncriefs convertible in the parking lot.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 BMW sed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bent over the keyboard of Angies machine and tapped out a query in ye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ters against the display screens pale blue background: PGM R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N MAN 1.0, answered the display screen. The Green Mansions game, ver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.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. Susan shifted Phils weight slightly and turned to the next machine. PG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ESS RESTRICTED. ENTER ACCESS CO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elt her teeth clenching. Susan walked back to the playpen and deposited Philip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 He started to squawk but she handed him a squeeze toy that honked like a d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eemed to satisfy him for the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hing back to Angies machine, she sat in its chair and typed: L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PGMS RNG GRN MAN 1.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you wont talk, eh? Susan muttered. Computers are like very obedient childr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knew. They will do exactly what you tell them to. But not a jot more than you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 ALL GRN MAN PGMS The list was very short: GRN MAN 1.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N MAN 1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another version of the game Angela is playi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felt neitherStriumph nor vindication; only the sudden shoc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ation that all her fears were true. She typed, CD\GRN MAN 1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ESS RESTRICTED. ENTER ACCESS CODE She typed, GRN MAN 1.5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/N Y Susan felt a constriction in her chest. The other version of Green Mans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n use. Angie was playing with 1.0 but somebody else was using 1.5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ing heavily, she typed, LIST ALL NEPTUNES KINGDOM PGM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! The programs listed under some abbreviation, she realized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her four tries before she hit it: LIST ALL NPT KGM PGMS NPT KG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.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PT KGM 1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s another version of the game! Despite what Vickie said, there is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sion of the Neptunes Kingdom game, god damn it! There must be alternate ver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ll the games. And somebodys using the second version of Green Mansions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while Angies playing the regular version. Thats how Angie keeps seeing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knows in the games; somebodys injecting himself into her game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cooped up Philip again and went racing down the hallway toward the VR bo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ring through the darkened glass of its door, she saw Angela sitting back in the cha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or over her face. Susan could just make out her daughters lips below the edg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or, smiling faintly. Her hands twitched now and then inside the data glo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turned and made her way toward Victoria Kessels office like an old-w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riff heading toward a shootout at high noon. The lying bitch told me there wer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versions of the school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Vickies office was empty, its door wide open, its computer cold and qui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who? Susan asked herself. Who else is here beside Dan and J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ent out to the lobby and saw Muncriefs convertible in the parking lot.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 BMW sed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54392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? Could it be Ky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ilip was squirming in her arms. He wanted to get down on the floor and be fre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t yet, baby, she whispered, heading up the corridor, looking for Muncriefs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t was. The nameplate on the door said KYLE Muncrief, nothing more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d. Susan tried the doorknob. Locked. She tapped at the door. No reply. She kno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er. Still no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in there, she knew. Hes in there injecting himself into my daughters ga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, she said to herself. Wait. Calm down. Dont go off half-cocked. Who else i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uilding? Closing her eyes briefly, she recalled that when Dan drove into the pa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t out back earlier in the morning the only other car had belonged to the guard, Jo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cker. And Jaces bicycle had been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 Susan hurried down the hallway, Philip starting to squall unhappily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cked Angela once more. Still looking relaxed, no apparent trouble. Then she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ward Jaces lab in the rear of the building. On a hunch she went to the lo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k and checked the back lot: still nothing but Dans dark blue Honda and the gu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tered Thunderbi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stranger in the lab with Jace when she popped in. Jace looked surpri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! Susan said, her voice too loud with tension. I thought Dan might be back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as sitting at a desktop, looking slightly annoyed at her interruption.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, square-jawed and clean-cut as a movie version of an FBI agent, was wa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tball on telev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in his office, Jace said, not bothering to introduce the man with him. Nor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do more than flick a glance at Susan before returning his attention to the T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. She assumed he was the man from Washington that Dan had spoken 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. Sure. I should have looked there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ilip was putting up a real struggle as she hurried back up the hallway, yow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dly enough to echo off the bare painted w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halfway around his desk when she burst into his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wrong? he asked. I could hear Phil halfway across the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bent down and let the baby crawl across the offices thin carpeting. His yow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ped immediately once he had the freedom to expl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s messing into Angies game, Susan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lessly, she said, Hes got alternate versions of the school games.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sions and Neptunes Kingdom, at least. I didnt have time to check them all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s in his office with his door locked. Didnt answer when I knocked. Hes pu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in Angies game, Dan Angies still in t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all right. I looked in on her. Tw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what - Its Kyle, Susan insisted. Hes been interfering in the games An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s. Right from the star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gged back on the edge of his desk. But thats not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l its not! Susan snapped. There are alternate versions of the games, Dan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them in the fi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? Could it be Ky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ilip was squirming in her arms. He wanted to get down on the floor and be fre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t yet, baby, she whispered, heading up the corridor, looking for Muncriefs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t was. The nameplate on the door said KYLE Muncrief, nothing more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d. Susan tried the doorknob. Locked. She tapped at the door. No reply. She kno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er. Still no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in there, she knew. Hes in there injecting himself into my daughters ga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, she said to herself. Wait. Calm down. Dont go off half-cocked. Who else i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uilding? Closing her eyes briefly, she recalled that when Dan drove into the pa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t out back earlier in the morning the only other car had belonged to the guard, Jo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cker. And Jaces bicycle had been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 Susan hurried down the hallway, Philip starting to squall unhappily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cked Angela once more. Still looking relaxed, no apparent trouble. Then she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ward Jaces lab in the rear of the building. On a hunch she went to the lo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k and checked the back lot: still nothing but Dans dark blue Honda and the gu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tered Thunderbi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stranger in the lab with Jace when she popped in. Jace looked surpri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! Susan said, her voice too loud with tension. I thought Dan might be back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as sitting at a desktop, looking slightly annoyed at her interruption.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, square-jawed and clean-cut as a movie version of an FBI agent, was wa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tball on telev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in his office, Jace said, not bothering to introduce the man with him. Nor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do more than flick a glance at Susan before returning his attention to the T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. She assumed he was the man from Washington that Dan had spoken 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. Sure. I should have looked there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ilip was putting up a real struggle as she hurried back up the hallway, yow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dly enough to echo off the bare painted w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halfway around his desk when she burst into his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wrong? he asked. I could hear Phil halfway across the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bent down and let the baby crawl across the offices thin carpeting. His yow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ped immediately once he had the freedom to expl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s messing into Angies game, Susan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lessly, she said, Hes got alternate versions of the school games.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sions and Neptunes Kingdom, at least. I didnt have time to check them all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s in his office with his door locked. Didnt answer when I knocked. Hes pu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in Angies game, Dan Angies still in t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all right. I looked in on her. Tw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what - Its Kyle, Susan insisted. Hes been interfering in the games An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s. Right from the star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gged back on the edge of his desk. But thats not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l its not! Susan snapped. There are alternate versions of the games, Dan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them in the fi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73379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doesnt mean hes injecting himself into the games Angie plays, for Go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k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running the alternate version now! Susan fairly scre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Angies in the booth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would anybody ....    Dans voice trailed off. He looked at his wife. Her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were fiery but she wasnt hysterical. Never had been, no matter how mad she g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had a level head, even when things were at their wo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s get Angie out of that game, he said, heading for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cooped up the baby and headed after him, saying, Lets break in on Kyl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atch him red h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raced to Muncriefs office, Dan holding Philip in one arm as he fo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s frenzied dash up the hallway. Muncriefs door was still closed and locked.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ree hand Dan knocked on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respo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lanced at Susan, then pounded on it harder. Almost immediately Muncrief op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, looking half-startled, half-angry. Maybe there was guilt in his expression, too,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not t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re you trying to do, Muncrief demanded, break my blasted door dow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eyed the frowning man, wondering, How do you accuse the boss of mess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daughter, electronically? While holding a squirming ten-month-old baby i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s? Muncrief looked flustered, all right, but there was no helmet, no data glo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of a VR system in sight. Muncriefs shirt was rumpled a little and his 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ghtly out of place but otherwise he seemed perfectly norm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ones interfering with Angelas VR game, Susan snapped, from behind D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are alternate versions of the school games, Susan insisted, pushing past D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t Muncrief himself and into his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on earth do you me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ernate versions of the games the children play at school, Susan said impati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yes scanning the office like a detective looking for evidence. Versions that a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to get into the game with the child and interact wit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followed her into his own office, his face white as if in shock. Dan fo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in and let Philip down on the thickly carpeted floor. Phil immediately craw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window, where the blinds had been drawn against the afternoon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ridiculous, Susan, Muncrief was saying. He turned to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her how absolutely idiotic that is,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w the alternate versions listed in the files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s face regained some of its color. He swung his gaze from Dan to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he said, gesturing toward his desk, show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marched to the desk, plopped herself into the oversized swivel chair, and boo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Muncriefs desk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less than a minute she had the screen displaying: GRN MAN 1.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N MAN 1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PT KGM 1.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PT KGM 1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doesnt mean hes injecting himself into the games Angie plays, for Go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k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running the alternate version now! Susan fairly scre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Angies in the booth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would anybody ....    Dans voice trailed off. He looked at his wife. Her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were fiery but she wasnt hysterical. Never had been, no matter how mad she g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had a level head, even when things were at their wo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s get Angie out of that game, he said, heading for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cooped up the baby and headed after him, saying, Lets break in on Kyl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atch him red h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raced to Muncriefs office, Dan holding Philip in one arm as he fo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s frenzied dash up the hallway. Muncriefs door was still closed and locked.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ree hand Dan knocked on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respo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lanced at Susan, then pounded on it harder. Almost immediately Muncrief op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, looking half-startled, half-angry. Maybe there was guilt in his expression, too,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not t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re you trying to do, Muncrief demanded, break my blasted door dow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eyed the frowning man, wondering, How do you accuse the boss of mess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daughter, electronically? While holding a squirming ten-month-old baby i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s? Muncrief looked flustered, all right, but there was no helmet, no data glo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of a VR system in sight. Muncriefs shirt was rumpled a little and his 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ghtly out of place but otherwise he seemed perfectly norm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ones interfering with Angelas VR game, Susan snapped, from behind D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are alternate versions of the school games, Susan insisted, pushing past D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t Muncrief himself and into his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on earth do you me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ernate versions of the games the children play at school, Susan said impati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yes scanning the office like a detective looking for evidence. Versions that a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 to get into the game with the child and interact wit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followed her into his own office, his face white as if in shock. Dan fo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in and let Philip down on the thickly carpeted floor. Phil immediately craw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window, where the blinds had been drawn against the afternoon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ridiculous, Susan, Muncrief was saying. He turned to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her how absolutely idiotic that is,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w the alternate versions listed in the files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s face regained some of its color. He swung his gaze from Dan to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he said, gesturing toward his desk, show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marched to the desk, plopped herself into the oversized swivel chair, and boo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Muncriefs desk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less than a minute she had the screen displaying: GRN MAN 1.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N MAN 1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PT KGM 1.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PT KGM 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21780" cy="835406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must be others, too, but I dont know their names, Sus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had come around the desk to look at the screen. He made a sour face. Di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 occur to you that we have a back-up program for each of the school games? In c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goes down, or two kids want to play the same ga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id, Is that what they are? Back-ups? What on earth el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glared across the desk at her husband. Then why was the backup in use ju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minutes ag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the hell would I know? Muncrief snapped his face reddening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innings of anger. Ive been in this blasted office all afternoon, trying to get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 done in peace and quiet, when you two .come pounding down my damned doo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s still in the game, Dan said to his wife. Maybe we ought to get her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as clearly seething. Somebody was using the alternate version of the g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body else is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uildings empty except for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mith and Jace, Dan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nt Smith or Jace, Susan said, getting up from Muncriefs chair. I che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, Susie, said Muncrief, patiently, I know youre very concerned abou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. She had a bad experience with one of the games early on, and your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ried about. Thats what mothers are all about, I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patronize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horrified that Susan would speak to his boss that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uncrief raised his hands, as if in self-defense, and answered placatingly, Oka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! Im sorry. I can understand how worried you are. But nobodys hurting   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. Dont let that one bad experience override everything else in your mind. D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n over-protective m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s nostrils flared like a bull about to char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right, Sue, said Dan, trying to head off the explosion. Come on, lets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 out of the game and go to dinner. Its getting 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aid not a word more. Dan went over and picked up Phil, who was happ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ting the cords of the window bli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check the alternate versions, he said to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well know for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 nice dinner, Muncrief called to them as they left his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hought his voice sounded weak, sha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was in love with the young prince. He was so handsome and kind,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iderate. They rode the forest trails together, he on a magnificent golden steed, sh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retty little chestnut pony who had a white blaze on his f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topped by a swift stream and let the horses dr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gazed worriedly into the rushing dark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aguar told me there are evil things in the water, she said to her 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if you dont want them to be, he said, his voice as melodious as a cello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your land, Angela, and nothing bad can happen unless you want it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must be others, too, but I dont know their names, Sus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had come around the desk to look at the screen. He made a sour face. Di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 occur to you that we have a back-up program for each of the school games? In c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goes down, or two kids want to play the same ga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id, Is that what they are? Back-ups? What on earth el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glared across the desk at her husband. Then why was the backup in use ju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minutes ag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the hell would I know? Muncrief snapped his face reddening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innings of anger. Ive been in this blasted office all afternoon, trying to get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 done in peace and quiet, when you two .come pounding down my damned doo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s still in the game, Dan said to his wife. Maybe we ought to get her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as clearly seething. Somebody was using the alternate version of the g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body else is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uildings empty except for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mith and Jace, Dan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nt Smith or Jace, Susan said, getting up from Muncriefs chair. I che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, Susie, said Muncrief, patiently, I know youre very concerned abou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. She had a bad experience with one of the games early on, and your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ried about. Thats what mothers are all about, I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patronize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horrified that Susan would speak to his boss that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uncrief raised his hands, as if in self-defense, and answered placatingly, Oka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! Im sorry. I can understand how worried you are. But nobodys hurting   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. Dont let that one bad experience override everything else in your mind. D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n over-protective m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s nostrils flared like a bull about to char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right, Sue, said Dan, trying to head off the explosion. Come on, lets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 out of the game and go to dinner. Its getting 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aid not a word more. Dan went over and picked up Phil, who was happ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ting the cords of the window bli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check the alternate versions, he said to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well know for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 nice dinner, Muncrief called to them as they left his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hought his voice sounded weak, sha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was in love with the young prince. He was so handsome and kind,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iderate. They rode the forest trails together, he on a magnificent golden steed, sh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retty little chestnut pony who had a white blaze on his f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topped by a swift stream and let the horses dr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gazed worriedly into the rushing dark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aguar told me there are evil things in the water, she said to her 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if you dont want them to be, he said, his voice as melodious as a cello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your land, Angela, and nothing bad can happen unless you want it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543925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miled and her heart fluttered. Really. This is truly your very own land, Ange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r. Im only a visitor here, but Im very glad that youre allowing me to stay with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if its only for a little wh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uldnt want you to go away, she said. Not ever. He reached out and took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 in his. Thank you, dearest one. Id like to stay here in this beautiful land with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to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 brought Angelas hand to his lips and kissed her fi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knees went wat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? ANGELA! The sound was like a bell tolling, far off in the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Its TIME TO COME BACK NOW. TIME TO END THE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dont want to come back, she whispered, gazing into the princes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mantic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BACK, ANGEL BABY. Her fathers voice, coming closer, gr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nger. COME BACK TO US, SWEET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nt to stay here with you, she told her 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miled sadly. Ill be here, my dearest one. Ill wait 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matter how long it takes for you to come to me, Ill wait 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standing in the narrow little control room where the VR simulation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itored, Susan behind him with Philip in her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sweetheart, Dan was saying softly into the microphone he held befor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ps. Time to go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till looked furious, but whether she was sore at Muncrief or Dan himsel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not tell. Probably b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ife had still not spoken a word as they had gone to the VR control booth and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an talking Angela out of her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nt just turn the game off, he explained to the air. You bring the player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real world first, let the player terminate the game himself. Or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s eyes were riveted on the door of the booth where her daughter was. Da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the screen of the computer that monitored Angelas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he said, exhaling slowly. Shes out of it. Im terminating the program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rushed out of the control room and yanked open the door of the booth. Ange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ed out, rubbing her eyes as if she had just awakened from a d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did you call me out? Angela asked. It was so nice in ther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took her by the shoulders and studied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was half smiling, half rueful. Are you all right, hon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ing, Of course Im all right. Why wouldnt I b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said Dan. Lets get changed and go to di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t I go back and finish the ga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hot a worried glance at Dan, who said to their daughter, Not now, Ang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other time. It was so wonderful, Angel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tell me about it while we change into our dresses,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. Turning to Dan, she asked, Are you really going to check out the altern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sions of the game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miled and her heart fluttered. Really. This is truly your very own land, Ange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r. Im only a visitor here, but Im very glad that youre allowing me to stay with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if its only for a little wh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uldnt want you to go away, she said. Not ever. He reached out and took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 in his. Thank you, dearest one. Id like to stay here in this beautiful land with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to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 brought Angelas hand to his lips and kissed her fi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knees went wat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? ANGELA! The sound was like a bell tolling, far off in the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Its TIME TO COME BACK NOW. TIME TO END THE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dont want to come back, she whispered, gazing into the princes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mantic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BACK, ANGEL BABY. Her fathers voice, coming closer, gr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nger. COME BACK TO US, SWEET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nt to stay here with you, she told her 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miled sadly. Ill be here, my dearest one. Ill wait 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matter how long it takes for you to come to me, Ill wait 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standing in the narrow little control room where the VR simulation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itored, Susan behind him with Philip in her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sweetheart, Dan was saying softly into the microphone he held befor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ps. Time to go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till looked furious, but whether she was sore at Muncrief or Dan himsel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not tell. Probably b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ife had still not spoken a word as they had gone to the VR control booth and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an talking Angela out of her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nt just turn the game off, he explained to the air. You bring the player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real world first, let the player terminate the game himself. Or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s eyes were riveted on the door of the booth where her daughter was. Da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the screen of the computer that monitored Angelas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he said, exhaling slowly. Shes out of it. Im terminating the program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rushed out of the control room and yanked open the door of the booth. Ange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ed out, rubbing her eyes as if she had just awakened from a d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did you call me out? Angela asked. It was so nice in ther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took her by the shoulders and studied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was half smiling, half rueful. Are you all right, hon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ing, Of course Im all right. Why wouldnt I b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said Dan. Lets get changed and go to di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t I go back and finish the ga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hot a worried glance at Dan, who said to their daughter, Not now, Ang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other time. It was so wonderful, Angel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tell me about it while we change into our dresses,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. Turning to Dan, she asked, Are you really going to check out the altern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sions of the gam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588581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588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now, he answered. You need the access codes and Vickies the one who kee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Ill call her tomorrow and ge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glared at him but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Dan drove his family to Disney Village, beside him still blazing-eyed with ang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leared throat and said firmly, You shouldnt have barged your way into the bos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 and accused him of something like tampering with a game without any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id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 it, Susan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ink he did it. You dont know for cer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 it and Vickie help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re taking hi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Im not, he said firmly. Im just saying that theres no evidence to sho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body did 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back seat Angela asked, Who are you talking about? Uncle Ky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hirled on her daughter. Hes not your uncl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 said - I mean, I thought - Hes not your uncle, Susan repeated, louder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want to hear you ever call him tha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ev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ing at his daughter in the rear-view mirror, Dan saw that Angela wa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ge of t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ner was a roaring fiasco. Susan was still raging m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eemed confused and upset. The restaurant was crowded, noi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to wait in line more than half an hour despite their reservations. Hal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ems on the menu were gone by the time Dan and his family were seated. The wai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aitresses, mostly young and inexperienced, were harried and overworked, cl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red and longing to get home to their own dinn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just as dessert was being served Philip upchucked his dinner all over their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d of a perfect day, thought Dan miserably as his own dinner burned its way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his thro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463.4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now, he answered. You need the access codes and Vickies the one who kee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Ill call her tomorrow and ge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glared at him but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Dan drove his family to Disney Village, beside him still blazing-eyed with ang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leared throat and said firmly, You shouldnt have barged your way into the bos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 and accused him of something like tampering with a game without any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id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 it, Susan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ink he did it. You dont know for cer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 it and Vickie help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re taking hi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Im not, he said firmly. Im just saying that theres no evidence to sho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body did 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back seat Angela asked, Who are you talking about? Uncle Ky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hirled on her daughter. Hes not your uncl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 said - I mean, I thought - Hes not your uncle, Susan repeated, louder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want to hear you ever call him tha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ev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ing at his daughter in the rear-view mirror, Dan saw that Angela wa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ge of t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ner was a roaring fiasco. Susan was still raging m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eemed confused and upset. The restaurant was crowded, noi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to wait in line more than half an hour despite their reservations. Hal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ems on the menu were gone by the time Dan and his family were seated. The wai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aitresses, mostly young and inexperienced, were harried and overworked, cl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red and longing to get home to their own dinn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just as dessert was being served Philip upchucked his dinner all over their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d of a perfect day, thought Dan miserably as his own dinner burned its way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his thro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91630" cy="864616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34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had almost driven over to the office to see Chuck Smith in person, b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ided that would be fool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uld make her seem too eager, too much like a moonstruck girl. So she ph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instead. ParaRealitys computerized telephone system located him in Jaces l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told him she had already made a reservation at the posh Gran Cru restauran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n oc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ont open until six and, besides, theyre too expensive for families having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iday dinner out, she said. We can have a nice quiet supper without children ya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around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nt like children? Smiths voice had a chuckle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re fine, Vickie replied. In their proper place. In cages, like chimpanz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laughed and agreed to meet her at seven. Vickie hung up, pleased with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been crisply efficient. No goo or gush. What had happened last night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dissolve her brain. What might happen tonight was strictly a for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ertainment, without any emotional attachment. None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, that evening as they sipped wine from crystal goblets she could not help wi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he were twenty years younger. Well, maybe not twenty. Ten would be just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uck was smiling handsomely at her, perfect white teeth and wonderful blue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ching the candle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poke to a couple of people back in Washington, he said 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re going to take a look at your man Peter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not my man, Vickie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whatever he is, I dont think youll have to worry about him anymore. They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re him off. Do you really think s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n be pretty scary when they want to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said, Just like that? You just talk to some people and Peterson gets sc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mile seemed to shift slightly. Do you have any idea of what I do in the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yet, murmured Vickie. She had leafed through the papers that Smith had lef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esk of his hotel room. Nothing much there. A yellow legal-size tablet with a cou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and-written lists that meant nothing to her. A few bills forwarded from his addres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hing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personal mail. She was pretty certain that he had a notebook computer, but he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carried it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rk for a guy you never heard of, Smith said. Hes in charge of coordin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ation inputs from the various departments: you know, state, defense, labor -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binet-level depart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they meet with the President face-to-fac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34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had almost driven over to the office to see Chuck Smith in person, b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ided that would be fool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uld make her seem too eager, too much like a moonstruck girl. So she ph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instead. ParaRealitys computerized telephone system located him in Jaces l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told him she had already made a reservation at the posh Gran Cru restauran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n oc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ont open until six and, besides, theyre too expensive for families having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iday dinner out, she said. We can have a nice quiet supper without children ya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around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nt like children? Smiths voice had a chuckle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re fine, Vickie replied. In their proper place. In cages, like chimpanz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laughed and agreed to meet her at seven. Vickie hung up, pleased with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been crisply efficient. No goo or gush. What had happened last night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dissolve her brain. What might happen tonight was strictly a for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ertainment, without any emotional attachment. None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, that evening as they sipped wine from crystal goblets she could not help wi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he were twenty years younger. Well, maybe not twenty. Ten would be just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uck was smiling handsomely at her, perfect white teeth and wonderful blue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ching the candle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poke to a couple of people back in Washington, he said 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re going to take a look at your man Peter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not my man, Vickie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whatever he is, I dont think youll have to worry about him anymore. They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re him off. Do you really think s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n be pretty scary when they want to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said, Just like that? You just talk to some people and Peterson gets sc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mile seemed to shift slightly. Do you have any idea of what I do in the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yet, murmured Vickie. She had leafed through the papers that Smith had lef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esk of his hotel room. Nothing much there. A yellow legal-size tablet with a cou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and-written lists that meant nothing to her. A few bills forwarded from his addres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hing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personal mail. She was pretty certain that he had a notebook computer, but he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carried it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rk for a guy you never heard of, Smith said. Hes in charge of coordin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ormation inputs from the various departments: you know, state, defense, labor -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binet-level depart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they meet with the President face-to-fa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35750" cy="854392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. But Im talking about the detailed inf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 cheeses all talk at cabinet meetings and in sessions with the President, sur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nt go much detail. Heck, they dont know the deta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even want to know, in most cases. All they to do is convince the President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y w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is usually what their staffers have convinced them to w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sident must get bombarded with all kinds of pressures from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day, Smith said fervently. Now, I came up with this idea of using virt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ty to help give the Presidents staff a better grasp of the information thats pou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West 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he President himself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shrugged. Probably not, at first. His immediate staff, the people he trust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him usable inform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ee, said Vick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? If this works, Ill take over my bosss fun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already on slippery ground; a lot of people would like to see him resign. 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ve his ass with this and hell be grateful to me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r boss will become a figu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impressed. You catch on pretty qu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be the one whos actually in charge of coordinating all the Presid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ation inp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ll of them. Smith put up both hands, as if to slow her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grinned. Just the most important 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R inp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virtual reality is as powerful as I think it is, I can become the most important gu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it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body will come to me to get their story across to The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ere do I fit in? Vicki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be my link with the science guys, like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be the right hand of the most important person in the Whit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ould be nice, she said, thinking, It cant be that sim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must be more to it than that. You dont just walk into the White House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R system and take over the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mith was smiling pleasantly and asking, Any other little problems I can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it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arched an eyebrow at him. Why not see how powerful he really is?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re off a private detective, she said, but how good are you at scaring off the Jap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o you me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sitated long enough to let him know that she was debating inwardly over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to tell him. Then she Said, The Japanese are trying to take over ParaRe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want this spread around, obviously. But one of Kyles backers is Hide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shimura. Maybe youve heard of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s mind began racing. She needs my help. And I can be a hero in Washington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ping a Jap takeover of a vital American technolog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. But Im talking about the detailed inf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 cheeses all talk at cabinet meetings and in sessions with the President, sur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nt go much detail. Heck, they dont know the deta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even want to know, in most cases. All they to do is convince the President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y w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is usually what their staffers have convinced them to w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sident must get bombarded with all kinds of pressures from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day, Smith said fervently. Now, I came up with this idea of using virt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ty to help give the Presidents staff a better grasp of the information thats pou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West 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he President himself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shrugged. Probably not, at first. His immediate staff, the people he trust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him usable inform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ee, said Vick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? If this works, Ill take over my bosss fun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already on slippery ground; a lot of people would like to see him resign. 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ve his ass with this and hell be grateful to me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r boss will become a figu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impressed. You catch on pretty qu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be the one whos actually in charge of coordinating all the Presid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ormation inp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ll of them. Smith put up both hands, as if to slow her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grinned. Just the most important 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R inp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virtual reality is as powerful as I think it is, I can become the most important gu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it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body will come to me to get their story across to The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ere do I fit in? Vicki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be my link with the science guys, like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be the right hand of the most important person in the Whit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ould be nice, she said, thinking, It cant be that sim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must be more to it than that. You dont just walk into the White House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R system and take over the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mith was smiling pleasantly and asking, Any other little problems I can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it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arched an eyebrow at him. Why not see how powerful he really is?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re off a private detective, she said, but how good are you at scaring off the Jap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o you me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sitated long enough to let him know that she was debating inwardly over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to tell him. Then she Said, The Japanese are trying to take over ParaRe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want this spread around, obviously. But one of Kyles backers is Hidek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shimura. Maybe youve heard of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s mind began racing. She needs my help. And I can be a hero in Washington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ping a Jap takeover of a vital American technolog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07810" cy="873379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ove it! The President himself will talk to me about this one; hes always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venting American technology from being overseas. And Vickie will have to dep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me as much as I have to depend on her for the VR stuff in first place. Thats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s politics work: two who owe favors to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miled and leaned back in his chair, twirling his glass in one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me all about it, Vic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Dan worried drove about the family home from the restaurant Susan Phil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ch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might be an allergic reaction, she said. Maybe should call a doctor and ge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ck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glanced at his wife as he drove homeward. Philip seemed happy enough in his c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robably tossed his dinner out of excitement, he said to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maybe hes coming down with a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nothing wrong with the b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doubtful, Susan said, Ill take his temperature when we get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looked worried, Dan thought. You okay, Ange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w her bob her head up and down in the rear view mir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all r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Da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you make a smi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rin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g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hooked her finger in the corners of her mouth, pulled her lips wide, and st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her tongue. Even the baby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y finally got home the phones message light was blinking. Dan picked i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ard Dr Appletons recorded voice: Dan, it looks like Ralphs taken a turn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failing. The doctors dont expect him to last the week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youd want to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as taking the kids to their bedrooms, but she saw the expression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sbands face. What i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. Hes d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trange expression flickered over Susans face: sorrow, a hint of fear, maybe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her, Dan said to the phone, Dr William Apple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turned her back to him, shooed Angela down the hall and carried Philip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room. The phones computer tried Appletons office line, then was shunted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 nu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 sounded somber as he repeated the news about Ralph Martine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our only link to what really happened in that simulation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dying, Doc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only there was some way we could get inside his mind and find out jus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 to him. He cant even speak,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I know. Dan was surprised at how cold-blooded he was be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 he understand whats going on around him? When people talk to him, doe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what theyre saying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ove it! The President himself will talk to me about this one; hes always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venting American technology from being overseas. And Vickie will have to dep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me as much as I have to depend on her for the VR stuff in first place. Thats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s politics work: two who owe favors to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miled and leaned back in his chair, twirling his glass in one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me all about it, Vic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Dan worried drove about the family home from the restaurant Susan Phil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ch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might be an allergic reaction, she said. Maybe should call a doctor and ge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ck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glanced at his wife as he drove homeward. Philip seemed happy enough in his c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robably tossed his dinner out of excitement, he said to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maybe hes coming down with a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nothing wrong with the b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doubtful, Susan said, Ill take his temperature when we get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looked worried, Dan thought. You okay, Ange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w her bob her head up and down in the rear view mir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all r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Da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you make a smi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rin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g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hooked her finger in the corners of her mouth, pulled her lips wide, and st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her tongue. Even the baby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y finally got home the phones message light was blinking. Dan picked i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ard Dr Appletons recorded voice: Dan, it looks like Ralphs taken a turn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failing. The doctors dont expect him to last the week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youd want to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as taking the kids to their bedrooms, but she saw the expression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sbands face. What i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. Hes d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trange expression flickered over Susans face: sorrow, a hint of fear, maybe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her, Dan said to the phone, Dr William Apple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turned her back to him, shooed Angela down the hall and carried Philip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room. The phones computer tried Appletons office line, then was shunted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 nu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 sounded somber as he repeated the news about Ralph Martine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our only link to what really happened in that simulation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dying, Doc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only there was some way we could get inside his mind and find out jus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ed to him. He cant even speak,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I know. Dan was surprised at how cold-blooded he was be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 he understand whats going on around him? When people talk to him, doe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what theyre saying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35406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so. But I dont really know. He can hardly move, hardly blink his one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he type? The question popped out of Dan mind before he even realized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of it. Typ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an move one hand, cant he? He knew how to ty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we can ask him some questions and have him type the answers on a key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hes dying! Docs voice sounded agonized. Hes only got a day or so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ole idea came into focus in Dans mind. But Doc wont be able to do it, he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 Docs too damned emotionally involved. Ill have to do it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, can you get a plane here to pick me up tomorrow morn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ppose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. Weve only got this one last chance to get any information out of Ralp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ve got to act 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- Doc, he said sternly, Ralphs going to die no matter what we do, r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ve got to take this last shot while hes still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 reluctantly agreed. Ill have to talk Narlikar-into letting us do it. Hes not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ike it. Neither do I. But its got to be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ung up, then saw that Susan was watch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going back to Dayton tomorr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oon as Doc can get a plane here fo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at about checking those alternate games back at the offi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consciously kept himself from gnawing his 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ll have to wa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 wait hell have time to change the alternates, erase them altogether, Su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 May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 Martinez is more important than your daugh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s d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ngie? Kyles fucking her mind, Cla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ared at his wife for a long, silent moment; saw the anger there and, behind it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, he said. Whatever Muncriefs doing, he couldnt do it by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had to set up those alternate programs for him - if hes really doing w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he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? Susans whole body went rigid with fu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not Kyle! Dan snapped. Not by himself, at any rate. Hed need somebody to r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mes for him. The same guy whos screwed around with the flight simulation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that its killing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w understanding dawn in her eyes. J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else could it b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is... killing people? Hurting my Angi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Im going to Wright-Patt to find out, said Dan. I want proof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I can get it out of Ralph Martinez. If he doesnt die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Muncrief spent the rest of Thanksgiving day in his office, too shaken to le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lmost caught me, he kept repeating to himsel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so. But I dont really know. He can hardly move, hardly blink his one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he type? The question popped out of Dan mind before he even realized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of it. Typ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an move one hand, cant he? He knew how to ty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we can ask him some questions and have him type the answers on a key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hes dying! Docs voice sounded agonized. Hes only got a day or so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ole idea came into focus in Dans mind. But Doc wont be able to do it, he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 Docs too damned emotionally involved. Ill have to do it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, can you get a plane here to pick me up tomorrow morn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ppose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. Weve only got this one last chance to get any information out of Ralp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ve got to act 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- Doc, he said sternly, Ralphs going to die no matter what we do, r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ve got to take this last shot while hes still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 reluctantly agreed. Ill have to talk Narlikar-into letting us do it. Hes not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ike it. Neither do I. But its got to be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ung up, then saw that Susan was watch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going back to Dayton tomorr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oon as Doc can get a plane here fo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at about checking those alternate games back at the offi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consciously kept himself from gnawing his 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ll have to wa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 wait hell have time to change the alternates, erase them altogether, Su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 May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 Martinez is more important than your daugh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s d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ngie? Kyles fucking her mind, Cla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ared at his wife for a long, silent moment; saw the anger there and, behind it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, he said. Whatever Muncriefs doing, he couldnt do it by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 had to set up those alternate programs for him - if hes really doing w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he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? Susans whole body went rigid with fu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not Kyle! Dan snapped. Not by himself, at any rate. Hed need somebody to r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mes for him. The same guy whos screwed around with the flight simulation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that its killing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w understanding dawn in her eyes. J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else could it b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is... killing people? Hurting my Angi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Im going to Wright-Patt to find out, said Dan. I want proof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I can get it out of Ralph Martinez. If he doesnt die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Muncrief spent the rest of Thanksgiving day in his office, too shaken to le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lmost caught me, he kept repeating to himsel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73379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w the fury in Susan Santorinis eyes, but what frightened him more than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eadly flat calm of Dans voice. He wasnt emotional, he wasnt raving or threate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even wo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like a robot, a machine. Hes going to check it all out and when 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inced that he knows whats going on hes going to come in here and beat my bra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to erase the alternate games. No, that wont work. I told them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ernates are just back-ups. If I erase them theyll know I was lying. Got to chang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ernates so that they really are nothing but back-ups. But how? When? Get Jace to d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ight. Before Dan gets back here tomorrow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pushed himself up from behind his desk and bustled through the bui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Jaces laboratory, hardly noticing that it was fully dark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enough, Jace was still there, tinkering with one of the VR helmets. He ha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mped in a vise on the workbench, its inner lining removed and hair-thin optical fi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iling from it like a jumbled network of ner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to talk to you, Muncrief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now, said Jace, without looking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ignor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 hell are you doing? Muncrief asked, striding up to peer over Ja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in surgery. Jace had the pencil-sized probe of a volt meter in one hand, a pisto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laser welding gun in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, I need- Hang in there, Jace said. Gimme a minute or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fumed impatiently, strode the length of the laboratory. It looked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organized electronics junkyard to him. Reaching the end of the long narrow room,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back. Jace was still bent over the workbe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was nowhere in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s Smith? Muncrief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unno. Went out to dinner I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remembered Smith saying he was going to stick as close to Jace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peworm. Some tapew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s a good thing hes not here, Muncrief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I dont have to pry Jace loose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w the flash of the laser and heard Jace mutter, Dam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youre supposed to wear protective goggles when you use that thing, Muncr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ed, hurrying back toward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ot contac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acts! Who on earth ever heard of protective contact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get close unless youve got goggles, man, Jace wa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, Muncrief said to himself. If anybody sees him working like this my insur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esll tri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-kay, Jace said slowly, straightening up to his full height. He put the tools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retched his arms over his head. Wh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 hell was that all about? Muncrief demand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w the fury in Susan Santorinis eyes, but what frightened him more than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eadly flat calm of Dans voice. He wasnt emotional, he wasnt raving or threate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even wo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like a robot, a machine. Hes going to check it all out and when 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inced that he knows whats going on hes going to come in here and beat my bra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to erase the alternate games. No, that wont work. I told them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ernates are just back-ups. If I erase them theyll know I was lying. Got to chang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ernates so that they really are nothing but back-ups. But how? When? Get Jace to d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ight. Before Dan gets back here tomorrow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pushed himself up from behind his desk and bustled through the bui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Jaces laboratory, hardly noticing that it was fully dark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enough, Jace was still there, tinkering with one of the VR helmets. He ha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mped in a vise on the workbench, its inner lining removed and hair-thin optical fi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iling from it like a jumbled network of ner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to talk to you, Muncrief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now, said Jace, without looking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ignor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 hell are you doing? Muncrief asked, striding up to peer over Ja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in surgery. Jace had the pencil-sized probe of a volt meter in one hand, a pisto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laser welding gun in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, I need- Hang in there, Jace said. Gimme a minute or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fumed impatiently, strode the length of the laboratory. It looked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organized electronics junkyard to him. Reaching the end of the long narrow room,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back. Jace was still bent over the workbe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was nowhere in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s Smith? Muncrief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unno. Went out to dinner I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remembered Smith saying he was going to stick as close to Jace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peworm. Some tapew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s a good thing hes not here, Muncrief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I dont have to pry Jace loose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w the flash of the laser and heard Jace mutter, Dam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youre supposed to wear protective goggles when you use that thing, Muncr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ed, hurrying back toward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ot contac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acts! Who on earth ever heard of protective contact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get close unless youve got goggles, man, Jace wa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, Muncrief said to himself. If anybody sees him working like this my insur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esll tri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-kay, Jace said slowly, straightening up to his full height. He put the tools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retched his arms over his head. Wh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 hell was that all about? Muncrief deman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35406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wiring a helmet. For Smittys program. Got to remember to ask hi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idents head si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when do you do menial work like rewiring? I dont pay you to waste your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 Jace cut him off with a sly grin. You dont want anybody else doing this work, bos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get my hands dirty when I have to. I know what Im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huffed. I thought you were the theoretical genius and guys like Dan d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ual lab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I can do whatever needs to be done. Dan and the others help out, sure, but I d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need them- except to save time, he added before Muncrief could get a wor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have this program for Smitty by February, Jace went on, and Dan can put all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into the stuttering job so the baseball gamell be ready for April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s coming up roses, hu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Gods sake, will you stop patting yourself on your blasted back and list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? Muncrief shouted. His voice echoed off the labs bare cinderblock w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gave him a crooked grin, then planted both elbows against the workbenc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ned back. Okay, he said casually. Im list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stared at him. Jace seemed completely relaxed, happily at work,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was going along as smooth as chocolate pudding, a messy scarecrow in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ans and a tee shirt that announced King Kong Died for Our S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gotta learn to relax, buddy, Jace was saying, with an easy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look like youre gonna pop your cork, all red in the face lik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got to erase the special games, Muncrief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erase them, really. Change them so theyre nothing more than duplicat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gular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beady eyes became suspicious. Susans getting wise, hu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do you k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opped in here today looking for blood. Tried to make like it was nothing spe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can tell when somebodys piss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ound out that there are special versions of the games. I told her they were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u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. No sweat. Just get rid of the program disks. Ill make copies of the reg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s on some blank dis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blinked at him. Then I can keep the special gam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, why not? No sense throwing them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felt a rush of relief. But then, Theyre not working, he mumbled, so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Jace hardly he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not work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time the kid sees me in a game she gets sc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made an I told you so face. Youre coming on to her too stro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Im not! Not any more. She just doesnt want me in her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old me to get out, for Gods sak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pulled up one of the stools by the workbench and lowered himself onto it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truction crane lowering a load of gird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wiring a helmet. For Smittys program. Got to remember to ask hi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idents head si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when do you do menial work like rewiring? I dont pay you to waste your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 Jace cut him off with a sly grin. You dont want anybody else doing this work, bos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get my hands dirty when I have to. I know what Im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huffed. I thought you were the theoretical genius and guys like Dan d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ual lab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I can do whatever needs to be done. Dan and the others help out, sure, but I d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need them- except to save time, he added before Muncrief could get a wor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have this program for Smitty by February, Jace went on, and Dan can put all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into the stuttering job so the baseball gamell be ready for April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s coming up roses, hu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Gods sake, will you stop patting yourself on your blasted back and list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? Muncrief shouted. His voice echoed off the labs bare cinderblock w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gave him a crooked grin, then planted both elbows against the workbenc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ned back. Okay, he said casually. Im list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stared at him. Jace seemed completely relaxed, happily at work,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was going along as smooth as chocolate pudding, a messy scarecrow in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ans and a tee shirt that announced King Kong Died for Our S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gotta learn to relax, buddy, Jace was saying, with an easy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look like youre gonna pop your cork, all red in the face lik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got to erase the special games, Muncrief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erase them, really. Change them so theyre nothing more than duplicat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gular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beady eyes became suspicious. Susans getting wise, hu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do you k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opped in here today looking for blood. Tried to make like it was nothing spe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can tell when somebodys piss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ound out that there are special versions of the games. I told her they were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u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. No sweat. Just get rid of the program disks. Ill make copies of the reg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s on some blank dis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blinked at him. Then I can keep the special gam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, why not? No sense throwing them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felt a rush of relief. But then, Theyre not working, he mumbled, so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Jace hardly he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not work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time the kid sees me in a game she gets sc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made an I told you so face. Youre coming on to her too stro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Im not! Not any more. She just doesnt want me in her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old me to get out, for Gods sak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pulled up one of the stools by the workbench and lowered himself onto it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truction crane lowering a load of gird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21780" cy="227838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oesnt have to know its you, he said. You can play the handsome princ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 or whatever the hero of any particular game might be. You dont have to s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s the whole point of it! Muncrief insisted. I want her to know its me!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her to like me. Me! Not some imaginary 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myself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king his head, Jace said, Thats tough. Maybe if you hadnt scared her so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first time out she wouldnt be so cranked up about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was breathing heavily. It made him angry to think that Angela didnt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It made him even angrier to see the cool amusement in Jaces narrow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t force her to like you, Jac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growled, Why not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179.4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oesnt have to know its you, he said. You can play the handsome princ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 or whatever the hero of any particular game might be. You dont have to s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ats the whole point of it! Muncrief insisted. I want her to know its me!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her to like me. Me! Not some imaginary 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myself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king his head, Jace said, Thats tough. Maybe if you hadnt scared her so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first time out she wouldnt be so cranked up about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was breathing heavily. It made him angry to think that Angela didnt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It made him even angrier to see the cool amusement in Jaces narrow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t force her to like you, Jac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growled, Why no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91630" cy="864616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35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was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he day after Thanksgiving, the busiest shopping day of the year. Santa Cla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paraded into countless towns and cities all across the United States. Stor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nged. The airwaves were filled with advertisements for holiday sales and jokes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key leftov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n the intensive care ward of the Wright-Patterson Air Force Base hospit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eutenant Colonel Ralph Martinez was d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was sitting by her husbands bed, already dressed in a black sheath.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ee that her eyes were red and filled with tears when he was ushere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bicle by a very reluctant Dr Chandra Narlik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was right behind Dan, who clutched a notebook computer in one h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rcely bigger than a schoolboys tabl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had wasted noticeably since Dan had seen him last, less than a week ear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ce was still horribly contorted but the burning fury in his one open eye was g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ded into pale hopelessness by the pain that was conquering his body. Tubes ra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nostril and both arms into the machines that hummed and buzzed behind his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 display screens played out his life story: heartbeat, blood pressure, breathing ra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ical activity in the b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opped at the foot of the bed. Hello Dorothy, he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ot up from the white straight-back hospital chair but did not move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o Dan. Im sorry as h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not your fault, she said, her voice trembling on the verge of t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if its not Im still sorry that it had to hap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, not trusting herself to say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 Appleton pushed past Dan in the suddenly crowded cubi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, he said, his face grave, we want to try to get a statement from Ralph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dark wide eyes went from Appletons face to Dans and then to the even dar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quid eyes of Dr Narlik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m not in favor of it, Narlikar said. Not at all. He should be allowed to 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dying, Appleton said, his voice so low that Dan barely heard the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... Narlikar made an uncertain gesture with one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need to find out what he experienced in the simulation, said Appleton. If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ould push him beyond his limits, Narlikar wa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tched Dorothys face. She knows hes as good as dead al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knows that even if he doesnt die hell be a helpless cripple. But he could not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outh to say a word to her. How the hell can I ask her to let us do this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sband? It might be the final straw that kills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already done this to him. If he dies itll be my fa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s voice seemed to gain strength. Its our only chance to find out what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 to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35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was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he day after Thanksgiving, the busiest shopping day of the year. Santa Cla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paraded into countless towns and cities all across the United States. Stor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nged. The airwaves were filled with advertisements for holiday sales and jokes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key leftov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n the intensive care ward of the Wright-Patterson Air Force Base hospit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eutenant Colonel Ralph Martinez was d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was sitting by her husbands bed, already dressed in a black sheath.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ee that her eyes were red and filled with tears when he was ushere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bicle by a very reluctant Dr Chandra Narlik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was right behind Dan, who clutched a notebook computer in one h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rcely bigger than a schoolboys tabl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had wasted noticeably since Dan had seen him last, less than a week ear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ce was still horribly contorted but the burning fury in his one open eye was g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ded into pale hopelessness by the pain that was conquering his body. Tubes ra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nostril and both arms into the machines that hummed and buzzed behind his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 display screens played out his life story: heartbeat, blood pressure, breathing ra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ical activity in the b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opped at the foot of the bed. Hello Dorothy, he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ot up from the white straight-back hospital chair but did not move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o Dan. Im sorry as h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not your fault, she said, her voice trembling on the verge of t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if its not Im still sorry that it had to hap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, not trusting herself to say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 Appleton pushed past Dan in the suddenly crowded cubi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, he said, his face grave, we want to try to get a statement from Ralph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dark wide eyes went from Appletons face to Dans and then to the even dar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quid eyes of Dr Narlik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m not in favor of it, Narlikar said. Not at all. He should be allowed to 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dying, Appleton said, his voice so low that Dan barely heard the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... Narlikar made an uncertain gesture with one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need to find out what he experienced in the simulation, said Appleton. If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could push him beyond his limits, Narlikar wa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tched Dorothys face. She knows hes as good as dead al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knows that even if he doesnt die hell be a helpless cripple. But he could not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outh to say a word to her. How the hell can I ask her to let us do this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sband? It might be the final straw that kills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already done this to him. If he dies itll be my fa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s voice seemed to gain strength. Its our only chance to find out what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ed to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73379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ared at his former boss, then turned his gaze to Dorothy. She seemed awas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licting emo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 Ralph, Appleton said, steady and insist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lways pushed himself to the limit. He wants to tell us what he knows and we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he means to allow him to d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rlikar shifted uneas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got to let us do this, Dorothy, Doc went on, pitiless, unswerving. You 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 Ralph to let us help him tell us what we need to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her alone! Dan wanted to scream. But he said nothing, his body paralyz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 ground down Dorothys resistance. Docs made his choice, Dan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not giving up. Hes going to push on this to the bitter end. Dan wanted to r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to Dorothy, to tell her not to listen to Doc, to do what her heart told her was b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could not. Doc was fighting to save his own life, Dan knew, and he c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against the man who had been so much of a father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your decision, Dorothy, Doc said, his voice low but edged with st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 so slightly that Dan was not sure until she whispered, I understand.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want to leave, take a break? Appleto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 I want to be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rembling hands Dan popped open the little computer and moved to the right 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bed. Narlikar sighed like a man who wished he were someplace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stayed beside Dorot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ding over Ralphs madly contorted face, Dan said softly, Ralph, can you h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? Its Dan Santorin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mumbled something unintelligible. Dan winced at his o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ath the hospital antiseptics and the crisp smell of freshly bleached sheets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ying stench of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a computer here, Dan said, putting the notebook machine on the bed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how to use a keyboard, do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ez might have tried to nod. His right eye seemed to focus on Dan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need to know what happened in the simulator, Ralph. Youre the only on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tell us what happened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mumble. This one ended in a gargling c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uld be resting! Narlikar hi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gnoring the physician, Dan took Ralphs right hand and placed the finger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yboard. The colonels hand felt cold, lif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on the keyboard, Ralph. Can you feel the key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ype a yes for me if you 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gonizing moments the hand did not move. Then slowly, as if with enorm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ffort, his index finger moved across the keys: UES Dan glanced up at Applet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, across the bed. Close enough, he said. Looking down at Martinez agai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Good, Ralph.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nger typed, LOW YOU DOR She fell to her knees and put her face next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sbands. I love you too, querido. I love you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not turn his head but his eye swung toward her. Slowly his fingers m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keyboar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ared at his former boss, then turned his gaze to Dorothy. She seemed awas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licting emo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 Ralph, Appleton said, steady and insist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lways pushed himself to the limit. He wants to tell us what he knows and we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he means to allow him to d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rlikar shifted uneas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got to let us do this, Dorothy, Doc went on, pitiless, unswerving. You o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 Ralph to let us help him tell us what we need to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her alone! Dan wanted to scream. But he said nothing, his body paralyz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 ground down Dorothys resistance. Docs made his choice, Dan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not giving up. Hes going to push on this to the bitter end. Dan wanted to r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to Dorothy, to tell her not to listen to Doc, to do what her heart told her was b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could not. Doc was fighting to save his own life, Dan knew, and he c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against the man who had been so much of a father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your decision, Dorothy, Doc said, his voice low but edged with st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 so slightly that Dan was not sure until she whispered, I understand.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want to leave, take a break? Appleto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 I want to be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rembling hands Dan popped open the little computer and moved to the right 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bed. Narlikar sighed like a man who wished he were someplace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stayed beside Dorot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ding over Ralphs madly contorted face, Dan said softly, Ralph, can you h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? Its Dan Santorin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mumbled something unintelligible. Dan winced at his o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eath the hospital antiseptics and the crisp smell of freshly bleached sheets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ying stench of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a computer here, Dan said, putting the notebook machine on the bed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how to use a keyboard, do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ez might have tried to nod. His right eye seemed to focus on Dan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need to know what happened in the simulator, Ralph. Youre the only on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tell us what happened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mumble. This one ended in a gargling c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uld be resting! Narlikar hi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gnoring the physician, Dan took Ralphs right hand and placed the finger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yboard. The colonels hand felt cold, lif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on the keyboard, Ralph. Can you feel the key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ype a yes for me if you 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gonizing moments the hand did not move. Then slowly, as if with enorm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ffort, his index finger moved across the keys: UES Dan glanced up at Applet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, across the bed. Close enough, he said. Looking down at Martinez agai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Good, Ralph.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nger typed, LOW YOU DOR She fell to her knees and put her face next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sbands. I love you too, querido. I love you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not turn his head but his eye swung toward her. Slowly his fingers m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keyboa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7594600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759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S DON CRY One of the machines behind the bed changed the tone of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itoring hum. Dan looked up and saw that Ralphs heart rate had quickened. I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or bad? he wondered. Narlikar did not seem to notic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, he said swiftly, can you tell us what happened to you in the simulat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at all. What happen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FAILT What does he mean? Appleton whispered, staring at the letters g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little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t a normal mission? Dan asked. Did the simulation go the way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med it? Y/N Yes or n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 I dont understand, Dan said. How could that b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VE Say again. Dan unconsciously lapsed into the clipped jargon of the fliers. J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as a thousand miles away, Ralp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response. The monitoring machines were all running at a higher pitch. Narlik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looking at them worri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must stop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an went on. Ralph, tell us what happened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ve got to know what happened. Jace Jace couldnt have had anything to do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DID THIS TIME It must stop! Narlikar insisted. It must stop now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nitors were all screeching thin high-pitched walls of d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w the jagged peaks and valleys of the display screens smoothing, flattening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ncil-thin straight lines. Narlikar punched the red emergency button on the bed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out! he screeched. Clear this area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ook the computer with him and followed Doc Appleton, who was ho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by the shoulders and helping her through the doorway as a team of grim-f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cs barged past them pushing a cart full of emergency equip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tood outside the cubicle, surrounded by the intensive care wards semicirc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ks and monitoring screens. The two nurses on duty gave them unhappy glances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nothing. For fifteen minutes they waited in morbid silence while the emergency t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rounded Ralphs bed, shouting, flailing at his dying body. Dan felt as if h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water trying to hold his breath for fear of drowning. Another pair of green-su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cs raced into Ralphs cubicle. Another ten minutes went 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Narlikar came out, ash-gray, exhau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nothing we could do, said the physician. His face hardened as he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an. Your interrogation was too much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half-collapsed in Appletons arms, sobb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ood there. Narlikar, the two desk-bound nurses, even Doc Appleton all star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accusingly. But in his hand he held the open computer and its screen still read J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THIS TI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59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S DON CRY One of the machines behind the bed changed the tone of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itoring hum. Dan looked up and saw that Ralphs heart rate had quickened. I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or bad? he wondered. Narlikar did not seem to notic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, he said swiftly, can you tell us what happened to you in the simulat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at all. What happen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FAILT What does he mean? Appleton whispered, staring at the letters g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little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t a normal mission? Dan asked. Did the simulation go the way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med it? Y/N Yes or n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 I dont understand, Dan said. How could that b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VE Say again. Dan unconsciously lapsed into the clipped jargon of the fliers. J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as a thousand miles away, Ralp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response. The monitoring machines were all running at a higher pitch. Narlik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looking at them worri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must stop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an went on. Ralph, tell us what happened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ve got to know what happened. Jace Jace couldnt have had anything to do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DID THIS TIME It must stop! Narlikar insisted. It must stop now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nitors were all screeching thin high-pitched walls of d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w the jagged peaks and valleys of the display screens smoothing, flattening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ncil-thin straight lines. Narlikar punched the red emergency button on the bed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out! he screeched. Clear this area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ook the computer with him and followed Doc Appleton, who was ho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by the shoulders and helping her through the doorway as a team of grim-f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cs barged past them pushing a cart full of emergency equip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tood outside the cubicle, surrounded by the intensive care wards semicirc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ks and monitoring screens. The two nurses on duty gave them unhappy glances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nothing. For fifteen minutes they waited in morbid silence while the emergency t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rounded Ralphs bed, shouting, flailing at his dying body. Dan felt as if h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water trying to hold his breath for fear of drowning. Another pair of green-su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cs raced into Ralphs cubicle. Another ten minutes went 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Narlikar came out, ash-gray, exhau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nothing we could do, said the physician. His face hardened as he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an. Your interrogation was too much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half-collapsed in Appletons arms, sobb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ood there. Narlikar, the two desk-bound nurses, even Doc Appleton all star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accusingly. But in his hand he held the open computer and its screen still read J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THIS T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705600" cy="8456295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45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CHAPTER 3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s following me, said Luke Peter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driving his Cutlass through the Friday afternoon traffic on Interstate 4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hand, his other holding the cellular phone clamped to his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ing you? Are you certain? The cold voice of the Inquisitor sounde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redulous than ala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 when Im being followed, Peterson said, glancing into his rear-view mir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 bronze Dodge Intrepid and its been tailing me since this morning. Everywher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, its right behin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re not very good if they let you spo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they want me to know theyre watching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quisitor fell silent for a moment. Weve been checking out this man sm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not FB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 arent FBI men, Peterson said. I know the local fe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ould have brought agents in from Washing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onsciously Peterson shook his head. They dont behave like FB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he same M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you see their license numb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theyre behind me, Peterson answered with some irritation. But its a rental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tell you that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ng silence while he weaved one-handed through the four lanes of heavy traffic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t in front of a station wagon full of kids; the woman driving it blared her horn angrily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Peterson demanded, what do you want me to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nothing, came the response. Stay away from Santorini for the time being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easy. Hes gone back to Day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is famil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re still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tapped their ph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trepid slid in behind him. Faintly he heard the station wagohs horn bla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so crude as tapping, Peterson answered. I just pick up their ph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rsations remotely with the ELINT gear. But Ive got to be within a block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 to d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it go for now. I can get someone else to monitor their p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at do I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. Not until I find out exactly who this man Smith is and who is fol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like this. He must have some pretty strong friends back in Washingt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ve friends in the capital, also, said the Inquisi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ful frien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65.85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>CHAPTER 3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s following me, said Luke Peter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driving his Cutlass through the Friday afternoon traffic on Interstate 4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hand, his other holding the cellular phone clamped to his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ing you? Are you certain? The cold voice of the Inquisitor sounde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redulous than ala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 when Im being followed, Peterson said, glancing into his rear-view mir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 bronze Dodge Intrepid and its been tailing me since this morning. Everywher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, its right behin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re not very good if they let you spo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they want me to know theyre watching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quisitor fell silent for a moment. Weve been checking out this man sm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not FB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 arent FBI men, Peterson said. I know the local fe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ould have brought agents in from Washing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onsciously Peterson shook his head. They dont behave like FB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he same M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you see their license numb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theyre behind me, Peterson answered with some irritation. But its a rental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tell you that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ng silence while he weaved one-handed through the four lanes of heavy traffic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t in front of a station wagon full of kids; the woman driving it blared her horn angrily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Peterson demanded, what do you want me to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nothing, came the response. Stay away from Santorini for the time being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easy. Hes gone back to Day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is famil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re still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tapped their ph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trepid slid in behind him. Faintly he heard the station wagohs horn bla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so crude as tapping, Peterson answered. I just pick up their ph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ersations remotely with the ELINT gear. But Ive got to be within a block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 to d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it go for now. I can get someone else to monitor their p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at do I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. Not until I find out exactly who this man Smith is and who is fol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like this. He must have some pretty strong friends back in Washingt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ve friends in the capital, also, said the Inquisi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ful frien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73379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ll just spend the weekend taking life easy and hoping these guys behin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nt licensed to kill, is tha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be melodrama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not the one being followed. And dont think diplomatic immunity is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you if they put the screws to me. Im no her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take care of the situation, dont wo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already wo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just take the weekend off and spend the time thinking of a way to deli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torini. From Dayt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he will be back. We checked into the situation there. He will most likely re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ev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ve got contacts inside the Air Force, Peterson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ressive. Maybe he really can take care of the men following me. If he feels it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wn best interest. The main thing is to keep him from throwing me to the wo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Santorini has settled down once again, you must find a way to get him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while Im being ta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 not. I .will take care of that par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 had always known that the kind of games he played could occasionally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gh. But as he glanced in his rear-;view again at the big bronze Intrepid planted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il he worried that this time he would be the one on the receiving end. Plenty of cub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engine; theyll be able to outrun me even if shes not souped up. And all Ive g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them is the Inquisitors name and phone nu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lousy contact. His names probably a phony and hell leave the country the in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lizes Ive been grab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licked the phone back into its holder and reached into his jacket pocket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kerchief to wipe the perspiration from his brow and bald pate. What other cards d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? he asked himself. If they grab me, what can I offer th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 damned thing. He found himself hoping that the Inquisitor would not be 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l the tail off him and would call the whole operation off. Not even the amou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ey they were paying him was worth this kind of risk. A guy could wind up dea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 like this. A nice convenient car wreck or maybe a heart attack or a fatal stabbing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ggers. Peterson felt scared. Best thing to do is call the whole thing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knew the Inquisitor wouldnt do that. He wanted Damon Santorini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got what he wa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on his way home, Susan Said to herself as she hung up the p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thats something, she thought. His voice had sounded so down on the ph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utterly exhausted, that she hadnt had the heart to ask him any details about w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. Ralph Martinez was dead and her husband was coming back to her.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at really mattered. For the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went back to her desk in the kitchen alcove Susan glanced out the bay wind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Angela, running across the lawn of stiff Bermuda grass with a handful of neighborh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ds. Thats the way children should play, she told herself. Out in the open ai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shine, running and laughing. Not locked up in some VR booth with electronic LS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mping into their br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, she worried about fire ants and sunburn and a thousand other dangers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could throw at a twelve-year-old gir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ll just spend the weekend taking life easy and hoping these guys behin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nt licensed to kill, is tha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be melodrama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not the one being followed. And dont think diplomatic immunity is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you if they put the screws to me. Im no her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take care of the situation, dont wo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already wo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just take the weekend off and spend the time thinking of a way to deli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torini. From Dayt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he will be back. We checked into the situation there. He will most likely re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ev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ve got contacts inside the Air Force, Peterson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ressive. Maybe he really can take care of the men following me. If he feels it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wn best interest. The main thing is to keep him from throwing me to the wo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Santorini has settled down once again, you must find a way to get him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while Im being ta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 not. I .will take care of that par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 had always known that the kind of games he played could occasionally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gh. But as he glanced in his rear-;view again at the big bronze Intrepid planted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il he worried that this time he would be the one on the receiving end. Plenty of cub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engine; theyll be able to outrun me even if shes not souped up. And all Ive g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them is the Inquisitors name and phone nu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lousy contact. His names probably a phony and hell leave the country the in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lizes Ive been grab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licked the phone back into its holder and reached into his jacket pocket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kerchief to wipe the perspiration from his brow and bald pate. What other cards d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? he asked himself. If they grab me, what can I offer th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 damned thing. He found himself hoping that the Inquisitor would not be 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l the tail off him and would call the whole operation off. Not even the amou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ey they were paying him was worth this kind of risk. A guy could wind up dea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 like this. A nice convenient car wreck or maybe a heart attack or a fatal stabbing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ggers. Peterson felt scared. Best thing to do is call the whole thing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knew the Inquisitor wouldnt do that. He wanted Damon Santorini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got what he wa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on his way home, Susan Said to herself as she hung up the p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thats something, she thought. His voice had sounded so down on the ph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utterly exhausted, that she hadnt had the heart to ask him any details about w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ed. Ralph Martinez was dead and her husband was coming back to her.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at really mattered. For the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went back to her desk in the kitchen alcove Susan glanced out the bay wind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Angela, running across the lawn of stiff Bermuda grass with a handful of neighborh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ds. Thats the way children should play, she told herself. Out in the open ai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shine, running and laughing. Not locked up in some VR booth with electronic LS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mping into their br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, she worried about fire ants and sunburn and a thousand other dangers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could throw at a twelve-year-old gir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854392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il was sitting on the kitchen floor happily banging on a pair of lids from Sus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ts. Surrounded by a months income-worth of toys, he still preferred the shiny noi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ds. Boys, thought Susan. Before long hell be outside too, playing baseball and ski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knees and getting into fistfights with his friends. The baby was showing increa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s of rambunctiousness. A month ago he had been content to spend half the aftern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playpen. Now he wants to get out and explore. They dont stay babies for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s she sat in the little secretarys chair in front of her computer, Susans se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r rose up again. Dan had driven his own car to the airport to meet the Air Force j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Dr Appleton had s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uld drive himself home when the plane returned him to Kissimm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and back on the same day. At least he did not have to stay in Dayton overn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had been glad to see him go. The smoldering rage she felt about Muncrief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lying to them, tampering with the school games, assaulting Angelas mi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blandly insisting that nothing of the sort had taken place, that hot wrath of 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stered Dan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nt his fault, she knew that, but still it infuriated her that he could not ac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seemed so obvious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re trying to rape your daughter! she had raged at him the night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e, for chrissake, stop exaggerati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pe her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so, Dan had answered. When I come back well get to the bottom of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find out whats going on and then well know whos doing what to whom. But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ve some real proof you cant go barging around making wild accus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argued half the night, Susan getting angrier and more frantic while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ggled to stay calm and under control. His asthma started, the way it always did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faced with a crisis, and Dan had spent the remaining hours until dawn sitting up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, wheezing, struggling to breathe. Which just made Susan angrier at Kyle and Vick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an an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irst instinct, after Dan had left the house that morning, haggard and tight-lipp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o go down to the lab and face Vickie in her own den. But the offices were clos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anksgiving weekend and when she tried to phone Vickies apartment all sh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stupid answering machine. So Susan spent her Friday morning setting up the ke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 list Dan would need to search the files she had pulled on Jaces inform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quests, turning inwardly. Ever since lunch, though, she had been trying to ferret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information about the VR games in the ParaReality progra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no avail. Yes, there were back-ups to each of the fourteen school games on f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could not access them from her home compu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Susan worked at it doggedly, trying to crack the security codes that guard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s and their backu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lanced at the window every now and .then, though, and saw that Angela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ing with the neighbors kids. Philip was happily clanging away a few feet from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up at the kitchen clock and saw that Dans plane would be leaving Wrigh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terson in less than an hour. If it took off on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take Dorothy home, said Dr Applet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il was sitting on the kitchen floor happily banging on a pair of lids from Sus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ts. Surrounded by a months income-worth of toys, he still preferred the shiny noi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ds. Boys, thought Susan. Before long hell be outside too, playing baseball and ski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knees and getting into fistfights with his friends. The baby was showing increa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ns of rambunctiousness. A month ago he had been content to spend half the aftern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playpen. Now he wants to get out and explore. They dont stay babies for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s she sat in the little secretarys chair in front of her computer, Susans se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r rose up again. Dan had driven his own car to the airport to meet the Air Force j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Dr Appleton had s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uld drive himself home when the plane returned him to Kissimm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and back on the same day. At least he did not have to stay in Dayton overn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had been glad to see him go. The smoldering rage she felt about Muncrief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lying to them, tampering with the school games, assaulting Angelas mi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blandly insisting that nothing of the sort had taken place, that hot wrath of 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stered Dan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nt his fault, she knew that, but still it infuriated her that he could not ac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seemed so obvious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re trying to rape your daughter! she had raged at him the night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e, for chrissake, stop exaggerati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pe her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so, Dan had answered. When I come back well get to the bottom of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find out whats going on and then well know whos doing what to whom. But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ve some real proof you cant go barging around making wild accus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argued half the night, Susan getting angrier and more frantic while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ggled to stay calm and under control. His asthma started, the way it always did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faced with a crisis, and Dan had spent the remaining hours until dawn sitting up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d, wheezing, struggling to breathe. Which just made Susan angrier at Kyle and Vick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an an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irst instinct, after Dan had left the house that morning, haggard and tight-lipp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o go down to the lab and face Vickie in her own den. But the offices were clos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anksgiving weekend and when she tried to phone Vickies apartment all sh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stupid answering machine. So Susan spent her Friday morning setting up the ke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 list Dan would need to search the files she had pulled on Jaces inform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quests, turning inwardly. Ever since lunch, though, she had been trying to ferret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information about the VR games in the ParaReality progra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no avail. Yes, there were back-ups to each of the fourteen school games on f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could not access them from her home compu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Susan worked at it doggedly, trying to crack the security codes that guard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s and their backu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lanced at the window every now and .then, though, and saw that Angela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ing with the neighbors kids. Philip was happily clanging away a few feet from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up at the kitchen clock and saw that Dans plane would be leaving Wrigh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terson in less than an hour. If it took off on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take Dorothy home, said Dr Applet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543925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ad just hung up after calling Sue from one the pay phones lining the wall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spital Appleton looked grim, but he no longer had the hang-dog look he had wor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days ear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 should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Doc answered firmly. You go home to your family. Ill take care of Dorot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my responsi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eard the unspoken words: I may to kill her husband but Im not going to le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 your marri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 she have any relatives in the area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think so. She told me some friends are coming over to stay with her to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ing along the corridor beside his former boss, Dan saw Dorothy stand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waiting area outside the intensive care 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in black, already mourning, her eyes staring into infinity. This wasnt the vibr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iting woman he had made love with all those years ago. This was a widow, a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ggling to keep herself from breaking in two, a woman whose husband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me? Dan accused himself silently. But Ralph said that Jace di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ought to say something to her, Dan told himself. But what? Im sorry Ralph di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sorry I pushed him to the limit? He looked across the distance between them in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, dark eyes, rimmed with red now, circled with grief and sleeplessness. Dorot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through him, as if he werent there, staring at images that only she could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, Dan pulled at Appletons tweed jacket sleeve. Weve got to t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er man nodded, but said, Ive got to get her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 said that Jace did this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planes waiting 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it wait! Dan snapped, gripping Appletons thin arm. What the hell did Ralp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 by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led, Appleton turned to face Dan. I dont know, Dan. I dont know if it me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or not. He said Jace killed hi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ight have been delirious. Or maybe thats not what he meant. He never li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ared at the older man. I owe this man my career, my whole life, Dan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m bullying him as though hes a murder suspect. Yet he tugged Appleton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rridor, away from the waiting area and Dorot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would he say Jace did it to him? Dan insisted. Did he mean that J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med something into the simulation? Something that we dont know abou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gone over the program, Appleton replied. Did you find any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men have died, Doc. Thats not a coincidence. And Im working for a comp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going to use VR sims in an amusement park. For the general public. If some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be killed in a VR simu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rdered, Appleton corrected. When you deliberately kill a human being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ed mu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gap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nodded solemnly. Theres something in that simulation that kills peop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id, his voice low but unshakably certain. And Jace put it in the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ad just hung up after calling Sue from one the pay phones lining the wall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spital Appleton looked grim, but he no longer had the hang-dog look he had wor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days ear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 should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Doc answered firmly. You go home to your family. Ill take care of Dorot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my responsi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eard the unspoken words: I may to kill her husband but Im not going to le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 your marri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 she have any relatives in the area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think so. She told me some friends are coming over to stay with her to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ing along the corridor beside his former boss, Dan saw Dorothy stand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waiting area outside the intensive care 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in black, already mourning, her eyes staring into infinity. This wasnt the vibr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iting woman he had made love with all those years ago. This was a widow, a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ggling to keep herself from breaking in two, a woman whose husband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me? Dan accused himself silently. But Ralph said that Jace di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ought to say something to her, Dan told himself. But what? Im sorry Ralph di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sorry I pushed him to the limit? He looked across the distance between them in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, dark eyes, rimmed with red now, circled with grief and sleeplessness. Dorot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through him, as if he werent there, staring at images that only she could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, Dan pulled at Appletons tweed jacket sleeve. Weve got to t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er man nodded, but said, Ive got to get her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 said that Jace did this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planes waiting 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it wait! Dan snapped, gripping Appletons thin arm. What the hell did Ralp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 by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led, Appleton turned to face Dan. I dont know, Dan. I dont know if it me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or not. He said Jace killed hi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ight have been delirious. Or maybe thats not what he meant. He never li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ared at the older man. I owe this man my career, my whole life, Dan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m bullying him as though hes a murder suspect. Yet he tugged Appleton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rridor, away from the waiting area and Dorot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would he say Jace did it to him? Dan insisted. Did he mean that J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med something into the simulation? Something that we dont know abou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gone over the program, Appleton replied. Did you find any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men have died, Doc. Thats not a coincidence. And Im working for a comp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going to use VR sims in an amusement park. For the general public. If some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be killed in a VR simu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rdered, Appleton corrected. When you deliberately kill a human being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ed mu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gap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nodded solemnly. Theres something in that simulation that kills peop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id, his voice low but unshakably certain. And Jace put it in t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35750" cy="851471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851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hasnt been here for more than a year, Dan: pointed out. You sai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elf. Im the only one who worked on the sim for the past 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di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erable, Dan pleaded, Youre sure? It was J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 else would know how, or even want to tamper with the simulator. Applet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 Youll have to find out what h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y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up to you, Dan. Im keeping that simulation down unless or until you can tell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to make it saf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up to me, Dan said to himself. Theres nobody else. He stood there root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t, realizing that Doc was right, feeling the weight of all the responsibility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s. Doc turned away and started toward Dorothy. Dan shook himself like a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king from a dream, squared his shoulders, and strode across the waiting room to ca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with Doc and Dorot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, he said. Were not finished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to get Dorothy home, Doc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rothy Dans voice caught in his throat when he looked at her, close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id sadly, We had a good life together, Ralph and 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eres anything I can do, Dan said, anything you need ... He could not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ing at her, rememb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 Ill be all right. Ralph has provided for me very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ere will you go? What will you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ll finished, Dan. What we had was finished a dozen years ago. We cant rel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st. You know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much has happened, he agreed reluc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bye, Dan, said Dorothy, in a throaty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yet, he said, so sharply that her eyes widened with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something to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I dont blame you for what happened to Ralph. Honestly I do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see the effort it took for her to speak the words. The pain. The g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ay have helped to kill him, Dan said, his voice 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started to prot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promise you this, Dorothy, Dan said urgently, silencing Doc. Whoever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 Ralph - Ill find him. Ill find out who did it and see to it that hes brought to jus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 have to do it all by myself, he said, glancing at Doc, Ill get the job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long moment Dorothy said nothing. Then at last, I know you will, Dan. I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all a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 seemed to straighten up slightly. What do you want me to do, Dan ? What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you ne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, not yet. But the answers not here; its back in Orlan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, said Do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, Dan agre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670.4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hasnt been here for more than a year, Dan: pointed out. You sai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elf. Im the only one who worked on the sim for the past 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di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erable, Dan pleaded, Youre sure? It was J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ne else would know how, or even want to tamper with the simulator. Applet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 Youll have to find out what h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y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up to you, Dan. Im keeping that simulation down unless or until you can tell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to make it saf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up to me, Dan said to himself. Theres nobody else. He stood there root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t, realizing that Doc was right, feeling the weight of all the responsibility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s. Doc turned away and started toward Dorothy. Dan shook himself like a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king from a dream, squared his shoulders, and strode across the waiting room to ca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with Doc and Dorot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, he said. Were not finished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to get Dorothy home, Doc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rothy Dans voice caught in his throat when he looked at her, close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id sadly, We had a good life together, Ralph and 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eres anything I can do, Dan said, anything you need ... He could not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ing at her, rememb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 Ill be all right. Ralph has provided for me very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ere will you go? What will you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ll finished, Dan. What we had was finished a dozen years ago. We cant rel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st. You know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much has happened, he agreed reluc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bye, Dan, said Dorothy, in a throaty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yet, he said, so sharply that her eyes widened with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something to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I dont blame you for what happened to Ralph. Honestly I do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see the effort it took for her to speak the words. The pain. The g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ay have helped to kill him, Dan said, his voice 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started to prot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promise you this, Dorothy, Dan said urgently, silencing Doc. Whoever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 Ralph - Ill find him. Ill find out who did it and see to it that hes brought to jus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 have to do it all by myself, he said, glancing at Doc, Ill get the job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long moment Dorothy said nothing. Then at last, I know you will, Dan. I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all a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 seemed to straighten up slightly. What do you want me to do, Dan ? What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you ne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, not yet. But the answers not here; its back in Orlan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, said Do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, Dan agre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61480" cy="873379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as grinning as he watched Chuck Smith pull the helmet over his sandy crew c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s air of crisp authority had melted away like a pat of butter left out in the sun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doubtful now as he stood alone in the bare VR chamber, uncertain, almost af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ning toward the microphone, Jace asked softly, Can you hear me ok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one-way window he could see Smith twitch with surprise at the voic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met earphones. He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talk, yknow, Jace said. Theres mikes built into the cheek flaps. I h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. Put on the gloves and connect the wires. Theyre color-co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get them mixed up.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ettled his bony frame in one of the squeaking little typists chairs and surve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trol board the captain of a star ship. He laughed inwar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what Im gonna do, take our uptight Mr Smith on a long r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loves felt strange to Smith: stiff, like leather that had been left out in the 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kind of nubby, as if they were inside-out. The light in this bare chamber wasn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good. He had to squint to match the colors of the hair-thin optical fibers to the plu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gloves. The helmet had already been wired up when he had put i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at the window and saw only a reflection of himself in the helmet.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n off his suit jacket and tie, rolled up his shirt sleeves. All at Jaces sugg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anna get as comfortable as possible in there, Jace had tol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so Im as comfortable as Im going to get, he thought, surprised that his thro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 so d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ready, he said in a gritty cro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youre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 I am, he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is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ands trembled slightly as he reached up and lowered the visor over his eye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went totally dark, like a planetarium before they turn the stars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stood in the middle of the chamber, arms spread out as if to balance him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ing, Jace mustve turned out all the lights in here, otherwise Id be able to see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y light from under the visors rim. Or maybe Here we go. Jaces voice s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saw a swirl of colors, heard the unmistakable background hum of a medioc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nd system in his earphones. He started to feel slightly dizzy; his stomach knot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was high up above the Earth, out in space looking down at the vivid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anse of the Amazonian jungle. His stomach dropped out of him; his breath caugh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throat. He was floating in space, weightless, like a tiny one-man satellite, arm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s spread-eagled like a sky diver. Broad ugly brown scars slashed through the 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st where logging companies had cleared away the trees. There was no wind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. Within moments his nausea faded away. He felt f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in charge now, Jaces voice whispered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your ball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licked his lips. Bolivia, he said. False-color infrared imag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ghost he drifted across the continent, saw the Andes as a set of gray b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inkles topped with lean clutching fingers of white s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as grinning as he watched Chuck Smith pull the helmet over his sandy crew c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s air of crisp authority had melted away like a pat of butter left out in the sun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doubtful now as he stood alone in the bare VR chamber, uncertain, almost af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ning toward the microphone, Jace asked softly, Can you hear me ok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one-way window he could see Smith twitch with surprise at the voic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met earphones. He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talk, yknow, Jace said. Theres mikes built into the cheek flaps. I h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. Put on the gloves and connect the wires. Theyre color-co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get them mixed up.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ettled his bony frame in one of the squeaking little typists chairs and surve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trol board the captain of a star ship. He laughed inwar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what Im gonna do, take our uptight Mr Smith on a long r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loves felt strange to Smith: stiff, like leather that had been left out in the 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kind of nubby, as if they were inside-out. The light in this bare chamber wasn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good. He had to squint to match the colors of the hair-thin optical fibers to the plu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gloves. The helmet had already been wired up when he had put i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at the window and saw only a reflection of himself in the helmet.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n off his suit jacket and tie, rolled up his shirt sleeves. All at Jaces sugg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anna get as comfortable as possible in there, Jace had tol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so Im as comfortable as Im going to get, he thought, surprised that his thro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 so d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ready, he said in a gritty cro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youre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 I am, he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is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ands trembled slightly as he reached up and lowered the visor over his eye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went totally dark, like a planetarium before they turn the stars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stood in the middle of the chamber, arms spread out as if to balance him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ing, Jace mustve turned out all the lights in here, otherwise Id be able to see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y light from under the visors rim. Or maybe Here we go. Jaces voice s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saw a swirl of colors, heard the unmistakable background hum of a medioc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nd system in his earphones. He started to feel slightly dizzy; his stomach knot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was high up above the Earth, out in space looking down at the vivid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anse of the Amazonian jungle. His stomach dropped out of him; his breath caugh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throat. He was floating in space, weightless, like a tiny one-man satellite, arm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s spread-eagled like a sky diver. Broad ugly brown scars slashed through the 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st where logging companies had cleared away the trees. There was no wind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. Within moments his nausea faded away. He felt f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in charge now, Jaces voice whispered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your ball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licked his lips. Bolivia, he said. False-color infrared imag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ghost he drifted across the continent, saw the Andes as a set of gray b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inkles topped with lean clutching fingers of white s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35406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rest below him was still green but now he could see yellow and blue patche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ltivated farmland in the clear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ed dots here and there: coca plantings. Even beneath the sheltering tree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ellite sensors picked up the coca f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moved closer to the Andes he saw more and more areas of red, broad swath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 in the rugged mountainous valle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itiate ECS delivery, he said, barely mouthing the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t-frame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d areas shrivelled. Many of them winked out altogether. Smith smiled. Stealt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t bombers, invisible to radar and flying so high no one could see or hear them,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vering cargos of bioengineered bacteria over the coca-growing areas. The geneticall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ered bugs can wipe out most of the coca crop, just like the science guys had prom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caine industry would go broke within six mon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right, he called, his voice firmer. Lets move to the processing plant scenari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ness again for several heartbeats. Then he was on solid ground, standing behi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sive tree looking out through thick foliage at a low, long cinderblock building pa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gly olive green. Big trees swayed in the hot breeze and the buildings roof was cov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camouflaging sod and greenery. Insects buzzed around him in the humid jungle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mith felt no discomfort at all; he was not even perspi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trucks were parked at the far end of the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 lounged in the shade of a low overhang on benches along its side while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and went through the big open front doors, toting wooden crates. Smith nodd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spered,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ulti-engined jet plane swept low over the little clearing, disgorging soldier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t packs on their backs and assault rifles in their hands. The men lounging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 leaped to their feet and dashed toward their trucks. The soldiers landed in clou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jet gases and kicked-up dust, firing at the fleeing truck drivers. Others threw grena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open doorway of the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heard no explosions but saw thick white smoke billowing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realized the soldiers were all wearing gas mas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over in a few minutes. The soldiers dragged out the men and women who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gassed inside the building and then took off their masks. Several of them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miliar to Smith; the tall one he recognized as the star of several martial arts fil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cs bent over the bodies of the truck drivers, a chaplain among them to give the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tes for the d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redible, Smith muttered. Absolutely incredibl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lets go to the hacienda. And this time I want to go in 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 the moment of utter darkness. Then he was standing behind flow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ubbery on the edge of a parking lot. Beyond the luxury European cars rose a beauti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cco-walled house with a red tiled roof. Intricately wrought iron gratings on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s and delicate iron railings on the houses many balconies. The sky abov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stal blue and in the distance Smith could see the purple masses of the And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wcaps that seemed to hover in midai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rest below him was still green but now he could see yellow and blue patche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ltivated farmland in the clear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ed dots here and there: coca plantings. Even beneath the sheltering tree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ellite sensors picked up the coca f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moved closer to the Andes he saw more and more areas of red, broad swath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 in the rugged mountainous valle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itiate ECS delivery, he said, barely mouthing the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t-frame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d areas shrivelled. Many of them winked out altogether. Smith smiled. Stealt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t bombers, invisible to radar and flying so high no one could see or hear them,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vering cargos of bioengineered bacteria over the coca-growing areas. The geneticall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ered bugs can wipe out most of the coca crop, just like the science guys had prom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caine industry would go broke within six mon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right, he called, his voice firmer. Lets move to the processing plant scenari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ness again for several heartbeats. Then he was on solid ground, standing behi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sive tree looking out through thick foliage at a low, long cinderblock building pa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gly olive green. Big trees swayed in the hot breeze and the buildings roof was cov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camouflaging sod and greenery. Insects buzzed around him in the humid jungle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mith felt no discomfort at all; he was not even perspi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trucks were parked at the far end of the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 lounged in the shade of a low overhang on benches along its side while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and went through the big open front doors, toting wooden crates. Smith nodd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spered,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ulti-engined jet plane swept low over the little clearing, disgorging soldier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t packs on their backs and assault rifles in their hands. The men lounging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 leaped to their feet and dashed toward their trucks. The soldiers landed in clou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jet gases and kicked-up dust, firing at the fleeing truck drivers. Others threw grena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open doorway of the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heard no explosions but saw thick white smoke billowing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realized the soldiers were all wearing gas mas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over in a few minutes. The soldiers dragged out the men and women who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gassed inside the building and then took off their masks. Several of them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miliar to Smith; the tall one he recognized as the star of several martial arts fil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cs bent over the bodies of the truck drivers, a chaplain among them to give the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tes for the d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redible, Smith muttered. Absolutely incredibl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lets go to the hacienda. And this time I want to go in 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 the moment of utter darkness. Then he was standing behind flow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ubbery on the edge of a parking lot. Beyond the luxury European cars rose a beauti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cco-walled house with a red tiled roof. Intricately wrought iron gratings on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s and delicate iron railings on the houses many balconies. The sky abov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stal blue and in the distance Smith could see the purple masses of the And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wcaps that seemed to hover in mida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35406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ed men were patrolling the grounds, submachine guns casually slung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s of their rumpled jackets. Their faces were brown, weathered, accustom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tions of heredity to the cruelty and violence of serving their patr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inctively Smith ducked down behind the shrubbery. He felt the bulk of a l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ster beneath his left armp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lled out a Colt automatic and hefted it. The gun felt solid and heavy in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 a jet plane roared out of nowhere, disgorging soldiers. But this time the gu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ttered around the grounds and immediately began firing at the troops as they swoo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ground. Smith saw men hit in midair, jerking convulsively as the bullets slam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m. One soldiers jet pack exploded in a shower of flame, flinging bloody piec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his body every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gripped his pistol so hard his fingers began to ache. Men all around him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oting, killing and being killed. Soldiers landed on the haciendas sloping roofto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ssed gas grenades through the windows there. But he stood frozen at the edg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king area, screened by the shrubbery, unable to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al battle was taking shape on the parking area right in front of Smiths stun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. Several of the drug lords men had taken refuge behind the bullet-proof cars pa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and were firing back the slowly advancing soldiers. And he stood terrified, his he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undering in his ears, his mouth dry and bu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oise and the confusion were shattering. Guns firing, grenades exploding,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aming and yelling, smoke billowing. Smith saw that three of the men were slin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one of the Mercedes sedans, starting the engine, ready to use the bullet-proofed c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 tank against the soldiers. Their backs were to him. Each of them had a submac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 and extra clips of ammunition poking out of their pockets. If nobody stoppe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going to kill a lot of the soldiers, maybe break the back of the att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body had noticed them except Smith himself. It was up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nobody else, he knew. Its up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tting his teeth, forcing himself to move, Smith pushed through the bush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anked open the back door of the Mercedes. He stuck his gun into the back of the nea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and pulled the trigger. Nothing happened. The man turned toward him awkward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uched between the front seat and the rear, his lean hard face wild-eyed with rag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or, an ugly short-snouted Uzi in his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erately Smith cocked the gun with his left hand and fired point-blank. The m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exploded in a shower of blood and bone and brain. Smith shot again and the dri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lattered forward over the steering wheel. The third man jumped out of the open fr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, flat onto his belly on the blacktopped parking lot. Smith whirled and empti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 in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 was over. He leaned against the car, smoking gun in his shaking han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ed the soldiers pushing their prisoners out of the house. Dead bodies litte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king lot and the grounds. Many of them were American soldiers. Smiths knees b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d him up. He felt sick and his trousers were wet. He had pissed himself. The sce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ded away into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s terminated, he heard Jaces voice in his earphones. You can lif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or. And, uh - I guess youll wanna clean yourself up, huh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ed men were patrolling the grounds, submachine guns casually slung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s of their rumpled jackets. Their faces were brown, weathered, accustom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tions of heredity to the cruelty and violence of serving their patr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inctively Smith ducked down behind the shrubbery. He felt the bulk of a l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ster beneath his left armp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lled out a Colt automatic and hefted it. The gun felt solid and heavy in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 a jet plane roared out of nowhere, disgorging soldiers. But this time the gu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ttered around the grounds and immediately began firing at the troops as they swoo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ground. Smith saw men hit in midair, jerking convulsively as the bullets slam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m. One soldiers jet pack exploded in a shower of flame, flinging bloody piec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his body every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gripped his pistol so hard his fingers began to ache. Men all around him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oting, killing and being killed. Soldiers landed on the haciendas sloping roofto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ssed gas grenades through the windows there. But he stood frozen at the edg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king area, screened by the shrubbery, unable to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al battle was taking shape on the parking area right in front of Smiths stun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. Several of the drug lords men had taken refuge behind the bullet-proof cars pa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and were firing back the slowly advancing soldiers. And he stood terrified, his he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undering in his ears, his mouth dry and bu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oise and the confusion were shattering. Guns firing, grenades exploding,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aming and yelling, smoke billowing. Smith saw that three of the men were slin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one of the Mercedes sedans, starting the engine, ready to use the bullet-proofed c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 tank against the soldiers. Their backs were to him. Each of them had a submac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 and extra clips of ammunition poking out of their pockets. If nobody stoppe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going to kill a lot of the soldiers, maybe break the back of the att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body had noticed them except Smith himself. It was up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nobody else, he knew. Its up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tting his teeth, forcing himself to move, Smith pushed through the bush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anked open the back door of the Mercedes. He stuck his gun into the back of the nea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and pulled the trigger. Nothing happened. The man turned toward him awkward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uched between the front seat and the rear, his lean hard face wild-eyed with rag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or, an ugly short-snouted Uzi in his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erately Smith cocked the gun with his left hand and fired point-blank. The m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exploded in a shower of blood and bone and brain. Smith shot again and the dri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lattered forward over the steering wheel. The third man jumped out of the open fr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, flat onto his belly on the blacktopped parking lot. Smith whirled and empti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 in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 was over. He leaned against the car, smoking gun in his shaking han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ed the soldiers pushing their prisoners out of the house. Dead bodies litte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king lot and the grounds. Many of them were American soldiers. Smiths knees b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d him up. He felt sick and his trousers were wet. He had pissed himself. The sce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ded away into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s terminated, he heard Jaces voice in his earphones. You can lif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or. And, uh - I guess youll wanna clean yourself up, huh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35750" cy="113919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moment Smith felt embarrassed, ashamed. But then a new feeling swept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I killed those guys. I saved the attack. So I was scared for a minute, who would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ting the helmet off his head, he smiled at his image in the one-way window, st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nts and all. He felt st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powerful. He felt gre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89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moment Smith felt embarrassed, ashamed. But then a new feeling swept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I killed those guys. I saved the attack. So I was scared for a minute, who would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ting the helmet off his head, he smiled at his image in the one-way window, st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nts and all. He felt st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powerful. He felt gre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91630" cy="826643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26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CHAPTER 3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t staring out the tiny window of the Air Force executive jet, seeing neith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scape far below nor the snowy mountainous clouds that floated in the air all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lane. His mind was spinning thoughts over and over and over, faces and memo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natches of words tumbling past one another endlessly. Dorot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no place in her life for me now. She wont let me near her. I could fee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raction, its still there. And she could too, I know she could. But Ralphs 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us now, more real than he was when he was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ictured himself with Dorothy again. Im sorry I killed your husband but lets r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together; Ill leave my wife and children and we can pretend none of this ever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. Yeah. In your dreams, pal. Maybe in a simulation. But this isnt a game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e real world and youre in it for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oc. His career, his whole life is on the line. I owe him so much. I cant le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. Ive got to get to the bottom of this so he can re-open the sim and keep develo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bidden, the memory of how he met Doc came surging up into his awarenes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ory of why he left Youngstown, why he had to le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gym class, in his senior year of high school. A skinny, pale, asthmatic teena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on the bench that ran along the far side of the gym while the other guys pl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ketball. The teacher had gone off to his office, leaving the guys to spend the peri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way they wanted. None of the jocks wanted a hopelessly inept nerd on their side,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t, hating the smell of sweat and sneakers, while the other guys ran and shout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their best to imitate basketball play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ever saw the ball bounce past him. Dan was deep in thought, wonder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kind of a job he could get after graduation, worrying about facing a lifetime of job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ages and eventually maybe getting married and supporting a family. On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can I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o I like to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lap across his face didnt really hurt. It shocked Dan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aid get the ball for us, asshol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tally surprised, Dan looked up to see one of the muscular jocks looming over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sts on hips, gym shorts and baggy tee shirt soggy with sw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rabbed Dan by the hair and yanked him to his feet. When I tell you to g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l, shitface, you go get the fuckin ball! he shouted. And he shoved Da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ion that their basketball had rolled, out by the parallel bars and weight-lif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ip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guys were grinning, standing there watching with stupid monkey grin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sweaty fa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urned wordlessly and walked toward the corner where the ball rested am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bells and weights. He ducked under the parallel bars and around the worn l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, the anger inside making his heart pound so loudly he could hear it in his ea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50.9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>CHAPTER 3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t staring out the tiny window of the Air Force executive jet, seeing neith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scape far below nor the snowy mountainous clouds that floated in the air all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lane. His mind was spinning thoughts over and over and over, faces and memo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natches of words tumbling past one another endlessly. Dorot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no place in her life for me now. She wont let me near her. I could fee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raction, its still there. And she could too, I know she could. But Ralphs 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us now, more real than he was when he was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ictured himself with Dorothy again. Im sorry I killed your husband but lets r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together; Ill leave my wife and children and we can pretend none of this ever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ed. Yeah. In your dreams, pal. Maybe in a simulation. But this isnt a game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e real world and youre in it for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oc. His career, his whole life is on the line. I owe him so much. I cant le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. Ive got to get to the bottom of this so he can re-open the sim and keep develo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bidden, the memory of how he met Doc came surging up into his awarenes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ory of why he left Youngstown, why he had to le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gym class, in his senior year of high school. A skinny, pale, asthmatic teena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on the bench that ran along the far side of the gym while the other guys pl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ketball. The teacher had gone off to his office, leaving the guys to spend the peri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way they wanted. None of the jocks wanted a hopelessly inept nerd on their side,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t, hating the smell of sweat and sneakers, while the other guys ran and shout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their best to imitate basketball play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ever saw the ball bounce past him. Dan was deep in thought, wonder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kind of a job he could get after graduation, worrying about facing a lifetime of job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ages and eventually maybe getting married and supporting a family. On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can I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o I like to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lap across his face didnt really hurt. It shocked Dan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aid get the ball for us, asshol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tally surprised, Dan looked up to see one of the muscular jocks looming over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sts on hips, gym shorts and baggy tee shirt soggy with sw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rabbed Dan by the hair and yanked him to his feet. When I tell you to g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l, shitface, you go get the fuckin ball! he shouted. And he shoved Da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ion that their basketball had rolled, out by the parallel bars and weight-lif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ip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guys were grinning, standing there watching with stupid monkey grin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sweaty fa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urned wordlessly and walked toward the corner where the ball rested am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bells and weights. He ducked under the parallel bars and around the worn l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, the anger inside making his heart pound so loudly he could hear it in his e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75450" cy="8733790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icked up the ball and flung it two-handed back at the players. His tormentor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and they all broke onto the basketball court. Dan picked up one of the hand weigh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ed back toward the play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 paid him any attention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ully shot for the basket, missed, and turned to run down to the other en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t. He looked surprised to see Dan stepping methodically toward him. He did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 Dan had the weight in his hand until Dan swung it up and rammed it und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, knocking the kid off his feet. Suddenly blind with rage, Dan planted his knee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llen kids chest and raised the weight over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uld have smashed the guys skull in if the other kids hadnt grabbed h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ed him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t was, the youngsters jaw was fractured, his tongue bitten almost in two, and 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eth were either knocked out completely or so shattered that they had to be surgic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oved. Dan was suspended from school for two weeks, saved from worse punish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because of his unblemished previous record. The other guys all admitted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ly had slapped Dan and pulled his hair but the viciousness of Dans retali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cked everyone in the sch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rents sued, of course. Dans father lost his automobile and nearly their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orked for a solid year after graduation just to pay his fathe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ther screamed and bellowed at him. His mother cried. His younger broth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ster looked at him as if he were a str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tually the screaming and the crying stopped. But not the strange look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mily turned to cold silence. He had brought shame upo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orse, lawyers. He was a potential killer, a savage in their midst. How coul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raised such a child? his father ra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that episode it was inevitable that Dan would leave Youngst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ot a job at a local gas station and worked there long enough to buy his fath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d car to replace the one he had to sell. Then he answered an advertisement for a job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ight-Patterson Air Force Base in Day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Dr Appleton who plucked Dan out of his dead-end job in electronics rep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 Appleton who had gotten the Air Force to pay for special schooling. Doc who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med Dan with Jace, made Dan part of the top VR team in the country. Doc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roduced Susan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 had been more of a father than his own disappointed old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had been riding the bus from Youngstown to Dayton, alone and know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not really welcome in his familys home any more, Dan realized that the one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given vent to his anger it had shattered his life completely. He had to start all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vowed he would never lose his self-control again. It cost too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never lost my temper without it costing me more than it was worth,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ttered to himself as the Air Force plane threaded its way through the clou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got to stay in control, he told himself. Dont let your emotions run away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, that wont solve anything. But the burning, rasping ache in his chest told him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ot in control of himself. Not entirely. It was im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out his inhalator and squeezed a squirt of epinephrine down his throat.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it rationally, he told himself. Like an archeologist looking into a newly excavated p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icked up the ball and flung it two-handed back at the players. His tormentor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and they all broke onto the basketball court. Dan picked up one of the hand weigh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ed back toward the play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ne paid him any attention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ully shot for the basket, missed, and turned to run down to the other en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t. He looked surprised to see Dan stepping methodically toward him. He did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 Dan had the weight in his hand until Dan swung it up and rammed it und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, knocking the kid off his feet. Suddenly blind with rage, Dan planted his knee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llen kids chest and raised the weight over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uld have smashed the guys skull in if the other kids hadnt grabbed h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ed him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t was, the youngsters jaw was fractured, his tongue bitten almost in two, and 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eth were either knocked out completely or so shattered that they had to be surgic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oved. Dan was suspended from school for two weeks, saved from worse punish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because of his unblemished previous record. The other guys all admitted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ly had slapped Dan and pulled his hair but the viciousness of Dans retali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cked everyone in the sch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rents sued, of course. Dans father lost his automobile and nearly their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orked for a solid year after graduation just to pay his fathe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ther screamed and bellowed at him. His mother cried. His younger broth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ster looked at him as if he were a str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tually the screaming and the crying stopped. But not the strange look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mily turned to cold silence. He had brought shame upo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orse, lawyers. He was a potential killer, a savage in their midst. How coul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raised such a child? his father ra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that episode it was inevitable that Dan would leave Youngst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ot a job at a local gas station and worked there long enough to buy his fath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d car to replace the one he had to sell. Then he answered an advertisement for a job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ight-Patterson Air Force Base in Day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Dr Appleton who plucked Dan out of his dead-end job in electronics rep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 Appleton who had gotten the Air Force to pay for special schooling. Doc who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med Dan with Jace, made Dan part of the top VR team in the country. Doc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roduced Susan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 had been more of a father than his own disappointed old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had been riding the bus from Youngstown to Dayton, alone and know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not really welcome in his familys home any more, Dan realized that the one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given vent to his anger it had shattered his life completely. He had to start all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vowed he would never lose his self-control again. It cost too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never lost my temper without it costing me more than it was worth,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ttered to himself as the Air Force plane threaded its way through the clou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got to stay in control, he told himself. Dont let your emotions run away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, that wont solve anything. But the burning, rasping ache in his chest told him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ot in control of himself. Not entirely. It was im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out his inhalator and squeezed a squirt of epinephrine down his throat.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it rationally, he told himself. Like an archeologist looking into a newly excavated p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73379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led with the shards and fragments of an ancient civilization. It all fits tog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how; all those chips and bits can be pieced together into a coherent whole that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you what you need to know. But how to do it? Where to star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unlike a cool-headed scientist who can attack the puzzle before him with a ce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vel of detachment, Dan felt deep within him this terrible surging anger. Anger at J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urning their simulation into a death trap. Anger at Muncrief for hiring him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lackey. Anger even at Doc for saddling him with his responsibility and at Dorot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walking away from him. Anger at whoever it was who was messing around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anger at Susans fiery insistence: Theyre trying to rape your daught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right, Dan admitted to himself. Muncrief or Jace or somebodys going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. And Vickies covering up for whoever it is. An overwhelming tide of rage sw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him, but he fought it down, battled with every atom of self-control in him. Dont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half-cocked. Dont let your emotions ruin everything. Find out who it is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 out w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ven as he fought to control himself Dan felt a smoldering implac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escapable anger at himself for letting them do these things to him, to his child,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mily, to his work, to hi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stards, he cursed silently as the Air Force jet cruised toward Florida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eaking murdering childmolesting bastards. Ill get them. Ill get each and every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o what? challenged another voice in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do you think you are, Wyatt Earp? Going to march in there and have a shoot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Muncrief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Jace? You already tried that once and you havent had a decent nights sleep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. Get real! Get a grip on yourself. Youre not going to accomplish a damned thing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let your temper get the better of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Dan struggled with himself all during the flight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the jet landed and he set foot on the airports concrete apron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mbling inside with pent-up fu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ndly he walked through the tiny terminal and out onto the parking 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omatically he unlocked the Honda, cranked down all four windows, started the c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urned the fan up to maxim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ight have driven past a presidential motorcade for all he noticed on his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. But by the time he got out of the car and saw Susan standing at the breeze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 smiling at him, Philip in her arms and Angie by her side, he had made up his 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what he had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s welcoming kiss was warm. Im sorry about Ralph, she said as Dan too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y from her, He hoped that she meant she was sorry about their argument,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he said. The too. Then, looking down at his daughter, Howre you, Ange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eld Phil in the crook of his arm and tousled Angies hair. Miss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miled up at him, all braces and coltish awkwardness and happy eyes.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ing his inner furies deeper below the surface, Dan followed his wife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tchen. I wont be going back, to Dayton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 need to find out about is right here. Has been, all alo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led with the shards and fragments of an ancient civilization. It all fits tog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how; all those chips and bits can be pieced together into a coherent whole that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you what you need to know. But how to do it? Where to star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unlike a cool-headed scientist who can attack the puzzle before him with a ce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vel of detachment, Dan felt deep within him this terrible surging anger. Anger at J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urning their simulation into a death trap. Anger at Muncrief for hiring him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lackey. Anger even at Doc for saddling him with his responsibility and at Dorot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walking away from him. Anger at whoever it was who was messing around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anger at Susans fiery insistence: Theyre trying to rape your daught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right, Dan admitted to himself. Muncrief or Jace or somebodys going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. And Vickies covering up for whoever it is. An overwhelming tide of rage sw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him, but he fought it down, battled with every atom of self-control in him. Dont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half-cocked. Dont let your emotions ruin everything. Find out who it is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 out w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ven as he fought to control himself Dan felt a smoldering implac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escapable anger at himself for letting them do these things to him, to his child,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mily, to his work, to hi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stards, he cursed silently as the Air Force jet cruised toward Florida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eaking murdering childmolesting bastards. Ill get them. Ill get each and every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o what? challenged another voice in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do you think you are, Wyatt Earp? Going to march in there and have a shoot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Muncrief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Jace? You already tried that once and you havent had a decent nights sleep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. Get real! Get a grip on yourself. Youre not going to accomplish a damned thing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let your temper get the better of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Dan struggled with himself all during the flight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the jet landed and he set foot on the airports concrete apron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mbling inside with pent-up fu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ndly he walked through the tiny terminal and out onto the parking 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omatically he unlocked the Honda, cranked down all four windows, started the c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urned the fan up to maxim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ight have driven past a presidential motorcade for all he noticed on his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. But by the time he got out of the car and saw Susan standing at the breeze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 smiling at him, Philip in her arms and Angie by her side, he had made up his 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what he had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s welcoming kiss was warm. Im sorry about Ralph, she said as Dan too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y from her, He hoped that she meant she was sorry about their argument,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he said. The too. Then, looking down at his daughter, Howre you, Ange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eld Phil in the crook of his arm and tousled Angies hair. Miss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miled up at him, all braces and coltish awkwardness and happy eyes.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ing his inner furies deeper below the surface, Dan followed his wife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tchen. I wont be going back, to Dayton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 need to find out about is right here. Has been, all alo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73379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?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odded gri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about a hundred pounds of journal articles books and whatnot that Ja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up since he came to ParaReality. No luck with Wright-Patt, though. They w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me into their fi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id, Ill call Doc. Hell get you cleared. Putting the baby down on then kitc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, he said to Angela, Keep an eye on your brother for a minute, will you honey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calling Doc 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no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lmost seven oc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icked up the wall phone. Hell either be home or in his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Fri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going to work the weekend on this, S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a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nd me,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ill Dr Applet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cking Appletons number from memory, Dan replied, All hes got to do is give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ccess code for the library files. You and I will take it from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aw the look of absolute certainty on her husbands face. She turn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ooped up the baby, saying to Angela, Help me get Phil ready for bed, dear,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 have dinner with Da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hours later Dan had kissed his daughter goodnight after tucking her into her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 turned out the light in her bedroom and walked back to the kitchen where Susa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ting the last of the dishes into the was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 seems okay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glad youre home. It makes her feel saf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a slight touch of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s me feel safer, too, Susan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business scares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! Didnt you know? I tried to tell you - Hey, hey, he said gently, slid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s arou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be scared. Whatever happens, Im here now and were going to handle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looked into his eyes. I dont know how you can stay so cool about all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lmost wanted to laugh. Cool? Me? If you tried to take my temperatu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mometer would pop. You hide it awfully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he said, changing the subject. Show me what youve dug up on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lipped out of his arms and said in a firm voice, Dishwasher: pot scrubber cy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. Now. The machine hummed to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pointed to a four-inch stack of paper sitting next to her computer printer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ted out about one piece in ten so you could sample the material. If you need mor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print out the 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grunted. Looks like a weekends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not going to the lab tomorr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until Ive waded through this stuff, he said, stepping into the alcove and hef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le of pap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?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odded gri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about a hundred pounds of journal articles books and whatnot that Ja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up since he came to ParaReality. No luck with Wright-Patt, though. They w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me into their fi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id, Ill call Doc. Hell get you cleared. Putting the baby down on then kitc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, he said to Angela, Keep an eye on your brother for a minute, will you honey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calling Doc 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no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lmost seven oc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icked up the wall phone. Hell either be home or in his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Fri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going to work the weekend on this, S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a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nd me,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ill Dr Applet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cking Appletons number from memory, Dan replied, All hes got to do is give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ccess code for the library files. You and I will take it from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aw the look of absolute certainty on her husbands face. She turn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ooped up the baby, saying to Angela, Help me get Phil ready for bed, dear,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n have dinner with Da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hours later Dan had kissed his daughter goodnight after tucking her into her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 turned out the light in her bedroom and walked back to the kitchen where Susa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ting the last of the dishes into the was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 seems okay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glad youre home. It makes her feel saf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a slight touch of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s me feel safer, too, Susan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business scares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! Didnt you know? I tried to tell you - Hey, hey, he said gently, slid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s arou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be scared. Whatever happens, Im here now and were going to handle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looked into his eyes. I dont know how you can stay so cool about all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lmost wanted to laugh. Cool? Me? If you tried to take my temperatu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mometer would pop. You hide it awfully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he said, changing the subject. Show me what youve dug up on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lipped out of his arms and said in a firm voice, Dishwasher: pot scrubber cy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. Now. The machine hummed to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pointed to a four-inch stack of paper sitting next to her computer printer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ted out about one piece in ten so you could sample the material. If you need mor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print out the 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grunted. Looks like a weekends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not going to the lab tomorr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until Ive waded through this stuff, he said, stepping into the alcove and hef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le of pap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543925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you want to call J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yet, he said, feeling the anger surging again. Not until Ive gone through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erial. I dont want to accuse him of anything unless I can back i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said Susan, following him. Ill start accessing the Wright-Patt fi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now. You read while I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rinned at her, but there was no mirth in it. This isnt work, hu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 what I mean. Susan sat at her little chair and booted up her compu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ever knew it could be like this, Chuck Smith was saying. It was f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ckingtastic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beside him in his rented BMW, Vickie tried to keep as straight a face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, allowing only the slightest of smiles to curl her lips. Smith took no notice,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rapped up in describing his VR s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ean, Ive been in simulations before, but Ive never gone through anything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. I was there! I Was really there. I thought one of those greasers was going to kill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real! I popped him, though. Barn, right through the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peeding toward a new restaurant that Vickie had read about in the lo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spaper, weaving through the evening traffic as if he had a siren and blinker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session in the VR system and hes bubbling over, Vickie said to herself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gh no-nonsense facade of his has crumbled away; hes like a little boy whos just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ta Claus for the firs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has pulled it off, all right, Smith was saying, gesturing with one hand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red through the highway traffic. In just a couple of days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his eyes are on the road, Vickie thought grat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ean, hes really done it. The guys a flake and all that but he really can produ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wants to. I could take this system to the White House tomorrow if I ha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Jace says hes got some refinements he wants to add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rovements. Well make the February first deadline with no sweat and it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red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ave to be careful about Jaces refinements, Vickie wa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imes he starts down a side alley and doesnt come out for months on 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waved his hand again. Doesnt matter. I can bring the program weve got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o the White House, if I have to. Itll do - for star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leaned her head back against the headrest and watched the evening traff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ooming by. Smith was leaning on the gas pedal, passing everything in sight, impati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nking his high beams at cars in the left lane doing a mere seventy-f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o have unmarked highway patrol cars along this highway, she warne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aughed. Am I going too fast for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ouldnt want to get a ticket. Theyre quite steep around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hat? Ill put it on my expense accou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Ill have to pay for it out of my taxes, she 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Im going to make you a powerful woman, remember? When I go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hington youre going back with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m? Vickie sat up straight, shoc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you want to call J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yet, he said, feeling the anger surging again. Not until Ive gone through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erial. I dont want to accuse him of anything unless I can back i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said Susan, following him. Ill start accessing the Wright-Patt fi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now. You read while I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rinned at her, but there was no mirth in it. This isnt work, hu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 what I mean. Susan sat at her little chair and booted up her compu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ever knew it could be like this, Chuck Smith was saying. It was f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ckingtastic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beside him in his rented BMW, Vickie tried to keep as straight a face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, allowing only the slightest of smiles to curl her lips. Smith took no notice,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rapped up in describing his VR s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ean, Ive been in simulations before, but Ive never gone through anything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. I was there! I Was really there. I thought one of those greasers was going to kill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real! I popped him, though. Barn, right through the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peeding toward a new restaurant that Vickie had read about in the lo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spaper, weaving through the evening traffic as if he had a siren and blinker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session in the VR system and hes bubbling over, Vickie said to herself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gh no-nonsense facade of his has crumbled away; hes like a little boy whos just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ta Claus for the firs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has pulled it off, all right, Smith was saying, gesturing with one hand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red through the highway traffic. In just a couple of days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his eyes are on the road, Vickie thought grat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ean, hes really done it. The guys a flake and all that but he really can produ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wants to. I could take this system to the White House tomorrow if I ha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Jace says hes got some refinements he wants to add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rovements. Well make the February first deadline with no sweat and it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red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ave to be careful about Jaces refinements, Vickie wa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imes he starts down a side alley and doesnt come out for months on 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waved his hand again. Doesnt matter. I can bring the program weve got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o the White House, if I have to. Itll do - for star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leaned her head back against the headrest and watched the evening traff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ooming by. Smith was leaning on the gas pedal, passing everything in sight, impati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nking his high beams at cars in the left lane doing a mere seventy-f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o have unmarked highway patrol cars along this highway, she warne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aughed. Am I going too fast for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ouldnt want to get a ticket. Theyre quite steep around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hat? Ill put it on my expense accou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Ill have to pay for it out of my taxes, she 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Im going to make you a powerful woman, remember? When I go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hington youre going back with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m? Vickie sat up straight, shoc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543925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ure are, sweetie. Youre going to be my pipeline to Jace and thos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ical guys while we set up the VR system in the West 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ce of you to ask me so poli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Vic. Its what you want, isnt it? He laughed again, louder. I think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 it up right in Quigleys office. Move him out into a broom closet or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s Quigl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t fart who thinks hes my bo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lid the BMW between two big tractor-trailer ri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saw the speedometers digital readout pass eigh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uld appreciate it if youd slow down, Chuck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? He leaned harder on the acceler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 pretty pl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 you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ty please or else. They were doing eighty-six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cars on the road were blurring past in the gathering darkness. A big se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med ahead, rushing up o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ty please! Vickie squea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oared past the semi on its right, then slowed back to seventy-five and tur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 grinning so widely that she could see all his teeth even in the shadowed du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nasty, Vicki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be s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like you like this. Its as if youre dru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unk with power, may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grima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got to try it, Vic. Its better than coke. Better than designer drug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thank you, she said tightly. I havent done any drugs since high school, and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the way a VR session affects you - Do you realize what a tiger weve got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il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ignored her displeasure. ,Its even greater than I had expected it to be, and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cted something pretty damned powerful. Its incredible, Vickie, it really is. Yo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just watching it happen; youre there. Youre taking part in the scene! Ive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rienced anything lik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aid that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s wild, Vic. Its so goddamned powerful! Whoever controls the VR system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ble to control the President! The whole fucking governmen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ats what you want, i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as hell is! You and me, kid. Were going to be the two most powerful peopl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hington. In the worl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 dont kill us in a car wreck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rinned again. Ill get you safely back to your own bed, dont wo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w that he had slowed down almost to the speed lim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never tried it, hav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said Vick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ought to. Theres nothing like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ure are, sweetie. Youre going to be my pipeline to Jace and thos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ical guys while we set up the VR system in the West 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ce of you to ask me so poli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Vic. Its what you want, isnt it? He laughed again, louder. I think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 it up right in Quigleys office. Move him out into a broom closet or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s Quigl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t fart who thinks hes my bo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lid the BMW between two big tractor-trailer ri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saw the speedometers digital readout pass eigh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uld appreciate it if youd slow down, Chuck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? He leaned harder on the acceler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 pretty pl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 you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ty please or else. They were doing eighty-six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cars on the road were blurring past in the gathering darkness. A big sem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med ahead, rushing up o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ty please! Vickie squea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oared past the semi on its right, then slowed back to seventy-five and tur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 grinning so widely that she could see all his teeth even in the shadowed du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nasty, Vicki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be s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like you like this. Its as if youre dru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unk with power, may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grima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got to try it, Vic. Its better than coke. Better than designer drug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thank you, she said tightly. I havent done any drugs since high school, and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the way a VR session affects you - Do you realize what a tiger weve got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il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ignored her displeasure. ,Its even greater than I had expected it to be, and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cted something pretty damned powerful. Its incredible, Vickie, it really is. Yo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just watching it happen; youre there. Youre taking part in the scene! Ive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rienced anything lik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aid that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s wild, Vic. Its so goddamned powerful! Whoever controls the VR system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ble to control the President! The whole fucking governmen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ats what you want, i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as hell is! You and me, kid. Were going to be the two most powerful peopl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hington. In the worl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 dont kill us in a car wreck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rinned again. Ill get you safely back to your own bed, dont wo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w that he had slowed down almost to the speed lim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never tried it, hav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said Vick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ought to. Theres nothing like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35750" cy="2468245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46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, she said to herself. Ive seen how its taken hold of Kyle. I watch Jace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er into it day by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w youve turned into a VR junkie after just one hit. Youll never get me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R booth. Never in a million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dinner and a bottle of champagne that Smith insisted on, he drove Vickie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apartment just as feverishly as he had driven her to the restaurant. And once in be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youre hurting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move the way I want you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nt - Come on, bitch. Take it. Take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bru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ed right. On your knees, cunt. Thats the way I want you and youre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what youre told like a good little bitch, are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did as she was to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194.3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, she said to herself. Ive seen how its taken hold of Kyle. I watch Jace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er into it day by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w youve turned into a VR junkie after just one hit. Youll never get me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R booth. Never in a million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dinner and a bottle of champagne that Smith insisted on, he drove Vickie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apartment just as feverishly as he had driven her to the restaurant. And once in be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youre hurting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move the way I want you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nt - Come on, bitch. Take it. Take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bru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ed right. On your knees, cunt. Thats the way I want you and youre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what youre told like a good little bitch, are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did as she was to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705600" cy="8646160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38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Muncrief was on the road that night, too. Ever since he had fled from Toront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ose years ago, he had known that a man needs a hideaway, a safe house that n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 knows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solutely no one. When he lived in New York he had rented a loft in SoHo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ition to his apartment in the Gramercy Park area. No one knew about the loft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awdry young girls he brought there from time to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he had found the perfect place, a suite of rooms in one of the second-rate ch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tels that lined International Drive. Thousands of tourists came and went every day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would notice a single middle-aged man who just slipped in now and then. He took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nual lease with the hotel chains corporate headquarters and paid by postal mo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der so that there would be no way to trace the trans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rove past the hotels main entrance and down the side street to the entry ramp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ar, slowing to a crawl over the speed bumps because he did not want to jar the bo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led with a pair of VR helmets and two sets of gloves resting on the back sea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guar. There were also two complete body sensor nets in the box. That goddamned idi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e Rucker had insisted on helping him tote the box out to his car, him with his one 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rtificial leg and endless good che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literally bumped into Rucker that morning in the receiving room just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Realitys loading dock, where the equipment package was waiting for him. I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ived several days earlier, but Muncrief had waited until Friday, when the offi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d and the receiving department people were out of the way, before he picked i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 hell are you doing here, Joe? Muncrief had demanded of the secu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. Rucker was obviously not on duty. He was wearing threadbare old slacks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ggy short-sleeved faded blue shirt with one sleeve hanging lo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helpin Jace, Rucker had replied with a broad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gave him a sour look. Helping Jace do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playin soldiers in the VR. Mr Smiths in the game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was the last man Muncrief wanted to run in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then go back to the lab. I can handle this by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Rucker had insisted in his cheerful bumbling way that he had to help. Fuming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wanting to cause a row that might bring Jace or Smith, Muncrief allowed the guar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ggle one-armed with the box while he trotted down the ramp and opened the Ja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 and pulled down the front seat. Muncriefs heart spasmed in his chest as Ruc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ped toward the car, nearly dropping the delicate equipment onto the hard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the box was safely on the rear seat, Muncrief thanked Rucker and went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drivers side of the Jagu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Joe, he said, mopping perspiration from his brow, for Gods sake d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tion to Jace and Smith that I was here this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 word, understand? I dont want them knowing every move I m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chef doin is a secre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my business, not theirs, Muncrief growl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38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Muncrief was on the road that night, too. Ever since he had fled from Toront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ose years ago, he had known that a man needs a hideaway, a safe house that n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 knows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solutely no one. When he lived in New York he had rented a loft in SoHo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ition to his apartment in the Gramercy Park area. No one knew about the loft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awdry young girls he brought there from time to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he had found the perfect place, a suite of rooms in one of the second-rate ch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tels that lined International Drive. Thousands of tourists came and went every day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would notice a single middle-aged man who just slipped in now and then. He took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nual lease with the hotel chains corporate headquarters and paid by postal mo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der so that there would be no way to trace the trans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rove past the hotels main entrance and down the side street to the entry ramp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ar, slowing to a crawl over the speed bumps because he did not want to jar the bo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led with a pair of VR helmets and two sets of gloves resting on the back sea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guar. There were also two complete body sensor nets in the box. That goddamned idi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e Rucker had insisted on helping him tote the box out to his car, him with his one 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rtificial leg and endless good che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literally bumped into Rucker that morning in the receiving room just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Realitys loading dock, where the equipment package was waiting for him. I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ived several days earlier, but Muncrief had waited until Friday, when the offi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d and the receiving department people were out of the way, before he picked i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 hell are you doing here, Joe? Muncrief had demanded of the secu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. Rucker was obviously not on duty. He was wearing threadbare old slacks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ggy short-sleeved faded blue shirt with one sleeve hanging lo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helpin Jace, Rucker had replied with a broad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gave him a sour look. Helping Jace do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playin soldiers in the VR. Mr Smiths in the game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was the last man Muncrief wanted to run in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then go back to the lab. I can handle this by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Rucker had insisted in his cheerful bumbling way that he had to help. Fuming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wanting to cause a row that might bring Jace or Smith, Muncrief allowed the guar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ggle one-armed with the box while he trotted down the ramp and opened the Ja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 and pulled down the front seat. Muncriefs heart spasmed in his chest as Ruc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ped toward the car, nearly dropping the delicate equipment onto the hard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the box was safely on the rear seat, Muncrief thanked Rucker and went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drivers side of the Jagu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Joe, he said, mopping perspiration from his brow, for Gods sake d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tion to Jace and Smith that I was here this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 word, understand? I dont want them knowing every move I m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chef doin is a secre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my business, not theirs, Muncrief growl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543925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cker bobbed his head up and down. Yes, sir, Mr Muncrief. I reckon I can keep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ret goods anybody, if thats what you want. Thats what I w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day long Muncrief wondered if he had handled Rucker in the best way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after darkness fell and he drove out to his newly-acquired hotel suite he still mu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over. As he parked his Jaguar next to the door of his ground-floor suite, he though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telling Rucker to keep his mouth shut hadnt been so smart, after all. Goddam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llbilly thinks hes in on something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 had just let it go he probably wouldve forgotten all about it by the time he g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l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way to change it now, though. He hauled the box out of the back seat, put it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ock the car, took it up to the door of his suite; and had to put it down again to fish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 key and open i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n the middle of the suites sitting room sat a brand new minicomputer,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st tall, gray and square and almost shiny-looking, like a small refrigerator. Muncr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his box down on the coffee table and went to the wall to turn the air condition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ll blast. The stupid maids always turn it down to minimum, he grumbled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locked the door and put on the safety chain and pulled all the window bli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ut. A hundred thousand dollars worth of computer in here and they le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damned curtains open, he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he pulled a slim plastic folder from the inside pocket of his sweaty, rump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ket. In it were the disks on which Angela Santorinis reactions had been recor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grinned to himself, alone in the shadows. He plopped himself down wear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one of the sagging upholstered armchairs and took stock. The computer stoo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dle of the room, an incongruous oblong of clean smooth metal and plastic stand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orn gray carpet amid seedy chipped furni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several minutes he merely sat there, waiting for the tension in him to ease off.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people pounding on me. Its good to get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o have some time for myself. Got to have a place where they cant fin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little love nest, Muncrief thought to himself, not without some bitternes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stic folder with the disks in it was on his l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opened it and took out the glimmering compact disks. My electronic love n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body knows about it, not even Vick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well past midnight before Muncrief got everything working to his satisf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t in the darkened sitting room, the minicomputer humming, his VR helmet and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ves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wam beside Angela Santorini on their way to Neptunes Kingdom. He l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forest woven out of Beethovens Pastorale. He explored the Green Mans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with her. He was her guide, her companion, her 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see clearly that she was Angie, the little girl he often drove to school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and then, if he half closed his eyes and did not look directly at her, she was Cryst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ister, his love. In some part of his mind he realized that he did not even rem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ly what Crystal looked like. She might even be dead, out there in the real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people hurt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ne of that mattered. Crystal was here with him and he loved her and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ct her from any harm that might threaten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cker bobbed his head up and down. Yes, sir, Mr Muncrief. I reckon I can keep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ret goods anybody, if thats what you want. Thats what I w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day long Muncrief wondered if he had handled Rucker in the best way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after darkness fell and he drove out to his newly-acquired hotel suite he still mu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over. As he parked his Jaguar next to the door of his ground-floor suite, he though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telling Rucker to keep his mouth shut hadnt been so smart, after all. Goddam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llbilly thinks hes in on something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 had just let it go he probably wouldve forgotten all about it by the time he g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l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way to change it now, though. He hauled the box out of the back seat, put it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ock the car, took it up to the door of his suite; and had to put it down again to fish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 key and open i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n the middle of the suites sitting room sat a brand new minicomputer,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st tall, gray and square and almost shiny-looking, like a small refrigerator. Muncr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his box down on the coffee table and went to the wall to turn the air condition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ll blast. The stupid maids always turn it down to minimum, he grumbled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locked the door and put on the safety chain and pulled all the window bli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ut. A hundred thousand dollars worth of computer in here and they le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damned curtains open, he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he pulled a slim plastic folder from the inside pocket of his sweaty, rump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ket. In it were the disks on which Angela Santorinis reactions had been recor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grinned to himself, alone in the shadows. He plopped himself down wear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one of the sagging upholstered armchairs and took stock. The computer stoo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dle of the room, an incongruous oblong of clean smooth metal and plastic stand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orn gray carpet amid seedy chipped furni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several minutes he merely sat there, waiting for the tension in him to ease off.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people pounding on me. Its good to get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o have some time for myself. Got to have a place where they cant fin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little love nest, Muncrief thought to himself, not without some bitternes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stic folder with the disks in it was on his l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opened it and took out the glimmering compact disks. My electronic love n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body knows about it, not even Vick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well past midnight before Muncrief got everything working to his satisf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t in the darkened sitting room, the minicomputer humming, his VR helmet and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ves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wam beside Angela Santorini on their way to Neptunes Kingdom. He l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forest woven out of Beethovens Pastorale. He explored the Green Mans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with her. He was her guide, her companion, her 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see clearly that she was Angie, the little girl he often drove to school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and then, if he half closed his eyes and did not look directly at her, she was Cryst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ister, his love. In some part of his mind he realized that he did not even rem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ly what Crystal looked like. She might even be dead, out there in the real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people hurt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ne of that mattered. Crystal was here with him and he loved her and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ct her from any harm that might threaten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61480" cy="873379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esperately wanted Crystal to love him, too, but whenever he came too close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hanged into Angela again and became fr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 me! he begged her. But she ignored his pleas, as if she could not hear a 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n was starting to brighten the drawn curt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st disk had spun out its electronic images. Kyle Muncrief sat in the armc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aked with sweat, his hair flopped down over his eyes, his breathing ragged, a frow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ter disappointment on his flushed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not enough, he muttered in the darkness. Theres just not enough fu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erial in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se weeks. All the risks he had taken. And still what he wanted was no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an a weary hand across his eyes, pushed his hair back in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only one way to get what I need, he told himself. Ive got to make her l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 And then Ill have her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clear bright sunlight of early morning, Vickie Kessel studied her image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hroom mirror. Chuck had been a brutally different man the night before. One se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VR simulation had brought out all the frenzied power dreams he had kept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before. He had pawed her in bed, used his physical strength to put her wher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 her, make her do what he wanted her to. He had insisted on oral sex in the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grading manner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had done it, because she feared he would hit her if she did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out of control last night, Vickie said to her image in the mirror. He was u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w that there was a bruise on her shoulder the size of his thumbprint.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ger one on her t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the last time I crawl into bed with him, Vickie tol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not going to play his domination games on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hone rang. Naked she went to her bedroom to answer it. The security guar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obby: Delivery for you, Ms Kessel. Fl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let him come up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ftly she pulled a robe around herself, then went back to the bathroom mirro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sh her hair. The doorbell chimed. She kept the chain on the door, accepted the box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wers, handed the delivery man a dol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ses. A dozen red roses. Expensive but not very original, she thought. The not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ot carried away last night. Please have dinner with me this evening and le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ologize. Ch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ner, Vickie said to herself. And thats all. She went to the phone and left a mess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answering machine in his hotel room. She did not try to track him down at the l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not going to chase after him, even on the telephone; let him play with Jace and che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achine to see if I call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ut the roses in a vase and then went back to getting dressed for her Satur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nings shopping. She dressed slowly, thinking, planning, reviewing her op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opportunity carried ris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danger she faced held the chance of re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uck will protect me from Peterson, but that means that Ive got to depend on Ch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orget about making a deal with whoever Peterson represents. Chuck says wants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esperately wanted Crystal to love him, too, but whenever he came too close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hanged into Angela again and became fr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 me! he begged her. But she ignored his pleas, as if she could not hear a 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n was starting to brighten the drawn curt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st disk had spun out its electronic images. Kyle Muncrief sat in the armc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aked with sweat, his hair flopped down over his eyes, his breathing ragged, a frow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ter disappointment on his flushed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not enough, he muttered in the darkness. Theres just not enough fu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erial in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se weeks. All the risks he had taken. And still what he wanted was no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an a weary hand across his eyes, pushed his hair back in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only one way to get what I need, he told himself. Ive got to make her l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 And then Ill have her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clear bright sunlight of early morning, Vickie Kessel studied her image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hroom mirror. Chuck had been a brutally different man the night before. One se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VR simulation had brought out all the frenzied power dreams he had kept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before. He had pawed her in bed, used his physical strength to put her wher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 her, make her do what he wanted her to. He had insisted on oral sex in the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grading manner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had done it, because she feared he would hit her if she did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out of control last night, Vickie said to her image in the mirror. He was u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w that there was a bruise on her shoulder the size of his thumbprint.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ger one on her t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the last time I crawl into bed with him, Vickie tol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not going to play his domination games on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hone rang. Naked she went to her bedroom to answer it. The security guar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obby: Delivery for you, Ms Kessel. Fl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let him come up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ftly she pulled a robe around herself, then went back to the bathroom mirro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ush her hair. The doorbell chimed. She kept the chain on the door, accepted the box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wers, handed the delivery man a dol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ses. A dozen red roses. Expensive but not very original, she thought. The not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ot carried away last night. Please have dinner with me this evening and le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ologize. Ch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ner, Vickie said to herself. And thats all. She went to the phone and left a mess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answering machine in his hotel room. She did not try to track him down at the l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not going to chase after him, even on the telephone; let him play with Jace and che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achine to see if I call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ut the roses in a vase and then went back to getting dressed for her Satur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nings shopping. She dressed slowly, thinking, planning, reviewing her op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opportunity carried ris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danger she faced held the chance of re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uck will protect me from Peterson, but that means that Ive got to depend on Ch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orget about making a deal with whoever Peterson represents. Chuck says wants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543925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ng me to Washington. Good. But from now on well be business partners, not lov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not going to make a whore of myself for him or anybody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thought of Kyle. Maybe Im not a whore, Vickie thought, but Kyles go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mping for him, just about. ParaReality stands to make millions out of virtual rea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and if Cyber World opens. But Kyles a man set for self-destruction. She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now. Hes doing something with Dans daughter, invading her VR sessions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ool, and sooner or later that will explode in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Kyle nukes himself, what does that do to the company? I could run it, as lo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and Dan and the rest of the technical staff stay on board. Would the investors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? Swensons a chauvinist pig and Toshimura couldnt even imagine a woma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ge of 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ss is seduceable, but hes not strong enough to swing the other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s, if Kyle blows up itll take Jace with him. Jace has been helping him and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inds out about that therell be earthquakes and tidal w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Smith is the best option. Go to Washington, get onto the power train. Youve g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Chuck in line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night was a revelation. Hes a macho creep under all that Beltway gloss, if I go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hington with him Ill have to fight every inch of the way for my own self-resp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ess - theres still Peterson and whoever hes working for: Disney or Gulf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stern or one of the other corporate biggies. What if I offered to work for th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asked herself. What if I brought them ParaReality on a platter and showe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they could use virtual reality in their own park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 have to get past Peterson and talk to whoever hes working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sitated. Chuck said his people will scare Peterson off. But will the corpo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him scare that easil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ey contact me again, maybe I could get them to give me the kind of deal 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for. That would be stabbing Kyle in the back. But if he destroys himself with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 porn thing, why shouldnt I try to land on my feet? It could even work out to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f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ished dressing, Vickie gave herself one last critical look in the mirror. Not ba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old lady, she told herself. Youd look all right in Washington. Or in the corpo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s of Disney or MG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headed for the door she thought, it all depends on Kyle. If he actually g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ber World running on schedule were golden. But if he cracks up before then, Iv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able to get clear of the wreck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ntin W. Smith III was trembling with eagerness. He had been angry, at fir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the phone call had come while he was in the VR simulation. He had been for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erminate the session, to leave his gorgeous manipulation of the cabinet meeting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to the goddamned stupid p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is call was important. This was the one that cou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t really works? Perry was as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rks, Smith said, surprised at the tightness in his throat. It works better tha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it w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got to come down here and experience it for you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think thats wis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ng me to Washington. Good. But from now on well be business partners, not lov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not going to make a whore of myself for him or anybody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thought of Kyle. Maybe Im not a whore, Vickie thought, but Kyles go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mping for him, just about. ParaReality stands to make millions out of virtual rea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and if Cyber World opens. But Kyles a man set for self-destruction. She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now. Hes doing something with Dans daughter, invading her VR sessions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ool, and sooner or later that will explode in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Kyle nukes himself, what does that do to the company? I could run it, as lo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and Dan and the rest of the technical staff stay on board. Would the investors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? Swensons a chauvinist pig and Toshimura couldnt even imagine a woma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rge of 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ss is seduceable, but hes not strong enough to swing the other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s, if Kyle blows up itll take Jace with him. Jace has been helping him and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inds out about that therell be earthquakes and tidal w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Smith is the best option. Go to Washington, get onto the power train. Youve g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Chuck in line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night was a revelation. Hes a macho creep under all that Beltway gloss, if I go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hington with him Ill have to fight every inch of the way for my own self-resp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ess - theres still Peterson and whoever hes working for: Disney or Gulf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stern or one of the other corporate biggies. What if I offered to work for th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asked herself. What if I brought them ParaReality on a platter and showe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they could use virtual reality in their own park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 have to get past Peterson and talk to whoever hes working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sitated. Chuck said his people will scare Peterson off. But will the corpo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him scare that easil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ey contact me again, maybe I could get them to give me the kind of deal 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for. That would be stabbing Kyle in the back. But if he destroys himself with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 porn thing, why shouldnt I try to land on my feet? It could even work out to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ef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ished dressing, Vickie gave herself one last critical look in the mirror. Not ba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old lady, she told herself. Youd look all right in Washington. Or in the corpo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s of Disney or MG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headed for the door she thought, it all depends on Kyle. If he actually g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ber World running on schedule were golden. But if he cracks up before then, Iv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able to get clear of the wreck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ntin W. Smith III was trembling with eagerness. He had been angry, at fir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the phone call had come while he was in the VR simulation. He had been for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erminate the session, to leave his gorgeous manipulation of the cabinet meeting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to the goddamned stupid p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is call was important. This was the one that cou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t really works? Perry was as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rks, Smith said, surprised at the tightness in his throat. It works better tha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it w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got to come down here and experience it for you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think thats wis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47510" cy="797433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797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the hell not? Whos going to know? Take a couple days off and tell them yo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Disney World, for Chrissa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rys tone was cautious. Look; were not playing games here. If word abou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ks out we could all end up in Leavenworth. Or w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sus! Smith snapped. What kind of a pansy ar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I dont like - Never mind. Okay, Im sorry. But youve got to get down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ry this for yourself. Then youll see that its exactly what we hoped it would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better! In six months well have the whole cabinet eating out of our hand! In a ye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ole Congress! Its that goo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and see for you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 sh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h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ats this business about Army intelligence? Why have you put them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tu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re not in the picture. They dont know a damned thing about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l they dont! Perrys voice sounded tense, almost fr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eeded some help to protect the security of our operation here, Smith ex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ont know what the operation is all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not that stup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ad to get a pair of Army intelligence goons down there to follow some priv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estigator? It was necessary. For secu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necessary to bring Army intelligence into th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McMasters finds out about this your name is going to be horse manu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not what Perrys worked up about, Smith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terrified that his name will be shit if things go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worry about it, Smith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worry? Have you gone nuts, Chuck? Do you realize - Just haul your 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here and take a look at what weve accomplished, Smith insisted, adding silen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op acting like an old l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video thing of yours better be God-awful impressive, he wa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cMasters wont be happy if its just another fancy-dancey television gimm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ther will In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grinned into the phone. Dont worry. This is all we hoped it would b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. Well be running the whole damned government inside of a year, youll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ry huffed. Okay, Ill come down. Ive got to see this for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. Do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m calling off those Army men you requisiti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see why you need the goddamned US Army to deal with one lousy private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like having them invol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thought briefly of Vickie. What the hell, I just did it to make her dependen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 Okay, he said into the phone. I think maybe theyve already done the job I w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to 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27.9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the hell not? Whos going to know? Take a couple days off and tell them yo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Disney World, for Chrissa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rys tone was cautious. Look; were not playing games here. If word abou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ks out we could all end up in Leavenworth. Or w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sus! Smith snapped. What kind of a pansy ar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I dont like - Never mind. Okay, Im sorry. But youve got to get down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ry this for yourself. Then youll see that its exactly what we hoped it would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better! In six months well have the whole cabinet eating out of our hand! In a ye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ole Congress! Its that goo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and see for you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 sh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h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ats this business about Army intelligence? Why have you put them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tu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re not in the picture. They dont know a damned thing about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l they dont! Perrys voice sounded tense, almost fr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eeded some help to protect the security of our operation here, Smith ex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ont know what the operation is all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not that stup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ad to get a pair of Army intelligence goons down there to follow some priv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estigator? It was necessary. For secu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necessary to bring Army intelligence into th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McMasters finds out about this your name is going to be horse manu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not what Perrys worked up about, Smith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terrified that his name will be shit if things go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worry about it, Smith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worry? Have you gone nuts, Chuck? Do you realize - Just haul your 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here and take a look at what weve accomplished, Smith insisted, adding silen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op acting like an old l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video thing of yours better be God-awful impressive, he wa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cMasters wont be happy if its just another fancy-dancey television gimm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ther will In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grinned into the phone. Dont worry. This is all we hoped it would b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. Well be running the whole damned government inside of a year, youll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ry huffed. Okay, Ill come down. Ive got to see this for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. Do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m calling off those Army men you requisiti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see why you need the goddamned US Army to deal with one lousy private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like having them invol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thought briefly of Vickie. What the hell, I just did it to make her dependen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 Okay, he said into the phone. I think maybe theyve already done the job I w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to 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705600" cy="8456295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45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39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Sunday morning when Luke Peterson realized he was no longer being foll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g bronze Intrepid had gone away and he could not spot any replacement. He dr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is home in the trailer park south of the airport and spent the whole mo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dling around, looking for a tail. Nothing. Not at church, not at the shopping mall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the highway. Nobody was follow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gave Luke Peterson reason to think hard. Maybe his contact actually di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 in Washington high enough on the pecking order to get his tail remo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maybe he just alerted whoever was tailing him so that theyve gotten a whole 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rter. Maybe theyre watching me from the air, he thought. They could even do i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atellite if they wante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 felt more worried without the obvious Intrepid behind him than when i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day night. Dan sat wearily on the living room sofa, reading page after pag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ort on brain physiology from a research group at Johns Hopkins University. It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sense to him; the jargon was completely unfamiliar. But Jace had accessed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arch paper from the Wright-Patterson library search system more than five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t of the sofa was piled with papers. More report printouts lay scattered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ving room floor. The words were blurring in Dans vision; he found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ggling through the same paragraph for the third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maybe it was the fou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had spent the weekend alternating between her computer and the children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ter had chugged out a steady stream of reports on subjects as wildly divergen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chip manufacturing methods and sensory pathways in the human nerv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, optical data processors and the medical phenomenon called phantom lim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hardly seen Sue all weekend, except when she brought in more papers for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ead or handed him a tray of sandwiches and coff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kept the kids away from him entirely; they might have gone to Alaska for all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or heard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he let the paper drop from his fingers. Its unattached pages flutter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. Leaning his head back on the sofa Dan rubbed his aching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have a minute to kiss the kids good n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up, focused blearily on her at the doorway to the hall that l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rooms. Yeah.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ilip was already blissfully asleep in his crib. Dan smiled down at his s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 that the boy would soon be too big for the crib; he would have to convert it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s bed, if he could remember where he had put the instructions that had come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was tucked into her bed in her pink and white room, lit only by a Mick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se lamp on the night table besid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ant Amanda with you? Dan asked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65.85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39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Sunday morning when Luke Peterson realized he was no longer being foll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g bronze Intrepid had gone away and he could not spot any replacement. He dr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is home in the trailer park south of the airport and spent the whole mo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dling around, looking for a tail. Nothing. Not at church, not at the shopping mall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the highway. Nobody was follow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gave Luke Peterson reason to think hard. Maybe his contact actually di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 in Washington high enough on the pecking order to get his tail remo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maybe he just alerted whoever was tailing him so that theyve gotten a whole 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rter. Maybe theyre watching me from the air, he thought. They could even do i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atellite if they wante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 felt more worried without the obvious Intrepid behind him than when i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day night. Dan sat wearily on the living room sofa, reading page after pag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ort on brain physiology from a research group at Johns Hopkins University. It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sense to him; the jargon was completely unfamiliar. But Jace had accessed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arch paper from the Wright-Patterson library search system more than five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t of the sofa was piled with papers. More report printouts lay scattered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ving room floor. The words were blurring in Dans vision; he found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ggling through the same paragraph for the third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maybe it was the fou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had spent the weekend alternating between her computer and the children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ter had chugged out a steady stream of reports on subjects as wildly divergen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chip manufacturing methods and sensory pathways in the human nerv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, optical data processors and the medical phenomenon called phantom lim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hardly seen Sue all weekend, except when she brought in more papers for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ead or handed him a tray of sandwiches and coff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kept the kids away from him entirely; they might have gone to Alaska for all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or heard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he let the paper drop from his fingers. Its unattached pages flutter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. Leaning his head back on the sofa Dan rubbed his aching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have a minute to kiss the kids good n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up, focused blearily on her at the doorway to the hall that l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drooms. Yeah.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ilip was already blissfully asleep in his crib. Dan smiled down at his s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 that the boy would soon be too big for the crib; he would have to convert it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s bed, if he could remember where he had put the instructions that had come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was tucked into her bed in her pink and white room, lit only by a Mick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se lamp on the night table besid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ant Amanda with you? Dan asked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8733790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Daddy, Im too big for that, she said, with no small disdain. I havent slep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anda in a long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at his daughter. She was growing up, true enough. Soon shell want to sl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boys. But then he remembered that somebody was tampering with her VR gam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ading her electronic fantas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to put a stop to that before they hur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ding down, Dan kissed Angela on the f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p well, Angel. Have happy dreams. You too Da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licked off the lamp and left her bedroom, closing the door softly as if sh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asleep. Susan was waiting for him in the hall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we get this thing settled, Dan said to her, I dont think we ought to let An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 any more VR games at sch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thought that for weeks, Susan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tell her teac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thing tomor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. He started for the living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s your reading go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a look at the paper blizzard and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eems to be interested in everything from computer architecture to phant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tarted to pick up the papers from the floor. I only picked a small percenta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pers he accessed over the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knelt down to help her. I guess if you tried to get all the papers hes looked 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ve filled th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some. She stacked a pile on the coffe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ried to give you as wide a sampling as possible. You know, picking as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 subjects as there were on the l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 the number of papers he accessed on each descriptor key word, so you can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subjects interested him m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the top subjec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ofeed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ofeedbac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ethod of controlling mental reactions and physical functions that are norm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oluntary by the use of electronic monitoring devices, Susan recited. I looked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finition in the diction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atting on the living room floor, surrounded by the scattered papers, Dan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nt that what people used to do back in the Sixties change their pulse rate and stuff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by listening to a tone in their earphon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so, said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didnt see any papers about biofeedback in the stuff I r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ll in the oldest material. Seven, eight years ago. I didnt bother print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erial that old, but when the computer added up all the papers by subject, biofeed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umber one. Jace did a lot of reading on the subject back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brary has records going back that fa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. I dont think the Air Force ever throws anything a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 Daddy, Im too big for that, she said, with no small disdain. I havent slep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anda in a long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at his daughter. She was growing up, true enough. Soon shell want to sl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boys. But then he remembered that somebody was tampering with her VR gam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ading her electronic fantas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to put a stop to that before they hur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ding down, Dan kissed Angela on the f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ep well, Angel. Have happy dreams. You too Da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licked off the lamp and left her bedroom, closing the door softly as if sh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asleep. Susan was waiting for him in the hall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we get this thing settled, Dan said to her, I dont think we ought to let An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 any more VR games at sch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thought that for weeks, Susan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tell her teac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thing tomor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. He started for the living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s your reading go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a look at the paper blizzard and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eems to be interested in everything from computer architecture to phant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tarted to pick up the papers from the floor. I only picked a small percenta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pers he accessed over the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knelt down to help her. I guess if you tried to get all the papers hes looked 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ve filled th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some. She stacked a pile on the coffe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ried to give you as wide a sampling as possible. You know, picking as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 subjects as there were on the l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 the number of papers he accessed on each descriptor key word, so you can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subjects interested him m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the top subjec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ofeed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ofeedbac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ethod of controlling mental reactions and physical functions that are norm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oluntary by the use of electronic monitoring devices, Susan recited. I looked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finition in the diction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atting on the living room floor, surrounded by the scattered papers, Dan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nt that what people used to do back in the Sixties change their pulse rate and stuff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by listening to a tone in their earphon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so, said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didnt see any papers about biofeedback in the stuff I r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ll in the oldest material. Seven, eight years ago. I didnt bother print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erial that old, but when the computer added up all the papers by subject, biofeed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umber one. Jace did a lot of reading on the subject back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brary has records going back that fa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. I dont think the Air Force ever throws anything a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35406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ent back to picking the papers off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ffee table was starting to look like a library cart, but at least he could see the carp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e subject of phantom limbs what I think it Susan asked, He looked up at her.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putee still gets feelings from the limb thats been cut off. He feels as the arm or leg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there. It hurts him or itches or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thinks he can move it? Like, reach out and grasp something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putated arm? Yeah, I think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accessed a lot of papers about phantom lim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ke University, MIT, the University of Milan, London School of Medicine, a 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McGill and a couple of other Canadian schoo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icked the last of the papers off the carpet and brought it to the coffee tabl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 on the cleared sofa; Susan sat down be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 Jace got Joe Rucker his job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e Ruck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curity guard at the l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y with one ar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ne leg. Hes got an artificial le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, Susan said, I thought I had seen him in Day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you told me that. But he couldnt have been a security guard at the b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nt on the base. I think it was at one of Docs par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es never been to Dayton. Im pretty sure of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maybe it was somebody else who only had one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a party at Doc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Jace at the part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not sure. I think maybe h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t his brows knitting into a frown. I guess I could call Doc and ask him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s. I sure as hell do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only remember numbers, Sus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ates. Ive never missed a birthday or an anniversary, have 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theyre numbers, she tea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grew serious again. Theres another thing, now that I think of it. A lot of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pers were cross-referenced under pain contr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n contro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n control. The subject seems to be linked to the work on phantom lim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ing out loud, Dan muttered, Biofeedback, orphan torn limbs, pain control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has been studying all th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lanced at his wristwatch. Geez, its not even nine &amp;dock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s like half-past midnight. Youve had an exhausting week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shed himself up from the sofa. Doc should still be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going to phone him now? On Sunday night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ent back to picking the papers off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ffee table was starting to look like a library cart, but at least he could see the carp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e subject of phantom limbs what I think it Susan asked, He looked up at her.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putee still gets feelings from the limb thats been cut off. He feels as the arm or leg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there. It hurts him or itches or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thinks he can move it? Like, reach out and grasp something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putated arm? Yeah, I think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accessed a lot of papers about phantom lim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ke University, MIT, the University of Milan, London School of Medicine, a 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McGill and a couple of other Canadian schoo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icked the last of the papers off the carpet and brought it to the coffee tabl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 on the cleared sofa; Susan sat down be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 Jace got Joe Rucker his job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e Ruck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curity guard at the l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y with one ar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ne leg. Hes got an artificial le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, Susan said, I thought I had seen him in Day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you told me that. But he couldnt have been a security guard at the b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nt on the base. I think it was at one of Docs par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es never been to Dayton. Im pretty sure of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maybe it was somebody else who only had one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a party at Doc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Jace at the part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not sure. I think maybe h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t his brows knitting into a frown. I guess I could call Doc and ask him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s. I sure as hell do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only remember numbers, Sus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ates. Ive never missed a birthday or an anniversary, have 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theyre numbers, she tea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grew serious again. Theres another thing, now that I think of it. A lot of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pers were cross-referenced under pain contr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n contro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n control. The subject seems to be linked to the work on phantom lim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ing out loud, Dan muttered, Biofeedback, orphan torn limbs, pain control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has been studying all th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lanced at his wristwatch. Geez, its not even nine &amp;dock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s like half-past midnight. Youve had an exhausting week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shed himself up from the sofa. Doc should still be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going to phone him now? On Sunday nigh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8164195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ing for the wall phone in the kitchen, Dan replied over his shoulder, 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ing Jace first thing tomorrow morning - or at least as soon as he drags himself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. I want to have all my ducks in a row before I fac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atched him through the pass-through, wondering if Dan really had the streng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ace Jace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always felt that Jace depended on Dan, but her husband felt .the other wa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was nothing but a glorified technician; that if it werent for Jace he would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tal nonentity. Now hes going to have to stand up to Jace, she told herself. I hope h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eard the phone ring once, twice. In the middle of the third ring it was picke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s flat thin voic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resid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o Doc. Its me,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diately Appletons voice took on a more urgent tone. Is something wro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ccess codes I gav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no. They worked fine. Sue dug up a ton of material. A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eed to ask you a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J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so. You remember a party you threw, oh, it must be more than five years a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like seven or eight, maybe- Dan, I give parties every year at Christma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rth of Ju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n amputee at this one. A man with only one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in the world are you asking about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has pulled a lot of papers on phantom limbs, over the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now, here at ParaReality, hes buddy-buddy with a North Carolina redne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s lost an arm and a leg. J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ng silence on the phone. Then, The only amputee I ever knew well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ite to a party here at the house was Hoot Johnson. Who was 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still alive, Appleton said, a tang of irritation in hi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ired major from the medical service. Lost his arm on a combat miss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etnam. He worked at the base hospital for a few years before he retired from the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know where he is now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nt the foggiest n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you track him dow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ensed Appleton shrugging. I can try. If you really think its impor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, Doc. But I think weve got to track down every possible lead, d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you sound like a detective investigating a mu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hesitation Dan replied, Two murders, Do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cranked his black recliner up to its sitting posi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42.8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ing for the wall phone in the kitchen, Dan replied over his shoulder, 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ing Jace first thing tomorrow morning - or at least as soon as he drags himself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. I want to have all my ducks in a row before I fac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atched him through the pass-through, wondering if Dan really had the streng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ace Jace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always felt that Jace depended on Dan, but her husband felt .the other wa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was nothing but a glorified technician; that if it werent for Jace he would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tal nonentity. Now hes going to have to stand up to Jace, she told herself. I hope h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eard the phone ring once, twice. In the middle of the third ring it was picke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s flat thin voic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resid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o Doc. Its me,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diately Appletons voice took on a more urgent tone. Is something wro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ccess codes I gav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no. They worked fine. Sue dug up a ton of material. A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eed to ask you a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J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so. You remember a party you threw, oh, it must be more than five years ag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like seven or eight, maybe- Dan, I give parties every year at Christma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rth of Ju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n amputee at this one. A man with only one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in the world are you asking about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has pulled a lot of papers on phantom limbs, over the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now, here at ParaReality, hes buddy-buddy with a North Carolina redne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s lost an arm and a leg. J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ng silence on the phone. Then, The only amputee I ever knew well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ite to a party here at the house was Hoot Johnson. Who was 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still alive, Appleton said, a tang of irritation in hi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ired major from the medical service. Lost his arm on a combat miss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etnam. He worked at the base hospital for a few years before he retired from the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know where he is now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nt the foggiest n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you track him dow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ensed Appleton shrugging. I can try. If you really think its impor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, Doc. But I think weve got to track down every possible lead, d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you sound like a detective investigating a mu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hesitation Dan replied, Two murders, Do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cranked his black recliner up to its sitting posi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7025005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702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not relax, could not sleep. This business with Muncrief is getting to be a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ck of shit, he told himself. But I dont know how to get myself ou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riggin sonofabitch isnt satisfied with what Ive done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nts more: more realism, more physical sensation. Maybe I oughtta just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amps into the feedback loop to fry his brain altogether. Serve him right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ggin perv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wung his long legs off the chair and bent over to tug off his boots. It was alway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ggle but somehow the physical exertion helped to make his mind work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time, though, all he could think of was Muncriefs sorrowful, almost tea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ding for a more realistic simulation. The only way to make it more realistic, J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, was to get more emotional reactions out of Dans k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Dan ever finds out! Jace finally yanked one boot off his foot and tossed it half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his cluttered room. If Dan ever finds out hell go gonzo on me. All that Italian cr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m will explo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 turn into a But c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ining at the other boot, Jace wondered if there was some way to satisfy Muncr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leaving Dans daughter alone. Maybe I can cross-link the program I did for Ralp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ottie; use the physical sensations I recorded there and plug em into Muncrief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. If Kyle wants to feel like hes fucking the kid, let him fuck Dorot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shell look like a twelve-year-old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could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ot pulled free at last and Jace nearly toppled off the edge of the chair, Naw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. It wont work. Muncrief would be getting the reactions from a grown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likes to fuck. Thats not what he wants. Thats not what makes him sweat. He w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innocent little kid. He wants to be the big daddy screwing his own 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got up and paced the room in his stockinged feet, oblivious to the computer ch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ther debris littering the bare plywood floor bo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much does Dan know? Or suspect? Susies been complaining to Vickie, I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at do they know for su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, Im not hurting their kid. Scared her the first time, I guess, but that was Kyle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 Dumb bastards too damned eager, doesnt listen to what I tell him. I wont hur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rl: But Dan wouldnt see it that way. Its his daughter and hell want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topped his pacing and stared at the scuffed VR helmet sitting next to on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s. His long, lantern-jawed face eased into a slow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pal. If hes gonna come after me I guess I better get ready. I can handle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could and always will. But Ive gotta deal with him on my te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or bastard wont have a ch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553.1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not relax, could not sleep. This business with Muncrief is getting to be a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ck of shit, he told himself. But I dont know how to get myself ou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riggin sonofabitch isnt satisfied with what Ive done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nts more: more realism, more physical sensation. Maybe I oughtta just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amps into the feedback loop to fry his brain altogether. Serve him right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ggin perv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wung his long legs off the chair and bent over to tug off his boots. It was alway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ggle but somehow the physical exertion helped to make his mind work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time, though, all he could think of was Muncriefs sorrowful, almost tea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ding for a more realistic simulation. The only way to make it more realistic, J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, was to get more emotional reactions out of Dans k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Dan ever finds out! Jace finally yanked one boot off his foot and tossed it half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his cluttered room. If Dan ever finds out hell go gonzo on me. All that Italian cr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m will explo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 turn into a But c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ining at the other boot, Jace wondered if there was some way to satisfy Muncr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leaving Dans daughter alone. Maybe I can cross-link the program I did for Ralp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ottie; use the physical sensations I recorded there and plug em into Muncrief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. If Kyle wants to feel like hes fucking the kid, let him fuck Dorot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shell look like a twelve-year-old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could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ot pulled free at last and Jace nearly toppled off the edge of the chair, Naw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. It wont work. Muncrief would be getting the reactions from a grown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likes to fuck. Thats not what he wants. Thats not what makes him sweat. He w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innocent little kid. He wants to be the big daddy screwing his own 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got up and paced the room in his stockinged feet, oblivious to the computer ch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ther debris littering the bare plywood floor bo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much does Dan know? Or suspect? Susies been complaining to Vickie, I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at do they know for su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, Im not hurting their kid. Scared her the first time, I guess, but that was Kyle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 Dumb bastards too damned eager, doesnt listen to what I tell him. I wont hur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rl: But Dan wouldnt see it that way. Its his daughter and hell want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topped his pacing and stared at the scuffed VR helmet sitting next to on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s. His long, lantern-jawed face eased into a slow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pal. If hes gonna come after me I guess I better get ready. I can handle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could and always will. But Ive gotta deal with him on my te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or bastard wont have a ch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63690" cy="864616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40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 stranger the Santorini kitchen might have looked like a television commercial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fast foods. Philip was in his high chair, spooning up mashed fruit from a colo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stic bowl and managing to get a fair amount of it into his mouth; the rest was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, cheeks, and baby bi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y was separated from the rest of the family, at the end of the kitchen table.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end sat Angela with a larger bowl of cereal and fruit. Susan sat between her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ren, munching on a slice of thin toast, while Dan sat opposite her in his cris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ched short-sleeved white shirt, hardly touching his plate of sunny-side-up eg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, he said, theres something I want to tell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impor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looked up from her cer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mother and I want you to stop using the VR games for a while    Her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dened. She began to whine, Da-aad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reached out and grasped her slim arm. Only for a while, ba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y? I like the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looked across the table at her husband. Dans stomach was already clen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calmly as he could, he said, There are a few things I need to check out about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s, Angel. As soon as Ive done that, youll be able to play them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still use the VR for your lessons. Its only the games that we want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 out 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wrong with the games? I like the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ad spent half the night rehearsing this, yet he still felt totally unprepared to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twelve-year-old 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he said, hoping he had the right argument to convince her, its sort of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ting chocolate. You like chocolate, do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at happens when you eat too much of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get z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blinked with confusion. He had expected her to say she would get a bellyac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at, Susan chime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imes, Dan went on, trying to cover up his surprise, we have to stop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we really like to do because theyre not all that good for us. The VR ga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nt hurting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not, he admitted. But I want to check them out and make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s fair-skinned face clouded into a childish f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ere was anything wrong with them, Mrs. OConnell wouldnt let us play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already talked with her on the phone this morning, said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 told her I cant play the games? Angela looked sho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for your own good, sweetie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other kids can play the games! she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ll all laugh at me! No they wont - They will! They will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40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 stranger the Santorini kitchen might have looked like a television commercial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fast foods. Philip was in his high chair, spooning up mashed fruit from a colo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stic bowl and managing to get a fair amount of it into his mouth; the rest was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, cheeks, and baby bi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y was separated from the rest of the family, at the end of the kitchen table.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end sat Angela with a larger bowl of cereal and fruit. Susan sat between her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ren, munching on a slice of thin toast, while Dan sat opposite her in his cris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ched short-sleeved white shirt, hardly touching his plate of sunny-side-up eg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, he said, theres something I want to tell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impor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looked up from her cer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mother and I want you to stop using the VR games for a while    Her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dened. She began to whine, Da-aad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reached out and grasped her slim arm. Only for a while, ba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y? I like the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looked across the table at her husband. Dans stomach was already clen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calmly as he could, he said, There are a few things I need to check out about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s, Angel. As soon as Ive done that, youll be able to play them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still use the VR for your lessons. Its only the games that we want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 out 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wrong with the games? I like the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ad spent half the night rehearsing this, yet he still felt totally unprepared to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twelve-year-old 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he said, hoping he had the right argument to convince her, its sort of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ting chocolate. You like chocolate, do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at happens when you eat too much of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get z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blinked with confusion. He had expected her to say she would get a bellyac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at, Susan chime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imes, Dan went on, trying to cover up his surprise, we have to stop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we really like to do because theyre not all that good for us. The VR ga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nt hurting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not, he admitted. But I want to check them out and make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s fair-skinned face clouded into a childish f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ere was anything wrong with them, Mrs. OConnell wouldnt let us play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already talked with her on the phone this morning, said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 told her I cant play the games? Angela looked sho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for your own good, sweetie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other kids can play the games! she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ll all laugh at me! No they wont - They will! They will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73379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nt want me to play because Im happy in the games! The prince loves m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nts me to stay with him and you just want to make me miserabl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? Susan looked start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 cant play the games I wont go to schoo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right, Susan said. You can stay home to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Dan snapped. Schools important. You go to school today and every day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dont play the VR games until I tell you its okay. Is that clear, young lad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tears in Angelas eyes, but she nodded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go wash your face and get ready for the school bus, Dan said ster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 she got up from the table, lower lip tremb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help you, Susan said. She got up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t there, morning sunlight streaming through the alcove windows, his eg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gealing into an unappetizing mess. Philip banged his spoon on the highchair tr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ning widely, his face smeared with his break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made a smile for his son, thinking that boys are much easier to deal with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came back and untied Philips bib. She started to clean the babys fac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side of it. The bus come already? I didnt hear - Shes sitting in her room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minutes. Shes really upset,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ve got to do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, but she cant understand w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we should tell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 The sharpness of her voice made the baby ju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ilip looked up at his mother, reached for her. Susan automatically patted his che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said to Dan, That would just frighte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lized he was gnawing his lip. Maybe a little scare would help her to see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ious this is. She knows were se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as that about a prince that loves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in the games. I dont know. Shes that age, you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looking for rom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nostrils flared. Thats how girls get pregn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for Gods sake! Were talking about virtual reality games here, not real bo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alking about Kyle or Jace or somebody trying to get into her mind, Sue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more than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tared at him for a moment. Then, Youre right, she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eems attached to the games, doesnt s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just afraid of being ridiculed by the other ki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 how children t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an shook his head. I wonder if its more than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eems really hooked on the games. Like an addi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exaggerating, Susan said. But there was no conviction in her ton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wardly she worried that Dan was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poke to her teacher alread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a white lie, Susan answered as she lifted Philip from his high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anor wouldnt be at the school this early. Ill phone her as soon as the school b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ks Angie u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nt want me to play because Im happy in the games! The prince loves m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nts me to stay with him and you just want to make me miserabl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? Susan looked start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 cant play the games I wont go to schoo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right, Susan said. You can stay home to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Dan snapped. Schools important. You go to school today and every day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dont play the VR games until I tell you its okay. Is that clear, young lad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tears in Angelas eyes, but she nodded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go wash your face and get ready for the school bus, Dan said ster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 she got up from the table, lower lip tremb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help you, Susan said. She got up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t there, morning sunlight streaming through the alcove windows, his eg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gealing into an unappetizing mess. Philip banged his spoon on the highchair tr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ning widely, his face smeared with his break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made a smile for his son, thinking that boys are much easier to deal with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came back and untied Philips bib. She started to clean the babys fac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side of it. The bus come already? I didnt hear - Shes sitting in her room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minutes. Shes really upset,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ve got to do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, but she cant understand w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we should tell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 The sharpness of her voice made the baby ju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ilip looked up at his mother, reached for her. Susan automatically patted his chee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said to Dan, That would just frighte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lized he was gnawing his lip. Maybe a little scare would help her to see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ious this is. She knows were se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as that about a prince that loves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in the games. I dont know. Shes that age, you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looking for rom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nostrils flared. Thats how girls get pregn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 for Gods sake! Were talking about virtual reality games here, not real bo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alking about Kyle or Jace or somebody trying to get into her mind, Sue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more than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tared at him for a moment. Then, Youre right, she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eems attached to the games, doesnt s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just afraid of being ridiculed by the other ki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 how children t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an shook his head. I wonder if its more than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eems really hooked on the games. Like an addi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exaggerating, Susan said. But there was no conviction in her ton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wardly she worried that Dan was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poke to her teacher alread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a white lie, Susan answered as she lifted Philip from his high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anor wouldnt be at the school this early. Ill phone her as soon as the school b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ks Angie u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543925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tell her to keep an eye on Angie, see if she seems emotionally bothered by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nodded grimly while Phil examined her ear with his sticky fi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ception lobby was empty this early on a Monday morning, Chuck Smith saw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aded for Vickies office. He glanced at his wristwatch: not even seven-thirty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nty of time to meet Perrys plane at the air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to mend fences with Vickie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already working at her keyboard, looking stylish and capable in a gold si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nts suit. She sensed Chuck at the office door, looked up and smiled coolly at him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very cool the past two ni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dined together at quiet romantic restaurants but that had been it. Vicki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goodnight to him and driven home by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realized he had gone too far with her on Friday night. He blamed i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 rush from his first VR exper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nt happen again, he had promised, over candlelight and w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had nodded, smiling knowingly. Now he wondered is she would ever go to 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im again. Well, he rationalized, maybe its better that we dont. If were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working together maybe we shouldnt let sex snarl things up between us. Besid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are plenty of other twats available. Younger ones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he smiled back at Vickie as he stepped across her oriental carpet and sat himself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ttle love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in early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I dont think anybody else is in the building this early except you and me -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curity guard at the front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are things in Washingt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n instant he felt a pang of alarm. How much does she know? he wondered.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should I tell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relaxed and gave her a satisfied grin. Everythings fine. An ... associat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e is coming in this morning at ten-thi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e planes on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one will be. Its a private jet, special V.I.P serv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tesy of the American taxpayer, Vickie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let it pass. By the way, he said, I dont think that man Peterson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gging you any more. Weve scared him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looked genuinely relieved, but all she said was, Good. Then she ad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ot up from the love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go, Vicki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let himself settle back in the little sof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uck, Ive got to know what this is all about. This job that Jace is doing for you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you - The real reason, Chuck, Vicki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been thinking hard about this. Theres more to it than creating an inform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 for the Whit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ave her a long, silent look. She was utterly se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bright, Smith told himself. And ambitio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tell her to keep an eye on Angie, see if she seems emotionally bothered by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nodded grimly while Phil examined her ear with his sticky fi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ception lobby was empty this early on a Monday morning, Chuck Smith saw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aded for Vickies office. He glanced at his wristwatch: not even seven-thirty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nty of time to meet Perrys plane at the air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to mend fences with Vickie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already working at her keyboard, looking stylish and capable in a gold si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nts suit. She sensed Chuck at the office door, looked up and smiled coolly at him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very cool the past two ni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dined together at quiet romantic restaurants but that had been it. Vicki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goodnight to him and driven home by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realized he had gone too far with her on Friday night. He blamed i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 rush from his first VR exper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nt happen again, he had promised, over candlelight and w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had nodded, smiling knowingly. Now he wondered is she would ever go to 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im again. Well, he rationalized, maybe its better that we dont. If were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working together maybe we shouldnt let sex snarl things up between us. Besid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are plenty of other twats available. Younger ones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he smiled back at Vickie as he stepped across her oriental carpet and sat himself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ttle love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in early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I dont think anybody else is in the building this early except you and me -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curity guard at the front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are things in Washingt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n instant he felt a pang of alarm. How much does she know? he wondered.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should I tell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relaxed and gave her a satisfied grin. Everythings fine. An ... associat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e is coming in this morning at ten-thi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e planes on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one will be. Its a private jet, special V.I.P serv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tesy of the American taxpayer, Vickie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let it pass. By the way, he said, I dont think that man Peterson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gging you any more. Weve scared him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looked genuinely relieved, but all she said was, Good. Then she ad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ot up from the love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go, Vicki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let himself settle back in the little sof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uck, Ive got to know what this is all about. This job that Jace is doing for you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you - The real reason, Chuck, Vicki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been thinking hard about this. Theres more to it than creating an inform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 for the Whit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ave her a long, silent look. She was utterly se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bright, Smith told himself. And ambitio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73379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m going to be a part of your game, Vickie said, I want to know the whole s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wise... She let the thought hang in the air betwee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wise what? he asked, trying to keep the anxiety out of hi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pull Jace off the job. I can tell Kyle we should stop the project. I could even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ws media know who you are. Then youd have to tell them why youre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ouldnt be smart, V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made a smile for him. You know I dont want to do any of those things, Ch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have to know the whole story. What are you really up t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 Smith hesitated, thinking, How far can I trust her? Shes ambitious,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, but can she be loya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she be willing to go all the way with 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uck? she prom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got to make decisions in this business,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nobody else here to fall back on. Its my c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he said, letting out a breath he had not been aware of holding in Ok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sat up straighter in her chair, expec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do you like the way your government works, Vicki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do you like the way your elected representatives keep on screw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? The economys in a mess, foreigners are buying up the whole dam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ry, the cities are falling apart, drugs are destroying our children, our so-called all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umb their noses at us, the Congress is in a perpetual gridlock and the Presidents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ried about his popularity ratings than getting anything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hat else is new? Vickie qui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rtual reality. Thats what 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you do, Smith said. You just havent taken it to its logical conclu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o you me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the information input and you control the decision, r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dly earnest, Smith said, Control the information input to the President an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the President. Every powerful chief of staff knew that: Eisenhowers chie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rman Adams; Nixons Ehrlichman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hs Sununu they all made certain that the only access to the President was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y all got fired, eventually, didnt th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the beauty of it. Ill be strictly behind the sce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dia wont even know I exist. They wont know a thing about the VR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just be an assistant to the guy who has to take the h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wer behind the thr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on! And it doesnt matter if The Man gets re-elected or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be just one of the administrative staff guys who stays there no matter who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. Part of the faceless bureaucracy. With you and a couple of other people I k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 run the works! A few other peop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ean, he went on, ignoring her question, this country needs good, solid, reli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. But whatve we got? One party gets in and tries to do its thing, the 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m going to be a part of your game, Vickie said, I want to know the whole s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wise... She let the thought hang in the air betwee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wise what? he asked, trying to keep the anxiety out of hi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pull Jace off the job. I can tell Kyle we should stop the project. I could even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ws media know who you are. Then youd have to tell them why youre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ouldnt be smart, V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made a smile for him. You know I dont want to do any of those things, Ch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have to know the whole story. What are you really up t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 Smith hesitated, thinking, How far can I trust her? Shes ambitious,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, but can she be loya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she be willing to go all the way with 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uck? she prom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got to make decisions in this business,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nobody else here to fall back on. Its my c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he said, letting out a breath he had not been aware of holding in Ok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sat up straighter in her chair, expec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do you like the way your government works, Vicki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do you like the way your elected representatives keep on screw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? The economys in a mess, foreigners are buying up the whole dam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ry, the cities are falling apart, drugs are destroying our children, our so-called all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umb their noses at us, the Congress is in a perpetual gridlock and the Presidents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ried about his popularity ratings than getting anything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hat else is new? Vickie qui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rtual reality. Thats what 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you do, Smith said. You just havent taken it to its logical conclu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o you me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the information input and you control the decision, r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dly earnest, Smith said, Control the information input to the President an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the President. Every powerful chief of staff knew that: Eisenhowers chie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rman Adams; Nixons Ehrlichman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hs Sununu they all made certain that the only access to the President was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y all got fired, eventually, didnt th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the beauty of it. Ill be strictly behind the sce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dia wont even know I exist. They wont know a thing about the VR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just be an assistant to the guy who has to take the h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wer behind the thr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on! And it doesnt matter if The Man gets re-elected or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be just one of the administrative staff guys who stays there no matter who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. Part of the faceless bureaucracy. With you and a couple of other people I k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n run the works! A few other peop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ean, he went on, ignoring her question, this country needs good, solid, reli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. But whatve we got? One party gets in and tries to do its thing, the 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35406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y works its ass off to block everything until they get their own guy into the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. Thats got to stop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re going to put an end to that? Vickie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 yes! Were going to give this country good government, get the job done,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nation back on the road to great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virtual re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odded grimly. First the White House. Once the cabinet secretaries find out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sident gets so sharp, theyll all want access to a similar VR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clucks in the Congress will want it, too. Well get them all, and theyll all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 the way we want them to se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be running the entire government, Vickie said, surprised that the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aled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this drug business, Vic, he said earnestly. Its destroying our children;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troying the fabric of our society, for Lords sak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ve got to stop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ealers. The pushers. Organized crime. The whole damnable drug cartel. I me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ve got the armed for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time to use them! Get the President to declare a national emergency. Suspend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 damned civil rights laws, tempora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been done before. Lincoln did it, and look what a saint hes thought to be!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understand, Vicki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sident can activate the National Guard. With them and the regular Army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go into the cities, rout out the pushers and dealers and all those other crook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mps. Clean em all out! And their goddamned crooked lawyers, too! Put em all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bed w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felt almost breathless. Chuck, thats - thats not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s got to do it, sooner or later. Somebodys got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ching forward on the loveseat, unconsciously lowering his voice, Smith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a small group of real Americans who want to set things right. We want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government work. Work the right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yes .widening, Vickie gasped, You want to take over the governme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grinned at her. Thats the beauty part of it, V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dont have to do anything so old-fashioned. With VR we dont have to take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overnment. But we can run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the information input, remember? We start with the White House. Put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R system in time to shape the Presidents State of the Union message. Get him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the way we want him to se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V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on. VR for the White House staff. VR for the Oval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ty soon the cabinet officers are going to want their own VR systems. So we star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y works its ass off to block everything until they get their own guy into the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. Thats got to stop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re going to put an end to that? Vickie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 yes! Were going to give this country good government, get the job done,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nation back on the road to great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virtual re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odded grimly. First the White House. Once the cabinet secretaries find out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sident gets so sharp, theyll all want access to a similar VR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clucks in the Congress will want it, too. Well get them all, and theyll all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 the way we want them to se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be running the entire government, Vickie said, surprised that the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ealed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this drug business, Vic, he said earnestly. Its destroying our children;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troying the fabric of our society, for Lords sak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ve got to stop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ealers. The pushers. Organized crime. The whole damnable drug cartel. I me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ve got the armed for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time to use them! Get the President to declare a national emergency. Suspend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 damned civil rights laws, tempora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been done before. Lincoln did it, and look what a saint hes thought to be!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understand, Vicki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sident can activate the National Guard. With them and the regular Army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go into the cities, rout out the pushers and dealers and all those other crook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mps. Clean em all out! And their goddamned crooked lawyers, too! Put em all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bed w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felt almost breathless. Chuck, thats - thats not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s got to do it, sooner or later. Somebodys got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ching forward on the loveseat, unconsciously lowering his voice, Smith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a small group of real Americans who want to set things right. We want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government work. Work the right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yes .widening, Vickie gasped, You want to take over the governme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grinned at her. Thats the beauty part of it, V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dont have to do anything so old-fashioned. With VR we dont have to take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overnment. But we can run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the information input, remember? We start with the White House. Put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R system in time to shape the Presidents State of the Union message. Get him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the way we want him to se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V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on. VR for the White House staff. VR for the Oval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ty soon the cabinet officers are going to want their own VR systems. So we star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7025005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702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Congress. A small group of us is going to take over the decision-m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cess in Washington. And that group includes you, Vickie. Youre part of thi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re now. The guy whos coming down here, Hal Perry, hes with the Secu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isors staff. Hes a key man in our group. Theres only a handful of us, but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itioned in the most influential spots in the Whit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really intend to run the White Hou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ole government, Vickie. The whole god-damned mother-loving shebang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part of it. Youre going to be the most powerful woman in the country, Vick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st powerful woman in the worl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ing, Vickie saw a vision of herself in the White House. But the vi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eared almost ins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bout him? asked Sm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are we going to control him? You cant trust him to keep his mouth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smiled tightly at her. Thats going to be your problem. Youre our liaiso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chnical typ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s a lo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mile widened into a toothy grin. Dont worry. Jacell be okay as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we give him toys to play with. I told him he can have anything he wants in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ardware and he seems happy as a pig in sh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now, Vickie said. But I wonder how long hell stay happy. And under contr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long as we need him. Then Smiths grin va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hes finished this first job, of course, we could get rid of him if we have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nodded again, slowly, but said, It would be better to keep him. 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mendously crea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, said Smith easily. As long as hes useful. And under contr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eel like a Kamikaze pilot, Dan muttered as he stood at the breezeway door, ke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do it, Tiger, Susan encourag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He kissed her lightly and then went out through the door toward his Honda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ghtly-built man in a short-sleeved shirt and beltless gray slacks, navy blue sports jac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ung over one arm, heading for a showdown with his best friend and his bo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s heart went out to him. She knew he would rather be a million miles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is, yet he was finally marching out there to face Jace and Muncrief. But Dan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look like a soldier heading into battle or a flyer going off to attack the enemy.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he looked more like a grimly determined man heading toward a suicide miss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553.1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Congress. A small group of us is going to take over the decision-m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cess in Washington. And that group includes you, Vickie. Youre part of thi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re now. The guy whos coming down here, Hal Perry, hes with the Secu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isors staff. Hes a key man in our group. Theres only a handful of us, but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itioned in the most influential spots in the Whit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really intend to run the White Hou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ole government, Vickie. The whole god-damned mother-loving shebang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part of it. Youre going to be the most powerful woman in the country, Vick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st powerful woman in the worl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ing, Vickie saw a vision of herself in the White House. But the vi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eared almost ins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bout him? asked Sm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are we going to control him? You cant trust him to keep his mouth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smiled tightly at her. Thats going to be your problem. Youre our liaiso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chnical typ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s a lo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mile widened into a toothy grin. Dont worry. Jacell be okay as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we give him toys to play with. I told him he can have anything he wants in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ardware and he seems happy as a pig in sh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now, Vickie said. But I wonder how long hell stay happy. And under contr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long as we need him. Then Smiths grin va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hes finished this first job, of course, we could get rid of him if we have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nodded again, slowly, but said, It would be better to keep him. 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mendously crea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, said Smith easily. As long as hes useful. And under contr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eel like a Kamikaze pilot, Dan muttered as he stood at the breezeway door, ke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do it, Tiger, Susan encourag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He kissed her lightly and then went out through the door toward his Honda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ghtly-built man in a short-sleeved shirt and beltless gray slacks, navy blue sports jac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ung over one arm, heading for a showdown with his best friend and his bo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s heart went out to him. She knew he would rather be a million miles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is, yet he was finally marching out there to face Jace and Muncrief. But Dan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look like a soldier heading into battle or a flyer going off to attack the enemy.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he looked more like a grimly determined man heading toward a suicide mis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63690" cy="8646160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41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way to the office Dan kept muttering to himself, Stand up to him. Dont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evade the issue. Come right out with it and dont let up until hes tol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t he remembered the shootout simulation. Jace gunned me down. He killed m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do i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to keep him out of the VR chamber and pin him down to .reality. The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. Ive got to keep him in the real world and make him tell me what hes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going to be tough enough, he knew. But he also dreaded the fact that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y was out he would have to face Muncrief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Muncriefs actually messing with Angies games, Ill have to deal with him as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Jace. And there goes the job, the career, everything. It doesnt matter if Im right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ong about him, Kyle will throw me out on my ear as soon as I accuse him of foo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with Angelas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 should ask Vickie for help, he thought. Or maybe shes a part of this m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vering up for Ky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e doesnt trust her, and so far Sues instincts have been one hundred percen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driving slowly over the speed bumps as he headed for the back parking 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realized he had reached the ParaReality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he told himself as he parked the Honda beneath one of the swaying willows. J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mmicked the F-22 sim and hes rigged Angies school games. If Im right, hes k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men and hes helping Muncrief mess with my daughters mind. I talk to Jace face-t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and if Muncriefs involved the way Sue thinks he is, then I brace him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Vickie. No in-betweens. Theyre messing with my daughter and Im going to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who and w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trembling inside by the time he reached his office. Without bothering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an hang his sports coat on the peg back of the door, he started down the corrid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Jaces l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w that the light over the door to the VR lab was blinking 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in there already? Dan cracked the metal door slightly. Three technicians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cramped control booth, hunched over the glowing, humming monitor scre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prised, Dan slid into the booth and let the heavy door spring shut behind him.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, Jace was in the VR chamber, decked in helmet and gloves, shuffling aroun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awky scarecrow, windmilling his arms in dreamy slow 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ning between two of the techs, Dan flicked the intercom sw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, its me. I need to talk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Dan said fir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! Im bu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, if I have to shut down this sim - The scarecrow figure looked straight at him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h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ee through the opaque visor on his helmet the one-way wind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41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way to the office Dan kept muttering to himself, Stand up to him. Dont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evade the issue. Come right out with it and dont let up until hes tol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t he remembered the shootout simulation. Jace gunned me down. He killed m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do i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to keep him out of the VR chamber and pin him down to .reality. The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. Ive got to keep him in the real world and make him tell me what hes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going to be tough enough, he knew. But he also dreaded the fact that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y was out he would have to face Muncrief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Muncriefs actually messing with Angies games, Ill have to deal with him as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Jace. And there goes the job, the career, everything. It doesnt matter if Im right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ong about him, Kyle will throw me out on my ear as soon as I accuse him of foo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with Angelas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 should ask Vickie for help, he thought. Or maybe shes a part of this m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vering up for Ky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e doesnt trust her, and so far Sues instincts have been one hundred percen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driving slowly over the speed bumps as he headed for the back parking 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realized he had reached the ParaReality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he told himself as he parked the Honda beneath one of the swaying willows. J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mmicked the F-22 sim and hes rigged Angies school games. If Im right, hes k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men and hes helping Muncrief mess with my daughters mind. I talk to Jace face-t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and if Muncriefs involved the way Sue thinks he is, then I brace him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Vickie. No in-betweens. Theyre messing with my daughter and Im going to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who and w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trembling inside by the time he reached his office. Without bothering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an hang his sports coat on the peg back of the door, he started down the corrid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Jaces l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w that the light over the door to the VR lab was blinking 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 in there already? Dan cracked the metal door slightly. Three technicians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cramped control booth, hunched over the glowing, humming monitor scre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prised, Dan slid into the booth and let the heavy door spring shut behind him.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, Jace was in the VR chamber, decked in helmet and gloves, shuffling aroun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awky scarecrow, windmilling his arms in dreamy slow 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ning between two of the techs, Dan flicked the intercom sw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, its me. I need to talk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Dan said fir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! Im bu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, if I have to shut down this sim - The scarecrow figure looked straight at him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h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ee through the opaque visor on his helmet the one-way wind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543925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 up, Danno. Our Smiths bringing some hotshot from Washington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ning to see what Ive done for them. I dont time to talk to you now. This after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lu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ree of the technicians were staring up at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ming, frustrated, desperately wanting to have it out with Jace yet knowing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let him get on with his work, unwilling to make a scene in front of the technicia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clenched his fists in helpless fury and stamped back to his own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t let him off the hook, he told himself. Youve got to pin him to th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a tendril of irritation in his chest; not pain, exactly, but a raw bu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sation, the warning of worse to come. Dan sat at his desk and tried to will the asth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. As always, the more he fought against it the tenser he became and the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icult it became to breathe. A biofeedback loop, he realized. A negative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to his keyboard, he angrily punched up the latest results of the AI syste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ugging work on the stuttering program. I should have been doing this myself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umbled inwardly. This is my responsibility and Ive turned it over to a se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gorith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okay, so the Chan kid is riding herd on it, Dan said to himself as he peer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es of program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til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 not realize that three hours had gone by. He was deeply into the debug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tine, his chest feeling better, his cares about Jace and Muncrief buried for the mo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heard Smiths loud, self-assured voice coming down the corri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ll you see it, Smith was saying. Its like nothing youve ever been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ooked up from his display screen and saw Smith pass his open doorway, wa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 a slight, sallowfaced young man in an expensive-looking gray silk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be the bigshot from Washington, Dan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t be any older than Smith himself. It puzzled Dan. He had always thought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was run by older men. Even the women in Congress and the White Ho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gray, mature. Yet Smith was a puppy in comparison and this so-called big sho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as young. Are these the staff people who make the decisions that really cou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was trailing behind them while Smith continued to extol virtual reality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top of his lungs. The guy with him must be deaf, Dan thought. Or Smith is w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high. Curious, he got up from his desk and went into the corridor, leaving his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computer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at our visitor from Washington? Dan asked Vick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eemed startled. Youre not involved in this any more,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tarted this work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Jaces projec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and his visitor had reached the door to the Wonderland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had his back to Dan, the visitor was turned so Dan saw him full-face. I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r face, young but as pinched and bitter as a man on a diet of lemons. The gu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balding; his high forehead gleamed in the overhead lights. His thin mouth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at the corn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, Chuck, he said, breaking into Smiths nonstop sales pitc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 up, Danno. Our Smiths bringing some hotshot from Washington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ning to see what Ive done for them. I dont time to talk to you now. This after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lu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ree of the technicians were staring up at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ming, frustrated, desperately wanting to have it out with Jace yet knowing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let him get on with his work, unwilling to make a scene in front of the technicia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clenched his fists in helpless fury and stamped back to his own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t let him off the hook, he told himself. Youve got to pin him to th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a tendril of irritation in his chest; not pain, exactly, but a raw bu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sation, the warning of worse to come. Dan sat at his desk and tried to will the asth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. As always, the more he fought against it the tenser he became and the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icult it became to breathe. A biofeedback loop, he realized. A negative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to his keyboard, he angrily punched up the latest results of the AI syste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ugging work on the stuttering program. I should have been doing this myself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umbled inwardly. This is my responsibility and Ive turned it over to a se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gorith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okay, so the Chan kid is riding herd on it, Dan said to himself as he peer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es of program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til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 not realize that three hours had gone by. He was deeply into the debug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tine, his chest feeling better, his cares about Jace and Muncrief buried for the mo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heard Smiths loud, self-assured voice coming down the corri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ll you see it, Smith was saying. Its like nothing youve ever been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ooked up from his display screen and saw Smith pass his open doorway, wa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 a slight, sallowfaced young man in an expensive-looking gray silk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be the bigshot from Washington, Dan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t be any older than Smith himself. It puzzled Dan. He had always thought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was run by older men. Even the women in Congress and the White Ho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gray, mature. Yet Smith was a puppy in comparison and this so-called big sho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as young. Are these the staff people who make the decisions that really cou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was trailing behind them while Smith continued to extol virtual reality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top of his lungs. The guy with him must be deaf, Dan thought. Or Smith is w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high. Curious, he got up from his desk and went into the corridor, leaving his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computer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at our visitor from Washington? Dan asked Vick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eemed startled. Youre not involved in this any more,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tarted this work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Jaces projec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and his visitor had reached the door to the Wonderland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had his back to Dan, the visitor was turned so Dan saw him full-face. I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r face, young but as pinched and bitter as a man on a diet of lemons. The gu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balding; his high forehead gleamed in the overhead lights. His thin mouth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at the corn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, Chuck, he said, breaking into Smiths nonstop sales pit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543925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just hope youre not wasting the taxpayers money on some cockamamie sup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-tech bullshit. This stuff never works right and Im not going to let you or.. any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 sell us a bill of g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reading his hands like an innocent facing martyrdom, Smith replied, Hey, Im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lling you a bill of g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I want you to do is try this for just a few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eve got here. Thats all I 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ade me come all the way down here j some video game for a few minut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s voice was like an audible toothac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 it, Smith urged. Just try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man huffed and hawed with unconcealed poor g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this does not involve you, Vickie said fir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into her eyes, noticing for the first time that they were a strange opales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y, almond shaped, almost oriental. For an instant he wanted to confront her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picions about Muncrief and Angela, but something in him made him back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he said flatly. Ive got work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went back to his office, where his computer still displayed the debug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 Perry was shaking with fear, soaked with sweat. All through the battl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cienda he had done nothing more than cringe behind the bushes edging the parking l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king with terror as the soldiers and drug gangs men fought it out with submac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s and hand grena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hunkered down on his hands and knees, buried his face in the dirt, whil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lets whined and explosions rocked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w the battle was over. The drug lords men were dead or captured, the hacien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ning furiously; flames shot through the roof higher than the trees towering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ound. The soldiers were leading their prisoners to waiting helicopters; the medi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ending the wounded. Other soldiers were dragging their own dead toward the t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waited by one of the choppers with the body ba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won, Perry told himself. It worked. The attack was a success. We won. Still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ok with fear. He had never even watched a gun being fired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ried to regain control of himself, wondering if the soldiers were real and 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him, wondering if Chuck Smith and those other guys in the control booth could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frightened he was. Its natural,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tally natural. They threw me into the middle of a fucking fire fight! Naturally 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ok up a little. Its so damned realistic I thought I was going to get my ass shot off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deep breaths, trying to calm himself, trying to regain control of his trembling kn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dually the scene dimmed, faded. He sighed with relief. Its all over. Theyll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out of i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nstead the soft grayish light flickered, shifted, and then a different scene slo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t up before Perry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tanding before a joint session of the Congress, giving his State of the Un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ec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just hope youre not wasting the taxpayers money on some cockamamie sup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-tech bullshit. This stuff never works right and Im not going to let you or.. any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 sell us a bill of g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reading his hands like an innocent facing martyrdom, Smith replied, Hey, Im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lling you a bill of g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I want you to do is try this for just a few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eve got here. Thats all I 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ade me come all the way down here j some video game for a few minut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s voice was like an audible toothac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 it, Smith urged. Just try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man huffed and hawed with unconcealed poor g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this does not involve you, Vickie said fir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into her eyes, noticing for the first time that they were a strange opales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y, almond shaped, almost oriental. For an instant he wanted to confront her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picions about Muncrief and Angela, but something in him made him back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he said flatly. Ive got work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went back to his office, where his computer still displayed the debug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 Perry was shaking with fear, soaked with sweat. All through the battl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cienda he had done nothing more than cringe behind the bushes edging the parking l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king with terror as the soldiers and drug gangs men fought it out with submac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s and hand grena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hunkered down on his hands and knees, buried his face in the dirt, whil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lets whined and explosions rocked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w the battle was over. The drug lords men were dead or captured, the hacien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ning furiously; flames shot through the roof higher than the trees towering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ound. The soldiers were leading their prisoners to waiting helicopters; the medi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ending the wounded. Other soldiers were dragging their own dead toward the t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waited by one of the choppers with the body ba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won, Perry told himself. It worked. The attack was a success. We won. Still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ok with fear. He had never even watched a gun being fired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ried to regain control of himself, wondering if the soldiers were real and 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him, wondering if Chuck Smith and those other guys in the control booth could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frightened he was. Its natural,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tally natural. They threw me into the middle of a fucking fire fight! Naturally 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ok up a little. Its so damned realistic I thought I was going to get my ass shot off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deep breaths, trying to calm himself, trying to regain control of his trembling kn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dually the scene dimmed, faded. He sighed with relief. Its all over. Theyll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out of i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nstead the soft grayish light flickered, shifted, and then a different scene slo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t up before Perry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tanding before a joint session of the Congress, giving his State of the Un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e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543925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rug lords of Latin America long ago declared war on the United States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 was suddenly powerful, commanding. For decades they have been killing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and destroying our property. Well, we have declared war against them a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. Real war, not rhetor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tire cabinet was sitting there watching him with rapt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oint chiefs of staff, the whole Congress. The gallery was pa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evision cameras focused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ent on, Now, thanks to the courage and sacrifice of the finest fighting m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en in the world, we are at last winning that wa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pplause was thunderous. Perry stood behind the podium and let it wash over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e after wave. At last it quieted and he could contin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is war has many different fronts. There are battles to be fought in ou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ies, even in our own schools. I have declared a National Emergency to deal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ug problem. I have activated the National Guard. I ask the Congress to agree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mporary suspension of the habeas corpus and certain other provisions of civil righ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ws, so that we can fight this war and win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tire chamber rose to its feet and cheered wil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 Perry stood there basking in their applause, forgetting the nausea and terro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clutched at him only a few moments earlier. He made a mental note to see h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enario worked out if they used cruise missiles against the drug processing pl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troo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t down on the casualties that way. Tactical nukes. Clean bombs, low radi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milingly accepted the Congresss plaudits. It was a huge letdown when the sce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ded out and he found himself in the bare VR chamber onc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orked through the usual lunch hour, all track of time lost as he slowly convi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that the stuttering program was being debugged properly. Grudgingly he admit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artificial intelligence system was doing a reasonably good job. Bett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onably good, actually, although he still wanted to go through every li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 for himself before he would really trust it. Ill have to tell Gary that hes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oices in the corridor shook him out of his work once again. This time, though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e needle-sharp voice of the visitor from Washington that Dan he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fantastic! Its incredibl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ooked up as they passed his door. The sour-faced guy was sour-faced no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glowing. He was gesticulating exuber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not yet bothered to comb his thinning hair, mussed by the helmet he had wo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at this distance Dan could see that his eyes were a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t I tell you that youve never seen anything like it? Smith said, smi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a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youre right, Chuck, youre goddamn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ve got to get this set up in the West Wing right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eaded on up the corridor, Vickie still keeping a few paces behind, wear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ine smile of satisf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s the time to grab Jace, Dan said to himself as he slid out from behind his de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ractically sprinted toward the VR la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rug lords of Latin America long ago declared war on the United States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 was suddenly powerful, commanding. For decades they have been killing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and destroying our property. Well, we have declared war against them a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. Real war, not rhetor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tire cabinet was sitting there watching him with rapt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oint chiefs of staff, the whole Congress. The gallery was pa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evision cameras focused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ent on, Now, thanks to the courage and sacrifice of the finest fighting m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en in the world, we are at last winning that wa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pplause was thunderous. Perry stood behind the podium and let it wash over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ve after wave. At last it quieted and he could contin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is war has many different fronts. There are battles to be fought in ou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ies, even in our own schools. I have declared a National Emergency to deal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ug problem. I have activated the National Guard. I ask the Congress to agree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mporary suspension of the habeas corpus and certain other provisions of civil righ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ws, so that we can fight this war and win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tire chamber rose to its feet and cheered wil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 Perry stood there basking in their applause, forgetting the nausea and terro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clutched at him only a few moments earlier. He made a mental note to see h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enario worked out if they used cruise missiles against the drug processing pl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troo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t down on the casualties that way. Tactical nukes. Clean bombs, low radi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milingly accepted the Congresss plaudits. It was a huge letdown when the sce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ded out and he found himself in the bare VR chamber onc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orked through the usual lunch hour, all track of time lost as he slowly convi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that the stuttering program was being debugged properly. Grudgingly he admit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artificial intelligence system was doing a reasonably good job. Bett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onably good, actually, although he still wanted to go through every li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 for himself before he would really trust it. Ill have to tell Gary that hes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oices in the corridor shook him out of his work once again. This time, though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e needle-sharp voice of the visitor from Washington that Dan he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fantastic! Its incredibl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ooked up as they passed his door. The sour-faced guy was sour-faced no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glowing. He was gesticulating exuber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not yet bothered to comb his thinning hair, mussed by the helmet he had wo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at this distance Dan could see that his eyes were a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t I tell you that youve never seen anything like it? Smith said, smi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a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youre right, Chuck, youre goddamn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ve got to get this set up in the West Wing right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eaded on up the corridor, Vickie still keeping a few paces behind, wear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ine smile of satisf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s the time to grab Jace, Dan said to himself as he slid out from behind his de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ractically sprinted toward the VR la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73379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w that the light over the lab door was still blinking red. Jace must be stil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. Good. The control booth was empty, although the monitor screens were still li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unning. Jace was in the VR chamber again, in helmet and gloves, just standing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one finger slowly tracing along his lips, just visible beneath the helmets vis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eaned on the intercom switch. Jace, its m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for us to t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ait. Then, Come on in, the waters f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 You com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way, Jose. You wanna talk to me, you come into my world. N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the matter, scared Im gonna shoot you aga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laughed softly. Dont be afraid, Danno. This isnt the gunfight s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wept his eyes across the monitor screens. He could not tell what simulation J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nto; the showed alphanumeric symbols and data graphs, not imag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going to turn everything off, he said. I have to talk to you righ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t turn it off, pal. How dyou think I can run this sim all by myself,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of those asshole technicians in the boot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voice sounded slurred. Dan looked through the one-way Window and sa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as tapping one gloved finger on an electronic black box hooked to his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running the whole show by myself, Danno. All by myself, in my own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. Come on in. You wanna talk to me, you gotta join me in my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mit Jace, stop this shit and come out he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t hea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umed and stared at the scarecrow figure. Jace wore a black tee shirt with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 emblazoned on it: Baa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re saying anything, Dan old pal, I cant hea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urned off my earphones. The only way you can talk to me is by coming into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 of a bitch, Dan muttered. But he grabbed a helmet and a pair of glove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lves lining the end of the cramped booth and pulled them on like a soldier grabb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lmet and rifle: reluctant, afraid, yet almost anxious to get it over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yanked open the door to the VR chamber and stepped in. Jace stood wa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center of the bare room, skinny arms folded across his narrow chest, visor pu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over his eyes. All Dan could see of his face was a lopsided smirking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t know I built a remote control unit, did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eard as soon as he connected up his helmet. I can run the whole ki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boodle while Im in it. Dont need technicians or any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me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right, Im here. Now lets t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 your visor down, Danno. Youre not here with me until youre here with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n angry snort Dan pulled down the visor of his helmet. For a moment 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ndfolded, vulnerable. But then vague lights began to stir in the distance an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asped involuntarily. He was floating in deepest blackest space, beyond the sta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in the cold emptiness where there was nothing at all except the faint distant spin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pes of galaxies, so far away that they looked like flickering candle fl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where Dan looked, galaxies, and more galaxies, the smallest of them conta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llions of sta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w that the light over the lab door was still blinking red. Jace must be stil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. Good. The control booth was empty, although the monitor screens were still li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unning. Jace was in the VR chamber again, in helmet and gloves, just standing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one finger slowly tracing along his lips, just visible beneath the helmets vis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eaned on the intercom switch. Jace, its m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for us to t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ait. Then, Come on in, the waters f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 You com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way, Jose. You wanna talk to me, you come into my world. N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the matter, scared Im gonna shoot you aga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laughed softly. Dont be afraid, Danno. This isnt the gunfight s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wept his eyes across the monitor screens. He could not tell what simulation J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nto; the showed alphanumeric symbols and data graphs, not imag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going to turn everything off, he said. I have to talk to you righ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t turn it off, pal. How dyou think I can run this sim all by myself,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of those asshole technicians in the boot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voice sounded slurred. Dan looked through the one-way Window and sa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as tapping one gloved finger on an electronic black box hooked to his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running the whole show by myself, Danno. All by myself, in my own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. Come on in. You wanna talk to me, you gotta join me in my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mit Jace, stop this shit and come out he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t hea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umed and stared at the scarecrow figure. Jace wore a black tee shirt with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 emblazoned on it: Baa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re saying anything, Dan old pal, I cant hea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urned off my earphones. The only way you can talk to me is by coming into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 of a bitch, Dan muttered. But he grabbed a helmet and a pair of glove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lves lining the end of the cramped booth and pulled them on like a soldier grabb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lmet and rifle: reluctant, afraid, yet almost anxious to get it over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yanked open the door to the VR chamber and stepped in. Jace stood wa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center of the bare room, skinny arms folded across his narrow chest, visor pu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over his eyes. All Dan could see of his face was a lopsided smirking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t know I built a remote control unit, did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eard as soon as he connected up his helmet. I can run the whole ki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boodle while Im in it. Dont need technicians or any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me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right, Im here. Now lets t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 your visor down, Danno. Youre not here with me until youre here with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n angry snort Dan pulled down the visor of his helmet. For a moment 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ndfolded, vulnerable. But then vague lights began to stir in the distance an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asped involuntarily. He was floating in deepest blackest space, beyond the sta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in the cold emptiness where there was nothing at all except the faint distant spin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pes of galaxies, so far away that they looked like flickering candle fl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where Dan looked, galaxies, and more galaxies, the smallest of them conta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llions of st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19570" cy="873379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going backwards in time, Jace said out of the nothing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is voice took on the deep hollow tones of grandiloqu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going to see . . . How It All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, I want to talk to you about - Shut the fuck up, willya Dann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 talk af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mme get this done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laxies were drawing noticeably closer, rushing together in eerie silence.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what he was seeing: the Origin of the Universe exhibit, one of the firs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Reality had created, before Muncrief had hired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bragged that he had put it together over a week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simple cosmology tour of the universe, from its beginning to its end, al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lve minutes. He was witnessing the end, the Big Crunch, when all the galax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alesce into a single point of incredible energy density that explodes and start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verse all over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, why are you- Silence, morta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breathed out an impatient sigh. There was only a couple of minutes to go, an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st Jace hadnt turned on the sound track of ethereal music and schmaltzy commen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e mystery and beauty of i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galaxies were streaming together now like drops of water sliding dow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nnel. Dan could see them elongating, stretching out into thin lines of blue Cerenko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iation as they streaked down to the single point of blazing brilliance at the 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it all stopped. There was nothing in all of creation except that one incredi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ght point of light. Everything else was total darkness: not a star, not a cloud,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lecule to be seen. J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beginning, Jaces voice intoned, slightly raspy despite his attempt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orous, I created the heavens and the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my God, Dan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earth was without form, and void; and darkness was upon the fa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. And my spirit moved upon the face of the wa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gone off the deep end, Dan said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 said, LET THERE BE LIGH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ny point of light in the center of nothingness exploded soundlessly. Blazing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ded the universe, almost blinding Dan, sending him staggering backward with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rocious brilli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re was light, Jace said. And I saw the light, that it was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mit, Jace, youre not God! Dan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 the power of life and death in my hands, Dan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nt that Go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s of light were rushing outward, pulsating, making Dans eyes tear with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ns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aid, Im going to tell the President of the United States what to do, wha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. Isnt that godly pow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, for Christs sake, we have to t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Congress, too. Theyll all come to worship me, Danno. Ill have them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ting out of my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Jace, Dan demanded. You talk to me 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going backwards in time, Jace said out of the nothing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is voice took on the deep hollow tones of grandiloqu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going to see . . . How It All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, I want to talk to you about - Shut the fuck up, willya Dann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n talk af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mme get this done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laxies were drawing noticeably closer, rushing together in eerie silence.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what he was seeing: the Origin of the Universe exhibit, one of the firs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Reality had created, before Muncrief had hired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bragged that he had put it together over a week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simple cosmology tour of the universe, from its beginning to its end, al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lve minutes. He was witnessing the end, the Big Crunch, when all the galax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alesce into a single point of incredible energy density that explodes and start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verse all over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, why are you- Silence, morta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breathed out an impatient sigh. There was only a couple of minutes to go, an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st Jace hadnt turned on the sound track of ethereal music and schmaltzy commen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e mystery and beauty of i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galaxies were streaming together now like drops of water sliding dow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nnel. Dan could see them elongating, stretching out into thin lines of blue Cerenko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iation as they streaked down to the single point of blazing brilliance at the 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it all stopped. There was nothing in all of creation except that one incredi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ght point of light. Everything else was total darkness: not a star, not a cloud,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lecule to be seen. J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beginning, Jaces voice intoned, slightly raspy despite his attempt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orous, I created the heavens and the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 my God, Dan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earth was without form, and void; and darkness was upon the fa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. And my spirit moved upon the face of the wa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gone off the deep end, Dan said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 said, LET THERE BE LIGH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ny point of light in the center of nothingness exploded soundlessly. Blazing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ded the universe, almost blinding Dan, sending him staggering backward with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rocious brilli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re was light, Jace said. And I saw the light, that it was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mit, Jace, youre not God! Dan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 the power of life and death in my hands, Dan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nt that Go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s of light were rushing outward, pulsating, making Dans eyes tear with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ns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aid, Im going to tell the President of the United States what to do, wha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. Isnt that godly pow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, for Christs sake, we have to t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Congress, too. Theyll all come to worship me, Danno. Ill have them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ting out of my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Jace, Dan demanded. You talk to me 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354060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t mean to kill him, man. Jaces voice dropped several notches, took o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apologetic tone. You gotta believe me, pal. I didnt think it would kill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? Dan gu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 how he was always pushing me to make the simulation tougher,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stic. It was his own friggin fault, re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ght was dimming slightly. Modulating. Evolving into vast clouds of shimm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id you do to Ralph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 set him up with the sex sim. It was easy,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or bastard never knew it. I got his brain wave patterns six ways from Tues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pha rhythms, beta - all of 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mb sucker even let me make CAT scans of his brain, over at the base hospital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it was for his stupid sex sim; he was eager to do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at did that have to do with the flight simulation? jace laughed, a low 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uckle. I mapped out his sensory receptors,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brain. I figured out how to stimulate sections of his brain directly, with i inpu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circuitry in the helmet. Thats impossibl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for me, Danny boy. That helmet Ralph wore like a live bomb. I rigged it to pu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his sensory receptors to sizzle em good. Rev up his rate, boost his bl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sure, the whole nine yards, Fear is a physical thing, Danno. It makes your bod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bodys reactions make you even more sc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ic biofeedback lo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 worked on the other flier, Adai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as hell did. Took me years to track down those biofeedback loops. Di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there are musical notes that can make you afrai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you know that the noise from a rocket engine can make you cr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me years to figure it all out. Every night, for years and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even worked with amputees and made them feel like their arms or legs were bac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 didnt like Ralph. Why did you - And even as he started to ask the ques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realized what the answer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t like him? Jace replied softly. I hated the sonofabitch. He always though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better than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pulling that crap on me: he puts his ass on the line and all I do is tinker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oys. You murder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ed right! I snuffed him and what of it? Was his own damned fault. He hadda f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mulator himself, big brass-balled hero. I knew hed do that. I knew it! And th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 had him. I didnt even have to be there. The program was waiting, buri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. Not even you could find it, could you Danno? It was right there under your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p nose and you never even smelled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sus Christ, Dan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so friggin simple, once you know how, Jac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ose nights I worked in the lab, back in the old days. You thought I wa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using myself, didnt you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t mean to kill him, man. Jaces voice dropped several notches, took o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apologetic tone. You gotta believe me, pal. I didnt think it would kill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? Dan gu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 how he was always pushing me to make the simulation tougher,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stic. It was his own friggin fault, re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ght was dimming slightly. Modulating. Evolving into vast clouds of shimm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id you do to Ralph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 set him up with the sex sim. It was easy,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or bastard never knew it. I got his brain wave patterns six ways from Tues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pha rhythms, beta - all of 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mb sucker even let me make CAT scans of his brain, over at the base hospital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it was for his stupid sex sim; he was eager to do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at did that have to do with the flight simulation? jace laughed, a low 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uckle. I mapped out his sensory receptors,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brain. I figured out how to stimulate sections of his brain directly, with i inpu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circuitry in the helmet. Thats impossibl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for me, Danny boy. That helmet Ralph wore like a live bomb. I rigged it to pu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his sensory receptors to sizzle em good. Rev up his rate, boost his bl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sure, the whole nine yards, Fear is a physical thing, Danno. It makes your bod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bodys reactions make you even more sc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ic biofeedback lo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 worked on the other flier, Adai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as hell did. Took me years to track down those biofeedback loops. Di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there are musical notes that can make you afrai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you know that the noise from a rocket engine can make you cr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me years to figure it all out. Every night, for years and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even worked with amputees and made them feel like their arms or legs were bac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 didnt like Ralph. Why did you - And even as he started to ask the ques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realized what the answer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t like him? Jace replied softly. I hated the sonofabitch. He always though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better than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pulling that crap on me: he puts his ass on the line and all I do is tinker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oys. You murder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ed right! I snuffed him and what of it? Was his own damned fault. He hadda f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mulator himself, big brass-balled hero. I knew hed do that. I knew it! And th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 had him. I didnt even have to be there. The program was waiting, buri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. Not even you could find it, could you Danno? It was right there under your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p nose and you never even smelled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sus Christ, Dan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so friggin simple, once you know how, Jac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ose nights I worked in the lab, back in the old days. You thought I wa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using myself, didnt you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73379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rkin off. But I was learning how to get that brass-balled sonofabitch. Learning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put feedback into the simulations that zap right into the brains autonomous con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eliberately raised Ralphs blood pressure to the point where he had a str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other guy, too. I didnt mean to snuff him, but by the time I got the syst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ished Ralph had got himself redlined and taken off flight duty. Jace, you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rder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me. I didnt murder anybody. I didnt force those guys to fly the simulator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left the joint and moved to Florida, rememb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a thousand miles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illed the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executed them. It was all Ralphs fault and he paid fo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t believe this. Jace, what the hell are we going to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 friggin thing, pal. Theres nothing you can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to warn Doc, tell him what youve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l you wil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, you need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aughed. The? I dont need anything or anybody, buddy boy. I have the pow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 and death in my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ll have protection from Washington. Smittie promised m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ction from the White House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ngle? Dan snapped. What are you doing to my daugh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odys hurting the k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re you doing to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lmost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damnit, Jace, what are you doing to my daughter? A long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about to rip off his helmet and go after Jace physically. The univers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kled blazing blue points of light: quasars and the beginnings galaxies flick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ntly in the eternal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aid, I told you, nobodys hurting her. Shes perfectly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ad to take a deep breath before he could say, You just told me youve k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men and now youre saying I shouldnt worry about my daughter? When I d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know what the hell youre doing to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just mapping her emotional reactions, Jace replied, almost carelessly.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ing her sit to have her picture drawn. Just takes a little longer, thats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? For what purpose? Who for? Dan croaked. He felt stifled inside the helm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try to take the helmet off, Dan, Jace said softly. Ive got to mak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 whos in charge around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around Dan galaxies glowed warmly in space, majestically sailing outward i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anding universe, generating swarms of bright blue stars as they revolved smooth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oid. But his chest was constricting, his breath gasping. Christ, not an asthma att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now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met was smothering him. He had to get it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could not move hi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make amputees have their arms back, Jac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rkin off. But I was learning how to get that brass-balled sonofabitch. Learning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put feedback into the simulations that zap right into the brains autonomous con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eliberately raised Ralphs blood pressure to the point where he had a str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other guy, too. I didnt mean to snuff him, but by the time I got the syst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ished Ralph had got himself redlined and taken off flight duty. Jace, you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rder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me. I didnt murder anybody. I didnt force those guys to fly the simulator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left the joint and moved to Florida, rememb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a thousand miles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illed the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executed them. It was all Ralphs fault and he paid fo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t believe this. Jace, what the hell are we going to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 friggin thing, pal. Theres nothing you can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to warn Doc, tell him what youve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l you wil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, you need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aughed. The? I dont need anything or anybody, buddy boy. I have the pow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 and death in my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ll have protection from Washington. Smittie promised m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ction from the White House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ngle? Dan snapped. What are you doing to my daugh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odys hurting the k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re you doing to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lmost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damnit, Jace, what are you doing to my daughter? A long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about to rip off his helmet and go after Jace physically. The univers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kled blazing blue points of light: quasars and the beginnings galaxies flick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ntly in the eternal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aid, I told you, nobodys hurting her. Shes perfectly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ad to take a deep breath before he could say, You just told me youve k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men and now youre saying I shouldnt worry about my daughter? When I d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know what the hell youre doing to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just mapping her emotional reactions, Jace replied, almost carelessly.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ing her sit to have her picture drawn. Just takes a little longer, thats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? For what purpose? Who for? Dan croaked. He felt stifled inside the helm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try to take the helmet off, Dan, Jace said softly. Ive got to mak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 whos in charge around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around Dan galaxies glowed warmly in space, majestically sailing outward i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anding universe, generating swarms of bright blue stars as they revolved smooth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oid. But his chest was constricting, his breath gasping. Christ, not an asthma att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now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met was smothering him. He had to get it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could not move hi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make amputees have their arms back, Jac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284797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also make your arms us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nk to his knees. His chest was aflame. He could not catch his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met youre wearing now, Jace said, his voice flat and deadly calm,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ged just like Ralphie boys. I dont have your brain patterns mapped out, but I can d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b on you, Danno, just like I did on Ad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verse swam around Dan. He could not get air into his lungs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ffocating, his lungs rasping as if a red-hot sanding machine was blasting away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housand-ton weight pressed on his chest as he tried to crawl, gasping, all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ngth seeping away while he desperately, painfully tried to draw a single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se years weve worked together, Jac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ought they were just simulations, did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ought they were just electronic games. I dont play games, Danno. I play G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collapsed on the floor of the VR chamber, visions of star-filled galax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mming in his blurring si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224.2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also make your arms us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nk to his knees. His chest was aflame. He could not catch his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met youre wearing now, Jace said, his voice flat and deadly calm,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ged just like Ralphie boys. I dont have your brain patterns mapped out, but I can d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b on you, Danno, just like I did on Ad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verse swam around Dan. He could not get air into his lungs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ffocating, his lungs rasping as if a red-hot sanding machine was blasting away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housand-ton weight pressed on his chest as he tried to crawl, gasping, all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ngth seeping away while he desperately, painfully tried to draw a single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se years weve worked together, Jac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ought they were just simulations, did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ought they were just electronic games. I dont play games, Danno. I play G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collapsed on the floor of the VR chamber, visions of star-filled galax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mming in his blurring si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77660" cy="8456295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45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42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at unhappily at her desk, staring at the book in her hands. Six of the stud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in the VR booths. The rest of the kids were waiting their turns at the gam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s. OConnell let them play at the end of the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t me, Angela knew. She wont let me play a game because my parents tol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o. I hate them! I hate them both and I hate Mrs. OConnell to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knew she did not hate her parents or her teac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 not understand why they were keeping her away from the games, though.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she did know! She suddenly realized that her parents wanted to keep her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handsome young prince who somehow worked his way into almost every g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layed. I shouldnt have told Mommy about him. She doesnt want me to b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Shes jeal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? she asked herself. Its only a game. He cant do anything to me. And even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, he wouldnt want to hurt me, in the first place. And I love hi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y Mommy doesnt want me to be with him. She thinks Im too young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love. But Im not. Im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s the boo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was startled by Mrs. OConnells question. She saw that her teach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ing beside her, bending over slightly with a kind little smile on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I guess, said Ange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much of it have you read, Angi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much, Angela said, glancing around the class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other kids were busy with their own work or huddled together in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shop corners, talking to one another about their study projects. Thank good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ody was paying any notice of her, stuck with this dumb b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, Mrs. OConnell said, books are like virtual reality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only have to use your imagination a little, and a book can take you anywhe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ngela shook her head. Its not the s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. You have to do some of the work - inside you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VR game everythings right there, said Ange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ee it and hear it and 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 reading the book, dear. Youll see the scenes and hear the people talking an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need anything except your own mind to d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knew that her teacher was wrong. How could a bunch of words on pa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re with being in a VR game? But she dutifully stared at the open page, desper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ing Mrs. OConnell would go away before any of the kids noticed. Angela felt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ard, unable to do what the others could, getting special attention from Mrs. OConn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she was different from all the 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kids laughed and Angelas face flamed. But then i she saw that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ghing at a paper airplane that sailed across the room, right over the teachers hea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ed smack on her des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65.85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42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at unhappily at her desk, staring at the book in her hands. Six of the stud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in the VR booths. The rest of the kids were waiting their turns at the gam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s. OConnell let them play at the end of the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t me, Angela knew. She wont let me play a game because my parents tol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o. I hate them! I hate them both and I hate Mrs. OConnell to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knew she did not hate her parents or her teac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 not understand why they were keeping her away from the games, though.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she did know! She suddenly realized that her parents wanted to keep her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handsome young prince who somehow worked his way into almost every g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layed. I shouldnt have told Mommy about him. She doesnt want me to b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Shes jeal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? she asked herself. Its only a game. He cant do anything to me. And even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, he wouldnt want to hurt me, in the first place. And I love hi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y Mommy doesnt want me to be with him. She thinks Im too young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love. But Im not. Im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s the boo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was startled by Mrs. OConnells question. She saw that her teach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ing beside her, bending over slightly with a kind little smile on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I guess, said Ange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much of it have you read, Angi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much, Angela said, glancing around the class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other kids were busy with their own work or huddled together in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shop corners, talking to one another about their study projects. Thank good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ody was paying any notice of her, stuck with this dumb b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, Mrs. OConnell said, books are like virtual reality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only have to use your imagination a little, and a book can take you anywhe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ngela shook her head. Its not the s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. You have to do some of the work - inside you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VR game everythings right there, said Ange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ee it and hear it and 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 reading the book, dear. Youll see the scenes and hear the people talking an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need anything except your own mind to d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knew that her teacher was wrong. How could a bunch of words on pa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re with being in a VR game? But she dutifully stared at the open page, desper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ing Mrs. OConnell would go away before any of the kids noticed. Angela felt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ard, unable to do what the others could, getting special attention from Mrs. OConn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she was different from all the 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kids laughed and Angelas face flamed. But then i she saw that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ghing at a paper airplane that sailed across the room, right over the teachers hea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ed smack on her des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543925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s. OConnell turned away from Angela the boys in the far corner of the room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o working on a map of the original thirteen colon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held the book up and tried hard to get interested in it. Heidi, by someon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eird name of Johanna Heusser Spyri. Yuc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nutes crawled by. Every time Angela peeked up at the clock abo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lkboard at the front of the room the hands seemed to be exactly where they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st time. If the second hand had not been sweeping along - slowly - she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the clock was stopped But by the time the bell rang to signal the end of the d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getting engrossed in the story of the Swiss girl. It wasnt like a VR game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, but she could see Heidi in her mind and the rugged snow-covered Alp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 meadows with spring flowers beneath the clear blue sky and the sheep with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ls tinkling in the crisp mountain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hool bell jarred her out of the story. Angela looked up, surprised that the cl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ually showed three thirty. While all the other kids trooped to the door and lined 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went to Mrs. OConnells desk to return the b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you like to take it home with you? the teache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 promise to take good care of it and bring it back tomor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nodded eagerly. I w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s. OConnell smiled. All right, then. Im glad youre enjoy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read Heidi when I was about your age. I lov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got into the line, the book tucked under her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she making you read that whole book? Gary Rusic ask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-huh, Angela replied. Its really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s good as the VRs, said Kristy Kelly. She had thick red hair and perfect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 it is, Angela 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et now. Mrs. OConnell opened the classroom door and led her students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de hallway to the double front doors of the school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wont she let you into the VRs? Marta Randolph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raid youre going to faint aga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ikes reading books, Kristy said with a laugh. Angelas real old-fashi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m no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etly, please, called Mrs. OConnell from the front of the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m not old-fashioned, Angela repeated to herself. But my parents 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ard Marta snickering, Her father builds the VRs and she cant even go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fought to keep the tear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said Kristy, maybe when they take the braces off her teeth theyll let her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V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of the girls laughed and Angela felt her insides bu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nt out in a fairly orderly line, joining the other lines of students trooping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llow minivans that served as school bu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went along glumly, the book under her arm now a badge of sh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heard a car horn t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Angela! You want a ride hom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s. OConnell turned away from Angela the boys in the far corner of the room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o working on a map of the original thirteen colon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held the book up and tried hard to get interested in it. Heidi, by someon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eird name of Johanna Heusser Spyri. Yuc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nutes crawled by. Every time Angela peeked up at the clock abo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lkboard at the front of the room the hands seemed to be exactly where they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st time. If the second hand had not been sweeping along - slowly - she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the clock was stopped But by the time the bell rang to signal the end of the d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getting engrossed in the story of the Swiss girl. It wasnt like a VR game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, but she could see Heidi in her mind and the rugged snow-covered Alp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 meadows with spring flowers beneath the clear blue sky and the sheep with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ls tinkling in the crisp mountain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hool bell jarred her out of the story. Angela looked up, surprised that the cl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ually showed three thirty. While all the other kids trooped to the door and lined 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went to Mrs. OConnells desk to return the b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you like to take it home with you? the teache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 promise to take good care of it and bring it back tomor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nodded eagerly. I w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s. OConnell smiled. All right, then. Im glad youre enjoy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read Heidi when I was about your age. I lov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got into the line, the book tucked under her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she making you read that whole book? Gary Rusic ask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-huh, Angela replied. Its really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s good as the VRs, said Kristy Kelly. She had thick red hair and perfect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 it is, Angela 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et now. Mrs. OConnell opened the classroom door and led her students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de hallway to the double front doors of the school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wont she let you into the VRs? Marta Randolph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raid youre going to faint aga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ikes reading books, Kristy said with a laugh. Angelas real old-fashi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m no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etly, please, called Mrs. OConnell from the front of the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m not old-fashioned, Angela repeated to herself. But my parents 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ard Marta snickering, Her father builds the VRs and she cant even go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fought to keep the tear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said Kristy, maybe when they take the braces off her teeth theyll let her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V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of the girls laughed and Angela felt her insides bu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nt out in a fairly orderly line, joining the other lines of students trooping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llow minivans that served as school bu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went along glumly, the book under her arm now a badge of sh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heard a car horn t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Angela! You want a ride hom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73379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Uncle Kyle. Mr Muncrief, Angela remembered, Her mother did not want h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 him Uncle Kyle any more. He was sitting in his totally awesome green Jaguar: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p down, smiling and waving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s. OConnell looked at Ange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 I go home with Mr Muncrief?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anor OConnell walked slowly down the line toward Angela. She recogn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, of course; she knew him as the founder and president of ParaReality, the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had made the Pine Lake School the unique educational establishment that i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parents allow you to ride with him?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sure! He drives me to school all th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 here while I phone your mother, Mrs. OConnel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drives me to school, Angela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I understand that, but I still must call your m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are the rules, Angela. Wait right here; Ill be back in a few mo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watched Mrs. OConnell walk back to the schools front door while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kids were climbing into the school buses. She looked over at Uncle Kyle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rtible. He waved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ecided not to wait for Mrs. OConn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wanted to run, but instead she paced slowly toward Uncle Kyle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rtible, enjoying the envious stares of Marta and Kristy and all the rest of the nas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ches filing into the school bu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knew her mother did not want her to call him Uncle Kyle, but she didnt care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rescuing her from ridicule and she loved him fo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hazy thought that drifted through Dans mind as he struggled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ciousness was that hardly anybody ever died of asthma. You just wish you could di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sping and wheezing, your lungs on fire while you fought to get air through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tricted bronchial passages. It was like drowning, only dry and pain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lack nurse was standing over him. He saw that he was in a little cubicle with l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 walls. Hospital emergency room, he gu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lled in a breath of air, gently, cautiously. His chest ached, but the asthma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utt was sore too, and he realized he was in a drafty white hospital g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long have I been here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urse eyed him suspiciously. Youre supposed to ask Where am IT I can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I am. Dan started to push himself up on his elb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urse pushed him back down flat. You just rest for a while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tor will be in shortly. How long - Nearly two hours. Worst asthma attack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 saw. We had to put a quart of adrenaline into you, just about. She smiled to s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exagger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square needles, huh? Dan understood why his backside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just rest now and youll be all right by supper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urse left and Dan lifted his arm to see his wristwatch. Almost four-thirty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ed being in the VR chamber and Jace acting crazy. Jace caused:; this asth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ack? He realized he was chewing on his lower lip and opened his mouth as if yaw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Jace didnt cause the attack outright he sure made it worse than it would have be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Uncle Kyle. Mr Muncrief, Angela remembered, Her mother did not want h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 him Uncle Kyle any more. He was sitting in his totally awesome green Jaguar: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p down, smiling and waving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s. OConnell looked at Ange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 I go home with Mr Muncrief?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anor OConnell walked slowly down the line toward Angela. She recogn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, of course; she knew him as the founder and president of ParaReality, the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had made the Pine Lake School the unique educational establishment that i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parents allow you to ride with him?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 sure! He drives me to school all th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 here while I phone your mother, Mrs. OConnel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drives me to school, Angela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I understand that, but I still must call your m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are the rules, Angela. Wait right here; Ill be back in a few mo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watched Mrs. OConnell walk back to the schools front door while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kids were climbing into the school buses. She looked over at Uncle Kyle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ertible. He waved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ecided not to wait for Mrs. OConn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wanted to run, but instead she paced slowly toward Uncle Kyle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ertible, enjoying the envious stares of Marta and Kristy and all the rest of the nas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ches filing into the school bu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knew her mother did not want her to call him Uncle Kyle, but she didnt care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rescuing her from ridicule and she loved him fo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hazy thought that drifted through Dans mind as he struggled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ciousness was that hardly anybody ever died of asthma. You just wish you could di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sping and wheezing, your lungs on fire while you fought to get air through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tricted bronchial passages. It was like drowning, only dry and pain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lack nurse was standing over him. He saw that he was in a little cubicle with l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 walls. Hospital emergency room, he gu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lled in a breath of air, gently, cautiously. His chest ached, but the asthma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utt was sore too, and he realized he was in a drafty white hospital g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long have I been here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urse eyed him suspiciously. Youre supposed to ask Where am IT I can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I am. Dan started to push himself up on his elb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urse pushed him back down flat. You just rest for a while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tor will be in shortly. How long - Nearly two hours. Worst asthma attack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 saw. We had to put a quart of adrenaline into you, just about. She smiled to s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exagger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square needles, huh? Dan understood why his backside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just rest now and youll be all right by supper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urse left and Dan lifted his arm to see his wristwatch. Almost four-thirty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ed being in the VR chamber and Jace acting crazy. Jace caused:; this asth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ack? He realized he was chewing on his lower lip and opened his mouth as if yaw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Jace didnt cause the attack outright he sure made it worse than it would have be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8733790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he had thought to be walls were actually curtains, He was lying on a gurney 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shift bunk of sort, partitioned off from the other cubicles by thin green curtain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hear someone moaning woman or man, he could not t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hought. Where the hells that doctor? Ive got to get out of The curtai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ed aside and Jace Lowrey stepped in. Dan blinked at him. Are we still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? he 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are you? Jace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dead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fidgeted a little, raised his hands and let them fall to his sides again. Hey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t mean to make it so b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just - well, kinda showin off, I guess. Im so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sh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ot carri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going to get carried right into jail, you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ried to kill me, Dan acc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I didnt. Honest, I didnt mean to make it so b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ot carri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id nothing. In the back of his mind he still wondered if this was a simulation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al world. Must be the real world, he told himself. Jace would never be apologetic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his own cre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just wanted to show you. You know. I wanted you to see what I can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you didnt try to kill me. You just tried to scare me into keeping my m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what? He looked genuinely puzz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 hell, Jace. You admitted that you killed Ralph and that other pi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looked over his shoulder, as if afraid they would be overhe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t mean to kill him,? he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t mean for them to die. It was just supposed to yknow, to show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to show wh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. Who el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 him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 him what I can do. Make him admit that Im as good as he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, even. Thing is, once I start workin on a sim I cant just go half way. I got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 it as far as I can, see what I can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if you can give somebody an asthma attack? Dan grow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eyes narrowed into a truculent stare. I said I was sorry, didnt 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if you can kill peop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rown deepened for a moment. Then Jace grinned slyly, making his long, l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look almost wolf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 to prove it, he said, leaning over Dans bed. Ill deny I ever said a word.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 have 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hat? I was a thousand miles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dig out the subprogram you put into the sim. The biofeedback lo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ps. Plural. And theyre all erased. By phone, p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et it all up so I could destroy the evidence whenever I needed 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he had thought to be walls were actually curtains, He was lying on a gurney 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shift bunk of sort, partitioned off from the other cubicles by thin green curtain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hear someone moaning woman or man, he could not t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hought. Where the hells that doctor? Ive got to get out of The curtai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ed aside and Jace Lowrey stepped in. Dan blinked at him. Are we still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? he 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are you? Jace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dead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fidgeted a little, raised his hands and let them fall to his sides again. Hey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t mean to make it so b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just - well, kinda showin off, I guess. Im so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sh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ot carri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going to get carried right into jail, you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ried to kill me, Dan acc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I didnt. Honest, I didnt mean to make it so b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ot carri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id nothing. In the back of his mind he still wondered if this was a simulation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al world. Must be the real world, he told himself. Jace would never be apologetic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his own cre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just wanted to show you. You know. I wanted you to see what I can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you didnt try to kill me. You just tried to scare me into keeping my m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what? He looked genuinely puzz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 hell, Jace. You admitted that you killed Ralph and that other pi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looked over his shoulder, as if afraid they would be overhe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t mean to kill him,? he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t mean for them to die. It was just supposed to yknow, to show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to show wh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. Who el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 him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 him what I can do. Make him admit that Im as good as he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, even. Thing is, once I start workin on a sim I cant just go half way. I got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 it as far as I can, see what I can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if you can give somebody an asthma attack? Dan grow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eyes narrowed into a truculent stare. I said I was sorry, didnt 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if you can kill peop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rown deepened for a moment. Then Jace grinned slyly, making his long, l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look almost wolf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 to prove it, he said, leaning over Dans bed. Ill deny I ever said a word.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 have 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hat? I was a thousand miles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dig out the subprogram you put into the sim. The biofeedback lo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ps. Plural. And theyre all erased. By phone, p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et it all up so I could destroy the evidence whenever I needed 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733790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modems are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t just pick up the phone and get access... But Dans voice trailed off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inished the sent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grinned at him. Hell, Danno, teenage hackers can break into secured syste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you think I set up everything in the computer before I left WrightPat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id it all deliberately. Cold-blooded premeditated mu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I did. I can see you telling that to the cops. They wouldnt believe a word of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in a million years. Not without pro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tll be my word against y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nt have to be anything, Jace said. He backed away from the bed, scratch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tubbly jaw. You dont have to say a word. Not to anybody. The hell I do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reading his long arms, Hey, its over and done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s dead. Youre not gonna bring him back. You kill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illed himself, the big heroic motherfuc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killed by your sim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your sim as much as mine, Jace said. You had it to yourself for a whole ye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 stuck your death trap into it. You turned my work into a murder mac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raised his face to the ceiling and sighed as if to ask the gods why he was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ec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, he said to Dan, if I left a pistol in Ralphs office with one bullet in it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in and blew his friggin brains out with it, is that murder? Is it my fault? It sur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 is, and you kno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with a shrug, youre gonna have a damned tough time provin it, y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 dont kill me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gave him a sour look. Aw, for craps sake, Danno, dont make it all so frigg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matic. Im not going to kill you. Go ahead and tell Appleton or the cops or the frigg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BI, if you want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odys gonna believe you. Doc w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 friggin deal. The sims safe now. Anybody can use it, no trouble. Its all fix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pping himself up on one elbow, Dan asked, Dont you feel any guilt at al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turned away slightly, avoiding his eyes. I really didnt mean for them to die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mbled. I just wanted to kick Ralphs ass a li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ared at his panner. This was a different Jace from the would-be God in the V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mber. Hes got a split personality, Dan thought. But then he corrected himself: N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the same personality. Only, in the VR sims he makes his own rules. All the limi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al world are off and he can go as far as he wants to. As far as his imagination 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red can tak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really hated Ralph that much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kill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listen. Im gonna be workin in the Whit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is gonzo about what Ive been doing for him. Im gonna be the friggin her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ink Smiths going to protect you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be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re going to be developing VR systems for the White Hou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ngress, to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modems are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t just pick up the phone and get access... But Dans voice trailed off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inished the sent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grinned at him. Hell, Danno, teenage hackers can break into secured syste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you think I set up everything in the computer before I left WrightPat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id it all deliberately. Cold-blooded premeditated mu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I did. I can see you telling that to the cops. They wouldnt believe a word of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in a million years. Not without pro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tll be my word against y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nt have to be anything, Jace said. He backed away from the bed, scratch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tubbly jaw. You dont have to say a word. Not to anybody. The hell I do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reading his long arms, Hey, its over and done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s dead. Youre not gonna bring him back. You kill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illed himself, the big heroic motherfuc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killed by your sim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your sim as much as mine, Jace said. You had it to yourself for a whole ye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 stuck your death trap into it. You turned my work into a murder mac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raised his face to the ceiling and sighed as if to ask the gods why he was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ec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, he said to Dan, if I left a pistol in Ralphs office with one bullet in it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in and blew his friggin brains out with it, is that murder? Is it my fault? It sur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 is, and you kno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with a shrug, youre gonna have a damned tough time provin it, y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 dont kill me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gave him a sour look. Aw, for craps sake, Danno, dont make it all so frigg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matic. Im not going to kill you. Go ahead and tell Appleton or the cops or the frigg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BI, if you want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odys gonna believe you. Doc w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 friggin deal. The sims safe now. Anybody can use it, no trouble. Its all fix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pping himself up on one elbow, Dan asked, Dont you feel any guilt at al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turned away slightly, avoiding his eyes. I really didnt mean for them to die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mbled. I just wanted to kick Ralphs ass a li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ared at his panner. This was a different Jace from the would-be God in the V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mber. Hes got a split personality, Dan thought. But then he corrected himself: N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the same personality. Only, in the VR sims he makes his own rules. All the limi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al world are off and he can go as far as he wants to. As far as his imagination 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red can tak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really hated Ralph that much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kill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listen. Im gonna be workin in the Whit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is gonzo about what Ive been doing for him. Im gonna be the friggin her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ink Smiths going to protect you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be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re going to be developing VR systems for the White Hou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ngress, to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543925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sus Chr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you can come along, pal. We dont need Muncrief and all this chickenshit g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ff. Were going to the big leagues; Dann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bout my daugh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froze for an instant, then put his grin back on. What about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ok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what have you been doing to her? The real story, Jace. No more bullsh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lready told you. Im recordin her emotional reactions for a sim that Muncr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ushed himself up to a sitting position. He his clothes heaped on a white chai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rner of the cubi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Muncrief want a simulation of Angela f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more and more uncomfortable, Jace answered, Its not Angela in particu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nts a kid. A young g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welve-year-old gir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im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ing the answer but hoping he was wrong, Dan asked, What kind of a s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face screwed up into a frown that was half guilt, half exasperation. Shit, 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o you think? For sex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else? Jace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just stared at him, his mind spinning. The sonofabitch wants to fuck my 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e was right. He wants to fuck my 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part of our deal, Jace explained. Kyle hired me and swore hed give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I needed, long as I developed this sim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do you think he blew all that money on the schoo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gut went hollow as he realized the truth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en I told him I needed you, Jace added, it didnt hurt that you had a twelv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-old k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bastard, Dan said, his voice a stiletto-thin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ought you were my friend and all along you were doing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lanted his bare feet on the floor and stood up, fists clenched, pulse thunder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ry blazing throug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god-damned sonofabitch bastard. Dan advanced toward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backed away. Hey, now wait, Dan. Dont get yourself all worke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not in a VR chamber now, Dan said. This is the real world, Jace, and 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break every bone in you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pun around and tried to duck through the curtain but he bumped into a chun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ding middle-aged man wearing a white hospital jacket with a stethoscope jamm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its pock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re you doing in here? the doctor demanded of Jace. Despite his question-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miling ami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ing, said Jace over his shoulder, as he disappeared past the cur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ood rooted, shaking inside, jaws clenched so tight they hur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sus Chr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you can come along, pal. We dont need Muncrief and all this chickenshit g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ff. Were going to the big leagues; Dann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bout my daugh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froze for an instant, then put his grin back on. What about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ok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what have you been doing to her? The real story, Jace. No more bullsh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lready told you. Im recordin her emotional reactions for a sim that Muncr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ushed himself up to a sitting position. He his clothes heaped on a white chai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rner of the cubi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Muncrief want a simulation of Angela f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more and more uncomfortable, Jace answered, Its not Angela in particu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nts a kid. A young g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welve-year-old gir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im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ing the answer but hoping he was wrong, Dan asked, What kind of a s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face screwed up into a frown that was half guilt, half exasperation. Shit, 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o you think? For sex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else? Jace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just stared at him, his mind spinning. The sonofabitch wants to fuck my 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e was right. He wants to fuck my 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part of our deal, Jace explained. Kyle hired me and swore hed give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I needed, long as I developed this sim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do you think he blew all that money on the schoo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gut went hollow as he realized the truth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en I told him I needed you, Jace added, it didnt hurt that you had a twelv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-old k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bastard, Dan said, his voice a stiletto-thin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ought you were my friend and all along you were doing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lanted his bare feet on the floor and stood up, fists clenched, pulse thunder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ry blazing throug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god-damned sonofabitch bastard. Dan advanced toward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backed away. Hey, now wait, Dan. Dont get yourself all worke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not in a VR chamber now, Dan said. This is the real world, Jace, and 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break every bone in you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pun around and tried to duck through the curtain but he bumped into a chun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ding middle-aged man wearing a white hospital jacket with a stethoscope jamm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its pock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re you doing in here? the doctor demanded of Jace. Despite his question-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miling ami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ing, said Jace over his shoulder, as he disappeared past the cur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ood rooted, shaking inside, jaws clenched so tight they hu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07810" cy="246824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46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they gave you too much adrenaline, the doctor said, smiling at Dan 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like youre ready to kill some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 am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ctor glanced thoughtfully at the curtain where Jace had just left, then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Dan, the smile still spread across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 guess youre ready to go home, hu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ed right, said Dan. He grabbed for his clothes as the doctor turned and lef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bi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buttoning his shirt when the black nurse came in again, holding a por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 in one hand. Its your wife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ook the phone from her. Hello Sue. Im okay, it was just    Clan! Sue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ed frantic. Angie hasnt come home from school! Muncrief picked her up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nt been seen sinc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194.3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they gave you too much adrenaline, the doctor said, smiling at Dan 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like youre ready to kill some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 am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ctor glanced thoughtfully at the curtain where Jace had just left, then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Dan, the smile still spread across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 guess youre ready to go home, hu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ed right, said Dan. He grabbed for his clothes as the doctor turned and lef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bi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buttoning his shirt when the black nurse came in again, holding a por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 in one hand. Its your wife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ook the phone from her. Hello Sue. Im okay, it was just    Clan! Sue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ed frantic. Angie hasnt come home from school! Muncrief picked her up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nt been seen sinc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21780" cy="864616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CHAPTER 4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are you? Dan shouted into the p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Subaru, answered Susan, heading for the police station. I cant stay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, Dan. If Angie calls the home phone its programmed to forward the call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careful with your driving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you ok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just an asthma attack, he half-lied, watching the black nurse watch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at the hospital. Ill drive over to the police station as soon as I can get out of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you there. And the connection click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t get out of here without one of the doctors signing a release form, sa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rse wa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youd better get a doctor in here fast, Dan said, sitting on the edge of the 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ug on his shoes. My daughters missing and Im heading for the police s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urse wheeled around and ducked through the curtains. Dan did not wait fo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come back. He pushed through the curtains and made his way through the wa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 with its sorrowful handful of old people in pain and mothers with injured child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ard the nurse yelling behind him but kept on going through the door ou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m late afternoon sunshine of the parking 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ealized that his car was still at ParaReality. They must have brought me h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mbulance or somebody elses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ood at the top of the hospital entrances stairs, his mind racing. If I go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 the lab the nursell grab me and make me sit around until all her forms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ed off. Dan looked wildly around the parking lot. He did not recognize an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s. Not even Jaces bicycle was in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aded green four-door sedan slowed to a stop at the bottom of the stairs. Ne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he doctor who had told him he could get dressed. The white coat was g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laced by a wrinkled lightweight suit jacket. He was still smiling ami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eed to get to the police station right away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s eyebrows hiked up a notch, but his smile stayed in place and 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hop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printed around the front of the car and slid into the right-hand seat. Lu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 put the old Cutlass in gear and pulled smoothly away just as the nurse bar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hospitals front doors waving a fistful of papers in he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ne Lake police station was nothing more than a wing of the community cen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, quiet and cool and modern. Sergeant Wallace, chief of the three-man pol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ad, was a solidly built man with graying hair clipped short, a leathery tanned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tched with deeply weathered seams, and sad hound-dog eyes. He was leaning bac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, chair, fingers steepled over his slightly bulging middle. His desk was like a barr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cting him from the woman sitting in his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ve notified the county sheriff and the state police, he was saying to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 my boys are out in their cars scoutin around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bout the FBI? asked Sus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>CHAPTER 4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are you? Dan shouted into the p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Subaru, answered Susan, heading for the police station. I cant stay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, Dan. If Angie calls the home phone its programmed to forward the call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careful with your driving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you ok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just an asthma attack, he half-lied, watching the black nurse watch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at the hospital. Ill drive over to the police station as soon as I can get out of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you there. And the connection click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t get out of here without one of the doctors signing a release form, sa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rse wa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youd better get a doctor in here fast, Dan said, sitting on the edge of the 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ug on his shoes. My daughters missing and Im heading for the police s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urse wheeled around and ducked through the curtains. Dan did not wait fo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come back. He pushed through the curtains and made his way through the wa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 with its sorrowful handful of old people in pain and mothers with injured child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ard the nurse yelling behind him but kept on going through the door ou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m late afternoon sunshine of the parking 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ealized that his car was still at ParaReality. They must have brought me h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mbulance or somebody elses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ood at the top of the hospital entrances stairs, his mind racing. If I go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 the lab the nursell grab me and make me sit around until all her forms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ned off. Dan looked wildly around the parking lot. He did not recognize an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s. Not even Jaces bicycle was in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aded green four-door sedan slowed to a stop at the bottom of the stairs. Ne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he doctor who had told him he could get dressed. The white coat was g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laced by a wrinkled lightweight suit jacket. He was still smiling ami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eed to get to the police station right away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s eyebrows hiked up a notch, but his smile stayed in place and 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hop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printed around the front of the car and slid into the right-hand seat. Lu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 put the old Cutlass in gear and pulled smoothly away just as the nurse bar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hospitals front doors waving a fistful of papers in he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ne Lake police station was nothing more than a wing of the community cen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, quiet and cool and modern. Sergeant Wallace, chief of the three-man pol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ad, was a solidly built man with graying hair clipped short, a leathery tanned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tched with deeply weathered seams, and sad hound-dog eyes. He was leaning bac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, chair, fingers steepled over his slightly bulging middle. His desk was like a barr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cting him from the woman sitting in his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ve notified the county sheriff and the state police, he was saying to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 my boys are out in their cars scoutin around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bout the FBI? asked Sus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543925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und-sad eyes focused on her. Yew want to treat this as a kidnapp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nt my daughter back! Susan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geant Wallace nodded understandingly. We been to Mr Muncriefs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ody there. Place is locked up tight and his cars not in the ga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as holding Philip on her lap. She had thought about asking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ghbors to mind him but that would have taken too much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y seemed to understand that something serious was going on, he was s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etly, without squirming or squalling, watching the police sergeant in his blue shir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ny ba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the FBI be helpful? Susan asked. She felt tense with strain, ready to cr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ould be, said Wallace. But they get kinda hurry if we call them in a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s out to be jest a kid runnin away from home for a few h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been more than four hours, Susan said. He took her from the sch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. Mebbe he just took her to a movie or over to Disney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 Angie would have called - Sergeant Wallace smiled slightly. I got the Dis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urity people lookin for the two of em. And checkin out their parkin lots f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guar. He pronounced the cars name with three syllables. Not much more we can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cept wa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anted to sc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rgeant smiled patiently. Maybe yall ought to go home. Be there by the p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ll probly phone yew when she gets tired of runnin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nt run away, Susan flared. Kyle Muncrief abduct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m, I know. Yew tol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had tried to explain that Muncrief had been invading Angelas VR game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ool, but the sergeant seemed to understand little of it and believe 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onestly think hornes the best place for yew, he said, getting up slowly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ir and coming around the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got to her feet, the baby in her arms. Wallace planted one heavy hand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, guiding her firmly toward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I know yew got all kinds of horror stories runnin through yer mind, 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tly. In ninety-nine cases out of a hunnerd like this, nothing bad really happens.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yer little girl back and shell be fine, youll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aid nothing. She allowed the sergeant to walk her outside to her station wag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parking lot. He even helped her buckle Phil into his car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w okay to drive? Sergeant Wallace asked. I can get somebody to take y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full night now, and in the fluorescent light of the parking lots lamp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geants skin looked sic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okay, Susan said tightly. If my husband gets here, or if he calls - Ill tell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on yer way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. F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got in behind the wheel and started the engine,: Sergeant Wallace watch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drove carefully off the parking lot. But once she got the Subaru onto the str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ding home Susan said through gritted teeth, Whats he doing to my baby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und-sad eyes focused on her. Yew want to treat this as a kidnapp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nt my daughter back! Susan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geant Wallace nodded understandingly. We been to Mr Muncriefs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ody there. Place is locked up tight and his cars not in the ga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as holding Philip on her lap. She had thought about asking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ghbors to mind him but that would have taken too much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y seemed to understand that something serious was going on, he was s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etly, without squirming or squalling, watching the police sergeant in his blue shir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ny ba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the FBI be helpful? Susan asked. She felt tense with strain, ready to cr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ould be, said Wallace. But they get kinda hurry if we call them in a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s out to be jest a kid runnin away from home for a few h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been more than four hours, Susan said. He took her from the sch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. Mebbe he just took her to a movie or over to Disney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 Angie would have called - Sergeant Wallace smiled slightly. I got the Dis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urity people lookin for the two of em. And checkin out their parkin lots f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guar. He pronounced the cars name with three syllables. Not much more we can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cept wa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anted to sc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rgeant smiled patiently. Maybe yall ought to go home. Be there by the p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ll probly phone yew when she gets tired of runnin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nt run away, Susan flared. Kyle Muncrief abduct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m, I know. Yew tol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had tried to explain that Muncrief had been invading Angelas VR game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ool, but the sergeant seemed to understand little of it and believe 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onestly think hornes the best place for yew, he said, getting up slowly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ir and coming around the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got to her feet, the baby in her arms. Wallace planted one heavy hand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, guiding her firmly toward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I know yew got all kinds of horror stories runnin through yer mind, 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tly. In ninety-nine cases out of a hunnerd like this, nothing bad really happens.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yer little girl back and shell be fine, youll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aid nothing. She allowed the sergeant to walk her outside to her station wag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parking lot. He even helped her buckle Phil into his car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w okay to drive? Sergeant Wallace asked. I can get somebody to take y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full night now, and in the fluorescent light of the parking lots lamp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geants skin looked sic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okay, Susan said tightly. If my husband gets here, or if he calls - Ill tell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on yer way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. F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got in behind the wheel and started the engine,: Sergeant Wallace watch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drove carefully off the parking lot. But once she got the Subaru onto the str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ding home Susan said through gritted teeth, Whats he doing to my bab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89420" cy="8543925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was exploring the castle. It was just like a out of a fairy tale, with tall spi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high wall a moat outside. Inside it was wonderful, each room she wandere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beautiful than the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tains of shimmering gold, servants in colorful uniforms who bowed to her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d, beautiful tapestries on the walls. It was her very own castle, she knew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here lov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been a little afraid, at first, when Mr Muncrief had told her that he was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her straight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something I want to show you, he said as he drove his convertible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ight sunny after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spec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first Angela thought he was taking her to Disney World. But he pulled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way at International Drive, passed the Wet n Wild amusement center and drove o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rking lot of the Travelers Inn Mot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re we going here? Angel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where the special thing is, he said, beaming at her as he drove slo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crowded parking lot, off toward the rear of the sprawling hotel compl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remembered hearing some of the kids in class sniggering about motels. O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otels? Either way, she had not understood what all the giggling was about, but it did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 good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hould be home, Mr Muncrief, she said. My mother will be wo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phone her and tell her youre with me. Itll be ok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arked the car in the nearly-empty area near the big dumps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ats this Mr Muncrief, Angela? I thought you called me Uncle Ky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felt a little frightened. She knew her mother did not want her to call him Unc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, but she didnt want to upset him. More than anything else, she wanted to be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you should take me home, she said, not getting out of the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held the door open for her. Well phone your m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ll be fine. Ive got a great surprise for you; youll lov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uctantly, Angela got out of the Jaguar and followed Muncrief up to the doo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-floor suite. He unlocked the door and ushered her inside the darkened room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weep of his arm and a little 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you, Princess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she saw the VR helmets and gloves and the gray box of the computer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as tall as she, Angela felt both better and w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parents told me Im not allowed to play any VR games at school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? Muncrief looked slightly surprised as he shut the door and turned on the li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were not at now, are w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Angela had to ag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ve got a really special program for you, Angie That good-looking princ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ing for you. Hes in with you, you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prince? She felt her heart le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in here, said Muncrief, tapping computer box. All youve got to do is pu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d glo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worries about her mother were swept a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was exploring the castle. It was just like a out of a fairy tale, with tall spi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high wall a moat outside. Inside it was wonderful, each room she wandere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beautiful than the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tains of shimmering gold, servants in colorful uniforms who bowed to her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d, beautiful tapestries on the walls. It was her very own castle, she knew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here lov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been a little afraid, at first, when Mr Muncrief had told her that he was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her straight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something I want to show you, he said as he drove his convertible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ight sunny after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spec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first Angela thought he was taking her to Disney World. But he pulled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way at International Drive, passed the Wet n Wild amusement center and drove o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rking lot of the Travelers Inn Mot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re we going here? Angel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where the special thing is, he said, beaming at her as he drove slo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crowded parking lot, off toward the rear of the sprawling hotel compl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remembered hearing some of the kids in class sniggering about motels. O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otels? Either way, she had not understood what all the giggling was about, but it did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 good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hould be home, Mr Muncrief, she said. My mother will be wo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phone her and tell her youre with me. Itll be ok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arked the car in the nearly-empty area near the big dumps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ats this Mr Muncrief, Angela? I thought you called me Uncle Ky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felt a little frightened. She knew her mother did not want her to call him Unc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, but she didnt want to upset him. More than anything else, she wanted to be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you should take me home, she said, not getting out of the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held the door open for her. Well phone your m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ll be fine. Ive got a great surprise for you; youll lov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uctantly, Angela got out of the Jaguar and followed Muncrief up to the doo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-floor suite. He unlocked the door and ushered her inside the darkened room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weep of his arm and a little 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you, Princess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she saw the VR helmets and gloves and the gray box of the computer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as tall as she, Angela felt both better and w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parents told me Im not allowed to play any VR games at school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? Muncrief looked slightly surprised as he shut the door and turned on the li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were not at now, are w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Angela had to ag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ve got a really special program for you, Angie That good-looking princ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ing for you. Hes in with you, you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prince? She felt her heart le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in here, said Muncrief, tapping computer box. All youve got to do is pu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d glo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worries about her mother were swept a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73379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ed on the data gloves and then slid the helmet hair, mussed and tangled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de in the In less than a minute she was in the castle, completely in its won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eres the prince? she asked as she through room after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waiting for you, replied Mr Muncrief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find him, dont wo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limbed a marble staircase that spiralled up one of the castles many towers.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she passed a window she saw more of the enchanted landscape out beyo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les walls, a green flowering land where fruit trees were always in bloo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s frolicked in the mea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top of the winding stairway was a huge airy room with magnificent view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ire world through its sweeping open windows and the most beautiful furnis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had ever s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, standing in the middle of the room, in front of the big canopied bed, stoo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, her prince, young and strong and handsome and smiling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o, my love, he said. You dont know how long Ive waited for this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realized that her prince spoke with Mr Muncrief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re you going up on the highway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ke Petersons perpetual smile dimmed just a little as he slid the Cutlass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 of traffic. Theres somebody wants to meet you, Mr Santorini. Im taking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He revved past seventy and swung into the left lane, passing a big semi rig chuff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ty black sm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 hell do you mean? Whats going 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 glanced in his rear-view mirror, then nudged the accelerator even more. 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 doctor, Santorin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a delivery serv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kids been kidnapped, for Chrissake! Dan yelled over the roar of the ru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. Ive got to get to the police statio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afraid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 weaved in and out of the highway traffic, constantly looking around for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s that might be following him. The Inquisitor had been as good as his word. The t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gone. He had been planning to nab Santorini in the ParaReality parking lot, kn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guy usually worked so late that the lot would be dark and empty by the tim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out. Lucky thing he parked himself back behind the building before quitting ti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. He saw two ParaReality employees lugging Santorinis half-unconscious f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to a car; he followed them to the local hospital. It had been fairly easy to insinu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into the hospitals busy, disorganized emergency room. Santorini had suffer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ippling asthma attack, but a healthy shot of adrenaline had fixed him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drove through the darkening night Peterson wondered if he should te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quisitor about the asthm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be a way to make Santorini more coopera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ably the Inquisitor already knows about it. Ill tell him anyway, win some poi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damnit, stop this car and let me out! Santorini was yel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m down, Peterson said softly. You dont want to have another attack, do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torini grabbed for the door han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locked and Ive got the only working controls on my si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ed on the data gloves and then slid the helmet hair, mussed and tangled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de in the In less than a minute she was in the castle, completely in its won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eres the prince? she asked as she through room after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waiting for you, replied Mr Muncrief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find him, dont wo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limbed a marble staircase that spiralled up one of the castles many towers.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she passed a window she saw more of the enchanted landscape out beyo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les walls, a green flowering land where fruit trees were always in bloo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s frolicked in the mea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top of the winding stairway was a huge airy room with magnificent view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ire world through its sweeping open windows and the most beautiful furnis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had ever s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, standing in the middle of the room, in front of the big canopied bed, stoo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, her prince, young and strong and handsome and smiling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o, my love, he said. You dont know how long Ive waited for this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realized that her prince spoke with Mr Muncrief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re you going up on the highway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ke Petersons perpetual smile dimmed just a little as he slid the Cutlass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 of traffic. Theres somebody wants to meet you, Mr Santorini. Im taking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He revved past seventy and swung into the left lane, passing a big semi rig chuff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ty black sm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 hell do you mean? Whats going 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 glanced in his rear-view mirror, then nudged the accelerator even more. 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 doctor, Santorin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a delivery serv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kids been kidnapped, for Chrissake! Dan yelled over the roar of the ru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. Ive got to get to the police statio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afraid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 weaved in and out of the highway traffic, constantly looking around for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s that might be following him. The Inquisitor had been as good as his word. The t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gone. He had been planning to nab Santorini in the ParaReality parking lot, kn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guy usually worked so late that the lot would be dark and empty by the tim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out. Lucky thing he parked himself back behind the building before quitting ti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. He saw two ParaReality employees lugging Santorinis half-unconscious f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to a car; he followed them to the local hospital. It had been fairly easy to insinu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into the hospitals busy, disorganized emergency room. Santorini had suffer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ippling asthma attack, but a healthy shot of adrenaline had fixed him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drove through the darkening night Peterson wondered if he should te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quisitor about the asthm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be a way to make Santorini more coopera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ably the Inquisitor already knows about it. Ill tell him anyway, win some poi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damnit, stop this car and let me out! Santorini was yel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m down, Peterson said softly. You dont want to have another attack, do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torini grabbed for the door han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locked and Ive got the only working controls on my s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468110" cy="379730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ay, you dont want to jump out of a car doing nearly eighty, do you? They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k up whats left of you with a shove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3pt;height:29.9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ay, you dont want to jump out of a car doing nearly eighty, do you? They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k up whats left of you with a shov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07810" cy="8646160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44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gripped the wheel with both hands, staring straight ahead as she drove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eepening shadows of evening. There were only a few other cars on the street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-home rush was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w the turn-off that led to Pine Lake Gardens and drove past it without a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. If Angie or Dan or anybody else phones home Ill get the call here in the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need to be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aded for Kyle Muncriefs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lice had already checked there, she knew. But Susan wanted to see for her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 to be doing something. If I just go home and sit by the phone Ill go crazy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 should go to the hospital, she thought. Or at least phone and see if Dan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. But she could not bring herself to touch the telephone. She glanced down at it,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sole between the front se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ng, damn you! Ring and let it be Angie telling me shes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hone remained 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turned onto the entry road for Muncriefs housing develop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burus headlights picked out the sign, Fairway Estates, and the little stuc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urity post with the barrier gate blocking the 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ulled to a stop. The blue-uniformed security guard looked up from the televi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 she was watching, slid the glass door open and stuck her hea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fumbled in her purse and pulled out her red ParaReality security c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antorini to see Mr Muncrief, she said to the 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ard nodded and ducked back inside to check her computer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came back outside. Mr Muncrief isnt in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had expected that. I know. I work for him. He wanted me to drop off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programs that hes got to have tonight. Big meeting tomorrow and hes g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over this stuff before it sta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ard looked puzzled more than suspicious. Susan waggled her ID card. Se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id, holding it out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he doesnt get these disks tonight Im going to be in a peck of trou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s not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ld me to drop them into his mail s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take them and hold them here, the guar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leave a message on his p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aid, He told me he wants them in his mail box by the time he gets home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re not there I could lose my jo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ard looked at Susan, then at Philip sleeping in the right-hand seat. T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d. Well, you dont look much like burgl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go on through. Thank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ard went back into her cubicle and her TV sh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rrier arm swung up, and Susan drove slowly down the dark tree-lined cur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44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gripped the wheel with both hands, staring straight ahead as she drove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eepening shadows of evening. There were only a few other cars on the street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-home rush was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w the turn-off that led to Pine Lake Gardens and drove past it without a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. If Angie or Dan or anybody else phones home Ill get the call here in the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need to be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aded for Kyle Muncriefs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lice had already checked there, she knew. But Susan wanted to see for her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 to be doing something. If I just go home and sit by the phone Ill go crazy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 should go to the hospital, she thought. Or at least phone and see if Dan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. But she could not bring herself to touch the telephone. She glanced down at it,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sole between the front se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ng, damn you! Ring and let it be Angie telling me shes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hone remained 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turned onto the entry road for Muncriefs housing develop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burus headlights picked out the sign, Fairway Estates, and the little stuc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urity post with the barrier gate blocking the 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ulled to a stop. The blue-uniformed security guard looked up from the televi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 she was watching, slid the glass door open and stuck her hea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fumbled in her purse and pulled out her red ParaReality security c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antorini to see Mr Muncrief, she said to the 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ard nodded and ducked back inside to check her computer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came back outside. Mr Muncrief isnt in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had expected that. I know. I work for him. He wanted me to drop off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programs that hes got to have tonight. Big meeting tomorrow and hes g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over this stuff before it sta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ard looked puzzled more than suspicious. Susan waggled her ID card. Se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id, holding it out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he doesnt get these disks tonight Im going to be in a peck of trou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s not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ld me to drop them into his mail s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take them and hold them here, the guar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leave a message on his p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aid, He told me he wants them in his mail box by the time he gets home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re not there I could lose my jo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ard looked at Susan, then at Philip sleeping in the right-hand seat. T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d. Well, you dont look much like burgl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go on through. Thank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ard went back into her cubicle and her TV sh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rrier arm swung up, and Susan drove slowly down the dark tree-lined cur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35750" cy="8543925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glad Im not black, she thought. Thats all they really worry about: black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body else who looks p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g houses all looked pretty much alike, especially at night with nothing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-spaced street lamps lighting the curved road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usan recognized Muncriefs house from the staff party he had given wee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s, all the other houses were lit within; Muncriefs was totally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wung the station wagon onto the driveway. The headlights swept pa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lbox at the curb, dark gray with the house number painted in white on it and be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name,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use was not totally dark, after all. There was a single dim light glowing fai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front foyer through the frosted panes lining either side of the double front do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braked to a stop in front of the garage doors. She looked down at Philip; the ba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leeping peacefully. Good. She got out of the car quietly and went to the front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ried the doorknob. Locked. The garage was closed, but by crawling up on the w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od of her Subaru she could peek through the window at the top of the garag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tally dark inside. She could see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lked around to the back. The screen door by the pool was also locked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o other way in, she s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tarted back for the car. I ought to go home. I ought to try to find where Dan i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ust be frantic with worry about us by now. And get Phil into his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y seemed to be sleeping soundly enough in his car seat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opened the passenger-side door and unhooked Phils car seat from the safe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t. She knew what she had to do. She took the baby out of the car and placed him,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plastic seat, gently on the grass of Muncriefs front lawn,well removed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ve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ilip snoozed undisturbed as Susan gazed down at her son in the faint ligh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e-shaded street lamps. She thought he looked like an ang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hoped that the noise of the cats engine wouldnt wake the baby. But even i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, it couldnt be helped. She started up the eng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ing at the car seat over on the grass, she saw that Phil was still slee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acefully. This is crazy, she thought. But she put the Subaru in reverse anywa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ed down almost to the street without turning on the headli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braked the car to a stop, then revved the eng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really crazy, she told herself again as she pulled on her seat belt and tight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rd against her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zy or not, she thought, here goes. She slammed the car forward straigh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age door. The crash sounded enormous. The air bag exploded in her face, but still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hear each individual part of the crash: breaking wood, metal shrieking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al, tinkling g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r bag engulfed her as she jolted against the seat belt, both her feet jam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the brake pedal. For a moment she thought the air bag would suffocate .her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it started to sag and def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at there, jaw hanging open, the front end of her wagon rammed into Muncrief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 garage, the garage door bashed to piec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glad Im not black, she thought. Thats all they really worry about: black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body else who looks p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g houses all looked pretty much alike, especially at night with nothing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-spaced street lamps lighting the curved road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usan recognized Muncriefs house from the staff party he had given wee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s, all the other houses were lit within; Muncriefs was totally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wung the station wagon onto the driveway. The headlights swept pa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lbox at the curb, dark gray with the house number painted in white on it and be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name,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use was not totally dark, after all. There was a single dim light glowing fai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front foyer through the frosted panes lining either side of the double front do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braked to a stop in front of the garage doors. She looked down at Philip; the ba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leeping peacefully. Good. She got out of the car quietly and went to the front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ried the doorknob. Locked. The garage was closed, but by crawling up on the w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od of her Subaru she could peek through the window at the top of the garag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tally dark inside. She could see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lked around to the back. The screen door by the pool was also locked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o other way in, she s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tarted back for the car. I ought to go home. I ought to try to find where Dan i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ust be frantic with worry about us by now. And get Phil into his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y seemed to be sleeping soundly enough in his car seat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opened the passenger-side door and unhooked Phils car seat from the safe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t. She knew what she had to do. She took the baby out of the car and placed him,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plastic seat, gently on the grass of Muncriefs front lawn,well removed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ve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ilip snoozed undisturbed as Susan gazed down at her son in the faint ligh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e-shaded street lamps. She thought he looked like an ang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hoped that the noise of the cats engine wouldnt wake the baby. But even i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, it couldnt be helped. She started up the eng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ing at the car seat over on the grass, she saw that Phil was still slee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acefully. This is crazy, she thought. But she put the Subaru in reverse anywa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ed down almost to the street without turning on the headli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braked the car to a stop, then revved the eng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really crazy, she told herself again as she pulled on her seat belt and tight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rd against her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zy or not, she thought, here goes. She slammed the car forward straigh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age door. The crash sounded enormous. The air bag exploded in her face, but still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hear each individual part of the crash: breaking wood, metal shrieking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al, tinkling g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r bag engulfed her as she jolted against the seat belt, both her feet jam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the brake pedal. For a moment she thought the air bag would suffocate .her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it started to sag and def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at there, jaw hanging open, the front end of her wagon rammed into Muncrief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 garage, the garage door bashed to pie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354060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off the engine. Susan pushed her door open, it banged against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oppled to the concrete floor with a dull th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made her way out of the dark garage, ducking under a dangling chunk of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were in, she said to Philip as she picked up car seat. The baby stirred but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wake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y, Susan said. She carried her baby into the ga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 not hear any alarms going off, but she thought that maybe the neighbor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the crash and would come out to see what had happened. Or phone the secu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 at the gate. Maybe they would call the police. Whatever. She knew she only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rage connected directly with Muncriefs kitc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eiling panel lights went on automatically as soon as she entered the room. Su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ee the pool and patio outside, where the party had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ent straight toward the bedrooms, lugging the car seat. Each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 itself as soon as their body heat tripped the sensors in the doorways. Nothing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wo bedrooms, both of them empty. The beds were neatly made, undisturbe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Philips car seat down and yanked open the closet doors, then started checking ou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losets in the other rooms and the attic crawlspace, anywhere that he migh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dden An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moment she expected the police to come screaming up to th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outside it was as quiet as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 he didnt set his security alarm, Susan tol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ne of the neighbors is curious enough about the crash to come and look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 the security 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they didnt even hear the crash; the houses are pretty well separ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, she felt harried. There was a dim overhead light in the attic crawl space. The a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otally bare, not even a cardboard box up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ame down and swung the ladder back into the ceiling. Then she noticed a small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, down the hall from the bedrooms. A mini-office, with Muncriefs home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it. She sat herself at the desk and booted up the machine. No time to even start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his fi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usan found Muncriefs communications program and set up his mod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swer her when she phoned. Ill be able to check out all his files from home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be something in them and itll be better than sitting around doing nothing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ard Phil squawk. Not crying: just a complaining noise that said he was aw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unhappy. Turning off the display screen of Muncriefs computer, she went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droom. The baby was squirming unhapp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ably wet, Susan thought. The babys things were in the w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cing herself to stay calm, Susan changed Phils diaper in the darknes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ttered garage, then tucked him back into his car seat and buckled it securel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nger chair beside her. The air bags hung limply from the steering column. If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nt so wired tight she would have giggled; the air bags looked like giant 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dom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off the engine. Susan pushed her door open, it banged against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oppled to the concrete floor with a dull th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made her way out of the dark garage, ducking under a dangling chunk of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were in, she said to Philip as she picked up car seat. The baby stirred but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wake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y, Susan said. She carried her baby into the ga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 not hear any alarms going off, but she thought that maybe the neighbor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the crash and would come out to see what had happened. Or phone the secu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 at the gate. Maybe they would call the police. Whatever. She knew she only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rage connected directly with Muncriefs kitc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eiling panel lights went on automatically as soon as she entered the room. Su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ee the pool and patio outside, where the party had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ent straight toward the bedrooms, lugging the car seat. Each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 itself as soon as their body heat tripped the sensors in the doorways. Nothing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wo bedrooms, both of them empty. The beds were neatly made, undisturbe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Philips car seat down and yanked open the closet doors, then started checking ou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losets in the other rooms and the attic crawlspace, anywhere that he migh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dden An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moment she expected the police to come screaming up to th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outside it was as quiet as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 he didnt set his security alarm, Susan tol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ne of the neighbors is curious enough about the crash to come and look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 the security 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they didnt even hear the crash; the houses are pretty well separ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, she felt harried. There was a dim overhead light in the attic crawl space. The a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otally bare, not even a cardboard box up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ame down and swung the ladder back into the ceiling. Then she noticed a small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, down the hall from the bedrooms. A mini-office, with Muncriefs home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it. She sat herself at the desk and booted up the machine. No time to even start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his fi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usan found Muncriefs communications program and set up his mod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swer her when she phoned. Ill be able to check out all his files from home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be something in them and itll be better than sitting around doing nothing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ard Phil squawk. Not crying: just a complaining noise that said he was aw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unhappy. Turning off the display screen of Muncriefs computer, she went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droom. The baby was squirming unhapp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ably wet, Susan thought. The babys things were in the w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cing herself to stay calm, Susan changed Phils diaper in the darknes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ttered garage, then tucked him back into his car seat and buckled it securel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nger chair beside her. The air bags hung limply from the steering column. If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nt so wired tight she would have giggled; the air bags looked like giant 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do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733790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mly she backed the Subaru down Muncriefs way. No time to look at the dam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front end, she could see a nasty gouge in the teal blue of the My beautiful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gon; what have I done to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r seemed to drive all right. No shimmies or ratt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light was out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drove with exaggerated care toward the exit, trying to remember if ther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rier on that side of the security shack or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t was, and it swung up automatically, to her immense relief. If the guard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shed-in hood only one headlight working she would want to hold there whil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cked out what they had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bent over her television show and only glanced at Subaru as Susan drove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nder if she took the license plate number when came in, Susan aske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rememb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ifference? What does it matter? Muncrief has taken Angie! And where is D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in the hell is my husba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chest was tightening as if someone was knotting rawhide thongs acros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ngs. The oddly smiling man kept the speedometer near eighty as he roared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 lane of the highway, passing everything in sight. Dan felt trapped, panicked. This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mare,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razy wild nightm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he realized what was going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a simulation, he said aloud. Jace, you sonofabitch, terminate the pro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lding little man shot him a quizzical look from behind the drivers wh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damnit, Jace, this is a helluva thing to do, Dan shouted. Come on, termina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 and let me out of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are you talking to? the driver asked, his pasty smile replaced by an anx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not real, Dan told him. None of this is r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Jace, end this pro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 what youre talking about, friend, but this is real, believe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ared at him. How the hell can I tell the differen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ifted his hands to his face; he could not feel a helmet or glo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n I wouldnt, not if Jace has programmed this with as much detail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eball s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nt do you any good to act crazy, you know, said the balding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is reality or a simulation? Am I still in the VR chamber? Was the hospital rea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es phone call Somebodys kidnapped my daughter, he said. Somebodys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dnapped her! Wasnt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the hell are you? What do you want? I dont have any money - Peterson sh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ad the barest fraction of an i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eys not a factor. They just want to talk to you, ask you about your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answer. Just that pasted-on grin as he stared straight ahead, both hand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ering wh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me find my daughter first. After I get her back - No way, said Peterson.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 want to talk to you now. My job is to deliver you to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mly she backed the Subaru down Muncriefs way. No time to look at the dam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front end, she could see a nasty gouge in the teal blue of the My beautiful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gon; what have I done to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r seemed to drive all right. No shimmies or ratt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light was out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drove with exaggerated care toward the exit, trying to remember if ther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rier on that side of the security shack or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t was, and it swung up automatically, to her immense relief. If the guard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shed-in hood only one headlight working she would want to hold there whil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cked out what they had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bent over her television show and only glanced at Subaru as Susan drove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nder if she took the license plate number when came in, Susan aske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rememb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ifference? What does it matter? Muncrief has taken Angie! And where is D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in the hell is my husba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chest was tightening as if someone was knotting rawhide thongs acros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ngs. The oddly smiling man kept the speedometer near eighty as he roared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 lane of the highway, passing everything in sight. Dan felt trapped, panicked. This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mare,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razy wild nightm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he realized what was going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a simulation, he said aloud. Jace, you sonofabitch, terminate the pro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lding little man shot him a quizzical look from behind the drivers wh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damnit, Jace, this is a helluva thing to do, Dan shouted. Come on, termina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 and let me out of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are you talking to? the driver asked, his pasty smile replaced by an anx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not real, Dan told him. None of this is r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Jace, end this pro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 what youre talking about, friend, but this is real, believe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ared at him. How the hell can I tell the differen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ifted his hands to his face; he could not feel a helmet or glo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n I wouldnt, not if Jace has programmed this with as much detail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eball s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nt do you any good to act crazy, you know, said the balding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is reality or a simulation? Am I still in the VR chamber? Was the hospital rea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es phone call Somebodys kidnapped my daughter, he said. Somebodys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dnapped her! Wasnt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the hell are you? What do you want? I dont have any money - Peterson sh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ad the barest fraction of an i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eys not a factor. They just want to talk to you, ask you about your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answer. Just that pasted-on grin as he stared straight ahead, both hand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ering wh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me find my daughter first. After I get her back - No way, said Peterson.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 want to talk to you now. My job is to deliver you to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7784465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778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ighway was blurring past, big semi rigs with their glaring lights, a pickup tr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cked with beer-drinking kids. Not a cop in sight when you need one. Its a Simul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old himself. Its got to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would kidnap Angie? Wh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in his seat, Dan saw that the back of the car filled with cameras and electro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ar. Okay, Jace, yelled, if you want to play games well play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aned back and picked up one of the camer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an expensive piece youve got there, said, glancing out of the corner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Dan forced himself to take a deep breath. His lungs were burning. If this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 then she cant get hurt. If its not, if this is reality, then I have to stop this clow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 An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mashed the camera against the windshield with every ounce of his strength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ss starred but did break and the camera slipped out of his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you crazy? Peterson scree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wisted in his seat and grabbed for a bigger black electronic bo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ashed that against the windsh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 pawed at him with one hand, ineffectually. The car swerved wildly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way. Holding the black box in both his hands Dan smashed it again and again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shield. It finally shattered into a blizzard of tiny frosted pieces as Peterson ski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the highway and up onto the shoulder of the median strip, plowing heavily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ssy uneven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seat belt cut into him as Peterson braked the car to a bumping, lurching stop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toward Dan with wide, frightened eyes as he fumbled with one hand for the gu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pt beneath his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bashed him in his bald head with the electronics box once, tw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eyes rolled up into his head-and he collapsed onto the steering wheel, his sca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eeding. The horn bl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ssing the black box through the shattered remains of the windshield, Dan yan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s unconscious body off the wheel. The horn stopped and the black box s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the Cutlasss hood and off onto the grass of the median. Petersons hea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y, his eyes half-cl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was moaning. He was alive. Dan unbuckled both seat belts, leaned across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ed the drivers door and pushed him out. Then he clambered over the console, sli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the wheel and drove off, leaving him sprawled on the gr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t, this isnt a sim, he said to himself. Its real. It must be r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 not head for the police station. Not even for home. He drove as fast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ed, squinting into the night wind, straight to the ParaReality building. Jace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, he knew. Either there or at his bunga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has kidnapped Angie and if anybody knows where Muncrief is, itll be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 tell me, Dan said to himself. Ill get it out of him if I have to kill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12.9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ighway was blurring past, big semi rigs with their glaring lights, a pickup tr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cked with beer-drinking kids. Not a cop in sight when you need one. Its a Simul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old himself. Its got to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would kidnap Angie? Wh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in his seat, Dan saw that the back of the car filled with cameras and electro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ar. Okay, Jace, yelled, if you want to play games well play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aned back and picked up one of the camer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an expensive piece youve got there, said, glancing out of the corner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Dan forced himself to take a deep breath. His lungs were burning. If this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 then she cant get hurt. If its not, if this is reality, then I have to stop this clow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 An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mashed the camera against the windshield with every ounce of his strength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ss starred but did break and the camera slipped out of his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you crazy? Peterson scree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wisted in his seat and grabbed for a bigger black electronic bo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ashed that against the windsh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 pawed at him with one hand, ineffectually. The car swerved wildly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way. Holding the black box in both his hands Dan smashed it again and again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shield. It finally shattered into a blizzard of tiny frosted pieces as Peterson ski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the highway and up onto the shoulder of the median strip, plowing heavily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ssy uneven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seat belt cut into him as Peterson braked the car to a bumping, lurching stop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toward Dan with wide, frightened eyes as he fumbled with one hand for the gu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pt beneath his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bashed him in his bald head with the electronics box once, tw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eyes rolled up into his head-and he collapsed onto the steering wheel, his sca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eeding. The horn bl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ssing the black box through the shattered remains of the windshield, Dan yan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s unconscious body off the wheel. The horn stopped and the black box s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the Cutlasss hood and off onto the grass of the median. Petersons hea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y, his eyes half-cl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was moaning. He was alive. Dan unbuckled both seat belts, leaned across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ed the drivers door and pushed him out. Then he clambered over the console, sli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the wheel and drove off, leaving him sprawled on the gr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t, this isnt a sim, he said to himself. Its real. It must be r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 not head for the police station. Not even for home. He drove as fast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ed, squinting into the night wind, straight to the ParaReality building. Jace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, he knew. Either there or at his bunga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has kidnapped Angie and if anybody knows where Muncrief is, itll be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 tell me, Dan said to himself. Ill get it out of him if I have to kill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35750" cy="8646160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45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first Angela had been afraid, especially when her prince spoke to her in Unc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s adult voice. But before she could ask, his voice became brighter, younger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an to show Angela the lovely kingdom that would be the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leafy woods and across sparkling streams they travelled, sometime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nificent horses decked in colorful trappings and jingling leather harnesses, someti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ing across sunny warm meadows rich with the fragrance of new fl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dies here, said the prince as they drifted lazily in a golden sailboat acros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stal blue lake, lying on silken pillows and watching the soft white clouds gl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gilded sky. Its always springtime, always as warm and beautiful as you a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Ang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? Angela asked dreamily, watching a pair of swallows flit over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, said her prince. Unless you want it otherw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 would prefer winter and snow and palaces of ice - No, n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laughed. I like the springtime much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Muncrief watched Angela carefully as she reclined on the pillows in the ster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ttle sailboat. He had dressed her in a gown of pink and white, jewelled h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led her blonde hair just so. He had even removed her braces and made her teeth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raight and perfectly ev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how Crystal would look, he told himself. This is what Crystal deserves, to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ss, to be happy and loving and without a c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yond pain, beyond fear and hunger and everything that the world can do to us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what we deserve, Crystal. This is what I bring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aw a shadow pass over the princes youthful face. His smile faded. 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emn, almost so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s it? she asked gently. Whats wro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is wrong, he said. Now that youre here with me, my love,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is fine and right. But you look s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thinking of all the years I spent searching 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all. He brightened, smiled. Now those dark years are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here and well be together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ver, Angela agreed. In the back of her mind she wondered what her moth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ing, what her father might be doing. How long have I been here? But it did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er. Time had no meaning in this enchanted world. She wished she truly could sta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et - Im getting hungry, she said. Are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said the prince. I should have thought of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ot up from the cushions and moved forward boat, ducking low beneath the b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could quite make out what he was doing, but when he around and start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her, he was carrying magnificent ebony tray inlaid with ivory, with a feast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laced the tray at her feet. Pheasant, sweetmeats from Arabia, the finest wi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nce.    Angela gaped. Ive never eaten pheasa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45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first Angela had been afraid, especially when her prince spoke to her in Unc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s adult voice. But before she could ask, his voice became brighter, younger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an to show Angela the lovely kingdom that would be the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leafy woods and across sparkling streams they travelled, sometime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nificent horses decked in colorful trappings and jingling leather harnesses, someti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ing across sunny warm meadows rich with the fragrance of new fl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dies here, said the prince as they drifted lazily in a golden sailboat acros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stal blue lake, lying on silken pillows and watching the soft white clouds gl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gilded sky. Its always springtime, always as warm and beautiful as you a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Ang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? Angela asked dreamily, watching a pair of swallows flit over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, said her prince. Unless you want it otherw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 would prefer winter and snow and palaces of ice - No, n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laughed. I like the springtime much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Muncrief watched Angela carefully as she reclined on the pillows in the ster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ttle sailboat. He had dressed her in a gown of pink and white, jewelled h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led her blonde hair just so. He had even removed her braces and made her teeth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raight and perfectly ev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how Crystal would look, he told himself. This is what Crystal deserves, to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ss, to be happy and loving and without a c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yond pain, beyond fear and hunger and everything that the world can do to us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what we deserve, Crystal. This is what I bring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aw a shadow pass over the princes youthful face. His smile faded. 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emn, almost so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s it? she asked gently. Whats wro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is wrong, he said. Now that youre here with me, my love,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is fine and right. But you look s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thinking of all the years I spent searching 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all. He brightened, smiled. Now those dark years are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here and well be together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ver, Angela agreed. In the back of her mind she wondered what her moth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ing, what her father might be doing. How long have I been here? But it did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er. Time had no meaning in this enchanted world. She wished she truly could sta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et - Im getting hungry, she said. Are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said the prince. I should have thought of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ot up from the cushions and moved forward boat, ducking low beneath the b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could quite make out what he was doing, but when he around and start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her, he was carrying magnificent ebony tray inlaid with ivory, with a feast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laced the tray at her feet. Pheasant, sweetmeats from Arabia, the finest wi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nce.    Angela gaped. Ive never eaten pheas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35750" cy="8733790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it Try it and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only time Ive had wine was at special dinners, like birthdays, and the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dy would only let me have a little sip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 smiled at her. You can drink all you want here. Its delicious and it w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m you in any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miled back as she accepted a goblet from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watched her sip the wine and then taste the dishes he had laid out for her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rey told me the truth, he thought, the system will stimulate the appetite centers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in and shell feel as if shes really eaten a m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thought that the food was quite bland. Almost tasteless. And the wine did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zz in her nose the way grandpops champagne did at Christmas dinner. She nibbl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and that, taking precisely what she wanted and no more, without a parent 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bow to tell her to finish her p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like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yes, she said. It was not exactly a lie. She did like it, all of it, even if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her tasteless. And it seemed to fill her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hunger wa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n was setting behind the hills on the far shore of the lake. The boat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all by itself, as if guided by magic, and pointed its prow back toward the ca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aw its proud towers jutting high against the reddening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ill be night soon, said the 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have to go home, Angel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yet. Time doesnt matter here, you know. Its not the same as in that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. No, I suppose it is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a much better world, isn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, she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y had disappeared, with all the dishes and goblets and everything. Nobody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clean up after dinner, Angela said to herself. This is a much better worl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stal, said the 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sta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mind if I call you Crystal? he asked. In the deepening shadows of twi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ce seemed to change 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names Ange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but Crystal is a pretty name too, dont you thin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ike my own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ade a smile. Very well, Angela dea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reeze blew across the water, rippling the placid lake, making the sail str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l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, asked the prince, do you truly love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she said. without an instants hesi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you like to stay here in this world with me forev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. Angela knew that she would have to go back home to her parents a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ther sometime. But not now. Not yet. This game was too wonderful to leave so s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 saw that she was cold and put his arm around her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know how long forever is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estled close to his warmth. Forever is forev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it Try it and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only time Ive had wine was at special dinners, like birthdays, and the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dy would only let me have a little sip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 smiled at her. You can drink all you want here. Its delicious and it w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m you in any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miled back as she accepted a goblet from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watched her sip the wine and then taste the dishes he had laid out for her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rey told me the truth, he thought, the system will stimulate the appetite centers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in and shell feel as if shes really eaten a m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thought that the food was quite bland. Almost tasteless. And the wine did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zz in her nose the way grandpops champagne did at Christmas dinner. She nibbl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and that, taking precisely what she wanted and no more, without a parent 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bow to tell her to finish her p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like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 yes, she said. It was not exactly a lie. She did like it, all of it, even if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her tasteless. And it seemed to fill her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hunger wa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n was setting behind the hills on the far shore of the lake. The boat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all by itself, as if guided by magic, and pointed its prow back toward the ca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aw its proud towers jutting high against the reddening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ill be night soon, said the 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have to go home, Angel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yet. Time doesnt matter here, you know. Its not the same as in that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. No, I suppose it is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a much better world, isn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, she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y had disappeared, with all the dishes and goblets and everything. Nobody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clean up after dinner, Angela said to herself. This is a much better worl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stal, said the 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sta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mind if I call you Crystal? he asked. In the deepening shadows of twi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ce seemed to change 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names Ange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but Crystal is a pretty name too, dont you thin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ike my own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ade a smile. Very well, Angela dea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reeze blew across the water, rippling the placid lake, making the sail str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l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, asked the prince, do you truly love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she said. without an instants hesi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you like to stay here in this world with me forev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. Angela knew that she would have to go back home to her parents a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ther sometime. But not now. Not yet. This game was too wonderful to leave so s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 saw that she was cold and put his arm around her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know how long forever is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estled close to his warmth. Forever is fore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543925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grow old, you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aid nothing ever dies in this kingd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thats true. But we will grow 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fi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you love me if I were old, Angela? If I were and ugly and f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aughed. But youre not. Youre young and slim and hands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decided not to press the issue any farther. He did not want to alarm her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t. Not before night had fallen and it was time for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a concentrated effort of will for him to slide the visor of his helmet up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through the doorway into the motel bedroom. Yes, the sensor net was dra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bed, waiting for him to put it o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ough to drive with the windshield gone. Dan pulled off the highway as soo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. His eyes felt raw with grit and he imagined he looked like one of those old-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-cockpit fliers, face caked with dirt and windb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he got his bearings, Dan realized that he was closer to Jaces house than the l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ecided to try the bungalow, first. As he stopped at a red light a car full of kids pu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be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whynt you trade that junker in?called one of the boys, grinning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grimaced, hoping that the police did not find him before he found Jac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ed down at the telephone between the seats. Pulling over to a dark, tree-lined curb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aled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? Susans voice was quiv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me, ho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n! Wheres you been? Ive - No time to talk now, he said. Im okay and 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after Jace. He should know where Muncrief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you heard any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get Jace to tell me where Kyle is. And if hes got Angie Ill get he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got her. There was not a shred of doubt in Susan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Ill get him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I - He interrupted, What do you say when I use words like testosteron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it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 What are you talking abou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to hear it from you, Sue. Ive got to know this is reality and Im not stuc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Jaces simul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no time - Sue, I dont know if youre real or not! I dont know if Im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or if Im still in the VR chamber at the l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sitated, then replied, Well, I usually say some thing like. uh, I love it wh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 scientif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t his breath gush out of him. Yeah. R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ouldnt know that. No one would know that. This is reality, Dan told him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 s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s, honey. Now Im going to find Muncrief. hung up before Susan could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to find Jace first, he thought. Hell know where Muncrief is. Then get them bot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grow old, you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aid nothing ever dies in this kingd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thats true. But we will grow 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fi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you love me if I were old, Angela? If I were and ugly and f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aughed. But youre not. Youre young and slim and hands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decided not to press the issue any farther. He did not want to alarm her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t. Not before night had fallen and it was time for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a concentrated effort of will for him to slide the visor of his helmet up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through the doorway into the motel bedroom. Yes, the sensor net was dra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bed, waiting for him to put it o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ough to drive with the windshield gone. Dan pulled off the highway as soo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. His eyes felt raw with grit and he imagined he looked like one of those old-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-cockpit fliers, face caked with dirt and windb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he got his bearings, Dan realized that he was closer to Jaces house than the l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ecided to try the bungalow, first. As he stopped at a red light a car full of kids pu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be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whynt you trade that junker in?called one of the boys, grinning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grimaced, hoping that the police did not find him before he found Jac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ed down at the telephone between the seats. Pulling over to a dark, tree-lined curb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aled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? Susans voice was quiv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me, ho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n! Wheres you been? Ive - No time to talk now, he said. Im okay and 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after Jace. He should know where Muncrief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you heard any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get Jace to tell me where Kyle is. And if hes got Angie Ill get he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got her. There was not a shred of doubt in Susan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Ill get him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I - He interrupted, What do you say when I use words like testosteron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it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 What are you talking abou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to hear it from you, Sue. Ive got to know this is reality and Im not stuc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Jaces simul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no time - Sue, I dont know if youre real or not! I dont know if Im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or if Im still in the VR chamber at the l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sitated, then replied, Well, I usually say some thing like. uh, I love it wh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 scientif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t his breath gush out of him. Yeah. R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ouldnt know that. No one would know that. This is reality, Dan told him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 s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s, honey. Now Im going to find Muncrief. hung up before Susan could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to find Jace first, he thought. Hell know where Muncrief is. Then get them bo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61480" cy="8733790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a bit of hunt-and-seek before Dan found street where Jaces bungalow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ated. He nosed Cutlass slowly down the unpaved driveway behind houses on the str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elf, then stopped in front of place. It was hard to tell if Jace was home or not turned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r lights and studied Jaces bungalow a few mo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ll the windows painted black the front door shut, the place would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andoned if he had a party going on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off the ignition and got out of the car, gravel crunching underfoot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to the door. It was lo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apped on it once, twice, and then suddenly banged on it with both his fists as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 to tear it a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! he raged at himself. Take it out on a door. Break your stupid hands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damned door when what you really want to do is break Muncrief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od puffing, glaring at the unyielding door. No,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you really want to do is find Angie. Find her and get her home safe. Then 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 his fucking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Jace was home he wasnt answering Dans pou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maybe he cant hear it. Maybe hes got himself caught up in one of his own si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hes sleeping. Drugged, drunk, what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knew Jace hardly ever drank and never used even recreational drugs. Does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them; he gets high on his own simul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Dan realized that Jaces bike was nowhere in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lked around the bungalow, nearly stumbling over some junk piled up in the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ard where the distant street lamps were shadowed by the trees. No bike. He must b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enough, Jaces scrofulous bicycle was leaning against the wall next to the r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 as Dan parked alongside the dimly-lit loading plat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Jace was not in his lab in the rear of the building nor in the Wonderland V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mber. Puzzled, Dan hurried along the corridor to Jaces office, barely noticing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d the computer center that two of the mainframes were busily humm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nking. Jaces office was empty, except for the usual snowdrifts of pap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ent to his own office, glancing at his wristwatch, figuring hed phone h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 and see if anything had develo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as stretched out on the black leather couch, snoring softly. He had put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n tee shirt, sky blue with white script lettering: Who Dares W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rapped his knuckles against the sole of one of Jaces worn bo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! Wake up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eyes popped open. I wasnt a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l you werent. Dan went to his desk. He wanted something to lean 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solid to keep him from grabbing Jace by the throat and throttlihg him. I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now, he told himself. I have to get him to help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nt, Jace insisted, swinging his legs to the floor and sitting up stra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ere sno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doesnt mean I was a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already moving me off the subject, Dan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mind that, he said, sitting in his desk chair. I want your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gave him a suspicious look. Why should I help you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a bit of hunt-and-seek before Dan found street where Jaces bungalow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ated. He nosed Cutlass slowly down the unpaved driveway behind houses on the str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elf, then stopped in front of place. It was hard to tell if Jace was home or not turned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r lights and studied Jaces bungalow a few mo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ll the windows painted black the front door shut, the place would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andoned if he had a party going on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off the ignition and got out of the car, gravel crunching underfoot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to the door. It was lo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apped on it once, twice, and then suddenly banged on it with both his fists as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 to tear it a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! he raged at himself. Take it out on a door. Break your stupid hands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damned door when what you really want to do is break Muncrief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od puffing, glaring at the unyielding door. No,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you really want to do is find Angie. Find her and get her home safe. Then 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 his fucking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Jace was home he wasnt answering Dans pou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maybe he cant hear it. Maybe hes got himself caught up in one of his own si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hes sleeping. Drugged, drunk, what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knew Jace hardly ever drank and never used even recreational drugs. Does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them; he gets high on his own simul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Dan realized that Jaces bike was nowhere in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lked around the bungalow, nearly stumbling over some junk piled up in the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ard where the distant street lamps were shadowed by the trees. No bike. He must b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enough, Jaces scrofulous bicycle was leaning against the wall next to the r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 as Dan parked alongside the dimly-lit loading plat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Jace was not in his lab in the rear of the building nor in the Wonderland V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mber. Puzzled, Dan hurried along the corridor to Jaces office, barely noticing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d the computer center that two of the mainframes were busily humm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nking. Jaces office was empty, except for the usual snowdrifts of pap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ent to his own office, glancing at his wristwatch, figuring hed phone h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 and see if anything had develo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as stretched out on the black leather couch, snoring softly. He had put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n tee shirt, sky blue with white script lettering: Who Dares W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rapped his knuckles against the sole of one of Jaces worn bo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! Wake up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eyes popped open. I wasnt a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l you werent. Dan went to his desk. He wanted something to lean 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solid to keep him from grabbing Jace by the throat and throttlihg him. I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now, he told himself. I have to get him to help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nt, Jace insisted, swinging his legs to the floor and sitting up stra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ere sno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doesnt mean I was a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already moving me off the subject, Dan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mind that, he said, sitting in his desk chair. I want your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gave him a suspicious look. Why should I help you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733790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Im asking you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ere ready to hand me over to the cops a couple hour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nofabitch has kidnapped my daughter, Jac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h? Whattaya me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took Angie from school. They since three-thi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looked away from Dan and muttered, He hur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do you know that? How do you k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, you think Id give him a program that anybody? Im not that dum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makes you think hes using a VR program, J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got Angie in his hands, for Chrissak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Jace just shook his head. I know the bastard bettern you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not hurting your k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... Dan felt his hands clenching into f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t you see the mainframes perkin away in the computer cen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dyou think is usin them at this time of night? Muncrief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aint the Wizard of O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is 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hrug. I dont know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 said - He doesnt tell me everything, pal. I dont know where the hell he 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erever it is hes got a processor and a phone link. Probably a DEC mini an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tical fiber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t, he could be any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ss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me find him,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should 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first impulse was to yell, Because youve helped him set up this simu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based on my daughter, you stupid sonofabitch, and that makes you an accessor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dnap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swallowed his anger, took a deep rasping breath, and said, Becaus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s in trouble, Jace. Even if hes just fucking around with her mind, hes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r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tally. Emotionally. Cant you see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aid nothing. He looked away from Dan, like a kid whos been caught sneak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k at his fathers girlie magaz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cing himself to stay calm, Dan thought: Theres a way to get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s a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so you dont know where Muncrief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combined a nod and a shr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avent any idea of where he could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sitated, then said, N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 it was too much to expect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a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youd be able to track him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close-set eyes focused on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just thought youd have the smarts to locate the bastard. Through the compu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. Thought youd have been bright enough to figure out how O find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Im asking you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ere ready to hand me over to the cops a couple hour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nofabitch has kidnapped my daughter, Jac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h? Whattaya me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took Angie from school. They since three-thi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looked away from Dan and muttered, He hur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do you know that? How do you k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, you think Id give him a program that anybody? Im not that dum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makes you think hes using a VR program, J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got Angie in his hands, for Chrissak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Jace just shook his head. I know the bastard bettern you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not hurting your k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... Dan felt his hands clenching into f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t you see the mainframes perkin away in the computer cen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dyou think is usin them at this time of night? Muncrief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aint the Wizard of O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is 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hrug. I dont know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 said - He doesnt tell me everything, pal. I dont know where the hell he 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erever it is hes got a processor and a phone link. Probably a DEC mini an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tical fiber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t, he could be any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ess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me find him,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should 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first impulse was to yell, Because youve helped him set up this simu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based on my daughter, you stupid sonofabitch, and that makes you an accessor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dnap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swallowed his anger, took a deep rasping breath, and said, Becaus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s in trouble, Jace. Even if hes just fucking around with her mind, hes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r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tally. Emotionally. Cant you see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aid nothing. He looked away from Dan, like a kid whos been caught sneak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k at his fathers girlie magaz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cing himself to stay calm, Dan thought: Theres a way to get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s a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so you dont know where Muncrief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combined a nod and a shr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avent any idea of where he could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sitated, then said, N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 it was too much to expect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a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youd be able to track him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close-set eyes focused on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just thought youd have the smarts to locate the bastard. Through the compu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. Thought youd have been bright enough to figure out how O find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565900" cy="3987165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398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idnt ask me how to find him, Jace said slowly, as though he knew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ing into a minefield. You just asked me where he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 dont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right. I dont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 dont know how to f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t say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 dont. Come on, Jace, admit it. You dont know how to find Muncrief. 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marted you, just like hes outsmart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udingly, I wouldnt put it that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reached back with one hand and tried to massage the stiffness in his neck. 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ten us both. Youre better off than I am, ar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uld find him, Jace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you could. Dan strained to make it sound skeptical as he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nt think I coul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hrugged elaborately. Hey, youre right? Only, I dont see any genius at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hot to his feet. You just dont know much anything, do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turned toward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re you going? Dan called, scrambling from behind his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center, dickhead. Wherever he is, his mind is connected to the frigg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pt;height:313.9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idnt ask me how to find him, Jace said slowly, as though he knew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ing into a minefield. You just asked me where he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 dont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right. I dont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 dont know how to f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t say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 dont. Come on, Jace, admit it. You dont know how to find Muncrief. 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marted you, just like hes outsmart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udingly, I wouldnt put it that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reached back with one hand and tried to massage the stiffness in his neck. 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ten us both. Youre better off than I am, ar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uld find him, Jace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you could. Dan strained to make it sound skeptical as he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nt think I coul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hrugged elaborately. Hey, youre right? Only, I dont see any genius at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hot to his feet. You just dont know much anything, do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turned toward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re you going? Dan called, scrambling from behind his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center, dickhead. Wherever he is, his mind is connected to the frigg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21780" cy="8456295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845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46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D COMMAND The words blinked on the computer screen. Susan rubbed her ey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ing they would go away, but when she looked again, they still blinked at her,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ters against black back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looked at the command she had ty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 AKK BOLLS/MP God, my hands are shaking so bad I cant even ty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deliberate care she retyped SHOW ALL BILLS/ M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already gone through Muncriefs databank of telephone numbers, acces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computer through her modem. Nothing in there that gave her a clue as to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might have taken Angie; the phone numbers were almost entirely home phone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Reality employ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seemed to have no friends outside the company, no social life of hi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she was examining his personal bills: rent, telephone, utilities, food, credit car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 payment - it all looked maddeningly ordinary, except for a rather high bill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al liquor st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Susan reasoned inwardly, everything else must be in the companys fi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uses company money to pay for most of his expenses, I bet. Its a wonder hes p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Jaguar out of his own personal p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hought she heard Phil cry out. Looking up from the computer screen, fing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sed over the keyboard, Susan held her breath and listened. She heard nothing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 of the machine. Stil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ot up and padded barefoot to Philips room. The baby was sleeping sound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e of the worse for his evenings travels. Maybe he enjoyed the excitement, Su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. Then she went back to her alcove office. She saw the kitchen phone on its w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ck. It had not rung since Dan had called. Angelas still out there with Muncrie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ver the hell hes taken her. Maybe I should phone the police and ask them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yre going to start considering this as a kidnap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nstead she sat in front of the computer again. There has got to be someth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that will tell me where hes taken Angle. Theres got to be! Otherwise we hav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of knowing. He could be any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be doing anything Susan clenched her fists and forced herself to take a d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. Dont start that! Dont draw pictures in your mind. Thats not going to help. D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his records, find out where he spends his money. Find him. Find him. Find h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find An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ill I find her before he rapes and murders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getting really sleepy, Angel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 smiled gently. Your bed is waiting at the top of the tower. It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liest room in the ca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nt anyone else live here? she asked. I mean, we all al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estured vaguely. Oh, there are servants They appear when you wan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nt seen any since we came back from the lak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665.85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46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D COMMAND The words blinked on the computer screen. Susan rubbed her ey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ing they would go away, but when she looked again, they still blinked at her,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ters against black back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looked at the command she had ty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 AKK BOLLS/MP God, my hands are shaking so bad I cant even ty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deliberate care she retyped SHOW ALL BILLS/ M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already gone through Muncriefs databank of telephone numbers, acces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computer through her modem. Nothing in there that gave her a clue as to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might have taken Angie; the phone numbers were almost entirely home phone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Reality employ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seemed to have no friends outside the company, no social life of hi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she was examining his personal bills: rent, telephone, utilities, food, credit car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 payment - it all looked maddeningly ordinary, except for a rather high bill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al liquor st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Susan reasoned inwardly, everything else must be in the companys fi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uses company money to pay for most of his expenses, I bet. Its a wonder hes p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Jaguar out of his own personal p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hought she heard Phil cry out. Looking up from the computer screen, fing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sed over the keyboard, Susan held her breath and listened. She heard nothing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 of the machine. Stil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ot up and padded barefoot to Philips room. The baby was sleeping sound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e of the worse for his evenings travels. Maybe he enjoyed the excitement, Su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. Then she went back to her alcove office. She saw the kitchen phone on its w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ck. It had not rung since Dan had called. Angelas still out there with Muncrie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ver the hell hes taken her. Maybe I should phone the police and ask them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yre going to start considering this as a kidnap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nstead she sat in front of the computer again. There has got to be someth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that will tell me where hes taken Angle. Theres got to be! Otherwise we hav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of knowing. He could be any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be doing anything Susan clenched her fists and forced herself to take a d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. Dont start that! Dont draw pictures in your mind. Thats not going to help. D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his records, find out where he spends his money. Find him. Find him. Find h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find An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ill I find her before he rapes and murders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getting really sleepy, Angel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 smiled gently. Your bed is waiting at the top of the tower. It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liest room in the ca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nt anyone else live here? she asked. I mean, we all al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estured vaguely. Oh, there are servants They appear when you wan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nt seen any since we came back from the lak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543925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mile turned just a trace sad. Arent you happy being alone with me? I though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 more roman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the two of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yes, Im happy, Angela said quickly. Then she added, I was just wond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Ill take you to your bed chamber. Would you like to have ladies wa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on you? He held out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lipped her arm in his and they started toward the grand staircase that spir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to the tower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hesitated at the first st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really should go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 looked surprised. But Angela, my dear, this is your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I mean my real home. With my mother and father and my little br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linked in confusion. Dont you want to stay with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come back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Im afraid they wouldnt let you return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cant stay - Theyll keep us apart, Angela. Theyll take you away from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aid youd wait for me, she replied. You said youd wait forever, if you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want to wait! I want you with me, now and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ll come back, I promise I w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you love me? he asked, heartbro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own heart almost broke to see him so sad. Of course I love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always love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dont leave me. Please. Not now. Not when we mean so much to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y parents will be worried about me. I cant stay here all the time. I have to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. But Ill come back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! Angel baby, is tha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hirled around and saw her father coming through the high arched doorway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end of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dy! she ran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, he said, taking her into his arms. Ive been looking 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dy, I want you to meet - But when she turned back, the prince wa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did he go? Angela asked, bewil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ather smiled at her. Hes upstairs waiting for you, Angle. He loves you a 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ove him, too, Da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 you do, Angel. Thats why you must go to him. So you can love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ared at her father, almost overcome with happiness that he understood and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object. And yet she was afraid at the sam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ought youd want me to come home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your home now, Angela. You and your prince will live here happily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. and Mommy 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come and visit you, her father said. Your and I will come, youll see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little brother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you? Will you really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mile turned just a trace sad. Arent you happy being alone with me? I though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 more roman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the two of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 yes, Im happy, Angela said quickly. Then she added, I was just wond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Ill take you to your bed chamber. Would you like to have ladies wa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on you? He held out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lipped her arm in his and they started toward the grand staircase that spir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to the tower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hesitated at the first st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really should go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 looked surprised. But Angela, my dear, this is your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I mean my real home. With my mother and father and my little br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linked in confusion. Dont you want to stay with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come back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Im afraid they wouldnt let you return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cant stay - Theyll keep us apart, Angela. Theyll take you away from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aid youd wait for me, she replied. You said youd wait forever, if you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want to wait! I want you with me, now and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ll come back, I promise I w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you love me? he asked, heartbro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own heart almost broke to see him so sad. Of course I love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always love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dont leave me. Please. Not now. Not when we mean so much to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y parents will be worried about me. I cant stay here all the time. I have to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. But Ill come back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! Angel baby, is tha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hirled around and saw her father coming through the high arched doorway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end of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dy! she ran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, he said, taking her into his arms. Ive been looking 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dy, I want you to meet - But when she turned back, the prince wa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did he go? Angela asked, bewil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ather smiled at her. Hes upstairs waiting for you, Angle. He loves you a 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ove him, too, Da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 you do, Angel. Thats why you must go to him. So you can love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ared at her father, almost overcome with happiness that he understood and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object. And yet she was afraid at the sam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ought youd want me to come home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your home now, Angela. You and your prince will live here happily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. and Mommy 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come and visit you, her father said. Your and I will come, youll see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little brother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you? Will you reall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354060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 we will. But youre a grown-up now, Angle. And you love the princ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,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she said, trembling. A grown-up woman, thought. The thought frightened h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youre going to love your prince the way a grownup woman loves a grown-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. The way your mother and I love each other. Thats what being a grown-up i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, An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t I come home with you? she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athers eyes flashed, and for just a moment, just a flicker of an instant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she saw someone elses eyes in her father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dy, I - Im afrai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ade a mechanical smile at her. Theres nothing to be afraid 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 loves you. He wont hurt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s Momm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bu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t I see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ather grasped her by the shoulders and kissed her on the f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 is waiting for you, An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make him unhap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her around so that she faced the stairc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 was standing halfway up the first flight, in a splendid uniform of deep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old, reaching both hands out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turned toward her father. But he was gone. She was alone in the castl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Muncrief blinked sweat from his eyes. Jace had been as good as his wor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 of Dan Santorini was just about perfect, except that Kyle couldnt rem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y boys name. Didnt m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gotten through it. Too bad he couldnt run both the prince and the father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 time, but the girl isnt smart enough to figure that out. Ive got her now. Iv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felt her throat go dry. She was alone in the castle with the prince. She did l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And she knew that he lov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arted up the stairs toward him. She did not know whether the shaking of her le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from love or fear. It did not matter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nothing else for her to do but to go to her 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d her to the bed chamber. It was a magnificent room, richly tapestried,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de bed piled high with pillows beneath a silken canopy. And on the bed was a st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ittering web of jewels, like a necklace except that it was big enough to cover her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for you, my love, said her prince, gesturing to the sensor network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est jewels from Persia and India. All for your lovely s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re beautiful, Angela said, marveling at the gem st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must be worn next to your skin, said the prince. Just as I am wearing mi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 we will. But youre a grown-up now, Angle. And you love the princ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,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she said, trembling. A grown-up woman, thought. The thought frightened h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youre going to love your prince the way a grownup woman loves a grown-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. The way your mother and I love each other. Thats what being a grown-up i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, An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t I come home with you? she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athers eyes flashed, and for just a moment, just a flicker of an instant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she saw someone elses eyes in her father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dy, I - Im afrai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ade a mechanical smile at her. Theres nothing to be afraid 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 loves you. He wont hurt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s Momm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bu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t I see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ather grasped her by the shoulders and kissed her on the f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 is waiting for you, An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make him unhap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her around so that she faced the stairc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 was standing halfway up the first flight, in a splendid uniform of deep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old, reaching both hands out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turned toward her father. But he was gone. She was alone in the castl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Muncrief blinked sweat from his eyes. Jace had been as good as his wor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 of Dan Santorini was just about perfect, except that Kyle couldnt rem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y boys name. Didnt m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gotten through it. Too bad he couldnt run both the prince and the father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 time, but the girl isnt smart enough to figure that out. Ive got her now. Iv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felt her throat go dry. She was alone in the castle with the prince. She did l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And she knew that he lov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arted up the stairs toward him. She did not know whether the shaking of her le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from love or fear. It did not matter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nothing else for her to do but to go to her 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d her to the bed chamber. It was a magnificent room, richly tapestried,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de bed piled high with pillows beneath a silken canopy. And on the bed was a st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ittering web of jewels, like a necklace except that it was big enough to cover her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for you, my love, said her prince, gesturing to the sensor network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est jewels from Persia and India. All for your lovely s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re beautiful, Angela said, marveling at the gem st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must be worn next to your skin, said the prince. Just as I am wearing m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733790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en she turned back to him she saw that his beautiful uniform was gone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tanding there with nothing on his handsome muscular body except a networ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sors that glittered like jew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tared wearily at the computer screen. She had gone through the past six mont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Muncriefs bills and found nothing useful. Why should there be? she asked herself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just wishful thinking. Wherever hes gone he hasnt left any paper trail for 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ning back in her typists chair, she rubbed at her eyes. The house was perfec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, not a sound except for the hum of the computer. Not even a car past outside. Su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o her feet, surprised at her back a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looked at the kitchen clock and found she had been at the computer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ly three hours stra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t a word from the police! Glancing at the wall phone, she thought again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ing Sergeant Wal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would call if he had learned anything, she told herself. And the memor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s smashed-in garage door held her back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er or later somebodys going to find it and question the security guard and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looking fo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omatically, her mind numb and frantic at the same time, Susan took out a mu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oned in some instant coffee. She half-filled the mug with boiling water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al tap at the sink; the coffee frothed and steamed as she padded back to Phil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 to look in on the ba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ried to push away the images of what Muncrief might be doing to Angie. Inst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ictured what she would do to him. She wanted a knife, a big butchers knife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 to slash his face into bloody ribbons, cut off his balls so he would never b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little girl, stab him in his fat gut and twist the blade until he scre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king her head, Susan murmured, Ill be happy if we can just get Angie back sa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unharmed. Thats all I 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e, just bring her back to us okay. And she wondered who she was praying to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not been in church since last Easter, with her mother and the whole family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Day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puter screen still spelled out the list of Muncriefs monthly bills: r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ephone, utilities, food, credit cards, car payment. He made out checks for those bi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month. Too bad his computer file doesnt have the itemized bills from the ph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y and the credit cards. Might be something in there.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t at the curve-backed typists chair again and put the steaming coffee mug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 the computer. Could I get the phone companys records? Its worth a try. If 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ess their compu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got up again and went to the two-drawer filing cabinet in their bedroom clo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Dan kept all the household bills. Thank God hes such a neatness freak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as she pawed through the precisely-lettered manila folders. She found their lat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 bill, with the number she was looking for: , Problem with your billing? Call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stomer service hotline, 6665915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utching the bill in her hand, Susan searched for their credit card bills. Each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 customer service line, also. Now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has the same credit cards as we do I can access their recor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en she turned back to him she saw that his beautiful uniform was gone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tanding there with nothing on his handsome muscular body except a networ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sors that glittered like jew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tared wearily at the computer screen. She had gone through the past six mont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Muncriefs bills and found nothing useful. Why should there be? she asked herself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just wishful thinking. Wherever hes gone he hasnt left any paper trail for 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ning back in her typists chair, she rubbed at her eyes. The house was perfec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, not a sound except for the hum of the computer. Not even a car past outside. Su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o her feet, surprised at her back a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looked at the kitchen clock and found she had been at the computer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ly three hours stra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t a word from the police! Glancing at the wall phone, she thought again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ing Sergeant Wal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would call if he had learned anything, she told herself. And the memor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s smashed-in garage door held her back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er or later somebodys going to find it and question the security guard and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looking fo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omatically, her mind numb and frantic at the same time, Susan took out a mu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oned in some instant coffee. She half-filled the mug with boiling water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al tap at the sink; the coffee frothed and steamed as she padded back to Phil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 to look in on the ba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ried to push away the images of what Muncrief might be doing to Angie. Inst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ictured what she would do to him. She wanted a knife, a big butchers knife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 to slash his face into bloody ribbons, cut off his balls so he would never b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little girl, stab him in his fat gut and twist the blade until he scre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king her head, Susan murmured, Ill be happy if we can just get Angie back sa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unharmed. Thats all I 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e, just bring her back to us okay. And she wondered who she was praying to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not been in church since last Easter, with her mother and the whole family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Day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puter screen still spelled out the list of Muncriefs monthly bills: r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ephone, utilities, food, credit cards, car payment. He made out checks for those bi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month. Too bad his computer file doesnt have the itemized bills from the ph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y and the credit cards. Might be something in there.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t at the curve-backed typists chair again and put the steaming coffee mug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 the computer. Could I get the phone companys records? Its worth a try. If 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ess their compu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got up again and went to the two-drawer filing cabinet in their bedroom clo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Dan kept all the household bills. Thank God hes such a neatness freak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as she pawed through the precisely-lettered manila folders. She found their lat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 bill, with the number she was looking for: , Problem with your billing? Call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stomer service hotline, 6665915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utching the bill in her hand, Susan searched for their credit card bills. Each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 customer service line, also. Now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has the same credit cards as we do I can access their recor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354060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-to pass Angelas room on her way back to the kitchen and the sigh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ty bed clutched at her heart. Im trying to find you, baby. Im trying my hard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usan expected, United Telephones customer service hotline was fully autom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 wish to check your most recent billing, said computers synthesized voi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s one. If you Susan pressed one. The voice started droning a menu of options ..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ave a computer modem wish to have your bill displayed on your home screen, p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ressed four, then followed the phones i until she linked up through the mod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uld further instructions off her display screen. NAME? blink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Muncrief, she ty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EPHONE NUMB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had expected that one and had it jotted down on the pad at her elbow. She ty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on her key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CIAL SECURITY NUMB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! That was their security check. She wouldnt get anything out of the ph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ys files unless she could give them Muncriefs Social Security nu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ing furiously, Susan split the display screen and searched through the Muncr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es she had put into her own machines mem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where, somewhere, Muncrief had listed important numbers and dates and ye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t wa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eturned to the phone companys flickering question and typed in 646-28-6017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s latest phone bill filled her screen. Susan copied it to memory then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previous months bill. And the one before that. Then she cut the mod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nection and accessed the Directory Assistance computer. Within minutes she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 list of everyone Muncrief had telephoned from his home for the past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wasnt much, she saw. He hardly used his home phone, except to c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Reality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lumped with weariness. But the thought of Angela out there somewher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 straightened her spine. She took a healthy slug of the cooling coffee and clea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screen. Theres still his credit card bills. Maybe somethingll show up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puter center felt chilly, colder than the rest of the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hivered involuntarily and wished he had brought his jacket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ent straight to the control console of the Cray that was running and fold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ky frame into the little wheeled chair in front of its keyboard. He pecked at it for hal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, then got up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he said, grim-faced. Whether his expression was anger or something el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could not t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lessly Dan followed the tall lean scarecrow down the corridor to the Wonder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R chamber. The control booth was thick with ominous shadows, lit only by the d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ty lamps atop the consoles. Jace pulled a scuffed helmet and a pair of glove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rage shelves and pushed them into Dans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on in, he said, pointing at the one-way window. Ill set you u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-to pass Angelas room on her way back to the kitchen and the sigh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ty bed clutched at her heart. Im trying to find you, baby. Im trying my hard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usan expected, United Telephones customer service hotline was fully autom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 wish to check your most recent billing, said computers synthesized voi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s one. If you Susan pressed one. The voice started droning a menu of options ..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ave a computer modem wish to have your bill displayed on your home screen, p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ressed four, then followed the phones i until she linked up through the mod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uld further instructions off her display screen. NAME? blink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Muncrief, she ty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EPHONE NUMB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had expected that one and had it jotted down on the pad at her elbow. She ty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on her key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CIAL SECURITY NUMB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! That was their security check. She wouldnt get anything out of the ph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ys files unless she could give them Muncriefs Social Security nu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ing furiously, Susan split the display screen and searched through the Muncr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es she had put into her own machines mem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where, somewhere, Muncrief had listed important numbers and dates and ye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t wa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eturned to the phone companys flickering question and typed in 646-28-6017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s latest phone bill filled her screen. Susan copied it to memory then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previous months bill. And the one before that. Then she cut the mod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nection and accessed the Directory Assistance computer. Within minutes she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 list of everyone Muncrief had telephoned from his home for the past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wasnt much, she saw. He hardly used his home phone, except to c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Reality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lumped with weariness. But the thought of Angela out there somewher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 straightened her spine. She took a healthy slug of the cooling coffee and clea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screen. Theres still his credit card bills. Maybe somethingll show up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puter center felt chilly, colder than the rest of the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hivered involuntarily and wished he had brought his jacket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ent straight to the control console of the Cray that was running and fold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ky frame into the little wheeled chair in front of its keyboard. He pecked at it for hal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, then got up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he said, grim-faced. Whether his expression was anger or something el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could not t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lessly Dan followed the tall lean scarecrow down the corridor to the Wonder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R chamber. The control booth was thick with ominous shadows, lit only by the d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ty lamps atop the consoles. Jace pulled a scuffed helmet and a pair of glove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rage shelves and pushed them into Dans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on in, he said, pointing at the one-way window. Ill set you u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07810" cy="8733790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remembered being in the chamber only a few hours earlier, the crippling asth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ack he had suffered at Jaces hands. And he remembered the shoot-out, the bull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shing into his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not going in, Jace said, reading his thoughts. Ill stay out here and ru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Dan hesitated. In the dim lights he barely recognized the man standing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Jace looked utterly serious, strangely purposeful, like a man about to enter ba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anna get to him before he does anything to your kid? Jace urged. This i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to do it. Step into his simulation. Enter his fanta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wallowed hard. Right. Ok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t on the helmet and opened the door to simulation chamber, both gloves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 hand. As wormed his fingers into the fuzzy gloves and hooked the optical fi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necting lines, Dan began to feel like a trapped animal. The big, empty, low-ceili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like an elaborate cage. On the other side of one-way glass stood Jace, grim and gr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death. Is really going to inject me into Muncriefs fantasy or is this just Jaces wa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me out of his hair for a whi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t the first scratches of rawness in his lungs. Not now! he snarled at himself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sthma attack now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ready? Jaces voice in his earph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ulled down his visor. 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we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rkness flickered, then vanished. Dan was standing in some kind of elabo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room, like a cross between a fairy tale castle and a Las Vegas casino hotel. The wa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like stone where they werent covered with colorful tapestries. The floo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ckly carpe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huge canopied bed over against one wall, with candles burning softl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ight tables on either side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young man was standing beside the bed, gazing out the window at the starry n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k naked except for a strange web of glimmering jewels draped across his b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s and extending down to his thig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sensor network, Dan recogn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 Ange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is she? Dan snapped, coming around the bed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hirled around, startled. How did you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Muncriefs voice in this phony VR Prince Charmings naked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w that he was erect, anticip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s Angela? Dan bellowed. Whatve you done to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dy? Angela appeared at the arched stone doo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bac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was naked too, except for a sensor network. Dan stared at her budding breas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in patch of hair at her crotch, absolute fury boiling up withi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ran into her father and he wrapped his arms around her protect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, baby, he didnt hurt you, did 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she said, almost sobbing. He loves me, Daddy, just like you said. But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raid. I sai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ouple of minutes ago, downstairs. Dont you remember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remembered being in the chamber only a few hours earlier, the crippling asth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ack he had suffered at Jaces hands. And he remembered the shoot-out, the bull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shing into his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not going in, Jace said, reading his thoughts. Ill stay out here and ru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Dan hesitated. In the dim lights he barely recognized the man standing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Jace looked utterly serious, strangely purposeful, like a man about to enter ba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anna get to him before he does anything to your kid? Jace urged. This i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to do it. Step into his simulation. Enter his fanta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wallowed hard. Right. Ok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t on the helmet and opened the door to simulation chamber, both gloves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 hand. As wormed his fingers into the fuzzy gloves and hooked the optical fi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necting lines, Dan began to feel like a trapped animal. The big, empty, low-ceili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like an elaborate cage. On the other side of one-way glass stood Jace, grim and gr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death. Is really going to inject me into Muncriefs fantasy or is this just Jaces wa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me out of his hair for a whi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t the first scratches of rawness in his lungs. Not now! he snarled at himself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sthma attack now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ready? Jaces voice in his earph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ulled down his visor. 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we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rkness flickered, then vanished. Dan was standing in some kind of elabo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droom, like a cross between a fairy tale castle and a Las Vegas casino hotel. The wa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like stone where they werent covered with colorful tapestries. The floo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ckly carpe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huge canopied bed over against one wall, with candles burning softl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ight tables on either side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young man was standing beside the bed, gazing out the window at the starry n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k naked except for a strange web of glimmering jewels draped across his b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s and extending down to his thig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sensor network, Dan recogn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 Ange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is she? Dan snapped, coming around the bed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hirled around, startled. How did you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Muncriefs voice in this phony VR Prince Charmings naked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w that he was erect, anticip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s Angela? Dan bellowed. Whatve you done to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dy? Angela appeared at the arched stone doo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bac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was naked too, except for a sensor network. Dan stared at her budding breas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in patch of hair at her crotch, absolute fury boiling up withi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ran into her father and he wrapped his arms around her protect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, baby, he didnt hurt you, did 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she said, almost sobbing. He loves me, Daddy, just like you said. But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raid. I sai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ouple of minutes ago, downstairs. Dont you remembe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21780" cy="8354060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ooked over at the young prince. His face seemed to be wavering, melting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dle wa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nt me, Angel. That was a f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feel her body go stiff with alarm. Angela looked up at him, wide-eyed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 but how do I know its you 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miled down at her and patted her golden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Im taking you out of here and back home where youll be safe and s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leep in your own bed with Mom and Phil and me right there under the same ro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t take her away, said the prince, in Muncriefs gruff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l I cant, Dan said to him. And once shes safe Im going to find you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ck the shit out of you, Ky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your prince, Angela, he said, his voice breaking. I love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aid you loved me to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 love you, said Angela. But she did not leave her father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tay with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come back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! He wont let you come back. He wont let see me agai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back to Dan. Dadd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, baby, this is all an illusion. A VR game. There is no prince. Its really Ky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running a VR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the games at school, rememb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le Ky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said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it really you, Uncle Ky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 wavered and shimmered like an image seen under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her the truth, you sonofabitch, Dan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ndsome young mask melted into Muncriefs unhappy face. The slim youth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 aged before their eyes, belly sagging, muscles slumping, erection gon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umpled to his knees, face in his hands, blubb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could not see what Dan was experiencing, but he heard the voices over the ti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dspeaker built into the command cons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s such an asshole, he grumbled to himself. And now hes gone dow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mes. Probably wind up in a funny farm for perve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hone rang, startling him. Who the hell would be calling at this time of the n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d have this friggin numb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t it ring twice, three, four times. When it became dear that whoever was ca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ot going to hang up, Jace snatched the instrument from its cra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 he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, is tha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. Wheres Dan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ooked over at the young prince. His face seemed to be wavering, melting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dle wa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nt me, Angel. That was a f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feel her body go stiff with alarm. Angela looked up at him, wide-eyed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 but how do I know its you 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miled down at her and patted her golden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Im taking you out of here and back home where youll be safe and s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leep in your own bed with Mom and Phil and me right there under the same ro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t take her away, said the prince, in Muncriefs gruff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l I cant, Dan said to him. And once shes safe Im going to find you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ck the shit out of you, Ky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your prince, Angela, he said, his voice breaking. I love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aid you loved me to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 love you, said Angela. But she did not leave her father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tay with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come back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! He wont let you come back. He wont let see me agai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back to Dan. Dadd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, baby, this is all an illusion. A VR game. There is no prince. Its really Ky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running a VR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the games at school, rememb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le Ky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said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it really you, Uncle Ky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 wavered and shimmered like an image seen under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her the truth, you sonofabitch, Dan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ndsome young mask melted into Muncriefs unhappy face. The slim youth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 aged before their eyes, belly sagging, muscles slumping, erection gon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umpled to his knees, face in his hands, blubb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could not see what Dan was experiencing, but he heard the voices over the ti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dspeaker built into the command cons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s such an asshole, he grumbled to himself. And now hes gone dow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mes. Probably wind up in a funny farm for perve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hone rang, startling him. Who the hell would be calling at this time of the n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d have this friggin numb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t it ring twice, three, four times. When it became dear that whoever was ca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ot going to hang up, Jace snatched the instrument from its cra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 he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, is tha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. Wheres Da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75450" cy="3417570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ounded excited. Jace looked through the one-way window and saw Dan 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weird, half-stooped posture, his arms wrapped around empty air. Hes not here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-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, can you get him? Do you know where he 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hear Susans breath gasping through the phone. Ive found him! Tell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found him! Hes at the Travelers Inn Motel on International Drive. Ill bet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it! I traced him through an invoice the delivery company faxed to him. He had a DE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computer delivered the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? Thats where hes 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! Tell Dan. Im phoning the police righ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ait - Too late. She had already hung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put the phone down and stared through the window at Dan. Shit, if she get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ps in there Dans gonna find out that I copied him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 find out that I knew what Muncrief wanted, all a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ll blab everything to them and Danll want to kill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ok his head. Shit on all of them he said to himself. And began to manipula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s of the VR equip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269.1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ounded excited. Jace looked through the one-way window and saw Dan 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weird, half-stooped posture, his arms wrapped around empty air. Hes not here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-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, can you get him? Do you know where he 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hear Susans breath gasping through the phone. Ive found him! Tell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found him! Hes at the Travelers Inn Motel on International Drive. Ill bet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it! I traced him through an invoice the delivery company faxed to him. He had a DE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icomputer delivered the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? Thats where hes 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! Tell Dan. Im phoning the police righ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ait - Too late. She had already hung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put the phone down and stared through the window at Dan. Shit, if she get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ps in there Dans gonna find out that I copied him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 find out that I knew what Muncrief wanted, all a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ll blab everything to them and Danll want to kill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ok his head. Shit on all of them he said to himself. And began to manipula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s of the VR equip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719570" cy="8456295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45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47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eld Angela in his arms, his anger seething like molten lava within him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 seemed unharmed physically, but what about mentally, psychologically? Wh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done to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not seen his daughter naked for more than a year; she had become very s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usan had explained that this was natural when a girl began to turn into a wo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Kyles seen her naked. Kyle was going to fuck her; maybe just in a VR sim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ve seemed real enough to him. And to An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was still rocking back and forth on his knees, wee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ove you, Crystal. Ive always loved you. I didnt want to run away but I had to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o. You can understand that, ca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clung to her father, whispered to him, I think hes talking to me, Da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honey, its somebody named Crys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 wanted to call me Crystal. I wouldnt le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ondered who Crystal might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d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right here, Dan said. He could feel his daughter pressing against him, see he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ly as if she were really in the same place with him and not separated by mil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ance, naked except for the sensor net that was disguised in this simulation to look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wels linked by fine golden ch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unbuttoned his shirt, tugged it off, and wrapped it around his 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 was Mr Muncrief all along, wasnt 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Ang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id he lov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comes the tricky part, Dan thought. Hes not well, Angel. Hes sick in his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said he loved you, it wasnt the way that I love you or your mother loves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ves this Crystal person, doesnt 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 so. He keeps saying he d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wanted me to be Crys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ipes, shes got a better grip on this than I do, Dan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he did, he said to his daughter. Maybe h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t want to hurt me, Angela said. He tried to make me want to lov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y he disguised himself as the young 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nodded, stroking her hair, his eyes on Muncriefs blubbering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stard could still be dangerous, Dan thought. Hes bigger than I am, and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es from self-pity into anger we could have an ugly situation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arted to call to Jace to have him take Angela out of the simulation, but t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 she would be alone in a room somewhere with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did Mr Muncrief take you when he picked you up at school? Dan ask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screwed up her face, trying to remember. Oh sure - the Travelers Inn Mote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65.85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47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eld Angela in his arms, his anger seething like molten lava within him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 seemed unharmed physically, but what about mentally, psychologically? Wh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done to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not seen his daughter naked for more than a year; she had become very s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usan had explained that this was natural when a girl began to turn into a wo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Kyles seen her naked. Kyle was going to fuck her; maybe just in a VR sim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ve seemed real enough to him. And to An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was still rocking back and forth on his knees, wee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ove you, Crystal. Ive always loved you. I didnt want to run away but I had to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o. You can understand that, ca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clung to her father, whispered to him, I think hes talking to me, Da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honey, its somebody named Crys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 wanted to call me Crystal. I wouldnt le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ondered who Crystal might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d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right here, Dan said. He could feel his daughter pressing against him, see he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ly as if she were really in the same place with him and not separated by mil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ance, naked except for the sensor net that was disguised in this simulation to look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wels linked by fine golden ch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unbuttoned his shirt, tugged it off, and wrapped it around his 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 was Mr Muncrief all along, wasnt 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Ang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id he lov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comes the tricky part, Dan thought. Hes not well, Angel. Hes sick in his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said he loved you, it wasnt the way that I love you or your mother loves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ves this Crystal person, doesnt 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 so. He keeps saying he d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wanted me to be Crys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ipes, shes got a better grip on this than I do, Dan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he did, he said to his daughter. Maybe h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t want to hurt me, Angela said. He tried to make me want to lov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y he disguised himself as the young 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nodded, stroking her hair, his eyes on Muncriefs blubbering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stard could still be dangerous, Dan thought. Hes bigger than I am, and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es from self-pity into anger we could have an ugly situation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arted to call to Jace to have him take Angela out of the simulation, but t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 she would be alone in a room somewhere with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did Mr Muncrief take you when he picked you up at school? Dan ask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screwed up her face, trying to remember. Oh sure - the Travelers Inn Mot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543925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hock wave shivered through Dans guts. A The sonofabitch wanted more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, after all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tly, so he wouldnt frighten her, he asked, Which Travelers Inn, Ange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e near Wet n W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! Dan called. Did you hear that? Theyre in the Travelers Inn on Inter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it, Jaces voice replied. Help is on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looked back at Muncrief. He really is sick, isnt he, Dadd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afraid he is. He didnt - hurt you, did he? Touch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 She sighed painfully. I thought the prince really loved me. I kinda knew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t real, but that made it even better, in a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you love the prince? D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ld her tighter. Angel darling, there are going to be lots of boys wholl lov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more than your make-believe prince, believe me. Ill have to buy a baseball ba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them away from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almost giggled. Dont keep them all away, Da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ll of them. But not until youre a little o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had grown silent. He was still hunched down on his hairy calves, lea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the brocade-covered bed, face buried in his hands. But he had stopped wee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he looked up at Angela and Dan, face red, eyes swollen, hair disheve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t get out, he muttered. I want to get out but I c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is on the way, Kyle, said Dan, thinking, Its just as well that you cant get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sim, you pederastic sonofabitch. I dont want you in the same room with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. I dont want you in the same county as my 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t do anything, Muncrief whined. It was all a game. Just a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anger broke through. Yeah, a game. With my daughter. Well, youre not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play any more games, Kyle. Theyre going to put you away, lock you behind pa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s where you wont be able to threaten little girls any more! And if they dont, Ill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, you sneaking bastard. Ill kill you with my own two hands! Dadd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leaned heavily on the corner of the bed and pulled himself to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kill me! he shouted. Spreading his arms wide, standing there nak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ulnerable, he screamed, Heres your chance! Kill me! You think I want to live like thi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ahead and kill me! His eyes wild, Muncrief staggered toward Dan and Angela.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d his daughter behind him and took a step forward to fac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stopped in mid-stride, his eyes flaring as if they were going to pop ou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. His back arched so violently that his arms flung themselves almost out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ckets. He spasmed, mouth open to scream but nothing coming out except a gargl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gling gro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fell backward onto the bed and slid to the floor with a limp thud. Ange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amed as Dan stood watching the man d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Susan drove up onto the Travelers Inns entryway, Philip was back a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y had squalled as hard as he could when Susan had lifted him from his crib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ndled him into the car seat. But she shushed and cooed at him as she strapped him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ront seat of her Subaru. Then she had forced herself to walk around the front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hock wave shivered through Dans guts. A The sonofabitch wanted more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, after all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tly, so he wouldnt frighten her, he asked, Which Travelers Inn, Ange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e near Wet n W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! Dan called. Did you hear that? Theyre in the Travelers Inn on Inter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it, Jaces voice replied. Help is on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looked back at Muncrief. He really is sick, isnt he, Dadd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afraid he is. He didnt - hurt you, did he? Touch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 She sighed painfully. I thought the prince really loved me. I kinda knew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t real, but that made it even better, in a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you love the prince? D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ld her tighter. Angel darling, there are going to be lots of boys wholl lov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more than your make-believe prince, believe me. Ill have to buy a baseball ba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them away from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almost giggled. Dont keep them all away, Da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ll of them. But not until youre a little o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had grown silent. He was still hunched down on his hairy calves, lea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the brocade-covered bed, face buried in his hands. But he had stopped wee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he looked up at Angela and Dan, face red, eyes swollen, hair disheve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t get out, he muttered. I want to get out but I c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is on the way, Kyle, said Dan, thinking, Its just as well that you cant get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sim, you pederastic sonofabitch. I dont want you in the same room with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. I dont want you in the same county as my 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t do anything, Muncrief whined. It was all a game. Just a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anger broke through. Yeah, a game. With my daughter. Well, youre not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play any more games, Kyle. Theyre going to put you away, lock you behind pa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s where you wont be able to threaten little girls any more! And if they dont, Ill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, you sneaking bastard. Ill kill you with my own two hands! Dadd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leaned heavily on the corner of the bed and pulled himself to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kill me! he shouted. Spreading his arms wide, standing there nak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ulnerable, he screamed, Heres your chance! Kill me! You think I want to live like thi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ahead and kill me! His eyes wild, Muncrief staggered toward Dan and Angela.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d his daughter behind him and took a step forward to fac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stopped in mid-stride, his eyes flaring as if they were going to pop ou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. His back arched so violently that his arms flung themselves almost out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ckets. He spasmed, mouth open to scream but nothing coming out except a gargl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ngling gro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fell backward onto the bed and slid to the floor with a limp thud. Ange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amed as Dan stood watching the man d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Susan drove up onto the Travelers Inns entryway, Philip was back a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y had squalled as hard as he could when Susan had lifted him from his crib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ndled him into the car seat. But she shushed and cooed at him as she strapped him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ront seat of her Subaru. Then she had forced herself to walk around the front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07810" cy="8733790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ion wagon; the molded bumper was crumpled on the left side and the headligh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ods finish was terribly scratched up. But it had been wor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found An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ilip settled down once they were moving, and the street lamps flicking by s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lled the baby back to sleep. In the darkness of the hotels parking lot she sa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shing lights of several police car gumballs and headed for them, down the 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tels sprawling complex and out to the back 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arked, dashed out of the wagon around to the passenger side, unlat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ty belt and yanked Philips car seat out. Leaning it against her hip she ran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thering crowd, pushed her way through the curious onlookers until a tan-unifo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riffs deputy held up a beefy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dyou think youre going, little momma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my daughter in there! Susan shouted, fran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the one who phoned you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eputy put a hand on her shoulder and led her toward the door of the hotel su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she all right? Is she all r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geant Wallace stepped out of the door, blue uniform in contrast to the depu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ns. He smiled at Sus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s. Santorini, yer little girls safe and sound. A mite confused, though. Shes say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daddy came and rescu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all right! Susan almost collapsed into Wallace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, take the baby for a minute, the sergeant said to the depu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 inside and sit down, Mrs. Santorin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r daughters right inside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deputys jacket draped over her, Angela came running to her mother the in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epped inside the room. Susan hugged her and kissed her and hugged her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all right, baby. Youre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was laughing and crying at the same time, apologizing for not coming h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school and kissing her mothe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less, Susan let the police sergeant guide her to a chair. As she sat down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through the open doorway into the suites bed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yle Muncrief lay on the carpet, stark naked, eyes staring sightlessly at the 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geant Wallace looked slightly flustered. Yer daughter was all undressed cep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rig over there. He pointed to a sensor net thrown carelessly over one of the cha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clothes are in the other room, on the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 a dozen state troopers and one woman in street clothes were in the bedroom.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troopers was photographing Muncriefs body. The woman was sitting on the b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pping on the keys of a notebook compu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dy came and rescued me, Angela was saying, just like in the vide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dead? Susan asked Sergeant Wal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p. Looks like a stroke, the medical examiner says: Its Kyle Muncrief, cord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all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s, Susan said, thats Kyle Muncrie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dy saved me, Angela repea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ion wagon; the molded bumper was crumpled on the left side and the headligh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ods finish was terribly scratched up. But it had been wor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found An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ilip settled down once they were moving, and the street lamps flicking by s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lled the baby back to sleep. In the darkness of the hotels parking lot she sa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shing lights of several police car gumballs and headed for them, down the 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tels sprawling complex and out to the back 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arked, dashed out of the wagon around to the passenger side, unlat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ty belt and yanked Philips car seat out. Leaning it against her hip she ran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thering crowd, pushed her way through the curious onlookers until a tan-unifo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riffs deputy held up a beefy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dyou think youre going, little momma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my daughter in there! Susan shouted, fran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the one who phoned you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eputy put a hand on her shoulder and led her toward the door of the hotel su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she all right? Is she all r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geant Wallace stepped out of the door, blue uniform in contrast to the depu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ns. He smiled at Sus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s. Santorini, yer little girls safe and sound. A mite confused, though. Shes say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daddy came and rescu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all right! Susan almost collapsed into Wallace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, take the baby for a minute, the sergeant said to the depu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 inside and sit down, Mrs. Santorin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r daughters right inside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deputys jacket draped over her, Angela came running to her mother the in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epped inside the room. Susan hugged her and kissed her and hugged her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all right, baby. Youre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was laughing and crying at the same time, apologizing for not coming h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school and kissing her mothe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less, Susan let the police sergeant guide her to a chair. As she sat down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through the open doorway into the suites bed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yle Muncrief lay on the carpet, stark naked, eyes staring sightlessly at the 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geant Wallace looked slightly flustered. Yer daughter was all undressed cep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rig over there. He pointed to a sensor net thrown carelessly over one of the cha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clothes are in the other room, on the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 a dozen state troopers and one woman in street clothes were in the bedroom.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troopers was photographing Muncriefs body. The woman was sitting on the b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pping on the keys of a notebook compu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dy came and rescued me, Angela was saying, just like in the vide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dead? Susan asked Sergeant Wal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p. Looks like a stroke, the medical examiner says: Its Kyle Muncrief, cord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all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s, Susan said, thats Kyle Muncrie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dy saved me, Angela repea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537960" cy="8733790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turned her attention to her daughter. Mr Muncrief didnt hurt you, did he?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t try - Suddenly she was embarrassed to ask such questions in front of stranger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o, Angel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t touch me at all. He was going to, but Daddy came and stopp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dy found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rgeant looked as if he thought Angelas experience had bent her mind. Su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ed to explain what virtual reality was all about, pointing to the minicomputer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room and the helmet and gloves lying discarded on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ace grunted. That explains the helmet he was wearin when we fou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like a bikers helmet, cept it was hooked up to the computer in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made herself look back at Muncriefs body. He was still wearing data glo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sensor net. Can I take her home now? Sus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rgeant cocked his head to one side, staring down at Angela. Yew wan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cal examiner to look her over? Shes right in the next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 rather get her home, said Susan. Ill take her to our own doctor tomor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ace nodded as if he agreed with her. Okay. Well need a statement from y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ew, too, young l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ate police can send somebody over to yet house tmorrow, I reck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afternoon, Susan said, getting up from the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ly. The sergeants face flushed slightly. Uh, yew want to get her dressed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ent into the bedroom and came out with Angelas clothes in his arms. T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d the bedroom door and went out the front door, ushering the sheriffs deputy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till holding Phil in the car seat. Susan helped Angela to dress, both their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mb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wrapped an arm around her mothers waist and Susan clutched her daugh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 as they left the hotel room. The sheriffs deputy was still standing by the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, holding Philip in his car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still sleeping, the deputy whispered hoars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 you. Susan reached for the car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take him to the car for you, said the deputy. Got one of my own comin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pla weeks. Be good practice for me.    It wasnt until they were halfway hom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remembered what she had done to Muncriefs garage door. I should have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geant Wallace, she said to herself. Then she thought, No. Its better that I did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me get the kids home and settled in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dy killed Mr Muncrief, Angela whispered in the darkness of the car.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voice trembling slightly, Angela said, Daddy said he was going to kill hi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 Muncrief just fell down and 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father didnt kill Mr Muncrief, Angie. He had a stroke and died, just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dpop Santorini, rememb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dy was awful ma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. I dont blame him for that, do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 He came and rescu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 he did, didnt he? But he didnt kill Mr Muncrie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turned her attention to her daughter. Mr Muncrief didnt hurt you, did he?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t try - Suddenly she was embarrassed to ask such questions in front of stranger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o, Angel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t touch me at all. He was going to, but Daddy came and stopp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dy found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rgeant looked as if he thought Angelas experience had bent her mind. Su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ed to explain what virtual reality was all about, pointing to the minicomputer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room and the helmet and gloves lying discarded on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ace grunted. That explains the helmet he was wearin when we fou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like a bikers helmet, cept it was hooked up to the computer in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made herself look back at Muncriefs body. He was still wearing data glo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sensor net. Can I take her home now? Sus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rgeant cocked his head to one side, staring down at Angela. Yew wan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cal examiner to look her over? Shes right in the next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 rather get her home, said Susan. Ill take her to our own doctor tomor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ace nodded as if he agreed with her. Okay. Well need a statement from y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ew, too, young l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ate police can send somebody over to yet house tmorrow, I reck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afternoon, Susan said, getting up from the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ly. The sergeants face flushed slightly. Uh, yew want to get her dressed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ent into the bedroom and came out with Angelas clothes in his arms. T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d the bedroom door and went out the front door, ushering the sheriffs deputy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till holding Phil in the car seat. Susan helped Angela to dress, both their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mb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wrapped an arm around her mothers waist and Susan clutched her daugh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 as they left the hotel room. The sheriffs deputy was still standing by the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, holding Philip in his car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still sleeping, the deputy whispered hoars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 you. Susan reached for the car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take him to the car for you, said the deputy. Got one of my own comin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pla weeks. Be good practice for me.    It wasnt until they were halfway hom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remembered what she had done to Muncriefs garage door. I should have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geant Wallace, she said to herself. Then she thought, No. Its better that I did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me get the kids home and settled in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dy killed Mr Muncrief, Angela whispered in the darkness of the car.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voice trembling slightly, Angela said, Daddy said he was going to kill hi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 Muncrief just fell down and 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father didnt kill Mr Muncrief, Angie. He had a stroke and died, just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dpop Santorini, rememb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dy was awful ma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. I dont blame him for that, do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 He came and rescu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 he did, didnt he? But he didnt kill Mr Muncrie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07810" cy="8543925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father is too sweet a man to kill any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le had screamed when Muncrief collapsed. Dan had whirled about and scoo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back into the safety of hi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ll right, Angel. Its all right. Nobodys going to hurt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you and nobodys going to touch you until the police come and bring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peeped around her fathers protective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had dis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- hes not there anymore, she said, her voice wav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urned back and saw that Muncrief had indeed disappeared. The bed, the tow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p room, all the trappings of the castle simulation were still there and solid as r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uncrief wa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nelt on one knee to be on eye level with his daughter. There was a lo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aining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listen to me, Angel. You remember the motel room where Mr Muncrief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 She nodded, on the verge of t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n a few minutes youre going to find yourself in that room again. Just lik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back to the VR booth when you play the games at school, youll be back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 where you started. Do you understand? Angela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ll be policemen in there with you, honey. Theyve been searching for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your mother and I didnt know where Mr Muncrief had taken you. You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raid of policemen, ar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 Wea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ll be in the room with you because we asked them to find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 found m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right, I did. But Ive found you in this game, right? Were still in the game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stle. Se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lanced around, then turned her gaze back on her father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licemen will be in the real world. Your mothers waiting for you in the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, honey. Sos little Ph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isses his big s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almost smiled. Hes asleep by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nceded the point with a nod. Im in that real world, too, ho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t in that hotel room. Im at my lab, but Ill come right home so we can a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sorry I stayed away after sch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all right, Angel. Its all okay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hrew her arms around his neck and kissed her father on the che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clasped his daughter for a moment lo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One more thing, Angel. When you go back into that room, with the poli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, Mr Muncrief is going to be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her stiffen in hi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 be dead, sweetheart. Im pretty sure of that. Or at least hell be unconsc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lice will be there to protect you, in any c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Mommy be ther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father is too sweet a man to kill any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le had screamed when Muncrief collapsed. Dan had whirled about and scoo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back into the safety of hi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ll right, Angel. Its all right. Nobodys going to hurt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you and nobodys going to touch you until the police come and bring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peeped around her fathers protective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had dis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- hes not there anymore, she said, her voice wav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urned back and saw that Muncrief had indeed disappeared. The bed, the tow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p room, all the trappings of the castle simulation were still there and solid as r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uncrief wa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nelt on one knee to be on eye level with his daughter. There was a lo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aining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listen to me, Angel. You remember the motel room where Mr Muncrief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 She nodded, on the verge of t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n a few minutes youre going to find yourself in that room again. Just lik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back to the VR booth when you play the games at school, youll be back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 where you started. Do you understand? Angela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ll be policemen in there with you, honey. Theyve been searching for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your mother and I didnt know where Mr Muncrief had taken you. You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raid of policemen, ar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 Wea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ll be in the room with you because we asked them to find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 found m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right, I did. But Ive found you in this game, right? Were still in the game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stle. Se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lanced around, then turned her gaze back on her father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licemen will be in the real world. Your mothers waiting for you in the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, honey. Sos little Ph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isses his big s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almost smiled. Hes asleep by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nceded the point with a nod. Im in that real world, too, ho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t in that hotel room. Im at my lab, but Ill come right home so we can a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sorry I stayed away after sch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all right, Angel. Its all okay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hrew her arms around his neck and kissed her father on the che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clasped his daughter for a moment lo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One more thing, Angel. When you go back into that room, with the poli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, Mr Muncrief is going to be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her stiffen in hi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 be dead, sweetheart. Im pretty sure of that. Or at least hell be unconsc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lice will be there to protect you, in any c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Mommy be ther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4556760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455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. Probably not. But either shell come to where you are or the polic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ng you home and shell be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nodded solemnly. Dan knew this was a lot for a kid to absorb in just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s, especially after what she had just been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dy? she whispered into his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s it, hon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you kill Mr Muncrief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question stunned him. And before he could even try to frame an answer, Ange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eared from hi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Dan was alone, kneeling in the fantasy bedroom, his arms empty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a had never there. She never was, he realized, getting to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really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hirt lay on the carpeted floor. Dan picked it up realized that Angie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ked except for the net when she came out of the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er flared him again. Shell be stark goddamned naked in front of a bun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ce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ited impatiently for the illusion to disappear He knew he was in the V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mber at ParaReality. Time to go home and hold his daughter for real. Dan felt t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ined; it would be good to go to bed and sleep with Susan be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wer bed chamber rem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Jace, he called. Wrap it up. And he started to remove his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just yet, Danno. Jaces voice in his earphones was low, str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- I mean it, Clan! You try to take that helmet off and Ill zap you just lik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apped Muncrie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358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. Probably not. But either shell come to where you are or the polic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ng you home and shell be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nodded solemnly. Dan knew this was a lot for a kid to absorb in just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s, especially after what she had just been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dy? she whispered into his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s it, hon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you kill Mr Muncrief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question stunned him. And before he could even try to frame an answer, Ange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eared from hi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Dan was alone, kneeling in the fantasy bedroom, his arms empty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a had never there. She never was, he realized, getting to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really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hirt lay on the carpeted floor. Dan picked it up realized that Angie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ked except for the net when she came out of the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er flared him again. Shell be stark goddamned naked in front of a bun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ice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ited impatiently for the illusion to disappear He knew he was in the V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mber at ParaReality. Time to go home and hold his daughter for real. Dan felt t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ined; it would be good to go to bed and sleep with Susan be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wer bed chamber rem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Jace, he called. Wrap it up. And he started to remove his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just yet, Danno. Jaces voice in his earphones was low, str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- I mean it, Clan! You try to take that helmet off and Ill zap you just lik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apped Muncrie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21780" cy="8456295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845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CHAPTER 4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 hell do you mean? Dan said. But he took his hands off the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 what to do about you, Dan. Youre such a friggin straight ar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gonna make trouble for me, are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only slightly ridiculous to be talking to a disembodied voice in a castle t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 chamber that did not really exist, Dan replied, You just murdered a man,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makes three youve ki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lph and the other flyboy were accidents. I didnt mean for them to die, not really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wanted to teach Ralph a lesson. I told you that, Jace said, his voice gr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rri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uncrief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nted to die. He said so himself, you heard him. I just put him ou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called homicide, Jace. Mu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re gonna turn me 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calmly as he could, Dan said, Im going to see to it that you get help. No ma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youve done, Jace, youre still my friend, my partner. I wont let you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help you all I 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puttin me in some funny farm? No than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chest felt raw, tight. So what are you going to do, kill me to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, I dont wanna do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 what to do! Lemme think a min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thing to do, Dan said slowly, is button up this sim so we can talk this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to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ng silence. Dan waited for a reply but none c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ried to calm his breathing, tried to soothe the rasping in his lungs. Maybe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tch the helmet off my head and then Id be out of this. Maybe hes not p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ntion to me, not fully. I could get it off before he knows Ive made a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an found that he could not move his arms. It was as if the gloves on his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ghed ten tons each. He could no longer raise his hands from his s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laughed. Youre as transparent as glass, Dan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ont you think that if I could make that hillbilly Rucker think hes got two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s I can fix you so you cant move your arms at al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sus Christ, Jace, whatre you going to do, keep me in here forev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ushed, tense voice, almost a whisper, answered, No, that wouldnt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ooked at the wide window. It had no glass. In this fantasy land there wer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ect pests, no cold winds or rain. He saw that now it was full daylight out there, b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shine bathed the wooded hills and gently rolling: mea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to the window and look down, Jaces voice instruc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665.85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>CHAPTER 4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 hell do you mean? Dan said. But he took his hands off the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 what to do about you, Dan. Youre such a friggin straight ar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gonna make trouble for me, are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only slightly ridiculous to be talking to a disembodied voice in a castle t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d chamber that did not really exist, Dan replied, You just murdered a man,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makes three youve ki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lph and the other flyboy were accidents. I didnt mean for them to die, not really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wanted to teach Ralph a lesson. I told you that, Jace said, his voice gr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rri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uncrief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nted to die. He said so himself, you heard him. I just put him ou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called homicide, Jace. Mu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re gonna turn me 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calmly as he could, Dan said, Im going to see to it that you get help. No ma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youve done, Jace, youre still my friend, my partner. I wont let you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help you all I 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puttin me in some funny farm? No than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chest felt raw, tight. So what are you going to do, kill me to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, I dont wanna do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 what to do! Lemme think a min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thing to do, Dan said slowly, is button up this sim so we can talk this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to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ng silence. Dan waited for a reply but none c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ried to calm his breathing, tried to soothe the rasping in his lungs. Maybe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tch the helmet off my head and then Id be out of this. Maybe hes not p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ntion to me, not fully. I could get it off before he knows Ive made a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an found that he could not move his arms. It was as if the gloves on his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ghed ten tons each. He could no longer raise his hands from his s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laughed. Youre as transparent as glass, Dan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ont you think that if I could make that hillbilly Rucker think hes got two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s I can fix you so you cant move your arms at al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sus Christ, Jace, whatre you going to do, keep me in here forev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ushed, tense voice, almost a whisper, answered, No, that wouldnt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ooked at the wide window. It had no glass. In this fantasy land there wer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ect pests, no cold winds or rain. He saw that now it was full daylight out there, b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shine bathed the wooded hills and gently rolling: mea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to the window and look down, Jaces voice instruc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733790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did as he was told. A knight in black armor sat on a powerful black charger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e of the castle wall. He held a lance in one mailed fist upright like a flag pole.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ces pointed end fluttered a sky-blue pennant with white lettering emblazoned: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es W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that all about? Dan asked the empty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dares wins. Thats what its all about, Danny b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its always been all about. Who dares w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ge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simple, pal. Im not leaving you alone in the simulation. Im coming in with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the black k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going to fight me. Who dares w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onsciously rubbing at the pain in his chest, Dan replied, Ive got to figh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you admit that Im right and youre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you swear to me that you wont make any trouble out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, you cant do - I can do anything I friggin want to! Youre in my world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no, and youre gonna play by my ru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just as crazy as Muncrief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? By the time Im through with you, pal, youll be on your knees worshi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 off the goddamned simulation, Dan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laughed. Theres only one way out of my world, Danno. Youve got to bea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remembered the asthma attack that had crippled him only hours earlier.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fight where Jace had killed him. The crazy sonofabitch wants to keep me in here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got me completely cowed. He wants to dominate me so completely that Ill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he w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Dan. Go down and get into your arm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pare to meet your maker. Pronto, Ton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r flared through Dan like crackles of electrical sparks along his nerves. His ch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raw, tightening painfully. But he told himself, Its only a matter of time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gets to the lab and shuts down this s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Gary Chan or one of the technicians will see whats going on and turn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. Maybe the police will come in. What time i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long until the office opens in the morn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odys gonna bother us, Danno, Jace said. Anybody tries to shut down this s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ll zap your brain automa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you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laughed. Hey, dyou think Im stupid enough to rig my own suicid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, this isnt the way - Better get your armor on, Tonto. I wouldnt want to z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in cold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not going to fight you,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anna die like Muncrief did? Jaces voice flared with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givin you a ch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deck loaded in your fav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Ill be fair and square! All youve gotta do is beat me. If you 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ooked out the window again. The black knight held his lance aloft. The penn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uttered in the breez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did as he was told. A knight in black armor sat on a powerful black charger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e of the castle wall. He held a lance in one mailed fist upright like a flag pole.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ces pointed end fluttered a sky-blue pennant with white lettering emblazoned: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es W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that all about? Dan asked the empty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dares wins. Thats what its all about, Danny b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its always been all about. Who dares w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ge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simple, pal. Im not leaving you alone in the simulation. Im coming in with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the black k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going to fight me. Who dares w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onsciously rubbing at the pain in his chest, Dan replied, Ive got to figh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you admit that Im right and youre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you swear to me that you wont make any trouble out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, you cant do - I can do anything I friggin want to! Youre in my world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no, and youre gonna play by my ru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just as crazy as Muncrief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? By the time Im through with you, pal, youll be on your knees worshi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 off the goddamned simulation, Dan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laughed. Theres only one way out of my world, Danno. Youve got to bea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remembered the asthma attack that had crippled him only hours earlier.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fight where Jace had killed him. The crazy sonofabitch wants to keep me in here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got me completely cowed. He wants to dominate me so completely that Ill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he w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Dan. Go down and get into your arm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pare to meet your maker. Pronto, Ton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r flared through Dan like crackles of electrical sparks along his nerves. His ch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raw, tightening painfully. But he told himself, Its only a matter of time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 gets to the lab and shuts down this s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Gary Chan or one of the technicians will see whats going on and turn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. Maybe the police will come in. What time i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long until the office opens in the morn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odys gonna bother us, Danno, Jace said. Anybody tries to shut down this s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ll zap your brain automa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you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laughed. Hey, dyou think Im stupid enough to rig my own suicid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, this isnt the way - Better get your armor on, Tonto. I wouldnt want to z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in cold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not going to fight you,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anna die like Muncrief did? Jaces voice flared with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givin you a ch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deck loaded in your fav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Ill be fair and square! All youve gotta do is beat me. If you 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ooked out the window again. The black knight held his lance aloft. The penn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uttered in the breez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543925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en Dan turned away he saw that the bedroom had changed into some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ory, with shields hanging on the walls and lances stacked in rows and two sil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lid men standing waiting for him, sections of armor in their hands. The armo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zzling wh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the good guy, Jaces voice said, with an audible sne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only minutes for the two armorers to suit Dan from head to toe in the st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te. The armor weighed nothing. They buckled a huge sword to his side and then sli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ored helmet over his head. None of them had any weight. Dan found that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 his hands and arms once more, but shod in the armor, he could no longer feel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R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t get out of the game, Dan. Just like the laws of thermodynamics: you c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, you cant even break even, and you cant get out of the game. Only, I make the la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ridiculous, Dan grumbled as his two armorers led him to his ho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arisoned in white with crisscrossed red arrows, waiting patiently for him in the cas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ty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quinted through the helmets visor slits. It was hard to see anything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ight ahead. His armorers helped him up into the saddle and placed his armored f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stirrups. Then they handed up a big curved shield, white with the red ar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mb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 how to drive a horse, Dan com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I do? said Jace. Dont worry about it, the horse knows the ru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powerful steed trotted across the bare earth of the courtyard and through the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le gate, hooves booming on the wooden drawbridge across the moat. Then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n the grass. The black knight sat on his mount a hundred yards away. Dans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orers had disappeared, or at least he could no longer see them in the restricted vi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his vis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dont I get a lan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ops! Almost forg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squat, sour-faced man in grimy jerkin and trousers appeared at the hor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 and handed a six-foot-long wooden lance to Dan. It felt surprisingly light. Dan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ts tip bore a needle-sharp steel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orse trotted a few more paces out onto the green meadow. The black kn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ained where he was, but lowered his lance and pointed it straight at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horse suddenly bolted into a flat-out charge, jouncing and banging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ss so hard Dan almost fell out of his sad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ack knight charged straight at him, smooth as a well-oiled machine. No te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many times Jace has practiced this damned game, Dan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ried to get the shield in front of him, between his body and the sharp point of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ce that was flying toward him with terrifying speed. He tried to aim his own wav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ce at the black knights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mpact lifted him out of the saddle and flung him through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t nothing at first. The world tumbled dizzyingly in the slit view throug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or: black armor rushing past, then bright blue sky, fleecy clouds spinning pas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green grass and solid grou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en Dan turned away he saw that the bedroom had changed into some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ory, with shields hanging on the walls and lances stacked in rows and two sil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lid men standing waiting for him, sections of armor in their hands. The armo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zzling wh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the good guy, Jaces voice said, with an audible sne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only minutes for the two armorers to suit Dan from head to toe in the st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te. The armor weighed nothing. They buckled a huge sword to his side and then sli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ored helmet over his head. None of them had any weight. Dan found that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 his hands and arms once more, but shod in the armor, he could no longer feel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R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t get out of the game, Dan. Just like the laws of thermodynamics: you c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, you cant even break even, and you cant get out of the game. Only, I make the la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ridiculous, Dan grumbled as his two armorers led him to his ho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arisoned in white with crisscrossed red arrows, waiting patiently for him in the cas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ty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quinted through the helmets visor slits. It was hard to see anything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ight ahead. His armorers helped him up into the saddle and placed his armored f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stirrups. Then they handed up a big curved shield, white with the red ar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mb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 how to drive a horse, Dan com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I do? said Jace. Dont worry about it, the horse knows the ru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powerful steed trotted across the bare earth of the courtyard and through the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le gate, hooves booming on the wooden drawbridge across the moat. Then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n the grass. The black knight sat on his mount a hundred yards away. Dans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orers had disappeared, or at least he could no longer see them in the restricted vi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his vis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dont I get a lan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ops! Almost forg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squat, sour-faced man in grimy jerkin and trousers appeared at the hor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 and handed a six-foot-long wooden lance to Dan. It felt surprisingly light. Dan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ts tip bore a needle-sharp steel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orse trotted a few more paces out onto the green meadow. The black kn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ained where he was, but lowered his lance and pointed it straight at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horse suddenly bolted into a flat-out charge, jouncing and banging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ss so hard Dan almost fell out of his sad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ack knight charged straight at him, smooth as a well-oiled machine. No te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many times Jace has practiced this damned game, Dan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ried to get the shield in front of him, between his body and the sharp point of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ce that was flying toward him with terrifying speed. He tried to aim his own wav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ce at the black knights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mpact lifted him out of the saddle and flung him through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t nothing at first. The world tumbled dizzyingly in the slit view throug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or: black armor rushing past, then bright blue sky, fleecy clouds spinning pas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green grass and solid grou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47510" cy="8733790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it the ground with a crash and it felt as if every bone in his body had been bro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hield hung from his left arm, bent almost double from the impact of the lanc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struck it squarely in its 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own lance had been torn from his gras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nfully, slowly, he pulled himself to his knees. The black knight was doze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ards away, reining in his charger and turning the horse around. Dan fumbled f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ord, still on his knees, too weak to stan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ack knight swung a vicious spiked ball of iron at the end of ashort cha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urred his charger straight at Dan again. Dan held his sword in his right hand and t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use his left to push himself to his feet. The black horse thundered down on him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ised his shield to protect himself from the spiked iron mace. The black knight ca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hield with it and ripped it from Dan. arm. Dan screamed with the pain of his 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torn out of its shoulder s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ack knight wheeled his horse around and swung the mac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ron ball caught Dan on the side of his helmet, knocking him flat again, 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nging, head spinning dizzily. He saw the great black body of the horse looming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those terrifying hooves stamping the grass next to him. Hes going to trample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thinking, Dan tightened his grip on his sword and rammed it upwar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ses unprotected belly. Everything went bl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damnit, Danno, thats not fair! You killed my friggin h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ay panting in the darkness. He could feel the hard surface of the VR cha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 beneath him. The fantasy world of armored knights was gone. He tried to br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 up to his face, but again his arms were just too heavy to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not getting out yet, man, Jace said. We havent settled a friggin 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t. His voice in Dans helmet earphones sounded surly, anno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ay flat on his back in utter darkness, struggling to breathe, the pain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ed wounds submerged by the real pain of asthm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to get out of this, Dan thought, wheezing, straining for each breath. 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kill me, one way or the other. Hes gone craz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it go, Jace, he said, gasping. This isnt going to solve 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l it wont. I want your promise to keep quiet about the Air Force s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. Youre a man of your word, Danno. I trust you. Just give me your wor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let you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ayed 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 then, Jace taunted. Its you against me. One on one. Mano a rnano. You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urn me over to the cops, youve got to beat me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ushed himself up into a sitting position. Inside the VR helmet his brea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ed like a ragged calli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membered when the kids in school would laugh at him, make fun of his gas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ggles for breath. Here comes the circus, they would yell. Listen to that music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at home, his sister would giggle when his brother jeered, Hey, play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Beatles on that pipe organ, hu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not getting out of this by pretending to be sick, Danny boy, Jace deman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voice hardening. I didnt give you any asthma attack; youve done it to you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remembered his father hollering at him, exasperated, frightened, angry, Its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damned fault! If youd go out into the air once in a while instead of sticking y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it the ground with a crash and it felt as if every bone in his body had been bro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hield hung from his left arm, bent almost double from the impact of the lanc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struck it squarely in its 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own lance had been torn from his gras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nfully, slowly, he pulled himself to his knees. The black knight was doze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ards away, reining in his charger and turning the horse around. Dan fumbled f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ord, still on his knees, too weak to stan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ack knight swung a vicious spiked ball of iron at the end of ashort cha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urred his charger straight at Dan again. Dan held his sword in his right hand and t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use his left to push himself to his feet. The black horse thundered down on him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ised his shield to protect himself from the spiked iron mace. The black knight ca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hield with it and ripped it from Dan. arm. Dan screamed with the pain of his 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torn out of its shoulder s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ack knight wheeled his horse around and swung the mac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ron ball caught Dan on the side of his helmet, knocking him flat again, 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nging, head spinning dizzily. He saw the great black body of the horse looming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those terrifying hooves stamping the grass next to him. Hes going to trample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thinking, Dan tightened his grip on his sword and rammed it upwar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ses unprotected belly. Everything went bl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damnit, Danno, thats not fair! You killed my friggin h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ay panting in the darkness. He could feel the hard surface of the VR cha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 beneath him. The fantasy world of armored knights was gone. He tried to br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 up to his face, but again his arms were just too heavy to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not getting out yet, man, Jace said. We havent settled a friggin 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t. His voice in Dans helmet earphones sounded surly, anno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ay flat on his back in utter darkness, struggling to breathe, the pain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ed wounds submerged by the real pain of asthm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to get out of this, Dan thought, wheezing, straining for each breath. 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kill me, one way or the other. Hes gone craz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it go, Jace, he said, gasping. This isnt going to solve 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l it wont. I want your promise to keep quiet about the Air Force s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. Youre a man of your word, Danno. I trust you. Just give me your wor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let you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ayed 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 then, Jace taunted. Its you against me. One on one. Mano a rnano. You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urn me over to the cops, youve got to beat me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ushed himself up into a sitting position. Inside the VR helmet his brea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ed like a ragged calli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membered when the kids in school would laugh at him, make fun of his gas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ggles for breath. Here comes the circus, they would yell. Listen to that music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at home, his sister would giggle when his brother jeered, Hey, play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Beatles on that pipe organ, hu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not getting out of this by pretending to be sick, Danny boy, Jace deman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voice hardening. I didnt give you any asthma attack; youve done it to you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remembered his father hollering at him, exasperated, frightened, angry, Its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damned fault! If youd go out into the air once in a while instead of sticking y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733790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se in books all the time, maybe youd breathe better! And the doctors, even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grown man, Asthma has a large psychological component, Mr Santorini. I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e, its almost entirely psychological Have you seen a psychologist abou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dition? And even Susan, Youve got to learn how to relax, Dan. You never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thma when were making love, do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ll blame me. Like I want this. Like I enjoy like a motherfucking fish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Danno, said Jace. Youve had enough time to rest. On your feet.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the OK pard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t icy fear clutch at his heart. He re gunning him down, the shock and pai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ullets, bottomless pit of death. Slowly he Struggled to his feet if in response to Ja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is mind was racing. Wait a minute, he said. Dont I get a chance to pic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 we u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the matter? Scared of the gunfight scenari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sense Jaces amusement. But Dan felt something else flowing through him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ning anger, rage at himself, at everyone he had ever known, everyone who had p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n at him or muscled him around or pushed him this way or that. Soaring fury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and Jace who had tried to take his daughter, tried to destroy his family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Jace is trying to destroy me. He thinks he owns me. Thinks he can beat me and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, thinks hes God inside his mac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the one whos scared, Jace. Sacred to let me pick the game we 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the boss in this universe, I do whatever I friggin feel 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boss. Youre scared of the real world, are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just an overgrown kid hiding from his mommy and daddy, are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gonna regret you said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re you going to do, kill me? Dan 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mind was searching frantically. Any edge I can find, anything thatll shake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a scenario that hes obviously played a thousand times. Then do i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walk sim, he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lie Chans ga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 me how good you are on the Moon,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ard Jaces low chuckle. You think the low gravitys gonna give you some k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edge, do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, he said, hoping desperately for exactly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Jace said, amusement in his voice. We can have a shootout on the moon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ss. With laser pistols instead of six-guns. Youll be just as dead at the end of it;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do it, Dan snapped. Set up the Moonwalk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 on a min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hought that now was the time to take off his VR helmet and get out of thi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ands would not leave his s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nt think Im that dumb, do you, D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still got me locked in here. Christ, are we going to stay in this fantasy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ver? No, Dan realized. Just until he kills 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se in books all the time, maybe youd breathe better! And the doctors, even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grown man, Asthma has a large psychological component, Mr Santorini. I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e, its almost entirely psychological Have you seen a psychologist abou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dition? And even Susan, Youve got to learn how to relax, Dan. You never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thma when were making love, do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ll blame me. Like I want this. Like I enjoy like a motherfucking fish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Danno, said Jace. Youve had enough time to rest. On your feet.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the OK pard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t icy fear clutch at his heart. He re gunning him down, the shock and pai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ullets, bottomless pit of death. Slowly he Struggled to his feet if in response to Ja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is mind was racing. Wait a minute, he said. Dont I get a chance to pic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 we u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the matter? Scared of the gunfight scenari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sense Jaces amusement. But Dan felt something else flowing through him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ning anger, rage at himself, at everyone he had ever known, everyone who had p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n at him or muscled him around or pushed him this way or that. Soaring fury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and Jace who had tried to take his daughter, tried to destroy his family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Jace is trying to destroy me. He thinks he owns me. Thinks he can beat me and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, thinks hes God inside his mac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the one whos scared, Jace. Sacred to let me pick the game we 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the boss in this universe, I do whatever I friggin feel 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boss. Youre scared of the real world, are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just an overgrown kid hiding from his mommy and daddy, are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gonna regret you said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re you going to do, kill me? Dan 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mind was searching frantically. Any edge I can find, anything thatll shake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a scenario that hes obviously played a thousand times. Then do i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walk sim, he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rlie Chans ga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 me how good you are on the Moon,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ard Jaces low chuckle. You think the low gravitys gonna give you some k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edge, do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, he said, hoping desperately for exactly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Jace said, amusement in his voice. We can have a shootout on the moon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ess. With laser pistols instead of six-guns. Youll be just as dead at the end of it;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do it, Dan snapped. Set up the Moonwalk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 on a min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hought that now was the time to take off his VR helmet and get out of thi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ands would not leave his s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nt think Im that dumb, do you, D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still got me locked in here. Christ, are we going to stay in this fantasy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ver? No, Dan realized. Just until he kills 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543925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is going to keep playing these stupid games until he kills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cat playing with a m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 keep it going, no matter how many simulations it takes. Hell stay locked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wn fantasy universe until the games actually do kill me. Or maybe hell get tired o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kill me outright, the way be killed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st I can do, the best I can hope for, is to kill him first. Or take him dow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as drowsing on the living room sofa when doorbell chimed. She awoke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 and glanced the clock on the wall between the two front windows: 1:21,; Dan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 ye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ot to the door as the chime sounded again. It Sergeant Wallace, looking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ried grandfa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wrong? she blurted. Wheres my husba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rgeant shifted his feet slightly, in both hands. Hes at the ParaReality build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yew said, Missus. Is he all r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so. Kinda hard to say, really. We got one-armed security guard of theirs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 to up the building for us. Mr Santorini and that fella, Lowrey - they seem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ked inside one of the laboratory chambers or whatever that room is. None o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knows how to get them out. The two of em seem to be cut off from seeing u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ing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clung to the door for support. She felt totally drained. She needed Dan 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. Theyre in a simulation toget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ats what you call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? Susan asked herself. Why would Dan still be in the simulat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ith J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ot a policewoman in the car, Sergeant Wallac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e trooper. She can sit with yer kids if yew want to come to the building with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ee if yew can figure out how to get them out of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dazed with fatigue, Susan managed to mumble, Yes...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me - Yew take all the time yew need, Mrs. Santorini. From the looks of thin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two guys arent going any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ate policewoman looked terribly young to be carrying a pistol, but she sm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suringly at Susan. I have two little brothers at home; I was babysitting befor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rned to r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orried that Angie would be frightened if she woke up and found this stra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er instead of her m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worry about notbin, said the policewoman. I can change disap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ndfolded and if your little girl wakes up Ill tell her youve gone out to fetc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dy. All right, said Susan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geant Wallace showed her to the front seat of his crniser. As they started off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Reality building he muttered, Damnedest thing I ever saw: your husband and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guy inside this spooky room with some kinda helmets on, like bikers you k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visors down over their eyes. They were jumpin around like a coupla freak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is going to keep playing these stupid games until he kills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cat playing with a m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 keep it going, no matter how many simulations it takes. Hell stay locked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wn fantasy universe until the games actually do kill me. Or maybe hell get tired o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kill me outright, the way be killed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st I can do, the best I can hope for, is to kill him first. Or take him dow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as drowsing on the living room sofa when doorbell chimed. She awoke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 and glanced the clock on the wall between the two front windows: 1:21,; Dan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 ye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ot to the door as the chime sounded again. It Sergeant Wallace, looking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ried grandfa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wrong? she blurted. Wheres my husba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rgeant shifted his feet slightly, in both hands. Hes at the ParaReality build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yew said, Missus. Is he all r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so. Kinda hard to say, really. We got one-armed security guard of theirs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d to up the building for us. Mr Santorini and that fella, Lowrey - they seem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ked inside one of the laboratory chambers or whatever that room is. None o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knows how to get them out. The two of em seem to be cut off from seeing u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ing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clung to the door for support. She felt totally drained. She needed Dan 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. Theyre in a simulation toget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ats what you call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? Susan asked herself. Why would Dan still be in the simulat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ith J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ot a policewoman in the car, Sergeant Wallac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e trooper. She can sit with yer kids if yew want to come to the building with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ee if yew can figure out how to get them out of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dazed with fatigue, Susan managed to mumble, Yes...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me - Yew take all the time yew need, Mrs. Santorini. From the looks of thin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two guys arent going any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ate policewoman looked terribly young to be carrying a pistol, but she sm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suringly at Susan. I have two little brothers at home; I was babysitting befor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rned to r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orried that Angie would be frightened if she woke up and found this stra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er instead of her m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worry about notbin, said the policewoman. I can change disap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ndfolded and if your little girl wakes up Ill tell her youve gone out to fetc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dy. All right, said Susan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geant Wallace showed her to the front seat of his crniser. As they started off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Reality building he muttered, Damnedest thing I ever saw: your husband and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guy inside this spooky room with some kinda helmets on, like bikers you k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visors down over their eyes. They were jumpin around like a coupla freak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3037840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ll right, Susan said, staring into the night darkness whizzing past her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 kind of game. An electronic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e Rucker let them in the front door and they hurried down the corridor to the V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, Rucker limping along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ace yanked open the door to the control bo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ing the array of dials and screens, Susan realized that she did not know any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the police sergeant how to operate the equip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have to call one of the technicians, she said. Dan told me he had work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named Ch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y Chan, said Rucker, leaning against the open doorway. I can look him up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hone directory and call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ace looked at Susan, who nodded. Do that, the sergeant said to Ruc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security guard lumbered eagerly away, Susan stepped to the bank of conso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eered through the one-way window into the darkened simulation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heart clutched in her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w Dan lying face down on the floor, as if he were de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239.2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ll right, Susan said, staring into the night darkness whizzing past her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 kind of game. An electronic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e Rucker let them in the front door and they hurried down the corridor to the V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, Rucker limping along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ace yanked open the door to the control bo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ing the array of dials and screens, Susan realized that she did not know any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the police sergeant how to operate the equip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have to call one of the technicians, she said. Dan told me he had work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 named Ch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y Chan, said Rucker, leaning against the open doorway. I can look him up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hone directory and call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ace looked at Susan, who nodded. Do that, the sergeant said to Ruc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security guard lumbered eagerly away, Susan stepped to the bank of conso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eered through the one-way window into the darkened simulation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heart clutched in her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w Dan lying face down on the floor, as if he were d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705600" cy="8456295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45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49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ited in total darkness in the VR chamber. He tested his strength again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could not move hi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 wanted to murder you, Danno, I couldve done it about six million times,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disembodied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always give the other guy a fair chance. Like Ralph? Dan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asshole couldve stayed out of the sim. He wanted to be the big shit hero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e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did not reply. The anger that had boiled within him had damped down now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mered hot through his blood. Dan nursed his anger, fed on it. Adrenaline, he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they inject you with in the hospital to stop an asthma attack. Thats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 to me when I had to fight Jace. My own glands pumped adrenaline into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stream. I stopped the asthma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himself, the anger was ebbing away. Dans lungs felt okay, but he won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long that would last. Got to think clear and fast, he told himself. This is lif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th, this game Jace is playing. The only way out of this is over his body. I hope I d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kill him. But if thats the only way out, thats what Ill have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stay calm, think clearly. Youve got to stay at least one jump ahead of him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walk gives you an edge. Maybe. May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just hope he really is setting up the Moonwalk, Dan thought. I can handle that. 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of it. And maybe he doesnt know that Chan worked out the low-gravity stu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thats the edge I n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like being bound and blindfolded. Dan could not move his arms or see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blank darkness. He stood there waiting like a prisoner facing a firing squ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to be afraid of, he told himself. Hes just using his remote control box to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the programming. Maybe hes taking his time just to make me sweat. Hes enjo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cat-and-mouse stuff. All those years and he never really saw me as anything b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cking mouse for him to 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well see about that soon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Danno, were off to the M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rkness lightened, but not much. Dan saw that he now wore a bulky space sui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eaming white. He was standing on the utterly barren landscape of a lunar plai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even ground was bare, crusted over like a poor blacktop job, pockmarked with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ters as if somebody had been poking fingers into the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cks and pebbles everywhere, some considerable boulders a hundred yards or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. Tired old smooth-worn mountains slumped over by the horizon. A gibbous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ite Earth hung in the black sky, fat and glo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is the version with Chans gravity subprogram? Dan took a few tentative ste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! His booted feet seemed to float off the ground; each stride was like a broad ju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Im over here, Jace called. This-a-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turned and saw a dim figure standing amid a jumble of house-sized boulders,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istance to the horiz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65.85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49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ited in total darkness in the VR chamber. He tested his strength again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could not move hi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 wanted to murder you, Danno, I couldve done it about six million times,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disembodied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always give the other guy a fair chance. Like Ralph? Dan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asshole couldve stayed out of the sim. He wanted to be the big shit hero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e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did not reply. The anger that had boiled within him had damped down now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mered hot through his blood. Dan nursed his anger, fed on it. Adrenaline, he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they inject you with in the hospital to stop an asthma attack. Thats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ed to me when I had to fight Jace. My own glands pumped adrenaline into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stream. I stopped the asthma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himself, the anger was ebbing away. Dans lungs felt okay, but he won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long that would last. Got to think clear and fast, he told himself. This is lif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th, this game Jace is playing. The only way out of this is over his body. I hope I d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kill him. But if thats the only way out, thats what Ill have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stay calm, think clearly. Youve got to stay at least one jump ahead of him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walk gives you an edge. Maybe. May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just hope he really is setting up the Moonwalk, Dan thought. I can handle that. 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of it. And maybe he doesnt know that Chan worked out the low-gravity stu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thats the edge I n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like being bound and blindfolded. Dan could not move his arms or see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blank darkness. He stood there waiting like a prisoner facing a firing squ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to be afraid of, he told himself. Hes just using his remote control box to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the programming. Maybe hes taking his time just to make me sweat. Hes enjo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cat-and-mouse stuff. All those years and he never really saw me as anything b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cking mouse for him to 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well see about that soon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Danno, were off to the M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rkness lightened, but not much. Dan saw that he now wore a bulky space sui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eaming white. He was standing on the utterly barren landscape of a lunar plai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even ground was bare, crusted over like a poor blacktop job, pockmarked with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ters as if somebody had been poking fingers into the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cks and pebbles everywhere, some considerable boulders a hundred yards or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. Tired old smooth-worn mountains slumped over by the horizon. A gibbous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ite Earth hung in the black sky, fat and glo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is the version with Chans gravity subprogram? Dan took a few tentative ste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! His booted feet seemed to float off the ground; each stride was like a broad ju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Im over here, Jace called. This-a-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turned and saw a dim figure standing amid a jumble of house-sized boulders,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istance to the horiz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05600" cy="8543925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as encased in a shiny black spacesuit with a bubble helmet that glinted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wan earthlight. It was night on the Moon, but in the airless lunar landscap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w from the daylit side of Earth made an eerie twi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lack spacesuit?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cause Im the baaadest badass this side of Copernic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realized that although Jace was standing amid the boulders, he himself was ou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pen with nothing bigger to protect him than a scattering of fist-sized rocks stre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spacesuit is nice and white, Jace said. I can see you f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w that Jace wore a metallic holster fastened to his left 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ing down with his gloved right hand, Dan felt the butt of a pist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hat do we do? Dan asked. Count to three and dra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. But lets do it like a countdown, NASA sty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waiting for a reply Jace swiftly counted, Three, two, one, dra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still tugging at the pistol clipped to the flank of his spacesuit when a penci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 beam of ruby red lanced through the darkness and exploded at his feet. Startled,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mped sideways, a long lunar jump, like floating in a dream. He had time to realiz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m of laser light was an artifact Chan had put into the game; on the airless M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light beam would be invisible. Landing on the thick soles of his boots Dan stagg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ruggled to stay up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right, buddy! Dance! Jace laughed wildly and fired again at Dan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dodged backward. Jaces having fun, is he? Dan held his arm out straigh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d his laser pistol. A beam of electric blue light shot out and hit the boulder nea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. His black-suited figure ducked behind the b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chicken! Dan yelled, forgetting that they were speaking to each other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suit radios. Dont hide. Come on out and figh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more Mr Nice Guy, Jaces voice replied, flat and h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had no cover. He knew that if he tried to run in this low gravity he would en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ating like a balloon from one stride to another, an easy target. Got to get him ou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those rocks. Got to get him before he gets the. Carefully he got down on his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knees and began crawling slowly, hoping that Chan hadnt made the simulation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stic that he could tear his space suit and kill himself by blowing all the air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lint of light off Jaces helmet warned him. Jace popped out from the other si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ulder, fired, and ducked back again. The beam went w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at the best you can do, chickenshit? Dan called as he inched carefully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just giving you a chance to say your prayers, pardner, Jace reto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l you are. Dan fired at the spot where he had last seen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squirted a blast at the other side of the boulder. The rock exploded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 beam touched it, puffing out silent bursts of gas and rock chips in the air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cu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ing that would keep Jace behind the boulder, Dan crabbed sideways, scuff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ots and one gloved hand across the lunar soil, scraping up clouds of dus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ssomed and fell back to the ground with the slowness of a drea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as encased in a shiny black spacesuit with a bubble helmet that glinted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wan earthlight. It was night on the Moon, but in the airless lunar landscap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w from the daylit side of Earth made an eerie twi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lack spacesuit?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cause Im the baaadest badass this side of Copernic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realized that although Jace was standing amid the boulders, he himself was ou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pen with nothing bigger to protect him than a scattering of fist-sized rocks stre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spacesuit is nice and white, Jace said. I can see you f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w that Jace wore a metallic holster fastened to his left 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ing down with his gloved right hand, Dan felt the butt of a pist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hat do we do? Dan asked. Count to three and dra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. But lets do it like a countdown, NASA sty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waiting for a reply Jace swiftly counted, Three, two, one, dra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still tugging at the pistol clipped to the flank of his spacesuit when a penci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 beam of ruby red lanced through the darkness and exploded at his feet. Startled,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mped sideways, a long lunar jump, like floating in a dream. He had time to realiz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m of laser light was an artifact Chan had put into the game; on the airless M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light beam would be invisible. Landing on the thick soles of his boots Dan stagg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ruggled to stay up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right, buddy! Dance! Jace laughed wildly and fired again at Dan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dodged backward. Jaces having fun, is he? Dan held his arm out straigh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ed his laser pistol. A beam of electric blue light shot out and hit the boulder nea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. His black-suited figure ducked behind the b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chicken! Dan yelled, forgetting that they were speaking to each other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suit radios. Dont hide. Come on out and figh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more Mr Nice Guy, Jaces voice replied, flat and h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had no cover. He knew that if he tried to run in this low gravity he would en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ating like a balloon from one stride to another, an easy target. Got to get him ou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those rocks. Got to get him before he gets the. Carefully he got down on his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knees and began crawling slowly, hoping that Chan hadnt made the simulation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stic that he could tear his space suit and kill himself by blowing all the air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lint of light off Jaces helmet warned him. Jace popped out from the other si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ulder, fired, and ducked back again. The beam went w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at the best you can do, chickenshit? Dan called as he inched carefully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just giving you a chance to say your prayers, pardner, Jace reto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l you are. Dan fired at the spot where he had last seen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squirted a blast at the other side of the boulder. The rock exploded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e beam touched it, puffing out silent bursts of gas and rock chips in the air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cu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ing that would keep Jace behind the boulder, Dan crabbed sideways, scuff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ots and one gloved hand across the lunar soil, scraping up clouds of dus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ssomed and fell back to the ground with the slowness of a dre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89420" cy="8733790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o get to those boulders so I can have some protection, Dan thought. But the clo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et to them, the closer I get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t see Jace this time until the red laser beam scared the left shoulder of his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no impact. but from inside the suit Dan heard the hiss of escaping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long before the suit decompresses? He had no 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s that, wiseass? Jace taunted. Got you, didnt 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ducked behind the boulder without looking to see how much damage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tretched himself onto the ground face down. He lay sprawled on the cold lun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st, the only sounds he could hear were his suit air hissing away and his own terrif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? Jace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id nothing. Let him think Im dead. Or passed out, at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? That was Sues voice! Dan, its me! Susan! Are you all right? Were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you out of the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! Jace yelled. Anybody touches the controls and Dan gets frie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? Dont touch a friggin thing or youll kill hi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tched out on the ground, his chin plastered against the transparent plastic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met, Dan looked up and saw Jace pop up from behind one of the boulders, wav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s, screaming: Stay out of it! This is between him and me. Dont touch an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s. None of em, you understa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as bobbing sideways as he yelled, floating in the low lunar gravity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recrow being blown by puffs of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hting carefully, Dan squeezed the trigger of his laser pistol. The blue beam str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suit squarely on the chest. Dan moved the beam upward to his helmet. It explo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silent shower of air and blood and br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an was lying face-down on the floor of the simulation chamber in his slack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at-soaked shirt, his data-gloved hands empty, the helmet on his head the one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on to get into the VR sim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t weak, drained, but he found that he could move his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shed himself to a sitting position and slid the visor of his helmet up, squint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cus his eyes in the dim lighting of the VR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was across the room, slumped against the wall in a sitting position, chin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st, VR helmet twisted slightly aw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heated, Jace accused, like a sullen little b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ie distract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it up, Jace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h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must have brought the police with her. Its all over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several moments Jace said nothing. He just sat there limp as a scarecrow, st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Dan, his narrow eyes red with something close to hat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gonna kill you, pal, Jace said at last. This is the end of the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w that Jace held the remote control unit in his left hand. He tried to scram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eet and take off his VR helmet at the same time, but suddenly his legs w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 and his arms were once again too heavy to move. He flopped to the floor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nful thum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o get to those boulders so I can have some protection, Dan thought. But the clo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et to them, the closer I get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t see Jace this time until the red laser beam scared the left shoulder of his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no impact. but from inside the suit Dan heard the hiss of escaping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long before the suit decompresses? He had no 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s that, wiseass? Jace taunted. Got you, didnt 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ducked behind the boulder without looking to see how much damage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tretched himself onto the ground face down. He lay sprawled on the cold lun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st, the only sounds he could hear were his suit air hissing away and his own terrif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? Jace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id nothing. Let him think Im dead. Or passed out, at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? That was Sues voice! Dan, its me! Susan! Are you all right? Were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you out of the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! Jace yelled. Anybody touches the controls and Dan gets frie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? Dont touch a friggin thing or youll kill hi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tched out on the ground, his chin plastered against the transparent plastic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met, Dan looked up and saw Jace pop up from behind one of the boulders, wav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s, screaming: Stay out of it! This is between him and me. Dont touch an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s. None of em, you understa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as bobbing sideways as he yelled, floating in the low lunar gravity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recrow being blown by puffs of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hting carefully, Dan squeezed the trigger of his laser pistol. The blue beam str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suit squarely on the chest. Dan moved the beam upward to his helmet. It explo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silent shower of air and blood and br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an was lying face-down on the floor of the simulation chamber in his slack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at-soaked shirt, his data-gloved hands empty, the helmet on his head the one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on to get into the VR sim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t weak, drained, but he found that he could move his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shed himself to a sitting position and slid the visor of his helmet up, squint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cus his eyes in the dim lighting of the VR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was across the room, slumped against the wall in a sitting position, chin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st, VR helmet twisted slightly aw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heated, Jace accused, like a sullen little b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ie distract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it up, Jace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h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must have brought the police with her. Its all over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several moments Jace said nothing. He just sat there limp as a scarecrow, st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Dan, his narrow eyes red with something close to hat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gonna kill you, pal, Jace said at last. This is the end of the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w that Jace held the remote control unit in his left hand. He tried to scram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eet and take off his VR helmet at the same time, but suddenly his legs w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 and his arms were once again too heavy to move. He flopped to the floor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nful thum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07810" cy="8733790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n! Are you all right? Susan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touch any of the controls, Jace warned again, scrambling to his feet. They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ved to my remote un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 try to change em itll kill Dan. D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all right, Sue, he said, still lying on the floor helpless as a boated fish. Do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ays, leave everything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tched, paralyzed, as Jace slowly walked over to him. Jace dropped to his kn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 Dan and carefully, almost tenderly, adjusted Dans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oulda done really big stuff, Danno. I wouldve let you be my number one 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friend. But its not gonna work out like that, i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, you need help - He snorted angrily. I dont need anything/Or any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the power of life and death in my hands, pal. Just like G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lid the visor of Dans helmet down over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to get this over with, Jac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ay there, immobilized, waiting for the inevi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new what Jace was setting up. The gunfight. Hes going to kill me again.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time its going to be for r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and Sergeant Wallace watched the two men capering in the simul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mber. To Susan it looked like two little boys playing a game of imaginary cop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bb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g, bang, I got you! No, you misse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 was her husband in there and Jace had gone insane. Could he really kill D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ere any way I can stop this game and get Dan out of there? Jace said if we tou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trols we would kill Dan. Is he bluffing or did he really kill Ralph and Ky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utside door of the control booth squealed open and a young Chinese-Ameri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ed in. He had obviously been rousted from his bed; eyes still puffy, stiff black 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ombed, wrinkled white shirt tucked unevenly into his dark slacks. He looked terri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ried, almost af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Gary Chan, he said in a whisper. You must be Dans w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going 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yew turn off this machinery? Sergeant Wallace asked cur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see why not. Chan slid into one of the chairs and looked over the con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aid if we touched the controls it would kill Dan, Susan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Jace and Dan in t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pulled his hands back from the board as if it were a hot st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s been running the control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ody, said Sergeant Wal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Jace has some sort of remote control in there with him, Sus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blew out a breath and tugged at his ear. And Jace said if we tried to shut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m it would kill D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ept scratching at the ear. Let me think about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must have rigged the controls in some way, but itll take a while for me to fig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what hes done. Can you undo it? Susan 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n! Are you all right? Susan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touch any of the controls, Jace warned again, scrambling to his feet. They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ved to my remote un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 try to change em itll kill Dan. D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all right, Sue, he said, still lying on the floor helpless as a boated fish. Do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ays, leave everything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tched, paralyzed, as Jace slowly walked over to him. Jace dropped to his kn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 Dan and carefully, almost tenderly, adjusted Dans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oulda done really big stuff, Danno. I wouldve let you be my number one 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friend. But its not gonna work out like that, i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, you need help - He snorted angrily. I dont need anything/Or any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the power of life and death in my hands, pal. Just like G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lid the visor of Dans helmet down over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to get this over with, Jac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ay there, immobilized, waiting for the inevi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new what Jace was setting up. The gunfight. Hes going to kill me again.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time its going to be for r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and Sergeant Wallace watched the two men capering in the simul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mber. To Susan it looked like two little boys playing a game of imaginary cop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bb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g, bang, I got you! No, you misse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at was her husband in there and Jace had gone insane. Could he really kill D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ere any way I can stop this game and get Dan out of there? Jace said if we tou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trols we would kill Dan. Is he bluffing or did he really kill Ralph and Ky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utside door of the control booth squealed open and a young Chinese-Ameri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ed in. He had obviously been rousted from his bed; eyes still puffy, stiff black 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ombed, wrinkled white shirt tucked unevenly into his dark slacks. He looked terri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ried, almost af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Gary Chan, he said in a whisper. You must be Dans w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going 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yew turn off this machinery? Sergeant Wallace asked cur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see why not. Chan slid into one of the chairs and looked over the con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aid if we touched the controls it would kill Dan, Susan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Jace and Dan in t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pulled his hands back from the board as if it were a hot st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s been running the control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ody, said Sergeant Wal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Jace has some sort of remote control in there with him, Sus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blew out a breath and tugged at his ear. And Jace said if we tried to shut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m it would kill D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ept scratching at the ear. Let me think about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must have rigged the controls in some way, but itll take a while for me to fig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what hes done. Can you undo it? Susan 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7974330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797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. First Ive got to see what hes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geant Wallace said, Well, get to it, son. From what weve overheard o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com, this man Jace is going to murder Mr Santorin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Gods sake, Jace, Dan was saying, Susans in the control booth watching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lice must be here by now. You cant get out of this. Give it up. Jace giggled.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 watch. Id like to see them try to prove I murdered any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still sheathed in darkness, unable to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for Jaces voice in his helmet earphones he was totally cut off from the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just see em all in court, saying they saw me kill you, Jace said. Some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l eye-witnesses. Did you see a murder weap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ask em. No, the defendant did not have a weapon in his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id the deceased die from? A massive cerebral hemorrhage. So how coul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fendant have murdered the bum when he didnt have a weapon and the guy died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ggin strok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 thats all a lie, said Dan, desperately stalling for time, hoping to fi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out of this endless cycle of kil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e it, Jace taunted. Get the best friggin lawyers in the world and they won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le to prove it. Perry Mason couldnt pin a thing on me, pal! And besides, Ive g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 House to protec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odys gonna lay a finger on me, Danno. Ill dance on your grave, bu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Dan could reply, the darkness began to shi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ys and milky whites flowed softly before his eyes, slowly turning to colo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fting, melding, blending into a wide billowing ocean. Dan felt a jolt of surprise;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cted the western town, the OK Corral gunfight. But he found himself bobbing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in the middle of an endless sea, nothing but surging deep blue waves no ma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he looked. No land, no ships, no birds in the air, an empty horizon benea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udless sky of purest azure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razen hot sun blazing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ified, Dan tread water, flailing his arms and 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eet could not feel the bottom. His clothes sagged and pulled at him. Salt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lashed his face, stinging his eyes, sloshing into his gasping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t swim! I dont even know if I can float for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my version of Neptunes Kingdom, pal, said Jaces voice out of no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touched Dans leg. He twitched in sudden fear and thrashed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umsily, swallowing more salt water, coughing, sputtering, desperately struggl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his head abov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you go, p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entacle wrapped itself around Dans leg and pulled him under. He wa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am. It wasnt an octopus but a gigantic squid, platter-sized round eyes staring.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ed to hold his breath, flailing and straining against the tentacles strong grip, bubb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rgling in his ears as the squid dragged him deeper and deeper. Cant breath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27.9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. First Ive got to see what hes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geant Wallace said, Well, get to it, son. From what weve overheard o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com, this man Jace is going to murder Mr Santorin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Gods sake, Jace, Dan was saying, Susans in the control booth watching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lice must be here by now. You cant get out of this. Give it up. Jace giggled.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 watch. Id like to see them try to prove I murdered any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still sheathed in darkness, unable to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for Jaces voice in his helmet earphones he was totally cut off from the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just see em all in court, saying they saw me kill you, Jace said. Some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l eye-witnesses. Did you see a murder weap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ask em. No, the defendant did not have a weapon in his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id the deceased die from? A massive cerebral hemorrhage. So how coul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fendant have murdered the bum when he didnt have a weapon and the guy died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ggin strok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 thats all a lie, said Dan, desperately stalling for time, hoping to fi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out of this endless cycle of kil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e it, Jace taunted. Get the best friggin lawyers in the world and they won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le to prove it. Perry Mason couldnt pin a thing on me, pal! And besides, Ive g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 House to protec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odys gonna lay a finger on me, Danno. Ill dance on your grave, bu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Dan could reply, the darkness began to shi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ys and milky whites flowed softly before his eyes, slowly turning to colo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fting, melding, blending into a wide billowing ocean. Dan felt a jolt of surprise;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cted the western town, the OK Corral gunfight. But he found himself bobbing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in the middle of an endless sea, nothing but surging deep blue waves no ma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he looked. No land, no ships, no birds in the air, an empty horizon benea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udless sky of purest azure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razen hot sun blazing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ified, Dan tread water, flailing his arms and 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eet could not feel the bottom. His clothes sagged and pulled at him. Salt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lashed his face, stinging his eyes, sloshing into his gasping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t swim! I dont even know if I can float for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my version of Neptunes Kingdom, pal, said Jaces voice out of no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touched Dans leg. He twitched in sudden fear and thrashed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umsily, swallowing more salt water, coughing, sputtering, desperately struggl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his head abov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you go, p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entacle wrapped itself around Dans leg and pulled him under. He wa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am. It wasnt an octopus but a gigantic squid, platter-sized round eyes staring.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ed to hold his breath, flailing and straining against the tentacles strong grip, bubb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rgling in his ears as the squid dragged him deeper and deeper. Cant breath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35750" cy="8354060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it let go. The squid simply disappeared. Dan felt as if his lung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sting. Cant breathe/The sunlit surface of the ocean was miles ab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rks! Sleek, voracious killing machines gliding swiftly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, five, a dozen, each of them huge and deadly, slicing through the wate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ifying ease. He wanted to scream. He wanted to get up into the air where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e. Thrashing arms and legs pitifully he tried to get away from the shar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y were circling, circling, drawing closer while the pain scared Dans che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ear thundered in his ears so loudly he thought his heart would explo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sharks nudged him with its snout. He flailed out a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saw another rushing at him like a torpedo, its huge mouth opening w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sands of sharp white teeth like the gateway to hell rushing at him. Dan as the sh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 him almost in two. Salt water filled his mouth, filled his lungs as the while the sh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gged and waggled back and forth off a chunk of meat, of Dans body. Then the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rk h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nex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t every tooth, every shuddering jerking motion as they tore his bloody bod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eds. He died, he knew he was dead, yet he still existed. Disembodied, disembowell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 beneath the surface of the ocean, he watched the sharks frenzied fee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not dead, he marvelled. He could feel nothing, but he was still alive,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c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ss that wasnt painful enough, Jace muttered, sounding disappoint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s first reaction is shock; that suppresses the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Dan could reply the undersea world disappeared and he was on solid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 Chained firmly to a stake with a pile of faggots heaped around his bare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stood before him in a brown monks robe, the hood pulled up over his head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zing torch held high in his lef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ave been found guilty of heresy, my son, Jace intoned sorrowfull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nance your body is about to suffer will be the salvation of your immortal so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sus Christ, hes going to burn me alive! Dan watched, terrified, as Jace tou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rchs flame to the kindling at his feet. Flames crackled all around him. Its onl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, he told himself. The pain may be real but this isnt really happening, it is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The flames roasted his feet and ran up the legs of his baggy trousers. Dan fel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esh blistering, roasting. Its not real! Its not rea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creamed and screamed and scre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flames and smoke he could see Jace watching him, face waver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t, peering at him intently from beneath the hood of his brown robe, studying him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rrowed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where in a far corner of his deepest being, Dan felt a hatred, a raging fury as 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flames that were consuming him. You bastard, Dan thought. You sadistic mania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ant to kill me, torture me to death. I wont let you. I wont give in. Never! Nev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in crescendoed in flaming agony as Dan screamed and cursed and finally l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ciou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houldve mapped out your brain, he heard Jace grumbling, as if from a far,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ance. I dont know where the exact pain centers are. Got to guess at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it let go. The squid simply disappeared. Dan felt as if his lung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sting. Cant breathe/The sunlit surface of the ocean was miles ab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rks! Sleek, voracious killing machines gliding swiftly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, five, a dozen, each of them huge and deadly, slicing through the wate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ifying ease. He wanted to scream. He wanted to get up into the air where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e. Thrashing arms and legs pitifully he tried to get away from the shar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y were circling, circling, drawing closer while the pain scared Dans che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ear thundered in his ears so loudly he thought his heart would explo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sharks nudged him with its snout. He flailed out a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saw another rushing at him like a torpedo, its huge mouth opening w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sands of sharp white teeth like the gateway to hell rushing at him. Dan as the sh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 him almost in two. Salt water filled his mouth, filled his lungs as the while the sh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gged and waggled back and forth off a chunk of meat, of Dans body. Then the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rk h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nex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t every tooth, every shuddering jerking motion as they tore his bloody bod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eds. He died, he knew he was dead, yet he still existed. Disembodied, disembowell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 beneath the surface of the ocean, he watched the sharks frenzied fee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not dead, he marvelled. He could feel nothing, but he was still alive,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c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ess that wasnt painful enough, Jace muttered, sounding disappoint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s first reaction is shock; that suppresses the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Dan could reply the undersea world disappeared and he was on solid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 Chained firmly to a stake with a pile of faggots heaped around his bare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stood before him in a brown monks robe, the hood pulled up over his head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zing torch held high in his lef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ave been found guilty of heresy, my son, Jace intoned sorrowfull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nance your body is about to suffer will be the salvation of your immortal so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sus Christ, hes going to burn me alive! Dan watched, terrified, as Jace tou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rchs flame to the kindling at his feet. Flames crackled all around him. Its onl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, he told himself. The pain may be real but this isnt really happening, it is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The flames roasted his feet and ran up the legs of his baggy trousers. Dan fel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esh blistering, roasting. Its not real! Its not rea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creamed and screamed and scre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flames and smoke he could see Jace watching him, face waver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t, peering at him intently from beneath the hood of his brown robe, studying him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rrowed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where in a far corner of his deepest being, Dan felt a hatred, a raging fury as 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flames that were consuming him. You bastard, Dan thought. You sadistic mania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ant to kill me, torture me to death. I wont let you. I wont give in. Never! Nev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in crescendoed in flaming agony as Dan screamed and cursed and finally l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ciou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houldve mapped out your brain, he heard Jace grumbling, as if from a far,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ance. I dont know where the exact pain centers are. Got to guess at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733790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still alive, Dan thought, the breath shuddering in his throat. Im still alive. Bar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lized he was flat on his back, helmet still on and visor still down over his eyes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surv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muscle in his body was shuddering, every nerve raw. How much more ca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? he aske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old wind tore through him as he clung to the rocky face of the cliff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sands of feet above the floor of the rocky gorge, the cliffs crest still far above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st in swirls of snow and cloud. He clung to the bare rock, tried to press his body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hile the whipping wind howled and tried to rip him away from his precarious pe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to climb all the way up there,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p of the cliff seemed miles away, its face as sheer and smooth as a block of 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o ... get up there, Dan grunted silently as he reached up for a fresh handhol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 drove needles of ice into him, clawed at his pain-racked body, stung his face r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bleeding hand at a time, one booted foot searching for a fraction of an inch to gri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edged his way hig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eemed like hours. Only once did he dare to look down, and the long drop mad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ses r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al fears, he realized. Jace is playing on the primal f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wning, sharks, fire - and now this. The fear of falling. Its wired deep down in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ts. It haunts our nightma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feel his strength draining away. His arms ached, his back was afire, his le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numb from exertion. But he kept climbing, inch by agonizing inch, forced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keep moving, keep clawing toward the top while the bitter wind stung his fa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ed to pluck him off the cli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beat you, Jace, he said to the shrieking wind. Ill beat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ss again, Dan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slim ledge beneath Dans left boot crumbled away. His right foot slipp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perch and he was dangling by his hands, the wind whipping at him, scrambling ma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nother foothold. But his aching raw bleeding hands were too weak, his finge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pping from the smooth cold rock, he was going to fall, plunge all the way dow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rp jutting rocks so far be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we having fun yet? Jaces laconic voice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ly thinking about it, Dan planted both his boots against the rock face, let go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ands, and pushed as hard as he could with his legs. He tumbled into the empty a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 of everything except grav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sense of falling. No sensation at all except the wind fluttering at him an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hilaration he had never known before. Dan was soaring free, arms and legs ou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tched, sailing through the air like an eag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up at the regal blue sky and laughed. I did it myself, he yelle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. I made the decision, Jace. Not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respo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inwheeled through the empty air, laughing. Ive always wanted to 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ydiving. Never had the nerve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everything went black once more. Dan could feel a solid floor benea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t. He sensed he was back in the VR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next, Jace? he asked. How much imagination do you have left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still alive, Dan thought, the breath shuddering in his throat. Im still alive. Bar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lized he was flat on his back, helmet still on and visor still down over his eyes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surv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muscle in his body was shuddering, every nerve raw. How much more ca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? he aske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old wind tore through him as he clung to the rocky face of the cliff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sands of feet above the floor of the rocky gorge, the cliffs crest still far above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st in swirls of snow and cloud. He clung to the bare rock, tried to press his body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hile the whipping wind howled and tried to rip him away from his precarious pe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to climb all the way up there,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p of the cliff seemed miles away, its face as sheer and smooth as a block of 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o ... get up there, Dan grunted silently as he reached up for a fresh handhol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 drove needles of ice into him, clawed at his pain-racked body, stung his face r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bleeding hand at a time, one booted foot searching for a fraction of an inch to gri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edged his way hig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eemed like hours. Only once did he dare to look down, and the long drop mad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ses r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al fears, he realized. Jace is playing on the primal f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wning, sharks, fire - and now this. The fear of falling. Its wired deep down in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ts. It haunts our nightma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feel his strength draining away. His arms ached, his back was afire, his le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numb from exertion. But he kept climbing, inch by agonizing inch, forced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keep moving, keep clawing toward the top while the bitter wind stung his fa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ed to pluck him off the cli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beat you, Jace, he said to the shrieking wind. Ill beat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ess again, Dan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slim ledge beneath Dans left boot crumbled away. His right foot slipp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perch and he was dangling by his hands, the wind whipping at him, scrambling ma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nother foothold. But his aching raw bleeding hands were too weak, his finge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pping from the smooth cold rock, he was going to fall, plunge all the way dow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rp jutting rocks so far be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we having fun yet? Jaces laconic voice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ly thinking about it, Dan planted both his boots against the rock face, let go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ands, and pushed as hard as he could with his legs. He tumbled into the empty a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 of everything except grav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sense of falling. No sensation at all except the wind fluttering at him an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hilaration he had never known before. Dan was soaring free, arms and legs ou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tched, sailing through the air like an eag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up at the regal blue sky and laughed. I did it myself, he yelle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. I made the decision, Jace. Not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respo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inwheeled through the empty air, laughing. Ive always wanted to 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ydiving. Never had the nerve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everything went black once more. Dan could feel a solid floor benea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t. He sensed he was back in the VR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next, Jace? he asked. How much imagination do you have lef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8543925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can you hear me? Its Gary Ch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your hands off the controls, Charlie! Jaces voice ro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touch anythi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 seemed to ignore Jaces warning. Dan, I think I can figure out how to ge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there. But its going to take a little time to bypass - Dont touch a friggin thi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howled. Ill zap him if you try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y, said Dan, holding his arms out in front of him like a blind man. Le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alone. This is between Jace and me. Stay out of it until I tell you its ok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you tell him? Jace sounded amused, scorn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s legs felt shaky, his chest raw. But he answered, Thats right, Jace. You c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 me. Ill take whatever you throw at me. I know this is just a sim. Im not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 stroke. Ive got a reason to survive, to get through all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isor was still over his eyes, effectively blindfolding him. Dan felt as if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 his arms now and take his helmet off. But he did not want to. Not now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on? Jace grow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going to beat you, said Dan. Im going to. beat you at your own game. I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world, Jace. You think youre the top dog, king of the hill. You think youre Go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nothing but a scared kid whos never grown up. And Im better than you a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. Better and stro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an, said Dr Appleton, you dont really feel that way, do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stood before Dan, gray and rumpled in a tweed sports jacket, his everla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pe in his lef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ean, Dan, the Doc said softly, you know that Jace is the most creative 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ve ever seen. Youre his right-hand man, thats true, but youre not as good as Jace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both know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eton was walking slowly toward Dan, speaking earnestly, gesturing with his sli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mmed pi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ll, he went on, I only hired you because Jace needed an assistant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only hired you because Jace liked having you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face to face, hardly a foot separati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caught a glint of light and saw that Docs pipe had turned into a knife. Do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nged, but Dan grabbed his wrist and held it. Docs face melted, shifted. It was D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 now, angry and accusing: If you spent more time outside in the air you would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these goddamned asthma attack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nt work, Jace. Im not an impressionable twelve year-old. All youre doing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me madder than hell at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twisted Jaces wrist until he yelped and dropped the kn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Dan let go and pushed Jace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mistakes, Jace, Dan told him. Docs righthanded. And when you menti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rief you reminded me that he hired me because of An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youre doing is pumping up my adrenaline. Thats no way to induce an asth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ack, geni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Dan, come back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and saw Dorothy, wearing nothing but a filmy clinging negligee, smil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can you hear me? Its Gary Ch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your hands off the controls, Charlie! Jaces voice ro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touch anythi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 seemed to ignore Jaces warning. Dan, I think I can figure out how to ge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there. But its going to take a little time to bypass - Dont touch a friggin thi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howled. Ill zap him if you try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y, said Dan, holding his arms out in front of him like a blind man. Le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alone. This is between Jace and me. Stay out of it until I tell you its ok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you tell him? Jace sounded amused, scorn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s legs felt shaky, his chest raw. But he answered, Thats right, Jace. You c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 me. Ill take whatever you throw at me. I know this is just a sim. Im not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 stroke. Ive got a reason to survive, to get through all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isor was still over his eyes, effectively blindfolding him. Dan felt as if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 his arms now and take his helmet off. But he did not want to. Not now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on? Jace grow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going to beat you, said Dan. Im going to. beat you at your own game. I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world, Jace. You think youre the top dog, king of the hill. You think youre Go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nothing but a scared kid whos never grown up. And Im better than you a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. Better and stro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an, said Dr Appleton, you dont really feel that way, do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stood before Dan, gray and rumpled in a tweed sports jacket, his everla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pe in his lef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ean, Dan, the Doc said softly, you know that Jace is the most creative 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ve ever seen. Youre his right-hand man, thats true, but youre not as good as Jace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both know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eton was walking slowly toward Dan, speaking earnestly, gesturing with his sli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mmed pi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ll, he went on, I only hired you because Jace needed an assistant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only hired you because Jace liked having you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face to face, hardly a foot separati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caught a glint of light and saw that Docs pipe had turned into a knife. Do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nged, but Dan grabbed his wrist and held it. Docs face melted, shifted. It was D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 now, angry and accusing: If you spent more time outside in the air you would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these goddamned asthma attack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nt work, Jace. Im not an impressionable twelve year-old. All youre doing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me madder than hell at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twisted Jaces wrist until he yelped and dropped the kn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Dan let go and pushed Jace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mistakes, Jace, Dan told him. Docs righthanded. And when you menti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rief you reminded me that he hired me because of An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youre doing is pumping up my adrenaline. Thats no way to induce an asth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ack, geni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Dan, come back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and saw Dorothy, wearing nothing but a filmy clinging negligee, smil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49720" cy="8733790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 be together now, Dan. Always. Theres nothing to stop us; you can have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ver. Dorothy slipped the negligees thin straps off her shoulders, let it fall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ps, to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ove you, Dan. Ive always loved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not real, Dan said to her. I guess you never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be as real as you want me to be, Dorothy plea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eed you, Dan. Dont turn away from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did turn away. To find himself in strange, narrow corridor of utterly bl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s that stretched off to infi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coming after you, Jace. You cant hide from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 and find me, Tont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wung a fist against the wall and it shattered like a mirror. He steppe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an even narrower corridor, dark and shadow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s this, the inside of your mi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fin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lodded forward. He tracked the length of narrowing, twisting corridor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into a dark cobblestoned street that slanted weirdly while a cold fog mis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 air and turned the tilting streetlamps into feeble glows of yellowish light ha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embodied a then it was a sewer knee-deep in fetid water, dark and with the skit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ching red-eyed rats hovering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find you, Jace, no matter where you try to hide. No matter how long it ta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run out of these movie scenarios sooner or later and Ill still be here, com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onster rose up out of the filthy water, its scarred face green with putrefac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ming over Dan, stretching out its powerful arms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aw this movie when I was a kid, Jace. Dan made himself la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nster reached out for him but Dan kicked it in its shins and it yowl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ped and dis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t scare me, Jace. Im past all that. Cut the crap and lets get this over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never find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y were in a hall of mirrors, a hundred Jaces reflecting off the faceted glass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dred lean angular scarecrow figures capering and yowling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hodically Dan began smashing the mirrors. One by one he kicked them into sh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glass, punched them with his balled fists. Im coming for you, Jace, he call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ists were bloody but Dan felt no pain at all. He smashed mirror after mirror until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there was only one Jace standing before him, looking furious and frighten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ight, Jace said, his voice murderously low. You think youre better than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scene before Dans eyes shifted again. Brilliant sunlight stabbed down at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him squint. It was the cartoon-like western town. It was what Dan had exp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along. Jace stood about a dozen paces in front of him, lean and lanky in his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fighters outfit, a nasty scowl on his long face, a broad-brimmed black Stetson pu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 over his red-rimmed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this the best you can do? Dan taunted. Are you all out of ideas, Jac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all I need, Jace said. This time Im going to blow you a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n be together now, Dan. Always. Theres nothing to stop us; you can have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ver. Dorothy slipped the negligees thin straps off her shoulders, let it fall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ps, to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ove you, Dan. Ive always loved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not real, Dan said to her. I guess you never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be as real as you want me to be, Dorothy plea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eed you, Dan. Dont turn away from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did turn away. To find himself in strange, narrow corridor of utterly bl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s that stretched off to infi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coming after you, Jace. You cant hide from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 and find me, Tont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wung a fist against the wall and it shattered like a mirror. He steppe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an even narrower corridor, dark and shadow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s this, the inside of your mi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fin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lodded forward. He tracked the length of narrowing, twisting corridor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into a dark cobblestoned street that slanted weirdly while a cold fog mis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 air and turned the tilting streetlamps into feeble glows of yellowish light ha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embodied a then it was a sewer knee-deep in fetid water, dark and with the skit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ching red-eyed rats hovering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find you, Jace, no matter where you try to hide. No matter how long it ta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run out of these movie scenarios sooner or later and Ill still be here, com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onster rose up out of the filthy water, its scarred face green with putrefac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ming over Dan, stretching out its powerful arms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aw this movie when I was a kid, Jace. Dan made himself la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nster reached out for him but Dan kicked it in its shins and it yowl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ped and dis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t scare me, Jace. Im past all that. Cut the crap and lets get this over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never find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y were in a hall of mirrors, a hundred Jaces reflecting off the faceted glass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dred lean angular scarecrow figures capering and yowling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hodically Dan began smashing the mirrors. One by one he kicked them into sh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glass, punched them with his balled fists. Im coming for you, Jace, he call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ists were bloody but Dan felt no pain at all. He smashed mirror after mirror until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there was only one Jace standing before him, looking furious and frighten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ight, Jace said, his voice murderously low. You think youre better than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scene before Dans eyes shifted again. Brilliant sunlight stabbed down at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him squint. It was the cartoon-like western town. It was what Dan had exp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along. Jace stood about a dozen paces in front of him, lean and lanky in his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fighters outfit, a nasty scowl on his long face, a broad-brimmed black Stetson pu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 over his red-rimmed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this the best you can do? Dan taunted. Are you all out of ideas, Jac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all I need, Jace said. This time Im going to blow you a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77660" cy="4366895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436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himself Dan felt a current of fear race along his nerves. But he fought it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et the rage that smoldered inside driv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kill me, ar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hell you a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give you a fair chance, sheriff, Jace drawled. Ill let you go for your gun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lessly, stoking his fury, Dan stepped toward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man who exposed his daughter to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man who wanted to kill him. Toward the man who had ruined his care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life, his dreams of using his knowledge to make the world better. Toward this fri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had turned into a murderous ene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y, Jace said, backing away uneasily. Youre getting too close    Dan lung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and Jace pulled his gun at the same instant. Dan barged into Jace, knocking the g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one side and driving the two of them. into the dusty ground. The gun went off but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ely heard it, he had one knee on Jaces thin chest and the other on his gun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nched Jaces face with both f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kill me, huh? Going to help that sonofabitch rape my daughter? You stup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hole piece of sh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tried to twist away, tried to protect himself with his thin arms but Dan hel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nned to the ground and pounded and pounded while the whole world went blood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is 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uddenly other arms were pulling him off Jace and everything went black and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feel was searing pain in both his hands and Susan calling, half-sobbing, Cla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n! Clan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343.8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himself Dan felt a current of fear race along his nerves. But he fought it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et the rage that smoldered inside driv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kill me, ar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hell you a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give you a fair chance, sheriff, Jace drawled. Ill let you go for your gun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lessly, stoking his fury, Dan stepped toward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man who exposed his daughter to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man who wanted to kill him. Toward the man who had ruined his care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life, his dreams of using his knowledge to make the world better. Toward this fri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had turned into a murderous ene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y, Jace said, backing away uneasily. Youre getting too close    Dan lung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and Jace pulled his gun at the same instant. Dan barged into Jace, knocking the g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one side and driving the two of them. into the dusty ground. The gun went off but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ely heard it, he had one knee on Jaces thin chest and the other on his gun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nched Jaces face with both f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kill me, huh? Going to help that sonofabitch rape my daughter? You stup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hole piece of sh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tried to twist away, tried to protect himself with his thin arms but Dan hel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nned to the ground and pounded and pounded while the whole world went blood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is 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uddenly other arms were pulling him off Jace and everything went black and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feel was searing pain in both his hands and Susan calling, half-sobbing, Cla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n! Cla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635750" cy="8646160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864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CHAPTER 50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woke up Dan found himself in a hospital bed, both his hands wrapp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dages and an angry buzz in his ears. His eyes felt gummy; it took a few moment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cus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was sitting beside the bed, half a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ime i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yes flicked wide, then she smiled at her husb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do you fee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hook his head tentatively. The room swayed. Like Ive got a hangover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must be the painkillers. You broke several knuckles punching Jaces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ooked down at his hands. The bandages were clean and white. They felt stiff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 not try to flex his fingers to tes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ll be okay, the doctors said. Itll take a month or so, but theyll be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long...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glanced at her wristwatch. Its almost 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hought a moment. Tuesd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. Sasan smiled at him. They brought you here about three oclock this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ry Chan terminated the simulation after you knocked Jace unconsci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blinked, remembering. Christ, I wanted to kill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got up from her chair and came over to him. She sat on the edge of the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aved Angie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fou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 stopped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he really dea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 mess, isnt it?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doesnt matter. Its not important,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ched up with his bandaged hands and pulled her to him. She kissed him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ke into sobs. I thought Jace was going to kill you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ld her tightly and patted her red hair gently. Its all right, honey. Im okay. J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t kill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beat him. We heard everything the two of you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old him you were going to beat him and you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pulled away slightly and dabbed at her eyes and Dan saw a new-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iration in her face. And the embers of stark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eard Jace say he was going to kill you. I was so scare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nodded. Jace couldnt kill me. Even when he thought he wanted to, he could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through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just wanted to scare me. Cow me. Show me that he was better than me, strong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r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s not, Susan said. Youre better than he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always be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680.8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CHAPTER 50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woke up Dan found himself in a hospital bed, both his hands wrapp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dages and an angry buzz in his ears. His eyes felt gummy; it took a few moment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cus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was sitting beside the bed, half a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ime i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yes flicked wide, then she smiled at her husb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do you fee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hook his head tentatively. The room swayed. Like Ive got a hangover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must be the painkillers. You broke several knuckles punching Jaces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ooked down at his hands. The bandages were clean and white. They felt stiff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 not try to flex his fingers to tes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ll be okay, the doctors said. Itll take a month or so, but theyll be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long...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glanced at her wristwatch. Its almost 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hought a moment. Tuesd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. Sasan smiled at him. They brought you here about three oclock this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ry Chan terminated the simulation after you knocked Jace unconsci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blinked, remembering. Christ, I wanted to kill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got up from her chair and came over to him. She sat on the edge of the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aved Angie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fou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 stopped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he really dea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 mess, isnt it?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doesnt matter. Its not important,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ched up with his bandaged hands and pulled her to him. She kissed him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ke into sobs. I thought Jace was going to kill you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ld her tightly and patted her red hair gently. Its all right, honey. Im okay. J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t kill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beat him. We heard everything the two of you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old him you were going to beat him and you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pulled away slightly and dabbed at her eyes and Dan saw a new-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iration in her face. And the embers of stark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eard Jace say he was going to kill you. I was so scare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nodded. Jace couldnt kill me. Even when he thought he wanted to, he could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through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just wanted to scare me. Cow me. Show me that he was better than me, strong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r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s not, Susan said. Youre better than he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always be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61480" cy="8733790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so. Dan sighed. Maybe so. But I wouldve killed Jace, right there and t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new. I was mad enough to beat him to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ning on his elbows, Dan forced himself up to a sitting 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cranked the bed up for him. He saw that they were in a privat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ope the companys insurance covers this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overnments paying for everything, Susan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Vickie told me. There are a couple of federal agents guarding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ont want the media to know anything about this. How is J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yes shifted away from him. You broke his nose and they think hes got a s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u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et his head sink back on the pillows. What a m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 god damned black hole of a m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ies all right, Susan said. You sav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into his wifes eyes. Susan leaned over and kissed him again. Nothing e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ers, Dan. You saved our daughter from Muncr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uched her cheek with his bandaged hand. Shes really ok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. Shes home right now with a psychologist from the school syst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ysitting. Shes proud of her da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rescu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. But Muncriefs dead and the whole companys going to go down the tub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 Unless - You can get another job. A better jo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bout J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her body tense. You dont need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 that. Its Smith Im worried about. Him and his plans to put VR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 House. Jace said Smith was going to protec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him. What difference does it mak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R shouldnt be used to manipulate people - especially the President of the Un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that got to do with 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ney, when they manipulate the President they manipulate us. All of us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- Get him in here, will you, Sue? Find him, wherever he is and get him in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got to talk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gave Dan a strange look, then got up from the bed. With an odd little smil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To hear is to obey, O ma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ay back in the cranked-up bed, his mind whir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much had happened so fast. Got to call Doc and tell him about Jace and 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him the simulations safe now. But Angies ok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the most important part. Sues right about that. Angies ok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o build safeguards into the simulations. Got to make sure people cant tinke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, corrupt them. But how? H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till pondering when the door opened and Susan, Smith and Vickie came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could see that there were two beefy men in dark suits standing guard ou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l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are you feeling, Dan? said Smith with a strained smile showing his perf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eth. Ill be all right, Dan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so. Dan sighed. Maybe so. But I wouldve killed Jace, right there and t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new. I was mad enough to beat him to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ning on his elbows, Dan forced himself up to a sitting 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cranked the bed up for him. He saw that they were in a privat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ope the companys insurance covers this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overnments paying for everything, Susan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Vickie told me. There are a couple of federal agents guarding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ont want the media to know anything about this. How is J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yes shifted away from him. You broke his nose and they think hes got a s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u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et his head sink back on the pillows. What a m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 god damned black hole of a m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ies all right, Susan said. You sav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into his wifes eyes. Susan leaned over and kissed him again. Nothing e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ers, Dan. You saved our daughter from Muncr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uched her cheek with his bandaged hand. Shes really ok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. Shes home right now with a psychologist from the school syst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ysitting. Shes proud of her da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rescu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. But Muncriefs dead and the whole companys going to go down the tub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. Unless - You can get another job. A better jo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bout J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her body tense. You dont need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 that. Its Smith Im worried about. Him and his plans to put VR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 House. Jace said Smith was going to protec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him. What difference does it mak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R shouldnt be used to manipulate people - especially the President of the Un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that got to do with 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ney, when they manipulate the President they manipulate us. All of us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- Get him in here, will you, Sue? Find him, wherever he is and get him in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got to talk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gave Dan a strange look, then got up from the bed. With an odd little smil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To hear is to obey, O ma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ay back in the cranked-up bed, his mind whir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much had happened so fast. Got to call Doc and tell him about Jace and 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him the simulations safe now. But Angies ok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the most important part. Sues right about that. Angies ok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o build safeguards into the simulations. Got to make sure people cant tinke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, corrupt them. But how? H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till pondering when the door opened and Susan, Smith and Vickie came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could see that there were two beefy men in dark suits standing guard ou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l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are you feeling, Dan? said Smith with a strained smile showing his perf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eth. Ill be all right, Dan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543925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looked like a woman who had just lost her boss and probably her job: ten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ertain, fearful. The two of them came up to the bed, almost in step. Susan stay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aid you wanted to see me, Smith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is there a guard outsid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flicked a glance at Vickie, then answered, For your own prot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ction from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dia. We dont want any scare stories leaking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puffed out a breath. Some guy tried to kidnap me, my daughter was - Kidn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night. Said there were some people who wanted to pick my b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rson, Vickie blurted. Turning to Smith, You said you scared him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 not. He looked back to Dan. When was this? Tell me exactly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r. I want you to tell me what you plan to do about Jace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doesnt concern you. T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l it doesnt. Hes killed three men. He tried to kill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take care of Jace, Smith said. Then he added, Dont try to rock the bo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torini. Youre dealing with the federal government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, Dan called. Go home and look up the nastiest goddamned lawyer in Flori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were going to need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no call for that, Smith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reasonable, Dan, said Vick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ing a bandaged hand at them, he accused, You want to use a homicidal mania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dvise the Preside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 want me to be reasonab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, its not what you think. Not at all, Vickie said sooth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e cant let the media get their hands on this, theyll distort it and ru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can not be allowed to run your VR system, he said to Sm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no circumstances whatso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 that, Smith said. But were going to use VR anyway, Santorini. You c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 cant stop it, but Ill have to see to it that its properly contro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led? By wh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me, Dan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 Vickie and Susan said it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happens to ParaReality with Kyle deal? Dan asked Vick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confused by the abrupt change of sub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, she said. This has happened so suddenl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right, then, Dan said, Ill tell you. Youre going to be the new presid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Reality, Vickie. I a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the hell else is t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- Do you want the company to go und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shook her head. No. Of course no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looked like a woman who had just lost her boss and probably her job: ten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ertain, fearful. The two of them came up to the bed, almost in step. Susan stay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aid you wanted to see me, Smith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is there a guard outsid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flicked a glance at Vickie, then answered, For your own prot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ction from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dia. We dont want any scare stories leaking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puffed out a breath. Some guy tried to kidnap me, my daughter was - Kidn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night. Said there were some people who wanted to pick my b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rson, Vickie blurted. Turning to Smith, You said you scared him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 not. He looked back to Dan. When was this? Tell me exactly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r. I want you to tell me what you plan to do about Jace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doesnt concern you. T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l it doesnt. Hes killed three men. He tried to kill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take care of Jace, Smith said. Then he added, Dont try to rock the bo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torini. Youre dealing with the federal government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, Dan called. Go home and look up the nastiest goddamned lawyer in Flori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were going to need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no call for that, Smith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reasonable, Dan, said Vick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ing a bandaged hand at them, he accused, You want to use a homicidal mania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dvise the Preside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 want me to be reasonab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, its not what you think. Not at all, Vickie said sooth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e cant let the media get their hands on this, theyll distort it and ru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can not be allowed to run your VR system, he said to Sm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no circumstances whatso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 that, Smith said. But were going to use VR anyway, Santorini. You c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 cant stop it, but Ill have to see to it that its properly contro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led? By wh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me, Dan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 Vickie and Susan said it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happens to ParaReality with Kyle deal? Dan asked Vick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confused by the abrupt change of sub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, she said. This has happened so suddenl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right, then, Dan said, Ill tell you. Youre going to be the new presid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Reality, Vickie. I a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the hell else is t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- Do you want the company to go und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shook her head. No. Of course n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8733790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youve got to convince Kyles backers that youve been running the ope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ay. Well open Cyber World on schedule and go on from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 said you were going to head the Washington pro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ing, Dan said, And I will. I assume we have a formal contrac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etter of agreement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handle that end of it. Gary Chan can head up the technical staff, under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taking over the compan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Vickie, the two of us are going to save the comp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ave the jobs of the rest of the sta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glanced at Susan, then turned back to Dan. I didnt know what Kyl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ing, honestly I didnt. I wouldnt have let him hurt your 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w Susan glaring at her. Vickie, if there was somebody else anybody else -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snt. Im stuck with you, and youre stuck with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gave him a studied stare. Whats going on in your head, Santorini? You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some kind of a saint or some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aint? Dan laughed at him. Im just an ordinary citizen, Smit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m not going to let you or anybody else use VR systems without the pro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gu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big talk for one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are others like me, Dan said. If you want a VR system set up in the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 youre going to have to do it through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are other people, said Sm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there are. But the more people you involve the more leaks youre going to h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ical people talk to each other, Smitty. Howd you like to have the Washington P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oping around your operat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not doing anything wro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R is so new that nobodys made up the rules about whats right and wrong,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ats what you want to do, Susan realized. Make up the ru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s got to, said Dan, and I dont see anybody else volunteering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ink its so fucking easy? Smith almost snar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like that: you waltz in and take control of everything were trying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aid, I dont want to control anything. I just want to make certain that every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olved with VR knows what theyre getting in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ations conscience, Smith sne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grinned at him. Thats what saints are supposed to do, isn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 as a consc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bout Jace? Sus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. All Dans enthusiasm ebbed away. Hes my friend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ried to kill me but he was like a kid high on drugs. All those years we wo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oc right? Is Jace incapable of real friendship? Is he missing a sense of mora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oget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t prosecute Lowrey, Smith said stern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87.7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youve got to convince Kyles backers that youve been running the ope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ay. Well open Cyber World on schedule and go on from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 said you were going to head the Washington pro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ing, Dan said, And I will. I assume we have a formal contrac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etter of agreement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handle that end of it. Gary Chan can head up the technical staff, under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taking over the compan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Vickie, the two of us are going to save the comp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ave the jobs of the rest of the sta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glanced at Susan, then turned back to Dan. I didnt know what Kyl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ing, honestly I didnt. I wouldnt have let him hurt your 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w Susan glaring at her. Vickie, if there was somebody else anybody else -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snt. Im stuck with you, and youre stuck with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gave him a studied stare. Whats going on in your head, Santorini? You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some kind of a saint or some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aint? Dan laughed at him. Im just an ordinary citizen, Smit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m not going to let you or anybody else use VR systems without the pro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gu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big talk for one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are others like me, Dan said. If you want a VR system set up in the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 youre going to have to do it through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are other people, said Sm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there are. But the more people you involve the more leaks youre going to h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ical people talk to each other, Smitty. Howd you like to have the Washington P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oping around your operat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not doing anything wro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R is so new that nobodys made up the rules about whats right and wrong,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ats what you want to do, Susan realized. Make up the ru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s got to, said Dan, and I dont see anybody else volunteering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ink its so fucking easy? Smith almost snar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like that: you waltz in and take control of everything were trying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aid, I dont want to control anything. I just want to make certain that every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olved with VR knows what theyre getting in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ations conscience, Smith sne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grinned at him. Thats what saints are supposed to do, isn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 as a consc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bout Jace? Sus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. All Dans enthusiasm ebbed away. Hes my friend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ried to kill me but he was like a kid high on drugs. All those years we wo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oc right? Is Jace incapable of real friendship? Is he missing a sense of mora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oget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t prosecute Lowrey, Smith said ster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8354060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nging him to trial would blow this whole story wide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s- Im not certain that we shouldnt blow it wide open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t permi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t stop it. I dont care how many guards you put on my door, sooner or l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orys going to leak out. You know that and theres nothing you can do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er or later the medias going to find out about it and the longer you try to keep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ret the bigger the explosion will be when the media does fin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 then. We wont involve Lowrey in it. Will that satisfy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ourt trial would be gonzo anyway, Dan muttered, thinking a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right about that. Try proving he killed people remotely. The legal syst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nt ready to handle anything like this, not yet. The real evidence is inside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ould track down his research, Susan said. She came up from the door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d. He must have copies of his programs stored in a computer some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his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nodded. And the helmets he rewired for the biofeedback loo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want this dragged into court, Smith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ooked at him. This could get very nasty, he told himself. Smith will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in his power to keep this mess quiet. I cant buck the whole Washingt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 structure. Ive got to use his fear of exposure to get what I w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has got to be kept under lock and key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y is brilliant, but you cant trust him in the real world. Keep him in his lab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him work at the things he likes to do. Keep him happy. But somebodys got to wa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him like a surveillance camera. Dont worry about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do worry about him, Dan said. He was my fri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t turn my back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glanced at Vickie. Her eyes were wide, trying to digest everything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wing past her. Susan watched them both, as well as her husb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Vickie who broke the silence. Do you really think Toshimura and the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accept me as president of the compan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. Its your job to convince them to. If you cant, then well have to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who 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ll want to sell out to Sorry or Disney, Vicki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then, maybe you can get them to sell the company as a unit. Keep the sta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, thats the important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, but she still looked terribly uncer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, Dan said, pointing a bandaged hand at Smith, you ought to get som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guys youve got stashed out in the hall to track down this jerk who tried to kidn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 And the people hes working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already know who he is, Smith said. Attempted kidnapping is something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nail him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then, get on it. Vickie, maybe you ought to get a conference call going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estors. Tell them that Kyles dead and youre taking ov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57.8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nging him to trial would blow this whole story wide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s- Im not certain that we shouldnt blow it wide open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t permi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t stop it. I dont care how many guards you put on my door, sooner or l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orys going to leak out. You know that and theres nothing you can do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er or later the medias going to find out about it and the longer you try to keep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ret the bigger the explosion will be when the media does fin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 then. We wont involve Lowrey in it. Will that satisfy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ourt trial would be gonzo anyway, Dan muttered, thinking a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right about that. Try proving he killed people remotely. The legal syst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nt ready to handle anything like this, not yet. The real evidence is inside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ould track down his research, Susan said. She came up from the door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d. He must have copies of his programs stored in a computer some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his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nodded. And the helmets he rewired for the biofeedback loo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want this dragged into court, Smith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ooked at him. This could get very nasty, he told himself. Smith will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in his power to keep this mess quiet. I cant buck the whole Washingt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 structure. Ive got to use his fear of exposure to get what I w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has got to be kept under lock and key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y is brilliant, but you cant trust him in the real world. Keep him in his lab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him work at the things he likes to do. Keep him happy. But somebodys got to wa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him like a surveillance camera. Dont worry about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do worry about him, Dan said. He was my fri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t turn my back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glanced at Vickie. Her eyes were wide, trying to digest everything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wing past her. Susan watched them both, as well as her husb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Vickie who broke the silence. Do you really think Toshimura and the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accept me as president of the compan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. Its your job to convince them to. If you cant, then well have to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 who 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ll want to sell out to Sorry or Disney, Vicki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then, maybe you can get them to sell the company as a unit. Keep the sta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, thats the important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, but she still looked terribly uncer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, Dan said, pointing a bandaged hand at Smith, you ought to get som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guys youve got stashed out in the hall to track down this jerk who tried to kidn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 And the people hes working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already know who he is, Smith said. Attempted kidnapping is something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nail him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then, get on it. Vickie, maybe you ought to get a conference call going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estors. Tell them that Kyles dead and youre taking o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91630" cy="8543925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kie smiled at him. Youre a strange man, Damon Santorini. But she head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. Smith stared at him a moment longer, as if he was trying to make up his 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something. Finally he turned wordlessly and followed Vickie to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called to him. And I want to meet your boss, Smit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th turned back, frowning. My boss? You know Quigl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ean the Presid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sident? Smiths voice almost cra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owe me that. I want to tell him about virtual reality, face to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 hell have the medics pumped you up with, Santorin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laughed. You can introduce me to him. Itll be a feather in your c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king his head, Smith opened the door and left the room, with Vickie close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came over and sat on the edge of the bed. My God, Dan, you take my br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think Im a strange man, to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udied his face. Not strange. But differ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earned something in the VR games with Jace. Something impor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g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down at his bandaged hands, Dan said, I faced death, S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an once. It was only a simulatio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dont think Ill ever be afraid of anything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reached out, touched his shoulder. Do you really think you can control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overnment uses V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really. But somebodys got to. Ive got to try. VRs too powerful to allow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use it any way they 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uldnt trust Smith further than I could throw a horse, Susan said. Or Vicki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ither, for that m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got to be done, Sue. Weve got to do this. God knows what Smith is really up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eeds a watchdog just as much as Jace d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oes it have to b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we can find somebody better, D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kissed him gently on the lips. I cant think of a better man for the job, Su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going to be a hell of a life for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into his eyes and saw something new there, and something familiar: D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ck-steady sense of responsi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ove you, Dan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; He started to say he loved her, too. But instead, Dorothy was in one of the sims J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rang on me. I thought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ought I loved her, Dan said. But it wasnt r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my real world, Sue. Ive loved you ever since I met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ve always loved you, Dan. Ive always been proud of you. But now -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going to show the whole world the man Ive always known you could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ink s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kie smiled at him. Youre a strange man, Damon Santorini. But she head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. Smith stared at him a moment longer, as if he was trying to make up his 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something. Finally he turned wordlessly and followed Vickie to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called to him. And I want to meet your boss, Smit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th turned back, frowning. My boss? You know Quigl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ean the Presid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sident? Smiths voice almost cra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owe me that. I want to tell him about virtual reality, face to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 hell have the medics pumped you up with, Santorin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laughed. You can introduce me to him. Itll be a feather in your c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king his head, Smith opened the door and left the room, with Vickie close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came over and sat on the edge of the bed. My God, Dan, you take my br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think Im a strange man, to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udied his face. Not strange. But differ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earned something in the VR games with Jace. Something impor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g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down at his bandaged hands, Dan said, I faced death, S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an once. It was only a simulatio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dont think Ill ever be afraid of anything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reached out, touched his shoulder. Do you really think you can control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overnment uses V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really. But somebodys got to. Ive got to try. VRs too powerful to allow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use it any way they 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uldnt trust Smith further than I could throw a horse, Susan said. Or Vicki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ither, for that m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got to be done, Sue. Weve got to do this. God knows what Smith is really up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eeds a watchdog just as much as Jace d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oes it have to b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we can find somebody better, D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kissed him gently on the lips. I cant think of a better man for the job, Su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going to be a hell of a life for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into his eyes and saw something new there, and something familiar: D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ck-steady sense of responsi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ove you, Dan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; He started to say he loved her, too. But instead, Dorothy was in one of the sims J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rang on me. I thought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ought I loved her, Dan said. But it wasnt r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my real world, Sue. Ive loved you ever since I met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ve always loved you, Dan. Ive always been proud of you. But now -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going to show the whole world the man Ive always known you could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ink s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733540" cy="8543925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wardly Dan wondered how either one of them was going to like the life h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ead. All the intrigues and power plays of Washington. He wondered if he could surv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at jungle. But he said nothing of that to his wife. He simply held her, know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matter what the world threw at them, as long as they could be together they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ng enough to face it. He clung to her and she held him t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 long while he said, I guess I ought to see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an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here in the hospital, isnt 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she answered.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d better see for you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almost half an hour of cajoling nurses and calling in three different docto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uing with the federal agents guarding his door, but finally Dan was lifted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elchair and allowed to go up to the top floor of the hospital where they were kee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not an invalid, Dan grumbled to Susan, walking beside him. I can walk o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two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be difficult, dear, said Susan. One of the agents was pushing the wheelcha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walked ahead of them, like a big blocky football player in street clothes cle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p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was still complaining when they wheeled him through the do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s private room. I still dont see why- Jace lay on the bed, uncovered, cloth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reen hospital gown, curled into a fetal ball, knees pulled up to his chin, skinny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apped around his shins, eyes squeezed tightly shut. His nose was taped; an ugly blu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ise spread across his forehead. A feeding tube connected to one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sors were plastered to his chest and back, trailing thin wires to the monito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ipment stacked on one side of the railed bed. Jesus Christ, Dan gas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been like that since they pulled him out of the simulation chamber, Sus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y Smith said I wouldnt have to worry about him, said 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in a catatonic trance, for Gods s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ctors said theres no telling how long. hell stay this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s able to reac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. Dan felt tears in his eyes. Looking up at Susan, he said, Call Gary Chan.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to get one of the minis up here. And a set of gloves and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e knew he had been bad and now they were going to punish him fo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had fooled them all and run far, far away where nobody could find him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ely, though. There was nobody here, nothing at all except endless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you hear me, J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Dans voice. Jace froze like a rabbit caught in a c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lights. Dont answer! Dont move! Dont even breathe. Stay quiet and he c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 you. Stay quiet and hell go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putting on one of the programs we found at your bungalow, J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sounded worried, concerned. But Jace knew it was a trap. Theyre all agains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of them, even Dan. Theres nobody in the whole world who cares about me. No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whole univer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72.7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wardly Dan wondered how either one of them was going to like the life h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ead. All the intrigues and power plays of Washington. He wondered if he could surv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at jungle. But he said nothing of that to his wife. He simply held her, know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matter what the world threw at them, as long as they could be together they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ng enough to face it. He clung to her and she held him t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 long while he said, I guess I ought to see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an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here in the hospital, isnt 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she answered.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d better see for you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almost half an hour of cajoling nurses and calling in three different docto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uing with the federal agents guarding his door, but finally Dan was lifted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elchair and allowed to go up to the top floor of the hospital where they were kee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not an invalid, Dan grumbled to Susan, walking beside him. I can walk o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two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be difficult, dear, said Susan. One of the agents was pushing the wheelcha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walked ahead of them, like a big blocky football player in street clothes cle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p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was still complaining when they wheeled him through the do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s private room. I still dont see why- Jace lay on the bed, uncovered, cloth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reen hospital gown, curled into a fetal ball, knees pulled up to his chin, skinny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apped around his shins, eyes squeezed tightly shut. His nose was taped; an ugly blu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uise spread across his forehead. A feeding tube connected to one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sors were plastered to his chest and back, trailing thin wires to the monito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ipment stacked on one side of the railed bed. Jesus Christ, Dan gas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been like that since they pulled him out of the simulation chamber, Sus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y Smith said I wouldnt have to worry about him, said 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in a catatonic trance, for Gods s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ctors said theres no telling how long. hell stay this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nes able to reac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. Dan felt tears in his eyes. Looking up at Susan, he said, Call Gary Chan.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to get one of the minis up here. And a set of gloves and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e knew he had been bad and now they were going to punish him fo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had fooled them all and run far, far away where nobody could find him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ely, though. There was nobody here, nothing at all except endless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you hear me, J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Dans voice. Jace froze like a rabbit caught in a c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lights. Dont answer! Dont move! Dont even breathe. Stay quiet and he c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 you. Stay quiet and hell go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putting on one of the programs we found at your bungalow, J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sounded worried, concerned. But Jace knew it was a trap. Theyre all agains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of them, even Dan. Theres nobody in the whole world who cares about me. No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whole univer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663690" cy="2847975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starting the program now, Jace. I hope it makes you happy. I hope youll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 to me when its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, Jace answered silently. Im all alone in my own world and its a better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the one outside. Lonely but better. Cold but better. Dark but The darkness shif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ened. Jace squinted into the gray dawn and saw his old friends, the robots. A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il masters, the slimy aliens who had enslaved them. He raised his right hand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ifying sword of energy glowed br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ttle was long and hard but at its end Jace was victorious. The slain enemy ali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y in piles all around him. The robots bowed at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only the first battle of many, Jace warn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r will be long and hard. But we will win! Our victory is inevi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he saw the coldly beautiful queen standing before him. His mother stre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her arms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other smiled at him and Jace felt his heart break with happ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never leave this world, he told himself. Ill stay here always and always and ev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224.25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starting the program now, Jace. I hope it makes you happy. I hope youll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 to me when its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, Jace answered silently. Im all alone in my own world and its a better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the one outside. Lonely but better. Cold but better. Dark but The darkness shif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ened. Jace squinted into the gray dawn and saw his old friends, the robots. A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il masters, the slimy aliens who had enslaved them. He raised his right hand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ifying sword of energy glowed br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ttle was long and hard but at its end Jace was victorious. The slain enemy ali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y in piles all around him. The robots bowed at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only the first battle of many, Jace warn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r will be long and hard. But we will win! Our victory is inevi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he saw the coldly beautiful queen standing before him. His mother stre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her arms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other smiled at him and Jace felt his heart break with happ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never leave this world, he told himself. Ill stay here always and always and e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1257300</wp:posOffset>
                </wp:positionH>
                <wp:positionV relativeFrom="margin">
                  <wp:posOffset>1460500</wp:posOffset>
                </wp:positionV>
                <wp:extent cx="6537960" cy="5038725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03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4"/>
                              </w:rPr>
                              <w:t>EPILOG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coughed nervously as Susan straightened his tie. For the past two weeks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ssed him and undressed him, pulling his sleeves over his bandaged hands, ty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elaces, combing his hair. She would let no one else d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felt like a helpless idiot, an invalid. He did not mind the undressing so mu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. Susan turned it into a game that they both enjo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w he felt so tense that the first warning rasp of a wheeze scratched insid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now! he commanded himself. Rela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advice, he said to himself as Susan patted at a cowl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 fussing, he g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inspected him from head to toe. Dan did the same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this is the first time youve worn a dress since we moved to Florida, 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ning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d been a wild two weeks. Dan was still not certain that Vickie could hold o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w president of ParaReality, but so far the investors had not demand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ignation. Gary Chan had taken the leadership of the technical staff; that 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 was going ahead as smoothly as could be expected. But the rest of it Chuck Sm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ered the room. He looked nerv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ope you know what youre doing, Santorini, said Sm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 made a smile for him. So do 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door to the anteroom opened and a secretary beckoned 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Smith in the lead and Susan beside him, Damon Santorini stepped into the Ov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8pt;height:396.75pt;mso-wrap-distance-left:0pt;mso-wrap-distance-right:0pt;mso-wrap-distance-top:0pt;mso-wrap-distance-bottom:0pt;margin-top:115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4"/>
                        </w:rPr>
                        <w:t>EPILOG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coughed nervously as Susan straightened his tie. For the past two weeks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ssed him and undressed him, pulling his sleeves over his bandaged hands, ty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elaces, combing his hair. She would let no one else d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felt like a helpless idiot, an invalid. He did not mind the undressing so mu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. Susan turned it into a game that they both enjo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w he felt so tense that the first warning rasp of a wheeze scratched insid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now! he commanded himself. Rela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advice, he said to himself as Susan patted at a cowl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 fussing, he g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inspected him from head to toe. Dan did the same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this is the first time youve worn a dress since we moved to Florida, 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ning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d been a wild two weeks. Dan was still not certain that Vickie could hold o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w president of ParaReality, but so far the investors had not demand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ignation. Gary Chan had taken the leadership of the technical staff; that 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 was going ahead as smoothly as could be expected. But the rest of it Chuck Sm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ered the room. He looked nerv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ope you know what youre doing, Santorini, said Sm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 made a smile for him. So do 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door to the anteroom opened and a secretary beckoned 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Smith in the lead and Susan beside him, Damon Santorini stepped into the Ov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60" w:h="177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