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2335" cy="643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4" r="-61" b="-44"/>
                    <a:stretch>
                      <a:fillRect/>
                    </a:stretch>
                  </pic:blipFill>
                  <pic:spPr bwMode="auto">
                    <a:xfrm>
                      <a:off x="0" y="0"/>
                      <a:ext cx="4712335" cy="6431280"/>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685" cy="685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4" r="-74" b="-44"/>
                    <a:stretch>
                      <a:fillRect/>
                    </a:stretch>
                  </pic:blipFill>
                  <pic:spPr bwMode="auto">
                    <a:xfrm>
                      <a:off x="0" y="0"/>
                      <a:ext cx="4083685" cy="6857365"/>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4829810" cy="659130"/>
                <wp:effectExtent l="0" t="0" r="0" b="0"/>
                <wp:docPr id="3" name=""/>
                <a:graphic xmlns:a="http://schemas.openxmlformats.org/drawingml/2006/main">
                  <a:graphicData uri="http://schemas.microsoft.com/office/word/2010/wordprocessingShape">
                    <wps:wsp>
                      <wps:cNvSpPr txBox="1"/>
                      <wps:spPr>
                        <a:xfrm>
                          <a:off x="0" y="0"/>
                          <a:ext cx="4829760" cy="659160"/>
                        </a:xfrm>
                        <a:prstGeom prst="rect">
                          <a:avLst/>
                        </a:prstGeom>
                      </wps:spPr>
                      <wps:txbx>
                        <w:txbxContent>
                          <w:p>
                            <w:pPr>
                              <w:overflowPunct w:val="false"/>
                              <w:bidi w:val="0"/>
                              <w:rPr/>
                            </w:pPr>
                            <w:r>
                              <w:rPr>
                                <w:w w:val="80"/>
                                <w:b/>
                                <w:i w:val="false"/>
                                <w:kern w:val="2"/>
                                <w:spacing w:val="1"/>
                                <w:szCs w:val="24"/>
                                <w:rFonts w:ascii="Harlow Solid Italic" w:hAnsi="Harlow Solid Italic" w:eastAsia="Harlow Solid Italic" w:cs="Harlow Solid Italic"/>
                                <w:lang w:val="en-US" w:bidi="hi-IN"/>
                              </w:rPr>
                              <w:t>What Might Have Be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95pt;width:380.25pt;height:51.85pt;mso-wrap-style:none;v-text-anchor:middle;mso-position-vertical:top">
                <v:textbox>
                  <w:txbxContent>
                    <w:p>
                      <w:pPr>
                        <w:overflowPunct w:val="false"/>
                        <w:bidi w:val="0"/>
                        <w:rPr/>
                      </w:pPr>
                      <w:r>
                        <w:rPr>
                          <w:w w:val="80"/>
                          <w:b/>
                          <w:i w:val="false"/>
                          <w:kern w:val="2"/>
                          <w:spacing w:val="1"/>
                          <w:szCs w:val="24"/>
                          <w:rFonts w:ascii="Harlow Solid Italic" w:hAnsi="Harlow Solid Italic" w:eastAsia="Harlow Solid Italic" w:cs="Harlow Solid Italic"/>
                          <w:lang w:val="en-US" w:bidi="hi-IN"/>
                        </w:rPr>
                        <w:t>What Might Have Been</w:t>
                      </w:r>
                    </w:p>
                  </w:txbxContent>
                </v:textbox>
                <v:path textpathok="t"/>
                <v:textpath on="t" fitshape="t" string="What Might Have Been" style="font-family:&quot;Harlow Solid Italic&quot;;font-size:12pt"/>
                <v:fill o:detectmouseclick="t" type="solid" color2="#cc3300"/>
                <v:stroke color="#000099" weight="12600" joinstyle="miter" endcap="flat"/>
                <v:shadow on="t" obscured="f" color="#000099"/>
                <w10:wrap type="square"/>
              </v:rect>
            </w:pict>
          </mc:Fallback>
        </mc:AlternateContent>
      </w:r>
    </w:p>
    <w:p>
      <w:pPr>
        <w:pStyle w:val="TexResalCen"/>
        <w:spacing w:before="0" w:after="0"/>
        <w:ind w:firstLine="288"/>
        <w:rPr>
          <w:rFonts w:ascii="Times New Roman" w:hAnsi="Times New Roman" w:cs="Times New Roman"/>
          <w:b w:val="false"/>
          <w:b w:val="false"/>
          <w:sz w:val="44"/>
          <w:szCs w:val="44"/>
        </w:rPr>
      </w:pPr>
      <w:r>
        <w:rPr>
          <w:rFonts w:cs="Times New Roman" w:ascii="Times New Roman" w:hAnsi="Times New Roman"/>
          <w:b w:val="false"/>
          <w:sz w:val="44"/>
          <w:szCs w:val="44"/>
        </w:rPr>
        <w:t>Volume Two</w:t>
      </w:r>
    </w:p>
    <w:p>
      <w:pPr>
        <w:pStyle w:val="TexResalCen"/>
        <w:spacing w:before="0" w:after="0"/>
        <w:ind w:firstLine="288"/>
        <w:rPr>
          <w:rFonts w:ascii="Times New Roman" w:hAnsi="Times New Roman" w:cs="Times New Roman"/>
          <w:i w:val="false"/>
          <w:i w:val="false"/>
          <w:sz w:val="40"/>
          <w:szCs w:val="40"/>
        </w:rPr>
      </w:pPr>
      <w:r>
        <w:rPr>
          <w:rFonts w:cs="Times New Roman" w:ascii="Times New Roman" w:hAnsi="Times New Roman"/>
          <w:i w:val="false"/>
          <w:sz w:val="40"/>
          <w:szCs w:val="40"/>
        </w:rPr>
        <w:t>Alternate Heroes</w: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t>14 SF - Stories</w: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t>Edited by</w:t>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Gregory Benford &amp; Martin H. Greenberg</w:t>
      </w:r>
    </w:p>
    <w:p>
      <w:pPr>
        <w:pStyle w:val="Msreader"/>
        <w:spacing w:before="0" w:after="0"/>
        <w:ind w:firstLine="288"/>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3"/>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57309929"/>
      <w:bookmarkEnd w:id="0"/>
      <w:r>
        <w:rPr/>
        <w:t>About the Edi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y Benford is the author of several acclaimed novels, including Tides of Light, Great Sky River, Heart of the Comet (with David Brin), In the Ocean of Night, Across the Sea of Suns, and Timescape, which won the Nebula Award, the British Science Fiction Award, the John W. Campbell Memorial Award, and the Australian Ditmar Award. Dr. Benford, a Woodrow Wilson Fellow, is a professor of physics at the University of California, Irvine. He and his wife live in Laguna Be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tin H. Greenberg is the editor or author of over 300 books, the majority of them anthologies in the science fiction, fantasy, horror, mystery, and western fields. He has collaborated editorially with such authors as Isaac Asimov, Robert Silverberg, Gregory Benford, and Frederik Pohl. A professor of political science at the University of Wisconsin, he lives with his wife and baby daughter in Green Bay.</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cs="Times New Roman"/>
              <w:szCs w:val="24"/>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7309929">
            <w:r>
              <w:rPr>
                <w:rStyle w:val="IndexLink"/>
                <w:lang w:val="en-US" w:eastAsia="en-US"/>
              </w:rPr>
              <w:t>About the Editors</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30">
            <w:r>
              <w:rPr>
                <w:rStyle w:val="IndexLink"/>
                <w:lang w:val="en-GB" w:eastAsia="en-US"/>
              </w:rPr>
              <w:t>A Sleep and a Forgetting</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31">
            <w:r>
              <w:rPr>
                <w:rStyle w:val="IndexLink"/>
                <w:lang w:val="en-US" w:eastAsia="en-US"/>
              </w:rPr>
              <w:t>ROBERT SILVERBERG</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32">
            <w:r>
              <w:rPr>
                <w:rStyle w:val="IndexLink"/>
                <w:lang w:val="en-US" w:eastAsia="en-US"/>
              </w:rPr>
              <w:t>The Old Man and C</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33">
            <w:r>
              <w:rPr>
                <w:rStyle w:val="IndexLink"/>
                <w:lang w:val="en-US" w:eastAsia="en-US"/>
              </w:rPr>
              <w:t>SHEILA FINCH</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34">
            <w:r>
              <w:rPr>
                <w:rStyle w:val="IndexLink"/>
                <w:lang w:val="en-US" w:eastAsia="en-US"/>
              </w:rPr>
              <w:t>The Last Articl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35">
            <w:r>
              <w:rPr>
                <w:rStyle w:val="IndexLink"/>
                <w:lang w:val="en-US" w:eastAsia="en-US"/>
              </w:rPr>
              <w:t>HARRY TURTLEDOVE</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36">
            <w:r>
              <w:rPr>
                <w:rStyle w:val="IndexLink"/>
                <w:lang w:val="en-GB" w:eastAsia="en-US"/>
              </w:rPr>
              <w:t>Mules in Horses’ Harnes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37">
            <w:r>
              <w:rPr>
                <w:rStyle w:val="IndexLink"/>
                <w:lang w:val="en-US" w:eastAsia="en-US"/>
              </w:rPr>
              <w:t>MICHAEL CASSUTT</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38">
            <w:r>
              <w:rPr>
                <w:rStyle w:val="IndexLink"/>
                <w:lang w:val="en-US" w:eastAsia="en-US"/>
              </w:rPr>
              <w:t>I</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39">
            <w:r>
              <w:rPr>
                <w:rStyle w:val="IndexLink"/>
                <w:lang w:val="en-US" w:eastAsia="en-US"/>
              </w:rPr>
              <w:t>II</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40">
            <w:r>
              <w:rPr>
                <w:rStyle w:val="IndexLink"/>
                <w:lang w:val="en-GB" w:eastAsia="en-US"/>
              </w:rPr>
              <w:t>Lenin in Odessa</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41">
            <w:r>
              <w:rPr>
                <w:rStyle w:val="IndexLink"/>
                <w:lang w:val="en-US" w:eastAsia="en-US"/>
              </w:rPr>
              <w:t>GEORGE ZEBROWSKI</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2">
            <w:r>
              <w:rPr>
                <w:rStyle w:val="IndexLink"/>
                <w:lang w:val="en-US" w:eastAsia="en-US"/>
              </w:rPr>
              <w:t>1</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3">
            <w:r>
              <w:rPr>
                <w:rStyle w:val="IndexLink"/>
                <w:lang w:val="en-US" w:eastAsia="en-US"/>
              </w:rPr>
              <w:t>2</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4">
            <w:r>
              <w:rPr>
                <w:rStyle w:val="IndexLink"/>
                <w:lang w:val="en-US" w:eastAsia="en-US"/>
              </w:rPr>
              <w:t>3</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5">
            <w:r>
              <w:rPr>
                <w:rStyle w:val="IndexLink"/>
                <w:lang w:val="en-US" w:eastAsia="en-US"/>
              </w:rPr>
              <w:t>4</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6">
            <w:r>
              <w:rPr>
                <w:rStyle w:val="IndexLink"/>
                <w:lang w:val="en-US" w:eastAsia="en-US"/>
              </w:rPr>
              <w:t>5</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7">
            <w:r>
              <w:rPr>
                <w:rStyle w:val="IndexLink"/>
                <w:lang w:val="en-US" w:eastAsia="en-US"/>
              </w:rPr>
              <w:t>6</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8">
            <w:r>
              <w:rPr>
                <w:rStyle w:val="IndexLink"/>
                <w:lang w:val="en-US" w:eastAsia="en-US"/>
              </w:rPr>
              <w:t>7</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49">
            <w:r>
              <w:rPr>
                <w:rStyle w:val="IndexLink"/>
                <w:lang w:val="en-US" w:eastAsia="en-US"/>
              </w:rPr>
              <w:t>8</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50">
            <w:r>
              <w:rPr>
                <w:rStyle w:val="IndexLink"/>
                <w:lang w:val="en-US" w:eastAsia="en-US"/>
              </w:rPr>
              <w:t>9</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51">
            <w:r>
              <w:rPr>
                <w:rStyle w:val="IndexLink"/>
                <w:lang w:val="en-US" w:eastAsia="en-US"/>
              </w:rPr>
              <w:t>10</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52">
            <w:r>
              <w:rPr>
                <w:rStyle w:val="IndexLink"/>
                <w:lang w:val="en-GB" w:eastAsia="en-US"/>
              </w:rPr>
              <w:t>Abe Lincoln in McDonald’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53">
            <w:r>
              <w:rPr>
                <w:rStyle w:val="IndexLink"/>
                <w:lang w:val="en-US" w:eastAsia="en-US"/>
              </w:rPr>
              <w:t>JAMES MORROW</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54">
            <w:r>
              <w:rPr>
                <w:rStyle w:val="IndexLink"/>
                <w:lang w:val="en-GB" w:eastAsia="en-US"/>
              </w:rPr>
              <w:t>Another Goddamned Showboat</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55">
            <w:r>
              <w:rPr>
                <w:rStyle w:val="IndexLink"/>
                <w:lang w:val="en-US" w:eastAsia="en-US"/>
              </w:rPr>
              <w:t>BARRY N. MALZBERG</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56">
            <w:r>
              <w:rPr>
                <w:rStyle w:val="IndexLink"/>
                <w:lang w:val="en-GB" w:eastAsia="en-US"/>
              </w:rPr>
              <w:t>Loose Cannon</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57">
            <w:r>
              <w:rPr>
                <w:rStyle w:val="IndexLink"/>
                <w:lang w:val="en-US" w:eastAsia="en-US"/>
              </w:rPr>
              <w:t>SUSAN SHWARTZ</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58">
            <w:r>
              <w:rPr>
                <w:rStyle w:val="IndexLink"/>
                <w:lang w:val="en-GB" w:eastAsia="en-US"/>
              </w:rPr>
              <w:t>A Letter from the Pop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59">
            <w:r>
              <w:rPr>
                <w:rStyle w:val="IndexLink"/>
                <w:lang w:val="en-US" w:eastAsia="en-US"/>
              </w:rPr>
              <w:t>HARRY HARRISON AND TOM SHIPPEY</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60">
            <w:r>
              <w:rPr>
                <w:rStyle w:val="IndexLink"/>
                <w:lang w:val="en-US" w:eastAsia="en-US"/>
              </w:rPr>
              <w:t>Introduction</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61">
            <w:r>
              <w:rPr>
                <w:rStyle w:val="IndexLink"/>
                <w:lang w:val="en-US" w:eastAsia="en-US"/>
              </w:rPr>
              <w:t>Roncesvalle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62">
            <w:r>
              <w:rPr>
                <w:rStyle w:val="IndexLink"/>
                <w:lang w:val="en-US" w:eastAsia="en-US"/>
              </w:rPr>
              <w:t>JUDITH TARR</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63">
            <w:r>
              <w:rPr>
                <w:rStyle w:val="IndexLink"/>
                <w:lang w:val="en-US" w:eastAsia="en-US"/>
              </w:rPr>
              <w:t>I</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64">
            <w:r>
              <w:rPr>
                <w:rStyle w:val="IndexLink"/>
                <w:lang w:val="en-US" w:eastAsia="en-US"/>
              </w:rPr>
              <w:t>II</w:t>
            </w:r>
          </w:hyperlink>
        </w:p>
        <w:p>
          <w:pPr>
            <w:pStyle w:val="Contents3"/>
            <w:tabs>
              <w:tab w:val="clear" w:pos="708"/>
              <w:tab w:val="right" w:pos="9350" w:leader="dot"/>
            </w:tabs>
            <w:rPr>
              <w:rFonts w:ascii="Times New Roman" w:hAnsi="Times New Roman" w:cs="Times New Roman"/>
              <w:szCs w:val="24"/>
              <w:lang w:val="en-CA" w:eastAsia="en-US"/>
            </w:rPr>
          </w:pPr>
          <w:hyperlink w:anchor="__RefHeading___Toc57309965">
            <w:r>
              <w:rPr>
                <w:rStyle w:val="IndexLink"/>
                <w:lang w:val="en-US" w:eastAsia="en-US"/>
              </w:rPr>
              <w:t>Ill</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66">
            <w:r>
              <w:rPr>
                <w:rStyle w:val="IndexLink"/>
                <w:lang w:val="en-GB" w:eastAsia="en-US"/>
              </w:rPr>
              <w:t>His Powder’d Wig, His Crown of Thorne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67">
            <w:r>
              <w:rPr>
                <w:rStyle w:val="IndexLink"/>
                <w:lang w:val="en-US" w:eastAsia="en-US"/>
              </w:rPr>
              <w:t>MARC LAIDLAW</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68">
            <w:r>
              <w:rPr>
                <w:rStyle w:val="IndexLink"/>
                <w:lang w:val="en-GB" w:eastAsia="en-US"/>
              </w:rPr>
              <w:t>Departure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69">
            <w:r>
              <w:rPr>
                <w:rStyle w:val="IndexLink"/>
                <w:lang w:val="en-US" w:eastAsia="en-US"/>
              </w:rPr>
              <w:t>HARRY TURTLEDOVE</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70">
            <w:r>
              <w:rPr>
                <w:rStyle w:val="IndexLink"/>
                <w:lang w:val="en-GB" w:eastAsia="en-US"/>
              </w:rPr>
              <w:t>Instability</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71">
            <w:r>
              <w:rPr>
                <w:rStyle w:val="IndexLink"/>
                <w:lang w:val="en-US" w:eastAsia="en-US"/>
              </w:rPr>
              <w:t>RUDY RUCKER AND PAUL DI FILIPPO</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7309972">
            <w:r>
              <w:rPr>
                <w:rStyle w:val="IndexLink"/>
                <w:lang w:val="en-GB" w:eastAsia="en-US"/>
              </w:rPr>
              <w:t>No Spot of Ground</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7309973">
            <w:r>
              <w:rPr>
                <w:rStyle w:val="IndexLink"/>
                <w:lang w:val="en-US" w:eastAsia="en-US"/>
              </w:rPr>
              <w:t>WALTER JON WILLIAMS</w:t>
            </w:r>
          </w:hyperlink>
          <w:r>
            <w:rPr>
              <w:rStyle w:val="IndexLink"/>
              <w:lang w:val="en-US" w:eastAsia="en-US"/>
            </w:rPr>
            <w:fldChar w:fldCharType="end"/>
          </w:r>
        </w:p>
      </w:sdtContent>
    </w:sdt>
    <w:p>
      <w:pPr>
        <w:pStyle w:val="Msreader"/>
        <w:spacing w:before="0" w:after="0"/>
        <w:ind w:firstLine="288"/>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Msreader"/>
        <w:spacing w:before="0" w:after="0"/>
        <w:ind w:firstLine="288"/>
        <w:rPr>
          <w:rFonts w:ascii="Times New Roman" w:hAnsi="Times New Roman" w:cs="Times New Roman"/>
          <w:sz w:val="24"/>
          <w:szCs w:val="24"/>
          <w:lang w:val="es-ES"/>
        </w:rPr>
      </w:pPr>
      <w:r>
        <w:rPr>
          <w:rFonts w:cs="Times New Roman" w:ascii="Times New Roman" w:hAnsi="Times New Roman"/>
          <w:sz w:val="24"/>
          <w:szCs w:val="24"/>
          <w:lang w:val="es-ES"/>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1" w:name="__RefHeading___Toc57309930"/>
      <w:bookmarkEnd w:id="1"/>
      <w:r>
        <w:rPr>
          <w:lang w:val="en-GB"/>
        </w:rPr>
        <w:t>A Sleep and a Forgetting</w:t>
      </w:r>
    </w:p>
    <w:p>
      <w:pPr>
        <w:pStyle w:val="Heading2"/>
        <w:rPr/>
      </w:pPr>
      <w:r>
        <w:rPr/>
        <w:br/>
      </w:r>
      <w:bookmarkStart w:id="2" w:name="__RefHeading___Toc57309931"/>
      <w:r>
        <w:rPr/>
        <w:t>ROBERT SILVERBERG</w:t>
      </w:r>
      <w:bookmarkEnd w:id="2"/>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neling?” I said. “For Christ’s sake, Joe! You brought me all the way down here for dumb bullshit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channeling,” Jo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d who drove me from the airport said you’ve got a machine that can talk with dead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low, angry flush spread across Joe’s face. He’s a small, compact man with very glossy skin and very sharp features, and when he’s annoyed he inflates like a puff-ad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uldn’t have said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you’re doing here?” I asked. “Some sort of channeling experi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that shithead word, will you, Mike?” Joe sounded impatient and irritable. But there was an odd fluttery look in his eye, conveying—what? Uncertainty? Vulnerability? Those were traits I hadn’t ever associated with Joe Hedley, not in the thirty years we’d known each other. “We aren’t sure what the fuck we’re doing here,” he said. “We thought maybe you could tell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es. Here, put the helmet on. Come on, put it on, Mike. Put it on.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ared. Nothing ever changes. Ever since we were kids Joe’s been using me for one cockeyed thing or another, because he knows he can count on me to give him a sober-minded commonsense opinion. Always bouncing this bizarre scheme or that off me, so he can measure the caro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lmet was a golden strip of wire mesh studded with a row of microwave pickups the size of a dime and flanked by a pair of suction electrodes that fit over the temples. It looked like some vagrant piece of death-house equip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an my fingers over it. “How much current is this thing capable of sending through my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even angrier. “Oh, fuck you, you hypercautious bastard! Would I ever ask you to do anything that could harm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patient little sigh I said, “Okay. How do I do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 to ear, over the top of your head. Ill adjust the electrodes for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tell me what any of this 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an uncontaminated response. That’s science talk, Mike. I’m a scientist. You know that,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s what you are. I won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e bustled about above me, moving the helmet around, pressing the electrodes against my sk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it f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ke a gl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wear your gloves on your head?”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e goddamn nervous if you think that’s fu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e said. “You must be too, if you take a line like that seriously. But I tell you that you won’t get hurt. I promise you that, M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it down here. We need to check the impedances, and then we can get 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understood at least a little bit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e said. He gestured through a glass partition at a technician in the adjoining room, and she began to do things with dials and switches. This was turning into a movie, a very silly one, full of mad doctors in white jackets and sputtering electrical gadgets. The tinkering went on and on, and I felt myself passing beyond apprehension and annoyance into a kind of gray realm of Zen serenity, the way I sometimes do while sitting in the dentist’s chair waiting for the scraping and poking to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hillside visible from the laboratory window, yellow hibiscus was blooming against a background of billowing scarlet bougainvillea in brilliant California sunshine. It had been cold and raining, this February morning, when I drove to Sea-Tac Airport thirteen hundred miles to the north. Hedley’s lab is just outside La Jolla, on a sandy bluff high up over the blue Pacific. When Joe and I were kids growing up in Santa Monica we took this kind of luminous winter day for granted, but I had lived in the Northwest for twenty years now, and I couldn’t help thinking I’d gone on a day trip to Eden. I studied the colors on the hillside until my eyes began to get blu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go, now,” Joe said, from a point somewhere far away behind my left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like stepping into a big cage full of parakeets and mynahs and crazed macaws. I heard scratchy screeching sounds, and a harsh loony almost-laughter that soared through three or four octaves, and a low ominous burbling noise, as if some hydraulic device was about to blow a gasket. I heard weird wire-edged shrieks that went tumbling away as though the sound was falling through an infinite abyss. I heard queeblings. I heard hiss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came a sudden burst of clearly enunciated syllables, floating in isolation above the no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ood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startl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nonsense word? No, no, a real one, one that had meaning for me, a word in an obscure language that I just happen to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 that’s what it means. In Khalkha. My specialty. But it was crazy that this machine would be speaking Khalkha to me. This had to be some sort of coincidence. What I’d heard was a random clumping of sounds that I must automatically have arranged into a meaningful pattern. I was kidding myself. Or else Joe was playing an elaborate practical joke. Only he seemed very ser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rained to hear more. But everything was babbl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out of the cha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an d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halkha, again: “On the water.” It couldn’t be a coincid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noise. Skwkaark skreek yubble gob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wa namaig yawuulawa— “Father sent me.” Skwkaark. Yabble. Eeeee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I said. I felt sweat rolling down my back. “Your father sent you where? Where? Khaana. Tell me 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an deer— “On the water,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rkhh. Skreek. Tshhhhhh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hanart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his elder brother.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losed my eyes and let my mind rove out into the darkness. It drifted on a sea of scratchy noise. Now and again I caught an actual syllable, half a syllable, a slice of a word, a clipped fragment of meaning. The voice was brusque, forceful, a drill-sergeant voice, carrying an undertone of barely suppressed 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very angry was speaking to me across a great distance, over a channel clotted with interference, in a language that hardly anyone in the United States knew anything about: Khalkha. Spoken a little oddly, with an unfamiliar intonation, but plainly recogniz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speaking very slowly and carefully and trying to match the odd intonation of the voice at the other end, “I can hear you and I can understand you. But there’s a lot of interference. Say everything three times and I’ll try to fo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ited. But now there was only a roaring silence in my ears. Not even the shrieking, not even the bab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up at Hedley like someone coming out of a t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n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ear anything, J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natched the helmet from me and put it on, fiddling with the electrodes in that edgy, compulsively precise way of his. He listened for a moment, scowled, nodded. “The relay satellite must have passed around the far side of the sun. We won’t get anything more for hours if it h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lay satellite? Where the hell was that broadcast coming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minute,” he said. He reached around and took the helmet off. His eyes had a brassy gleam and his mouth was twisted off to the corner of his face, almost as if he’d had a stroke. “You were actually able to understand what he was saying, wer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ould. And was he speaking Mongol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alkha, yes. The main Mongolian dial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nsion left his face. He gave me a warm, loving grin. “I was sure you’d know. We had a man in from the university here, the comparative linguistics department—you probably know him, Malmstrom’s his name—and he said it sounded to him like an Altaic language, maybe Turkic—is that right, Turkic?—but more likely one of the Mongolian languages, and the moment he said Mongolian I thought, that’s it, get Mike down here right away—” He paused. “So .it’s the language that they speak in Mongolia right this very day, would you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His accent was a little strange. Something stiff about it, almost archa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ha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d that feel, yes. I can’t tell you why. There’s just something formal and old-fashioned about it, something,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haic,” Hedley said again. Suddenly there were tears in his eyes. I couldn’t remember ever having seen him cry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ey have, the kid who picked me up at the airport had said, is a machine that lets them talk with th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e?” I said. “Joe, what in God’s name is th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dinner that night in a sleek restaurant on a sleek, quiet La Jolla street of elegant shops and glossy-leaved trees, just the two of us, the first time in a long while that we’d gone out alone like that. Lately we tended to see each other once or twice a year at most, and Joe, who is almost always between marriages, would usually bring along his latest squeeze, the one who was finally going to bring order and stability and other such things to his tempestuous private life. And since he always needs to show the new one what a remarkable human being he is, he’s forever putting on a performance, for the woman, for me, for the waiters, for the people at the nearby tables. Generally the fun’s at my expense, for compared with Hedley I’m very staid and proper and I’m eighteen years into my one and only marriage so far, and Joe often seems to enjoy making me feel that there’s something wrong with that. I never see him with the same woman twice, except when he happens to marry one of them. But tonight it was all different. He was alone, and the conversation was subdued and gentle and rueful, mostly about the years we’d had put in knowing each other, the fun we’d had, the regret Joe felt during the occasional long periods when we didn’t see much of each other. He did most of the talking. There was nothing new about that. But mostly it was just chatter. We were three quarters of the way down the bottle of silky cabernet before Joe brought himself around to the topic of the experiment. I hadn’t wanted to pu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ure serendipity,” he said. “You know, the art of finding what you’re not looking for. We were trying to clean up some problems in radio transmission from the Icarus relay station—that’s the one that the Japs and the French hung around the sun inside the orbit of Mercury—and we were fiddling with this and fiddling with that, sending out an assortment of test signals at a lot of different frequencies, when out of nowhere we got a voice coming back at us. A man’s voice. Speaking a strange language. Which turned out to be Chaucerian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kind of academic prank?” I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nnoyed. “I don’t think so. But let me tell it, Mike, okay? Okay?” He cracked his knuckles and rearranged the knot of his tie. “We listened to this guy and gradually we figured out a little of what he was saying and we called in a grad student from U.C.S.D. who confirmed it—thirteenth-century English—and it absolutely knocked us on our asses.” He tugged at his earlobes and rearranged his tie again. A sort of manic sheen was coming into his eyes. “Before we could even begin to comprehend what we were dealing with, the Englishman was gone and we were picking up some woman making a speech in medieval French. Like we were getting a broadcast from Joan of Arc, do you see? Not that I’m arguing that that’s who she was. We had her for half an hour, a minute here and a minute there with a shitload of interference, and then came a solar flare that disrupted communications, and when we had things tuned again we got a quick burst of what turned out to be Arabic, and then someone else talking in Middle English, and then, last week, this absolutely incomprehensible stuff, which Malmstrom guessed was Mongolian and you have now confirmed. The Mongol has stayed on the line longer than all the others put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some more wine,”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lame you. It’s made us all crazy too. The best we can explain it to ourselves, it’s that our beam passes through the sun, which as I think you know, even though your specialty happens to be Chinese history and not physics, is a place where the extreme concentration of mass creates some unusual stresses on the fabric of the continuum, and some land of relativistic force warps the hell out of it, so that the solar field sends our signal kinking off into God knows where, and the effect is to give us a telephone line to the Middle Ages. If that sounds like gibberish to you, imagine how it sounds to us.” Hedley spoke without raising his head, while moving his silverware around busily from one side of his plate to the other. “You see now about channeling? It’s no fucking joke. Shit, we are channeling, only looks like it might actually be real,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I said. “So at some point you’re going to have to call up the secretary of defense and say, Guess what, we’ve been getting telephone calls on the Icarus beam from Joan of Arc. And then they’ll shut down your lab here and send you off to get your heads replum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ared at me. His nostrils flickered contemptu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ong. Completely wrong. You never had any notion of flair, did you? The sensational gesture that knocks everybody out? No. Of course not. Not you. Look, Mike, if I can go in there and say, We can talk to the dead, and we can prove it, they’ll kiss our asses for us. Don’t you see how fucking sensational it would be, something coming out of these government labs that ordinary people can actually understand and cheer and yell about? Telephone line to the past! George Washington himself, talking to Mr. and Mrs. America! Abe Lincoln! Something straight out of the National Enquirer, right, only real? We’d all be heroes. But it’s got to be real, that’s the kicker. We don’t need a rational explanation for it, at least not right away. All it has to do is work. Christ, ninety-nine percent of the people don’t even know why electric lights light up when you flip the switch. We have to find out what we really have and get to understand it at least a little and be two hundred percent sure of ourselves. And then we present it to Washington and we say, Here, this is what we did and this is what happens, and don’t blame us if it seems crazy. But we have to keep it absolutely to ourselves until we understand enough of what we’ve stumbled on to be able to explain it to them with confidence. If we do it right we’re goddamned kings of the world. A Nobel would be just the beginning. You understan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get another bottle of wine,” I said.</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back in the lab by midnight. I followed Hedley through a maze of darkened rooms, ominous with mysterious equipment glowing in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ozen or so staffers were on duty. They smiled wanly at Hedley as if there was nothing unusual about his coming back to work at this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anyone sleep around here?”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wenty-four-hour information world,” Joe said. “We’ll be recapturing the Icarus beam in forty-three minutes. You want to hear some of the earlier tap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uched a switch and from an unseen speaker came crackles and bleebles and then a young woman’s voice, strong and a little harsh, uttering brief blurts of something that sounded like strange singsong French, to me not at all understand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accent’s terrible,” I said. “What’s she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fragmentary to add up to anything much. She’s praying, mostly. May the king live, may God strengthen his arm, something like that. For all we know it is Joan of Arc. We haven’t gotten more than a few minutes total coherent verbal output out of any of them, usually a lot less. Except for the Mongol. He goes on and on. It’s like he doesn’t want to let go of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really is a phone?” I asked. “What we say here, they can hear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that, because we haven’t been able to make much sense out of what they say, and by the time we get it deciphered we’ve lost contact. But it’s got to be a two-way contact. They must be getting something from us, because we’re able to get their attention somehow and they talk back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eceive your signal without a hel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lmet’s just for your benefit. The actual Icarus signal comes in digitally. The helmet’s the interface between our computer and your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eval people don’t have digital computers either, J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uscle started popping in one of his cheeks. “No, they don’t,” he said. “It must come like a voice out of the sky. Or right inside their heads. But they hea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know? You want this to make sense, Mike? Nothing about this makes sense. Let me give you an example. You were talking with that Mongol, weren’t you? You asked him something and he answere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 What did you ask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his father sent him somewhere. I asked him where, and he said, On the water. To visit his elder br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nswered you righ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actually impossible. The Icarus is ninety-three million miles from here. There has to be something like an eight-minute time lag in radio transmission. You follow? You ask him something and it’s eight minutes before the beam reaches Icarus, and eight minutes more for his answer to come back. He sure as hell can’t hold a real-time conversation with you. But you say he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only have seemed that way. It could just have been coincidence that what I asked and what he happened to say next fit together like question and respo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Or maybe whatever kink in time we’re operating across eats up the lag for us, too. I tell you, nothing makes sense about this. But one way or another the beam is reaching them and it carries coherent information. I don’t know why that is. It just is. Once you start dealing in impossible stuff, anything might be true. So why can’t our voices come out of thin air to them?” Hedley laughed nervously. Or perhaps it was a cough, I thought. “The thing is,” he went on, “this Mongol is staying on line longer than any of the others, so with you here we have a chance to have some real communication with him. You speak his language. You can validate this whole goddamn grotesque event for us, do you see? You can have an honest-to-God chat with some guy who lived six hundred years ago, and find out where he really is and what he thinks is going on, and tell us all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ole a glance at the wall clock. Half past twelve. I couldn’t remember the last time I’d been up this late. I lead a nice quiet tenured life, full professor thirteen years now, University of Washington Department of Sinological Stud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bout ready to acquire signal again,” Hedley said. “Put the helmet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lipped it into place. I thought about that little communications satellite chugging around the sun, swimming through inconceivable heat and unthinkable waves of hard radiation and somehow surviving, coming around the far side now, beaming electromagnetic improbabilities out of the distant past at my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quawking and screeching be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emerging from the noise and murk and sonic darkness, came the Mongol’s voice, clear and st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you voice, you? Spea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 said. “Can you hea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k. Yaaarp. Tshhhhhh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gol said, “Voice, what are you? Are you mortal or are you a prince of the M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restled with the puzzling words. I’m fluent enough in Khalkha, though I don’t get many opportunities for speaking it. But there was a problem of contex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aster?” I asked finally. “What pr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ly one Master,” said the Mongol. He said this with tremendous force and assurance, putting terrific spin on every syllable, and the capital letter was apparent in his tone. “I am His servant. The angeloi are his princes. Are you an angelo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geloi? That was Greek. A Mongol, asking me if I was an angel of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 angel, no,”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ow can you speak to me t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kind of—” I paused. I couldn’t come up with the Khalka for “miracle.” After a moment I said, “It’s by the grace of heaven on high. I’m speaking to you from far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ere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krawwwwk. Tshhhhh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Where are you?”</w:t>
      </w:r>
    </w:p>
    <w:p>
      <w:pPr>
        <w:pStyle w:val="Msreader"/>
        <w:spacing w:before="0" w:after="0"/>
        <w:ind w:firstLine="288"/>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va Roma. Constantinopol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linked. “Byzanti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zantium,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ery far from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r?” the Mongol said fierc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many days’ ride. Many many.” I hesitated. “Tell me what year it is, where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zsqkk. Blzzp. Yiiiiii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e saying to you?” Hedley asked. I waved at him furiously to be qu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year,” I said again. “Tell me what year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gol said scornfully, “Everyone knows the year,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year 1187 of our Sav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egan to shiver. Our Savior? Weirder and weirder, I thought. A Christian Mongol? Living in Byzantium? Talking to me on the space telephone out of the twelfth century? The room around me took on a smoky, insubstantial look. My elbows were aching, and something was throbbing just above my left cheekbone. This had been a long day for me. I was very tired. I was heading into that sort of weariness where walls melted and bones turned soft. Joe was dancing around in front of me like someone with tertiary Saint Vi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 name?”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etros Alexi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speak Khalkha if you are Gr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ong silence, unbroken even by the hellish sta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Greek,” came the reply finally. “I am by birth Khalkha Mongol, but raised Christian among the Christians from age eleven, when my father sent me on the water and I was taken. My name was Temujin. Now I am twenty and I know the Sav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asped and put my hand to my throat as though it had been skewered out of the darkness by a sp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ujin,” I said, barely getting the wor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was Yesugei the chief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ujin,” I said again. “Son of Yesugei.” I shook my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ark. Blzzzp. Tshhhhh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no static, no voice, only the hushed hiss of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ay?” Hedle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lost contact, I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It just broke. You look like your brain has short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lipped the helmet off. My hands were sh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said, “maybe that French woman really was Joan of Ar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hrugged. “She really might have been,” I said wea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s possible,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are you trying to tell me, Mike?” “Why shouldn’t she have been Joan of Arc?”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Joe. This is making me just as nutty as you are. You know what I’ve just been doing? I’ve been talking to Geng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ahn on this fucking telephone of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managed to get a few hours of sleep by simply refusing to tell Hedley anything else until I’d had a chance to rest. The way I said it, I left him no options, and he seemed to grasp that right away. At the hotel, I sank from consciousness like a leaden whale, hoping I wouldn’t surface again before noon, but old habit seized me and pushed me up out of the tepid depths at seven, irreversibly awake and not a bit less depleted. I put in a quick call to Seattle to tell Elaine that I was going to stay down in La Jolla a little longer than expected. She seemed worried—not that I might be up to any funny business, not me, but only that I sounded so groggy. “You know Joe,” I said. “For him it’s a twenty-four-hour information world.” I told her nothing else. When I stepped out on the breakfast patio half an hour later, I could see the lab’s blue van already waiting in the hotel lot to pick me up. Hedley seemed to have slept at the lab. He was rumpled and red-eyed but somehow he was at normal functioning level, scurrying around the place like a yappy little dog. “Here’s a printout of last night’s contact,” he said, the moment I came in. “I’m sorry if the transcript looks cockeyed. The computer doesn’t know how to spell in Mongolian.” He shoved it into my hands. “Take a squint at it and see if you really heard all the things you thought you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eered at the single long sheet. It seemed to be full of jabberwocky, but once I figured out the computer’s system of phonetic equivalents I could read it readily enough. I looked up after a moment, feeling very badly sha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oping I dreamed all this. I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explain it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e scowled. “I’m not asking for fundamental existential analysis. Just give me a goddamned translation,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istened with a kind of taut, explosive attention that seemed to me to be masking a mixture of uneasiness and bubbling excitement. When I was done he said, “Okay. What’s this Genghis Khan stu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ujin was Genghis Khan’s real name. He was born around 1167 and his father Yesugei was a minor chief somewhere in northeastern Mongolia. When Temujin was still a boy, his father was poisoned by enemies, and he became a fugitive, but by the time he was fifteen he started putting together a confederacy of Mongol tribes, hundreds of them, and eventually he conquered everything in sight. Genghis Khan means ‘Ruler of the Univers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Our Mongol lives in Constantinople, you say. He’s a Christian and he uses a Greek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emujin, Son of Yesugei. He’s twenty years old in the year when Genghis Khan was twenty years 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ley looked belligerent. “Some other Temujin. Some other Yesuge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the way he speaks. He’s scary. Even if you can’t understand a word of what he’s saying, can’t you feel the power in him? The coiled-up anger? That’s the voice of somebody capable of conquering whole contin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ghis Khan wasn’t a Christian. Genghis Khan wasn’t kidnapped by strangers and taken to live in Constantin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said. To my own amazement I added, “But maybe this one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God Almighty. What’s that supposed to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cer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ley’s eyes took on a glaze. “I hoped you were going to be part of the solution, Mike. Not part of the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et me think this through,” I said, waving my hands above his face as if trying to conjure some patience into him. Joe was peering at me in a stunned, astounded way. My eyeballs throbbed. Things were jangling up and down along my spinal column. Lack of sleep had coated my brain with a hard crust of adrenaline. Bewilderingly strange ideas were rising like sewer gases in my mind and making weird bubbles. “All right, try this,” I said at last. “Say that there are all sorts of possible worlds. A world in which you’re the king of England, a world in which I played third base for the Yankees, a world in which the dinosaurs never died out and Los Angeles gets invaded every summer by hungry tyrannosa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one world where Yesugei’s son Temujin wound up in twelfth-century Byzantium as a Christian instead of founding the Mongol Empire. And that’s the Temujin I’ve been talking to. This cockeyed beam of yours not only crosses time lines, somehow it crosses probability lines too, and we’ve fished up some alternate realit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this,” Hedle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I, really. Not seriously. I’m just putting forth one possible hypothesis that might expl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ean your fucking hypothesis. I mean I find it hard to believe that you of all people, my old pal Mike Michaelson, can be standing here running off at the mouth this way, working hard at turning a mystifying event into a goddamned nonsensical one—you, good old sensible steady Mike, telling me some shit about tyrannosaurs amok in Los Ange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nly an example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our example,” Hedley said. His face darkened with exasperation bordering on fury. He looked ready to cry. “Your example is absolute crap. Your example is garbage. You know, man, if I wanted someone to feed me a lot of New Age crap I didn’t have to go all the way to Seattle to find one. Alternate realities! Third base for the Yank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irl in a lab coat appeared out of nowhere and said, “We have signal acquisition, Dr. He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I’ll catch the next plane north,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e’s face was red and starting to do its puff-adder trick and his Adam’s apple bobbed as if trying to find the way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trying to mess up your head,” I said. “I’m sorry if I did. Forget everything I was just saying. I hope I was at least of some help,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softened in Joe’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goddamned tired, M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an to yell at you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fense taken, J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have trouble with this alternate-reality thing of yours. You think it was easy for me to believe that what we were doing here was talking to people in the past? But I brought myself around to it, weird though it was. Now you give it an even weirder twist, and it’s too much. It’s too rucking much. It violates my sense of what’s right and proper and fitting. You know what Occam’s razor is, Mike? The old medieval axiom, Never multiply hypotheses needlessly? Take the simplest one. Here even the simplest one is crazy. You push it to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I said, ”if you’ll just have someone drive me over to the hot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think a minute,” he said. “Just because it doesn’t make sense doesn’t mean that it’s impossible, right? And if we get one impossible thing, we can have two, or six, or sixteen. Right? Right?” His eyes were like two black holes with cold stars blazing at their bottoms. “Hell, we aren’t at the point where we need to worry about explanations. We have to find out the basic stuff first. Mike, I don’t want you to leave. I want you to stay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o. Please. I still need somebody to talk to the Mongol for me. Don’t go. Please, Mike?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imes, Temujin said, were very bad. The infidels under Saladin had smashed the Crusader forces in the Holy Land, and Jerusalem itself had fallen to the Moslems. Christians everywhere mourn the loss, said Temujin. In Byzantium— where Temujin was captain of the guards in the private army of a prince named Theodore Lascaris—God’s grace seemed also to have been withdrawn. The great empire was in heavy weather. Insurrections had brought down two emperors in the past four years and the current man was weak and timid. The provinces of Hungary, Cyprus, Serbia, and Bulgaria were all in revolt. The Normans of Sicily were chopping up Byzantine Greece and on the other side of the empire the Seljuk Turks were chewing their way through Asia Minor. “It is the time of the wolf,” said Temujin. “But the sword of the Lord will prev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eer force of him was astounding. It lay not so much in what he said, although that was sharp and fierce, as in the way he said it. I could feel the strength of the man in the velocity and impact of each syllable. Temujin hurled his words as if from a catapult. They arrived carrying a crackling electrical charge.  Talking with him was  like holding live cables in my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ley, jigging and fidgeting around the lab, paused now and then to stare at me with what looked like awe and wonder in his eyes, as if to say, You really can make sense of this stuff? I smiled at him. I felt bizarrely cool and unflustered. Sitting there with some electronic thing on my head, letting that terrific force go hurtling through my brain. Discussing twelfth-century politics with an invisible Byzantine Mongol. Making small talk with Genghis Khan. All right. I could handle it.</w:t>
      </w:r>
    </w:p>
    <w:p>
      <w:pPr>
        <w:pStyle w:val="Msreader"/>
        <w:spacing w:before="0" w:after="0"/>
        <w:ind w:firstLine="288"/>
        <w:rPr/>
      </w:pPr>
      <w:r>
        <w:rPr>
          <w:rFonts w:cs="Times New Roman" w:ascii="Times New Roman" w:hAnsi="Times New Roman"/>
          <w:sz w:val="24"/>
          <w:szCs w:val="24"/>
        </w:rPr>
        <w:t xml:space="preserve">I beckoned for notepaper. Need printout of world historical background late twelfth century, I scrawled, without interrupting my conversation with Temujin. </w:t>
      </w:r>
      <w:r>
        <w:rPr>
          <w:rFonts w:cs="Times New Roman" w:ascii="Times New Roman" w:hAnsi="Times New Roman"/>
          <w:sz w:val="24"/>
          <w:szCs w:val="24"/>
          <w:lang w:val="es-ES"/>
        </w:rPr>
        <w:t>Esp. Byzantine history, Crusades, et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ngs of England and France, said Temujin, were talking about launching a new Crusade. But at the moment they happened to be at war with each other, which made cooperation difficult. The powerful Emperor Frederick Barbarossa of Germany was also supposed to be getting up a Crusade, but that, he said, might mean more trouble for Byzantium than for the Saracens, because Frederick was the friend of Byzantium’s enemies in the rebellious provinces, and he’d have to march through those provinces on the way to the Holy 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perilous time,” I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uddenly I was feeling the strain. Temujin’s rapid-fire delivery was exhausting to follow, he spoke Mongolian with what I took to be a Byzantine accent, and he sprinkled his statements with the names of emperors, princes, and even nations that meant nothing to me. Also there was that powerful force of him to contend with—it hit you like an avalanche—and beyond that his anger: the whip-crack inflection that seemed the thinnest of bulwarks against some unstated inner rage, fury, frustration. It’s hard to feel at ease with anyone who seethes that way. Suddenly I just wanted to go somewhere and li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omeone put printout sheets in front of me, closely packed columns of stuff from the Britannica. Names swam before my eyes: Henry II, Barbarossa, Stephan Nemanya, Isaac II (Angelos), Guy of Jerusalem, Richard the Lion-Hea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tioch, Tripoli, Thessaloniki, Venice. I nodded my thanks and pushed the sheets a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utiously I asked Temujin about Mongolia. It turned out that he knew almost nothing about Mongolia. He’d had no contact at all with his native land since his abduction at the age of eleven by Byzantine traders who carried him off to Constantinople. His country, his father, his brothers, the girl to whom he had been betrothed when he was still a child— they were all just phantoms to him now, far away, forgotten. But in the privacy of his own soul he still spoke Khalkha. That was all that wa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1187, I knew, the Temujin who would become Genghis Khan had already made himself the ruler of half of Mongolia. His fame would surely have spread to cosmopolitan Byzantium. How could this Temujin be unaware of him? Well, I saw one way. But Joe had already shot it down. And it sounded pretty nutty even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a drink?” Hedley asked. “Tranks? Aspi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hook my head. “I’m okay,” I murm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Temujin I said, “Do you have a wife? Childr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vowed not to marry until Jesus rules again in His own 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going to go on the next Crusade?”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answer Temujin made was smothered by sta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wkkk. Skrrkkk. Tsssshhhhhh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ilence, lengthening into endless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l’s gone,” someon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use that drink now,” I said. “Sco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b clock said it was ten in the morning. To me it felt like the middle of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had passed. The signal hadn’t retu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ley said. “You really think he’s Genghis Kh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think he could have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ome other probability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efully I said, “I don’t want to get you all upset again, J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Why the hell not believe we’re tuned into an alternate reality? It’s no more goofy than any of the rest of this. But tell me this: is what he says consistent with being Genghis Kh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name’s the same. His age. His childhood, up to the point when he wandered into some Byzantine trading caravan and they took him away to Constantinople with them. I can imagine the sort of fight he put up, too. But his life-line must have diverged completely from that point on. A whole new world-line split off from ours. And in that world, instead of turning into Genghis Khan, ruler of all Mongolia, he grew up to be Petros- Alexios of Prince Theodore Lascaris’s private gu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has no idea of who he could have been?” Jo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he? It isn’t even a dream to him. He was born into another world that wasn’t ever destined to have a Genghis Khan. You know the poem:</w:t>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ur birth is but a sleep and a forgetting: </w:t>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 xml:space="preserve">The soul that rises with us, our life’s star, </w:t>
      </w:r>
    </w:p>
    <w:p>
      <w:pPr>
        <w:pStyle w:val="Msreadercent"/>
        <w:ind w:firstLine="288"/>
        <w:rPr>
          <w:rFonts w:ascii="Times New Roman" w:hAnsi="Times New Roman" w:cs="Times New Roman"/>
          <w:i/>
          <w:i/>
          <w:sz w:val="24"/>
          <w:szCs w:val="24"/>
        </w:rPr>
      </w:pPr>
      <w:r>
        <w:rPr>
          <w:rFonts w:cs="Times New Roman" w:ascii="Times New Roman" w:hAnsi="Times New Roman"/>
          <w:i/>
          <w:sz w:val="24"/>
          <w:szCs w:val="24"/>
        </w:rPr>
        <w:t>Hath had elsewhere its setting, And cometh from afar.”</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pretty. Is that Yeats?” Hedle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dsworth,” I said. “When’s the signal com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hour, two, three. It’s hard to say. You want to take a nap, and we’ll wake you when we have acqui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leep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pretty ragged,” Jo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uldn’t give him the satisf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ay. I’ll sleep for a week, later on. What if you can’t raise him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lways that chance, I suppose. We’ve already had him on the line five times as long as all the rest put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very determined man,”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ought to be. He’s Genghis fucking Kh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him back,” I said. “I don’t want you to lose him. I want to talk to him som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ning ticked on into afternoon. I phoned Blaine twice while we waited, and I stood for a long time at the window watching the shadows of the oncoming winter evening fall across the hibiscus and the bougainvillea, and I hunched my shoulders up and tried to pull in the signal by sheer body English. Contemplating the possibility that they might never pick up Temujin again left me feeling weirdly forlorn. I was beginning to feel that I had a real relationship with that eerie disembodied angry voice coming out of the crackling night. Toward midafternoon I thought I was starting to understand what was making Temuijin so angry, and I had some things I wanted to say to him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you ought to get some sleep, I told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half past four someone came to me and said the Mongol was on the lin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tic was very bad. But then came the full force of Temujin soaring over it. I heard him saying, “The Holy Land must be redeemed. I cannot sleep so long as the infidels posses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ok a deep br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wonder, I watched myself set out to do something unlike anything I had ever don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must redeem it yourself,” I said fir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Temujin. Think of another world far from yours. There is a Temujin in that world too, son of Yesugei, husband to Bortei who is daughter of Dai the W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world? What are you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Listen. He is a great warrior, that other Temujin. No one can withstand him. His own brothers bow before him. All Mongols everywhere bow before him. His sons are like wolves, and they ride into every land and no one can withstand them. This Temujin is master of all Mongolia. He is the Great Khan, the Genghis Khan, the ruler of the univ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Then Temujin said, “What is this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you, Temujin. You are the Genghis Kh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ce again, longer, broken by hideous shrieks of interplanetary no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sons and I have not seen Mongolia in years, or even thought of it. What are you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you can be as great in your world as this other Temujin is in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yzantine. I am Christian. Mongolia is nothing to me. Why would I want to be master in that savage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alking about Mongolia. You are Byzantine, yes. You are Christian. But you were born to lead and fight and conquer,” I said. “What are you doing as a captain of another man’s palace guards? You waste your life that way, and you know it, and it maddens you. You should have armies of your own. You should carry the Cross into Jerusa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aders of the new Crusade are quarrelsome fools. It will end in dis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not. Frederick Barbarossa’s Crusade will be unstopp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barossa will attack Byzantium instead of the Moslems. Everyone know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said. That inner force of Temujin was rising and rising in intensity, like a gale climbing toward being a hurricane. I was awash in sweat, now, and I was dimly aware of the others staring at me as though I had lost my senses. A strange exhilaration gripped me. I went plunging joyously ahead. “Emperor Isaac Angelos will come to terms with Barbarossa. The Germans will march through Byzantium and go on toward the Holy Land. But there Barbarossa will die and his army will scatter—unless you are there, at his right hand, taking command in his place when he falls, leading them onward to Jerusalem. You, the invincible, the Genghis Kh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once more, this time so prolonged that I was afraid the contact had been broken for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emujin returned. “Will you send soldiers to fight by my side?”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cannot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he power to send them, I know,” said Temujin. “You speak to me out of the air. I know you are an angel, or else you are a demon. If you are a demon, I invoke the name of Christos Pantokrator upon you, and begone. But if you are an angel, you can send me help. Send it, then, and I will lead your troops to victory. I will take the Holy Land from the infidel. I will create the Empire of Jesus in the world and bring all things to fulfillment. Help me. Help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one all I can,” I said. “The rest is for you to achi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other spell of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emujin said finally. “I understand. Yes. Yes. The rest is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you look peculiar,” Joe Hedley said, staring at me almost fearfully. “I’ve never seen you looking like this before. You look like a wild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e dead tired, Mike. You must be asleep on your feet. Listen, go over to the hotel and get some rest. We’ll have a late dinner, okay? You can fill me in then on whatever you’ve just been jabbering about. We’ll have a late dinner, okay? But relax now. The Mongol’s gone and we may not get him back until to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get him back at all,”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 peered close. “Hey, are you okay? Your eyes—your face—” Something quivered in his cheek. “If I didn’t know better I’d say you were st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changing the world. It’s hard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ing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world. The other one. Look,” I said hoarsely, “they never had a Genghis Khan, so they never had a Mongol Empire, and the whole history of China and Russia and the Near East and a lot of other places was very different. But I’ve got this Temujin all fired up now to be a Christian Genghis Khan. He got so Christian in Byzantium that he forgot what was really inside him, but I’ve reminded him, I’ve told him how he can still do the thing that he was designed to do, and he understands. He’s found his true self again. He’ll go out to fight in the name of Jesus and he’ll build an empire that’ll eat the Moslem powers for breakfast and then blow away Byzantium and Venice and go on from there to do God knows what. He’ll probably conquer all of Europe before he’s finished. And I did it. I set it all in morion. He was sending me all this energy, this Genghis Khan zap that he has inside him, and I figured the least I could do for him was turn some of it around and send it back to him, and say, Here, go, be what you were suppos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ood close against him, looming over him. He gave me a bewildered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idn’t think I had it in me, did you?” I said. “You son of a bitch. You’ve always thought I’m as timid as a turtle. Your good old sober stick-in-the-mud pal Mike. What do you know? What the hell do you know?” Then I laughed. He looked so stunned that I had to soften it for him a little. Gently I touched his shoulder. “I need a shower and a drink. And then let’s think about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e gawked at me. “What if it wasn’t some other world you changed, though? Suppose it was th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ose it was,” I said. “Let’s worry about that later. I still need that sh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57309932"/>
      <w:r>
        <w:rPr/>
        <w:t>The Old Man and C</w:t>
      </w:r>
      <w:bookmarkEnd w:id="3"/>
      <w:r>
        <w:rPr/>
        <w:br/>
      </w:r>
    </w:p>
    <w:p>
      <w:pPr>
        <w:pStyle w:val="Heading2"/>
        <w:rPr/>
      </w:pPr>
      <w:bookmarkStart w:id="4" w:name="__RefHeading___Toc57309933"/>
      <w:bookmarkEnd w:id="4"/>
      <w:r>
        <w:rPr/>
        <w:t>SHEILA FI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sprang to the wall when his wife opened the casement window to let in a little breeze from the lake. It shattered, sparkling over bookshelves and wallpaper, as his young student’s bow scraped across the E string and the fingers of her left hand searched for high 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till could not seem to get it right. The note must sing, not screech! He had shown Rosa over and over, patiently correcting her fingering, the pressure of the bow across the string, explaining to her how the sound was produced in the hope that if she understood perhaps she could improve. She was so brilliant in every other res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ffee, Papa?” his wife whispered in his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ost sight of the time. Eddie comes this afternoon. And Lisl will want to go with her Opa on the 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had progressed to the Arabesque, a passage she played excellently, her fingers flying like the scintillating reflection of water on the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wife left him to his pupil and the music lesson, closing the music room door quietly behind her. He gazed at Rosa. Eyes closed, she bit her lower lip in concentration. Wisps of fair hair escaped from braids trailing over her shoulders. She was a good girl, the best student he had ever had. If she mastered this one note, she should easily take the gold medal—perhaps the last he would see a pupil take. She had more natural talent than any of his previous medali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other students in the competition, children who came from the wealthy suburbs of Zurich where they had Waschmaschinen and Fernsehapparaten, they could afford to spend all day practising, whereas Rosa got up at first light and helped her father milk the cows. Time for the violin had to be sandwiched between farm chores and schoolwork. Now she was approaching sixteen; her father had begun to think of the day she would marry a solid farm lad and give him one less mouth to feed. This was her last chance, too. He had worked hard with Rosa, giving long lessons and extra lessons that her family had paid for with cream and eggs. Who could say if it would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finished the piece with a flourish, the notes sparkling almost visibly in the air betwee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rr Professor, are you pleased?” Triumph shining on her round face showed what answer she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very pleased,” he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win the medal,” she prom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important to him that this little farm girl take the very last gold medal. Yet he knew he should not allow his own sense of self-worth to become bound to a pupil’s performance in a competition. How had it happened? When one is young, he thought, how many choices lie at one’s fingertips? How many roads beckon the eager traveler? Time spreads out before the young man like a map of a marvelous sunlit country. He knows he can write symphonies, build castles, discover the secrets of the universe—which will it be? He does not know (for God is merciful) that the choice of one road shuts out the possibility of another. Who can guarantee which is right to 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other had always wanted him to play the violin. And he had been an indifferent scholar in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r Einstein?” Rosa said, her young face creased in a frown. “Aren’t you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scovered that he was sweating and took out a linen handkerchief to mop his brow. “I’m well, Rosa. It’s hot today, that’s all. What else should we expect of Ju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get my chores done early enough, my mother says I can take my little brothers swimming.” She looked up at him, blue eyes innocent as infinity. “Do you wish me to play something else, Herr Profess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tted her hand. “Enough for today, Liebchen. Enjoy the l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light, he thought, the vast potential of the realms of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put the violin away in its case, gathered up her music, dropped him a hasty curtsy, and scurried from the room. The dancing light, fragmented by her departure, gathered itself together again, settling back on the walls and the Turkish rug and the dark wood of the grand pia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y’s post lay on the floor by the armchair under the open window where he had left it at the beginning of Rosa’s lesson. Sunshine fell on the fat pile, a correspondence he carried on with old friends, poets, pacifists and Zionists, people he had met all over Europe when he had still been touring with the orchestra. They sent letters full of music and philosophy and grand theory, wonderful talk. It was like a rich, festive meal that today he did not feel like eating. He set most of the letters aside, unopened. There had been a time when he had shared his friends’ sense of holding the universe in the palm of his hand, a gift of a benign God who revealed His existence in the harmony of His cre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mutely. It was a young man’s belief. The world had fought two terrible wars since then. Now it was enough to sit quietly and look at what had become of the promi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o tired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letter was from his widowed cousin Elsa, full of news about her daughters, no doubt; he had always liked Elsa. He tore the stamps off the envelope carefully, saving them for his granddaughter, Lis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a?” His wife appeared in the doorway, her hands still floury from making Dampfnudeln. “Are you coming to lu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Millie,” he said. “I’m getting 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y-five isn’t 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have I accompl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spread her arms wide. “This house, two fine sons, your sailboat down there on the lake, your pupils—perhaps Rosa gets the gold this year. How many will that make for you? And you ask what you’ve accompl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ilent, looking at the shimmering light from the lake that shot its arrows into his so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his wife said, “Lisl adores you. That must be worth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sense there might have been more gnaw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with his son and granddaughter,  he took the sailboat far out on Lake Zurich, tilting gently in a mild breeze and grand weather, sailing under the lee of slopes covered with ripening vineyards, presided over by the hump of the Albisho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was right, he thought. All the tiny joys had to add up to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icked up a translation of a new thing that came out last year from this American writer, Hemingway,” Eddie said, as Lisl trailed fingers in the cold, clear water, shattering the drowned light in its depths into diamond fragments. “It’s about an old man fishing, and sha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o f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like this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zed at his younger son, a banker, already thickening into comfortable middle age. “I don’t have as much time to read as you, appar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You read the wrong things—about wars and terrible things like that. You should read fi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ny wars. Where will it all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fft!” Eddie made a derisive sound. “These Asians are all alike. The Koreans will run out of steam just as the Japanese did in 1947. You’ll see. The Americans hate to do anything violent. They’ll make another trea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a,” Lisl interrupted, hanging over the low side of the boat, brown hair trailing through sun-spangled water. “Are there sharks in this lake? May I go swim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 Eddie warned. “You’ll fall in fully clothed, and then your grandmother will sc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n’s slanting radiance scattered from the child’s flowing hair. He stared at it, fascinated. The play of light had always obsess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a?” Lisl ur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n should leave a mark,” he said, watching the flash and dazzle in the lake. “It’s not enough just to have l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the point of the Hemingway story I referred to!” his son said with obvious satisfaction. “I took the liberty of putting my copy on your desk, Pap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ld began to c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nus, the evening star, was already burning in the western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eeled over and brought the sailboat swooping back to the d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p does not indicate which is the best road, only that more than one possibility exi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afternoon many years ago (perhaps early May, for he remembered the cuckoo’s melancholy call outside the open window) he had been at his desk in the patent office in Bern. Splinters of sunlight fell through green branches onto the papers he was reading. The work was sterile, soul-killing. He lived for the evenings when the street lamps were lit; then he walked under pale yellow flowers of the linden trees to the back room of a small Gasthaus. There, he joined a string quartet, explorers working their way across Beethoven’s stark territory, the rich jungles of Brahms, the tidy gardens of Johann Sebastian Bach. He had just recently graduated from the Polytechnic Academy, where he’d studied math. But music had proved to be his Lorele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particular day, he remembered, he had trouble chaining his mind to the endless march of dull papers across his desk, while outside the marvelous vernal light called to him. Instead, he played with numbers (the abstract language of music, he had always thought) that combined and recombined in mysterious ways, numbers like the swarming stars that dazzled overhead in the clear Alpin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 Jew boy!” The supervisor, a spindly little man with a receding hairline who had taken an instant dislike to the new employee, stopped by his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stily slid a pile of half-finished forms over the mathematical doodlings. The supervisor leered over the desk, hoping to catch him in blatant error so there would be cause to fir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report ready, young genius? Or have you been too busy to b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it done o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ertainly will—or you’ll look elsewhere for employ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not born to work behind a desk, filling out forms, following someone else’s orders. But he also was not capable of ignoring a challenge. For two hours he worked without stopping till the report was done, far more thoroughly than even the thin supervisor had a right to ex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evening at music practice, a warm spring breeze blowing, full of starshine and promises, he received his first request to give tuition on the violin to the child of the Gasthaus kee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morning he gave notice at the patent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worked the bow smoothly across her instrument, moving through the difficult passage that led inexorably up the scale to high C, her nemesis. He leaned back in the armchair, eyes closed, evaluating, trying to hear the Rachmaninoff the way the judges would. Rain spattered the closed window, and Millie had lit the lamps in the middle of the afternoon. One week to go, he thought. One week to make a mark, to change the path of the stars that told man’s fate, to mold the universe to one old man’s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tired all the time now. The earth under his feet tugged at him, bending him out of sh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he faltered once again on the high note and he leaped up from his chair, forgetful of stiff joints.</w:t>
      </w:r>
    </w:p>
    <w:p>
      <w:pPr>
        <w:pStyle w:val="Msreader"/>
        <w:spacing w:before="0" w:after="0"/>
        <w:ind w:firstLine="288"/>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No! No! No!” </w:t>
      </w:r>
      <w:r>
        <w:rPr>
          <w:rFonts w:cs="Times New Roman" w:ascii="Times New Roman" w:hAnsi="Times New Roman"/>
          <w:sz w:val="24"/>
          <w:szCs w:val="24"/>
        </w:rPr>
        <w:t>He seized the instrument from her hands. “What have I told you? You aren’t milking cows here! You must glide up the notes like a fish swimming in a river!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n the bow smoothly up and down the scale, arthritic fingers for once remembering how they had moved in their youth when he had been the soloist with the orchestra in Paris and Vienna and at the Albert H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lowered blond lashes over her ruddy cheeks, and he caught the gleam of tears in the glow of the lam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lented. “All right now. We’ve worked hard enough for one lesson. Perhaps it’ll go better tomorrow, or the next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rr Professor. I don’t wish to let you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perhaps he had let himself down? Perhaps if he had stayed longer in the patent office, used the time to think about numb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try it again,” she pleaded. “I will get it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ve her back the violin, thinking about possibilities and life that had a habit of squeezing them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Jakob had urged something else, but Mama had her heart set on music. And music had been good to him, he could not deny that. He had moved back to Zurich, married his university sweetheart, and raised two young sons in relative comfort. In his orchestra days, he had seen something of the world. He had books and music, and friends around the globe who wrote to him and came to visit. He had had good students—more silvers and bronzes than any other teacher in the canton, and a respectable number of golds. One had even gone on to world-class competition—he remembered a brief, breathtaking visit to New Y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w he was at home with the lake and the boat and the crisp Alpine light sculpting the mount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 had been someone like Van Gogh, he would have painted that light. Sometimes he thought about the incandescent heart of distant galaxies, spewing brightness through the universe to break at last under its own weight on the shores of Lake Zurich. It made his heart ache to think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tried the passage again. This time he did not have to wince as she reached high 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evening, drinking his coffee with whipped cream and chocolate, sitting beside Millie, hand in hand on the balcony, watching the moon come and go in the scudding clouds over the lake, he thought about the mystery of roads where one made decisions in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ver wonder, Millie, if your life might have been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so, different?” she asked suspic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ver entertain the idea that perhaps you might have done something else with your time, something you might have been better 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ill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We could have traveled. We could have seen more of Americ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have had problems and divorced!” she said sou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tted her hand. “N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che persisted, neverth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morning, Hans Albert telephoned from Berlin where he was a professor of phys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read the newspaper, Pap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the telephone in the hall, the wallpaper—Millie’s favorite pattern, clumps of creamy roses festooned with little pink ribbons—glowed in warm sunshine. He stared, imagining the artist making the very first drawing from a real vase of roses, the blooms illuminated by a ray of sunlight falling like a benediction on the studio. In some sense, it was all happening now: the painter, the roses blooming in the garden before somebody cut them, the old violin teacher gazing at wallpaper. The past, like the future, was only a stubborn linguistic illu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hat should I have 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r, of course! Don’t you always read about the war in Ko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the war. The strangeness of the place names, Seoul, Pyongyang, Pusan. And the stupidity of young boys killing other young boys in jungles and rice paddies where light slanted through palm trees and bamboo thickets, light that had crossed the darkness of space from a distant star to illuminate a scene for pain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still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a!” Then another idea seemed to occur to his son. “Are you feeling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tell me that the American airplanes dropped a most peculiar bomb on a Korean town with a name as singular as roses. Isn’t this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but roses? Anyway, let me tell you about this weapon, Papa! A great advance—the future beckoning! You see what they’ve proved? A particle of matter can be converted into enormous outbursts of energy. This is something we’ve been working on here at the university, splitting uranium ato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 he said. “It travels so fast! No time at all, really, from our point of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s Albert was silent. After a while he said casually, “Is Mama there? Let me speak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ternoon was quite warm, but Millie insisted he wear his hat anyway. He had the impression if he had argued she would have dragged out muffler and gloves too. “Stop at the barber’s on your way,” she had ordered. “Your hair is all over the pla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escended the narrow street that took him from his house, built during Zwingli’s Protestant Reformation in the sixteenth century, to the violin maker’s shop on Bahnhofstrasse in the center of the modern tourist district. Strange, the road that unwound in time from one to the other, he thought, and he too trudging down it. A Mercedes-Benz with German license plates blared at him as he stepped off a curb without looking. A donkey cart clopped by in the opposite direction, its driver wearing a peasant smock that Zwingli might have recognized. There was no such thing as past or future, he saw. It all happened at once in the wonderful, brimming light. He felt the weight of it, soft as petals on his face and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p was cool and dim inside until his eyes adjusted. Sawdust muffled his footsteps. His nose filled with the scent of pine and ebony, maple and resin. Unstrung instruments hung on the wall like dreaming angels, waiting to wake and sing. He would not—could not—deny he loved music. He ran his fingers over wood like satin and velv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divari’s design remains the standard of excellence, even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lanced up at the speaker, a pale, stooped young man who carried on his father’s and grandfather’s business of making some of the best violins in Eur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latest copy you’re hol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man took the instrument from his hands, tightened pegs, plucked strings, then took a bow and drew from the instrument a cascade of sound so rich it was like listening to a river of radiance pour down from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C,” he said. “Let me hea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man demonstrated a pure, singing no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Ah. And it lies easily under the fi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much so,” the young man agreed. “But why does that concern you, my friend, expert musician that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student with a great deal of talent and a small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strument maker glanced quizzically at him. They were, after all, speaking of violins, not pian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present might give her the confidence she needs to take the g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e young man laid the violin in its case and closed the lid. “On your accou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my account,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it had not been music,  he thought as he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aving the shop, his gift in his hand, what then? What grand enterprise would have filled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might have been, surely it would have been sufficient. God was subtle, but he was not malic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time, when he had been perhaps eleven or twelve, there had been a conversation around the kitchen table in his parents’ home in Munich. An early snow sifted down outside, and his mother had pulled heavy velvet curtains across the windows. In his memory, the kitchen was hazy with blue-gray smoke from his uncle’s pipe, like a stage scene painted on gau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poor report!” his father said, his hand over his eyes as if the mellow amber glow of the table lamp was too much for him. “I don’t see why you don’t just leave school now and come and join your uncle and me in the factory, instead of wasting your time and my money in the class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just low marks in history and geography, Hermann!” his mother pointed out. She stood with his father’s bierkrug in her hand, on the way to the cellar to refill it. “It said nothing about other subj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leave the boy alone,” Uncle Jakob counseled. “He’s a slow learner, but he’s capable of good th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so?” his father asked. “Well, I don’t se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mall fire chuckled to itself behind the glass doors of the potbellied stove; it was not yet cold enough in the room to open th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 he began hesitantly, not because he was afraid of his father but because he was not sure himself what he wanted to say. “Sometimes I think there’s some great work for me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ther forked up a slice of cold meat and added it to a hunk of dark bread and cheese he had been preparing before the subject of young Albert’s bad marks came up. “Electrical engineering is great work, lad! It’s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od at mathematics, a natural,” Uncle Jakob said thoughtfully. “Too good to be just an engineer, like you and me, Herma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ic is like mathematics, isn’t it?” his mother asked, coming back into the room with a full krug. Foam leaked out from under the pewter l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 him be a civil servant!” his father said. “But this schooling is a w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I have to do,” he insisted. “I think there’s a plan to my life. A riddle I have to so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od at words, and yet he can’t pass his composition test!” his father m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other smoothed his hair—even as a young boy it had been unruly. “There’s always more than one way, Liebc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s a great game of chance,” Uncle Jakob said. He leaned back from the table and relit his pipe. “An uncertain ride on a merry-go-round at the Oktoberf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Uncle, that’s like saying God is a gambler, throwing the dice for our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ce tell me you are no good in school!” his father roared. “I don’t need God to advise me not to spend more money on a poor schol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other pulled him to her, pressing his face against her starched apron. “Don’t worry, Liebchen. I have money for music lessons. My money. Neither God nor your father shall have any say in how I spend it. I’ll buy you a new viol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Papa. You haven’t even tasted your champag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linked her arm through his and drew him through the crowded living room, past the neighbors, the friends from their musical circle, the rabbi and the priest of the local Catholic church deep in a discussion of the world soccer cup, past his sons who were arguing over the Korean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atom they’ve split has unleashed a terrible demon in our world!” Edd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s Albert had made the trip unexpectedly from Berlin on the Schnellzug. “You don’t understand. When the governments of the world are aware of the power of the atom, they’ll finally make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not fooled. One more gold medal was hardly cause enough for his oldest son’s visit. They worried about his health. Strange, for he did not worry about it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flushed and shining in a new dress, stood by the refreshment table that Mille and the housekeeper had worked all afternoon to set up with Millie’s heirloom silver and best china. The gold medal flamed like a sun on Rosa’s chest. Her parents stood with her, thick-bodied, slow-thinking. They were good people from the farm, not quite sure they understood why all these elegant folk in silk and velvet and glittering rings had come in taxis to kiss their little Rosa on both cheeks and shake her father’s hand. The future unfolded before them like a rose petal uncurling, and they did not have the wit to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r Einstein,” Rosa called.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blew him a kiss with her fingertips that had so flawlessly reached high C. Then she turned to the young man beside her—a cousin, he knew, a farm lad—and tucked the hand with the gifted fingers in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e herded him to an armchair from which he could see everybody in the room. He sank into it, feeling for a moment like the apple whose falling to earth had demonstrated gravity. Lisl promptly climbed on his lap, spilling champagne over the new gray trousers Millie had made him wear. His daughter-in-law retrieved the child and took her away to bed; her own cheeks were as rosy from champagne as the child’s were from the summer sun. Across the room, he caught sight of his oldest grandchild, a serious boy, much too old now to sit on a grandparent’s knee. He showed signs of following his uncle into the scie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s Albert, still glowering from the argument with his brother, came to sit in the chair besid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 theories are in the air now,” Hans Albert said. “Wonderful ideas about extending the Poincare theory of dynamics to include gravitation. But some fools oppose the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ho invents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a, physicists don’t invent. They’re not engineers. They propose theories and test them. Anyway, the ideas come from some Americans, Dyson and Feynman. And from our Heisenberg too,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 he said, gazing at the warm play of candlelight on sil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s Albert nodded impatiently. “Of course! The role of light, following an innate curve made by matter, that’s in the theory. And space and time too, threaded together and warped by matter. The equations describing this reduce to Newt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miliar prescriptions in the limit of essentially flat geometries. That’s what’s so exciting. I wish I could make you understand! You se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eavy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His son frowned at the interru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ray as subtle as a rose petal,” he said dreamily, “bending down to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the younger man said care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everywhere it bends. If we go far enough away, does the light streaming out from the stars seem to cu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o the end of things? Mustn’t light bend then, at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s Albert stared at him. “No disrespect, Papa, but you’re certainly not a physic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Millie’s back was turned, he slipped out of the crowded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lcony was dark and empty, and the air rising off the lake was fresh. Overhead, a huge tapestry of stars blazed, a panoply of light streaking outward to the far horizons of the universe. It was a time to see not just backwards but forwards too. Someday, he thought, man would follow the elusive light of the stars, sailing out into the far reaches of space. Hans Albert could have told him how this would be done, but he already knew the truth of it in his 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he sense again tonight of endings, of a wave that had travelled so far finally curving on a distant shore. So be it. He was ready for it; there were few things to regret. All in all, it had been a good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sa had reached her 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et—and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ok Eddie had left for him was wrong in one respect. The sharks who snatched away the victory were not external. They swam in the dark waters of the soul. The trick was not to le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zed up into the sky at the great gorgeous light.</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7309934"/>
      <w:r>
        <w:rPr/>
        <w:t>The Last Article</w:t>
      </w:r>
      <w:bookmarkEnd w:id="5"/>
      <w:r>
        <w:rPr/>
        <w:br/>
      </w:r>
    </w:p>
    <w:p>
      <w:pPr>
        <w:pStyle w:val="Heading2"/>
        <w:rPr/>
      </w:pPr>
      <w:bookmarkStart w:id="6" w:name="__RefHeading___Toc57309935"/>
      <w:bookmarkEnd w:id="6"/>
      <w:r>
        <w:rPr/>
        <w:t>HARRY TURTLED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firstLine="288"/>
        <w:rPr>
          <w:rFonts w:ascii="Times New Roman" w:hAnsi="Times New Roman" w:cs="Times New Roman"/>
          <w:i/>
          <w:i/>
          <w:sz w:val="24"/>
          <w:szCs w:val="24"/>
        </w:rPr>
      </w:pPr>
      <w:r>
        <w:rPr>
          <w:rFonts w:cs="Times New Roman" w:ascii="Times New Roman" w:hAnsi="Times New Roman"/>
          <w:i/>
          <w:sz w:val="24"/>
          <w:szCs w:val="24"/>
        </w:rPr>
        <w:t>Non-violence is the first article of my faith. It is also the last article of my creed.</w:t>
      </w:r>
    </w:p>
    <w:p>
      <w:pPr>
        <w:pStyle w:val="Msreaderind"/>
        <w:spacing w:before="0" w:after="0"/>
        <w:ind w:left="454"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HANDAS GANDHI</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ind"/>
        <w:spacing w:before="0" w:after="0"/>
        <w:ind w:left="454" w:firstLine="288"/>
        <w:rPr>
          <w:rFonts w:ascii="Times New Roman" w:hAnsi="Times New Roman" w:cs="Times New Roman"/>
          <w:i/>
          <w:i/>
          <w:sz w:val="24"/>
          <w:szCs w:val="24"/>
        </w:rPr>
      </w:pPr>
      <w:r>
        <w:rPr>
          <w:rFonts w:cs="Times New Roman" w:ascii="Times New Roman" w:hAnsi="Times New Roman"/>
          <w:i/>
          <w:sz w:val="24"/>
          <w:szCs w:val="24"/>
        </w:rPr>
        <w:t>The one means that wins the easiest victory over reason: terror and force.</w:t>
      </w:r>
    </w:p>
    <w:p>
      <w:pPr>
        <w:pStyle w:val="Msreaderind"/>
        <w:spacing w:before="0" w:after="0"/>
        <w:ind w:left="454"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DOLF HITLER, Mein Kampf</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nk rumbled down the Rajpath, past the ruins of the Memorial Arch, toward the India Gate. The gateway arch was still standing, although it had taken a couple of shell hits in the fighting before New Delhi fell. The Union Jack fluttered abo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tish troops lined both sides of the Rajpath, watching silently as the tank rolled past them. Their khaki uniforms were filthy and torn; many wore bandages. They had the weary, past-caring stares of beaten men, though the Army of India had fought until flesh and munitions gav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 Gate drew near. A military band, smartened up for the occasion, began to play as the tank went past. The bagpipes sounded thin and lost in the hot, humid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ngle man stood waiting in the shadow of the Gate. Field Marshal Walther Model leaned down into the cupola of the Panzer IV. “No one can match the British at ceremonies of this sort,” he said to his a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jor Dieter Lasch laughed, a bit unkindly. “They’ve had enough practice, sir,” he answered, raising his voice to be heard over the flatulent roar of the tank’s eng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tune?” the field marshal asked. “Does it have a mea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The World Turned Upside Down,’ “ said Lasch, who had been involved with his British opposite number in planning the formal surrender. “Lord Cornwallis’s army musicians played it when he yielded to the Americans at York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Americans.” Model was for a moment so lost in his own thoughts that his monocle threatened to slip from his right eye. He screwed it back in. The single lens was the only thing he shared with the clichéd image of a high German officer. He was no lean, hawk-faced Prussian. But his rounded features were unyielding, and his stocky body sustained the energy of his will better than the thin, dyspeptic frames of so many aristocrats. “The Americans,” he repeated. “Well, that will be the next step, won’t it? But enough. One thing at a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nzer stopped. The driver switched off the engine. The sudden quiet was startling. Model leaped nimbly down. He had been leaping down from tanks for eight years now, since his days as a staff officer for the IV Corps in the Polish campa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in the shadows stepped forward, saluted. Flashbulbs lit his long, tired face as German photographers recorded the moment for history. The Englishman ignored cameras and cameramen alike. “Field Marshal Model,” he said politely. He might have been about to discuss the we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admired his sangfroid. “Field Marshal Auchinleck,” he replied, returning the salute and giving Auchinleck a last few seconds to remain his equal. Then he came back to the matter at hand. “Field Marshal, have you signed the instrument of surrender of the British Army of India to the forces of the Rei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uchinleck replied. He reached into the left blouse pocket of his battledress, removed a folded sheet of paper. Before handing it to Model, though, he said, “I should like to request your permission to make a brief statement at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ir. You may say what you like, at whatever length you like.” In victory, Model could afford to be magnanimous. He had even granted Marshal Zhukov leave to speak in the Soviet capitulation at Kuibyshev, before the marshal was taken out and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nk you.” Auchinleck stiffly dipped his head. “I will say, then, that I find the terms I have been forced to accept to be cruelly hard on the brave men who have served under my comm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your privilege, sir.” But Model’s round face was no longer kindly, and his voice had iron in it as he replied, “I must remind you, however, that my treating with you at all under the rules of war is an act of mercy for which Berlin may yet reprimand me. When Britain surrendered in 1941, all Imperial forces were also ordered to lay down their arms. I daresay you did not expect us to come so far, but I would be within my rights in reckoning you no more than so many band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low flush darkened Auchinleck’s cheeks. “We gave you a bloody good run, for band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did.” Model remained polite. He did not say he would ten times rather fight straight-up battles than deal with the partisans who to this day harassed the Germans and their allies in occupied Russia. “Have you anything further to ad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I do not.” Auchinleck gave the German the signed surrender, handed him his sidearm. Model put the pistol in the empty holster he wore for the occasion. It did not fit well; the holster was made for a Walther P38, not this man-killing brute of a Webley and Scott. That mattered little, though—the ceremony was almos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uchinleck and Model exchanged salutes for the last time. The British field marshal stepped away. A German lieutenant came up to lead him into capti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jor Lasch waved his left hand. The Union Jack came down from the flagpole on the India Gate. The swastika rose to replac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ch tapped discreetly on the door, stuck his head into the field marshal’s office. “That Indian politician is here for his appointment with you,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Very well, Dieter, send him in.” Model had been dealing with Indian politicians even before the British surrender, and with hordes of them now that resistance was over. He had no more liking for the breed than for Russian politicians, or even German ones. No matter what pious principles they spouted, his experience was that they were all out for their own good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all, frail brown man the aide showed in made him wonder. The Indian’s emaciated frame and the plain white cotton loincloth that was his only garment contrasted starkly with the Victorian splendor of the Viceregal Palace from which Model was administering the Reich’s new conquest. “Sit down, Herr Gandhi,” the field marshal ur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nk you very much, sir.” As he took his seat, Gandhi seemed a child in an adult’s chair: it was much too wide for him, and its soft, overstaffed cushions hardly sagged under his meager weight. But his eyes, Model saw, were not a child’s eyes. They peered with disconcerting keenness through his wire-framed spectacles as he said, “I have come to enquire when we may expect German troops to depart from our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leaned forward, frowning. For a moment he thought he had misunderstood Gandhi’s Gujarati-flavored English. When he was sure he had not, he said, “Do you think perhaps we have come all this way as touri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 do not.” Gandhi’s voice was sharp with disapproval. “Tourists do not leave so many dead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s temper kindled. “No, tourists do not pay such a high price for the journey. Having come regardless of that cost, I assure you we shall st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ery sorry, sir; I cannot permi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Again, Model had to concentrate to keep his monocle from falling out. He had heard arrogance from politicians before, but this scrawny old devil surpassed belief. “Do you forget I can call my aide and have you shot behind this building? You would not be the first, I assu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that,” Gandhi said sadly. “If you have that fate in mind for me, I am an old man. I will not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bat had taught Model a hard indifference to the prospect of injury or death. He saw the older man possessed something of the same sort, however he had acquired it. A moment later, he realized his threat had not only failed to frighten Gandhi, but had actually amused him. Disconcerted, the field marshal said, “Have you any serious issues to add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e one I named just now. We are a nation of more than three hundred million; it is no more just for Germany to rule us than for the Brit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shrugged. “If we are able to, we will. We have the strength to hold what we have conquered, I assu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re is no right, there can be no strength,” Gandhi said. “We will not permit you to hold us in bond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o threaten me?” Model growled. In fact, though, the Indian’s audacity surprised him. Most of the locals had fallen over themselves fawning on their new masters. Here, at least, was a man out of the ordin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was still shaking his head, although Model saw he had still not frightened him (a man out of the ordinary indeed, thought the field marshal, who respected courage when he found it). “I make no threats, sir, but I will do what I believe to b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noble,” Model said, but to his annoyance the words came out sincere rather than with the sardonic edge he had intended. He had heard such canting phrases before, from Englishmen, from Russians, yes, and from Germans as well. Somehow, though, this Gandhi struck him as one who always meant exactly what he said. He rubbed his chin, considering how to handle such an intransig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arge green fly came buzzing into the office. Model’s air of detachment vanished the moment he heard that malignant whine. He sprang from his seat, swatted at the fly. He missed. The insect flew around a while longer, then settled on the arm of Gandhi’s chair. “Kill it,” Model told him. “Last week one of those accursed things bit me on the neck, and I still have the lump to pro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brought his hand down, but several inches from the fly. Frightened, it took off. Gandhi rose. He was surprisingly nimble for a man nearing eighty. He chivvied the fly out of the office, ignoring Model, who watched his performance in open-mouthed wo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t will not trouble you again,” Gandhi said, returning as calmly as if he had done nothing out of the ordinary. “I am one of those who practice ahimsa: I will do no injury to any living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remembered the fall of Moscow, and the smell of burning bodies filling the chilly autumn air. He remembered machine guns knocking down Cossack cavalry before they could close, and the screams of the wounded horses, more heartrending then any woman’s. He knew of other things, too, things he had not seen for himself and of which he had no desire to learn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r Gandhi,” he said, “how do you propose to bend to your will someone who opposes you, if you will not use force for the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said I will not use force, sir.” Gandhi’s smile invited the field marshal to enjoy with him the distinction he was making. “I will not use violence. If my people refuse to cooperate in any way with yours, how can you compel them? What choice will you have but to grant us leave to do as we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out the intelligence estimates he had read, Model would have dismissed the Indian as a madman. No madman, though, could have caused the British so much trouble. But perhaps the decadent raj simply had not made him afraid. Model tried again. “You understand that what you have said is treason against the Reich,” he said harsh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bowed in his seat. “You may, of course, do what you will with me. My spirit will in any case survive among my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felt his face heat. Few men were immune to fear. Just his luck, he thought sourly, to have run into one of them. “I warn you, Herr Gandhi, to obey the authority of the officials of the Reich, or it will be the worse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what I believe to be right, and nothing else. If you Germans exert yourselves toward the freeing of India, joyfully will I work with you. If not, then I regret we must be f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eld marshal gave him one last chance to see reason. “Were it you and I alone, there might be some doubt as to what would happen.” Not much, he thought, not when Gandhi was twenty-odd years older and thin enough to break like a stick. He fought down the irrelevance, went on, “But where, Herr Gandhi, is your Wehrmac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all things, he had least expected to amuse the Indian again. Yet Gandhi’s eyes unmistakably twinkled behind the lenses of his spectacles. “Field Marshal, I have an arm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s patience, never of the most enduring sort, wore thin all at once. “Get out!” he sna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stood, bowed, and departed. Major Lasch stuck his head into the office. The field marshal’s glare drove him out again in a hu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awaharlal Nehru paced back and forth. Tall, slim, and saturnine, he towered over Gandhi without dominating him. “Dare we use the same policies against the Germans that we employed against the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wish our land free, dare we do otherwise?” Gandhi replied. “They will not grant our wish of their own volition. Model struck me as a man not much different from various British leaders whom we have succeeded in vexing in the past.” He smiled at the memory of what passive resistance had done to officials charged with combat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satyagraha it is.” But Nehru was not smiling. He had less humor than his older collea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teased him gently: “Do you fear another spell in prison, then?” Both men had spent time behind bars during the war, until the British released them in a last, vain effort to rally the support of the Indian people to the raj.</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better.” Nehru refused to be drawn, and persisted, “The rumors that come out of Europe frighte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ell me you take them seriously?” Gandhi shook his head in surprise and a little reproof. “Each side in any war will always paint its opponents as blackly as it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are right, and that that is all. Still, I confess I would feel more at ease with what we plan to do if you found me one Jew, officer or other rank, in the army now occupying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be hard-pressed to find any among the forces they defeated. The British have little love for Jews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daresay it could be done. With the Germans, they are banned by law. The English would never make such a rule. And while the laws are vile enough, I think of the tales that man Wiesenthal told, the one who came here the gods know how across Russia and Persia from Po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I do not believe,” Gandhi said firmly. “No nation could act in that way and hope to survive. Where could men be found to carry out such horr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ad Hind,” Nehru said, quoting the “Free India” motto of the locals who had fought on the German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Gandhi shook his head. “They are only soldiers, doing as soldiers have always done. Wiesenthal’s claims are for an entirely different order of bestiality, one which could not exist without destroying the fabric of the state that gave it bi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very much you are right,” Nehru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her Model slammed the door behind him hard enough to make his aide, whose desk faced away from the field marshal’s office, jump in alarm. “Enough of this twaddle for one day,” Model said. “I need schnapps, to get the taste of these Indians out of my mouth. Come along if you care to, Di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Major Lasch threw down his pen, eagerly got to his feet. “I sometimes think conquering India was easier than ruling it will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rolled his eyes. “I know it was. I would ten times rather be planning a new campaign than sitting here bogged down in pettifogging details. The sooner Berlin sends me people trained in colonial administration, the happier I will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 might have been taken from an English pub. It was dark, quiet, and paneled in walnut; a dart board still hung on the wall. But a German sergeant in field gray stood behind the bar, and despite the lazily turning ceiling fan, the temperature was close to thirty-five Celsius. The one might have been possible in occupied London, the othe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knocked back his first shot at a gulp. He sipped his second more slowly, savoring it. Warmth spread through him, warmth that had nothing to do with the heat of the evening. He leaned back in his chair, steepled his fingers. “A long day,”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Lasch agreed. “After the effrontery of that Gandhi, any day would seem a long one. I’ve rarely seen you so angry.” Considering Model’s temper, that was no small stat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Gandhi.” Model’s tone was reflective rather than irate; Lasch looked at him curiously. The field marshal said, “For my money, he’s worth a dozen of the ordinary s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 aide no longer tried to hide his surp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an honest man. He tells me what he thinks, and he will stick by that. I may kill him—I may have to kill him—but he and I will both know why, and I will not change his mind.” Model took another sip of schnapps. He hesitated, as if unsure whether to go on. At last he did. “Do you know, Dieter, after he left I had a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Now Lasch sounded alar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eld marshal might have read his aide’s thoughts. He chuckled wryly. “No, no, I am not about to swear off eating beefsteak and wear sandals instead of my boots, that I promise. But I saw myself as a Roman procurator, listening to the rantings of some early Christian pri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ch raised an eyebrow. Such musings were unlike Model, who was usually direct to the point of bluntness and altogether materialistic—assets in the makeup of a general officer. The major cautiously sounded these unexpected depths: “How do you suppose the Roman felt, facing that kind of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ody confused, I suspect,” Model said, which sounded more like him. “And because he and his comrades did not know how to handle such fanatics, you and I are Christians today, Di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are.” The major rubbed his chin. “Is that a bad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laughed and finished his drink. “From your point of view or mine, no, but I doubt that old Roman would agree with us, any more than Gandhi agrees with me over what will happen next here. But then, I have two advantages over the dead procurator.” He raised his finger; the sergeant hurried over to fill his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asch’s nod, the young man also poured more schnapps for him. The major drank, then said, “I should hope so. We are more civilized, more sophisticated, than the Romans ever dreamed of be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Model was still in that fey mood. “Are we? My procurator was such a sophisticate that he tolerated anything, and never saw the danger in a foe who would not do the same. Our Christian God, though, is a jealous god, who puts up with no rivals. And one who is a National Socialist serves also the Volk, to whom he owes sole loyalty. I am immune to Gandhi’s virus in a way the Roman was not to the Christi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makes sense,” Lasch agreed after a moment. “I had not thought of it in that way, but I see it is so. And what is our other advantage over the Roman procur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the field marshal looked hard and cold, much the way he had looked leading the tanks of Third Panzer against the Kremlin compound. “The machine gu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sing sun’s rays made the sandstone of the Red Fort seem even more the color of blood. Gandhi frowned and turned his back on the fortress, not caring for that thought. Even at dawn, the air was warm and mugg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you were not here,” Nehru told him. The younger man lifted his trademark fore-and-aft cap, scratched his graying hair, and glanced at the crowd growing around them. “The Germans’ orders forbid assemblies, and they will hold you responsible for this gathe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m I not?” Gandhi replied. “Would you have me send my followers into a danger I do not care to face myself? How would I presume to lead them afterw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eneral does not fight in the front ranks,” Nehru came back. “If you are lost to our cause, will we be able to g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not, then surely the cause is not worthy, yes? Now let us be 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hru threw his hands in the air. Gandhi nodded, satisfied, and worked his way toward the head of the crowd. Men and women stepped aside to let him through. Still shaking his head, Nehru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slowly began to march east up Chandni Chauk, the Street of Silversmiths. Some of the fancy shops had been wrecked in the fighting, more looted afterwards. But others were opening up, their owners as happy to take German money as they had been to serve the British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proprietors, a man who had managed to stay plump even through the past year of hardship, came rushing out of his shop when he saw the procession go by. He ran to the head of the march and spotted Nehru, whose height and elegant dress singled him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ut of your mind?” the silversmith shouted. “The Germans have banned assemblies. If they see you, something dreadful will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not dreadful that they take away the liberty which properly belongs to us?” Gandhi asked. The silversmith spun round. His eyes grew wide when he recognized the man who was speaking to him. Gandhi went on, “Not only is it dreadful, it is wrong. And so we do not recognize the Germans’ right to ban anything we may choose to do. Join us, wi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souled one, I—I—” the silversmith spluttered. Then his glance slid past Gandhi. “The Germans!” he squeaked. He turned and r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led the procession toward the approaching squad. The Germans stamped down Chandni Chauk as if they expected the people in front of them to melt from their path. Their gear, Gandhi thought, was not that much different from what British soldiers wore: ankle boots, shorts, and open-necked tunics. But their coal-scuttle helmets gave them a look of sullen, beetle-browed ferocity the British tin hat did not convey. Even for a man of Gandhi’s equanimity it was daunting, as no doubt it was intend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my friends,” he said. “Do any of you speak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peak it, a little,” one of them replied. His shoulder straps had the twin pips of a sergeant-major; he was the squad-leader, then. He hefted his rifle, not menacingly, Gandhi thought, but to emphasize what he was saying. “Go to your homes back. This coming together is verbo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but I must refuse to obey your order,” Gandhi said. “We are walking peacefully on our own street in our own city. We will harm no one, no matter what; this I promise you. But walk we will, as we wish.” He repeated himself until he was sure the sergeant-major under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rman spoke to his comrades in his own language. One of the soldiers raised his gun and with a nasty smile pointed it at Gandhi. He nodded politely. The German blinked to see him unafraid. The sergeant-major slapped the rifle down. One of his men had a field telephone on his back. The sergeant-major cranked it, waited for a reply, spoke urgently in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hru caught Gandhi’s eye. His dark, tired gaze was full of worry. Somehow that nettled Gandhi more than the Germans’ arrogance in ordering about his people. He began to walk forward again. The marchers followed him, flowing around the German squad like water round a b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dier who had pointed his rifle at Gandhi shouted in alarm. He brought up the weapon again. The sergeant-major barked at him. Reluctantly, he lower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ensible man,” Gandhi said to Nehru. “He sees we do no injury to him or his, and so does none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ly, though, not everyone is so sensible,” the younger man replied, “as witness his lance-corporal there. And even a sensible man may not be well-inclined to us. You notice he is still on the tele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hone on Field Marshal Model’s desk jangled. He jumped and swore; he had left orders he was to be disturbed only for an emergency. He had to find time to work. He picked up the phone. “This had better be good,” he growled without pream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istened, swore again, slammed the receiver down. “Lasch!” h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is aide’s turn to jump.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just sit there on your fat arse,” the field marshal said unfairly. “Call out my car and driver, and quickly. Then belt on your sidearm and come along. The Indians are doing something stupid. Oh, yes, order out a platoon and have them come after us. Up on Chandni Chauk, the troubl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ch called for the car and the troops, then hurried after Model. “A riot?” he asked as he caugh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Model moved his stumpy frame along so fast that the taller Lasch had to trot beside him. “Some of Gandhi’s tricks, dam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eld marshal’s Mercedes was waiting when he and his aide hurried out of the viceregal palace. “Chandni Chauk,” Model snapped as the driver held the door open for him. After that he sat in furious silence as the powerful car roared up Irwin Road, round a third of Connaught Circle, and north on Chelmsford Road past the bombed-out railway station until, for no reason Model could see, the street’s name changed to Qutb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ittle later, the driver said, “Some kind of disturbance up ahea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urbance?” Lasch echoed, leaning forward to peer through the windscreen. “It’s a whole damned regiment’s worth of Indians coming at us. Don’t they know better than that? And what the devil,” he added, his voice rising, “are so many of our men doing ambling along beside them? Don’t they know they’re supposed to break up this sort of thing?” In his indignation, he did not notice he was repeating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spect they don’t,” Model said dryly. “Gandhi, I gather, can have that effect on people who aren’t ready for his peculiar brand of stubbornness. That, however, does not include me.” He tapped the driver on the shoulder. “Pull up about two hundred meters in front of the first rank of them, Joac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before the car had stopped moving, Model jumped out of it. Lasch, hand on his pistol, was close behind, protesting, “What if one of those fanatics has a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Colonel-General Weidling assumes command, and a lot of Indians end up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strode toward Gandhi. As it had at the surrender ceremony, India’s damp heat smote him. Even while he was sitting quietly in the car, his tunic had stuck to him. Sweat started streaming down his face the moment he started to move. Each breath felt as if he were taking in warm soup; the air even had a faint smell of soup, soup that had gone slightly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its own way, he thought, surprised at himself, this beastly weather was worse than a Russian winter. Either was plenty to lay a man low by itself, but countless exotic diseases flourished in the moisture, warmth, and filth here. The snows at least were cl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eld marshal ignored the German troops who were drawing themselves to stiff, horrified attention at the sight of his uniform. He would deal with them later. For the moment, Gandhi was more impor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stopped—which meant the rest of the marchers did too—and was waiting politely for Model to approach. The German commandant was not impressed. He thought Gandhi sincere, and could not doubt his courage, but none of that mattered at all. He said harshly, “You were warned against this sort of behav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looked him in the eye. They were very much of a height. “And I told you, I do not recognize your right to give such orders. This is our country, not yours, and if some of us choose to walk on our streets, we will do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behind Gandhi, Nehru’s glance flicked worriedly from one of the antagonists to the other. Model noticed him only peripherally; if he was already afraid, he could be handled whenever necessary. Gandhi was a tougher nut. The field marshal waved at the crowd behind the old man. “You are responsible for all these people. If harm comes to them, you will be to b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harm come to them? They are not soldiers. They do not attack your men. I told that to one of your sergeants, and he understood it, and refrained from hindering us. Surely you, sir, an educated, cultured man, can see that what I say is self-evident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turned his head to speak to his aide in German: “If we did not have Goebbels, this would be the one for his job.” He shuddered to think of the propaganda victory Gandhi would win if he got away with flouting German ordinances. The whole countryside would be boiling with partisans in a week. And he had already managed to hoodwink some Germans into letting him d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Gandhi surprised him again. “Ich danke Ihnen, Herr Generalfeldmarschall, aber das glaube ich kein Kompliment zu sein,” he said in slow but clear German: “I thank you, field marshal, but I believe that to be no compli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to hold his monocle in place helped Model keep his face straight. “Take it however you like,” he said. “Get these people off the street, or they and you will face the consequences. We will do what you force us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ce you to nothing. As for these people who follow, each does so of his or her own free will. We are free, and will show it, not by violence, but through firmness in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Model listened with only half an ear. He had kept Gandhi talking long enough for the platoon he had ordered out to arrive. Half a dozen SdKfz 251 armored personnel carriers came clanking up. The men piled out of them. “Give me a firing line, three ranks deep,” Model shouted. As the troopers scrambled to obey, he waved the halftracks into position behind them, all but blocking Qutb Road. The halftracks’ commanders swiveled the machine guns at the front of the vehicles’ troop compartments so they bore on the Indi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watched these preparations as calmly as if they had nothing to do with him. Again Model had to admire his calm. His followers were less able to keep fear from their faces. Very few, though, used the pause to slip away. Gandhi’s discipline was a long way from the military sort, but effective all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m to disperse now, and we can still get away without bloodshed,” the field marshal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shed no one’s blood, sir. But we will continue on our pleasant journey. Moving carefully, we will, I think, be able to get between your large lorries there.” Gandhi turned to wave his people forward onc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insolent—” Rage choked Model, which was as well, for it kept him from cursing Gandhi like a fishwife. To give him time to master his temper, he plucked his monocle from his eye and began polishing the lens with a silk handkerch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placed the monocle, started to jam the handkerchief back into his trouser pocket, then suddenly had a better id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Lasch,” he said, and started toward the waiting German troops. About halfway to them, he dropped the handkerchief on the ground. He spoke in loud, simple German so his men and Gandhi could both follow: “If any Indians come past this spot, I wash my hands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ight have known Gandhi would have a comeback ready. “That is what Pilate said also, you will recall,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ate washed his hands to evade responsibility,” the field marshal answered steadily; he was in control of himself again. “I accept it: I am responsible to my Führer and to the Oberkammando-Wehrmacht for maintaining Reichs control over India, and will do what I see fit to carry out that oblig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time since they had come to know each other, Gandhi looked sad. “I too, sir, have my responsibilities.” He bowed slightly to Mod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ch chose that moment to whisper in his commander’s ear: “Sir, what of our men over there? Had you planned to leave them in the line of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eld marshal frowned. He had planned to do just that; the wretches deserved no better, for being taken in by Gandhi. But Lasch had a point. The platoon might balk at shooting countrymen, if it came to that. “You men,” Model said sourly, jabbing his marshal’s baton at them, “fall in behind the armored personnel carriers,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rmans’ boots pounded on the macadam as they dashed to obey. They were still all right, then, with a clear order in front of them. Something, Model thought, but not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also worried that the Indians would take advantage of the moment of confusion to press forward, but they did not. Gandhi and Nehru and a couple of other men were arguing among themselves. Model nodded once. Some of them knew he was in earnest, then. And Gandhi’s followers’ discipline, as the field marshal had thought a few minutes ago, was not of the military sort. He could not simply issue an order and know his will would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ssue no orders,” Gandhi said. “Let each man follow his conscience as he will—what else is freed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follow you if you go forward, great-souled one,” Nehru replied, “and that German, I fear, means to carry out his threat. Will you throw your life away, and those of your country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not throw my life away,” Gandhi said, but before the men around him could relax he went on, “I will gladly give it, if freedom requires that. I am but one man. If I fall, others will surely carry on; perhaps the memory of me will serve to make them more stead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epped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mnation,” Nehru said softly, and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ll his vigor, Gandhi was far from young. Nehru did not need to nod to the marchers close by him; of their own accord, they hurried ahead of the man who had led them for so long, forming with their bodies a barrier between him and the German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ried to go faster. “Stop! Leave me my place! What are you doing?” he cried, though in his heart he understood only too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ce, they will not listen to you,” Nehru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must!” Gandhi peered through eyes dimmed now by tears as well as age. “Where is that stupid handkerchief? We must be almost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last time, I warn you to halt!” Model shouted. The Indians still came on. The sound of their feet, sandal-clad or bare, was like a growing murmur on the pavement, very different from the clatter of German boots. “Fools!” the field marshal muttered under his breath. He turned to his men. “Take your a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dvance slowed when the rifles came up; of that Model was certain. For a moment he thought that ultimate threat would be enough to bring the marchers to their senses. But then they advanced again. The Polish cavalry had shown that same reckless bravery, charging with lances and sabers and carbines against the German tanks. Model wondered whether the inhabitants of the Reichsgeneralgouvernement of Poland thought the gallantry worth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n stepped on the field marshal’s handkerchief. “Fire!” Model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econd passed, two. Nothing happened. Model scowled at his men. Gandhi’s deviltry had got into them; sneaky as a Jew, he was turning the appearance of weakness into a strange kind of strength. But then trained discipline paid its dividend. One finger tightened on a Mauser trigger. A single shot rang out. As if it were a signal that recalled the other men to their duty, they too began to fire. From the armored personnel carriers, the machine guns started their deadly chatter. Model heard screams above the gun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olley smashed into the front ranks of marchers at close range. Men fell. Others ran, or tried to, only to be held by the power of the stream still advancing behind them. Once begun, the Germans methodically poured fire into the column of Indians. The march dissolved into a panic-stricken m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still tried to press forward. A fleeing wounded man smashed into him, splashing him with blood and knocking him to the ground. Nehru and another man immediately lay down on top of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up! Let me up!” h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hru screamed in his ear. “With shooting like this, you are in the safest spot you can be. We need you, and need you alive. Now we have martyrs around whom to rally our c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 have dead husbands and wives, fathers and mothers. Who will tend to their loved 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had no time for more protest. Nehru and the other man hauled him to his feet and dragged him away. Soon they were among their people, all running now from the German guns. A bullet struck the back of the unknown man who was helping Gandhi escape. Gandhi heard the slap of the impact, felt the man jerk. Then the strong grip on him loosened as the man f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ried to tear free from Nehru. Before he could, another Indian laid hold of him. Even at that horrid moment, he felt the irony of his predicament. All his life he had championed individual liberty, and here his own followers were robbing him of his. In other circumstances, it might have been fu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here!” Nehru shouted. Several people had already broken down the door to a shop and, Gandhi saw a moment later, the rear exit as well. Then he was hustled into the alley behind the shop, and through a maze of lanes which reminded him that old Delhi, unlike its British-designed sister city, was an Indian town through and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ast the nameless man with Gandhi and Nehru knocked on the back door of a tearoom. The woman who opened it gasped to recognize her unexpected guests, then pressed her hands together in front of her and stepped aside to let them in. “You will be safe here,” the man said, “at least for a while. Now I must see to my own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bottom of our hearts, we thank you,” Nehru replied as the fellow hurried away. Gandhi said nothing. He was winded, battered, and filled with anguish at the failure of the march and at the suffering it had brought to so many marchers and to their kinsfo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 sat the two fugitive leaders at a small table in the kitchen, served them tea and cakes. “I will leave you now, best ones,” she said quietly, “lest those out front wonder why I neglect them for so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left the cake on his plate. He sipped the tea. Its warmth began to restore him physically, but the wound in his spirit would never heal. “The Amritsar massacre pales beside this,” he said, setting down the empty cup. “There the British panicked and opened fire. This had nothing of panic about it. Model told me what he would do, and he did it.” He shook his head, still hardly believing what he had just been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did.” Nehru had gobbled his cake like a starving wolf, and ate his companion’s when he saw Gandhi did not want it. His once-immaculate white jacket and pants were torn, filthy, and blood-spattered; his cap sat awry on his head. But his eyes, usually so somber, were lit with a fierce glow. “And by his brutality, he has delivered himself into our hands. No one now can imagine the Germans have anything but their own interests at heart. We will gain followers all over the country. After this, not a wheel will turn in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declare the satyagraha campaign,” Gandhi said. “Noncooperation will show how we reject foreign rule, and will cost the Germans dear because they will not be able to exploit us. The combination of non-violence and determined spirit will surely shame them into granting us our libe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you see.” Encouraged by his mentor’s rally, Nehru rose and came round the table to embrace the older man. “We will triumph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will,” Gandhi said, and sighed heavily. He had pursued India’s freedom for half his long life, and this change of masters was a setback he had not truly planned for, even after England and Russia fell. The British were finally beginning to listen to him when the Germans swept them aside. Now he had to begin anew. He sighed again. “It will cost our poor people dear,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ase firing,” Model said. Few good targets were left on Qutb Road; almost all the Indians in the procession were down or had run from the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fter the bullets stopped, the street was far from silent. Most of the people the German platoon had shot were alive and shrieking. As if he needed more proof—the Russian campaign had taught the field marshal how hard human beings were to kill ou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the din distressed him, and evidently Lasch as well. “We ought to put them out of their misery,” the maj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should.” Model had a happy inspiration. “And I know just how. Come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men turned their backs on the carnage and walked around the row of armored personnel carriers. As they passed the lieutenant commanding the platoon, Model nodded to him and said, “Well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saluted. “Thank you, sir.” The soldiers in earshot nodded at one another. Nothing bucked up the odds of getting promoted like performing under the commander’s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rmans behind the armored vehicles were not so proud of themselves. They were the ones who had let the march get this big and come this far in the first place. Model slapped his boot with his field marshal’s baton. “You all deserve courts-martial,” he said coldly, glaring at them. “You know the orders concerning native assemblies, yet there you were tagging along, more like sheepdogs than soldiers.” He spat in disgust. “But, sir—” began one of them, a sergeant-major, Model saw. He subsided in a hurry when Model’s gaze swung 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 the field marshal urged. “Enlighten me—tell me what possessed you to act in the disgraceful way you did. Was it some evil spirit, perhaps? This country abounds with them, if you listen to the natives—as you all too obviously have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rgeant-major flushed under Model’s sarcasm, but finally burst out, “Sir, it didn’t look to me as if they were up to any harm, that’s all. The old man heading them up swore they were peaceful, and he looked too feeble to be anything but, if you take my mea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s smile had all the warmth of a Moscow December night. “And so in your wisdom you set aside the commands you had received. The results of that wisdom you hear now.” The field marshal briefly let himself listen to the cries of the wounded, a sound the war had taught him to screen out. “Now then, come with me—yes you, Sergeant-major, and the rest of your shirkers too, or those of you who wish to avoid a co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had known they would, they all trooped after him. “There is your handiwork,” he said, pointing to the shambles in the street. His voice hardened. “You are responsible for those people lying there—had you acted as you should, you would have broken up that march long before it ever got so far or so large. Now the least you can do is give those people their release.” He set hands on hips, wai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ne moved. “Sir?” the sergeant-major said faintly. He seemed to have become the group’s spokes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made an impatient gesture. “Go on, finish them. A bullet in the back of the head will quiet them once and fo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old blood, sir?” The sergeant-major had not wanted to understand him before. Now he had no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eld marshal was inexorable. “They—and you— disobeyed Reich commands. They made themselves liable to capital punishment the moment they gathered. You at least have the chance to atone, by carrying out this just sent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can,” the sergeant-major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was probably just talking to himself, but Model gave him no chance to change his mind. He turned to the lieutenant of the platoon that had broken the march. “Place this man under arrest.” After the sergeant-major had been seiz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turned his chill, monocled stare on the rest of the reluctant soldiers. “Any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more men let themselves be arrested rather than draw their weapons. The field marshal nodded to the others. “Carry out your orders.” He had an afterthought. “If you find Gandhi or Nehru out there, bring them to m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rmans moved out hesitantly. They were no Einsatzkommandos, and not used to this kind of work. Some looked away as they administered the first coup de grace; one missed as a result, and had his bullet ricochet off the pavement and almost hit a comrade. But as the soldiers worked their way up Qutb Road they became quicker, more confident, and more competent. War was like that, Model thought. So soon one became used to what had been unimagin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while the flat cracks died away, but from lack of targets rather than reluctance. A few at a time, the soldiers returned to Model. “No sign of the two leaders?” he asked. They all shook their h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dismissed. And obey your orders like good Germans hence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urther reprisals?” Lasch asked as the relieved troopers hurri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t them go. They carried out their part of the bargain, and I will meet mine. I am a fair man, after all, Di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listened with undisguised dismay as the shopkeeper babbled out his tale of horror. “This is madness!” he c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Field Marshal Model, for his part, understands the principle of ahimsa,” Nehru put in. Neither Gandhi nor he knew exactly where they were: a safe house somewhere not far from the center of Delhi was the best guess he could make. The men who brought the shopkeeper were masked. What one did not know, one could not tell the Germans if capt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you,” the older man replied, which was true; Nehru had a more pragmatic nature than Gandhi. Gandhi went on, “Rather more to the point, neither do the British. And Model, to speak to, seemed no different from any high-ranking British military man. His specialty has made him harsh and rigid, but he is not stupid and does not appear unusually cr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imple soldier, doing his job.” Nehru’s irony was palp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st have gone insane,” Gandhi said; it was the only explanation that made even the slightest sense of the massacre of the wounded. “Undoubtedly he will be censured when news of this atrocity reaches Berlin, as General Dyer was by the British after Amrits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is to be hoped.” But again Nehru did not sound hope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it be otherwise, after such an appalling action? What government, what leaders could fail to be filled with humiliation and remorse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strode into the mess. The officers stood and raised their glasses in salute. “Sit, sit,” the field marshal growled, using gruffness to hide his plea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ndian servant brought him a fair imitation of roast beef and Yorkshire pudding: better than they were eating in London these days, he thought. The servant was silent and unsmiling, but Model would only have noticed more about him had he been otherwise. Servants were supposed to assume a cloak of invisi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meal was done, Model took out his cigar case. The Waffen-SS officer on his left produced a lighter. Model leaned forward, puffed a cigar into life. “My thanks, Brigadefuhrer,” the field marshal said. He had little use for SS titles of rank, but brigade commander was at least recognizably close to brigad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it is my great pleasure,” Jürgen Stroop declared. “You could not have handled things better. A lesson for the Indians—less than they deserve, too” (he also took no notice of the servant) “and a good one for your men as well. We train ours harshl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nodded. He knew about SS training methods. No one denied the daring of the Waffen-SS divisions. No one (except the SS) denied that the Wehrmacht had better offic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oop drank. “A lesson,” he repeated in a pedantic tone that went oddly with the SS’s reputation for aggressive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is the only thing the racially inferior can understand. Why, when I was in Wars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had been four or five years ago, Model suddenly recalled. Stroop had been a Brigadefuhrer then too, if memory served; no wonder he was still one now, even after all the hard fighting since. He was lucky not to be a buck private. Imagine letting a pack of desperate, starving Jews chew up the finest troops in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magine, afterwards, submitting a seventy-five-page operations report bound in leather and grandiosely called The Warsaw Ghetto Is No More. And imagine, with all that, having the crust to boast about it afterwards. No wonder the man sounded like a pompous ass. He was a pompous ass, and an inept butcher to boot. Model had done enough butchery before today’s work—anyone who fought in Russia learned all about butchery—but he had never botch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revel in it, either. He wished Stroop would shut up. He thought about telling the Brigadefuhrer he would sooner have been listening to Gandhi. The look on the fellow’s face, he thought, would be worth it. But no. One could never be sure who was listening. Better sa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rtwave set crackled to life. It was in a secret cellar, a tiny dark hot room lit only by the glow of its dial and by the red end of the cigarette in its owner’s mouth. The Germans had made not turning in a radio a capital crime. Of course, Gandhi thought, harboring him was also a capital crime. That weighed on his conscience. But the man knew the risk he was t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llow (Gandhi knew him only as Lal) fiddled with the controls. “Usually we listen to the Americans,” he said. “There is some hope of truth from them. But tonight you want to hear Berl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andhi said. “I must learn what action is to be taken against Mod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ny,” Nehru added. He was once again impeccably attired in white, which made him the most easily visible object in the cell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rgued this before,” Gandhi said tiredly. “No government can uphold the author of a cold-blooded slaughter of wounded men and women. The world would cry out in abhor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l said, “That government controls too much of the world already.” He adjusted the tuning knob again. After a burst of static, the strains of a Strauss waltz filled the little room. Lal grunted in satisfaction. “We are a little early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few minutes, the incongruously sweet music died away. “This is Radio Berlin’s English-language channel,” an announcer declared. “In a moment, the news programme.” Another German tune rang out: the Horst Wessel Song. Gandhi’s nostrils flared with dist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new voice came over the air. “Good day. This is William Joyce.” The nasal Oxonian accent was that of the archetypical British aristocrat, now vanished from India as well as England. It was the accent that flavored Gandhi’s own English, and Nehru’s as well. In fact, Gandhi had heard, Joyce was a New York-born rabble-rouser of Irish blood who also happened to be a passionately sincere Nazi. The combination struck the Indian as distre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the English used to call him?” Nehru murmured. “Lord Haw-H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waved his friend to silence. Joyce was reading the news, or what the Propaganda Ministry in Berlin wanted to present to English-speakers as the n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of it was on the dull side: a trade agreement between Manchukuo, Japanese-dominated China, and Japanese-dominated Siberia; advances by German-supported French troops against American-supported French troops in a war by proxy in the African jungles. Slightly more interesting was the German warning about American interference in the East Asia Co-Prosperity 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day soon, Gandhi thought sadly, the two mighty powers of the Old World would turn on the one great nation that stood between them. He feared the outcome. Thinking herself secure behind ocean barriers, the United States had stayed out of the European war. Now the war was bigger than Europe, and the oceans barriers no longer, but highways for her f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Haw-Haw droned on and on. He gloated over the fate of rebels hunted down in Scotland: they were publicly hanged. Nehru leaned forward. “Now,” he guessed. Gandhi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commentator passed on to unlikely-sounding boasts about the prosperity of Europe under the New Order. Against his will, Gandhi felt anger rise in him. Were Indians too insignificant to the Reich even to be ment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music came from the radio: the first bars of the other German anthem, Deutschland über alles. William Joyce said solemnly, “And now, a special announcement from the Ministry for Administration of Acquired Territories. Reichsminister Reinhard Heydrich commends Field Marshal Walther Model’s heroic suppression of insurrection in India, and warns that his leniency will not be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niency!” Nehru and Gandhi burst out together, the latter making it into as much of a curse as he allow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explaining to them, the voice on the radio went on, “Henceforward, hostages will be taken at the slightest sound of disorder, and will be executed forthwith if it continues. Field Marshal Model has also placed a reward of fifty thousand rupees on the capture of the criminal revolutionary Gandhi, and twenty-five thousand on the capture of his henchman Nehr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utschland über alles rang out again, to signal the end of the announcement. Joyce went on to the next piece of news. “Turn that off,” Nehru said after a moment. Lal obeyed, plunging the cellar into complete darkness. Nehru surprised Gandhi by laughing. “I have never before been the henchman of a criminal revolution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er man might as well not have heard him. ‘“They commended him,” he said. “Commended!” Disbelief put the full tally of his years in his voice, which usually sounded much stronger and you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you do?” Lal asked quietly. A match flared, dazzling in the dark, as he lit another cigaret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hall not govern India in this fashion,” Gandhi snapped. “Not a soul will cooperate with them from now on. We outnumber them a thousand to one; what can they accomplish without us? We shall use that to full advan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 price is not more than the people can pay,” Nehru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ritish shot us down too, and we were on our way toward prevailing,” Gandhi said stoutly. As he would not have a few days before, though, he added, “So do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eld Marshal Model scowled and yawned at the same time. The pot of tea that should have been on his desk was nowhere to be found. His stomach growled. A plate of rolls should have been beside the teap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m I supposed to get anything done without breakfast?” he asked rhetorically (no one was in the office to hear him complain). Rhetorical complaint was not enough to satisfy him. “Lasch!” he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 aide came rushing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jerked his chin at the empty space on his desk where the silver tray full of good things should have been. “What’s become of what’s-his-name? Naoroji, that’s it. If he’s home with a hangover, he could have had the courtesy to let us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enquire with the liaison officer for native personnel, sir, and also have the kitchen staff send you up something to eat.” Lasch picked up a telephone, spoke into it. The longer he talked, the less happy he looked. When he turned back to the field marshal, his expression was a good match for the stony one Model often wore. He said, “None of the locals has shown up for work toda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ne?” Model’s frown made his monocle dig into his cheek. He hesitated. “I will feel better if you tell me some new hideous malady has broken out amo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ch spoke with the liaison officer again. He shook his head. “Nothing like that, sir, or at least,” he corrected himself with the caution that made him a good aide, “nothing Captain Wechsler know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s phone rang again. It startled him; he jumped. “Bitte?” he growled into the mouthpiece, embarrassed at starting even though only Lasch had seen. He listened. Then he growled again, in good earnest this time. He slammed the phone down. “That was our railway officer. Hardly any natives are coming in to the 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hone rang again. “Bitte?” This time it was a swear word. Model snarled, cutting off whatever the man on the other end was saying, and hung up. “The damned clerks are staying out too,” he shouted at Lasch, as if it were the major’s fault. “I know what’s wrong with the blasted locals, by God—an overdose of Gandhi, that’s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have shot him down in that riot he led,” Lasch said ang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lack of effort that we didn’t,” Model said. Now that he saw where his trouble was coming from, he began thinking like a General Staff-trained officer again. That discipline went deep in him. His voice was cool and musing as he corrected his aide: “It was no riot, Dieter. That man is a skilled agitator. Armed with no more than words, he gave the British fits. Remember that the Führer started out as an agitator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but the Fiihrer wasn’t above breaking heads to back up what he said.” Lasch smiled reminiscently, and raised a fist. He was a Munich man, and wore on his sleeve the hashmark that showed Party membership before 193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field marshal said, “You think Gandhi doesn’t? His way is to break them from the inside out, to make his foes doubt themselves. Those soldiers who took courts rather than obey their commanding officer had their heads broken, wouldn’t you say? Think of him as a Russian tank commander, say, rather than as a political agitator. He is fighting us every bit as much as much as the Russians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ch thought about it. Plainly, he did not like it. “A coward’s way of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eak cannot use the weapons of the strong,” Model shrugged. “He does what he can, and skillfully. But I can make his backers doubt themselves, too. See if I d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tart with the railway workers. They are the most essential to have back on the job, yes? Get a list of names. Cross off every twentieth one. Send a squad to each of those homes, haul the slackers out, and shoot them in the street. If the survivors don’t report tomorrow, do it again. Keep at it every day until they go back to work or no workers ar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Lasch hesitated. At last he asked, “Are you sur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 better idea, Dieter? We have a dozen divisions here; Gandhi has the whole subcontinent. I have to convince them in a hurry that obeying me is a better idea than obeying him. Obeying is what counts. I don’t care a pfennig as to whether they love me. Oderint, dum metu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 major had no Lat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t them hate, so long as they fea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Lasch said. “Yes, I like that.” He fingered his chin as he thought. “In aid of which, the Muslims hereabouts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indus none too well. I daresay we could use them to help hunt Gandhi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I like,” Model said. “Most of our Indian Legion lads are Muslims. They will know people, or know people who know people. And”—the field marshal chuckled cynically—”the reward will do no harm, either. Now get those orders out, and ring up Legion-Colonel Sadar. We’ll get those feelers in motion—and if they pay off, you’ll probably have earned yourself a new pip on your shoulderbo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very much,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easure. As I say, you’ll have earned it. So long as things go as they should, I am a very easy man to get along with. Even Gandhi could, if he wanted to. He will end up having caused a lot of people to be killed because he does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Lasch agreed. “If only he would see that, since we have won India from the British, we will not turn around and tamely yield it to those who could not claim it for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urning into a political philosopher now, Di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Not likely.” But the major looked pleased as he picked up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friend, my ally, my teacher, we are losing,” Nehru said as the messenger scuttled away from this latest in a series of what were hopefully called safe houses. “Day by day, more people return to their jo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shook his head, slowly, as if the motion caused him physical pain. “But they must not. Each one who cooperates with the Germans sets back the day of his own freed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one who fails to ends up dead,” Nehru said dryly. “Most men lack your courage, great-souled one. To them, that carries more weight than the other. Some are willing to resist, but would rather take up arms than the restraint of satyagra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take up arms, they will be defeated. The British could not beat the Germans with guns and tanks and planes; how shall we? Besides, if we shoot a German here and there, we give them the excuse they need to strike at us. When one of their lieutenants was waylaid last month, their bombers leveled a village in reprisal. Against those who fight through non-violence, they have no such justifi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 not seem to need one, either,” Nehru point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Gandhi could reply to that, a man burst into the hovel where they were hiding. “You must flee!” he cried. “The Germans have found this place! They are coming. Out with me, quick! I have a cart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hru snatched up the canvas bag in which he carried his few belongings. For a man used to being something of a dandy, the haggard life of a fugitive came hard. Gandhi had never wanted much. Now that he had nothing, that did not disturb him. He rose calmly, followed the man who had come to war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 the fellow shouted as they scrambled into his oxcart while the humpbacked cattle watched indifferently with their liquid brown eyes. When Gandhi and Nehru were lying in the cart, the man piled blankets and straw mats over them. He scrambled up to take the reins, saying, “Inshallah, we shall be safely away from here before the platoon arrives.” He flicked a switch over the backs of the cattle. They lowed indignantly. The cart rattl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ying in the sweltering semidarkness under the concealment the man had draped on him, Gandhi peered through chinks, trying to figure out where in Delhi he was going next. He had played the game more than once these last few weeks, though he knew doctrine said he should not. The less he knew, the less he could reveal. Unlike most men, though, he was confident he could not be made to talk against his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using the technique the American Poe called ‘the purloined letter,’ I see,” he remarked to Nehru. “We will be close by the German barracks. They will not think to look for us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er man frowned. “I did not know we had safe houses there,” he said. Then he relaxed, as well as he could when folded into too small a space. “Of course, I do not pretend to know everything there is to know about such matters. It would be dangerous if I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much the same myself, though with me as subject of the sentence.” Gandhi laughed quietly. “Try as we will, we always have ourselves at the center of things, do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o raise his voice to finish. An armored personnel carrier came rumbling and rattling toward them, getting louder as it approached. The silence when the driver suddenly killed the engine was a startling contrast to the previous racket. Then there was noise again, as soldiers shouted in G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ey saying?” Nehru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Gandhi said absently, not from ill manners, but out of the concentration he needed to follow German at all. After a moment he resumed, “They are swearing at a black-bearded man, asking why he flagged them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anyone flag down German sol—” Nehru began, then stopped in abrupt dismay. The fellow who had burst into their hiding-place wore a bushy black beard. “We had better get out of—” Again Nehru broke off in midsentence, this time because the oxcart driver was throwing off the coverings that concealed his two passe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hru started to get to his feet so he could try to scramble out and run. Too late—a rifle barrel that looked wide as a tunnel was shoved in his face as a German came dashing up to the. cart. The big curved magazine said the gun was one of the automatic assault rifles that had wreaked such havoc among the British infantry. A burst would turn a man into bloody hash. Nehru sank back in desp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less spry than his friend, had only sat up in the bottom of the cart. “Good day, gentlemen,” he said to the Germans peering down at him. His tone took no notice of their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The word was in such gutturally accented Hindi that Gandhi hardly understood it, but the accompanying gesture with a rifle was unmistak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ce a mask of misery, Nehru got out of the cart. A German helped Gandhi descend. “Danke,” he said. The soldier nodded gruffly. He pointed the barrel of his rifle—toward the armored personnel carr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rupees!” the black-bearded man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hru turned on him, so quickly he almost got shot for it. “Your thirty pieces of silver, you mean,” he c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 British education,” Gandhi murmured. No one was listening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rupees,” the man repeated. He did not understand Nehru; so often, Gandhi thought sadly, that was at the root of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get them,” promised the sergeant leading the German squad. Gandhi wondered if he was telling the truth. Probably so, he decided. The British had had centuries to build a network of Indian clients. Here but a matter of months, the Germans would need all they could f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soldier with a few words of Hindi nodded to the back of the armored personnel carrier. Up close, the vehicle took on a war-battered individuality its kind had lacked when they were just big, intimidating shapes rumbling down the highway. It was bullet-scarred and patched in a couple of places, with sheets of steel crudely welde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ide, the jagged lips of the bullet holes had been hammered down so they did not gouge a man’s back. The carrier smelled of leather, sweat, tobacco, smokeless powder, and exhaust fumes. It was crowded, all the more so with the two Indians added to its usual contingent. The motor’s roar when it started up challenged even Gandhi’s equanim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he thought with uncharacteristic bitterness, that that equanimity had done him much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here, sir,” Lasch told Model, then, at the field marshal’s blank look amplified: “Gandhi and Nehr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s eyebrow came down toward his monocle. “I won’t bother with Nehru. Now that we have him, take him out and give him a noodle”—army slang for a bullet in the back of the neck—”but don’t waste my time over him. Gandhi, now, is interesting. Fetch him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major sighed. Model smiled. Lasch did not find Gandhi interesting. Lasch would never carry a field marshal’s baton, not if he lived to be nin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waved away the soldiers who escorted Gandhi into his office. Either of them could have broken the little Indian like a stick. “Have a care,” Gandhi said. “If I am the desperate criminal bandit you have styled me, I may overpower you and es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 you will have earned it,” Model retorted. “Sit, if you car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Gandhi sat. “They took Jawaharlal away. Why have you summoned me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alk for a while, before you join him.” Model saw that Gandhi knew what he meant, and that the old man remained unafraid. Not that that would change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thought, although he respected his opponent’s courage the more for his keeping it in the last extrem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alk, in the hope of persuading you to have mercy on my people. For myself I ask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shrugged. “I was as merciful as the circumstances of war allowed, until you began your campaign against us. Since then, I have done what I needed to restore order. When it returns, I may be mild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a decent man,” Gandhi said, puzzlement in his voice. “How can you so callously massacre people who have done you no h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would have, had you not urged them to fo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king freedom is not fo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when you cannot gain it—and you cannot. Already your people are losing their stomach for—what do you call it? Passive resistance? A silly notion. A passive resister simply ends up dead, with no chance to hit back at his f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hit a nerve, Model thought. Gandhi’s voice was less detached as he answered, “Satyagraha strikes the oppressor’s soul, not his body. You must be without honor or conscience, to fail to feel your victims’ angu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ttled in turn, the field marshal snapped, “I have honor. I follow the oath of obedience I swore with the army to the Führer and through him to the Reich. I need consider nothing pas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Gandhi’s calm was gone. “But he is a madman! What has he done to the Jews of Eur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ved them,” Model said matter-of-factly; Einsatzgruppe B had followed Army Group Central to Moscow and beyond. “They were capitalists or Bolsheviks, and either way enemies of the Reich. When an enemy falls into a man’s hands, what else is there to do but destroy him, lest he revive to turn the tables on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dhi had buried his face in his hands. Without looking at Model, he said, “Make him a fri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e British knew better than that, or they would not have held India as long as they did,” the field marshal snorted. “They must have begun to forget, though, or your movement would have got what it deserves long ago. You first made the mistake of confusing us with them long ago, by the way.” He touched a fat dossier on his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as that?” Gandhi asked indifferently. The man was beaten now, Model thought with a touch of pride: he had succeeded where a generation of degenerate, decadent Englishmen had failed. Of course, the field marshal told himself, he had beaten the British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opened the dossier, riffled through it. “Here we are,” he said, nodding in satisfaction. “It was after Kristallnacht, eh, in 1938, when you urged the German Jews to play at the same game of passive resistance you were using here. Had they been fools enough to try it, we would have thanked you, you know: it would have let us bag the enemies of the Reich all the more eas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made a mistake,” Gandhi said. Now he was looking at the field marshal, looking at him with such fierceness that for a moment Model thought he would attack him despite advanced age and effete philosophy. But Gandhi only continued sorrowfully, “I made the mistake of thinking I faced a regime ruled by conscience, one that could at the very least be shamed into doing that which i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refused to be baited. “We do what is right for our Volk, for our Reich. We are meant to rule, and rule we do—as you see.” The field marshal tapped the dossier again. “You could be sentenced to death for this earlier meddling in the affairs of the fatherland, you know, even without these later acts of insane defiance you have ca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will judge us,” Gandhi warned as the field marshal rose to have him taken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del smiled then. “Winners write history.” He watched the two strapping German guards lead the old man off. “A very good morning’s work,” the field marshal told Lasch when Gandhi was gone. “What’s on the menu for lu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od sausage and sauerkraut, I beli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good. Something to look forward to.” Model sat down. He went back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7" w:name="__RefHeading___Toc57309936"/>
      <w:r>
        <w:rPr>
          <w:lang w:val="en-GB"/>
        </w:rPr>
        <w:t>Mules in Horses’ Harness</w:t>
      </w:r>
      <w:bookmarkEnd w:id="7"/>
      <w:r>
        <w:rPr>
          <w:lang w:val="en-GB"/>
        </w:rPr>
        <w:br/>
      </w:r>
    </w:p>
    <w:p>
      <w:pPr>
        <w:pStyle w:val="Heading2"/>
        <w:rPr/>
      </w:pPr>
      <w:bookmarkStart w:id="8" w:name="__RefHeading___Toc57309937"/>
      <w:bookmarkEnd w:id="8"/>
      <w:r>
        <w:rPr/>
        <w:t>MICHAEL CASSUT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57309938"/>
      <w:bookmarkEnd w:id="9"/>
      <w:r>
        <w:rPr/>
        <w: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humid depths of August downtown Atlanta looked like a tomb and smelled like a charnel house, or so Gene imagined, There was less traffic than one would find on a Secession Day weekend and in all the streets between the Peachtree Tunnel and Butler House Gene counted no more than a dozen men in suits. The fragrance of nearby darktown settled on the scene like a noxious cloud. Yet each corner had its cluster of the usual painted and preening entrepreneurs of both sexes.  Gene noted that the prostitutes outnumbered their potential customers,  making him wonder, again, just how accurate those frightening stories out of New Orleans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eft the car with the contract valet at the hotel and took his time getting to the Atrium. Shelby would be late, of course; the only question for Gene was how late. So he was quite surprised to find her already seated and drinking iced t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called Daddy lately?” she said as soon as they’d ki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what passes for ‘hello’ at Bradley these days?” Gene  said.   Brother and  sister were both  fair and slight, though Shelby’s Confederate princess camouflage made her dishwater blond hair look positively golden and reddened her lips so that most men (though not Gene) would have described them as luscious. Only when she rolled her eyes, as she did now, did Shelby truly resemble Gene, becoming, if only for a moment, a twelve-year-old—the proper age for a younger sister, in Gene’s opinion. In December she would be twenty-one. “As a matter of fact, I haven’t. Don’t tell me you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 ...” This was an argument that, in one form or another, had been going on since the divorce ten years ago. “He’s our f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chemically,” Gene said. “In every other way he separated himself from our life in 1978. He’s got a new wife who is exactly your age—” He was exaggerating for effect. Their step-mother was closer to twenty-three. “—and the perfect new heir. Dylan James Tyler. Christ, how pretentious can you get? I’m only surprised that he hasn’t filed suit to get me to change my name.” Dad was Gene, Sr. “If he gets disgusted enough, maybe he’ll change his.” Gene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sighed. “Never mind. I was only as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r enough. You didn’t invite me to the Atrium to ask me about Daddy,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lby was suddenly distant, in a way that was uniquely hers. Confederate princesses—at least those few whose company Gene had tolerated, however briefly—were trained to pay, in any encounter between the sexes, supreme and total attention to th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iter arrived to take up one of the four places at the table. Gene ordered a whiskey, which caused Shelby to frown. “I only did it to get your attentio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is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reat thing to say about the finest school for women in eleven states including Cuba.” He was kidding her, but the answer disturbed him. Without parental support— there was some money from Mom, but not enough to cover more than a fraction of the tuition and costs—Shelby had worked hard to earn a scholarship. To Gene’s pleasure and pride, she had chosen to study medicine, one of the few fields in which a woman could find a career these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know what I mean. It’s summer. It’s hot and there’s no one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one around Bradley in the winter, dar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can imagine what it’s like in summer.” She was playing with her iced tea, drawing figures in the condensation. “Maybe I miss being . . . you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miss being dragged all over the Confederacy by Daddy so you could wait in a hotel room while he did his ‘bidness’? Or is it the custody battle you’re thinking of? Now that was a lot of f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 stop it. You know exactly what I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he did. She was thinking of summers on the lake and in the fields behind the big house in Marietta. Their land bordered a state park dedicated to the battle of Stone Mountain, and so, aside from park rangers and the occasional Northern tourists, they had the run of acres of woodland. And before the divorce Gene, Sr., had kept horses. “Sorry. This time of year gets to m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go someplace? God knows you’ve got vacation coming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ister dear, the project would fall apart without me.” He laid on a thick accent, the kind they’d heard from the contractees at the Marietta house. It never failed to make her laugh. “Differential computation is the best hope of the Confederacy. Taking a vacation would be—unpatrio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ere under the lash of some sissy professors at Em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ology professors at Emory,” he corrected, his eyes narrowing. “I’ll have you know there are no sissies in the Confeder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 knew this was dangerous ground, even between loving brother and sister, but battle was postponed. Shelby was on her feet, a beauty-queen smile on her face, waving. “Ov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Gene could turn around, a handsome young man in a gray suit was at the table, kissing Shelby in a manner generally reserved, in public at least, for family members. Then he offered his hand to Gene. “I’m Charlie Hold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iancé,” Shelb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 tried hard not to despise Holder on sight, a task made unusually difficult by the speed with which this prospective brother-in-law made himself at home, and by the deference shown him by the waiter. He didn’t even ask for Mr. Holder’s order. In the space of seconds, without any proper signs at all, Gene found himself no longer host, but guest. Holder had even interposed his tanned, well-exercised frame between Gene and Shel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erceive that you’ve been here before, Mr. Holder,” Gene said, smiling so pleasantly his lips a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who recognized the coming fury, reached out for Gene’s hand. “Charlie works for Sumner and Horn,” she said, naming with what Gene took to be excessive enthusiasm the biggest law firm in the state. “Their offices are right across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an associate, of course,” Holder said. “On what they pay me I’m lucky if I can eat here twice a mon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supporting my dear sister will be especially . . . challenging?” Gene said this while looking at Shelby, who had given up anger and was now attempting to soothe him by looking hurt. He said, “Now don’t you worry, sister. I’m not seriously questioning Mr. Holder’s a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all me Charl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ie it is.” He made it sound like a disease. “But I am the senior male in the family. I have certain responsibilities regarding my sister’s welfare.” He turned to Shelby. “Charlie understand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smiled right back. “Perf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helby said, “dear brother, you’ll be pleased to know that Charlie has been nominated for a partnership. He’ll have it long before the wed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ose words Shelby let him know that she had gone over to the other side. Gene felt like Longstreet at the Last Redoubt: out of ammunition, Sherman’s blue hordes swarming up the parapet. The war was over; lunch was only begin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rrent popular wisdom suggested that a diet of greens was one way to ward off the summer vapors. Like Shelby and Holder, Gene found himself staring at a Cantonese salad for which he now had even less enthusiasm than ever. He signaled the waiter and got a second drink. Shelby was so busy tittering at Holder that she didn’t even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actly on cue, two bites into the salad, Holder looked up. “Shelby tells me you work in differentials. That must be an exciting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sure it can’t compare to contract law,” Gen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older was determined not to let Gene insult him. “It’s the cutting edge of Confederate technology. Without your—what do they call them?—bugs and counters we’d be nothing but a warmer Canada.” He stabbed at the salad, and dabbed at his mouth. “We handle all D.C.D.’s work,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fferential Calculating Devices was the Atlanta conglomerate that dominated the global market. There wasn’t a government that functioned without the machines, not even the government of the United States of America, which would sooner buy from Satan than from the Confederacy. The company had the further bonus of being Gene’s ostensible employer. “If you’re involved in D.C.D., then you know more about our ‘importance’ than I do. I’m just a sold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oldier who’s fighting a particularly interesting war, I hear. Project Deconstruction,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s glance shifted from Holder, who was impassive in his command of the situation, to Shelby, who allowed herself a wiggle of triumph at the obvious perfection of her catch. “That’s not a name I’m used to hearing at city lunches,” Gene said finally, hoping that a bit of dignified reproach might be sufficient to raise him back to equal standing with this per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not,” Holder said. “It’s privileged. Family stuff. But, then, we’re all family here, aren’t we, Shel?” Not only did Holder suddenly use what had heretofore been Gene’s private name for Shelby, but he caused her to blush, confirming to Gene that she had, indeed, spilled to Holder all of the many “privileged” details she knew about Deconstr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 examined the bottom of his drink and wished for a sudden outbreak of war—or death—anything to deliver him from this lunch. But fate declined to obli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was saying, “You know, I’ve heard bits and pieces of this, but never quite the whole story. I’m dying to know. That is, if it’s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objection . . . if your brother doesn’t,” Holder said, neatly positioning Gene to label his own sister as untrustwort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can’t take such a fine example of Southern womanhood into our confidence, what kind of men are we?” Gene said, slipping into his little-used country club locutions. “Shelby, darling, Project Deconstruction is a device by which we unravel the past so that we might actually tell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know that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professors at Emory—a tsarist refugee named Asimoff—theorized some years ago that one could predict future events mathematically. But nobody had any idea how to translate events into symbols, nor the ability to perform calculations involving millions or billions of symb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the years people have made attempts to break down historical events, social movements, people, personality traits, even the weather, into irreducible units which somebody started calling ‘memes.’ They’d wind up with these vast systems and complex formulae that would just go up the chimney the moment you applied them to some known historical situation, like the Secession. The world-model bore no relationship to the real world.” He smiled. “Unfortunately, it’s taken us years to realize this. We keep adjusting the numbers and redoing the formulas, but we still haven’t managed to come up with a system that tells you that if Abraham Lincoln is assassinated on July 4, 1863, by a Copperhead named Nathan Shaw, the Confederacy will be occupied by Federal troops for forty years.” He spread his hands. “At the moment, I guess you could say we’re st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who had, Gene thought, been waiting for an opportunity, chose this moment to say, “Until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g your pa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first person on Deconstruction who’s had the courage to admit that it’s stuck. I’ve thought so for so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gine how pleased we’ll all be to know how our attorneys judge our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be angry,” Charlie said, aflush with enthusiasm. “A lot of valuable data has come out of the project so far. I’m not aware of any unhappiness at the higher levels of the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Gene tried not to be sarcas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problem, as you surely know, with companies as large as D.C.D., is the flow of information. Acting, as we do, as counsel to the whole organization, we tend to have a better view of what’s going on than most of the gentlemen on the thirty-fourth floor.” He leaned forward and lowered his voice. Shelby had effectively ceased to exist. “The pharmaceutical division has a project of its own that may provide you with your missing l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drugs have to do with Deconstr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alking about dru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dinarily Gene wouldn’t have deigned to play a guessing game. He was stopped in this case by Shelby’s getting up from her chair. “Excuse me,” she said, “I don’t want to inhibit you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couldn’t get to his feet fast enough. “I’m sorry, Shel, that was rude of me.” He looked to Gene for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ie,” Gene said, forcing out the words, “why don’t you and I get together some other time? I’d really like to hear about this missing l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all tonight at six,” Holder said, extending his hand. To Shelby he said, “I have to ge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Shelby could protest, Gene said, “Walk him out, Shel,” giving the name a little spin. He picked up the check. “This is my treat.” Arm in arm, the coupl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s initial assault had driven Gene back from his lines . . . but he had not broken. It was time for a counter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se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hours later, it was Shelby who came to call. Gene was sitting in his office at Emory watching some students playing a half-hearted game of rounders when she knocked. She asked the question before she even sa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hoice do I have, Shel? I realize he’s your fiancé, but he’s also involved in my work. I’m sort of bound to listen to what he has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re was silence while Shelby fumed. “I’m sorry I even introduced you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ner or later you’d have had to, honey. Unless you were planning to elope to Havana.” Gene was doing a bit of fuming, too. “Look, there’s no sense in fighting. It never really occurred to me that you were ready for marri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 I’m going to be twent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twentieth century, Shel. You haven’t even finished school. Are you going to just throw it all away?” He hauled out the secret weapon. “I thought you wanted to be better than M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hitty thing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y, we’ve been learning some naughty words at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stood up and started to leave. At the door she paused long enough to say, “I can’t vote and I can’t own property and if I’m too old or ugly I’m doomed to be a nurse or a schoolteacher for the rest of my life. And here you are, a man, telling me I’m supposed to be self-reliant and independent, that we’ve got this brave new South here, but even you have to treat me like a little girl.” Then she gently closed the door, a gesture which startled Gene because it was not the slam one expected from a child, or from a Confederate prin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till wondering what he should do about Shelby when the contract girl out front asked permission to go home for the evening, adding that a Mr. Charleston Holder wa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as though I’m here to sell you something,” Holder said, removing a folder from his briefcase and passing it to Gene. Night had fallen; the quad outside the office window was dark and quiet, as was the rest of the building, save for the lone contract janitor swishing his mop in the h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 problem with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shrugged. “I was raised to believe that a gentleman didn’t solicit business. It would come to him in the natural order of things.” He smiled again, all charm. “Yet your father is a salesman, and a very successful one, too, from what Shelby s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s no gentleman,” Gene said, irritated again at Holder’s immersion—there was no other word—in Tyler family matters. “We shouldn’t pursue that subject or I’ll have to call you out—whether I love my father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no offense. I’m unused to working outside normal channels.” Gene doubted that this was even remotely true, but chose not to argue the point. The best parts of his own life were outside normal channels. “What I’ve given you,” Holder said, getting back to business, “is a report on what is, forgive me, D.C.D.’s most closely held and radical research: the creation of life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an unused to the crass protocols of business, Holder knew just how obtrusive he could be and still allow Gene to understand what he was reading. The only words he honestly heard were “radical” and “creation.” What he saw before him was a memorandum describing the design and construction of microscopic creatures called, in what must have been some lab technician’s idea of a joke, “feder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derals were originally cousins to planaria and other relatively simple organisms whose genetic material had been altered to give them greater “intelligence” and, more interestingly, mobility, thus removing them from the kingdom of the protozoans, making them anim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ounds like a fascinating discovery. I would have thought it would take millions of federal ‘years’ to accomplish that sort of evolu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that it did,” Holder said, reaching for the memo and flipping ahead several pages. “A generation of federals is born, grows up, and dies in only a few minutes. And though there’s no indication in this document, the project has been going on since 193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fty years ago the United States had been involved in the disastrous World Wide War against the German States and their allies. Although the Confederacy had maintained a public neutrality, Southern sympathies were clearly with their Northern brothers, and many Confederate companies supplied arms and materials to U.S. armies. Gene knew that D.C.D.’s first differential calculators had been employed to that end. And the McCarran Pharmaceutical Company, later acquired by D.C.D. to become its bio division, was rumored to have been involved in the search for chemical weapons. “These things aren’t dangerous, are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 have been kept under wraps for a long time,” Holder said, as if that were sufficient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fascinating information,” Gene said, “but I’m afraid I don’t know what I can do with it.” He slid the memo back to Holder, who pinned it in place with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orrect me if I’m wrong, but didn’t you say that the problem with the Deconstruction process is that it lacks a means of te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ene was vaguely irritated now. For a moment he had been able to think of Holder as just another suit; now he was remembering that he would soon be his brother-in-law. Before the irritation could surface, however, another thought did: the missing link. Means of testing. “Oh,” was all he could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was smiling. “How big is this federal population?” Gene said, reaching for the memo with a bit more vi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everal discrete populations,” Hold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n’t think you’d have any trouble putting together a single group numbering, say, a hundred million individu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s a number far greater than the population of the United States and Confederacy in 1863 . . . dear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ordinarily approve of blasphemy,” Holder said, “but in this case, it’s highly appropriate, don’t you ag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be the Almighty Himself—ruling a microcosmic world! “Don’t say another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ject Deconstruction was relatively small as D.C.D. enterprises went. At its peak no more than three dozen employees were charged to its budget. With the cutback in funding and other reductions due to staff vacations, there were only about fifteen people who would have the faintest interest in what Gene was doing. And of those fifteen, only three had authority ov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ur of those who did not gathered in Gene’s office the next morning as he explained what he wanted them to do. They were all graduate students in differential sciences and largely true to the stereotype: extraordinarily pale, uniformly bespectacled, deliberately ill-fed, and unusually intelligent. The only one who deviated was Stashower, a red-haired farmboy from Nashville whose utter and complete self-absorption was the only thing that kept Gene’s more predatory instincts in check. That and his resolve never to fish off the company p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shower was the first to see the possibilities. “Jesus, Gene, we’ve been beating our heads against this how-do-we-simulate-organic-life-in-a-differential? shit for two years! If we can record the growth, death, and migration patterns of a hundred million federals, we’ll increase the memes in our own model by a factor of ten thous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others, a bearded boy from the red clay country, joined in. He was eager to get to work on the transition models. “We can start out just arbitrarily assigning certain values to federal activities, then keep crunching them over and over again until we match Real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out of their chairs now, sketching systems on the board. “Gentlemen, gentlemen!” Gene said. “I hate to interrupt, but permit me a boring management kind of query: When can it be ready and how much will it c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months,” Stashower said, with his charming Yankee naiveté, “and you’re going to spend twice as much in differential time charges.” Gene nodded, mentally doubling the estimates again. He didn’t need a Deconstruction program to tell him that Stashower tended to underestimate such mat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eting broke up. Gene was proud of them, but his pride was tempered by annoyance at the speed with which they absorbed the new idea. Their new energy and their prior lack of protest made it clear that at the age of twenty-five he was already too old for creative work.</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57309939"/>
      <w:bookmarkEnd w:id="10"/>
      <w:r>
        <w:rPr/>
        <w:t>I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Fourth of July, 1863, President Abraham Lincoln made a surprise visit to Union veterans at a temporary hospital in Georgetown, near Washington. By all accounts it was an impulsive gesture, a search, perhaps, for distraction. The President was awaiting news of the seige of Vicksburg and, more importantly, of Lee’s advances through nearby Gettysburg, Pennsylvania. But for the circumstances, it would not have been one of Lincoln’s more memorable speeches. He was halfway through it when a man wearing the coat of a hospital orderly stepped out of the crowd and fired a pistol at Lincoln, who was hit twice in the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pite of the presence of several doctors, the first to reach him was a Captain Butler, his aide, who heard Lincoln’s last words (“I’m sorry”). The President was carried to a room in the hospital, where he died within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ssassin was later identified as a Nathan Shaw twenty-eight-year-old itinerant minister from Baltimore with a history of abolitionist activity and ties to Copperhead democrats unhappy with Lincoln’s prosecution of the war. Shaw claimed that he was angered by Lincoln’s call for a new draft—that it was unfair for a rich man to be able to pay a three-hundred-dollar bounty to avoid serving the Union—but it was later suspected, though never proved, that he had ties to Confederate agents and may, in fact, have been stalking Lincoln since March of 1861. In any case, Shaw went to the gallows in October, unrepentant and silent as to his accompli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ce-president Hannibal Hamlin of Maine took the oath of office just as the news of the victories at Gettysburg and Vicksburg reached the capital. Lincoln’s allies, greater in number after his death than prior to it, and his rivals joined in a call for the utter destruction of the Confederacy. It was hardly necessary. Word of Lincoln’s death at the hands of an assassin had reached Meade’s troops before either army had fully withdrawn from Gettysburg. In a frenzy, Union forces trapped Lee’s battered men on the northern bank of the swollen Potomac near the misnamed Falling Waters, capturing their leader and effectively destroying the Army of Virgi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west, Generals Grant and Sherman began a total war of attrition, moving through Mississippi, Alabama, Tennessee, and Georgia like the horsemen of doom, laying waste to Jackson, Montgomery, Memphis, and Atlanta, then wheeling north. Union forces under Meade met them below burned Richmond, which, like Carthage, had ceased to be a human abode, and pursued Longstreet, catching him at Lynchburg. It was now July 1864. Both political parties sought to name Grant as their candidate, and the Democrats won. Grant turned over leadership of the Union armies, and directorship of the “pacification” of the South, to Sherman, and handily defeated President Hamlin that Nove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ugust gave way to an unusually warm September, but Gene’s relationship with Shelby remained cool. They were not openly at war: Shelby indicated that she forgave him for “stealing” her fiancé once she learned that, but for the single meeting, Gene and Charlie never saw each other unless she was present. Nevertheless, they ceased to communicate with the old regularity. Gene assumed it was the pressure of her studies in addition to the logistical challenges of a wedding due a Confederate princess. (He kept up with these developments thirdhand, through Shelby’s friends, since Gene, Sr., had elected to bestow his advice upon his only daughter.) But he eventually realized that he himself had drawn back from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it was because of the nightma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been living with the events of the Lincoln assassination for so long it was no surprise. Every time the boys ran their federal-enhanced program, an event which occurred as many as ten times a day, it started all over again. And that night, as he churned in his bed in his dormitory rooms, Gene would see himself shot . . . see himself shooting . . . see the burning fields . . . find himself yoked, as in the title of the most famous of the postwar novels, like a mule in horse’s har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he would simply lie awake briefly, wondering again how his country could have recovered from such devastation to the point where all over the eleven states dark-skinned contract employees, the children of slaves, labored to make the tiny bugs of which differential machines were composed—the machines which no one in the world, not the United States, not the Yellow Empire, not Britain, could match. Comforted by these schoolbook images, he would sleep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 times he would not. Then, as if testing his resolve to be better than he had been, he would dress and get in the car, driving all the way into the city, to stare at the contract boys under the lamp posts. Occasionally he would stop and meet the eyes of one of them . . . but the moment a step was made in his direction, he would be off, heart pounding, cursing his own weakness. So he would be “good” again for at least two days. The dreams would be calmer; then it would star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t went all through August and September and into October, while Stashower and the others rewrote history, while Gene told the project manager what he needed to know in order to take full credit, until one day late in the month, a week before Redoubt Day, when Shelby came to vis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avoiding me,” she said, pou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Maybe I haven’t called, but neither hav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theless, because I love you, because of what you mean to me, I’m going to forgiv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 almost laughed. He knew that with a woman like Shelby—or more precisely, what Shelby, with repeated exposure to Dad and his new wife, was becoming—he must kill an assertion, not merely wou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at case, I apologize. May I plead overwork? The project of a lifetime? And how is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ropping out,” she said calmly. “That’s why I came to see you—” She paused, eclipsed by his sudden fu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ut of your mind? You worked years to get where you are! You’ve only got two more semesters before you get a certific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ertificate I don’t need,” she said, eclipsing him in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Charlie will take care of you. I can’t believ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either of us says more that we will regret, why don’t we talk about the weather. Or your work. How is it going?” Just like that, her tone had changed. They might have been having tea at the Atrium ... or lying in the field behind the house in Marietta, looking at the sky. Gene was willing to play along. He wasn’t ready to give up his si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ell you the truth, Shel, it’s amazing. Three months ago you’d never have convinced me that it would be possible to create a model—a simulation—of our world so detailed that it accurately ‘predicts’ what the price of wheat was in northeastern Kansas in 1888—” ‘Predicts’ what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nguage is sadly inadequate to the task, especially when we’re talking about end results as opposed to processes. There were three things we needed to do to make Deconstruction work: We needed to convert human beings and all their traits and activities, from having children to voting for President, into numbers. Then we had to find a way to move those numbers—billions of them, actually—in a way that paralleled the growth or evolution of a society. That’s where Charlie’s federals came in. We’d always thought that the laws that controlled societies were similar to those that controlled biological processes, but we never had any biological process to play with until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 challenge, of course, was the interface between the numbers and the federals—the translation, we call it. That’s what we’ve been running over and over again, adjusting, changing and rewriting, for months, until we finally got an overall program—all three elements working together—that allowed us not only to recapitulate American history from 1863 until now, but to learn things we didn’t know our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ce of wheat in Kansas.” She seemed a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ngth of women’s skirts in 1915. The number of people killed by the Yellow Flu in 1946. It’s like walking into a library of books you’ve never been able to open . . . until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good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nce you’ve got a working model, you can go back and change certain key events—or change things that happen to certain key people. Ulysses Grant fires his cabinet in 1872 and doesn’t get impeached. Jeremy King is only wounded in 1968, and the contract system is abolished. That sort of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you can find one microscopic Abraham Lincol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can’t. One lesson we’re learning is that individuals are almost completely irrelevant to history—as individuals. I mean, yes, there are so-called ‘Great Men,’ but they appear in our translation program . . . not in the biological model. In fact, we’ve worked up a pretty good profile of the Key Individual, the Great Man, and found that at any given time, there are dozens if not hundreds of them around . . . waiting for the confluence of events that will allow them to fulfil their ‘destiny.’ Or what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n some of our models, poor old Abe Lincoln, who was really nothing more than a victim of circumstances, forced into war because of the Secession and killed just as it appeared he would win, lives long enough to emerge as a Great Man. In that same model, Longstreet serves as a general in a longer, more drawn-out war and never emerges as the President who rebuilt the Confeder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find this s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know that, at a certain level, nothing you do with your life really matters . . . that you’re only responding to these biological imperatives. Taking advantage of—what did you call it?—the confluence of events.” She shuddered. “Charlie will hate this.” With some of the tension bled out of their conversation, Shelby apparently felt it was safe to mention Ho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kid yourself, Shel. Your Charlie will love this. What businessman wouldn’t want to know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know him at all, Gene. He wants to believe that he can change the future. In many ways, he’s a lot like one of those Great Men. He has ideas, big ideas. He wants the South to be more than it is. He thinks we’ve become rigid and calcifi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about that. But I never got the idea that he had just the solutions to everyone’s problems.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e of the reasons I love him, Ge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ly? Or do you, dear sister, just love the idea that you’ve done what you were raised to do: caught yourself a great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should leave.” She stoo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came. By the way—” She was waiting at the door. There were tears in her eyes, of sadness or defiance he didn’t know. He pulled a small package out of his desk. He’d bought it weeks earlier, not knowing when or if he would have the opportunity to deliver it. “It’s a week late . . . Happy birth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took it, but she did not thank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deral “world” was located at D.C.D.’s Decatur site in a little-used warehouse off-limits to all but a few personnel—”deep, dark government work” was the rumored reason. It worked so well that Gene grew to wonder just how much deep, dark government work the company had done in the past. Nevertheless, he controlled access . . . which was why, on his way into the building the next day, he was so surprised to find Holder coming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as shameless. He shouldn’t have been within miles of the place, but all he had to say was, “Playing hooky from Emory, I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ce a week, whether I need to or not,” Gene said, as furious at himself for showing his anger as he was at Holder. “How the hell did you get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smiled. “When I was going to law school I worked here one summer as a security guard. Relax, Gene, as far as anyone at D.C.D. is concerned I’m tied up with a libel action in Pine Mountain. No one is going to kick you out of your sandbo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seen enough? Or would you like an official tour?” He flashed his badge at the guard, a man Holder’s age whose name Gene didn’t know, who would, if Gene had his way, be working somewhere else at this time to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 to.” As they breached the innermost door, Holder said quietly, “Don’t be too hard on old Matthew—” The guard. “—I made it impossible for him to keep me out.” One gentleman to another. Holder had just made it impossible for Gene to punish the gu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derals lived in what always struck Gene as the world’s biggest ant colony—a glass-roofed chamber the size of a rounders court, over which Stashower and his colleagues hovered like angels on high, their cameras and telescopes trained on heaven’s floor. “Incredible,” Holder said. “It’s just incred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seemed genuinely impressed, which pleased and disgusted Gene. “Well, Charlie, there never would have been a link between Deconstruction and the federals if not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Gene’s greater annoyance, Holder didn’t deny it. “It was pure blind luck. Did I tell you? My first job at the firm was handling insurance forms for D.C.D. I amused myself by reading some of the resumes and personnel files. That’s how I learned that you were the key man on Deconstruction.” Oblivious to Gene’s growing outrage, Holder went on to deliver the final blow: “In fact, that’s how I learned that you had a sister at Bra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Gene was so used to creating scenarios that they came to him unbidden. He didn’t like the one being created for him now . . . this Confederate hustler using his past connections and purloined material to uncover people’s secrets . . . seeking Gene out in order to make him do his bidding . . . and worst of all, cultivating his own sister in order to forge a connection between them. What else did Holder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nodded toward Stashower and the others. “Your boys seem to like looking through the scop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convinced themselves the federals have ‘cities’ and ‘fields.’ I think they just enjoy playing microcosmic god.” Gene had looked once and only found the action blurred to incomprehensibility. When he could look at all, that is. In the accelerated life of a federal, one “day” lasted two seconds, and the constant flickering of the “sun” gave Gene a headache. “But, then, they’re not the only 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laughed out loud. “Come on, Gene. I’m not that manipul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Gene offered no comment, Holder lowered his voice and said, “Look, you’re gong to come out of this a happy man. When the hoys on thirty-four see what you’ve got here, they’ll be on you like a duck on a June bu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uming they don’t already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I’ve managed to refrain from enlightening them . . . much as I’d love to. This one belongs to Gene Ty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ill I ever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er couldn’t miss the sarcasm; he hesitated just long enough to let Gene know he hadn’t. “You’ll find a way.” Then, back in the country-club mode, he slapped Gene on the back. “Got to run.” Over his shoulder, he called, “When am I going to see you at Sh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using you,”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blushed. “You know, Gene, a simple ‘hello’ would be nice. Do you like the couch?” They had just sat down in the tiny living room of Shelby’s fl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the couch, Shel. I’m telling you, you don’t have any idea what kind of monster you’re involved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aking this awfully diffic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me it on your Charlie. Your ‘great ma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hurting her; he knew it. “Shel—” He reached for her, but she shi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ouc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ut I can’t just let this happen. This man has . . . lied his way into our lives all because he wants what my project can give him. It’s power he’s after, Sh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ene, grow up!” She was facing him now. “You’ve been searching for months to drive a wedge between Charlie and me. You couldn’t do it with sweet reason, so now it’s because of your nasty little project.” She was angrier now than Gene had ever seen. “Are you sure that’s what the real problem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stared at him. “I know more about you than you think I do.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Christ, he thought.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 I’m not going to judge you. I love you. I know you had a much more difficult time with Daddy than I did. Whom you love is your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by, stop this. You sound like some radio mental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chose not to share this secret with me, so I’m probably going to say this all wrong.” There was a surprising amount of sarcasm in her voice, and for a moment Gene realized that he had underestimated her will. “I don’t know anything about a world in which men go with other men. I can’t even picture it,” she said, no doubt picturing it all too vividly, as Gene had often pictured Shelby with some man. Who was it who said you can’t be intimidated by people once you see them naked and on their knees? “But what I see is that you’re jeal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ridiculous.” It was his turn to recoil from her. He got up from the couch and looked for his ja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Then prove it to me. Because until you do, I have to assume that you’re acting like this because you want Charlie for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she finished he was out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ayed late in his office that night preparing the document about Holder. It was easier than he thought it would be. His familiarity with the D.C.D. data system allowed him greater access to its personnel files—and those of its captive law firm—than any clerk could achieve. All of it, the resume, the D.C.D. background search (quite secret; gentlemen did not check up on the claims of gentlemen), evaluations, ancillary materials from a financial institution with ties to D.C.D., all integrated with Gene’s perceptions of Holder’s personality traits, combined in one “character” who could be put through the Deconstruction mod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ogram ran to completion in less than ten minutes and the translation only took another hour, but Gene couldn’t bring himself to read it for much longer tha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s he suspected. The marriage would go well for a year, until Shelby produced an heir. (If Shelby did not get pregnant, this phase was merely extended by a year or so.) Holder would be a partner by then. He would also have become, again, a patron of the more reputable houses of pleasure, having given them up upon announcement of the engagement. He would dote on the child, boy or girl, and would encourage Shelby’s work in social causes, charities, whatnot, but she would be required to have at least a second child, while Holder would run for his first office—something in the state legislatur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in ten years Holder would be governor; within fifteen, senator or higher. He would campaign for contract rights, and, given reasonable assumptions concerning demographics and economic growth, and the lack of major wars, he would be successful—for the male underclass of the Confeder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at of Shelby? She and women like her would receive none of this largesse. It was too ingrained in the Confederate culture, where archaic antebellum attitudes about women were hardened and set for all time by the forty-year Occupation. It was commonly thought that, for the Confederacy, Lincoln had died too late. Now Gene knew that for the Shelbys of the world—who never had the chance to become real people—Lincoln died too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arly the next morning when he found the nerve to call her. “You’ll notice I’m saying ‘hello’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Gene.” He could hear the relief in her voice. He tried not to wonder if Holder was by her side.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anything,” he told her. “Just meet me at the Atrium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he data folded and resting by his plate when Shelby came in. She seemed genuinely happy to see him. “I’ve felt so awful because I didn’t thank you for the present!” she said, as if their last discussion had never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I was being a b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passed a quarter of an hour in small talk. News of Gene, Jr. Plans for the wedding. “I’m glad you mentioned the wedding,” Gen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rew quiet. “Charlie a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 wanted proof.” He had his hand on the printout. Shelby stared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at’s it. My future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your future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eld out her hand. He passed the paper to her. She looked at it without unfolding it. “How strange—to hold your life in your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rathe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 He cleared his throat. “I guess I was just thinking about . . . what you could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et the paper aside. “I’m sorry for what I said about you and Charl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nkly, my dear, he’s not my ty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blushed in disbelief. Enjoying her embarrassment, Gene leaned back in his chair. His eyes roamed around the Atrium and found one of the busboys, a husky contractee. “I like men,” he found himself saying, amazingly relieved, “from the lower classes. Much darker than Charl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by glanced at the busboy, then looked at Gene. For a moment they were children again, sharing a secret they could keep from Daddy. “Do you ever want to change? To want wo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But, you know, Shel, I don’t think I can.” Suddenly she had won. Gene wanted to laugh. This Great Man business was fine for the history books, even those yet unwritten, but what could it possibly mean to someone with a wayward child? An old man dying of cancer? A woman in love? Tell them they can’t change their futures? That they are nothing more than mules in horses’ harness? You might as well kill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l. I really am. I’ve been a real shit about this. Maybe we can just start ov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face showed equal parts triumph and terror. She reached for his hand. “Yes.” Then she sat back, crumpled the paper, and tore it in half. “I should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e you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Daddy’s next w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ush your luck, Shel.” Then, with a smile, she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me to get rid of that for you?” the waiter said, nodding toward the crumpled print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ene said. “Throw i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iter scooped it up along with the plates and walked off. Gene remembered that there was a place on Beecher Road where like-minded gentlemen could meet for a bit of excitement. He looked at his watch. The staff meeting wouldn’t take place until four. He had plenty of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11" w:name="__RefHeading___Toc57309940"/>
      <w:r>
        <w:rPr>
          <w:lang w:val="en-GB"/>
        </w:rPr>
        <w:t>Lenin in Odessa</w:t>
      </w:r>
      <w:bookmarkEnd w:id="11"/>
      <w:r>
        <w:rPr>
          <w:lang w:val="en-GB"/>
        </w:rPr>
        <w:br/>
      </w:r>
    </w:p>
    <w:p>
      <w:pPr>
        <w:pStyle w:val="Heading2"/>
        <w:rPr/>
      </w:pPr>
      <w:bookmarkStart w:id="12" w:name="__RefHeading___Toc57309941"/>
      <w:bookmarkEnd w:id="12"/>
      <w:r>
        <w:rPr/>
        <w:t>GEORGE ZEBROWSK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nin is a rotten little incessant intriguer. . . . He just wants power. He ought to be killed by some moral sanitary authority.”</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 G. WELLS</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Letter dated July 1918, sent to the New York Weekly Review)</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3" w:name="__RefHeading___Toc57309942"/>
      <w:bookmarkEnd w:id="13"/>
      <w:r>
        <w:rPr/>
        <w:t>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1918, Sidney Reilly, who had worked as a British agent against the Germans and Japanese, returned to our newly formed Soviet Russia. He was again working for England and her allies, but this time he was also out for himself, intending to assassinate Vladimir Ilyich Lenin and bring himself to power at the head of the regime that he imagined his homeland deser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ew though he was, Reilly saw himself as a Russian coming home to make good. It angered him that another expatriot, Lenin, had gotten there first—with German help, and with what Reilly considered suspect motives. Reilly was convinced that his own vision was the proper response to the problems of life in Russia, which, as Sigmund Rosenblum, a bastard born in Odessa, he had escaped in his youth. He believed that the right man could, with sufficient thought and preparation, make of history his own handi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obvious to me that Reilly’s thinking was a curious patchwork of ideas, daring and naive at the same time, but lacking the systematic approach of a genuine scientific philosophy. His distaste for the bourgeois society that had oppressed him in his childhood was real, but he had developed a taste for its pleasu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Reilly knew that he was sent in as a tool of the British and their allies, who opposed Bolshevism from the outset, and he let them continue to think that they could count on him, for at least as long as his aims would not conflict with theirs. Lenin himself had been eased back into Russia by the Germans, who hoped that he would take Russia out of the war in Europe. No German agent could have done that job better. Reilly was determined to remove or kill Lenin, as the prelude to a new Russia. What that Russia would be was not clear. The best that I could say about Reilly’s intentions was that he was not a cza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 undeniable effectiveness in Reilly, of which he was keenly aware. He was not a mere power seeker, even though he took pride in his physical prowess and craft as a secret agent; to see him as out for personal gain would be to underestimate the danger that he posed to those of us who understand power more fully than h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compared himself to Lenin. They had both been exiles from their homeland, dreaming of return, but Vladimir Ilyich Ulyanov had gone home on German hopes and seized power. Russia would be remade according to a heretical Marxism, in Reilly’s view. Lenin’s combination of revisionist ideology and good fortune was intolerable to Reilly; it wounded his craftsman’s ego, which saw chance as a minor player in history. He ignored the evidence of Lenin’s organizational skills, by which a spontaneous revolution had been shaped into one with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viewed himself and his hopes for Russia with romantic agony and a sense of personal responsibility that were at odds with his practical intellect and shrewdness, both of which should have told him that he could not succeed. But Reilly’s cleverness delighted in craft and planning. His actions against the Germans and Japanese were all but inconceivable to the common man. Even military strategists doubted that one man could have carried out Reilly’s decisive schemes. His greatest joy was in doing what others believed to be im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clue to Reilly’s personality lay in his love of technology, especially naval aviation. He was an accomplished flyer who looked to the future of transport. He was fascinated, for example, by the Michelson-Morley experiment to detect the aether wind, which was predicted on the basis of the idea of the earth’s motion through a stationary medium. When this detection failed, Reilly wrote a letter to a scientific journal (supplied to me by one of my intellectual operatives in London) insisting that the aether was too subtle a substance to register on current instruments. One day, he claimed, aether ships would move between the worl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s mind worried a problem until he found an imaginative solution; then his practical bent would find a way to accomplish the task. As a child he was able to remain invisible to his family simply by staying one step ahead of their house search for him. As a spy he once eluded his pursuers by joining them in the search for him. However rigorous and distasteful the means might be, Reilly would see what was possible and not flinch. With Lenin he understood that a single mind could change the world with thought and daring; but unlike Vladimir Ilyich, Reilly’s mind lacked the direction of historical truth. He was capable of bringing into being new things, but they were only short-lived sports, chimeras of an exceptional but misguided will. His self-imposed exile from his homeland had left divisions as incongruous as his Irish pseudony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dney Reilly sought escape from the triviality of his life, in which his skills had been used to prop up imperialism. He had been paid in money and women. By the time he returned to Russia, I already sensed that he would be useful to me. It seemed possible, on the basis of his revolutionary leanings, that I might win him to our cause.</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57309943"/>
      <w:bookmarkEnd w:id="14"/>
      <w:r>
        <w:rPr/>
        <w:t>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rade Stalin,” Vladimir Ilyich said to me one gloomy summer morning, “tell me who is plotting against us this week.” He was sitting in the middle of a large red sofa, under a bare spot on the wall where a czarist portrait had hung. He seemed very small as he sank into the dusty cush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e ones I told you about last week. Not one of them is practical enough to succ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ared at me for a moment, as if disbelieving, but I knew he was only tired. In a moment he closed his eyes and was dozing. I wondered if his bourgeois conscience would balk at the measures we would soon have to take to keep power. It seemed to me that he had put me on the Bolshevik Central Committee to do the things for which he had no stomach. Too many opportunists were ready to step into our shoes if we stumbled. Telling foe from ally was impossible; given the chance, anyone might turn on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was already in Moscow. I learned later that he had come by the usual northern route, and had taken a cheap hotel room. On the following morning, he had abandoned that room, leaving behind an old suitcase with some work clothes in it. He had gone to a safe house, where he met a woman of middle years who knew how to use a hand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not an imposing figure—an impression she knew how to create; but there was no doubt in Reilly’s mind that she would pull the trigger with no care for what happened to her afterw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nin’s death was crucial to Reilly’s plot, even though he knew that it might make Vladimir Ilyich a Bolshevik martyr. Reilly was also depending on our other weaknesses to work for him. While Trotsky was feverishly organizing the Red Army, we were dependent on small forces—our original Red Guard, made up of factory workers and sailors, a few thousand Chinese railway workers, and the Latvian regiments, who acted as our Praetorian Guard. The Red Guard was loyal but militarily incompetent. The Chinese served in return for food. The Latvians hated the Germans for overrunning their country, but had to be paid. Reilly knew that he could bribe the Latvians and Chinese to turn against us, making it possible for the czarist officers in hiding to unite and finish the job. With Lenin and myself either arrested or dead, he could then turn south and isolate Trotsky, who had taken Odessa back from the European allies and was busy shipping in supplies by sea. His position there would become impossible if the British brought in warships. If we failed in the north, we would be vulnerable from two 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nin’s death would alter expectations in everyone. Reilly’s cohorts would seize vital centers throughout Moscow. Our czarist officers would go over to Reilly, taking their men with them. The opportunists among us would desert. Reilly’s leaflets had already planted doubts in them. Lenin’s death would be their weather vane. Even the martyrdom of Vladimir Ilyich, I realized, might not be enough to help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gazed at Lenin’s sleeping face, I imagined him already dead and forgotten. His wife Nadezhda came into the room and covered him with a blanket. She did not look at where I sat behind the large library desk as she left.</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 w:name="__RefHeading___Toc57309944"/>
      <w:bookmarkEnd w:id="15"/>
      <w:r>
        <w:rPr/>
        <w:t>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rade Lenin has been shot!” the messenger cried as he burst into the conferenc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up from the table, “Is h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cadet was flushed from the cold. His teeth chattered as he shook his head in denial. “No—the doctors hav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You’re to come with me, Comrade Stalin, for your own saf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do you know?” I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ral of our units, including Cheka, are not responding to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ne over,” I said, glancing down at the lists of names I had been stud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det was silent as I got up and went to the window. The gray courtyard below was deserted. There was no sign of the Latvian guards, and the dead horse I had seen earlier was gone. I turned my head slightly, and saw the cadet in the window glass. He was fumbling with his pistol holster. I reached under my long coat and grasped the revolver in my shoulder harness, then turned and pointed it at him under my coat. He had not drawn his pist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mrade Stalin!” he cried, “I was only unsnapping the case. It sti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into his eyes. He was only a boy, and his fear was convinc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leave here immediately, Comrade Stalin,” he added quickly. “We may be arrested at any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lipped my gun back into its sheath. “Lead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 out the back,” he said, his voice shaking with r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happen at the factory?”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he finished his speech, a woman shot at him,” he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ried to imagine what Reilly was doing at this very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det led me down the back stairs of the old office block. The iron railing was rusting, and the stairwell smelled of urine. On the first landing the cadet turned around and found his cou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under arrest, Comrade Stalin,” he said with a nervous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boot caught him under the chin. I felt his neck break as he fired the pistol into the railing, scattering rust into my face. He fell backward onto the landing. I hurried down and wrenched the gun from his stiffening fingers, then went back up to the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hiding place behind the toilet, but I would use it only if I had to. I came into the room and paused, listening, but there was only the sound of wind rattling the windows. Was it possible that they had sent only one person for me? Something had gone wrong, or the cadet had come for me on his own initiative, hoping to ingratiate himself with the other side. All of which meant I could expect another visit at any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urried down the front stairs to the lobby, went out cautiously through the main doors, and spotted a motorcycle nearby—probably the cadet’s. I rushed to it, got on, and started it on the first kick. I gripped the handlebars, gunned the engine into a roar, then turned the bike around with a screech and rolled into the street, expecting to see them coming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as no one on the street. Something had gone wrong. The Latvians had been removed to leave me exposed, but the next step, my arrest and execution, had somehow been delayed. Only the cadet had show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ried to think. Where would they have taken Vladimir Ilyich? It had to be the old safe house outside of Moscow, just south of the city. That would be the only place now. I wondered if I had enough petrol to reach it.</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57309945"/>
      <w:bookmarkEnd w:id="16"/>
      <w:r>
        <w:rPr/>
        <w:t>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nin was at the country house. He was not mortally wounded. His assassin was there also, having been taken prisoner by the Cheka guards who had gone with Lenin to the fa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rade Stalin!” Vladimir Ilyich exclaimed as I sat down by his cot in the book-lined study. “You are safe, but our situation is despe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s happened?” I asked, still unsteady from the long motorcycle 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cow has fallen. Our Latvian regiments have deserted, along with our Chinese workers. Most of the Red Guards have been imprisoned. The Social Revolutionaries have joined the counterrevolution. My assassin is one of them. I suspect that killing me was to have been their token of good faith. There’s no word from Trotsky’s southern volunteers. There doesn’t seem to be much we can do. We might even have to flee the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I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ised his hand to his massive forehead. “Don’t shout, I’m in terrible pain. The bullet was in my shoulder, but I have a headache that won’t s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around for Nadezhda, but she was not in the room. I saw several haggard, unfamiliar faces, and realized that no one of great importance had escaped with Lenin from Moscow. By now they were in Reilly’s hands, dead, or about to be executed. He would not wait long. I had underestimated the Bastard of Odes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all we do?”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ladimir Ilyich sighed and closed his eyes. “I would like your sugges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go where they won’t find us easily,” I replied. “I know several places in Georg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opened and fixed on me. “As long as you don’t want to return to robbing b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words irritated me, but I didn’t sh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ed the money,” I said calmly, remembering that he had once described me as crude and vulgar. Living among émigré Russians in Europe had affected his practical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of course,” he replied with a feeble wave of his hand. “You are a dedicated and useful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uffled shot from outside. It seemed to relax Vladimir Ilyich. Dora Kaplan, his assassin, had been executed.</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57309946"/>
      <w:bookmarkEnd w:id="17"/>
      <w:r>
        <w:rPr/>
        <w:t>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before leaving the safe house, we learned that Lenin’s wife had been executed. Vladimir Ilyich began to rave as we led him out to the truck, insisting to me that Reilly could not have killed Nadezhda, and that the report had to be false. I said nothing; to me her death had been inevitable. As Lenin’s lifelong partner, and a theoretician herself, she would have posed a threat in his absence. Reilly’s swiftness in removing her impressed me. Lenin’s reaction to her death was unworthy of a Bolshevik; suddenly his wife was only an unimportant woman. Nadezhda Krupskaya had not been an innoc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fled south, heading for a railway station that was still in our hands, just south of Moscow, where a special train was waiting to take us to Odessa. If the situation in that city turned out to be intractable, we would attempt to reach a hiding place in my native Georg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Chekas came with us in the truck—a young lieutenant and two privates, both of whom had abandoned the czar’s forces for the revolution. I watched the boyish faces of the two privates from time to time, looking for signs of doubt. The lieutenant, who was also a mechanic, drove the old Ford, nursing the truck through the ten muddy kilometers to the 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 have held her hostage,” Vladimir Ilyich insisted to me as the truck sputtered and coughed along. “Don’t you think so? Maybe he thought we were dead, and she would be of no use to him as a hos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next hour he asked his own questions and gave his own impossible answers. It depressed me to hear how much of the bourgeois there was still in him. I felt the confusion in the minds of the two Chek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began to rain as the sun went down. We couldn’t see the road ahead. The lieutenant pulled over and waited. Water seeped in on us through the musty canvas. Vladimir Ilyich began to w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a soldier in our cause,” I said loudly, hating his sentiment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ared out into the rainy twilight. Lightning flashed as he turned to look at me, and for a moment it seemed that his face had turned to marble. “You’re right,” he said, eyes wild with conviction, “I must remembe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 had always disliked Nadezhda’s hovering, familiar-like ways. She had been a bony raven at his shoulder, forever whispering asides, but I had always taken great care to be polite to her. Now more than ever I realized what a buttress she had been to Vladimir Ilyi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n lessened. The lieutenant tried to start the Ford, but it wa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 much time,” I said. “How much far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than half a kilom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 on foot,” I said. “There’s no telling who may be behin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lped Vladimir Ilyich down from the truck. He managed to stand alone, and refused my arm as we began to march on the muddy road. He moved steadily at my side, but his breathing was lab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within sight of the station when he collap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I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and one of the privates came back, lifted Vladimir Ilyich onto their shoulders, and hurried ahead with him. It was like a scene from the street rallies, but without the crow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very ill?” the other private asked me as I caugh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not answer. Ahead, the train waited in a conflagration of storm lamps and steam.</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57309947"/>
      <w:bookmarkEnd w:id="18"/>
      <w:r>
        <w:rPr/>
        <w:t>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train consisted of a dining car, a kitchen, one supply car, and the engine. A military evacuation train was being readied on the track next to ours, to carry away those who would be fleeing Moscow in the next day or two. I was surprised at this bit of organization. When I asked how it had been accomplished, a sergeant said one word to ‘me: “Trot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ped off into the warm, misty night. Vladimir Ilyich recovered enough to have dinner with me and our three soldiers. The plush luxury of the czarist interior seemed to brighten his m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hope that Trotsky is in Odessa when we arrive,” he said, sipping his brandy, “and that he can raise a force we can work with. Our foreign vendors have been paid, fortunately, but we will have to keep our southern port open to be sup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looking into the large mirror at our right as he spoke. I nodded to his refl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oops behind us,” the youthful lieutenant added, “will help insur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ladimir Ilyich put down his glass and looked at me directly. “Do you think, Comrade Stalin, that we hoped for too much?” He sounded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answered. “We have popular support. The people are waiting to hear from you. Reilly’s pamphlets have struck a nerve of longing with promises of foreign help and bourgeois progress, but he is actually depending only on the uncertainty of our followers. His mercenaries won’t count for much when the news that you are alive gets out. Most of his support can be taken from him with that alone, but we will have to follow our victory with a period of terror, to compel loyalty among the doub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to me, then looked into the darkness of the window. In that mirror we rode not only in a well-appointed, brightly lit dining room, but in the cave of all Russ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get some sleep,”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found blankets and made ourselves comfortable on the leather couches. The lieutenant turned down the li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ried to sleep, but my thoughts seemed to organize themselves to the clatter of the train wheels. Contempt for my own kind crept into me, especially for the idealists in our party. Too many Utopian fools were setting themselves up against their own nature and what was possible. They did not grasp that progress was like the exponent in one of Einstein’s fashionable equations—a small modifying quantity that has an effect only when the big term grew very large. They failed to see that only when the biggest letter of human history, material wealth, became sufficiently large, would there be a chance for social progress. Only then would we be able to afford to become humane. My role in this revolution was to remember this fact, and to act when it was neglected. . . .</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57309948"/>
      <w:bookmarkEnd w:id="19"/>
      <w:r>
        <w:rPr/>
        <w:t>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mood was apprehensive as our train pulled into Odessa. We stepped out into bright sunlight, and a deserted 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what may have happened here,”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sn’t been time,” Vladimir Ilyich replied. His voice was gruff after three days on the train, and he seemed ready to bark at me in his usual way. I felt reassured. This was the Lenin who had taken a spontaneous uprising and interpreted the yearning of the masses, so they would know what to do; the Lenin who would make ours a Communist revolution despite Marx. Like Reilly, Lenin was irreplaceable. Without him there would only be a struggle for power, with no vision justifying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Ford Model T sedan pulled into the station and rattled toward us down the platform. I took Lenin’s arm, ready to shove him out of harm’s way; but the car slowed and sto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he driver shouted as he threw open the door and got out. When he opened the back door for us, I saw that he was Trotsky’s youngest son, Sergei. I greeted him and smiled, but his eyes worshiped only Lenin as we got into the back seat, as if I didn’t ex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i drove quickly, but the ride was comfortable. With the windows closed, Odessa seemed distant. We climbed a hill and saw the sun glistening on the Black Sea. I remembered the smell of leather in my father’s shoe shop. Warm days gave the shop a keener odor. I pictured myself in the small church library, which was open to sons who might one day be priests. The books had been dusty, the air full of waxy smells from the lamps and candles. I remembered the young girl I had seduced on a sunny afternoon, and for an instant the world’s failings seemed far away. I began to wonder if we were driving into a betray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rowd surrounded us as we pulled into the center of the city. They peered inside, saw Lenin, and che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otsky was waiting for us with a company of soldiers on the courthouse steps. We climbed out into a bright paradise of good feeling. Trotsky saluted us, then came down and embraced Vladimir Ilyich, who looked shabby in his brown waistcoat under that silk blu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cheered them. As Lenin turned to address the throng, I felt Reilly plotting against us in Moscow, and I knew in that moment what it would take to stop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rades!” Lenin cried, regaining his old self with one word. “A dangerous counterrevolution has seized Moscow! It is supported by the foreign allies, who are not content with defeating Germany. They also want our lands. But we will regroup here, and strike north. With Comrade Trotsky’s Red Army, and your bravery, we shall prevai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I wondered if anyone in Moscow would believe that he .was still alive, short of seeing him there. Open military actions would not defeat Reilly in any reasonable time. It would take years, while the revolution withered, especially if Reilly avoided decisive battles. Reilly had to be killed as quickly and as publicly as possible. Like Lenin he was a leader who needed his followers as much as they needed him. There was no arguing with this fact of human attachment. Without Reilly, the counterrevolution would collapse in a matter of days. His foreign supporters would not easily shift their faith to another fig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o die in a week, two at the latest, and I knew how it would have to be done. There was no othe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live Comrade Lenin!” the crowd chanted—loudly enough, it seemed to me, for Reilly to hear it in his bed in Moscow.</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0" w:name="__RefHeading___Toc57309949"/>
      <w:bookmarkEnd w:id="20"/>
      <w:r>
        <w:rPr/>
        <w:t>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reports I had read about Reilly’s life and activities, I suspected that he was a man who liked to brood. It was a way of searching, of pointing himself toward his hopes. He prayed to himself, beseeching a hidden center, where the future sang of sweet possi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ad of his government, he would have to act against both czarists and Bolsheviks. He could count on czarists joining his regime, but he would never trust a Bolshevik. Czarists would be fairly predictable in their military actions, but Bolsheviks, he knew, would spare no outrage to bring him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probably in what remained of the British Embassy in Moscow, sipping brandy in the master bedroom, perhaps playing with the idea that he might have joined us. I knew there had been efforts to recruit him for our intelligence service. He would have disappeared and re-emerged as another man, as he did when he left Odessa for South America in his youth, to escape his adulterous family’s bourgeois pesthole. It would have been simple justice for him to return in the same way, even as a Bolshevi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for the moment, Russia was his to mold. I could almost hear the Jew congratulating himself in that great bed of English o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in the week there would be a knock on his bedroom door, and a messenger would bring him word that Lenin was in Odessa. Reilly would sit up and lean uncomfortably against the large wooden headboard, where once there had been luxurious pillows (a pity that the mobs had torn them to pieces). He would read the message with a rush of excitement, and realize that a British seaplane could get him to Odessa within a day. The entire mission would flash through his mind, as if he were remembering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uld fly to the Black Sea, then swing north to Odessa, using the night for cover. What feelings would pass through him as he landed on the moonlit water? Here he was, returning to the city of his childhood in order to test himself against his greatest enemies. The years would run back in his mind as he sat in the open doorway of the amphibious aircraft, breathing in the night air and remembering the youth who had startled himself with his superiority to the people around him. He had blackmailed his mother’s lover for the money to escape Odessa. The man had nearly choked when he’d called him f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uld know that he was risking his counterrevolution by coming here alone. The Bolsheviks would be able to pull down any of his possible successors. But it was the very implausibility of his coming here alone that would protect him, he would tell himself. Tarnishing Lenin’s name by revealing Germany’s hand in his return was not enough. Lenin had to die before his followers could regroup, before reports of his death were proven false. Only then would the counterrevolution be able to rally the support of disenchanted czarists, moderate democrats, churchmen, and Mensheviks—all those who still hoped for a regime that would replace monarchy but avoid Bolshevi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was a hopeless bourgeois, but more intelligent than most, hence more dangerous, despite his romantic imagination. He sincerely believed that Bolshevism would only gain Russia the world’s animosity, and insure our country’s cultural and economic pove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uld come into Odessa one morning, in a small boat, perhaps dressed as a fisherman. He would savor the irony of his return to the city of his youth, wearing old clothes, following the pattern of all his solo missions. It was a form of rebirth. He trusted it, and so w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1" w:name="__RefHeading___Toc57309950"/>
      <w:bookmarkEnd w:id="21"/>
      <w:r>
        <w:rPr/>
        <w:t>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mer climate of Odessa speeded Lenin’s physical recovery. He would get up with the sun and walk along the street that led to the Great Steps (the site of the 1905 massacre of the townspeople by czarist Cossacks, which the expatriot homosexual director, Sergei Eisenstein, later filmed in Hollywood). I let the Cheka guards sleep late, and kept an eye on Vladimir Ilyich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morning, as I watched him through field glasses from the terrace of our hotel, he stopped and gazed out over city and sea, then sat down on the first step, something he had not done before. His shoulders slumped in defeat. He was probably reminiscing about his bourgeois European life with Krupskaya, and regretting their return to Russia. His euphoric recovery during the first week after our arrival had eroded, and he had slowly slipped back into a brooding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watched, a man’s head floated up from the steps below the seated Lenin. The figure of a fisherman came into view, stopped next to Vladimir Ilyich, and tipped his hat to him. I turned my glasses to the sea and searched. Yes! There was something on the horizon—a small boat, or the wings of a seaplane. The reports I had received of engine sounds in the early morning had been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hipped back to the two figures. They were conversing amiably. Vladimir Ilyich seemed pleased by the encounter, but then he had always shown a naive faith in simple folk, and sometimes spoke to them as if he were confessing. Krupskaya’s death had made him unobservant, and Reilly was a superb a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was taking his time out of sheer vanity, it seemed to me. He would not kill his great rival without first talking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ut down the field glasses, checked my revolver, then slipped it into my shoulder holster and hurried downstairs, wearing only my white shirt and trousers. I ran through the deserted streets, sweating in the warm morning air, expecting at any moment to hear a shot. I reached the row of houses just above the Great Steps, slipped into a doorway, then crep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ood was pounding in my ears as I peered around the corner. Lenin and the fisherman were sitting on the top step with their back to me. Vladimir Ilyich was gesturing with his right hand. I could almost hear him. The words sounded famili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ited, thinking that the man was a fisherman, and that I had expected too much of Rei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stranger put his arm around Vladimir Ilyich’s shoulders. What had they been saying to each other? Had they reached some kind of rapprochment? Perhaps Lenin was in fact a German agent, and these two had been working together all along. Could I have been so wrong? The sight of them sitting side by side like old friends unnerv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sherman gripped Lenin’s head with both hands and twisted it. The neck snapped, and in that long moment it seemed to me that he would tear the head from the body. I drew my revolver and rushed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hink it would be that easy, Rosenblum?” I said as I came up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sherman turned and looked up at me, not with surprise, but with irritation, and let go of Len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ove,” I said as the corpse slumped face down across the st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sherman seemed to relax, but he was watching me carefully. “So you used him as bait,” he said, gesturing at the body. “Why didn’t you just kill him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question was meant to annoy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out to sea. “Yes, an economical solution to counterrevolution. You liquidate us both while preserving the appearance of innocence. You’re certain that Moscow will fell withou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not re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quinted up at me. “Are you sure it’s me you’ve captured? I may have sent someone else.” 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estured with my revolver. “The seaplane—only Sidney Reilly would have come here in one. You had to come quick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to himself, as if admitting his s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Vladimir Ilyich say to you?”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ood changed, as if I had suddenly given him what he nee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curious about that,” he said without looking at me. “I may not te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t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nsidered for a moment. “I will tell you. He feared for Russia’s future, and that moved me, Comrade Stalin. He was afraid because there are too many of the likes of you. I was surprised to hear it from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kes of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cynics and doubters who won’t be content until they’ve made the world as barren for everyone else as they’ve made it for themselves. His wife’s death brought it all home to him, as nothing else could have. His words touch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ell him that you kille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oo late to sav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believe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old him who I was. His dreams were dead. He wanted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hand was sweaty on the revolver. “Bourgeois sentiments destroyed him. I hope you two enjoyed exchanging idealist bouquets. Did you tell him what you would have done if you had caught us in Mosc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up and smiled at me. “I would have paraded all of you through the streets without your pants and underwear, shirrtails flapping in the bree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kille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ouldn’t have made martyrs. Prison would have served well enough after such ridicu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me here to kill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not,” he said with a sigh. “I might have taken him back as my prisoner, but he wanted to die. I killed him as I would have an injured dog. In any case, Moscow believes that he died week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ve botched it all now, hav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I know that Lenin died a true Bolshevi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ow you claim to understand Bolshevi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have. True Bolshevism contains enough constructive ideas to make possible a high social justice. It shares that with Christianity and the French Revolution, but it’s the likes of you, Comrade Stalin, who will prevent a proper wedding of ideals and practical government.” He smiled. “Well, perhaps the marriage will take place despite you. The little Soviets may hold fast to their democratic structures and bring you down in time. Who knows, they may one day lead the world to the highest ideal of statesmanship— internationali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words,” I said, tightening my grip on the revolver, “but the reality is that you’ve done our Soviet cause a great service—by being a foreign agent, a counterrevolutionary, a Jewish bastard, and Lenin’s assassin, all in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only done you a service,” he said bitterly, and I felt his hatred and frust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imply don’t understand the realities of power, Rosenbl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ell,” he said with der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limited things are possible with humanity,” I replied. “The mad dog within the great mass of people must be kept muzzled. Civil order is the best any society can hope to achi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rning sun was hot on my face. As I reached up to wipe my forehead with my sleeve, Reilly leaped over Lenin’s body and fled down the long st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imed and fired, but my fingers had stiffened during our little dialogue. My bullet got off late and missed. I fired again as he jumped a dozen steps, but the bullet hit well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him!” I shouted to a group of people below him. They had just come out of the church at the foot of the stairs. “He’s killed Comrade Len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saw that he couldn’t get by them. He turned and started back toward me, drawing a knife as he went. He stopped and threw it, but it struck the steps to my right. I laughed, and he came for me with his bare hands, I aimed, knowing that he might reach me if I missed. It impressed me that he would gamble on my aim rather than risk the drop over the great rail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ulled the trigger. The hammer struck a defective cartridge. Reilly grunted as he sensed victory, and kept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fir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llet pierced his throat. He staggered up and fell bleeding at my feet, one hand clawing at my heavy boots. His desperation was both strange and unexpected. Nothing had ever failed for him in quite this way. Its simplicity affronted his intellig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so feel for dogs,” I said, squeezing a round into the back of his head. He lay still, free of life’s metaphys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olstered my revolver and nudged his body forward. It sprawled next to Lenin, then rolled down to the next landing. The people from the church came up, paused around Vladimir Ilyich, then looked up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ladimir Ilyich’s assassin is dead!” I shouted. “The counterrevolution has failed.” A breeze blew in from the sea and cooled my face. I breathed deeply and looked sadd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was hung up by his neck in his hometown, but I was the only one who knew enough to appreciate the irony. Fishermen sailed out and towed his seaplane to sh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nin’s body was placed in a tent set up in the harbor area, where all Odessans could come to pay their last respects. Trotsky and I stood in line with everyone else. One of our warships fired its guns in a final salute.</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57309951"/>
      <w:bookmarkEnd w:id="22"/>
      <w:r>
        <w:rPr/>
        <w:t>10</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ent the news to Moscow in two carefully timed salv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that Reilly, a British agent, had been killed during an attempt on Lenin’s life; then, that our beloved Vladimir Ilyich had succumbed to wounds received, after a valiant strugg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nt north with our troops, carrying Lenin’s coffin, recruiting all the way. Everywhere people met our train with shouts of allegiance. Trotsky appointed officers, gathered arms, and kept records. He also scribbled in his diary like a school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now that I was Lenin’s true heir, truer than he had been to himself in his last weeks. I would hold fast to that and to Russia, especially when Trotsky began to lecture me again about the urgent need for world revolu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years that followed I searched for men like Reilly to direct our espionage and intelligence services. If he had been turned, our KGB would have been built on a firmer foundation of skills and techniques. He would have recruited English agents for us with ease, especially from their universities, where the British played at revolution and ideology, and sentimentalized justice. I could not rid myself of the feeling that in time Rosenblum would have turned back to his mother country; he had never been, after all, a czarist. I regretted having had to kill him on that sunny morning in Odessa, because in later years I found myself measuring so many men against him. I wondered if a defective cartridge or a jammed revolver could have changed the outcome. Probably not. I would have been forced to club him to death. Still, he might have disarmed m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on that train in 1918, on the snowy track to Moscow, I could only wonder at Reilly’s naive belief that he could have altered the course of Soviet inevitability, which now so clearly belonged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23" w:name="__RefHeading___Toc57309952"/>
      <w:r>
        <w:rPr>
          <w:lang w:val="en-GB"/>
        </w:rPr>
        <w:t>Abe Lincoln in McDonald’s</w:t>
      </w:r>
      <w:bookmarkEnd w:id="23"/>
      <w:r>
        <w:rPr>
          <w:lang w:val="en-GB"/>
        </w:rPr>
        <w:br/>
      </w:r>
    </w:p>
    <w:p>
      <w:pPr>
        <w:pStyle w:val="Heading2"/>
        <w:rPr/>
      </w:pPr>
      <w:bookmarkStart w:id="24" w:name="__RefHeading___Toc57309953"/>
      <w:bookmarkEnd w:id="24"/>
      <w:r>
        <w:rPr/>
        <w:t>JAMES 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aught the last train out of 1863 and got off at the blustery December of 2009, not far from Christmas, where he walked well past the turn of the decade and, without looking back, settled down in the fifth of July for a good look around. To be a mere tourist in this place would not suffice. No, he must get it under his skin, work it into his bones, enfold it with his so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his vest pocket, pressed against his heart’s grim cadence, lay the final draft of the dreadful Seward Treaty. He needed but to add his name—Jefferson Davis had already signed it on behalf of the secessionist states—and a cleft nation would become whole. A signature, that was all, a simple “A. Lincol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djusting his string tie, he waded into the chaos grinding and snorting down Pennsylvania Avenue and began his quest for a savings b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ws isn’t good,” came Norman Grant’s terrible announcement, stabbing from the phone like a poisoned dagger. “Jimmy’s test was posi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er Sherman’s flabby, pumpkinlike face whitened with dread. “Are you sure?” Positive, what a paradoxical term, so ironic in its clinical denotations: nullity, disease, d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an two separate blood checks, followed by a fluorescent antibody analysis. Sorry. Poor Jim’s got Blue Nile F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er groaned. Thank God his daughter was over at the Sheridans’. Jimmy had been Tanya’s main Christmas present of three years ago—he came with a special note from Santa— and her affection for the old slave ran deep. Second father, she called him. Walter never could figure out why Tanya had asked for a sexagenarian and not a whelp like most kids wanted, but who could know the mind of a preschoo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only one of their others had caught the lousy vir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immy wasn’t the usual chore-boy. Indeed, when it came to cultivating a garden, washing a rug, or painting a house, he didn’t know his nose from the nine of spades. Ah, but his bond with Tanya! Jimmy was her guardian, playmate, confidant, and, yes, her teacher. Walter never ceased marveling at the great discovery of the last century: if you chained a whelp to a computer at the right age (no younger than two, no older than six), he’d soak up vast tracts of knowledge and subsequently pass them on to your children. Through Jimmy and Jimmy alone, Tanya had learned a formidable amount of plane geometry, music theory, American history, and Greek before ever setting foot in kindergar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nos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ctor sighed. “Blue Nile Fever follows a predictable course. In a year or so, Jimmy’s T-cell defenses will collapse, leaving him prey to a hundred opportunistic infections. What worries me, of course, is Marge’s pregna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ull dread crept through Walter’s white flesh. “You mean—it could hurt the ba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this policy—the Centers for Disease Control urge permanent removal of Nile-positive chattel from all households containing pregnant wo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ved?” Walter echoed indignantly. “I thought it didn’t cross the pigmentation barr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robably true.” Grant’s voice descended several registers. “But fetuses, Walter, know what I’m saying? Fetuses, with their undeveloped immune systems. We don’t want to ask for trouble, not with a retrovir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this is depressing. You really think there’s a ri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ut it this way. If my wife were pregn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Jimmy down here next week, and we’ll take care of it. Quick. Painless. Is Tuesday at two-thirty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t was good. Walter had gone into orthodontics for the flexible hours, the dearth of authentic emergencies. That, and never having to pay for his own kids’ braces. “See you then,” he replied, laying a hand on his shattered 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ident strode out of Northeast Federal Savings and Loan and continued toward the derby-hatted Capitol. Such an exquisite building—at least some of the city remained intact; all was not glass-faced offices and dull boxy banks. “If we were still on the gold standard, this would be a more normal transaction,” the assistant manager, a fool named Meade, had whined when Abe presented his coins for conversion. Not on the gold standard! A Democrat’s doing, no doub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uckily, Aaron Green, Abe’s Chief Soothsayer and Time-Travel Advisor, had prepared him for the wondrous monstrosities and wrenching innovations that now assailed his senses. The self-propelled railway coaches roaring along causeways of black stone. The sky-high mechanical condors whisking travelers across the nation at hundreds of miles per hour. The dense medley of honks, bleeps, and technological grow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ashington was indeed living in its proper century— but what of the nation at l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ipped to the waist, two slave teams were busily transforming Pennsylvania Avenue, the first chopping into the asphalt with pick axes, the second filling the gorge with huge cylindrical pipes. Their sweat-speckled backs were free of gashes and scars—hardly a surprise, as the overseers carried no whips, merely queer one-chamber pistols and portable Gatling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ong the clutter at the Constitution Avenue intersection— signs, trash receptacles, small landlocked lighthouses regulating the coaches’ flow—a pair of green arrows commanded Abe’s notice. CAPITOL BUILDING, announced the eastward-pointing arrow. LINCOLN MEMORIAL, said its opposite. His own memorial! So this particular tomorrow, the one fated by the awful Seward Treaty, would be kind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ident hailed a cab. Removing his stovepipe hat, he wedged his six-foot-four frame into the passenger compartment—don’t ride up front, Aaron Green had briefed him— and offered a cheery “Good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iver, a blowsy woman, slid back a section of the soft rubbery glass. “Lincoln, right?” she called through the opening like Pyramus talking to Thisbe. “You’re supposed to be Abe Lincoln. Costume p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ubli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ton.” If any city had let itself get mired in the past, Abe figured, that city would be Bos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ton, Massachuset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at’s crazy, Mac. You’re talking six hours at least, and that’s if we push the speed limit all the way. I’d have to charge you my return tr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ident lifted a sack of money from his greatcoat. Even if backed only by good intentions, twentieth century currency was aesthetically satisfying, that noble profile on the pennies, that handsome three-quarter view on the fives. As far as he could tell, he and Washington were the only ones to score twice. “How much al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rious? Probably four hundred doll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e peeled the driver’s price from his wad and passed the bills through the window. “Take me to Bos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so adorable!” Tanya exclaimed as she and Walter strolled past Sonny’s Super Slaver, a Chestnut Hill Mall emporium second in size only to the sporting goods store. “Ah, look at that one—those big ears!” Recently weaned babies jammed the glass cages, tumbling over themselves, clutching stuffed jackhammers and toy garden hoses. “Could we get one, Papp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alter fixed on his daughter’s face, its glow nearly made him squint. “Tanya, I’ve got some bad news. Jimmy’s real s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ck? He looks 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lue Nile, honey. He could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Tanya’s angelic face crinkled with the effort of fighting tears. What a brave little tomato she was.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n.” Walter’s throat swelled like a broken ankle. “Tell you what. Let’s go pick out a whelp right now. We’ll have them put it aside unti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Jimmy”—a wrenching gulp—”go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Jim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weet, bracing fragrance of newborn chattel wafted into Walter’s nostrils as they approached the counter, behind which a wiry Asian man, tongue pinned against his upper lip, methodically arranged a display of Tarbaby Treats. “Now here’s a girl who needs a friend,” he sang out, flashing Tanya a fake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best slave has Blue Nile,” Walter explained, “and we wante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no more.” The clerk lifted his palms as if stopping traffic. “We can hold one for you clear till Aug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t won’t be that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lerk led them to a cage containing a solitary whelp chewing on a small plastic lawn mower. MALE, the sign said. TEN MONTHS. $399.95. “This guy arrived only yesterday. You’ll have him litter trained in two weeks—this we guarant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 his sh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The polio booster’s due next mon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ddy, I love him,” Tanya gushed, jumping up and down. “I completely love him. Let’s bring him home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omato. Jimmy’d get jealous.” Walter gave the clerk a wink and, simultaneously, a twenty. “See that he gets a couple of really good meals this weekend,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p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oma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Jimmy dies, will he go to slave heaven? Will he get to see his old fri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Buzz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definitely see Buzz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mile of intense pride leaped spontaneously to Walter’s face. Buzzy had died when Tanya was only four, yet she remembered, she actually rememb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ard-edged, the future, Abe thought, levering himself out of the taxi and unflexing his long cramped limbs. Boston had become a thing of brick and rock, tar and glass, iron and steel. “Wait here,” he told the dr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entered the public gardens. A truly lovely spot, he decided, sauntering past a slave team planting flower beds— impetuous tulips, swirling gladiolus, purse-Kpped daffodils. Not far beyond, a white family cruised across a duck pond in a swan-shaped boat peddled by a scowling adolescent with skin like obsid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aving the park, Abe started down Boylston Street. A hundred yards away, a burly Irish overseer stood beneath a gargantuan structure called the John Hancock Tower and began raising the scaffold, thus sending aloft a dozen slaves equipped with window-washing fluid. Dear Lord, what a job—the facade must contain a million square yards of mirrored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rd-edged, ungiving—and yet the city brought Abe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recent months, he had started to grasp the true cause of the war. The issue, he realized, was not slavery. As with all things political, the issue was power. The rebel states had seceded because they despaired of ever seizing the helm of state; as long as its fate was linked to a grimy, uncouth, industrialized north, Dixie could never fully flower. By endeavoring to expand slavery into the territories, those southerners who hated the institution and those who loved it were speaking with a single tongue, saying, “The Republic’s true destiny is manifest: an agrarian Utopia, now and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re was Boston, full of slaves and steeped in progress. Clearly the Seward Treaty would not prove the recipe for feudalism and inertia Abe’s advisors feared. Crude, yes; morally ambiguous, true; and yet slavery wasn’t dragging the Republic into the past, wasn’t retarding its bid for modernity and m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 the treaty,” an inner voice instructed Abe. “End the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nday was the Fourth of July, which meant the annual backyard picnic with the Burnsides, boring Ralph and boorish Helen, a tedious afternoon of horseshoe tossing, conspicuous drinking, and stupefying poolside chat, the whole ordeal relieved only by Libby’s barbecued spare ribs. Libby was one of those wonderful yard-sale items Marge had such a knack for finding, a healthy, well-mannered female who turned out to be a splendid cook, easily worth ten times her sticker pr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rnsides were an hour late—their rickshaw puller, Zippy, had broken his foot the day before, and so they were forced to use Bubbles, their unathletic gardener—a whole glorious hour of not hearing Ralph’s thoughts on the Boston sports scene. When they did finally show, the first thing out of Ralph’s mouth was, “Is it a law the Sox can’t own a decent pitcher? 1 mean did they actually pass a law?” and Walter steeled himself. Luckily, Libby used a loose hand with the bourbon, and by three o’clock Walter was so anesthetized by mint juleps he could have floated happily through an amputation, not to mention Ralph’s vapid views on the Sox, Celtics, Bruins, and Patri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sixth drink his numbness segued into a kind of contented courage, and he took unflinching stock of himself. Yes, his wife had probably bedded down with a couple of her teachers from the Wellesley Adult Education Center—that superfluously muscled pottery instructor, most likely, though the drama coach also seemed to have a roving dick—but it wasn’t as if Walter didn’t occasionally use his orthodontic chair as a motel bed, wasn’t as if he didn’t frolic with Katie Mulligan every Wednesday afternoon at the West Newton Hot Tubs. And look at his splendid house, with its Jacuzzi, bowling alley, tennis court, and twenty-five-meter pool. Look at his thriving practice. His portfolio. Porsche. Silver rickshaw. Graceful daughter flopping through sterile turquoise waters (damn that Happy, always using too much chlorine). And look at his sturdy, handsome Marge, back-floating, her pregnancy rising from the deep end like a volcanic island. Walter was sure the kid was his. Eighty-five percent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achieved something in t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dusk, while Happy set off the fireworks, the talk got around to Blue Nile. “We had Jimmy tested last week,” Walter revealed, exhaling a small tornado of despair. “Posi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d, and you let him stay in the house?” wailed Ralph, fingering the grip of his Luger Parabelium P08. A cardboard rocket screeched into the sky and became a dozen crimson starbursts, their reflections cruising across the pool like phosphorescent fish. “You should’ve told us. He might infect Bub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retty hard virus to contract,” Walter retorted. A buzz bomb whistled overhead, annihilating itself in a glittery blue-and-red mandala. “There has to be an exchange of saliva or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 can’t believe you’re keeping him, with Marge pregnant and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 fiery spheres popped from a Roman candle and sailed into the night like clay pigeons. “Matter of fact, I’ve got an appointment with Grant on Mon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alter, if Jimmy were mine, I’d allow him a little dignity. I wouldn’t take him to a lousy clin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ece de resistance blossomed over the yard—Abe Lincoln’s portrait in sparks. “What would you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what I’d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er grimaced. Dignity. Ralph was right, by damn. Jimmy had served the family with devotion and zest. They owed him an honorable ex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ident chomped into a Big Mac, reveling in the soggy sauces and sultry juices as they bathed his tongue and rolled down his gullet. Were he not permanently lodged elsewhere—rail splitter, country lawyer, the whole captivating myth—he might well have wished to settle down here in 2010. Big Macs were a quality commodity. The entire menu, in feet, the large fries, vanilla shakes, Diet Cokes, and Chicken McNuggets, seemed to Abe a major improvement over nineteenth-century cuisine. And such a soothing environment, its every surface clean and sleek, as if carved from tepid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enormous clown named Ronald was emblazoned on the picture window. Outside, across the street, an elegant sign—Old English characters on whitewashed wood—heralded the Chestnut Hill Country Club. On the grassy slopes beyond, smooth and green like a billiard table, a curious event unfolded, men and women whacking balls into the air with sticks. When not employed, the sticks resided in cylindrical bags slung over the shoulders of sturdy male sl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madame,” Abe addressed the chubby woman in the next booth. “What are those people doing? Is it relig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 convincing Lincoln you’ve got on.” Hunched over a newspaper, the woman wielded a writing implement, using it to fill tiny squares with alphabet letters. “Are you serious? They’re golf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The woman started on her second Quarter Pounder. “The game of go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croquet,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go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pping and swelling like a verdant sea, the golf field put Abe in mind of Virginia’s hilly provinces. Virginia, Lee’s stronghold. A soft moan left the sixteenth President. Having thrown Hooker and Sedgwick back across the Rappahannock, Lee was ideally positioned to bring the war to the Union, either by attacking Washington directly or, more likely, by forming separate corps under Longstreet, Hill, and Ewell and invading Pennsylvania. Overrunning the border towns, he could probably cut the flow of reinforcements to Vicksburg while simultaneously equipping the Army of Northern Virginia for a push on the capi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ll too nightmarish to contemp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ghing heavily, Abe took the Seward Treaty from his vest and asked to borrow his neighbor’s 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nday was a holiday. Right after breakfast, Walter changed into his golfing togs, hunted down his clubs, and told Jimmy they’d be spending the day on the links. He ended up playing the entire course, partly to improve his game, partly to postpone the inevi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est shot of the day—a three-hundred-and-fifty-yard blast with his one-iron—carried straight down the eighteenth fairway and ran right up on the green. Sink the putt, and he’d finish the day one under p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eating in the relentless fifth-of-July sun, Jimmy pulled out the putter. Such a fine fellow, with his trim body and huge eager eyes, zags of silver shooting through his steel-wool hair like the aftermath of an electrocution, his black biceps and white polo shirt meeting like adjacent squares on a chess board. He would be sorely mi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immy, we won’t be needing that. Just pass the bag over here. Th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alter retrieved his .22 caliber army rifle from among the clubs, Jimmy’s face hardened with bewilder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ask why you require a firearm?” said the sl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shoo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o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ults came Thursday, Jimmy. You have Blue N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y. I’d love to keep you around, but it’s too dangerous, what with Marge’s pregnancy and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ue N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immy’s teeth came together in a tight, dense grid. “In the name of reason, sell me. Surely that’s a viable o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be realistic. Nobody’s going to take in a Nile-positive just to watch him wilt and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then turn me loose.” Sweat spouted from the slave’s ebony face. “I’ll pursue my remaining years on the road. 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se? I can’t go around undermining the economy like that, Jim. I’m sure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I’ve always wanted to tell you, Mr. Sh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ist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are the biggest asshole in the whole Commonwealth of Massachuset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for that kind of talk, fellow. Just sit down on the green, and 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make this difficult. Sit down, and you’ll get a swift shot in the head—no pain, a dignified death. Run away, and you’ll take it in the back. It’s your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m going to run, you degenerate mor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nning around, Jimmy sprinted toward the rough. Walter jammed the stock against his shoulder and, like a biologist focusing his microscope on a protozoan, found the retreating chattel in his high-powered optical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immy reached the western edge of the fairway just as Walter fired, a clean shot right through the slave’s left calf. With a deep wolfish howl, he pitched forward and, to Walter’s surprise, rose almost instantly, clutching a rusty discarded nine-iron that he evidently hoped to use as a crutch. But the slave got no farther. As he stood fully erect, his high wrinkled forehead neatly entered the gunsight, the cross hairs branding him with an X, and Walter had but to squeeze the trigg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pacting, the bullet dug out a substantial portion of cranium—a glutinous divot of skin, bone, and cerebrum shooting away from Jimmy’s temple like a missile launched from a brown planet. He spun around twice and fell into the rough, landing behind a clump of rose bushes spangled with white blossoms. So: an honorable exit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ars bubbled out of Walter as if from a medicine dropper. Oh, Jimmy, Jimmy . . . and the worst was yet to come, wasn’t it? Of course, he wouldn’t tell Tanya the facts. “Jimmy was in pain,” he’d say. “Unbearable agony. The doctors put him to sleep. He’s in slave heaven now.” And they’d give him a classy send-off, oh, yes, with flowers and a moment of silence. Maybe Pastor McClellan would be willing to pre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er staggered toward the rough. To do a funeral, you needed a body. Doubtless the morticians could patch up his head, mold a gentle smile, bend his arms across his chest in a posture suggesting serenity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all, bearded man in an Abe Lincoln suit was on the eighteenth fairway, coming Walter’s way. An eccentric, probably. Maybe a full-blown nut. Walter locked his gaze on the roses and marched straight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what you did,” said the stranger, voice edged with indig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low had Blue Nile,” Walter explained. The sun beat against his face like a hortator pounding a drum on a Roman galley. “It was an act of mercy. Hey, Abe, the Fourth of July was yesterday. Why the get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terday is never too late,” said the stranger cryptically, pulling a yellowed sheaf from his vest. “Never too late,” he repeated as, swathed in the hot, buttery light, he neatly ripped the document in ha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Walter Sherman, pummeled by the heat, grieving for his lost slave, wearied by the imperatives of mercy, the world now became a swamp, an all-enveloping mire blurring the stranger’s methodical progress toward McDonald’s. An odd evening was coming, Walter sensed, with odder days to follow, days in which all the earth’s stable things would be wrenched from their moorings and unbolted from their bases. Here and now, standing on the crisp border between the fairway and the putting green, Walter apprehended this discomforting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elt it more emphatically as, eyes swirling, heart shivering, brain drifting in a sea of insane light, he staggered toward the r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knew it with a knife-sharp certainty as, searching through the rough, he found not Jimmy’s corpse but only the warm hulk of a humanoid machine, prostrate in the dusk, afloat in the slick oily fluid leaking from its broken b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25" w:name="__RefHeading___Toc57309954"/>
      <w:r>
        <w:rPr>
          <w:lang w:val="en-GB"/>
        </w:rPr>
        <w:t>Another Goddamned Showboat</w:t>
      </w:r>
      <w:bookmarkEnd w:id="25"/>
      <w:r>
        <w:rPr>
          <w:lang w:val="en-GB"/>
        </w:rPr>
        <w:br/>
      </w:r>
    </w:p>
    <w:p>
      <w:pPr>
        <w:pStyle w:val="Heading2"/>
        <w:rPr/>
      </w:pPr>
      <w:bookmarkStart w:id="26" w:name="__RefHeading___Toc57309955"/>
      <w:bookmarkEnd w:id="26"/>
      <w:r>
        <w:rPr/>
        <w:t>BARRY N. MALZBE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tmartre,” Hemingway said to Hadley. “We’ve got to go there, try something different. Barcelona, the running of the bulls, maybe. Got to get out of here; can’t take it any more. Scott has really thrown a wrench. All of it a stink, an oo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during the period when he was still writing science fiction, desperately trying to slip something by long distance past Campbell or at least Alden H. Norton, but nothing, nothing was connecting there and, despairingly, Hemingway was thinking of going back to westerns or maybe trying Black Mask. Stubborn old Cap Shaw with his special rules. At the moment it was geographic change which enticed him. “We’ll take a peek south at Lisbon. After Lisbon, we can go back to Portug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bon is in Portugal,” Hadley said. She had been beside him, old girl, for more than twenty years of this craperoo, had kept faith, kept things together with odd jobs and unmentionable duties but now, even as she still humored him, constraint seemed to radiate from her to say nothing of a certain lofty disdain. Hadley was running out of patience, of attitude. “Portugal and Spain are separate countries, Hem. They aren’t the same. Pretty close together,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lip of the tongue,” he said, embarrassed. “I know geograp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mpbell was bouncing everything, it all was coming back. A novelette in the post today, still reeking of the damp hold in which the envelope had spent weeks. Alternate worlds, immortality, far galaxies, extrapolations of robot technology: Hemingway was trying the whole range but the stuff was getting through only far enough to inspire mean little handwritten notes: No constellations around Antares or Overstocked on robots. All right, perhaps it was a foolish idea to try something as insular as science fiction from across the ocean but soon enough all the money would run out and that would be the end of this last desperate plan of his. Meanwhile, it helped to sit around the cafe and plan an itinerary. Science fiction or pseudo-science as they called it was probably the last shot before he packed in the whole thing, sailed home in disgrace, went crawling to some hot little country weekly, begging for a chance to run ty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good, this new Story,” Hadley said, showing him the magazine. It had come in on the boat with the rejections. “This Saroyan is a pros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me about Saroy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do fantasy for Bumett. Maybe you’re trying the wrong places; his stuff is really wei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fantasy I’m trying. That’s for Unknown. I’m writing science fiction.” Hadley stared uncomprehendingly. “They’re different fields,” Hemingway said. “Sort of. I don’t want to talk about Saroyan or Bumett or even writing now. It’s not the way to go, I told him that years ago.” Indeed he had; the fiftieth rejection note (he had counted) had caused Hemingway to finally lose patience and he had written Burnett a letter which still made him blush. He looked at the manuscript on his lap, resisted the impulse to crumple it. “It’s all an inside job for Burnett, people he meets at parties or steeps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ley shrugged. They had been through this, of course. “Algren, Farrell, Fuchs, Saroyan, he can’t be sleeping with them all, can he? You gave up too soon; you should have kept tr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five years. Papers in and out, papers on the 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yce paid to publish Finnegan’s Wake. Ulysses was ba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o answer that?” He clutched the manuscript, stood, looked at his still beautiful middle-aged wife through a haze which might have been recrimination or then again just the damned Parisian smog. Conditions here were really impossible; his sinuses were clogged all the time and the French had become evil to Americans. Pseudo-science, of all things. But the detective magazines had been full of fake-tough writing which no man could take seriously and after scuffling around with the Loyalists how could you take Ranch Romances seriously? He was in a hell of a box. Ulysses. Why did Hadley have to mention that? Ulysses was what had broken him, seeing what had happened to that crazy novel, the crazy Irishman. Seeing evidence that the failure and ban had driven Joyce crazy, Hemingway had said: Get hold of yourself . There is a darkness out there that is not for me. But the pulps. Maybe that had been a mistake. Maybe it had all been a mistake. So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Hadley said. “Come on, it’s too early in the day. Have a glass of Cotes de Rhone, enjoy the mistral. Maybe we’ll drift back to the pensione for a fuck. And maybe we’ll go to Lisbon. Maybe we’ll swim the channel. We’re still expatriates, we’re not supposed to have responsibilities.” She signalled a waiter. “Get him a glass of vin ordinaire,” she said. The waiter shrugged. “Go on,” Hadley said. “It’s not that early in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drink before no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o, Hem. You drink before ten. Why don’t you stop fighting the truth? Get him the wine,” she said to the waiter. “He wants it.” The waiter muttered and turned away. It occurred to Hemingway — with no surge of jealousy, just a dim, middle-aged man’s curiosity — that Hadley could as easily be fucking the waiter as not. She could be fucking any number of people. How would he know? How would he know anything? It was hard to keep things sorted out: Scott’s heart attack, the war, the trouble with the magazines, they were muddling his mind. Less and less was he here. Vin ordina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t, put the manuscript under his chair, took out the latest issue of Astounding which Campbell, as either a gift or hint, had enclosed. September, 1941, and there was Asimov on the cover. He stared. “Isaac Asimov,” he said. “Look who’s on the cover. With ‘Night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time, I think. He’s a kid, you know. Twenty-one, twenty-two years old, that’s all. And he’s got the cov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at’s good,” Hadley said without interest. She had been against the pulp markets from the first, had fought with some intensity, felt that no real writer would waste his time with these. Hemingway had tried to explain, patiently, that he wasn’t a real writer any more, the last real writer, maybe, had been James Joyce or maybe Geoffrey Chaucer, and look what had happened to them. Scott had thought he was a real writer but that was a fatal heart attack. Hadley leaned against his shoulder, stared at the magazine. “ ‘Nightfall,’ “ she said. “That’s a Daniel Fuchs title. Night Falls in Brooklyn, may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know Asimov from Heinlein, Nat Schachner from de Camp, but she was still trying to be supportive, still trying to be a writer’s wife. Ridiculous, Hemingway thought, flushing. Forty-two years old this year, forty-two with a war on, still in cafes, feeling bitter about Saroyan, torn up by Scott’s death, furious about Ulysses and now Finnegan’s Wake and trying to cobble up alternate worlds scenarios. Almost two decades out of the country and still not a word in print while kids like Asimov or this new Caleb Saunders seemed to have the formula. Sit down and turn out this stuff and take it as true. Paris is going to fall soon, he thought. I’m going to sit here with pulp magazines and torment and Der Führer is going to march right up these streets and clap me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iter returned with two glasses. Hemingway hesitated, looked at Hadley, who scrambled through her handbag and put a couple of franc notes on the tray. The waiter looked at them one more time and then went away. People were going away a lot now, and not all of them were paid for the plea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ink up,” Hadley said, “it’s not going to stay too good too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 report from the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front. That’s all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t the issue away. “Scott Fitzgerald had the right idea, that’s what I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eft with a little dignity. Kept his pride. He picked the right time to check out and there’s a whole hell of a lot of stuff he never has to fac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to hear you talk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lywood,” Hemingway said. “I knew Scott would come to no good; I told him that in ‘29. I told him to dump that bitch and go out and live a little, didn’t I? He wouldn’t listen. I told him, ‘Scott, that woman is out to kill you unless you kill her first in the only way she knows.’ He wouldn’t have any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sick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ack then. Not that way. I thought I was smarter than him, just like I thought I was smarter than Jim Joyce. I mean, I wasn’t banned in my own country or called a pornographer or made a fool of for something that I had written from the heart.” He drained the wine, feeling a little sick now, working on the rage, feeling it build in the only way possible to stave off the nausea. The nausea could send him back to pillow and rack but no fuck then for her old man. “But you see,” he said, “they didn’t end writing about robots, trying to beat out kids for a spot on yellow paper at a cent a word. So who was really smart, who had the right viewpoint on things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out of Pari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call Madrid a vacation. Or Tole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Hadley said, “enough of this. I’m not going to sit around here and listen to you complain before noon. You don’t like your life, Hem, change it; if I’m not a part of the change then boot me out or go your own way. But stop complaining.” She disposed of her glass, her fine chin muscles working hard to make her not look like a drunk, put the glass on the table and 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wander down the Boulevard,” she said. “I’ll be back in a while. I want to do some thinking. No, don’t reach toward me, don’t apologize. Nothing to apologize for. I’m not mad and I’m not sulking. I’m just getting older and I want to think. Sometimes that happens when it closes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ved at him in that difficult gesture which had so entranced, had so ensnared him long ago when he and Scott and the others had been making big plans on this same Boulevard, and walked away. He watched her go, as fascinated but as detached as the wai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on enough, like the ambulance and the tanks and the big guns on the plains, she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mingway sighed, a great sigh, drained his own glass, picked up the Astounding yet again, leafing through it in a desultory way. Heinlein, de Camp, Caleb Saunders. The kid’s novelette with the Emerson quote, his first cover. Must be a big time for the kid. I hope he’s draft exempt, Hemingway thought. I hope they’re all draft exempt over there; I hope they have other avenues because there are big plans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merson and the stars and the City of God. Maybe there would be a clue there; maybe there would be something he could learn. Clutching the gearshift under fire, scuttling on those fields he had told himself that he would learn, thinking of Ulysses he had told himself he would learn, reeling with Scott and Zelda and Hadley through corridors of a different sort, he surely had told himself that he was busily storing experience, that it could turn out differently. Well, maybe he had, maybe he would. Was Hadley going to com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he would come back. Like him, she had absolutely nowhere to go. He began to read dutifully, then with intensity. He would learn, forty-two was not too late, he would learn what he could. Joyce was destroyed; his novels would not be known. Scott was dead in Hollywood and the darkness was coming. All of the other markets were closed to him; he could sell nothing. He would learn how to write this stuff. He would make of himself a science fiction writer. Caleb Saunders had broken in this month, there was always a new guy coming. The machinery of time would not otherwise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 was on. The war was coming. Bit by bit, one by one, the stars were coming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27" w:name="__RefHeading___Toc57309956"/>
      <w:r>
        <w:rPr>
          <w:lang w:val="en-GB"/>
        </w:rPr>
        <w:t>Loose Cannon</w:t>
      </w:r>
      <w:bookmarkEnd w:id="27"/>
      <w:r>
        <w:rPr>
          <w:lang w:val="en-GB"/>
        </w:rPr>
        <w:br/>
      </w:r>
    </w:p>
    <w:p>
      <w:pPr>
        <w:pStyle w:val="Heading2"/>
        <w:rPr/>
      </w:pPr>
      <w:bookmarkStart w:id="28" w:name="__RefHeading___Toc57309957"/>
      <w:bookmarkEnd w:id="28"/>
      <w:r>
        <w:rPr/>
        <w:t>SUSAN SHWARTZ</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firstLine="288"/>
        <w:rPr>
          <w:rFonts w:ascii="Times New Roman" w:hAnsi="Times New Roman" w:cs="Times New Roman"/>
          <w:i/>
          <w:i/>
          <w:sz w:val="24"/>
          <w:szCs w:val="24"/>
        </w:rPr>
      </w:pPr>
      <w:r>
        <w:rPr>
          <w:rFonts w:cs="Times New Roman" w:ascii="Times New Roman" w:hAnsi="Times New Roman"/>
          <w:i/>
          <w:sz w:val="24"/>
          <w:szCs w:val="24"/>
        </w:rPr>
        <w:t>Men prayed me that I set our work, the inviolate house, as a memory of you. But for Jit monument I shattered it, unfinished . . .</w:t>
      </w:r>
    </w:p>
    <w:p>
      <w:pPr>
        <w:pStyle w:val="Msreaderind"/>
        <w:spacing w:before="0" w:after="0"/>
        <w:ind w:left="454" w:firstLine="288"/>
        <w:rPr>
          <w:rFonts w:ascii="Times New Roman" w:hAnsi="Times New Roman" w:cs="Times New Roman"/>
          <w:b/>
          <w:b/>
          <w:sz w:val="24"/>
          <w:szCs w:val="24"/>
        </w:rPr>
      </w:pPr>
      <w:r>
        <w:rPr>
          <w:rFonts w:cs="Times New Roman" w:ascii="Times New Roman" w:hAnsi="Times New Roman"/>
          <w:b/>
          <w:sz w:val="24"/>
          <w:szCs w:val="24"/>
        </w:rPr>
        <w:t>T.E. LAWRENCE,</w:t>
      </w:r>
    </w:p>
    <w:p>
      <w:pPr>
        <w:pStyle w:val="Msreaderind"/>
        <w:spacing w:before="0" w:after="0"/>
        <w:ind w:left="454" w:firstLine="288"/>
        <w:rPr>
          <w:rFonts w:ascii="Times New Roman" w:hAnsi="Times New Roman" w:cs="Times New Roman"/>
          <w:b/>
          <w:b/>
          <w:sz w:val="24"/>
          <w:szCs w:val="24"/>
        </w:rPr>
      </w:pPr>
      <w:r>
        <w:rPr>
          <w:rFonts w:cs="Times New Roman" w:ascii="Times New Roman" w:hAnsi="Times New Roman"/>
          <w:b/>
          <w:sz w:val="24"/>
          <w:szCs w:val="24"/>
        </w:rPr>
        <w:t>Seven Pillars of Wisdom</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ning overhead crashed into a brief silence, and the ground shook from the bomb’s impact. The low, heavy vaulting in St. Paul’s crypt quivered in response. A thin trickle of dust fell past the bronze memorial statue that the man stood studying. Kennington had done his usual fine job on the portrait bust, which bore the watcher’s face: high brow, thick, side-parted metal waves of hair, eyes fixed, Alexander-fashion, on some goal only he could see. Had he really been that young? The face on the statue: was it the face of someone who had not lost youth, integrity, and honor? Then, in the motorcycle crash that he had only now begun to recall—he had lost every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my life, except my life, except my life,” he murmured. He would willingly have parted with that before he lost the other things. The man standing in even deeper shadows—his “alienist,” the word was—muttered something. The watcher approved neither of the word nor of the idea that such a man was attending him, eager to discuss Shakespeare and Sophocles and the long-secret details of his family: that is, his mother, his father, and his brothers. He had no wife nor child of his own, nor ever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crash, jolting the heavy pavement. This time, the dust that hid the funeral bust fell in a thicker stream, smelling of mold. His hearing, never good since the blow on his head—don’t strike those bicycles . . . swerve . . . van coming tip fast . . . too fast! . . . falling . . . the handlebars flashed beneath his horrified gaze, and he was flying over them . . . fatting . . . panic and a horror of pain he could not mast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behind his eyes, before them, exploding in rednes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as the Turks thrust desperately toward Moan, he rode shouting toward Aba el Lissan, and his camel fell as if poleaxed . . . sailing grandly through the air to land with a crash that drove power . . . no, it drove the pain into him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must not think of pain, not while the wheel whirred idly overhead, and shouts . . . “Macht schnell! Er ist tot!” The van roar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Pain is only pain, punishment, atonement . . . don’t scream . . . what was that damned silly po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 Lord I was free of all Thy flowers, but I chose the world’s sad r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 is why my feet are torn and mine eyes are blind with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 Not sweat but blood and burning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st was silence until the bandages were unwrapped, the knives laid aside, and Dr. Jones’ clever, accented voice— terrifyingly like the voices crowing over his body—forced him back to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gain, the cathedral shuddered at the City’s agony. Rapid footsteps pounded behind them. Helmeted and booted for the air raid, the anxious verger approached, as appalled, probably, by the racket he made in church as he was by the blitz. The world might end, but propriety rem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one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him, the man he had learned to call Detective Thompson stirred uneas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nd Dr. Jones would want him to leave the cathedral and seek shelter. After all, it would hardly do to waste the hopes and labor of the doctors, alienists, and police who had scraped him out from beneath his ruined motorcycle, then reassembled the remains first in hospital after hospital, then later in the peace of Clouds 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though, one more look at the shadowed, somber face, the heroic portrait that, they told him, had stood in the crypt for years. They had pronounced him dead, had praised him, mourned him, missed him. Just his rotten luck that the charade could not be made dead flesh: now they claimed they need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y the man,” he muttered at the bronze fraud. Turning his back, he walked rapidly, despite his limp from a twisted leg, past sand buckets and tombs, past scribbled placards and worn Latin inscriptions, unreadable in the darkness, up into the blacked-out nave. Light filtered through chinks in the boarded windows, and the building trembled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d one, that,” Dr. Jones obser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tective Inspector Thompson grimaced, and moved to escort him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jerked away from the touch on his elbow. In hospital, he had had to submit to the ministrations and hurts of strange hands; he had always hated to be tou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Colonel.” The hand dropp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on, Inspe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liceman almost snapped to attention, and the Colonel, as he supposed he would have to be called again, grimaced at his success in shamming leader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alked rapidly outside the cathedral. Sir Christopher Wren’s great dome was half shrouded in cloud, half illuminated by red flares and flames, as London burned and shuddered in its fever. More bombs dropped; the ground convulsed; and guns and planes screamed defiance at each other over the crackle of flames and the crash of burning rub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uts rose to one side, mingling with more feeble wails of pain. He forced his limping body into a run, grabbed a spar, and wedged it, lever-fashion, into the rubbl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mme, ‘e’s just a littl’ 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you men!” he gasped, and thrust his weight and the remnants of his strength against his lever. Thompson was at his side, lending him the advantages of his great height and bulk. The stone began to rock upward as two wardens pounced on the broken body beneath. It whined and moaned, too badly hurt to scream; but its eyes flickered open and fixed on Law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he looked like that when the stretcher bearers came for him? A wonder they could patch him up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ty, worse than a beating, twisted in him, and he laid a careful hand on the dusty, battered forehead. “Steady on there,” he whispered, and slipped his fingers down over the man’s eyes until they closed in a merciful swoon ... at least he hoped it was onl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ound shuddered again and again, the sky lighting with white and red, slashing through the clouds of bu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don. The Great Fire had destroyed Old St. Paul’s; would this one perish in flames,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nted to wait until he knew for certain whether the man lived or died, but he could see by Thompson’s face that the detective had granted him all the leeway that he d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looks familiar, don’t ‘e?” He read the words on a warden’s chapped lips, rather than heard them in the din. A siren howled, first one note, then another, like the shrieks of Bedouin w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ose and dusted his hands, waving away thanks and averting his head lest some man with a longer memory decide that he had seen the ghost of a soldier from the Great War, come back to aid his country in its time of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eathing heavily—fifty-odd or not, he had gotten intolerably soft these past five years and more of convalescence—he trotted back to ... “his sta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wrence, for God’s sake ...” Dr. Ernest Jones, his alienist, began. Jones was frightened. Interesting. Able to delve into the intolerable muck of a mart’s thoughts, but afraid of bombs. Well, Lawrence could understand it. He had set a few explosions himself, he and his friends; but the sheer magnitude of this bombardment appall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riding the foreign doctor’s fears, Detective Thompson leaned toward Lawrence, calmly asking, “Shall we head on over to Number 10, Colonel? The P.M. is wait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ea around Whitehall had been bombed repeatedly, and Number 10 Downing Street bore evidence of hasty reinforc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move the offices over to St. James Park by Storey Gate soon,” said Thompson. “There’s a shelter downstairs, though. Go right ahea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Lawrence approached the door of Number 10 Downing Street, it was flung wide, and he walked in ahead of the others. He frowned to himself. After so many years of being an aircraftsman, who saluted and opened doors for his betters, he found it all too easy to walk again through doors held for him, to note and acknowledge the recognition in the eyes of the tired but distinguished men who had been awaiting his convenience, to pretend to ignore the susurrus of whispers, “Lawrence, Lawrence, Lawrence ...” that heralded him, just as he had ignored the cries of “Aurens! Aurens!” from his bodyguard. But it was all a lie. Those whispers were water in the deser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 learn your lessons, do you, my lad? You’ll have to pay for that, you know, he told himself, and planned to keep that vow a secret from the alienist, who frowned on his habits of pen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spers continued, and he stiffened at their tone. There was no need to pity him. Was that pride too? The schoolmen had called it the deadliest of the seven deadly sins. He had forgotten his Milton . . . what was it? “If thou beest he ...” No, that wasn’t it. Something about “Why then, how changed?” It bothered him that he could not remember. Would all that careful five years of healing come apart, now that he had been summ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doubt of that. He had been summoned. The P.M. had plans for him again. Haifa lifetime ago, he’d had to beg to get Churchill to release him from the Middle East Department of the Colonial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dd to be called sir again. God knows, he himself would have been glad enough to be one of the spruce messengers who kept Number 10 s street floor spotless in uncomplicated hum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want to wash up before you see the P.M.,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suggestion. Lawrence let himself be steered past a comfortable-looking coal fire toward a cloakroom, a dazzling luxury of thick towels, ivory combs, and the unwelcome brightness of mirrors that showed the thick shock of hair much whitened, the blue eyes paler now, embedded in wrinkles etched by desert sun, sandstorms, and pain. It was too opulent. He washed his hands and waved them until they d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rchill’s private secretary, a Mr. John Colvin, waited for him. Harrow and Cambridge, Lawrence remembered; a fine young man with a fine future ahead of him, and probably a place in the Honours list if he behaved with more sense and circumspection than Lawrence had. Odd to see a young man out of uni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ing quite fit, sir?” Colvi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nodded. “Well enough. How is the P.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vin grinned. “Shouting about the Lend/Lease program and how the bloody Yanks had better hurry up and get into the war before there’s noth—” he broke off, shaking his head apologetically. “Begging your pardo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waved his chagrin aside. He’d heard that word and far worse; used them, if the truth be known, in The Mint, so full of oaths that it had had to be printed with holes in the text,, as if moths had gotten at a soldier’s bl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Roosevelt doesn’t listen to him, he may have more to worry about than the Jerries,” he said. He had always valued the company of younger people and was good at getting them to unbend. “Remember, I’ve worked with Mr. Churchill before. He’s a demanding m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is, sir. But this is my last month on the job. I’m joining the R.A.F. Pilot tra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n!” Lawrence shook Colvin’s hand enthusiastically. For once, he forgot to recoil from the contact. “He’d be the last man to hold you back from that.” But, if you had simply wanted to change your name to Ross, say, and join up as an aircraftsman, he’d have pitched a fit that would make the carnage outside look like a picn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vin led him to the Private Office, through room after paneled room, past clusters of desks and suited male secretaries. The lady clerks had been sent down from London; Lawrence felt better for their abs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ocked at the thick, richly burnished door. Not the Cabinet Room, thank God. This would be priv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tand out in the cold, man. Come in, come in! I’ve been waiting for you!” Churchill’s voice, with its lisp and deep intonations, leapt out of the room, capturing his respect as it always had, tempting him—to what? to be Colonel T. E. Lawrence, instead of Aircraftsman Ross, or a nameless dead man? To have a future and deeds to do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even you, Mr. Prime Minister. Not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rchill rose to greet him, cigar pumping up and down in his mouth. Lawrence straightened to attention. Involuntarily, he grinned. If England were a nation of shopkeepers, here was the bulldog set to guard them, bow-tied, bull-necked, bald head stubbornly lowered even as he welcomed Lawrence. Hard to believe that the P.M. was around fifteen years older than he; Lawrence felt older than God, and the mirrors downstairs had done nothing to dispel that fe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and sit down, Lawrence. Have you eaten? Drink?” Churchill gestured invitingly at the tantalus. “T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Churchill poured him out a whiskey, which Lawrence allowed to sit on the polished table beside him. “You’re neither a young nor a well man. We’ll have none of these endurance tests of yours, man. Not when I need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it was. The need. The hope that Lawrence could once again be the man of the hour—or the mountebank. The demand that he accept, do, achieve, when all he wanted, all he ever wanted, was simply to be left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at wasn’t true. Once, he had wanted to be knighted and a general by the time he was thirty. Once, he had wanted to lead a revolution that would restore self-respect to all the races of the East. He had dreamed of nothing less; but the kings and diplomats had put paid to that. He remembered them all, Balfour and Weizmann and Faisal and Churchill, struggling toward agreement, and failing, after all the blood, the sacrifices, his own loss of honor and faith. Now he wanted to be left alone. He felt his hands start to shake, and closed one around the whiskey glass to still it; he very well knew that the man sitting across from him would never let him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y ... ?” Lawrence waved his other hand, encompassing the past five years of medical and psychiatric interventions, the support and the secrecy. “Is that why you had me sa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mit, Lawrence!” Ah, now the bullying would start. “I had you watched, of course. But I wasn’t, apparently, the only one. Mind you, / wouldn’t have tried to run you down. It was the damned Germans did that. And it wasn’t I that saved you,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cocked his head as he stared up at the taller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hank Aaron Aaronsohn and his people that you’re alive. God knows, I’m grateful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s glass crashed down on the table, almost spilling the amber whiskey. “Hell! He’s still alive? I’d have thought someone had put a bullet through his head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ch luck. At least, that’s your good luck.” Churchill grinned at him through a cigar stub. “He’d been living at Zichron Ya’akov. In ‘retirement,’ he called it; but how much can any of that set retire? When the War broke out, he came back to England via the Orkneys again, to help Weizmann and the others make Balfour’s life a mis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s,” as Lawrence perfectly well knew, being the Zionists with whom Churchill had such staunch, inexplicable sympat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they’re fighting two wars. One against Jerry, and the other, as this Ben-Gurion—name used to be Green, but he changed it—calls it, against our White Paper. Aaronsohn joined up.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rankled to owe his life to Aaron Aaronsohn and his lunatic cabal. He’d met the man in Cairo; the dislike had been instant and mutual. “Thinks very highly of himself,” he had heard Aaronsohn wrote of him. And when he’d spoken of the Jewish settlements in Palestine, Aaronsohn could only comment that he thought he was “attending a Prussian anti-Semitic lecture.” Impossible to get through to the man! There were others in that group, though: best not to think of th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Churchill was watching him with that terrible shrewdness that Lawrence rememb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Aaronsohn want of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hat he wants of everyone. A homeland for the Jews in Palestine. God knows, they need something. Weizmann’s got proof that Hitler’s rounding them up and exterminating them. Like the Armenians in the last war, but on a grander scale, damn the Nazis’ efficiency. Goebbels is in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grimaced. “I speak German, but I’m no assassin. Aaronsohn saved my life for no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hat he thinks. Nor what I think. I’ve always thought that some overpowering need would draw you from the modest path you chose to tread and set you once again in full action at the center of memorable ev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sounded like one of Churchill’s better speeches. Lawrence suppressed an urge to applaud that surely would have provoked one of the P.M.’s better r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ging your pardon, sir, but no. All I want is to be left in peace. Left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wrence, in plain talk, we need you. England needs you. While you were . . . convalescing out at Clouds Hill, men have been dying in North Africa. Hitler’s got a general out there we don’t seem able to get the better of. Rommel. They don’t call him the Desert Fox for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Papers and books had been full of the stories of the middle-aged Swabian general, no Prussian or Junker, but from a staunch middle-class family and loyal past death to his country. Rommel. Lawrence had found himself fascinated even by the name, which tolled like a bell, hailing him back from peace to the very plots and bustle that he f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knows the desert better than you, Lawrence. Or the way a desert fighter’s mind works. The Arabs have turned against us, by and large, but there’s the Berbers. We want you to go out 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Abruptly, Lawrence felt himself go pale with rage. “Be that clown in the pantos that they call ‘Lawrence of Arabia,’ all white robes, headcloth, and bathos? Lead the Berbers as if they’re Arabs? Well, they’re not. They’re a different cat altogether out in Libya. It’s not as if they’re all wogs with funny-sounding n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rchill shook his head, grinning more openly, and with great satisfaction. “So you can still be baited, ca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bers,” he went on, “or Ageyli, Harithi, or Howeitat, Lawrence; we need you. Talk to them. Lead them; back to us, if you can; away from the Eighth Army, if you can’t. And we need to pit you against Rommel before he launches his final attack on Tobru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xpect me to assassinate him for you?” Lawrence raised an eyebrow. “By your good offices, I’ve been raised from the dead, so now you want me to work you a miracle and k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re no assassin. And his skill in the desert is uncanny. But if anyone can match him at that, it’s you. You’ll know how to intercept him. Kill him if you can. Or, if you’re feeling like a miracle, try to meet him.” Churchill paused and drew reflectively on his cigar, and Lawrence suppressed a perverse desire to cough. “Talk to him. Dear God, if you could tur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st Germany? That won’t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gainst Germany. Against Hitler. Promise him what you must. We can worry about payment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eard,” Lawrence whispered, “they’re trying to build a Reich that will last a thousand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asted too long already! Hell, give him Paree; what do I care, so long as he’s stopped. But dead is safer. In feet—” He broke off. “You’ll be briefed here and in Cai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shook his head. “I haven’t got it i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rchill smiled and bit down on his cigar. “I knew you’d sa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f I say ‘no,’ too, while I’m being so predictabl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Lawrence,” Churchill told him. For the first time in their conversation, he looked away. If such a thing were possible, Lawrence would have sworn he looked embarrassed and asha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asked Lawrence. “After all, I’m supposed to be dead, aren’t I? I’ve just come from seeing my own effigy in St. Paul’s. You must have had to close down the City for that memorial ser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said Churchill. “Disinformation is an old game. Rommel wouldn’t be surprised if you turned up; half the fortune-tellers in Soho think that you’re not dead but ‘in another place.’ You know your Morte d’Arthur better than I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oing to happen.” Lawrence pressed his hand against the table. “I’m not going to appear melodramatically at the hour of Britain’s greatest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this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join the service again. Let me repair engines. Anything but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cannot help you,” Lawrence told the Prime Minister. Resisting him was harder than Lawrence had believed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Lawrence. You don’t have a choice.” Churchill reached for a folder among the heaps of folders, books, papers on his vast desk. “There. Read these. And you can’t know how I regret having to us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tters all had dates from between 1931 and 1934. “John Bruce,” Lawrence muttered to himself. He felt himself flushing. For very shame, sweat poured down his sides . . . five nights running while he wrote of Deraa, he had had nightmares in which the Bey coughed and the whip furrowed his back, to be shaken awake by his bunkmates ... he had persuaded the younger man to flog him, hoping to drive out, suppress the darkness within him, to expiate the disastrous loss of integrity he’d suffered tha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down, pretending to read the letters that, years ago, he had written, posing as his own uncle. “Does he take his whipping as something he has earned? Is he sorry after it?” He flipped over a page, turned to another letter at random, and the shameful words leapt out at him. “Unless he strips, the birch is quite ineffectiv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God’s sake, Lawrence!” Across from him, Churchill exploded, his fist pounding on the desk. Despite the cigar, his mouth twisted in pain and disgust. “How could you do it, man? Why did you d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 feel it coming, that horrible hooting laugh. In Damascus, it had earned him a slap across the mouth from a British officer who saw only a bloody-minded, hysterical wog. He forced himself to breathe deeply, to try to control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glish vice, they call it,” Churchill commented. “The results of public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sy enough for a Duke’s cousin, educated at Harrow, raised at Blenheim Palace, to say. Easy enough for him to shrug it off. But not for Lawrence. For Ned Lawrence and his queer brothers, a day school had been good enough; the closest they got to Blenheim—assuming they had saved the ready to buy sweets—was on Public Days. The P.M. could afford this aristocratic disg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looked up. Churchill’s contempt would be his punishment. But the man’s disgust was for the folder of letters, which Lawrence laid carefully aside. “If I had known, we could have helped you. You see what Dr. Jones is able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can help m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yourself some sort of Knight Templar, do you, Lawrence? I’m telling you; you will go to North Africa, or so help me, I’ll publish those let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choked down the laughter rising in his throat again and knew it for the onset of madness. The line is ‘publish and be damned,’ I believe, he thought. But could he force it out? What would those letters do to his eldest brother, a queer fish of a missionary, totally in his mother’s control? What about his mother, who’d lost two sons already and lived like an anchoress, to conceal her sin with the man who was not,  had never been her husband? His youngest brother might understand. But what would it do to his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sighed. “Tell me what you need me to d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Lawrence. And please believe me. I am truly sorry. After your job is done, you shall have those . . . letters back. Please burn them. Then we will see what else can be done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e thing that I want,” said Lawrence. “Shall I ha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left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ed,” said Churchill with such despatch that Lawrence could not believe him. “I will have you briefed. You leave for Cairo as soon as we can assemble a conv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said Lawrence. A debt remained outstanding: the little matter of his pride as he had entered Number 10 and people had whispered his name. “I would like to thank Aaronsoh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ould be a fitting punish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nes said you’d probably say something like that. He and Weizmann are here,” said the P.M. He rang for his secretary. Colvin appeared, impervious and unspotted. Pray God he never violated his soul—or had to strip it bare—as Lawrence had done. But there was no way of passing that lesson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Colonel Lawrence into the Cabinet Room, and ask Dr. Weizmann and Mr. Aaronsohn to joi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rose, saluted as if he were still in the R. A. F., and marched out of the room, aware of Churchill’s eyes on his back. Outside waited at least two secretaries, one carrying a dispatch box, the other burdened with books and documents. Both leaned against the wall, looking more tired than the Prime Minister, who was at least forty years their sen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astard,” he heard Churchill mutter in that bulldog rasp of his, all the throatier for the late hour and the many cigars. “That poor, damned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hand on the polished conference table, Lawrence waited as if for an attack. His hand was trembling, he saw, and stifled a curse. Of all the times for his malaria to rec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ohn had saved his life, but nevertheless, he had enough pride left to want to face the man without fighting the sweats, the chills, and the shak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pite his dreams of unifying the races in Palestine, under the technical leadership of what he was awed enough to call the eternal miracle of Jewry, Lawrence had to admit that he had trouble with Jews. With Zionists, most of all. How did Churchill put up with the stiffnecked bastards? For example, there was the time when some great, redheaded farmer, seeing Lawrence in his robes and imagining him to be some poor, sullen Arab not quick enough to step out of his way, knocked him down. And then, there was the time that Weizmann met with Lawrence, Sykes himself, Balfour, and his dead prince Faisal—and argued them to a stand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hon, though, was a different breed. If Weizmann were a scientist with a cause, as much a catalyst as one of his own chemical reactions, Aaronsohn was, pure and simple, a zealot, and the leader of zealots. Their very name confirmed it, taken as it was from the lines of Samuel, condemning Saul for not having destroyed the Amalekites. Netzach Yisroel lo yishaker. The strength of Israel will not lie. Nor, for that matter, repent. Nor would Aaronsoh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t he had saved Lawrence, who wiped the sweat from his forehead and wished for quinine tablets. The door swung wide, and Weizmann entered first, Aaronsohn limping after him. He was still stocky, still reddened, unable even after a lifetime spent in Palestine to brown rather than to redden. He looked almost as Irish as Lawrence himself. Weizmann, bearing the dark complexion and intensity of his Russian blood, seemed far more recognizably Jew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long time, Colonel.” For a moment, Weizmann hesit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moved forward. “They fixed me up,” he said. Reluctantly, he extended his hand. “Nothing will fall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of the Zionists laughed, but eyed him with tbe intensity that he remembered. They stood until standing became awkward, and Lawrence remembered, belatedly, to gesture them to chairs. The silence grew, became dem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thank you,” Lawrence said. “The Prime Minister says that you helped pull me out of that cr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zmann was snaking his head. “Better let Aaron explai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eteran leaned forward. “We had you followed, Lawrence,” he said. “Just as well, too. That was no crash, but a very well set up assassination attempt by the Germans. We’ve gotten used to such things in Eretz Yisro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ohn’s use of the Hebrew name that the Zionists used for their dreamed-of homeland was, of course, deliberate provocation. Lawrence let it pass. He remembered now; even as he slipped from consciousness, expecting never to wake, he had heard G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ullet or two drove them off, and I sent one of my people to fetch the police. Good thing we were on the spot; if the Germans hadn’t set you up, the way you rode that cycle of yours might have been the death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looked down. He had always pushed his luck with his cycles, had raced them against cars and planes, had usually won until this last time when he saw two boys on bicycles and made the deliberate decision to swerve abruptly, knowing that at his speed and with the van coming at him, this was one crash he could never walk away from. Did I truly want to die? Jones had croaked about that a good deal in the five painful years of reconstr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mans,” he 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Colonel,” Weizmann said, laying gentle stress on the title, “they believed that you meant what you said about being out of the picture, just as much as Churchill does—or as we do. So they planned to make sure of your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Weizmann continued as Lawrence sat quietly, sure that he should not divulge Churchill’s plans, “that he’s sending you to North Africa. No doubt, you’ve been following Rommel’s victories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shook his head gently. “Only a little. My reading has been . . . carefully superv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eded. If there’s anyone who can hunt the Desert Fox, it’s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eded for other things,” Aaronsohn said, lips twisting as if the words were sour. “Show him the pictures, Cha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 need me, too? What for, I wo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zmann reached into his briefcase, pulled out an envelope, and laid it gently on the table before Lawrence. “You said your reading was supervised. Then you don’t know what’s been going on. Look at these pictures!” The Russian chemist’s voice grew husky. “For God’s sake, look. They are killing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unwound the cord that closed the envelope and slid its contents out. Yellowing copies of major papers from around the world, some dated as early as November 193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e said, “quite out of the picture when these were published. In one hospital or another. But Churchill s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urchill doesn’t know!” both men interru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groms,” Weizmann said. “Like my family fled in Russia. Only this one in Germany—they call it Kristallnacht— spanned an entire nation and was administered with German efficiency.” His voice grated on the last, sarcastic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ant Germany Judenrein,” Aaronsohn broke in. “Free of Jews. Only no one will take them in. No other nation. Roosevelt said point-blank that he wouldn’t increase the United States quota on Jews; we have no place of our own to go to. So they’ve found their own solutions to getting rid of the Jews. In Germany and every other country they’ve entered: France, Poland, Russia, if they win there. Our people smuggled out photos of those solutions. Deutschland’ll be Judenrein, all right, once all its Jews are dead. And then, what of the rest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laria definitely had its claws in Lawrence. That had to be the only reason that his hands shook so and sweat began to drip down his sides. Here was a photo of children packed into trucks; here a flaming synagogue; here, piled high, like cor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we could be so wrong. Not after what he tried to do before the White Paper. But he doesn’t care,” Aaronsohn whispered loudly to Weizmann. “Look at him sitting there. If they were his precious Ara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stily, Lawrence laid the last photo face down on the table. The pictures showed atrocity, slashed across the face of Europe. It was Tafas after the slaughter; it was the Horns of Hattin; it was Golgot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wept,” he whispered. He would have to believe that even his mother’s vengeful god, in whose name she had beaten him, trying to break his spirit, would weep at the final solution that the Germans had found. “Jesus wept.” He was shaking now, but not just from the fever and ch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God hasn’t got a monopoly on tears, Lawrence,” said Aaronsohn. “I hate to admit it, but we need your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n’t have known this in ‘35,” Lawrence 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ew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gainst his will, he turned over the ghastly file of pictures and headlines, forced himself to study them. He could have the flesh lashed from his bones (though he flushed with shame to think that Churchill knew of that), could spend his life in penance, could live like an anchorite in Sinai; and nothing would make a difference in the face of such universal suffe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civilized age!” he protested in a whisper and heard Aaronsohn laugh painfully. He wanted to believe that these documents were forged, that civilized people—even Germans— could not wreak such horrors on their fellow men; he wanted to deny that he had ever seen them. But he could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Rommel, and you break the back of Germany’s power in North Africa,” Aaronsohn said, offering him the solace of direct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he felt the shakes spread out from his center, to take possession of his whole body. He sagged against the table, sweating forehead pressed on the cool wood near the scattered photos and clippings. “The man’s sick,” Weizmann said. “I’ll 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alaria,” Aaronsohn said. “You don’t spend the time he’s spent in the East without getting it. Here, Lawrence. Forget your quinine along with your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miliar bitterness of quinine filled his mouth. He took the glass that Weizmann filled, holding it carefully in both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urchill wants you to stop Rommel,” Weizmann said. “You’re not likely to meet him, army to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how desert wars are fought,” Lawrence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ohn broke in, his violent enthusiasms making him seem much younger than his age, which was close to the Prime Minister’s. “It would be better to turn him. He’s like you, Lawrence. Enslaved to an idea, in this case the idea of a thousand-year Reich. Does he know what his masters are doing? Show him, and he’ll know what his choices are. He’ll hav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me? You overestimate us both, I’m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what my sis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second time that night, Lawrence fought to stifle a hoot of laughter that would have gotten him punched in the face. Sarah Aaronsohn, Aaron’s younger sister, who had taken command of his people while he was agitating in Europe. He had met her once or twice ... in Cairo and Jerusalem; met her and been struck not just by her zeal, which matched her brother’s for fervor, or her brains (which were far better), but by the power, the special charisma that she possessed. Blue-eyed, blonde, an Artemis or a Deborah of a woman, she had fascinated all who had come into contact with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he Turks had resisted her. They had beaten her and her sixty-five-year-old father savagely. Afterward, she had stolen a pistol and shot herself. She was twenty-seven, the whole of life before her; and it had taken her four days to die, and weeks for the news to reach her brother and the rest of the western world. Years later, after Deraa, Lawrence had remembered her. She had not feared to sacrifice her life; all he had managed was to retch and beg for mercy. Yes, and steal corrosive sublimate to use if he were recapt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ohn stared narrowly at Lawrence. Were they true, those rumors? Again, Lawrence fought not to giggle. He had proposed marriage once in his life, and the woman had laughed at him, had become engaged to his brother Will, also dead now in the War. He was not a man for women, not that way. Lawrence shook his head. Would you want your sister to marry one? The question became a terrible iro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hink so,” Aaronsohn muttered. “Too much in love with pain, 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zmann laid a hand on his arm, cautioning him. Aaronsohn shook it off. “Bygones are bygones, Chaim. We need him, poor devil that h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articularly strong explosion rattled the windows and the glasses in the conference room. All three men glanced at the ceiling, as if expecting it to collap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close one,” Aaronsohn said. “If the Germans’ aim gets any better, we may none of us survive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zmann opened his gold watch. “It’s almost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 expect the bombardment to stop soon. Then it will be tim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help us?” Aaronsohn asked, the hostility gone from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fight,” said Lawrence. “For all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welcome your help,” Weizmann said, diffident now. “And your voice, when the war i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l I be alive after the war is over? Will I even want to be? Lawrence wondered. Time to discuss that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M. said I should be briefed. With your pardon, gentlemen, I’ll find his secretary and get started.” He gathered up the pictures that neither Weizmann or Aaronsohn seemed willing to touch. “By your leave, I will keep these. Study them. Remember.” Again, he was struck at how easy it was to be Colonel Lawrence, ending a staff meeting. “I shall do my best for you. You have my word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zmann and Aaronsohn were at the door when Aaronsohn turned. “Lawrence?” he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paused on his way to the windows. No, he had better not lift the blackout yet. And what good was dawn now, in a world gone wild? If dawn were rosy-fingered, as every schoolboy learned when he studied Homer, it was from dabbling in blood. He had seen blood on the sand, dawn over a battlefield; somehow this carnage in a city where the dying gasped their last words in his own language turned dawn into sacrile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ohn shook his head, almost shy as he seemed to struggle to find words. “Only an old saying I wanted to tell you: next year in Jerusa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closed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Liberator Commando labored over the Mediterranean, struggling toward Cairo. Its cramped cabin stank of oil and human fear, and the oxygen mask made Lawrence’s head ache and red lights go off behind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been two days in flight for a trip that ordinarily took six days, making short hops between Takoradi, Kano, Fort Lamy, El Obeid, and so on until Cai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is no time for safety!” Churchill had declared, and so the Commando, its bomb racks stripped to let its passengers sleep, blanket-wrapped like frozen mummies, on metal shelves, had flown out of Lyneham to Gibraltar. It flew eastward in the afternoon across Vichy as dusk fell. At Gibraltar it acquired its escort of Spitfires. Then it proceeded across the Mediterranean, flying to intercept the Nile at about Asyut. There it would fly north to the Cairo landing grounds northwest of the pyrami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ne was freezing, and Lawrence abandoned his comfortless shelf for the observer’s seat in the cockpit. The Commando had reached the point of no return, when just enough fuel had been burned to make retreat impossible, even if it had been allowed, when the Luftwaffe arrived. They had expected it. Immediately the Liberator and its guardian Spitfires climbed steeply, above fifteen thousand feet . . . sixteen thousand . . . seventeen—to where the fighters’ engines strained to fun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re the Spitfires turned to dive on the Messer-schmitts, while the bomber continued to climb to twenty-five thousand feet. A shot to one suicidal Messerschmitt blew away part of the tail assembly; the German plane exploded (like a Turkish train in smears of orange and black) and the converted bomber bounced in the shock waves. And still climbed. Lawrence had not known that it was possible to be so cold, or to feel so helpless as three of his escorts exploded into crimson horror or spiraled and smoked down into the water with the German planes they had destroyed instant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se deaths are on your soul, he told himself, and ached to lose his guilt in action. Instead, he must sit, wrapped in blankets and strapped like a senile millionaire into his seat and his parachute, breathing cold oxygen through the painful constrictions of a mask, while the plane strained in the thin air toward safety. For moments at a time, he felt no fear; then panic—to die, strapped in, flaming down to crash like Phaethon into a cruel sea—clutched him, and he despised himself. After all, he owed England and Germany both a death; did it matter if it occurred in 1935 (as the papers said) or now, in the winter of 194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ven’t risen from the dead, he wanted to tell the sweating, muttering men who had tended him throughout the trip with a mixture of worship and worry. They were young men, dying at an old man’s orders so a middle-aged man (no man at all, if the truth be known) could be landed safely in North Africa to confront another middle-aged man who built his war on the lives of his young men. It galled him that they regarded him as a hero. If they saw those letters that Churchill had extracted from that wretched Bruce, the respect, the awe, even, of those junior officers, would change to contemp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t not chance that, not when so much depended on his actually being the garish Lawrence that American journalists had created. But he found their solicitude—kindness and concern for the old, sick man—more taxing than his malaria. Which had, in any case, abated, till the next time, leaving a curious lassitude and an even more curious clarity of mind, which the brief, sharp terror of the dogfight had only made more k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ind ranged ahead of the wind that whistled over the injured aircraft, singing descant to the panting engines. After awhile, he turned from watching imperfectly understood instruments to reviewing what he had been t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fingers stiff in their fur-lined gloves, he checked to make certain that he still had the precious oilskin envelope of photographs that he would take with him into the desert. Topmost was the picture of his quarry. He fumbled the packet out and drew forth the photo: Erwin Rommel, general that was and field marshal! hereafter; Rommel with his fox’s grin, his ferocity, and the chivalry that seemed so odd and so familiar. They were much alike, in some ways: both middle-aged, both of less-than-average stature; both with a gift for sensing the presence of the enemy and using the desert itself as a weapon; both quite capable of marshaling and moving heaven and earth to compel men to their go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n the end, it was their names, as much as any army, that won them their victories. A stocky man, a punctilious man with his careful hats and uniforms, his blue Pour le Merite at the throat. A family man, this Rommel, with a wife he rarely saw. Now that was unlike Lawrence. Rommel had a son, too, and professed himself never to be happier than when he was guiding young people. How did Rommel feel, Lawrence wondered, about sending the young men of the crack Afrika Korps out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Lawrence could show him other young people who would have been glad of his protection: the dead of Europe, the lifeless, accusing faces that grinned sightlessly and forever at the camera. If you can kill him, do so, Churchill had ordered. Dead is safe. But Churchill, as Lawrence had known for years, was a man who well understood the value of inspi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f Rommel could be turned, a knife snatched from a killer and used upon him instead? What if, indeed? Perhaps the cold, the exhaustion, and the thin air had spawned this fancy, Lawrence thought. At such times of stress, intellect and instinct fused, and his mind ranged apart from his waking self in a condition akin to prophecy or perhaps madness. If he could shatter Rommel’s faith ... it might even be that Germany would take care of his death. And Lawrence had had a bellyful of causing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in “Mammut,” the armored command truck that was a prize from the British, roved where he would, over the sand, to menace Cairo with his Panzers and turn the waste between the British command and his own into a mine field. What if Lawrence joined the Berbers, traveling lighter and faster, anticipating Rommel’s every move until, finally, they could come face to face? It was either inspired strategy, or the ravings of a lunatic; but reason had meant very little in the Wrar thus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onel?” came a voice that managed to be deferential and well-bred even through the tinniness of the oxygen. Oxford, Lawrence thought, and probably one of the posher colleges. Trinity, perhaps, or Th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id a hand over the photo, almost guarding it from sight. Rommel was his designated prey, a relationship and task too intimate to be shared by this young lieutenant with the unshaven face, the red-veined eyes, and the keenness of a man for whom such things were but tempor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euten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descending soon. And, see, it’s daw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closed in r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wn flashed on the wings of the Liberator Commando and the surviving Spitfires as they descended. Lawrence blinked hard at the violence of the light. The wings burned silver as the water flowing through black earth toward the Delta and Alexandria—which, even now, Lawrence had heard, Mussolini dreamed of entering in triumph. If Lawrence had anything to say about it, Alexander’s city should not fall to such as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iro. Because of Lawrence’s travels in the East and his work in Carchemish, he had spent two years in Intelligence there. There was little there for him, now: not among the Gallicized aristocrats whose daughters collected gold for their dowries along with Paris gowns; certainly not among the English enclave that politely thronged Shepheards, concerned with tea, tennis, and tonic. For we were strangers in the land of Egypt. He wondered if that had been his thought, or thrust into his brain by his talk with Weizmann and that zealot Aaronsoh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p for the East, or, for that matter, for the world, if it came from Cairo at all, might come from the unknown fellahin by the Nile, from whom some advocate might rise as religions rose from the desert itself. For Lawrence, Cairo was a staging point. This war’s incarnation of his old service would brief him, equip him, and send him out into the des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s clenched and his palms were swea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s horror, he realized how eager he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ter rain poured down as Lawrence rode past the border wire into Libya. For the thousandth time, he thought what a dirty war it was into which he had been thrust. Blackmailed—if a man as guilty as he had a right to use the term—blackmailed and sentenced to a war full of whispers. In Cairo, spies of all the powers rubbed shoulders in safety, greeted each other with circumspect nods before retiring to their mutter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himself was one such whisper. The rank and file might mutter that he hadn’t really died in that cycle crash in May of 1935; they were entitled to hope. But it was another thing for him to confront narrow-eyed MI officers, present the P. M.’s authorizations, and watch them nod. “Churchill must be desperate,” one man had remarked. Yet even he had stared at Lawrence as at a welcome gh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 you hunt a desert fox? You use a myth, if you can first tam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end, Lawrence left Cairo almost unnoticed. Weighted against General Auchinleck’s preparations of the Eighth Army to defend Tobruk against Rommel, even the appearance of a shadow from the last War was no more than a simple ruse: welcome, if it succeeded, but not expected to accomplish much. Auchinleck, in fact, had snorted and chuffed that the P.M. was pulling rabbits out of a hat again—damned mummery!—but he was welcome to try. He, however, was preparing for what had been named, rather grandiosely, Operation Crusader; Lawrence hoped that it had somewhat better luck than the Crusaders he had chronicled long ago in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ikely Crusaders, to resent an ally. But that had been the way of it in what Lawrence thought of as “his” war too: professional soldiers might envy his results, but did not trust him. Allenby, he remembered, had handled him with the care that he had used for explosives. Still, he had ridden with Allenby into Jerusalem. Now there was a Crus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he had the sense that knowledge that he needed was being withheld. It infuriated him. For God’s sake, what did he care for their games of powers and principalities? His honor, if he could claim to possess any, lay in the safety of the men with him and, perhaps, in any chance he might have to expiate some of the fresh guilt that had gnawed his liver since he had seen the pictures that he carried as a talisman. In the last war he had carried a battered volume of Mal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he was, in the desert he had longed for, yet it was a sea of mud, not the red sand and glowing ghibli of the North, nor the vast austerities of Arabia. Nor did he wear the white robes of a sharif of Mecca, but drab and coarse garments, heavier—but not heavy enough to keep out the rain. They clung, leechlike, to numbing skin, draining the endurance from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stillness that he remembered had vanished. North Africa was full of noises: the sputter of overused engines, polyglot curses, and overwhelming all, the steady rainfall. It seemed impossible that these sounds should ever change or f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one of Lawrence’s guards (were they set to spy on him as well as guard him?) stiffened and drew closer. That had been a new sound, not the ringing in his ears. He reached for his pistol and slid off the saf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been told to be prepared to encounter friendlies: here, apparently, they were. He was trying to remember the proprieties of greeting Berbers, as opposed to the many Arab tribes with which he had dealt, when the newcomers’ leader rode up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rbers were fined down by their life; this man’s sodden clothing outlined a stockier frame. As he neared, Lawrence saw that under the mud, the exhaustion, and the deep weathering, the man’s skin was pale and his eyes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onel Lawrence, sir?” said this “Berber,” carefully coming to not-quite-attention before saluting in the native style. The intensity of his gaze was almost an ass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sir! I’m John Haseldon.” His eyes gleamed and he all but peered into Lawrence’s own, standing too close for English tastes, let alone his own, as Semites always did. Lawrence groaned inwar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ews, sir?” Haseldon asked. “Where is Rommel now?” he asked. Cairo headquarters had told Lawrence that he had been in Rome for his birthday, November 1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you have more recent news than I?” Lawrenc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anded safely in Africa, more’s the pity. Anwar here,” Haseldon gestured at a man indistinguishable from the other riders, “says that he and his brothers have seen him at Beda Littor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ade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seldon nodded, chewed things over, then spok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you’ve been at Headquarters. Any chance,” he asked in a rush, “that Rommel will bypass Tobru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shook his head. “None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talian General Bastico had argued for it, and Rommel had flown off to Rome to confer with Mussolini. The Eighth Army had men and tanks enough to hurl against the Afrika Korps, but the Afrika Korps had Rommel, man and my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man might have relished this contest. Lawrence rode with water dripping in miserable rivulets down his kuffiyeh and wished that the newcomer wasn’t quite so energetic. “It’s good you’ve come, sir,” said Haseldon. “Glad to have you here; we can show you quite a nice bit of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 whole Eighth Army?” Lawrenc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livelier than a major action,” said this Haseldon, who wore his native dress with as much ease as once Lawrence had done. “Mad” English, as brave as he was crazy; and with the colossal bad fortune to have come to manhood after the singularly unfortunate event of Lawrence’s involuntary celebrity. Haseldon, apparently, lived as a native among natives . . . and behind enemy lines. God help the bloody fool, thought Law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ve you planned, then?” Lawrence asked, and beckoned Haseldon to ride at his side. The indigs with him nodded, one chief acknowledging a second. Gravely, Lawrence turned to them, saluting in the Arab fashion because Berber courtesies had quite flown from his mem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we 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If this downpour got any worse, they might as well ride into the s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zy little raid on headquarters at Beda Littoria, sir,” said Haseldon. “I’ve been living outside of Rommel’s HQ there for quite some ti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ere we’re hea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seldon shook his head. “First, we head out toward Cyrene to pick up a few commandos that’ll be dropped off by s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nothing of this! Lawrence thought. For a moment, The P.M. will learn of this! thundered in his mind. Then, he fought against the disastrous laughter that could turn too easily into hysterics. Would I believe someone who claimed to be me,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ell silent and Haseldon, respecting his moods, was silent until they camped. He and his men crouched too closely together, showing Lawrence their maps. Here was the grain silo, followed by a row of bungalows. Soldiers there, Lawrence pointed, and Haseldon nodded, before indicating a larger mark on the m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uilding, the ‘Prefettura,’ set back in a grove of cypress . . . that’s where he lives. It’s dark, isol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nodded. “So, now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sub?” Lawrence asked. Haseldon ducked his head, and Lawrence waited, testing. Had the man been warned not to confide totally in Lawrence? Who had warned him of that, in any case? In Wellington’s words, this was an infamous army, each officer keeping secrets, and no trust any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ight dragged on as they waited for the rhythmic splashes, camouflaged in the persistent rain, of the commandos’ arrival. From time to time, Haseldon stared at Lawrence, then at his m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it like this?” he finally blurted, “when you took Aqab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 drier,” Lawrence observed, and a grin spread across the younger man’s taut face. “We had the desert to cross, and we knew that the guns were fixed to face seaward. That much could put our minds at rest. ...” And curiously, that much was true. “What may have made it easier, though, was that all we faced were some Turks and nameless Germans. Not Romm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er man gave a quick, relieved sigh. “Waiting’s the hardest part,” he admit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ing for the trains to come was always the worst. You always wanted to push the plunger and explode the track long before it was safe to. Sometimes we did. Usually, we lost th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harp hiss brought both men around, their hands snatching for sidearms. Three men waded out of the water, and Haseldon started forward. Lawrence found himself tensing, ready to leap forward should there prove to be yet another betrayal . . . but it was all right; they were shaking hands. In the dampness, Lawrence heard names: Keyes, a major, and the men under his command, Campbell and Terry. Haseldon guided them toward what soggy hospitality he could offer, and Lawrence faded imperceptibly among the Berb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midnight, Major Keyes and his team headed for the Prefettura. Haseldon started out of hiding but “Get back!” Keyes gestured. Then he strode forward and pounded on the front door, demanding admission in German, pushing past the se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shots were fired, and the house in the cypress grove went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reached Haseldon’s side just as a burst of fire exploded, filling one room with light as if it were a stage on which a man, mortally wounded, fell, and another staggered. Just in time, Lawrence caught Haseldon’s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s?” Haseldon whispered hoars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you can’t help them,” Lawrence warned him. Haseldon was younger, stronger than Lawrence; if he wanted to break free, he was going to, unless . . . surreptitiously, Lawrence drew his side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 who fell. He wasn’t wearing a German uniform. They may be dead, d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you hope that they are,” Lawrence told him, holding his eyes, which were white and staring in the dark. Not so heroic now, is it, watching men die for your schemes? If the man wanted to play desert hero, that was one lesson he’d better learn tonight. “That was the worst part. We didn’t want to leave our wounded for the Turks, but sometimes— Shh! Who’s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ark blotch wavered toward them, and Lawrence snapped the safety off his weapon and readied it—until Haseldon forced the barrel of his pistol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e geht’s?” he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y!” The commando’s voice shook. “The major’s dead. Campbell’s down . . . the bastards had guards there . . . but not Rommel ... he never stays here, I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xhaustion, not judgment, in the fugitive’s eyes, but Haseldon flin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Rommel’s near Gambut at Ain Gazal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seldon pounded his fist into his palm. “God, I could kill myself! We’ve got to get the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stay here,” Lawrence muttered, careful to keep his voice down so Terry couldn’t hear him. Memories of old retreats came to his aid. “Get him away from here. They had to have some plans for getting the team out. What were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aseldon nodded sharply. “Hitler’s got standing orders to shoot commandos on sight.” He gestured, detaching five Berbers who surrounded Terry and, despite his protests, bore him away. “Take him back to Gyrene, and keep him safe till pickup,” he or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seldon sank onto the ground, and Lawrence divided his attention between him and the Prefettura. He had played decoy before. What if an old, weary native straggled by to gain information? Given that a raid on the place had just occurred, he’d be lucky if he weren’t shot, that’s what, he told himself acerbically. For the first time in his campaigns in a Muslim world, he wished for a flask of brandy; Haseldon looked as if he could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leave, too,” he hinted, but the man sat, all but unstrung. His courage was all of the quick, gallant kind; eager to act, but equally swift to despair. Rommel was said to be of that sort,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seldon nodded, and they rose. Seconds later, though, the renewed downpour forced them to huddle into what shelter they could contrive. “The roads will be washed out,” Haseldon muttered through chattering teeth. “The wadis will be floo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ll drown,” Lawrence sooth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do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Fraud that he was, he knew how to fill his voice—even in a whisper—with conviction. He would inspire, would use this man too to bring him to Rommel. And then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now what his own role must be. Somehow he must reach Rommel; must get close enough—no, he did not think that the P.M. meant to turn him into an assassin. This attempt might draw the German out of his lair just long enough for Lawrence to catch his attention. That would be the moment of supreme risk: catch the general’s attention, avoid being shot, and then, somehow, convince him ... of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only knew; and these days, God wasn’t speaking to one Thomas Edward Lawrence. Let it go for now, came the voice of instinct within him that he had learned years ago to trust. Wait with the trees, the bodies, the Ger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n poured down like the Nile from its mountain cataracts, and Lawrence hunched over, trying hard not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wn came, then night, which they spent huddling in Haseldon’s mean shelter well away from Beda Littoria, then another dawn. Carefully chosen men crept back and forth. The last one came at a run, nearly tripping over himself, almost incoherent with his news. Rommel was sending his own chaplain to conduct the services for three Germans and the dead English maj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mel won’t come,” Haseldon mourned. “He’s got a war to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we, man,” said Lawrence. “And the first thing is to live to fight it. That chaplain won’t come all by himself. Let’s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the West lay only the shore. Safety lay in Egypt; but between them and Egypt were Tobruk and Operation Crusader. Time after time, they dodged the trucks and tanks that crawled like rats up and down the escarpments, crept past smoking rubble, lay flat as aircraft, English or German, flew overhead. Their supplies ran out, but—”Stealing from the dead ...” protested Hasel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rather starve with your work undone?” demanded Lawrence, and forced himself to open the first pack he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had been hunted before; had lived with a price on his head. But never before had he fully understood what it was like to flee too lightly equipped and armed to do anything but cower as the armies raged by. Their retreat stretched out, seemed endless, compared with what now seemed the effortless progresses by truck or beast. Haseldon’s grimy face had long since fined down; his blue eyes looked like sky piercing through a skull’s eyesockets. He was being remade in this retreat, forged into a man stronger and madder than anyone would wish for him. Knowing what it felt like, Lawrence would stand godfather to that second birth. He doubted that it—or he—would live much longer, unless more luck than he deserved rode with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luck held all the way to Sidi Omar, on the Egyptian bor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The ground shook. Overhead, shells burst, staining the afternoon sky with flame and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aseldon pointed at a lean-to, set up behind an army truck. Painted on the truck’s side was a red cross. “That’s one of ours,” he whispered. “Our truck; our field hospital. Thank God.” He let his head fall into hi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whose hands? Lawrence refused to ask. He glanced at the armored vehicles. “Do we go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investig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ouching low to the ground, Lawrence dodged around the smoking carcass of a tank. Old scars and surgeries screamed pain at him, but he ignor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low thrust him to the ground. He writhed around to grapple with his attacker. It was Haseldon, his face and body twisting as a bullet hit him. Swearing hopelessly in Arabic, Lawrence wadded up his headcloth and thrust it against the wounded man’s side, where it turned red and sodden far too rapidly. Now it did not matter who controlled that field hospi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r up, lad,” Lawrence whispered. Before he could remember that he was old, sick, and half-crazed, and that he hated to be touched, he swung Haseldon’s arm over his shoulder and started across the field toward the wretched hospital. The bursts of light, the shaking of the ground as each shell exploded—all faded from his consciousness; his horizons narrowed to the next step, the step afte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mand to stop came in German and was reinforced with a warning shot and men in his path, barring his way to the surgery7. Speaking or looking up might be fatal. He eased Haseldon 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s done for.” The soldiers spoke over his head. Lawrence turned Haseldon’s face away, afraid that its pallor would betray them b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well. Those Berbers are treacherous little b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f the English are wasting supplies, we shoul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disturb the surgeons now. They’re operating on Colonel Stephan of the Fifth Panz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urmur of dismay. “When was he brough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ound noon. He’s got a bad chest wound. Shrapnel. The General wanted the English surgeon, this Major Aird, to put a pressure dressing on it, so Colonel Stephan could be flown out. But the doctor insisted on operating, said Stephan would die if he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shouted an order in harsh German from the lean-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ant the armored cars to pull back?” the soldier standing nearby demanded. “So the noise won’t disrupt the surgery? Maybe we could put up little curtains to make the operating room more gemütlich,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weig; they’re operating on one of ours. Tenderhearted, those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natives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m wait. Thev’re worth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r of engines as the armored cars withdrew made Lawrence shudder. He had hoped that playing the role of fugitive, aiding a wounded tribesman, might win him help from the English surgeons. But clearly the Germans were not going to let him get near the surgery. They were just going to let Haseldon die here, weren’t they? And why? Because he wasn’t one of theirs. Lawrence thought of the photos he carried, then of Tafas. “The best of you brings me the most Turkish dead,” he had said then. Atrocious: the stiffened bodies in the desert; the bled-out bodies in the grave pits; the sight of a man who had admired him dying in his arms. As flies to wanton boys are we to the gods, the line ran through his head. They kill us for their s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gers struggled toward his, and he grasped Haseldon’s hand as firmly as he might. “Sorry,” came a faint whis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could have done better,” Lawrence replied, “and I’ll remember.” He heard Haseldon struggle for breath, and drew him closer, holding the dying man’s head up until it lolled back, and Lawrence knew that he wa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ound had stopped shaking. Now only the tramp of booted feet, not bombshells, made Lawrence tense. A crowd of Panzer officers was leaving the 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eturn again tomorrow on our way back into Egypt,” one of them told the bloodstained man who accompanied them out of the operating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t of all, as if in defiance of protocol, was a general, not too tall, somewhat stocky, wearing an Iron Star and a blue order, Pour le Merite, at hi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knew that face from his pictures, from the waking nightmare that his life had long been. He waited until all the others had passed. Then, in an undertone, he called, “Heir General Romm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snapping the catch of his holster, Rommel strode toward him. Lawrence took a deep breath and raised his head, and Rommel halted. His hand went up, and his mouth opened and closed on Lawrence’s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ghosts now fight alongside the quick and the dead?” Rommel asked, elaborately sarcastic, in his heavily accented Swabian German. “A fraud,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quite what I seem to be,” Lawrence stated in the carefully cultivated German of the Oxford scholar he had once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gestured with distaste at Haseldon’s body, half-sprawled over Lawrence’s knees. “So I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grimaced and straightened Haseldon’s body on the ground. Any moment now, Rommel would shout for guards to take him away, if he didn’t just draw his Luger and kill Lawrence himself. “Apparently, your assassins had never heard of German efficiency. I surv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stared down at Haseldon, and Lawrence followed his glance, saw the glazed stare of filming blue eyes, and shut them with a convulsive motion of one bloodstained hand. He had a sudden impulse to pour dirt over the dead man’s face. “He was under my command,” Lawrence said. “I’d be grateful if he had a decent buri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snapped his fingers for the guards to take the body away. “And you,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or after I give you Prime Minister Churchill’s message? I’d appreciate a safe-conduct out of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my word on it. I would have been disappointed if the English had sunk to using the notorious Lawrence as an assassin or a spy.” He glanced around, as if he could see an English regiment about to attack and rescue Law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quite alone, I promis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ead! Men don’t disappear for five years, have funeral sermons preached over them, then appear in the middle of a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laughed softly. “Herr General, you are not the only soldier known for being unpredictable. Would you not use your death—or a lie about it—to help your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ssurances do I have that you are not a lie?” Already, Rommel was beckoning Lawrence toward “Mammut,” as if he preferred to debrief a spy in private. A junior officer hurried up, waving a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ar the way the ancient Teutons used to fight it. I don’t even know at this moment whether the Afrika Korps is on the attack or not!” Rommel cur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ood had shifted from the ironic whimsicality of a moment ago. Lawrence knew there was not much time. Operation Crusader was keeping Rommel on the run with its very unpredicta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napped at Law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ving slowly, keeping his hands in view at all t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took off his weapons belt. “My word of hono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raised an eyebrow, and part of Lawrence agreed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d,” he went on, hating the theatricality of his words, “of a man who rode with Allenby into Jerusalem at the head of the first Christian army to take it since the Crusa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laughed, a sound resembling the bark of a fox. “Crusade! Not precisely my favorite word,”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shrugged. “Soldiers can only do what they can. We too must follow our orders, no matter how they tie our hands or short us on suppl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ussian front! God only knows how sick I am of the damned Russian front! They want Cairo, Alexandria ... I could give them all Egypt, but not one man, not one penny for Africa, but that it’s begrud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ent to Russia?” Lawrence asked. “Germany has some magnificent strategic minds; but Russia? Napoleon foundered there.  Do you think that your Fiihrer can succeed where Napoleon fa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what your Churchill sent you to do?” Rommel snapped. “To test my loyalty to the Fiihrer? My oath hol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like one of Charlemagne’s paladins, off to fight the M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bowed slightly, in pleased acknowledgment. “I do not think that this is the same kind of war, do you?” Lawrence continued.  “Or even the type of war we fought in ‘1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r is the war. I follow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ommel’s answer sounded automatic. If he lost interest now, it could cost Lawrence his life. And if Rommel chose to reveal who had visited him, it could cost Churchill— and England—even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more than follow orders,” Lawrence said. “You serve your country. We are two of a kind, you know. I was silenced for more than five years, until England had a use for me once more.   You . . .  you are kept short of men and equipment, praised, but not truly given the honors du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tell you, Colonel, if this is an attempt to subvert me, it is a very crud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cross a battlefield to try anything that stupid,” Lawrence sna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come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sk you questions. You say you took an oath to Hitler. Well enough. Oaths should not be broken. What about your oath to Germ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is war. Look at how you’ve been treated. In the name of God, look at the man you call the Führer and the people he’s surrounded himself with. These are the men who are going to build your new Empire, your thousand-year Reich. Do you think they can do it? Can you honestly say of Hitler, ‘This is the man who will rule like a Charlemagne or Barbaros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rly, you want me to say, ‘No, I can’t.’ You may proceed. But make it quick. I’m getting b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ve you my weapon,” Lawrence said. “But I did come armed with something else.” Moving slowly, praying that his hands would not tremble with the sudden, dreadful fear that chilled him, Lawrence reached into his clothing and withdrew the photos he had carried for so long. “Look at these,” he said, and laid them down near Rommel’s hand. He was glad to step back; he had not realized that his life still held such value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neral opened the oilskin-wrapped packet and glanced at the pictures, one by one. He was a cool one, Lawrence would give him that, if he could look at those pictures and betray no re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ould be frauds, you know,” said Rommel. “Since when did you become such a Zionist?”</w:t>
      </w:r>
    </w:p>
    <w:p>
      <w:pPr>
        <w:pStyle w:val="Msreader"/>
        <w:spacing w:before="0" w:after="0"/>
        <w:ind w:firstLine="288"/>
        <w:rPr/>
      </w:pPr>
      <w:r>
        <w:rPr>
          <w:rFonts w:cs="Times New Roman" w:ascii="Times New Roman" w:hAnsi="Times New Roman"/>
          <w:sz w:val="24"/>
          <w:szCs w:val="24"/>
        </w:rPr>
        <w:t xml:space="preserve">Lawrence drew himself up. “It has never been said of me that I have been a good friend to the Jews,” he said carefully. Aaronsohn, he thought, would certainly testify to that. “The pictures are not important because they depict Jews,” he said. “It would be the same if they showed Hottentots or Red Indians. What those pictures show is your Germany, your country to which you swore an oath, committing acts that will make its Reich last a thousand years only in infamy. </w:t>
      </w:r>
      <w:r>
        <w:rPr>
          <w:rFonts w:cs="Times New Roman" w:ascii="Times New Roman" w:hAnsi="Times New Roman"/>
          <w:sz w:val="24"/>
          <w:szCs w:val="24"/>
          <w:lang w:val="es-ES"/>
        </w:rPr>
        <w:t xml:space="preserve">A criminal Empire! </w:t>
      </w:r>
      <w:r>
        <w:rPr>
          <w:rFonts w:cs="Times New Roman" w:ascii="Times New Roman" w:hAnsi="Times New Roman"/>
          <w:sz w:val="24"/>
          <w:szCs w:val="24"/>
        </w:rPr>
        <w:t>Is that what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snatched his Luger from his holster, but Lawrence grabbed his wrist. “It’s easy enough to kill me,” he hissed at Rommel. “After all, I’m ‘dead’ already. But it won’t kill the questions I’ve raised. And you wouldn’t be ready to shoot me if they hadn’t been questions you’ve already asked yourself. Do you approve of the way this war is being fought, or what else is going on? Can you honestly say that Hitler is a man of sanity and honor who is fit to rule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olds my oath!” Rommel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ind you. You gave your oath to Germany first. As I did to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do this for England?” Rommel asked with heavy sarca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nodded. “So I can make peace with myself, as I have not done since the Great War ended. Then it seemed that betrayal was everywhere; and so I left service until now, when I have been offered a chance, perhaps, to even the sc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ruptly, weariness replaced Lawrence’s fear. At this very moment, Haseldon was being shoveled into a grave among his enemies, and Lawrence almost envied him. But he could not rest, not when he had more barbs to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in here with as fine a man as ever served with me,” he said. “Dead now. Look at your Afrika Korps, General. They fight like tigers. And look at your Italian soldiers. But what about the officers who comma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s they are and shits they have always been,” Rommel decl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s Mussolini any better? Or the drug addict Hitler has appointed as Air Marshal, who daily kills innocent English children? But you, you are a man of honor, a patriot, serving with such people. Do you truly think that, when this is all ended, they will reward you? They are likelier by far to turn on you for the very thing that makes you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were not a man of honor, I could almost be a rat,” Rommel mused. “As it is, I know I’m going to regret talking with you or telling you that you can have your life, if you get out of her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my life, General,” Lawrence said. “But you, you’re going to die here. Unless you do what Napoleon did, and Vespasian before him: use Egypt as your bastion, and move no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ge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ough. We could talk with you. If you headed the Reich, you and the Allies might be able to come to some agreement, push Germany’s borders out to their old limits or beyond a bit. And we’d have an end to this killing, this stupidity! Remember that, Rommel. England could deal with you. But with Hitler? We’ll fight to the last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llow my orders,” Rommel said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violated orders time and time again. Commandos are to be shot; you’ve let them live. Good God, you’re going to let me live. You’ve already broken your oath to honor a greater one. Honor that oath, by all means! Think about what it means, and what, to honor it as it deserves, you may have to do. Just think; that’s all I—all the world—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tatively, Lawrence reached for his weapon—and the pictures. The gesture was a risk. But he could not cross Egypt unarmed, and he would not leave the photos among Ger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now,”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you tell your Prime Minister?” Again, the heavy sarcasm, mixed with exhaustion like Lawrence felt and something that he recognized as in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hing. I have obeyed my orders and spoken with you. He promised me that when I had done so, I should go free. You will not hear of m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nodded. “So that is why you want the weapon. Sometimes that is the only way out . . . for such as we.” He started to hold out his hand, then withdre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se of you, General,” Lawrence said. “Your men will simply think that you have heard your pet spy and sent him about his business. You and I will know differently, though. And, depending on how you act, so will hi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your life,” Rommel said. “I will see you out of here. There are armed cars . . . short as we are, we can say that you stole one, unless your honor”—heavy irony on the word—”forbid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mmel shouted for a signals officer and a mechanic. “Get me Berlin!” he demanded. “And you, fuel up my Heink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battle, Herr Gene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o be obeyed, or not?” demanded Rommel. “Get mo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uch,” Rommel murmured, “I can do. I can ask, and I can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w Lawrence still standing there, a small man in filthy, bloodstained robes, and started percepti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almost smiled at him. Now that his work was finished, he felt curiously light, like a cartridge when its charge is spent. At Rommel’s gesture, Lawrence gathered the filthy folds of his native robes about him and stepped down from Mamm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y,” Rommel said. “There’s the car. Get mo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rence could almost feel the explosion of a bullet between his shoulderblades as he walked to the car. Behind him, he heard a shout of warning, a command to stop, then a shot—but no p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tarted the car, he dared to steal a glance back at Rommel, who had knocked aside the barrel of a Walther P-38 from a soldier’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not to fire! I gave that man my word of honor that he would have safe-conduct out of here,” Rommel ra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started with a roar. If it had a full tank of petrol and luck was with him, it would be hours before he ran out of fuel. And then what? Then, somehow, he would join up with the sons of the men he had known long ago, men who would help him cross the desert, and take those damnable pictures to a place where, finally, he might lose and forget them forever. Whether or not Rommel played Faust to his Mephistopheles and turned on Hitler, whether the war had been shortened might matter to the rest of the world, but not to him. He would have begun the penance that would occupy him for the rest of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aronsohn’s ironic “Next year in Jerusalem” had become an obsession for him. The man had wanted Jerusalem for his people; in death, these at least would rest there. That seemed like the least he could do, if he were sentenced to go on living. Rommel had been right to stop him from being shot. Life was a more cruel sentence by far ... perhaps for both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29" w:name="__RefHeading___Toc57309958"/>
      <w:r>
        <w:rPr>
          <w:lang w:val="en-GB"/>
        </w:rPr>
        <w:t>A Letter from the Pope</w:t>
      </w:r>
      <w:bookmarkEnd w:id="29"/>
      <w:r>
        <w:rPr>
          <w:lang w:val="en-GB"/>
        </w:rPr>
        <w:br/>
      </w:r>
    </w:p>
    <w:p>
      <w:pPr>
        <w:pStyle w:val="Heading2"/>
        <w:rPr/>
      </w:pPr>
      <w:bookmarkStart w:id="30" w:name="__RefHeading___Toc57309959"/>
      <w:bookmarkEnd w:id="30"/>
      <w:r>
        <w:rPr/>
        <w:t>HARRY HARRISON AND TOM SHIPP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1" w:name="__RefHeading___Toc57309960"/>
      <w:bookmarkEnd w:id="31"/>
      <w:r>
        <w:rPr/>
        <w:t>Introd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year 865, according to the Anglo-Saxon Chronicle, a “great army” of the Vikings landed in England, led in legend and probably in fact by the sons of Ragnar Hairy-Breeks. In the following years this army wiped out the rival dynasties of Northumbria, killed Edmund, king of East Anglia, and drove Burgred, king of Mercia overseas, replacing him with a puppet ruler. By 878 all the kingdoms of the English had been conquered—except for Wessex. In Wessex Alfred, the last of five brothers, continued to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n the Vikings turned their full effort on him. At Twelfth Night 878, when all Christians were still getting over Christmas and when campaigning was normally out of the question, they made a surprise attack on Wessex, establishing a base at Chippenham, and according to the Chronicle again driving many Englishmen overseas and compelling others to submit. Alfred was forced to go into hiding and conduct a guerrilla campaign “with a small force, through the woods and the fastnesses of the fens.” It was at this time that—so the story goes—he was reduced to sheltering in a peasant’s hut, where immersed in his problems he burnt the goodwife’s cakes and was violently rebuked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t Alfred managed somehow to stay alive, keep on fighting, and arrange for the army of Wessex to be gathered under the Vikings’ noses. He then, quite against the odds, defeated the “great army” decisively, and finally made a master stroke of statesmanship. He treated the Viking king Guthrum with great forbearance, converted him to Christianity, and became his godfather. This set up a reasonable relationship between English and Vikings, gave Wessex security, and became the basis for the later reconquest of all England by Alfred’s son, grandson and later descendants (of whom Queen Elizabeth II 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ny historians have noted that if Alfred had not held on in the winter of early 878, England would have become a Viking state, and the international language of the world would presumably now be a form of Danish. Yet there is another possi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878 Alfred and Wessex stood for Christianity, and the Vikings for paganism. The later reconquest of England was for Christ as well as for the Wessex kings, and monastic chroniclers were liable to see Alfred as an early crusader. But we know, from his own words, that Alfred was already by 878 deeply dissatisfied with the ineptitude of his churchmen. We also know that about the same time Ethelred, archbishop of Canterbury, had written to the pope to protest about Alfred’s extortions—which were very likely only a demand for further contributions to resist the pagan assaults. Pope John VIII responded by sending Alfred a letter of severe reproof—at exactly the moment when Alfred was “journeying in difficulties through the woods and fens.” This letter never arrived. No doubt the letter carrier could not find the king, or thought the whole situation far too dangerous even to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at would have happened if the letter had been received? Would it have been the last straw for a king already isolated, almost without support even from his own subjects and his own Church? A king also with clear precedent for simply retiring to safety? Or would Alfred (as he so often did in reality) have thought of another bold, imaginative and unprecedented step to 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story explores that last possi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Guthrum, Ethelnoth, Odda, Ubbi, Bishop Ceolred, the archbishop of Canterbury, as well as the pope, are all historical characters. The pope’s letter is based on examples of his known correspond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ark figure moved under the trees ahead, barely visible through the heavy mist, and King Alfred raised his sword. Behind him the last army of England—all eighteen of them— stirred with unease, weapons ready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Alfred said, lowering his sword and leaning on it wearily. “It is one of the peasants from the village.” He looked down at the man who was now kneeling before him, gaping up at the gold torque and bracelets that marked the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ar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welve, lord King,” the peasant stamm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hu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ord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ikings were conquerors, not raiders. Guthrum’s men always quartered themselves in the timber churches, leaving the peasants’ huts and the larger thanes’ dwellings undamaged—as long as there was no resistance. They meant to take the country over, not destroy it. The mist was rising and the lightless village was visible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ey do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in reply the church door swung open, a square of red light against the blackness, and struggling figures passed across it before it slammed shut again. A female shriek hung in the air, then was drowned out by a roar of wel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dbert, the king’s chaplain, stirred with anger. He was lean, just string and bones, all the fat squeezed out by the passion of his faith. His voice loud and resonant, had been formed by that same faith. “They are devils, heathen devils! Even in God’s own house they practice their beastly lusts. Surely He shall strike them in the middle of their sin, and they shall be carried to the houses of lamentation where the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Edb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knew that his chaplain was vehement against the heathens, striking out strongly enough with his heavy mace, for all his leanness and apparent reluctance to shed blood against the canons of the Church. But talk of miracles could only anger men who had wished for divine assistance many times—so far without reward. He turned back to the peasant. “You’re sure there are twe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ord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dds were not good. He needed a two-to-one advantage to guarantee victory. And Godrich was still coughing, near dead with cold. He was one of the eleven king’s companions who had right of precedence in every battle. But not this time. A sound reason must be concocted for leaving him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most important duty for you, Godrich. If the attack should fail we will need the horses. Take them all down the track. Guard them with your life. Take Edi to help you. All others follow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put his hand on the kneeling peasant’s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ill we know the door is unbar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wife, lord K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in there with the Vik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lord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knife in your belt? Follow, then. I grant you the throats of the wounded, to 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surged forward across the meadow, grimly eager now to end the waiting, to strike at least one nest of their enemies from the 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nighttime raid was a pale shadow of past encounters. Nine times now Alfred had led whole armies, real armies, thousands of men, against the drawn-up line of the enemy. With the war horns bellowing, the men drumming their spears against the hollow shields, the champions in the front rank throwing up their gold-hilted swords and catching them as they called on their ancestors to witness their deeds. And always, always the Viking line had stood watching them, unafraid. The horses’ heads on poles grinning over their array, the terrible Raven banner of the sons of Ragnar spreading its wings in triump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bold the attack; how bad the defeat. Only once, at Ashdown, had Alfred made the enemy fall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re would be no triumph in this night encounter, no glory. But when this band of plunderers vanished, the rest of the invaders would know there was one Saxon king still left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pushed through the gap in the thorn hedge and strode into the miserable cluster of wattle-and-daub huts, Alfred jerked his shield down so he could seize the handgrip, and cleared the sax knife in its sheath. In pitched battle he carried long sword and iron-mounted spear, but for these scrimmages among the houses the men of Wessex had gone back to the weapons of their ancestors, the Saxons. The men of the sax: short, pointed, single-edged cleavers. He strode quickly so that the hurrying companions could not squeeze past him. Where was the Viking sentry? When they had reached the last patch of shadow before the churchyard the men stopped at his signal and pushed forward the peasant guide. Alfred looked at him once, and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now to your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easant drew in his breath, shivering with fear, then ran forward five paces into the little open square before the church. He halted and at the top of his voice uttered the long, wailing ululation of the wolf, the wild wolf of the English for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antly a harsh voice roared out from the church’s tiny belfry, little more than a platform above the roof. A javelin streaked down at the howling man, but he had already leapt aside. There was a scrape of metal as the Saxons drew their weapons. The door swung suddenly outwards; Alfred held his shield in front of him and charged for the center of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gures pushed furiously in front of him, Tobba on the left, Wighard, captain of the king’s guard, on the right. As he burst into the room men were already down, bare-skinned bearded figures rolling in blood. A naked, screeching woman ran across his path, and behind her he saw a Viking jumping for the ax that leaned against the wall. Alfred hurled himself forward and as the Viking turned back he drove the sax in under his chin. When he spun round, shield raised in automatic defence, he realized the skirmish was already over. The English had fanned out in one furious sweep and driven from wall to wall, cutting every Viking down, stabbing savagely at the fallen; no veteran of the Athelney winter thought for an instant of honor, or display. A Viking with his back turned was all they wanted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s relief flooded into him Alfred remembered that there was one task left undone. Where was that Viking sentry? He had been on the belfry, awake and armed. He had had no time to come down and fall in the slaughter. Behind the altar there was a staircase leading up, little more than a ladder. Alfred called out in warning to the milling Englishmen and sprang towards it with his shield high. He was too late. Elfstan, his old companion, stared at his king without comprehension, threw up his arms, and fell forward. The javelin was bedded deep in his sp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deliberately, an armed Viking stepped down the ladder. He was the biggest man Alfred had ever seen, taller even than himself. His biceps swelled above gleaming bracelets, the rivets of his mail shirt straining to contain the bulk inside. Round his neck and waist shone the loot of a plundered continent. Without haste the Viking threw aside his shield and tossed a great poleax from one hand to the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met the king’s. He nodded, and pointed the spiked head of the ax at the planked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 Thou. Konungrinn. De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ght’s already won, thought Alfred. Lose my life now? Insane. But can I turn aside from a challenge? I should have the churls with their bows to shoot him down. That is all that any pirate deserves from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iking was already halfway down the stair, moving as fast as a cat, not stopping to whirl up the ax but stabbing straight forward with the point. Reflex hurled Alfred’s shield up to push the blow aside. But behind it came two hundred and eighty pounds of driving weight. The attacker fought for a neck-break hold, snatching at the sax in Alfred’s hand. For a moment all the king could do was struggle to get free. Then he was hurled aside. As he hit the wall there was a clang of metal, a moan. He saw Wighard falling back, his useless right arm trying to cover the rent in his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bba stepped forward, his fist a short flashing arc which ended at the Viking’s temple. As the giant staggered back towards him Alfred stepped forward and drove his sax with all his strength deep into the enemy’s back, twisted furiously, withdrew as the man f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bba grinned at him and displayed his right fist. Five metal rings encircled the thumb and fi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d the metalsmith mek it for m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stared round the room, trying to take stock. Already the place was crowded, the men of the village pushing in, calling to each other—and to their women, now struggling into their clothes. They gaped down at the gashed and bloody corpses while a furtive figure was already rummaging beneath discarded armor for the loot all plunderers carried with them. Wulfhun saw this and knocked the man aside. Wighard was down, obviously on the point of death. The Viking’s ax had almost severed his arm and driven far too deep between neck and shoulder. Edbert, again priest not warrior, was bent over him, fussing with a phial, frowning at the mortally wounded man’s words. As Alfred watched, the dying man fixed his eyes on his king, spoke haltingly to the chaplain, and then fell back, cho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rate at his feet was moving too, saying something. Alfred’s lifted hand stayed the eager peasant who rushed forward with his knife ra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rate spoke again, in the kind of pidgin used by the invaders’ captive women and sl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troke were that. I fought in front for fifteen years. Never saw stroke lik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umbled for something round his neck, a charm pendant beneath the massive golden neck ring, concern coming into his eyes till his hand closed over it. He sighed, rais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w I go!” he called. “I go. To Thruth van 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nodded, and the peasant sprang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days later the king sat on the camp stool which was all that Athelney could offer for a throne, waiting for the councillors to come to the meeting he had called, still tossing the Viking’s mysterious pendant meditatively from hand to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doubt what it was. When he had first pulled it out and shown it to the others, Edbert had said straight away, with a gasp of horror: “It is the pudendum hominis! It is a sign of the beastly lusts of the devil’s children, abandoned to original sin! It is the pillar which the heathen worship, so boldly destroyed by our countryman the worthy Boniface in Detmar!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rick,” said Tobba, putting the matter more sim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token, the king thought now, closing his fist angrily on it. A token for all the difficulties he continued to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had two dozen companions when they all set out from Athelney. But as they made their long, circuitous ride across Somerset, first one man had dropped out with horse trouble and then another. In darkness they simply faded away into the dusk; they had had their fill of the endless, losing battles. Noblemen, king’s companions, men whose fathers and grandfathers had fought for Christ and Wessex. They would go home quietly to their estates, sit and watch, perhaps send discreet emissaries to the Viking king at Chippenham. Sooner or later one of them would betray the secret of the camp at Athelney, and then Alfred too would wake one night, as he had woken so many Viking stragglers, with shrieks around him and a knife already in hi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 be sooner if they heard he had begun to refuse battle with the heathen. Small as the action had been, that night raid had been important. Eighteen men could still make a difference. But why had those eighteen stayed with him? The companions, no doubt, because they still felt it their duty. The churls, maybe, because they thought the heathens had come to take their land. But how long would either motivation last against continuous defeat and fear of death? Deep in his bones Alfred knew that there was only one man in his army, only one man in Athelney, who genuinely and without pretence had no fear of any Viking who ever breathed, and that was the grim and silent churl Tobba. No one knew where he came from. He had simply appeared in the camp one dawn, with a Viking ax in his hand and two mail shirts over his gigantic shoulder, saying nothing about where he had gotten them, or how he had slipped through the sentries round the marsh. He was just there. To kill the invaders. If only the king could find a thousand subjects lik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opened his fist and the golden token swung before his eyes, a shining symbol of all that troubled him. First and foremost, he simply could not beat the Vikings in the open field. During the battle-winter eight years before, he and his brother King Ethelred had led the men of Wessex to fight the Vikings’ Great Army nine times. Eight times they had been bea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inth time was at Ashdown. . . . Well, he had gained great credit there, and still had some of it left. While his brother had dallied at the prebattle mass, Alfred had seen that the Vikings were beginning to move down the hill. When Ethelred refused to curtail the mass and leave early, Alfred had stridden forward on his own, and had led the men of Wessex up the hill himself, charging in the front like a wild boar, or so the poets said. Just that one time his fury and frustration had inspired the men so that in the end the Vikings had yielded, retreated to leave a field full of dead, two heathen kings and five jarls among them. They had been back again two weeks later, as ready to fight as 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ome ways that day’s battle had resembled the little skirmish so recently fought. Total surprise, with the fight as good as won even as it began. But though the skirmish had been won, there had still been one Viking left, ready to fight on. He had cost Alfred two good men, and had come within a hair of ending the campaign forever by killing the last of all the English kings still prepared to res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died well too. Better than his victim Wighard, Alfred was forced to admit. Very, very reluctantly Edbert had been compelled to reveal what the last words of the king’s captain were. He had died saying: “God should have spared me this.” How many years in purgatory that would cost him, Edbert had lamented, how little the faith of these degenerate times. . . . Well, the dying Viking had had faith. Faith in something. Maybe that was what made them fight so with such resolu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English who were not fighting well. That was Alfred’s second problem, and he knew exactly what caused it. They expected to lose. Soon after every battle began the first of the wounded would be begging their friends not to leave them on the field to be dispatched when the English withdrew—as everyone knew they would. And their friends were only too ready to help them back to their ponies. Sometimes those who assisted returned to the front, sometimes they didn’t. It was surprising in a way that so many men were still prepared to obey their king’s call, to turn out and fight for their lands and their right not to obey foreig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thanes were beginning to hope that when the end finally came they could make a deal with the invaders, keep their lands, maybe pay higher taxes, bow to foreign kings. They could do what the men of the north, and of the Mark, had done. Five years before Burgred, king of the Mark, had given up, collected his treasury and the crown jewels, and slipped away to Rome. The pony-loads of gold and silver he had taken with him would buy him a handsome estate in the sun for the rest of his life. Alfred knew that some of his followers were already wondering whether it would not be a good plan to depose their king, the last stubborn atheling of the house of Cerdic, and replace him with someone more biddable. There was little chance for him to forget Burgred’s treachery. Far too often Alfred’s wife Ealhswith reminded him of her kinsman, the former king of the M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a son and daughter to think of. But he had a kingdom—reason enough for him to battle on. As for the rest of the English, if they fought badly it was not due to any lack of skill or want of courage. It was because they had plenty to lose and almost nothing to gain. Nor had he anything to offer the loyal. No land. It had been twenty years since his pious father had given a whole tenth of all his land in all the kingdom to the Church. Land that ordinarily would have gone to supporting warriors, pensioning off the injured, making the old companions ready and eager to breed sons and send them into service in their turn. Alfred had none now to g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n’t been able to beat the Vikings when he had an army—and now it was impossible to raise one. The Vikings had all but caught him in bed three months before, when every Christian in Wessex was sleeping off the Christmas festivities. He had barely escaped them, fleeing like a thief into the night. Now the Viking king sat in Chippenham and sent his messengers along the high roads. The true king must skulk in the marsh and hope that in the end news of his continued resistance would somehow seep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 took him to the third of his problems. He couldn’t beat the Vikings because his men would not support him. He couldn’t get his men to support him because their rewards had gone to the Church. And the Church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und of challenges from outside told him that his councillors had arrived and were about to be shown in. Swiftly Alfred gave the pendant—prick, pudendum or holy sign, whatever it was—one last look and then stuffed it into his belt-bag and forgot about it. He touched the cross that hung from a silver chain about his neck. The cross of the true Christ. Might His power still be with him. The canvas screen of his shelter was pulled a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glumly at the seven men who came in, as they slowly and with inappropriate courtesy found places among the motley assortment of seats he could provide. Only one councillor had an unquestioned right to be there. At least two of the others he could much better have spared. But they were all he had to work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say who is present, for those who have not met before,” he began. “First, all should know Alderman Ethelnoth.” The rest nodded politely to the red-faced heavy man who sat nearest to the king: the only shire-leader still to be in the field, still fighting from a bivouac like Alfred’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we have a spokesman from Alderman Od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dda was the shire-leader of Devon. “Wihtbord, what know you of the ene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scarred man spoke briefly and without shyness. “I have heard that Ubbi is in Bristol fitting out a fleet. He has the Raven banner with him. My master, Odda, has called out the shire levy, a thousand men at a time. He is watching the co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news—and bad news. Ubbi was one of the dreaded sons of Ragnar. Two of the others were gone. Halfdan had retired to the north, Sigurd Snake-eye was thought to be ravaging in Ireland. And—thank God—no one had heard of Ivar the Boneless for some time. Bad news. Alfred had hoped that he would only have to deal with the relatively weaker King Guthrum. But with Ubbi outfitting a fleet, the Ragnarssons still presented a great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resenting both Dorset and Hampshire we have Osb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um silence greeted this remark. The presence of Osbert reminded them that the true aldermen of these two shires could not or would not come. Everyone knew that the alderman of Hampshire had fled overseas, while the alderman of Dorset had cravenly submitted to the Viking Guthrum, so could not be trusted with knowledge of his king’s whereabo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most with relief Alfred turned to the three churchmen 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shop Daniel is here in his own right, to speak for the Chu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lso for my lord the archbishop of Canterbu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have further invited Bishop Ceolred to join us, for his wisdom and his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yes turned curiously to the old man, evidently in very poor health, who sat nearest the door. He was in fact the bishop of Leicester, far beyond the borders of Wessex. But Leicester was now a Viking town, and the bishop had fled to what he thought was safety with the king of Wessex. Perhaps he regretted it now. Still, Alfred thought, he might at least get some sense through to this overbearing idiot Daniel, and his lord of Canterbu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ly Edbert my chaplain is here to make note of all decisions reached. And Wulfsige is present as captain of my gu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looked around at his handful of followers and kept a stern face so his black depression would not show. “Nobles, I have to tell you this. There will be a battle. I am calling the muster of Wessex for Ascension Day. It will be at Edgebright’s Stone, east of Selwood. Every man of Wessex must be there or forfeit all land-right and kin-right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low nods. Every Christian knew when Easter was, if he knew nothing else. It had been ten days ago. In thirty more days it would be Ascension. Everyone knew Edgebright’s Stone. And it was far enough away from the Viking center at Chippenham to make a muster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shop Daniel, I rely on you to pass this message to every priest in your diocese and in the archdiocese of your lord, so that they can tell every Christian in every par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m I to do that, my lord? I have no hundreds of hors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ite, then. Make a hundred writs. Send riders on circu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dbert coughed apologetically. “Lord king, not all priests may be able to read. True they are pious men, worthy men,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ead and write quick enough when it comes to snatching land by charter!” Wulfsige’s snarl was echoed by all the lay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silenced them with a sharp motion. “Send the messages, Bishop Daniel. Another day we will take up the question of whether priests who cannot read should be priests or not. The day of the muster is fixed, and I will be there, even if none of the rest of Wessex follows me. But I trust my subjects’ loyalty. We will have an army to fight the heathens. What I need to know is, how can I be sure of victory—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ong silence, while most of the men present stared at the floor. Alderman Ethelnoth slowly shook his head from side to side. No one could doubt his courage, but he had been at a lot of lost battles too. Only Daniel the bishop kept his head firmly erect. Finally, and with an impatient frown,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for a servant of the Lord to give advice on secular matters—while laymen sit silent. But is it not clear that the issue of all battles is in the hands of God? If we do our part, he will do his, and will succor us as he did Moses and the Israelites from Pharoah, or the people of Bethulia from the Assyrians. Let us have faith, and make the muster, trusting not in the feeble strength of mortal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had faith many times before,” remarked Ethelnoth. “It’s done us no good any time. Except at Ashdown. And it wouldn’t have done then if the king had waited for the end of m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victory is the result of sin!” The bishop sat up straighter on his canvas stool and glared round him. “It is the sins of this country which have exposed us to what we now suffer! I had not thought to speak of this, but you force it on me. The sin is in this very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o you mean?” asked Wulfsi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he highest. I mean the king. Deny it, lord, if you dare. But have you not again and again imposed on the rights of my true lord the archbishop? Have you not burdened his minsters with calls for tribute, for bridge money and fort money? And when the abbots, as was right and proper, refused to consent to these demands, relying on the charters given to their ancestors forever, have you not given the land to others, and sent your officers to seize church property by violence? Where are your endowments to the Church? And how have you tried to expiate the wrong your brother did, marrying his father’s widow in defiance of the laws of the Church and the word of the Holy Father himself? And what of the noble abbot Wulf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enough,” Alfred broke in. “As for my brother’s incest, that is between him and God. You anger me greatly with these charges. There have been no seizures by violence, except where my officers have been attacked. Wulfred brought his own troubles on himself. And as for the fort tax and the bridge tax, lord bishop, the money is to fight the heathens! Is that not a suitable object for the wealth of the Church? I know the charters except Church lands from such tolls, but they were drawn up before ever a heathen pirate set foot in England. Is it not better to give the money to me than to be pillaged by Guthr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ular matters are not my concern,” Daniel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 Then why should my men protect you from the Vik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is your duty to keep safe the kingdom committed to you by the Lord—if you wish afterwards to receive the life of the eternal kingd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s your du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uty is to see that the rights of the Church are not diminished or infringed in any way, no matter what Herod or Pi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s, lords!” It was Bishop Ceolred who broke in, his voice so frail and weak that all stared at him with alarm. “I beg you, lord Bishop. Think only what may come. You have not seen a Viking sack—I have. After that horror there are no rights for the Church, or for any of God’s poor. They killed my confessor with ox bones. That dear brave man, he changed robes with me, died in my place. And me they sent out as you see now.” He laid a thumbless, swollen hand in his lap. “They said I would write no more lying papers. I beg you, lords, come to an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give away my lord archbishop’s rights,” said Dani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ome time Alfred had been aware of growing commotion in the camp outside. It did not sound alarmed—rather more joyful and excited. The canvas screen was lifted, and the massive figure of Tobba appeared in the gap, the gold ring glinting round his neck, given him by the king as his personal share of the spoil three day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rrand rider, lord. From Rome. From the p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ign!” cried Edbert. “A token from God. Even as the dove returned to Noah with olive in its beak, so peace has come to our dissens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man who entered seemed no dove. His olive skin was drawn with fatigue, his well-cut garments dusty and stained from the road. He stared around him with incomprehension, looking at the roughly dressed men, the rude 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ardon, gentlemens, lords? I am looking, seeking the king of English. Alfredo, king of English. One of great trust, told me here to see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efuddlement was obvious. Alfred controlled his anger and spoke quietly. “I am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man looked about rather obviously for a clean patch of earth to kneel on, found only mud, and with a suppressed sigh knelt and handed over a document. It was a vellum roll, a heavy wax seal dangling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lfred unscrolled it gold leaf glinted between the carefully scribed rows of purple ink. The king held it for a moment, not knowing what to think. Could this be his salvation! He remembered the marble buildings and great power. He had been to Rome himself, twice, had viewed the grandeur of the Holy See. But that had been many years ago, before his life shut down to a blur of rain and blood, days in the saddle, nights planning and conferring. Now the Holy See had come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ssed the document to Edbert. “Read it to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dbert handled the document reverently, and spoke in a hushed voice. “It is written in Latin, my lord. Illuminated by scribes—and signed by His Holiness himself. It says ... it says . . . ‘To Alfred, king of the English. Know, lord King, that we have heard of your travels ...” no, that is trials “... and as you, being placed in the life of this world, daily sustain certain hardships, so in like measure do we, and we not only weep for our own—but also sorrow with you, condolence, having sympathy’—no, no—’.suffering alas, jointly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sbert muttered angrily. “Are there Vikings in Rome too?” He turned away from Bishop Daniel’s furious glare. Edbert rea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for all our joint sufferings, we exhort and warn you, King, that you should not do as a foolish worldling would do, and think only of the troubles of this present time. Remember that the blessed God will not suffer you to be tempted or, or probare, to prove.’ No—’will not suffer you to be tempted or tried above that of which you are able, but will give you the strength to bear any of the trials which in His wisdom He has set upon you. Above all you should strive with willing heart to protect the priests, the men, and the women of the Church.’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xactly what we are all doing,” grunted Etheln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ut know, O King, that we have heard from our most reverend and holy brother, the archbishop of the race of the English who takes his See in Canterbury, that in your folly you have oppressed upon his rights and privileges as a father of those committed to his care. Now, of all sins, the sin of avaritia, of greed is most foul and repellent among the rulers and protectors of the Christian peoples, most abominable and dangerous to the soul. We do most solemnly therefore advise, exhort, and command by this letter from our apostolic dignity that you do now cease and desist from all oppressions against the Church, and do restore to its rulers all those privileges and rights, especially in the matter of peaceful and untroubled and taxless possession of the Church’s lands, which were granted to them by your ancestors, as we have heard the most godly kings of the English race, and even by your contemporaries, such as the most pious and worthy gentleman ...” The scribe has written the name Bulcredo, my lord, but he must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eans that runaway bastard Burgred,” snarled the scarred man, Wihtb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at must be it. . . . Burgred, who now lives with us in our Holy See, in peace and in honor. So we exhort you to show due honor to your priests, bishops, and archbishop, as you wish to have our friendship in this life and salvation in the life to com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truth, God’s truth!” Daniel cried aloud. “Spoken from the throne of God on earth. Just what I said before the message came. If we fulfil our spiritual duties, our temporal difficulties will disappear. Listen to His Holiness, my king. Restore the rights of the Church. When you do this the Vikings will be destroyed and dispersed by the hand of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ger clouded Alfred’s face—but before he could speak Edbert hurrie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nother paragraph ...” He looked up from the paper to his master with a face of w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it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says, it says—’We have heard also with great displeasure that our previous orders have not been obeyed. That in spite of the opinion of the apostolic See, the clerics of England have not yet voluntarily given up the lay habit, and do not clothe themselves in tunics after the Roman fashion, reaching chastely to the ankle.’ And then he says, well he goes on, that if this vile habit is given up and we all dress as he does, then God will love us and our afflictions will vanish like s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ark of laughter came from the red-faced Ethelnoth. “So that’s what’s been causing our troubles! If the priestlings all hide their knees Guthrum will be terrified and run right back to Denmark.” He spat, forcefully, on the puddled floor. The pope’s messenger drew back, not following the quick talk—but knowing that something was very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awareness of spirituality, lord Alderman,” said Daniel, the archbishop of Canterbury’s representative, pulling on his riding gloves with an air of finality, eyeing both his own long robe and Edbert’s short-cut tunic and breeches. “We were asking for a message to guide us, and one has come. We must take the advice and the instruction of our father in God. I regard that as settled. There is one other matter, lord King, trivial in itself, but which I see as a trial of your good intentions and sincerity. That man, that man who came in with the message, with the gold ring round his neck. He is a runaway slave from one of my own manors. I recognize him. I must have him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bba?” barked Wulfsige. “You can’t have him. He may be a churl, he may even have been a slave, but he’s accepted now. He’s accepted by the companions. The king gave him that gold ring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of this,” Alfred said wearily. “I’ll buy him from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ll not do. I must have him back in person. We have had too many runaways rec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and I know that they’re running to the Vikings,” shouted Alfred, goaded at last out of politeness. “But this man ran to his king, to fight the invaders of England. You 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have him back,” ground on Daniel. “I shall make an example of him. The law says that if a slave cannot make restitution to his master, then he shall pay for it with his hide. And he cannot make restitution to the Church for his own wo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 gold ring worth ten slaves!” “But since that is his possession, and he is my possession,  it is my possession too.   And he has also committed sacrilege,  in removing himself from the ownership of the Chu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re you going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nalty for church-breach is flaying, and I shall flay him. Not fatally. My men are most expert. But all who see his back in future will know that the arm of the Church is long. He must be delivered to my tent before sunrise. And mark this, King.” Daniel turned back from the door. “If you persist in holding him, and in your other errors, there will be no passing of your messages. You will come to Edgebright’s Stone, and find it as bare of men as a nunnery’s priv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and swept through the makeshift door. In the silence that followed all eyes were on Alfred. He avoided their gaze, rose and took up his long sword and strode from the room, his face set and unreadable. Wulfsige scrambled to his feet too late to bar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going?” called Edbert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King, let me come with you,” bellowed Wulfsige. “Guard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in the shelter, Osbert muttered to Ethelnoth and the others, “What’s he doing? Will he do what that bastard Burgred did? Is this the end? If so, it’s time we all made our peace with Guthr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ay,” said the alderman. “But if that fool of a bishop, and of a pope, make him give up between them, then that is the end of England, now and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strode through the encampment, none daring to obstruct or challenge him, and out into the wet, dripping forest and marshland along the line of the flooded river Tone. But he was not walking completely at random. The thought had been growing on him for weeks that there might come a time when he had to be away from his men, from the crowds of faces looking to him for advice and orders, even from the silent pressure of his disapproving wife and the two coughing, fearful children at her skir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now where he was going. To the charcoal burners. They had huts scattered all through the forests, coming out only when they needed to sell their wares, and then returning immediately to the thickets. Even in peacetime kings’ officers did not bother them much. People said that they carried out strange rituals and spoke an ancient tongue among themselves. Alfred had been careful to mark one encampment down when he stumbled on it in the course of one of the hunting expeditions he and his men carried out for food, before they had begun simply to levy toll on the peasants round about. He headed straight for it through the winter du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dark by the time he reached the first of the huts. The large man in the doorway looked at him with grave suspicion and lifted his 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to stay here. I will pay for my lodg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taken in without fuss, or indeed recognition, when he showed them that he had both silver pennies to pay for his lodging, and a long sword at his side to resist secret murder. The man looked oddly enough at the king’s-head pennies when they were offered, as if wondering how long they would be tender. But the silver was good, and that was enough. No doubt they thought he was another runaway thane, deserting his allegiance, but not yet ready to go home or to approach the Vikings’ court and sue for amnes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evening of the next day, the king sat in warm, homely darkness, lit only by the glow of red coals. He was alone in the hut, while the few men and women of the camp busied themselves with the complex operations of their trade. The wife had slung a griddle over the low fire and put raw griddle cakes on it, telling him in her thick accent to watch them and turn them as they cooked. He sat, listening to the crackle of the fire and smelling the pleasant mix of smoke and warm bread. For the first time for many months, the king was at peace. It was a moment taken out of time, a moment when all the pressures outside balanced each other and cance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happened now, Alfred thought comfortably and lazily, would be decisive. Should he fight? Should he give up and go to Rome? He no longer knew the answers. There was a numbness within where before a fire had burned. He looked up but felt no surprise when the door scraped quietly, and through it came the massive head and shoulders of the grim churl Tobba. He was no longer wearing his gold ring, but trailed his Viking ax at his side. Stooping beneath the low roof, he came over to the fire and sat down on his haunches opposite the king. For a while neither man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find me?” asked Alfred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ed around. Got a lot of friends in these woods. Quiet people. Don’t talk much unless you knows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at a while longer. Absently, Tobba reached out and began to turn the cakes in his thick fingers, dropping them back on to the hot plate with faint hisses of st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some news for you,” he off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senger come in from Alderman Odda the morning after you left. Ubbi Ragnarsson attacked. Took his fleet down channel, landed, chased off Odda and his levy. Reckoned they was only peasants, since they only ‘ad clubs and pitchforks. Chased ‘em into a hill forest by the beach, bottled ‘em up, reckoned that was it. That was a mistake. Come midnight, pouring rain, Odda bust out with all his men. Clubs and pitchforks they do all right in the dark. Killed Ubbi, lot of his men, took the Raven ba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felt a reluctant stir of interest, an emotion that penetrated the numbness that possessed him. But he still did not speak, only sighed as he stared into the fire. Tobba tried to catch his inte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ven banner, you know, it really does flap its wings when the Vikings are going to win, and droops them when they’re going to lose.” He grinned. “Messenger said there were some kind of arrangement on the back, so you could control it. Odda’s sending it to you. Token of respect. Maybe you can use it in the next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is a next battle.” The words spoken with great reluc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an idea about that.” Tobba turned a few more cakes, as if suddenly embarrassed. “If you don’t mind hearing one from a churl, that is, well, really, a slav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shook his head glumly. “You will be no slave, Tobba. If I leave, you come with me. I can do at least that. I will not hand you back to Daniel and his tortur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ord, I think you should hand me over—or the messengers won’t go out and there will be no army for you. But that will only be the start of it. I escaped before—can do it again. And there is something then that I could d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everal minutes the churl spoke on, low-voiced, clumsy, not used to ordering his thoughts and speaking in this manner. But he would not be stopped. Finally the two men sat and stared at each other, both in different ways awed by what they had com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could work,” said Alfred. “But you know what he’s going to do to you before you es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be much worse that what I’ve had to put up with all my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paused one more moment. “You know, Tobba, you could just run to the Vikings. If you took them my head they’d make you a jarl in any county you wanted. Why are you on my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bba hung his head. “To tell . . . words, they don’t come easy. I been, my whole life, a slave, but my father, you know, he wasn’t, and maybe my kids won’t be, if I ever have any.” His voice dropped to a mutter. “I don’t see why they should grow up talking Danish. My dad didn’t, nor my grandad. That’s all I care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scraped again, and the burners’ woman looked in, her face sharp with suspicion. “ ‘Ave you two forgotten them cakes? If you’ve burnt them there’ll be no dinner for none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bba looked up, grinning. “No fear of that, missis. You got two good cooks ‘ere. We been cooking up a storm. ‘Ere—” He scooped a cake deftly off the plate and popped it hot and whole into his cavernous mouth. “Done to a turn,” he announced, blowing crumbs. “I reckon them’s the best bloody cakes ever been baked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reluctant army that gathered at Edgebright’s Stone. A smaller army than Alfred had ever led before. Before it grew even smaller word arrived that the Vikings were gathering their own army at Eddington. Alfred was determined to attack before the odds became even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ikings had left their camp in the forest soon after dawn and were drawn up in the fields close by. Their berserkers, the fiercest fighters of all, were shouting curses at the enemy as they worked themselves into a rage of battle madness. But the English soldiers stood firm despite the steady rain that soaked their chain mail, and dripped from their helmets’ rims. They stirred and gripped their weapons when the wail of the lurhorns was carried by the damp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ttack,” said Wulfsige, standing at his king’s righ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firm!” Alfred shouted above the thunder of running feet, the first crash of metal against metal as the lines 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glish fought well, hacking at the linden shields of their enemies, holding their own. Men were wounded, dropped to their knees, fought on stabbing upwards under the pirates’ guards. While, from behind the fighting ranks, half-armed churls staggered up with the biggest boulders they could lift, and lobbed them over their companions to crash down on the attackers. There were cries of pain and rage as the stones dislodged helmets, broke collar bones, and fell to the ground to perhaps provide a tripping block for a straining 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stabbed out with his sword and felt it sink deep. But at the same time he saw that his lines were being forced back in the center. “Now!” he called out to Wulfsige. “Give them the sig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 front rank shuddered and almost fell back when willing hands lifted the captured Raven banner high beside the Golden Dragon of Wessex. Now there was no flapping of jet wings to urge on the Vikings. Instead the Raven’s head was down, the wings drooped in death, stitched red drops of blood dripping down from each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line held, fought back, pushed forward once again. While to their rear the berserkers gathered, foaming with rage and chewing the edges of their shields with passion. When they attacked together none could stand befor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is moment Alfred saw what his opponents could not see yet—and he shouted aloud. Behind the enemy, bursting out from between the trees, came a motley, skin-draped horde. They were waving clubs, crude logs of firewood, tent poles, iron pokers, tools, and weapons of any kind. They fell on the Viking rear like a great crashing wave, striking down and destro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and only time in his life Alfred saw a heathen berserk’s expression change from inhuman fury to amazement and then to plain uncomplicated f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in a minute the battle was over as the Vikings, attacked from back and front, broke lines, tried to flee, and were struck down. Alfred had to force his way through his own men and their dancing half-human helpers to throw a shield over Guthrum as he was driven to the ground, to save his life and accept his surr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night was a night of feasting. Magnanimous in victory, Alfred sat the defeated Viking king Guthrum at his side. He was silent for the most part, drinking deeply and heavily of the mead and a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you beaten, you know,” Guthrum finally growled. They were at that stage of the banquet when the politenesses have all been said, and men are free to talk openly. The kings’ neighbors on either side, Ethelnoth, Bishop Ceolred, Alderman Odda, and a Viking jarl, had ceased to listen to their leaders and were talking among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leaned over the table and hooked away the Viking’s wine c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d like me to stop feasting and carry on fighting, that’s all right by me. Let’s see, you must have three- or fourscore men of your army still alive. And as soon as the others know it’s safe to surrender they will all come in. When would you like to begin this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all right.” Guthrum retrieved his wine cup, grinning sourly. He had been in England thirteen years and had long since dispensed with interpreters. “You won, fair enough. I’m just saying that in the battle, in the real battle, we had you beat. Your center was caving in. I could see you standing in the middle, two ranks back, trying to rally them. When your line broke I was going to send a hundred berserks right down the middle, to get you. I reckoned we’d let you get away once too often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After the total victory Alfred could afford to be generous. But in spite of his experiences of losing battles, he thought this time Guthrum was wrong. It was true that the Viking hard core of veteran professionals had forced his men back in the center, but the English thanes had been standing well, with none of the dribble to the rear he had come to expect. Though their line was bent, they were still holding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hat it mattered anyway who would have won. He still remembered and savored the moment when the ragged, badly-armed men had fallen on the Viking r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et them to do it?” asked Guthrum, his voice low and confidenti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simple idea brought to me by a simple man. Your warriors are lazy. Every one of them has to have at least one English slave to cook for him and clean his gear, if not another to cut fodder for the ponies and help to look after the loot. You’ve had no trouble recruiting servants, because they have plenty to run away from. All I did was to get a message to them—a message from someone they could see was one of their own and not interested in lying to them. It was his idea to rally them. It was I who told him how it could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one who did this, who came just a few days ago. They called me over to look at his back when he came in. Very skillful job. Everyone was talking about it. Even startled me. But what message could he bring that could unite these creatu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mise—my promise. I gave my word that every runaway slave in your camp would be pardoned, would have his freedom, and would receive two oxgangs of land in exchange for every Viking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xgang? Why that must be one, or more, of what we call acres. Yes, I suppose a man could live on that. I can see the wisdom of this promise. But where did you get the land from?” He lowered his voice again, looking around out of the corners of his eyes. “Or was it just a lie? All know that you have no land or treasure. You have nothing left to give. Certainly not enough for all who fought today. What are you going to need. Four thousand acres? If you’re going to promise them land in my kingdom, I can guarantee they’ll have to fight for every inch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red frowned grimly. “I am taking it from Church estates. I have no other choice. I cannot go on doing battle with both Vikings and Church. So I defeat one—and beg mercy from the other. I firmly believe that the land granted by my ancestors was necessarily provisional, and that I have the right to reclaim it. I am breaking up several estates of the Church, and will grant them to these my new tenants. I may have to levy extra taxes to set them up with stock and gear—but at least I can count on future loyal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slaves, perhaps. What of your bishops and priests? What of the pope? He will put your whole country under the b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uthrum was well informed for a heathen and a pirate, thought Alfred. But perhaps now was the time to make the propos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o talk to you about that. I think I will have less trouble from the pope if I can explain to him that by taking a little land from a few ministers. I have gained for Christ a whole new nation. And, you know, we cannot go on living on the same island and sharing no belief at all. This time I have sworn oaths on holy relics and you on the arm-ring of Thor, but why should we not all in future swear on the same th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offer. I want you and your men to be baptized. If you agree I myself will be your sponsor, and your godfather. Godfathers are sworn to support their spiritual children if they come into conflict later on.” Alfred eyed Guthrum steadily as he said the last words. Guthrum, he knew, would have difficulty establishing himself again in his central English kingdom after this shattering defeat. He would need all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iking only laughed. He reached across the table suddenly and tapped the thong wrapped around Alfred’s right wrist, touching the Viking pendant he had taken to wea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wearing this, King? I know where you got it from. As soon as Rani disappeared I knew you had something to do with it. No one else could have bested him. Now let me make you an offer in return. Already you have made bitter enemies in the Church. The black robes will never forgive you now, no matter what you do. They are arrogant always and think only they have wisdom, only they can say where a man will go once he is dead. But we know better! No man, and no god, holds all the truth. I say, let the gods contest with each other and see who keeps his worshippers best. Let all men choose freely—between gods who reward the brave and the daring, and this god of the weak and timid. Let them choose between priests who ask for nothing—and priests who send innocent children to hell forever if their fathers cannot pay for baptism. Choose between gods who punish sinners, and a god who says all are sinners, so there is no reward for virt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his voice suddenly, in what had become an attentive silence. “Between a god who asks for tithes on the unborn calf, and our way, which is free. I make you a counterproposal, King Alfred, king of the English. Leave your Church be. But let our priests talk freely and go where they will. And we will do the same for your priests. And then let every man and every woman believe what they will, and pay what they will. If the Christians’ God is all-powerful, as they say, he will win the contest. If he is no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uthrum shrugged. Alfred looked round at his nearest councillors, all of them staring at Guthrum with consideration in their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Bishop Daniel were here he would damn us all to hell for listening,” remarked Ethelnoth, draining his wine c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aniel had gone to Canterbury to whine and complain to the archbishop,” observed Od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our own doing,” quavered Bishop Ceolred in the silence. “Did I not beg Daniel to show moderation? But he had no wisdom. You all know that I have lost from the Vikings as much as any man, and I have been a faithful follower of the Lord Jesus all my life. Yet I, I say to you, maybe no man has the right to forbid another his share of the wisdom in the world. After all that we have suffered . . . who can forbid the king his will in this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e thing that troubles me,” said Alfred. Once more he had the heathen pendant in his hand, and was swinging it thoughtfully. “When our two armies met, mine fought for Christ and yours for the old gods. Yet mine won. Does not that show that Christ and his Father are the str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uthrum laughed explosively. “Is that what you thought all the times you lost? No.” He pulled suddenly at the pendant he wore round his own neck, undid the fastening, and handed it across the table to the king. “What that victory shows is that you are a true leader. Put down Rani’s pendant and take mine. He worshipped Freyr, a good god for a warrior and a stallion, like Rani was. May he live in Thruthvangar, in the plains of pleasure, forever. But for kings like you and me, the true god is Odin, the father of the slain, the god of justice, the god who can say two meanings at once. Here, ta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gain he held forward the silver medal. On it was Gungnir, the sacred spear of Odin. Alfred reached out and touched it, pushed it about on the table—then touched hi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the cross of the Christ that I wear here. I have always wor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ar it still,” Guthrum said. “Wear them both until you de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movement round the tables stilled, the very cupbearers and carvers stopping in their tracks to gape at the king. Alfred’s eyes, sweeping along the row of faces turned to his, fell suddenly on the anguished gaze of his chaplain Edb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at moment he knew the future. If men were given the free choice Guthrum offered, then all the passion, the faith, the loyalty of Edbert and his like would be of no avail. The bitter, grasping selfishness of the archbishops, the popes, the Daniels, would cancel it every time. With his mind’s eye he saw the great ministers deserted, their stone carted away to use in barns and walls. He saw armies gathering on the white cliffs of England, armies of Saxons and Vikings united under the banners of Odin and Thor, ready to spread their faith to the Franks and the southerners. He saw the White Christ himself, a baby, crying forsaken on the last untended altar of R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 wavered now, Christianity would not 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tense silence Tobba leaned forward from his place behind King Alfred’s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chain in his hand and clasped it round his master’s neck. There was the tiniest sound in the silent room as metal touched me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was it the loudest sound any of them had ever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57309961"/>
      <w:r>
        <w:rPr/>
        <w:t>Roncesvalles</w:t>
      </w:r>
      <w:bookmarkEnd w:id="32"/>
      <w:r>
        <w:rPr/>
        <w:br/>
      </w:r>
    </w:p>
    <w:p>
      <w:pPr>
        <w:pStyle w:val="Heading2"/>
        <w:rPr/>
      </w:pPr>
      <w:bookmarkStart w:id="33" w:name="__RefHeading___Toc57309962"/>
      <w:bookmarkEnd w:id="33"/>
      <w:r>
        <w:rPr/>
        <w:t>JUDITH TAR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Spain, A.D. 778/161 A.H.</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4" w:name="__RefHeading___Toc57309963"/>
      <w:bookmarkEnd w:id="34"/>
      <w:r>
        <w:rPr/>
        <w: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king of the Franks and the Lombards, sometime ally of Baghdad and Byzantium, sat at table in the midst of his army, and considered necessity. He had had the table set in full view of it: namely, the walls of Saragossa, and the gate which opened only to expel curses and the odd barrel of refuse. The city was won for Baghdad against the rebels in Cordoba, but precious few thanks Charles had for his part in it. He was an infidel, and a pagan at that. Saragossa did not want him defiling its Allah-sanctified streets with his presence. FA’en if it had been he who fre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rust his emptied plate aside and rose. He was a big man even for a Frank, and a month of playing beggar at Saragossa’s door, with little else to do but wait and eat and glare at the walls, had done nothing to lessen his girth. He knew how he towered, king enough even in his plain unkingly clothes; he let the men about him grow still before he spoke. He never shouted: he did not have the voice for it. He always spoke softly, and made men listen, until they forgot the disparity between the clear light voice and the great bear’s body. “Tomorrow,” he said, “we leave this place. Spain has chosen to settle itself. Let it. We have realms to rule in Gaul, and enemies to fight. We gain no advantage in lingering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cast the fox among the geese, Charles stood back to watch the spectacle. The Franks were torn between homesickness and warrior honor; between leaving this alien and unfriendly country, and retreating from a battle barely begun. The Arabs howled in anguish. How could he, their ally, abandon them now? The Byzantines stood delicately aside and refrained from smi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voice rose high above the others. Not as high as Charles’s, but close enough for kin, though the man it came from had a body more fitted to it: a slender dark young firebrand who was, everyone agreed, the very image of the old king. “Leave? Leave, my lord? My lord, how can we leave? We’ve won nothing yet. We’ve lost men, days, provisions. And for what? To slink back to Gaul with our tails between our legs? By Julian and holy Merovech, I will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ply came with the graceful inevitability of a Christian antiphon. “You will not? And who are you, young puppy? Are you wisdom itself, that you should command our lord the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lord the king pulled at his luxuriant mustaches and scowled. He loved his sister Gisela dearly, but she had a penchant for contentious males. Her son, who was her image as well as her father the old king’s, took after his father when it came to temper. Her husband that was now, barely older than the son who faced him with such exuberant hostility, looked enough like the boy to prompt strangers to ask if they were brothers; but Roland’s forthright insolence clashed head-on with Ganelon’s vicious urbanity. There was a certain Byzantine slither in the man, but his temper was all Frank, and his detestation of his stepson as overt as ever a savage could wish. He was a Meroving, was Ganelon; they hated best where the blood-tie was closest. What Gisela saw in him, Roland would never comprehend; but Charles could see it well enough. Clever wits, a comely face, and swift mastery of aught he set his hand to. He was not, all things considered, an ill match for the daughter of a king. But Charles could wish, on occasion, that Gisela had not come to her senses after the brief madness of her youth, and abandoned the Christians’ nunnery for a pair of bold black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son and her husband stood face to face across the laden table: two small, dark, furious men, bristling and spitting like warring cats. “Puppy, you call me?” cried Roland. “Snake’s get, you, crawling and hissing in corners, tempting my lord to counsels of coward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sels of wisdom,” said Ganelon, all sweet reason. “Counsels of prudence. Words you barely know, still less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wardice!” Roland cried, louder. Charles was reminded forcibly of his own determination never to shout. Yes; it was almost as high as a woman’s, or like a boy’s just broken. In Roland, it seemed only a little ridiculous. “A word you can never understand, simply be. Where were you when I led the charge on Saragossa? Did you even draw your sword? Or were you too preoccupied with piddling in your bree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round about leaped before either of the kinsmen could move, and wrestled them down. Roland was laughing as he did when he fought, high and light and wild. Ganelon was silent. Until there was a pause in the laughter. Then he said calmly, “Better a coward than an empty bragg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aid Charles, “will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heard. He met the eyes of the yellow-haired giant who sat with some effort on Roland. The big man settled his weight more firmly, and mustered a smile that was half a grimace. Charles shifted his stare to Ganelon. His counselor had freed himself, and stood shaking his clothing into place, smiling a faint, mirthless smile. After a judicious pause he bowed to the king and said, “My lord knows the path of wisdom. I regret that he must hear the counsel of fo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had not known how taut his back was, until he eased it, leaning forward over the table, running his eyes over all their faces. “I give ear to every man who speaks. But in the end, the choice is mine. I have chosen. Tomorrow we return to Gaul.” He stood straight. “Sirs. My lords. You know your duties. You have my leave to see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Roland was out of Ganelon’s sight, he regained most of his sanity. Never all of it, where his stepfather was concerned, but enough to do as his king had bidden. Even before he was Ganelon’s enemy, he was the king’s man, Count of the Breton Marches, with duties both many and various. Oliver, having seen him safely engaged in them, withdrew for a little himself, to look to his own duties and, if truth be told, to look for the girl who sold sweets and other delights to the soldiers. She was nowhere in sight; he paused by his tent, nursing a new bruise. It never ceased to amaze him how so little a man as Roland could be so deadly a fighter. The best in Frankland, Oliver was certain. One of the three or four best, Roland himself would say. Roland was no victim of modesty. He called it a Christian vice. A good pagan knew himself; and hence, his virtues as well as his vi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whose mother had been Christian but whose father had never allowed her to raise her son in that faith, had no such simplicity of conviction. He was not a good pagan. He could not be a Christian; Christians tried to keep a man from enjoying women. Maybe he would make a passable Muslim. War was holy, in Islam. And a man who did not enjoy the pleasures of the flesh, was no man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Ol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heard the man’s approach. He turned now, and raised a brow. His servant bowed, which was for anyone who might be watching, and met his eyes steadily, which was for the two of them. “Sir,” said Walthar, “there’s something you ought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glance forbade questions; his tone forestalled objection. Oliver set his lips tight together, and followed where Walthar 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har led him by a twisting way, more round the camp than through it, keeping to the backs of tents, pausing when it seemed that anyone might stop to put names to two men moving swiftly in shadows. Oliver crouched as low as he could, for what good it did: he was still an extraordinarily large sha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kept count of where they went, and whose portions of the encampment they passed. From one end to the other, from Roland’s to—yes, this was Ganelon’s circle of tents, and Ganelon’s in the middle. Turbulent as the camp was, stung into action by the king’s command, here was almost quiet. There were guards at the tent’s flap, but no one in the dusk behind, where Walthar led Oliver with hunter’s stealth, and beckoned him to kneel and lis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he heard nothing. He was on the verge of rising and dragging his meddlesome servant away to chastisement, when a voice spoke. It was not Ganelon’s. It spoke Greek, of which Oliver knew a little. Enough to piece together what it said. “No. No, my friend. I do not see the wisdom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ho replied, surely, was Ganelon. Ganelon, who pretended to no more Greek than the king had, which was just enough to understand an ambassador’s speech, never sufficient for speech of his own. Ganelon, speaking Greek with ease and, as far as Oliver’s untutored ears could tell, hardly a trace of Prankish accent. “Then, my friend”—irony there, but without overt malice—”you do not know the king. Yes, he withdraws from Saragossa. Yes, he seems by that to favor our cause. But the king is never a simple man. Nor should you take him for such, because his complexity is never Byzantine complex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eek was silken, which meant that he was angry. “I have yet to make the mistake of underestimating your king. Yet still I see no utility in what you propose. Saragossa has done nothing to advance the cause of its caliph, by casting out the ally who won it from the rebels. His departure is prudence, and anger. Best to foster that, yes. But to embellish it—that is not necessary, and if it fails, it is folly; it may lose us all that we have gained. There are times when even a Byzantine can see the value in simpli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e, yes. As that nephew of his is simple. There is a man who will never rest until he has a war to fight. He sees this withdrawal not as strategy but as cowardice. Let him work on the king, let him bring in his toadies and their warmongering, and the king well may change his mind. More: he may turn from our cause altogether, and embrace Islam. You may not see it, but I am all too well aware of it. He is attracted to the faith of Muhammad. It speaks to the heart of him. The sacredness of war. The allurements of the flesh both in this life and in the next. The dreams of empire. And what have we to offer in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ity of empire,” said the Gr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elon snorted indelicately. “Oh, come! We’re both conspirators here. You know as well as I, that our sacred empress will never consent to bed with a heathen Frank. However passionately he may profess his conversion to the true fa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the Greek, too gently. “I do not know it. Irene is empress. She understands practicalities. She knows what the empire needs. If her lord had lived a year or two longer ...” He sighed. “ ‘If wins no battles. The Basileus is dead, and the Basilissa requires a strong consort. Your king has that strength, and the lands to accompan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ill he suffer Byzantium to call them its own? He has no reason to love the empire; he resists its faith, as his fathers resisted it before him. To him Our Lord is a felon who died on a tree, less noble and less worthy to be worshipped than the Saxons’ Wotan; our Church has no power where he can perceive it, only a gaggle of half-mad priests on the edges of the world, and an impotent nobody in Rome who calls himself the successor of Peter, and quarrels incessantly with the Patriarch in Constantinople. Simpler and more expedient for him to subscribe to the creed of the Divine Julian, which allows him to rule his own lands in his own fashion, and leaves him free to live as he plea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ne,” said the Greek in distaste. “Apostate, and damned, not least for the world he left us. Our empire divided, the West fallen to barbarian hordes, the light of Christ extinguished there wherever it has kindled; and now the terror out of east and south and west, the armies of Islam circling for the kill. Charles must choose between us, or be overwhelmed. He is the key to Europe. Without him, we can perhaps hold our ground in the East, but the West is lost to us. With him, we gain the greater part of our old empire, and stand to gain th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elon spoke swiftly, with passion enough to rock Oliver where he crouched. “And if he turns to Islam, not only is Europe lost; Byzantium itself may fall. Charles the pagan fancies himself an enlightened man, a man of reason, dreaming of Rome restored. Charles the Muslim would see naught but sheer, red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asked the Greek, “you would force a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elon had calmed himself, but his voice was tight, and grimly quiet. “You are wise, and you are skilled in the ways of war and diplomacy. But I know my king. We are not wise to leave matters to fete, or to God if you will. It is not enough to trust that our memory of Rome will speak more clearly to his heart than the raw new faith of Islam. He is, after all, a follower of Julian the Apostate. As is his hotspur of a nephew— who has been heard to swear that he will never bow his head to any God Who makes a virtue of virginity.” Ganelon paused as if to gather the rags of his temper, and the threads of his argument. “Count Roland is a danger to us and to our purpose. While he lives, the king will not turn Christian. Of that, I am certain. He were best disposed of, and quickly. How better than by such a means, which should serve also to turn the king to our c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it fails? What then, my fri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not fail. You have my oath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all they said that mattered to Oliver. He lingered for a dangerous while, until it was clear that they were done with their conspiring. There was a stir near the front of the tent: guards changing; a mutter of Greek. Oliver beat a rapid ret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n age before he could catch Roland alone. The count, having recovered his temper, had thrown himself into his duties. Oliver’s return, he greeted with a flurry of commands, all of them urgent and most of them onerous. Oliver set his teeth and obeyed them. But he kept his eye on Roland, as much as he might in the upro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ittle before dawn, when the camp had quieted at last, to rest for an hour or two and restore its strength for the march, Oliver followed the count into his tent. It was not the first time he had done that; Roland looked at him without surprise. “I think you should sleep tonight,” he said with careful gentle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blushed. That was not what he had been thinking of at all. He said so, blu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s brows went up. Perhaps he believed it. Perhaps he did not. After a moment he shrugged, one-sided, and went about stripping for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and,” said Ol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in his tone brought Roland about. He had his drawers in his hand. Oliver could count all the scars on the fine brown skin, the bruises of his struggle tonight and his hunt this morning, and one on his neck that men in the camp called the sweetseller’s br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and,” Oliver said again. “There’s something you should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Oliver told him, all of it, word for word as he remembered it. Roland listened in silence that deepened the longer it la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y have misunderstood everything,” Oliver said at the end. “You know how bad my Greek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Roland, soft and still. “I know.” His eyes were wide; in rushlight they seemed blurred, as if with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mself suddenly, blinked, was Roland again. But not, quite, Roland. Roland was a wild man, everyone knew it. Such news as this should have driven him raving m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Oliver was not everyone, and he had known Roland since they shared the nurse’s breast. He laid a hand on the slender shoulder. “Brother. Don’t think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sked Roland. “What am I thin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will happen if you kill your father. Even a stepfather. You can’t do it. The king needs you too ba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 Did I say k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iver.” Roland closed his hand over Oliver’s. “Brother, I won’t kill him. Even I am hardly that vast a f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will you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Roland said it with appalling lightness. “Except thank you for the knowledge. And—yes, brother nurse, keep watch against treach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o calm,” said Ol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He was not trembling, that Oliver could see or feel or sense. He looked as if he had learned nothing more terrible than that his third-best charger had a girth-gall. “I’m . . . almost . . . Yes, I’m glad,” he said. “I’ve always known what a snake that man is. Now he lays the proof in my hands. Let him strike at me. Then the king can deal with him.”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you die of the str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die. I gave you my oath, don’t you remember? I’ll never die before you. We’ll go together, or not at all. And,” said Roland, “it’s not you he wants, or will t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was by no means comforted. But Roland had heard all he wanted to hear. He flung his arms about his milkbrother and hugged him till his ribs creaked, and thrust him away. “Go to bed, brother nurse. Here, if you will, but I tell you truly, I intend to do no more than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then,” said Oliver, not even trying to match his lightness. And he kept his word. Two cloaks and a blanket were ample for them both; and Roland humored a friend. He let Oliver take the outside.</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5" w:name="__RefHeading___Toc57309964"/>
      <w:bookmarkEnd w:id="35"/>
      <w:r>
        <w:rPr/>
        <w:t>I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did not know whether to be glad or to be more wary than ever. Days, they had marched. They had broken down the walls of Pamplona, almost for sport, to soothe the Arabs’ fears, and left them there with the pick of the spoil. The ambassador from Baghdad lingered, and would linger, it was clear, until the king saw fit to dismiss him or his own caliph called him back. Likewise the envoys from Byzantium. The king was a battleground, and well he knew it; he seemed to find it amusing, when he troubled to think of it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ne had moved to strike Roland. No dagger out of the dark. No poison in his cup. Not even a whisper in the king’s ear, to shake Charles’ confidence in his nephew’s loyalty. All that Oliver had heard might have been a dream. Or the Greek had prevailed, and Ganelon had turned his mind elsewhere, to other and easier pr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acted no differently toward him. For Oliver it was harder. Oliver was a very bad liar. He kept out of the traitor’s path, not gladly, but with every ounce of prudence in him. Ganelon murdered by Oliver was hardly less shocking a prospect than Ganelon murdered by Roland, and equally likely to ruin the Breton count. Which dilemma, too, the subtle snake might well have wished upo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fore they did nothing, not even to tell the king; for after all they had no proof. The days went on in marching and in encampments, and once the diversion of Pamplona. Beyond the broken walls, where the Pyrenees rose like walls shattered by gods, the army moved a little lighter. There were the ramparts; beyond them lay the fields and forests of Ga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custom, and Roland’s own preference, that the Bretons with their heavy cavalry kept either the van or the rear. Through most of Spain, Roland himself had ridden first of all except the scouts; but as the hills rose into mountains, the king called him to the center. Oliver followed, unquestioned; the count’s milkbrother and swordbrother, as inseparable as his shadow. Already the way grew steep; they had left their horses ahead with their armor-bearers, and taken to surefooted mules. Not a few along the line chaffed them for that; Roland laughed and chaffed back, but Oliver set his teeth and end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ng, who was above all a practical man, had mounted his lordly bulk on a brother of their own beasts. No one, Oliver noticed, even looked askance at him. As always when he was at war, he wore nothing to mark him out from any common soldier, except the circlet of gold on his helmet. He greeted them both with his usual glad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was quick to match him. He was attended, as always. The Byzantines were there, and the men from Baghdad. And Ganelon, close at his side, riding a horse with an Arab look about the head. The man was all limpid innocence, the loyal counselor attending his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beckoned Roland in. Ganelon drew back with every appearance of good will, no dagger flashing in his hand, no hatred in his glance. Roland would not meet it at all. There was a pause while the mules settled precedence; then the king said, “Roland, sister-son, now that the land is changing, I’ve a mind to change the army to fit it. The way ahead should be clear enough for lesser forces. It’s the rear I’m wary of; the brigands’ portion. And the baggage can’t move any faster than it’s moving. I need you and your Bretons there. Will you t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s hackles quivered and rose. It was a perfectly reasonable order, presented in the king’s usual fashion: as a request, to be accepted or refused. The Bretons with their armor and their great lumbering horses would deter anything that a brigand might think of. And a brigand would think of, and covet, the baggage and the boo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not the prospect of robbery that chilled Oliver’s nape. It was Ganelon’s expression. Calm; innocent. Barely listening, as if the hawk on the wing mattered more than the count in the reargu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oo well done. He should be sneering, making it clear whose counsel it was that Roland breathe the army’s dust and shepherd its bagg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he had realized the oversight, he lowered his eyes from the sky and smiled at his stepson. Oliver did not need to be a seer to foretell what Roland would do. Roland bristled; his mule jibbed and lashed out. Ganelon’s mare eluded it with contemptuous ease. “You,” said Roland. “What are you plotting? Why this change, now, when we’re so close to Ga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king,” Ganelon said with sweet precision, “has been apprised by his scouts that the way ahead of us is steep, the passage narrow. He has need of both valor and vigilance, and in the rear most of all, where robbers most often strike. Who better to mount guard there, than the knights of Britt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ooth words, irreproachable even in tone. Oliver would happily have throttled the man who uttered them. Roland raised his head, his black eyes narrow, searching his stepfather’s face. It gave him nothing back. “You want me there,” he said. “What if I ref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nother will be sent,” said the king before Ganelon could speak. He sensed something, Oliver could tell, but he was too preoccupied or too accustomed to his kinsmen’s enmity to take notice. “I have reason to think that there may be one last stroke before we ride out of Spain: revenge for Pamplona, or a final blow from the rebels of Cordoba. Will you guard my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sat erect in the saddle, neatly and inextricably trapped. Ganelon himself could have done no better. Roland’s voice rang out over the song of wind, echoing in the passes. “Always, my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smiled and, leaning out of the saddle, pulled him into an embrace. “Watch well, sister-son. Half the treasure on my wagon is yours to share with your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laughed. “All the more reason to guard it! Come, Oliver. We’ve a king to se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it,” said Oliver as they worked their way back up through the army. “This is what he was wait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s eyes were bright, his nostrils flared to catch the scent of danger. But he said, “You can’t know that. Probably he wants to poison the beer I’ll drink with supper, and needs me out of the way to do it. I’ll drink wine tonight, or water. Will that cont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shook his head. He could see their banner now, their men waiting beside the steep stony track, held there by the king’s messenger. They seemed glad enough of the chance to pause, rest, inspect girths and hoofs and harness buckles. The army toiled up past them. No chaffing now: it took too much breath simply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by excruciating inches, the rear came in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who had been guarding it were pleased to move up, away from the lumbering wagons, the oxen groaning and laboring, the drivers cursing in an endless half-chant. Roland’s Bretons fell in behind. They had all, uncommanded, shifted to remou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cent trouble, too,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started, stared. Not all of the former rearguard had gone ahead. The Count of the Palace was there, watching over his charge, which was all here but the king himself; and Ekkehard, the king’s seneschal, riding on the wain with the royal plate. And, on a horse that had been bred in Roland’s own pastures, Turpin the high priest of Mithras in Rheims. As befit the priest of a warrior creed, he rode armed and armored, and his acolytes were also his armor-bearers. He grinned at Oliver, old warhound that he was, and breathed deep of the thin air. “There’ll be an ambush ahead. Do you remember this way, when we came out of Gaul? It narrows and steepens, and where it’s narrowest and steepest, the gorge they call Roncesvalles—they’ll strike there, if they strike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sked Ol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ques, most likely: savages of these mountains. Pamplona is theirs, you know; it’s not Saracen, though sometimes it suits them to dance to Cordoba’s tune. I expect they’ll want to claim back what we took from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eemed remarkably undismayed at the prospect. Oliver eyed his greying beard and his eager face, and castigated himself for a fool. If there was a battle, it would be one that they could easily win. If it aimed chiefly at Roland, then his men would make themselves a wall about him. There was nothing to fret over but a few words spoken in a tongue he barely knew, and which he might well have misunder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eeper the way grew, the closer the walls drew in, the slower the baggage train traveled. The clamor of the army, echoing in the gorges, began little by little to fade. They had drawn ahead. Too far, Oliver began to suspect. There were only their small company, and the drivers, and such of the women and servants as had not gone ahead with their masters; and the wains lurching and struggling up the mountainside. Behind, there was nothing to see but stone and scree and steep descent. Ahead, Oliver remembered dimly, was a bit of almost-level, then another bitter ascent, little more than a roofless corridor, to the summit of the pass. Already it was growing dim below, though the sky was bright still. If night found them on the mountai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had sent scouts ahead and, while the cliffs were still scalable, to the side. None of them had com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gnal went down the line. Dismount and lead your horses. Oliver obeyed it, but struggled forward, to draw level with Roland. For a long while he could do nothing but breathe. Roland climbed in silence, not even cursing when his horse stumb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said Oliver between hard breaths, “sound your horn. Just for prudence. So that the king knows how for back we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s hand found the horn where it hung at his side: a beauty of a thing, an olifant bound with gold and hung on a gold-worked baldric; the only adornment he would wear, whose sword and armor were as plain as a trooper’s. But he did not move to raise the ho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and,” said Oliver, “brother, sound the horn. If we’re caught here, we’re too few, the pass is too steep; we’ll barely hold till the king can com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id Ro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drew breath once again, and flung all his passion into it. “Roland, brother, sound the horn! It’s I who beg you. I’ll bear the shame, if shame there is, and no army waits for us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will bear the shame for me,” Roland said. “How large an army can a pack of savages muster? We’ll fight them off. Or don’t you think I’m strong enough fo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 stepfather has something hidden here, and that is your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alling my mother’s husband a trai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d, thought Oliver in despair. God-mad, as they said men were when they were chosen to be sacrificed: going to their deaths willingly, and even with joy. And gods help the man who spoke ill of the man he h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shut his mouth and set himself to climb and watch, both at once, as much as his struggling body would allow. He kept close to Roland’s side, his battle-station, though his wonted place on the march was well apart from the cou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level they paused, a moment only, to replenish their strength. The cliff-walls closed in above. There was still no sign of the scouts. Roland did not mention them; Oliver did not want to. When they moved on again, Turpin was beside them, leading his fine warhorse, whistling tunelessly between his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eaking of wains echoed and reechoed from the walls. The lead ox threw up its head and snorted, balking in the gate of the defile. Its driver cursed and thrust in the goad. The ox lowed in pain, but stood 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ough the echoes of its cry, Oliver heard thu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hunder. Stones. Great boulders, roaring and rumbling down the cliffsides, and men howling behind them. Howling in Arabic. Allah-il-all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racens. They fell like hail out of the sky, bearded, tur-baned, shrilling sons of Allah; they filled the pass behind, thick as locusts in the plains of Granada. The trap was sprung. The bait could not even cower in it. There was no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almost laughed. So, then. That was what they had meant, the conspirators, when they spoke of turning the king against the enemies of Byzantium. It would not have been hard to win G6rdoba to their cause, if it cost Baghdad its ally. Then the traitor need but see to it that Roland was given the rearguard and led to expect nothing worse than a pack of brigands; and leave the rest to the armies of Córdob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t most, fifty men. If there were less than a thousand about them, then Oliver had lost his ability to reckon armies. And the wagons to defend, and the way closed on all sides, and no escape but through the armies of Isl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saw them and laughed. By some freak of fate and the army and the echoes about them, his laughter sounded light and clear in almost-silence, the laughter of a man who loves a battle. It danced with mockery. It dared death to take him. He leaped up on a wain though darts rained down, and called out: “Here, men! Here’s a fight for us. Who’ll take first blood? Who’ll die for our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ey shouted back. And in a rising roar, till even the echoes fled in terror: “Montjoie! Montjoie! Montjo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emy faltered. But they could count as well as Oliver, and they had seen how ill the train was disposed, sprawled all down the narrow pass, no room to draw together and make a stand. The small company that clustered in the rear, their horses useless on that steep and broken ground, the enemy all but ignored; they fell on the train itself, their howls drowning out even the shrieks of women and the death-cries of horses and c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etons frayed at the edges. Hands reached for pommels, men braced to spring astride their horses. Roland’s voice lashed them back, away from the stumbling, hindering, helpless beasts, into a formation they all knew. Then, fiercely,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rove like a lance into the column. And for a little while, no one resisted them. Oliver grinned in his helmet. There was a use after all for the Roman foot-drill that the king had inflicted on them—a game, he said; an idea he had, that Roland, always apt for mischief, was willing to try. Now it served them in this most impossible of places, drove them into the enemy, mowed the attackers down and swept them aside under the hoofs of panicked b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ere too many of them; and the cavalry shield was little use in building the Roman shieldwall. Frayed already by startlem,ent and rage and the Franks’ inborn resistance to marching in step, they tore apart as the enemy rallied. Men were down. Oliver could not count* could not reckon. He had his own life to look after, and his br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was always calm enough when a battle began, well able to array his troops and judge their moment. But let his sword taste blood, and he was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was on Roland’s other side, sword-side to Oliver’s shield-side. Turpin, again. He had the bull of Mithras on his shield. It seemed to dance among the fallen, its white hide speckled with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s foot slipped. He spared a glance for it: blood, entrails, a hand that cracked like bunched twigs under his boot. His eye caught a flash; his spear swung round, swift, swift, but almost too late. Fool’s recompense, for casting eye on aught but the enemy. The good ash shaft jarred on steel and shattered. He thrust it in a howling face, let it fall, snatched out his sword. Roland’s was out already, his named-blade, Durandal, running with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often a battle runs like the sea: in ebbs and flows, in eddies and swirls and moments of stillness. But that is where armies are matched, and one side cannot count twenty men for every man of the other. Here, there were no respites. Only battle, and battle, and more battle. Death on every side, no time even for despair. They three had fought their way clear to the front of the battle and backed against the wall of the pass, as high up as the fallen stones would allow. Through the press of the fight they could see the downward way: a roil of ants in the nest, no head raised that did not wear a turban, and everywhere the sight and stench of slaugh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turning a bitter blow, was numb to the marrow. So soon? he wondered. So soon, they are all fall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soon, in their heavy armor that was never made for fighting on foot; dragged down and slaughtered by the sheer mass of their enemies. His arm was leaden. He flailed at a stroke he barely saw, and never saw the one that glanced off his helmet. He staggered, head ringing, and fell to one knee. Lightning smote the man who stooped to the k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randal, and Roland’s face behind it, white in the helmet, burning-eyed. He had dropped his shield, or lost it. His olifant was in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cursed him, though he had no breath to spare for it. “What use now? It will never bring the king. He’s too far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gave a yelling savage a second, blood-fountained mouth, and sent him reeling back among his fellows. For an impossible moment, none came forward in his place. There were easier pickings elsewhere; a whole baggage train to plunder. Roland set the horn to his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who knew what he would hear, clapped hands to his ears. Even that was barely enough to blunt the edge of it. The great horn roared like the aurochs from which it was won; shrieked up to heaven; sang a long plaint of wrath and valor and treachery. Roland’s face was scarlet. A thin trail of blood trickled down from his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rn dropped, swung on its baldric. Roland half-fell against Oliver. Turpin caught him; they clung to one another. The enemy had frozen in their places. Many had fallen, smitten down by the power of the ho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rose like grass when the wind has faded. They turned their faces toward the three of all their prey who yet lived. They reckoned anew their numbers, and the number that opposed them. They laughed, and fell upo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could not reckon the moment when he knew that one of his wounds was mortal. It was not when he took the wound, he was reasonably sure of that. He had others in plenty, and they were in his way, shedding blood to weaken his arm and foul his footing. But this one was weakening him too quickly. He found himself on the ground, propped against the rock, trying to lift his sword. A foot held him down. It was Roland’s; that came to him when he tried to hack at it and the voice over his head cursed him in his brother’s voice. “Sorry,” he tried to say. “Can’t see. 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quiet,” said Roland fiercely. Oliver was too tired to object. Except that he wanted to say something. He could not remember what. Something about horns. And kings. And turbans, with faces under them. Faces that should be—should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was crying. It sounded like Roland. Roland did not often cry. Oliver wondered why he was doing it now. Had something happened? Was the king hurt? Dead? No, Oliver could not conceive of that. The king would never die. The king would live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blinked. There was Roland’s face, hanging over him. Another by it: Turpin’s. They looked like corpses. “Am I dead?” Oliver asked, or tried to. “Is this Hades? Or the Muslims’ Paradise? 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lk too much,” Roland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ive. But it was very quiet. Too quiet. No shrilling of enemy voices. Unless that were they, faint and far away and fading slowly, like wind in empty pl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ne,” the priest said, as if he could understand what Oliver was thinking. Maybe he could. Priests were unchancy folk. But good: very good, in a fight. “They took what they came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both heard that. Roland glared. “Wasn’t the king’s whole baggage train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liver said. “You live. 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burst into tears again. But he looked worse than furious. He looked deadly dange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rk was closing in. “Brother,” Oliver said through it, shouting in full voice against the failing of hi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 look. The enemy. Turbans—turbans wrong.  Not Saracen. Can you understand? Not Sarac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Oliver dreamed it. Maybe he only needed to hear it. But it was there, on the other side of the night. “I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Roland said. The weight in his arms was no greater and no less. But suddenly it was the weight of a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the heft of death in his arms. Not Oliver, not now: not those wide blue eyes, emptying of life as they had, moments since, emptied of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lung his head back and ke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Dry voice, with calm behind it. Turpin was weary: he had lain down beside Oliver, maybe with some vanishing hope of keeping him w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himself. Not all the blood on him was the enemy’s. Some of it was bright with newness, glistening as it welled from a deep sp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ying, all of them. Roland, too. The enemy had seen to that before they left. He had not intended to tell either of his companions about the blade that stabbed from below, or the reason why he held himself so carefully when he rose. When he had finished doing what he must do, he would let go. It would not be a slow death, or an easy one, but it was certain. A good death for a fool, when all was consi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oke lightly; he was proud of that lightness. “I’m going to see if I can find our fellows,” he said to the one who could hear him and the one who was past it: “give them a word of passage; cast earth on the ones who’ll ne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pin nodded. He did not offer to rise. But there was, Roland judged, a little life in him yet. Enough to mount guard over Oliver, and keep the crows from his eyes. They were feasting already and long since, and the vultures with them: racing against the fall of the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lked the field in the gathering twilight, dim-lit by the glow of the sky above him. The birds of battle were as thick as flies; but where they were thickest, there he knew he would find his men. Two here, three there, five fallen together in the remnant of a shieldring. The king’s seneschal; the count of his palace, the palatium that was not a thing of walls and stone but of the household that went with the king wherever he journeyed. Lost, here, gone down the long road with men in knotted turb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t all of those who had come to seize, it had left the field. Many of their dead, they had taken, but they had left many, pressed by the fall of the dark and the need to escape with their booty before the King of the Franks swept down in the full force of his wrath. There at Roland’s feet, locked in embrace like lovers, lay a camp follower who had lost her man at Pamplona, and a brigand; but there was a knife in his heart and a look of great surprise on his face. Roland could not tell if she smiled. There was too little left of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sheltered by her body, was barely touched by the crows. Roland grasped him by the foot and dragged him into what light there was. The turban fell from a matted and filthy head. Roland bent to peer. The face—anonymous dead face. But odd. Ruthlessly he rent the tunic away from neck and breast and belly. The trousers, he need hardly tear at. He saw beneath them all that he needed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reath left him in a long sigh. With care, holding his middle lest his entrails spill upon the ground, he made his way among the enemy’s dead. All; all a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far from the place where Oliver had died, he found the last thing, the thing that drained the strength from his legs, the life from his body. But he smiled. He took what he needed, and the body with it; crawling now. The night, which seemed to have waited for him, fell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pin was stiff and still. Oliver lay untouched beside him, familiar bulk gone unfamiliar in death. Roland kissed him, and with every last vestige of his strength, staggered upright. The stars stared down. “Allah!” he called out. His voice rang in the gorge. “Allah! Will you take us all, if I speak for us? Will you, then? He’d like your Paradise, my brother. All the lovely maidens. Will you take him if I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rs were silent. Roland laughed and flung up Durandal. He had, somehow, remembered to scour the blade of blood: prudence worn to habit. A pity for a good sword to die, though its master must. “Take my sword, Allah. Take my soul and my oath; if only you take my brother with it. You’ll find him waiting hereabout. Come, do you hear him whispering? He’d say it with me if he could. Listen! There is no god but God, and Muhammad is the Prophet of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choes throbbed into silence. Roland sank down in them. His heart was light. In a little while he was going to convulse in agony, but for this moment, he knew no pain. Only a white, mad joy. To have chosen, and chosen so. To have taken the purest revenge of all, on Ganelon who had betray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r was waiting. Roland laid Durandal on the broad breast, and his head beside it, and sighed. Then at last, with all the courage that was left in him, he let go.</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_RefHeading___Toc57309965"/>
      <w:bookmarkEnd w:id="36"/>
      <w:r>
        <w:rPr/>
        <w: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the king stood once more on the sweet soil of Gaul, the horrors of the pass behind him, the army finding new vigor in the sight of their own country spread below. But he was not easy in his mind. Word from the rear was unvarying. No sign of the baggage. A scout or two, sent out, did not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un sank low, he called a halt. Without the baggage they could not raise a proper camp, but every man had his store of food and drink, and many had women who marched with them and carried the necessities of living. They settled willingly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ng left his servants to make what shift they could with what they had, and rode back a little, up toward the pass. One or two men rode with him. The empress’s ambassador; the caliph’s man, not to be outflanked; Ganelon. Beyond the fringe of the army, the king pa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ear a horn?”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glanced at one another. “A horn?” Ganelon inquired. “No, sire. I hear nothing but the w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Charles. “The wind. That’s what it must be. But I could have swor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s ears are excellent,” the Arab said. No; Charles should be precise, even in his mind. The man was a Persian. The Persian, then, and a smoothly smiling fellow he was, oily as a Greek, and yet, for all of that, a man worth liking. “Perhaps he hears the rearguard as it comes through the p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said Ganelon. The Greek, for a marvel, said nothing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at their tired horses, waiting, because the king waited. He could not bring himself to turn away. He had not liked the pass as he scaled it, and he had not liked the failure of his scouts to come back. Still less did he like his folly in letting the rearguard fall so far behind. He had been in haste to abandon the pass, to see his own lands again. He had let himself be persuaded to press on. The one man he sent back to find the rearguard, had not found him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falling dark, in silence barely troubled by the presence of an army, he saw what he had willed not to see. He saw it with brutal clarity; he knew it for what it was. There was no pain, yet. Later, there would be; a whole world of it. But now, only numbness that was not blessed. Oh, no. Not blessed at all. “They are dead,” he said, “my Bretons. There was an ambush in the p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said Ganelon, “you cannot know that. They will have been sensible: seen that night was falling, and stopped, and made camp. In time their messenger will come. Only wait, and rest. You can hardly ride back now. Night will catch you before you mount the p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Charles. “It will, wo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must have betrayed more than he knew. Ganelon stiffened; his mouth set. His eyes darted. Charles noticed where they fell first. The Byzantine refused them, gazing expressionless where Charles’s mind and heart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great care, the king unknotted his fists. He had no proof. He had nothing but the feeling in his bones, and the absence of his rearguard. His valiant, reluctant, pitifully inadequate reargu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first of all, king. He turned his back on the pass of Roncesvalles, and went to see to his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ng did not sleep that night. When he drowsed, his mind deluded him: gave him the far cry of a horn, a great olifant, blown with the desperation of a dying man. Roland was dead. He knew it. Dead in battle; dead by treach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ose before dawn. His army slept; he silenced the trumpeter who would have roused them. “Let them sleep,” he said. “We go nowhere until the baggage co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is horse came, others came with it. The Greek and the Persian, again and perpetually; Ganelon; a company of his guardsmen. He greeted them with a nod. They were all, like the king, armed as if to fight. It was odd to see the Byzantine in mail, carrying a sword. Charles had not known that he owned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ning rose with them, surmounted the pass, sped above them while they went down. They picked their way with care, finding no trace of the baggage, and nothing ahead of them but fading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wall of tumbled stones where none had been before, woke in the king no surprise, not even anger. Wordlessly he dismounted, handed his horse to the man nearest, and set himself to scale the barrier. It was not high, if much confused. At the top of it he pa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expected nothing less than what he saw. He had seen sights like it ever since he could remember. But it was never an easy thing to see; even when the dead were all the enem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had seen to the dead of Gaul. Each was consecrated in his own fashion: a cross drawn in blood on the brow of the Christian, a scattering of earth for him who held to Julian’s creed, a simple laying out in dignity for the follower of Mithras or of the old faith. But hope, having swelled, died swiftly. No living man walked that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yond them, as if they had made a last stand, lay three together. Turpin the priest of Mithras with his bones given to the birds of the air, and Roland and Oliver in one another’s arms as they had been since they shared their milkmother’s breast. They had died well, if never eas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ng was aware, distantly but very clearly, of the men nearest him: Greek, Persian, Prankish counselor. None ventured to touch the dead. He knelt beside them, and gently, as if the boy could feel it still, took Roland in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and clasped something to his breast, even in death. His olifant. Which Charles had heard; he was certain of it now. Heard, and never come. The king steadied it as it slipped. It was heavier than it should be, unwieldy. It eluded the king’s hand and fell, spilling brightness on the gr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zantine gold. And mingled with it, the rougher coin of Gaul, and Charles’s face on every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glance, even yet, at his companions. There was a message here; he was meant to read it. At the brothers’ feet lay one of the enemy’s dead, whom Charles had had no eyes to see. But there was no other close by, and this one looked to have been brough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laid Roland again in Oliver’s arms, and examined the body. He was perfectly, icily calm. Intent on his own dead, he had not seen more than that the enemy wore turbans over dark faces. This one’s turban had fallen beside him; his tunic was rent and torn, baring white skin, skin too white for the face. And between them, a ragged line, the stain rubbed on in haste with no expectation of need for greater concealment. And, below, what Charles did not need the Persian to say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an is not a Muslim. He is not circumc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aid Charles, “I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dying, Roland had kept his wits about him. Gold of Byzantium, gold and silver of Gaul. An infidel in Muslim guise. Trap, and battle, and the deaths of great lords of the Fr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was treachery writ l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d it, writ subtle, in Ganelon’s face. He could never have thought to be so betrayed, and so simply. And by his brainless braggart of a step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all drawn back from him. He seemed just now to realize it. He was white under his elegant beard, struggling to maintain his expression of innocence. Ganelon, who had never made a secret of his hatred for Roland; whose very openness had been deceit. Who would have expected that he would turn traitor? Open attack, surely, daggers drawn in hall, a challenge to a duel; but this, no one had looked for. Least of all, and most damnably of all, the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have been better for you,” Charles said, “if you had killed him before my face. Clean murder bears a clean penalty. For this, you will pay in your heart’s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y, sire?” Ganelon struggled even yet to seem baffled. “Surely, sire, you do not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aid Charles. His eyes burned. They were wide, he knew, and pale, and terrible. When they fell on the Greek, the man blan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he said, “a part of this. I counseled against it. I foresaw this very out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nctioned it with your empress’ gold,” said the 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an agent does with his wages, I bear no responsi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laughed. His guards had drawn in, shoulder to shoulder. If the traitor had any thought of escape, he quelled it. He regarded his quondam ally with no surprise, if with nothing approaching plea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all be tried,” the king said to him, “where the law commands, before my tribunal in Gaul. I expect that you will receive the extremest penalty. I devoutly pray that you may suffer every pang of guilt and grief and rage to which even a creature of your ilk should be sub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elon stiffened infinitesimally, but not with dismay. Was that the beginning of a smile? “You have no certain proof,”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will provide,” said Char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Or All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ld, that one, looking death in the face. If death it was that he saw. It was a long way to Gaul, and his tongue was serpent-supple. Had not Charles himself been taken in b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met his eyes and made them fall. “Yes,” he said, answering the man’s question. “There you have it. God, or Allah? The Christians’ God, or all the gods of my faith who in the end are one, or the God of the Prophet? Would you have me choose now? Julian is dead, his teachings forgotten everywhere but in my court. The Christ lives; the sons of the Prophet rule in Baghdad, and offer alliance. I know what I am in this world. Byzantium dares to hope in me, to hold back the armies of Islam. Islam knows that without me it can never rule in the north of the world. How does it twist in you, betrayer of kin, to know that I am the fulcrum on which the balance r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lam,” said Ganelon without a tremor, “offers you the place of a vassal king. Byzantium would make you its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ould. And such a marriage it would be, I ruling here in Gaul, and she on the Golden Horn. Or would I be expected to settle in Constantinople? Who then would rule my people? You, kinslayer? Is that the prize you played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I than a wild boy who could never see a battle without flinging himself into the heart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ng’s fist lashed out. Ganelon dropped. “Speak no ill of the dead,” Charle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s were silent. They did not press him; and yet it was there, the necessity, the making of choices. If he would take vengeance for this slaughter, he must mov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egan to smile. It was not, he could well sense, pleasant to see. “Yes,” he said. “Revenge. It’s fortunate for my sister-son, is it not, that I’m pagan, and no Christian, to have perforce to forgive. You plotted well, kinslayer. You thought to turn me against Islam and cast me into the empress’ arms. Would there be a dagger for me there? Or, more properly Greek, poison in my c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e,” said Ganelon, and that was desperation, now, at last. “Sire, do not judge the empire by the follies of a single serv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ever do that,” Charles said. “But proof of long conviction will do well enough. I will never set my people under the Byzantine heel. Even with the promise of a throne. Thrones can pass, like any other glory of this world; and swiftly, if those who offer them are so mi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my lord, you cannot choose Islam. Would you betray all that the Divine Julian fought for? Would you turn against Rome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Greek had said it, Charles would have responded altogether differently. But it was Ganelon who spoke, and Ganelon who felt the pain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aid Charles, “already, in the caliph’s eyes, his emir over Spain. I am not able for the moment to press the claim. Gaul needs me, and Gaul is mine first. If Baghdad will grant the justice in that, then yes,” he said, “I choose Isl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under roared in the sky; no shaking rent the earth. There were only a handful of men in a narrow pass, and the dead, and the sun too low still to cast its light on them. Spain was behind them; the mountain before, and beyond it, Gaul. What its king chose, it also would choose. He knew his power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ent and took up Roland’s horn. It rang softly, bearing still a weight of imperial gold. With it in his hands, he said the words which he must say. If his conviction was not yet as pure as it might be, then surely he would be forgiven. He was doing it for Gaul, and for the empire that would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efore even that, for Roland who was his sister’s son, who had died for Byzantine g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s was, when it came to it, a simple man. The choice had not been simple, until Ganelon made it so. A better traitor than he knew, that one. Traitor even to his own c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god but God,” said the king of the Franks and the Lombards, “and Muhammad is the Prophet of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37" w:name="__RefHeading___Toc57309966"/>
      <w:r>
        <w:rPr>
          <w:lang w:val="en-GB"/>
        </w:rPr>
        <w:t>His Powder’d Wig, His Crown of Thornes</w:t>
      </w:r>
      <w:bookmarkEnd w:id="37"/>
      <w:r>
        <w:rPr>
          <w:lang w:val="en-GB"/>
        </w:rPr>
        <w:br/>
      </w:r>
    </w:p>
    <w:p>
      <w:pPr>
        <w:pStyle w:val="Heading2"/>
        <w:rPr/>
      </w:pPr>
      <w:bookmarkStart w:id="38" w:name="__RefHeading___Toc57309967"/>
      <w:bookmarkEnd w:id="38"/>
      <w:r>
        <w:rPr/>
        <w:t>MARC LAID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Innes first saw the icon in the Indian ghettos of London, but thought nothing of it. There were so many gewgaws of native “art” being thrust in his face by faddishly war-painted Cherokees that this was just another nuisance to avoid, like the huge radios blaring obnoxious “Choctawk” percussions and the high-pitched warbling of Tommy Hawkes and the effeminate Turquoise Boys; like the young Mohawk ruddies practicing skateboard stunts for sluttish cockney girls whose kohled black eyes and slack blue lips betrayed more interest in the dregs of the bottles those boys carried than in the boys themselves. Of course, it was not pleasure or curios-ity that brought him into the squalid district, among the baggy green canvas street-teepees and graffitoed storefronts. Business alone could bring him here. He had paid a fair sum for the name and number of a Mr. Cloud, dealer in Navaho jewelry, whose samples had proved of excellent quality and would fetch the highest prices, not only in Europe but in the Colonies as well. Astute dealers knew that the rage for tur-quoise had nearly run its course, thank God; following the popularity of the lurid blue stone, the simplicity of black-patterned silver would be a welcome relief indeed. Grant had hardly been able to tolerate the sight of so much garish rock as he’d been forced to stock in order to suit his customers; he was looking forward to this next trend. He’d already laid the ground for several showcase presentations in Paris; five major glossies were bidding for rights to photograph his col-lector’s pieces, antique sand-cast najas and squash-blossom necklaces, for a special fashion portfolio. Here in the slums, dodging extruded plastic kachina dolls and machine-woven blankets, his fine-tuned eye was offended by virtually everything he saw. It was trash for tourists. Oh, it had its spurts of cheap popularity, like the war bonnets which all the cyclists had worn last summer, but such moments were as fleeting as pop hits, thank God. Only true quality could ever transcend the dizzying gyres of public favor. Fine art, precious stones, pure metal: These were investments that would never lose their val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uch garbage ultimately had the effect of blinding him to his environment; avoidance became a mental as well as a physical trick. He was dreaming of silver crescents gleaming against ivory skin when he realized that he must have passed the street he sought. He stopped in his tracks, suddenly aware of the hawkers’ cries, the pulse of hide-drums and synthesizers. He spun about searching for a number on any of the sho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t, guv?” said a tall young brave with gold teeth, his bare chest ritually scarified. He carried a tall pole strung with a dozen gruesome rubber scalps, along with several barristers’ wigs. They gave the brave the appearance of a costume merchant, except for one morbid detail: Each of the white wigs was spattered with blood . . . red dye, rather, liberally dripped among the coarse white str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for a shop,” he muttered, fumbling Mr. Cloud’s card from his p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ean really lost. Out of balance. Koyaanisqatsi, guv. Like the whol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for a shop,” Grant repeated fir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ll, then? A shop? What about the things you really lost? Things we’ve all lost, I’m talking abou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tted his bony hip, which was wrapped in a black leather loincloth. Something dangled from his belt, a doll-like object on a string, a charm of some sort. Grant looked over the brave’s head and saw the number he sought, just above a doorway. The damn ruddy was in his way. As he tried to slip past, avoiding contact with the rubbery scalps and bloodied wigs, the brave undipped the charm from his belt and thrust it into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recoiled, nearly stumbling backward in the street. It was an awful little mannequin, face pinched and soft, its agonized expression carved from a withered ap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here’s where we lost it,” the brave said, thrusting the doll up to his cheek, as if he would have it kiss or nip him with its rice-grain teeth. Its limbs were made of jerked beef, spread-eagled on wooden crossbars, hands and feet fixed in place with four tiny nails. It was a savage Christ—an obsce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gave His life for you,” the brave said. “Not just for one people, but for everyone. Eternal freedom, that was His prom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ate for my appointment,” Grant said, unable to hide his disg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 and lost,” the brave said. “But you’ll never catch up—the time slipped past. And you’ll never find your way unless you follow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get out of m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ved the brave aside, knocking the hideous little idol out of the Indian’s grasp. Fearing reprisal, he forced an apologetic expression as he turned back from the hard-won doorway. But the brave wasn’t watching him. He crouched over the filthy street, retrieving his little martyr. Lifting it to his lips, he kissed it g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Grant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ave glanced up at Grant and grinned fiercely, , baring his gold teeth; then he bit deep into the dried brown torso of the Christ and tore away a ragged strip of jer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useous, Grant hammered on the door behind him. It opened abruptly and he almost fell into the arms of Mr. Clo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ext saw the image the following summer, in the District of Cornwallis. Despite the fact that Grant specialized in provincial art, most of his visits to the colonies had been for business purposes, and had exposed him to no more glorious surroundings than the interiors of banks and mercantile offices, with an occasional jaunt into the Six Nations to meet with the creators of the fine pieces that were his trade. Sales were brisk, his artisans had been convinced to ply their craft with gold as well as silver, supplanting turquoise and onyx with diamonds and other precious stones; the trend toward high-fashion American jewelry had already surpassed his highest expectations. Before the inevitable decline and a panicked search for the next sure thing, he decided to accept the offer of an old colonial acquaintance who had long extended an open invitation to a tour of great American monuments in the capital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noldsburg, D.C., was sweltering in a humid haze, worsened by exhaust fumes from the taxis that seemed the city’s main occupants. Eyes burning, lungs fighting against collapse, he and his guide crawled from taxi after taxi and plunged into cool marble corridors reeking of urine and crowded with black youths selling or buying opiates. It was hard not to mock the great figures of American history, thus surrounded and entrapped by the ironic fruits of their victories. The huge seated figure of Burgoyne looked mildly bemused by the addicts sleeping between his feet; the bronze brothers Richard and William Howe stood back to back embattled in a waist-high mob, as though taking their last stand against colonial Lillilputi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ost, David Mickelson, was a transplanted Irishman. He had first visited America as a physician with the Irish Royal Army, and after his term expired had signed on for a stint in the Royal American Army. He had since opened a successful dermatological practice in Arnoldsburg. He was a collector of native American art, which practice had led him to deal with Grant Innes. Mickelson had excellent taste in metalwork, but Grant chided him for his love of “these marble monstros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se are heroes, Grant. Imagine where England would be without these men. An island with few resources and limited room for expansion? How could we have kept up the sort of healthy growth we’ve had since the Industrial Revolution? It’s impossible. And without these men to secure this realm for us, how could we have held onto it? America is so vast—really, you have no concept of it. These warriors laid the way for peace and proper management, steering a narrow course between Spain and France. Without such fine ambassadors to put down the early rebellion and ease the cosettling of the Six Nations, America might still be at war. Instead its resources belong to the crown. This is our treasure house, Grant, and these are the keepers of that trea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asure,” Grant repeated, with an idle nudge at the body of an old squaw who lay unconscious on the steps of the Howe Monu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me, then,” Mickelson said. “One more sight, and then we’ll go wherever you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boarded another taxi which progressed by stops and starts through the iron river of traffic. A broad, enormous dome appeared above the c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aid Grant. “I know what tha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sembarked at the edge of a huge circular plaza. The dome that capped the plaza was supported by a hundred white columns. They went into the lidded shadow, into darkness, and for a moment Grant was bli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out, old boy,” Mickelson said. “Here’s the rail. Grab on. Wouldn’t want to stumble i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s closed on polished metal. When he felt steady again, he opened his eyes and found himself staring into a deep pit. The walls of the shaft were perfectly smooth, round as a bullet hole drilled deep into the earth. He felt a cold wind coming out of it, and then the grip of verti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pths of valor, the inexhaustible well of the human spirit,” Mickelson was saying. “Makes you dizzy with pride,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 . . feeling . . . sick. ...” Grant turned and hurried toward day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 in the sunshine again, his sweat gone cold, he leaned against a marble podium and gradually caught his breath. When his mind had cleared somewhat, he looked up and saw that the podium was engraved with the name of the hero whose accomplishments the shaft commemorated. His noble bust surmounted the sl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BENEDICT ARNOLD</w:t>
      </w:r>
    </w:p>
    <w:p>
      <w:pPr>
        <w:pStyle w:val="Msreader"/>
        <w:spacing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First American President-General, appointed such by King George III as reward for his valiant role in suppressing the provincial revolt of 1776-79.</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vid Mickelson caught up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ing all right, G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I—I think I’d like to get back to my rooms. It’s this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ly. Ill hail a cab, you just hold on here for a min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Grant watched Mickelson hurry away, his eyes strayed over the circular plaza where the usual hawkers had laid out the usual souvenirs. Habit, more than curiousiry, drove him out among the ragged blankets, his eyes swiftly picking through the merchandise and discarding it all as garb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ost of it. This might turn out to be another fortunate venture after all. His eyes had been caught by a display of absolutely brilliant designs done in copper and brass. He had never seen anything quite like them. Serpents, eagles, patterns of stars. The metal was all wrong, but the artist had undoubtedly chosen them by virtue of their cheapness and could be easily convinced to work in gold. He looked up at the proprietor of these wares and saw a young Indian woman, bent on her knees, threading colored beads on a st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made these?” he said, softening the excitement he felt into a semblance of mild curios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azed up at him. “My husb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I like them very much. Does he have a distribu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seem to know what he m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 does anyone else sell these pie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This is all he makes, right here. When he makes more, I sell th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distance, he heard Mickelson shouting his name. The dermatologist came running over the marble plaza. “Grant, I’ve got a c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gestured as if to brush him away. “I’ll meet you later, David, all right? Something’s come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ve you found?” Mickelson tried to look past him at the blanket, but Grant spun him around in the direction of the taxis—perhaps a bit too roughly. Mickelson stopped for a moment, readjusted his clothes, then stalked away peevishly toward the cars. So b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iling, Grant turned back to the woman. His words died on his tongue when he saw what she was doing with beads she’d been string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formed them into a noose, a bright rainbow noose, and slipped this over the head of a tiny brown do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that doll, knew its tough leathered flesh and pierced limbs, the apple cheeks and teeth of rice. The cross from which she’d taken it lay discarded on the blanket, next to the jewelry that suddenly seemed of secondary impor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he stood there unspeaking, unmoving, she lifted the dangling doll to her lips and daintily, baring crooked teeth, tore off a piece of the le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 . . wha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und himself unable to ask what he wished to ask. Instead, fixed by her gaze, he stammered, “What do you , want for all of th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finished chewing before answering.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 I’d like to buy all of them. In fact, I’d like to buy more than this. I’d like to commission a piece, if I m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quaw swa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husband creates what is within the soul. He makes dreams into metal. He would have to see your drea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reams? Well, yes, I’ll tell him exactly what I want. Could I meet him to discuss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quaw shrugged. She patiently unlooped the noose from the shrivelled image, spread it back onto its cross and pinned the three remaining limbs into place, then tucked it away in a bag at her belt. Finally, rising, she rolled up the blanket with all the bangles and bracelets inside it, and tucked the parcel under her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me,”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llowed her without another word, feeling as though he were moving down an incline, losing his balance with every step, barely managing to throw himself in her direction. She was his guide through the steaming city, through the crowds of ragged cloth, skins ruddy and dark. He pulled off his customary jacket, loosened his tie, and struggled after her. She seemed to dwindle in the distance; he was losing her, losing himself, stretching into a thin strand of beads, beads of sweat, sweat that dripped through the gutters of Arnoldsburg and offered only brine to the thirsty.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en she once looked back and saw him faltering, she put out her hand and he was standing right beside her, near a metal door. She put her hand upon it and opened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cool inside, and dark except for the tremulous light of candles that lined a descending stairway. He followed, thinking of catacombs, the massed and desiccated ranks of the dead he had seen beneath old missions in Spanish Florida. There was a dusty smell, and far off the sound of hammering. She opened another door and the sound was suddenly close a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entered a workshop. A man sat at a metal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uttered with coils of wire, metal snips, hand torches. The woman stepped out and closed the door o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Grant said. “I ... I’m a great admirer of your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turned slowly, the metal stool creaking under his weight, although he was not a big man. His skin was very dark, like his close-cropped hair. His face was soft, as though made of chamois pouches; but his eyes were hard. He beck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he said. “You like my stuff? What is it that you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approached the workbench with a feeling of awe. Samples of the man’s work lay scattered about, but these were not done in copper or brass. They were silver, most of them, and gleamed like moon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yle,” he said. “The . . . sub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this?” The Indian fingered a large eagle with spreading w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autiful—almost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ign of freedom.” He laid it down. “What about th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nded Grant a small rectangular plaque inscribed with an unusual but somehow familiar design. A number of horizontal stripes, with a square inset in the lower right corner, and in that square a wreath of thirteen st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utiful,” Grant said. “You do superior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what I mean. Do you know the symb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I think I’ve seen it somewhere before. An old Indian design,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 grinned. Gold teeth again, bridging the distance between London and Arnoldsburg, reminding him of the jerked beef martyr, the savage Ch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 Indian sign,” he said. “A sign for all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Well, I’d like to bring it to all people. I’m a dealer in fine jewelry. I could get a very large audience for these pieces. I could make you a very rich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ch?” The Indian set the plaque aside. “Plenty of Indians are rich. The tribes have all the land and factories they want—as much as you have. But we lack what you also lack: freedom. What is wealth when we have no freed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ed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im concept to you, isn’t it? But not to me.”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t his hand over his heart. “I hold it here, safe with the memory of how we lost it. A precious thing, a cup of holy water that must never be spilled until it can be swallowed in a single draft. I carry the cup carefully, but there’s enough for all. If you wish to drink, it can be arr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 understand,” Grant said, recovering some part of himself that had begun to drift off through the mystical fog in which the Indians always veiled themselves. He must do something concrete to counteract so much vagueness. “I’m speaking of a business venture. A partner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 your words. But I see something deeper in you. Something that sleeps in all men. They come here seeking what is lost, looking for freedom and a cause. But all they find are the things that went wrong. Why are you so out of balance, eh? You stumble and crawl, but you always end up here with that same empty look in your eyes. I’ve seen you before. A dozen just lik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n art dealer,” Grant said. “Not a—a pilgrim. If you can show me more work like this, I’d be grateful. Otherwise, I’m sorry for wasting your time, and I’ll be on m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he was anxious to get away, and this seemed a reasonable excuse. But the jeweler now seemed ready to accommodat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then,” he said. “All right. I will show you the thing that speaks to you, and perhaps then you will understand. Art is also a way to the so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lipped down from the stool and moved toward the door, obviously intending Grant to fo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how you more than this,” the Indian said. “I’ll show you inspi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nother dizzying walk, they entered a derelict museum in a district that stank of danger. Grant felt safe only because of his companion; he was obviously a stranger here, in these oppressive alleys. Even inside the place, which seemed less a museum than a warehouse, he sensed that he was being watched. It was crowded by silent mobs, many of them children, almost all of them Negro or Indian. Some sat in circles on the cement floors, talking quietly among themselves, as though taking instruction. Pawnee, Chickasaw, Blackfoot, Cheyenne, Comanche . . . Arnoldsburg was a popular site for tourists, but these didn’t have the look of the ruddy middle-class traveler; these were lower-class ruddies, as tattered as the people in the street. Some had apparently crossed the continent on foot to come here. He felt as if he had entered a chu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shall see,” said the jeweler. “This is the art of the patriots. The forefathers. The hidden 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pped near a huge canvas that leaned against a steel beam; the painting was caked with grease, darkened by time, but even through the grime he could see that it was the work of genius. An imitation of da Vinci’s Last Supper, but strangely altere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ests at Christ’s table wore not Biblical attire, but that of the eighteenth century. It was no windowed building that sheltered them, but a tent whose walls gave the impression of a strong wind beating against them from without. The thirteen were at table, men in military outfits, and in their midst a figure of mild yet radiant demeanor, humble in a powdered wig, a mere crust of bread on his plate. Grant did not recognize him, this figure in Christ’s place, but the man in Judas’s place was recognizable enough from the numerous busts and portraits in Arnoldsburg. That was Benedict Arn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 pointed at several of the figures, giving them names: “Henry Knox, Nathaniel Greene, Light-Horse Harry Lee, Lafayette, General Rochambea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painted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work of Benjamin Franklin,” said his guide. “Painted not long after the betrayal at West Point, but secretly, in sadness, when the full extent of our tragedy became all too apparent. After West Point, the patriots continued to fight. But this man, this one man, was the glue that held the soldiers together. After His death, the army had many commanders, but none could win the trust of all men. The revolution collapsed and our chance for freedom slipped away. Franklin died without finishing it, his heart bro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man in the midd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 led him to another painting. This was much more recent, judging from the lack of accumulated soot and grease. Several children stood gazing at it, accompanied by a darkie woman who was trying to get them to analyze the meaning of what was essentially a simple i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ral hands went up. “The cherry tree!” chimed a few voi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the cherry tree. Who can tell us the story of the cherry t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little girl pushed forward. “He chopped it down and when He saw what He had done, He said, ‘I cannot let it die.’ So He planted the piece He cut off and it grew into a new tree, and the trunk of the old tree grew too, because it was mag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Now that’s a fable, of course. Do you know what it really means? What the cherry tree repres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felt like one of her charges, waiting for some explanation, innoc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nglish cherry,” the teacher hi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ds went up. “The tree!” “I know!” “It’s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And the piece He transpla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ric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And do you remember what happened next? It isn’t shown in this painting, but it was very sad. Tins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His father saw what He had done, he was very scared. He was afraid his son was a devil or something, so he tore up the little tree by the roots. He tore up Americ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know who the father really was,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 . . king?” said Tins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and his guide went on to another painting, this one showing a man in a powdered wig and a ragged uniform walking across a river in midwinter—not stepping on the floes, but moving carefully between them, on the breast of the frigid water. With him came a band of barefoot men, lightly touching hands, the first of them resting his fingers on the cape of their leader. The men stared at the water as if they could not believe their eyes, but there was only confidence in the face of their commander—that and a serene hum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work of Sully, a great underground artist,” said the jewe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 . . these are pric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 shrugged. “If they were lost tomorrow, we would still carry them with us. It is the feelings they draw from our hearts that are truly beyond price. He came for all men, you see. If you accept Him, if you open your heart to Him, then His death will not have been in v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hington,” Grant said, the name finally coming to him. An insignificant figure of the American Wars, an archtraitor whose name was a mere footnote in the histories he’d read. Arnold had defeated him, hadn’t he? Was that what had happened at West Point? The memories were vague and unreal, textbook memor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weler nodded. “George Washington,” he repeated. “He was leading us to freedom, but He was betrayed and held out as an example. In Philadelphia He was publicly tortured to dispirit the rebels, then hung by His neck after his death, and His corpse toured through the colonies. And that is our sin, the penance which we must pay until every soul had been brought back into balance.” “Your s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 nodded, drawing from the pouch at his waist another of the shriveled icons, Christ—no, Washington—on the cr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ided the British in that war. Cherokee and Iroquois, others of the Six Nations. We thought the British would save us from the colonists; we didn’t know that they had different ways of enslavement. My ancestors were master torturers. When Washington was captured, it fell to them—to us—to do the bloodiest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s tightened on the figure of flesh; the splintered wood dug into his p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ailed Him to the bars of a cross, borrowing an idea that pleased us greatly from your own relig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own hand shook. The image rose to the golden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we scalped Him. The powdered hair was slung from a warrior’s belt. His flesh was pierced with thorns and knives. And then we flayed Him alive.” “Flay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winced as golden teeth nipped a shred of jerky and tore it away. “Alive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ed bravely. He was more than a man. He was our deliverer, savior of all men, white, red, and black. And we murdered Him. We pushed the world off bal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place?” Grant asked. “It’s more than a museum, isn’t it? It’s also a sch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holy place. His spirit lives here, in the heart of the city named for the man who betrayed Him. He died to the world two hundred years ago, but He still lives in us. He is champion of the downtrodden, liberator of the enslaved.” The jeweler’s voice was cool despite the fervor of his theme. “You see ... I have looked beyond the walls of fire that surround this world. I have looked into the world that should have been, that would have been if He had lived. I saw a land of the free, a land of life, liberty, and happiness, where the red men lived in harmony with the white. Our plains bore fruit instead of factories. And the holy cause, that of the republic, spread from the hands of the Great Man. The king was dethroned and England too made free. The bell of liberty woke the world; the four winds carried the cause.” The jeweler bowed his head. “That is how it would have been. This I have seen in drea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looked around him at the paintings, covered with grime but carefully attended; the people, also grimy but with an air of reverence. It was a shame to waste them here, on these people. He imagined the paintings hanging in a well-lit gallery, the patina of ages carefully washed away; he saw crowds of people in fine clothes, decked in his gold jewelry, each willing to pay a small fortune for admission. With the proper sponsorship, a world tour could be brought off. He would be a wealthy man, not merely a survivor, at the end of such a t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 watched him, nodding. “I know what you’re thinking. You think it would be good to tell the world of these things, to spread the cause. You think you can carry the message to all humanity, instead of letting it die here in the dark. But I tell you ... it thrives here. Those who are oppressed, those who are broken and weary of spirit, they are the caretakers of libe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smiled inwardly; there was a bitter taste in his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underestimate the worth of all this,” he said. “You do it a disservice to hide it from the eyes of the world. I think everyone can gain something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Indian looked thoughtful. He led Grant toward a table where several old books lay open, their pages swollen with humidity, spines cracking, paper flaking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 are right,” he said, turning the pages of one book entitled The Undying Patriot, edited by a Parson Weems. “It may be as Doctor Franklin say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bent over the page, and 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no man forget His death. Let not the memory of our great Chief and Commander fade from the thoughts of the common people, who stand to gain the most from its faithful preservation. For once these dreams have fad’d, there is no promise that they may again return. In this age and the next, strive to hold true to the honor’d principals for which He fought, for which he was nail’d to the rude crucifix and his flesh stript away. Forget not His sacrifice, His powder’d wig and crown of thornes. Forget not that a promise broken can never be repai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are right,” said the jeweler. “How can we take it upon ourselves to hide this glory away? It belongs to the world, and the world shall ha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to Grant and clasped his hands. His eyes were afire with a patriotic light. “He brought you to me, I see that now. This is a great moment. I thank you, brother, for what you will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my duty,” Grant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Du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w he stood in the sweltering shadows outside the warehouse, the secret museum, watching the loading of several large vans. The paintings were wrapped in canvas so that none could see them. He stifled an urge to rush up to the loading men and tear away the cloth, to look once more on that noble face. But the police were thick around the ent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 said David Mickelson at his elb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ws of the find had spread through the city and a crowd had gathered, in which Grant was just one more curious observer. He supposed it was best this way, though he would rather it was his own people moving the paintings. The police were unwontedly rough with the works, but there was nothing he could do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gs had gotten a little out of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 to believe it’s been sitting under our noses all this time,” said Mickelson. “You say you actually got a good look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nodded abstractedly. “Fairly good. Of course, it was dark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 what a catch, eh? There have been rumors of this stuff for years, and you stumble right into it. Amazing idea you had, though, organizing a tour. As if anyone would pay to see that stuff aside from ruddies and radicals. Even if it weren’t completely restri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 . . what do you think they’ll do with it?” Grant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as they do with other contraband, I’d imagine. Bur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 it,” Grant repeated num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felt a restriction of the easy flow of traffic; suddenly the crowd, mainly black and Indian, threatened to change into something considerably more passionate than a group of disinterested onlookers. The police loosened their riot gear as the mob began to shout insu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ll back, Grant,” Mickelso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started to move away through the crowd, but a familiar face caught his attention. It was the Indian, the jeweler; he hung near a corner of the museum, his pouchy face unreadable. Somehow, through all the confusion, among the hundred or so faces now mounting in number, his eyes locked onto Gr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stiffened. The last of the vans shut its doors and rushed away. The police did not loiter in the area. He had good reason to feel vulne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weler stared at him. Stared without moving. Then he brought up a withered brown object and set it to his lips. Grant could see him bite, tear, and ch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Grant? We should be going now, don’t you think? There’s still time to take in a real museum, or perhaps the American Pa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didn’t move. Watching the Indian, he put his thumb to his mouth and caught a bit of cuticle between his teeth. He felt as if he were dreaming. Slowly, he tore off a thin strip of skin, ripping it back almost down to the knuckle. The pain was excruciating, but it didn’t seem to wake him. He chewed it, swa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t? Is anything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re off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39" w:name="__RefHeading___Toc57309968"/>
      <w:r>
        <w:rPr>
          <w:lang w:val="en-GB"/>
        </w:rPr>
        <w:t>Departures</w:t>
      </w:r>
      <w:bookmarkEnd w:id="39"/>
      <w:r>
        <w:rPr>
          <w:lang w:val="en-GB"/>
        </w:rPr>
        <w:br/>
      </w:r>
    </w:p>
    <w:p>
      <w:pPr>
        <w:pStyle w:val="Heading2"/>
        <w:rPr/>
      </w:pPr>
      <w:bookmarkStart w:id="40" w:name="__RefHeading___Toc57309969"/>
      <w:bookmarkEnd w:id="40"/>
      <w:r>
        <w:rPr/>
        <w:t>HARRY TURTLED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s at Ir-Ruhaiyeh did not talk casually among themselves. They were not hermits; those who wanted to be pillar-sitters like the two Saints Symeon went off into the Syrian desert by themselves and did not join monastic communities. Still, the Rule of St. Basil enjoined silence through much of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pite the Cappadocian Father’s Rule, though, a whis-pered word ran through the monastery regardless of the canonical hour: “The Persians.  The Persians are marching toward Ir-Ruhaiye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bbot, Isaac, heard the whispers, though monks had to shout when they spoke to him. Isaac was past seventy, with a white beard that nearly reached his waist. But he had been abbot here for more than twenty years, and a simple monk for thirty years before that. He knew what his charges thought almost before they though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aac turned to the man he hoped would one day succeed him. “It will be very bad this time, John. I fee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ior shrugged. “It will be as God wills, father abb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half the abbot’s age, round-faced and always sm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ould from many men have had the ring of a prophecy of doom came from his lips as a prediction of good fortu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aac was not cheered, not this time. “I wonder if God does not mean this to be the end for us Christians.” “The Persians have come to Ir-Ruhaiyeh before,” John said stoutly. “They raided, they moved on. When their campaigns were through, they went back to their homeland once more, and life resu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ere,” Isaac agreed. “They came in the you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in’s reign, and Tiberius’s, and Maurice’s. As you say, they left again soon enough, or were driven off.  But since this beast of a Phokas murdered his way to the throne of the Roman Emp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John looked around. Only one monk was nearby, on his hands and knees in the herb garden. “One never knows who may be list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oo old to fear spies overmuch, John,” the abbot said, chuckling. At that moment, the monk in the herb garden sat back on his haunches so he could wipe sweat from his strong, swarthy face with the sleeve of his robe. Isaac chuckled again. “And can you seriously imagine him betraying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laughed too. “That one? No, you have me there. Ever since he came to us, he’s thought of nothing but his hym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can I blame him, for they are a gift from God,” Isaac said. “Truly he must be inspired, to sing the Lord’s praises so sweetly when he knew not a word of Greek before he fled his horrid paganism to become a Christian and a monk. Romanos the Melodist was a convert too, they say— born a J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our brother’s hymns are a match for his, I think,” John said. “Perhaps they love Christ the more for first discovering Him with the full faculties of grown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so,” Isaac said thoughtfully. Then, as the monk in the garden resumed his work, the abbot came back to his worries. “When I was younger, we always knew the Persians were harriers, not conquerors. Sooner or later, our soldiers would drive them back. This time I think they are come to st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s sunny face was not well adapted to showing concern, but it did now. “You may be right, father abbot. Since the general Narses rebelled against Phokas, since Germanos attacked Narses, since the Persians beat Germanos and Leonti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Phokas broke his own brother’s pledge of safe-conduct for Narses and burned him alive, since Germanos was forced to become a monk for losing to the Persians—” Isaac took up the melancholy tale of Roman troubles. “Our armies now are a rabble, those that have not fled. Who will, who can, make king Khosroes’s soldiers leave the Empir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looked this way and that again, lowered his voice so that Isaac had to lean close to hear him at all. “Perhaps it would be as well if they did stay. I wonder,” he went on wistfully, “if the young man with them truly is Maurice’s 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odosios. Even with Persian backing, he would be better than Phok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ohn.” The abbot shook his head in grim certainty. “I am sure Theodosios is dead; he was with his father when Phokas overthrew them. And while the new Emperor has many failings, no one can doubt his talent as a butc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e enough,” John sighed. “Well, then, father abbot, why not welcome the Persians as liberators from the ty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of what I heard from a traveler out of the east who took shelter with us last night. He was from a village near Daras, where the Persians have had a couple of years now to decide how they will govern the lands they have taken from the Empire. He told me they were beginning to make the Christians thereabouts become Nestori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not heard that, father abbot,” John said, adding a a moment later, “Filthy here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the Persians. They exalt Nestorians above all other Christians, trusting their loyalty because we who hold to the right belief have persecuted them so they may no longer live within the Empire.” Isaac sadly shook his head. “All too often, that trust has proven justi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all we do, then?” John asked. “I will not abandon the true faith, but in truth I would sooner serve the Lord as a living monk than as a martyr, though His will be done, of course.” He cross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did Isaac. His eyes twinkled. “I do not blame you, my son. I have lived most of my life, so I am ready to see God and His Son face to face whenever He desires, but I understand how younger men might hesitate. Some, to save their lives, might even bow to heresy and forfeit their souls. I think, therefore, that we should abandon Ir-Ruhaiyeh, so no one will have to face this bitter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whistled softly. “As bad as that?” His glance slid to the monk in the garden, who had looked up at the musical tone but went back to his weeding when the prior’s eye fell o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bad as that,” Isaac echoed. “I need you to begin drawing up plans for our withdrawal. I want us to leave no later than a week from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oon, father abbot? As you wish, of course; you know you have my obedience. Shall I arrange for our travel west to Antioch or south to Damascus? I presume you will want us safe behind a city’s w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either of those,” the abbot said. John stared at him in surprise. Isaac went on, “I doubt Damascus is strong enough to stand against the storm that is rising. And Antioch—Antioch is all in commotion since the Jews rose and murdered the patriarch, may God smile upon him. Besides, the Persians are sure to make for it, and it can fall. I was a tiny boy the last time it did; the sack, I have heard, was ghastly. I would not want us caught up in another s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n, father abbot?” John asked, puzzle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us to travel to Constantinople, John. If Constantinople falls to the Persians, surely it could only portend the coming of the Antichrist and the last days of the world. Even that may come. I find it an evil time to be 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antinople. The city.” John’s voice held awe and longing. From the Pillars of Herakles to Mesopotamia, from the Danube to Nubia, all through the Roman Empire, Constantinople was the city. Every man dreamed of seeing it before he died. The prior ran fingers through his beard. His eyes went distant as he began to think of what the monks would need to do to get there. He never noticed Isaac walking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id call him back to his surroundings was the monk leaving the herb garden a few minutes later. Had the fellow simply passed by, John would have paid him no mind. But he was humming as he walked, which disturbed the prior’s th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ence, brother,” John said reprov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 dipped his head in apology. Before he had gone a dozen paces, he was humming again. John rolled his eyes in rueful despair. Taking the music from that one was the next thing to impossible, for it came upon him so strongly that it possessed him without his even realiz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he not produced such lovely hymns, the prior thought, people might have used the word possessed in a different sense. But no demon, surely, could bring forth glowing praise of the Trinity and the Archangel Gabri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dismissed the monk from his mind. He had many more important things to worry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omisma for that donkey, that piece of crowbait?” The monk clapped a hand to his tonsured pate in theatrical disbelief. “A goldpiece? You bandit, may Satan lash you with sheets of fire and molten brass for your effrontery! Better you should ask for thirty pieces of silver. That would only be six more, and would show you for the Judas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fierce haggling, the monk ended up buying the donkey for ten silver pieces, less than half the first asking price. As the trader put the jingling miliaresia into his pouch, he nodded respectfully to his recent opponent. “Holy sir, you are the finest bargainer I ever met at a monast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nk you.” Suddenly the monk was shy, not the fierce dickerer he had seemed a moment before. Looking down to the ground, he went on, “I was a merchant once myself, years ago, before I found the truth of Ch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der laughed. “I might have known.” He gave the monk a shrewd once-over. “From out of the south, I’d guess, by your acc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 The monk’s eyes were distant, remembering. “I was making my first run up to Damascus. 1 heard a monk preaching in the marketplace. I was not even a Christian at the time, but it seemed to me that I heard within me the voice of the Archangel Gabriel, saying, ‘Follow!’ And follow I did, and follow I have, all these years since. My caravan went back withou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rong call to the faith indeed, holy sir,” the trader said, crossing himself. “But if you ever wish to return to the world, seek me out. For a reasonable share of the profits I know you will bring in, I would be happy to stake you as a merchant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 smiled, teeth white against tanned, dark skin and gray-streaked black beard. “Thank you, but I am content and more than content with my life as it is. Inshallah—” He laughed at himself. “Here I’ve been working all these years to use only Greek, and recalling what I once was makes me forget myself so easily. Theou thelontos, I should have said— God willing—I would have spent all my days here at Ir-Ruhaiyeh. But that is not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trader looked east. No smoke darkened the horizon there, not yet, but both men could see it in their minds’ eyes. “I may find a new home for myself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grant you good fortune,” the mon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holy sir. If I have more beasts to sell, be sure I shall look for a time when you are busy else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ken like a true thief,” the monk said. They both laughed. The monk led the donkey away toward the stables. They were more crowded now than at any other time he could recall, with horses, camels, and donkeys. Some the monks would ride, others would carry supplies and the monastery’s books and other holy g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ds and music filled the monk’s mind as he walked toward the refectory. By now the words came more often in Greek than his native tongue, but this time, perhaps because his haggle with the merchant had cast memory back to the distant pagan days he did not often think of anymore, the idea washed over him in the full guttural splendor of his birthspee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he crafted a hymn line by line, word by word, fighting against stubborn ink and papyrus until the song had the shape he wanted. He was proud of the songs he shaped that way. They were truly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though, it was as if he saw the entire shape of a hymn complete at once. Then the praises to the Lord seemed almost to write themselves, his pen racing over the page as an instrument not of his own intelligence but rather a channel through which God spoke for himself. Those hymns were the ones for which the monk had gained a reputation that reached beyond Syria. He often wondered if he had earned it. God deserved more credit than he did. But then, he would remind himself, that was true in all th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dea he had now was of the second sort, a flash of inspiration so blinding that he staggered and almost fell, unable to bear up under its impact. For a moment, he did not even know—or care—where he was. The words, the glorious words reverberating in his mind, were all that ma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et, because the inspiration came to him in his native language, his intelligence was also engaged. How could he put his thoughts into words his fellows here and folk all through the Empire would understand? He knew he had to; God would never forgive him, nor he forgive himself, if he faile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fectory was dark but, filled with summer air and sweating monks, not cool. The monk took a loaf and a cup of wine. He ate without tasting what he had eaten. His comrades spoke to him; he did not answer. His gaze was inward, fixed on something he alone could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he rose and burst out, “There is no God but the Lord, and Christ is His Son!” That said what he wanted to say, and said it in good Greek, though without the almost hypnotic intensity the phrase had in his native tongue. Still, he saw, it served his purpose: several monks glanced his way, and a couple, having heard only the bare beginning of the song, made the sacred sign of the cr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ticed the others in the refectory only peripherally. Only later would he realize he had heard John say in awe to the abbot Isaac, “The holy fit has taken him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prior was right. The fit had taken him, and more strongly than ever before. Words poured from somewhere deep within him: “He is the Kindly, the Merciful, Who gave His only begotten Son that man might live. The Lord will abide forever in glory, Father, Son, and Holy Spirit. Which of the Lord’s blessings would you de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and on he sang. The tiny part of him not engaged in singing thanked God for granting him what almost amounted to the gift of tongues. His spoken Greek, especially when dealing with things of the world, was sometimes halting. Yet again and again now, he found the words he needed. That had happened before, but never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God but the Lord, and Christ is His Son!” Ending as he had begun, the monk paused, looking around for a moment as he slowly came back to himself. His knees failed him; he sank back to his bench. He felt drained but triumphant. The only comparison he knew was most unmonastic: he felt as he had just after a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rely thought, these days, of the wife he had left with all else when he gave over the world for the monastery. He wondered if she still lived; she was a good deal older than he. With very human vanity, he wondered if she ever thought of him. With his own characteristic honesty, he doubted it. The marriage had been arranged. It was not her first. Likely it would not have been her last,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ouch of the prior’s hand on his arm brought him fully back to the confines he had chosen as his own. “That was most marvelous,” John said. “I count myself fortunate to have hear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 dipped his head in humility. “You are too kind, reveren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think so.” John hesitated, went on anxiously, “I trust—I pray—you will be able to write down your words, so those not lucky enough to have been here on this day will yet be able to hear the truth and grandeur of which you s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 laughed—again, he thought, as he might have at any small thing after going in unto his wife. “Have no fear there, reverend sir. The words I recited are inscribed upon my heart. They shall not fle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t be as you have said,” the prior tol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John did not, however, sound as though he thought it was. To set his mind at ease, the monk sang the new hymn again, this time not in the hot flush of creation but as one who brings out an old and long-familiar song. “You see, reverend sir,” he said when he was done. “What the Lord, the Most Bountiful One, has granted me shall not be los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have been present at two miracles,” John said,  crossing himself: “hearing your song the first time and then, a moment later,  again with not one single change,  not a different word, that I noti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his mind, the monk felt of the texture of his creation, comparing his first and second renditions of the hymn. “There were none,” he said confidently. “I would take oath to it before Christ the Judge of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on my account.  I believe you,” John said. “Still,   even  miracles,   I  suppose,   may  be  stretched  too far. Therefore I charge you, go at once to the writing chamber, and do not leave it until you have written out three copies of your hymn. Keep one yourself, give me one, and give the  third to any other one of the brethren you cho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time in his life, the monk dared protest his prior’s command. “But, reverend sir, I should not waste so much time away from the work of preparing for our journey to the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monk’s absence will not matter so much ther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said firmly.  “Do as I tell you, and we will bring to Constantinople not only our humble selves, but also a treasure for all time in your words of wisdom and prayer. That is why I bade you write out three copies: if the worst befall and the Persians overrun us, which God prevent, then one might still reach the city. And one must, I think. These words are too important to be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 yielded. “It shall be as you say, then. I had not thought on why you wanted me to write out the hymn three times—I thought it was only for the sake of Father, Son, and Holy Spir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s amazement, John bowed to him. “You are most saintly, thinking only of the world of the spirit. As prior, though, I have also to reckon with this world’s concer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ve me too much credit,” the monk protested. Under his swarthy skin he felt himself grow hot, remembering how moments ago he had been thinking, not of the world to come, but of his w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odesty becomes you,” was all John said to that. The prior bowed again, discomfiting the monk even more. “Now I hope you will excuse me, for I have my work to see to. Three fair copies, mind, I expect from you. In that matter I will accept no excu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 made one last try. “Please, reverend sir, let me labor too and write later, when our safety is assured. Surely I will earn the hatred of my brethren for being idle while they put all their strength into readying us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idle,” John said sternly. “You are in the service of the Lord, as are they. You are acting under my orders, as are they. Only vicious fools could resent that, and vicious fools will have to deal with me.” The prior set his j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do as you say, reverend sir,” the monk said— who could dare disobey John? “But they will do it from obedience alone, not from conviction, if you take my mea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mean,” the prior said, chuckling. “How could I be who I am and not know it? Here, though, you are wrong. Not a man who was in the refectory and heard your hymn will bear you any but the kindest of wills. All will be as eager as I am to have it preser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are right,” the mon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laughed again. “How could I be wrong? After all, I am the prior.” He thumped the monk on the back. “Now go on, and prove it for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more than a little trepidation, the monk did as he had been ordered. He was surprised to find John right. Though he sat alone in the writing chamber, from time to time monks bustling past paused a moment to lean their burdens against the wall, stick their heads in the doorway, and encourage him to get his song down on papyr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ds flowed effortlessly from his pen—as he’d told the prior, they truly were inscribed upon his heart. He took that to be another sign of God’s speaking directly through him with this hymn. He sometimes found writing a barrier; the words that sang in his mind seemed much less fine when written out. And other times his pen could not find the right words at all, and what came from it was not the fine thing he had conceived, but only a clumsy makeshi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oday. When he finished the first copy, the crucial one, he compared it to what he had sung. It was as if he had seen the words of the hymn before him as he wrote. Here they were again, as pure and perfect as when the Lord had given them to him. He bent his head in thanksgi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more papyrus and began the second and third copies. Usually when he was copying, his eyes went back to the original every few words. Now he hardly glanced at it. He had no need, not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no fine calligrapher, but his hand was clear enough. After so long at Ir-Ruhaiyeh, writing from left to right had even begun to seem natural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ell rang for evening prayer. The monk noticed, startled, that the light streaming in through the window was ruddy with sunset. Had his task taken any longer, he would have had to light a lamp to finish it. He rubbed his eyes, felt for the first time how tired they were. Maybe he should have lit a lamp. He did not worry about it. Even if the light of the world was failing, the light of the Holy Spirit had sustained him while he wro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three copies of the hymn with him as he headed for the chapel. John, he knew, would be pleased that he had finished writing in a single afternoon. So much still remained to be done before the monks left Ir-Ruhaiye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keys brayed. Horses snorted. Camels groaned, as if in torment. Isaac knew they would have done the same had their loads been a single straw rather than the bails and panniers lashed to their backs. The abbot stood outside the monastery gates, watching monks and beasts of burden file p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ave-taking made him feel the full weight of his years. He rarely did, but Ir-Ruhaiyeh had been his home all his adult life. One does not abandon half a century and more of roots without second th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aac turned to John, who stood, as he so often did, at the abbot’s right hand. “May it come to pass one day,” Isaac said, “that the Persians be driven back to their homeland so our brethren may return here in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ay you lead that return, father abbot, singing songs of rejoicing in the Lord,” John said. The prior s eyes never wandered from the gateway. As each animal and man came by, he made another check mark on the long roll of papyrus he h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aac shook his head. “I am too old a tree to transplant. All other soil will seem alien to me; I shall not flourish else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ishness,” John said. For all his effort, though, his voice lacked conviction. Not only was he uneasy about reproving the abbot in any way; he also feared Isaac knew whereof he spoke. He prayed both he and his superior were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will.” The abbot sounded reassuring—deliberately so, John thought. Isaac knew John had enough to worry about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ocession continued. At last it came to an end: almost three hundred monks, trudging west in hope and fear. “Is everyone safely gone?” Isaac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consulted his list, now black with checks. He frowned. “Have I missed someone?” He shouted to the nearest monk in the column. The monk shook his head. The question ran quickly up the line, and was met everywhere with the same negative respo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glowered down at the unchecked name, muttered under his breath. “He’s off somewhere devising another hymn,” the prior growled to Isaac. “Well and good—on any day but this. By your leave—” He started back into the now abandoned (or rather, all but abandoned) monast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 fetch him,” Isaac said. “Be kind, John. When the divine gift takes him, he forgets all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John nodded. “But even for that we have no time today, not if we hope to stay in this world so God may visit us with His gif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tering Ir-Ruhaiyeh after the monks had gone out of it was like seeing the corpse of a friend—no, John thought, like the corpse of his mother, for the monastery had nurtured and sheltered him as much as his fleshly parents. Hearing only the wind whistle through the courtyard, seeing doors flung carelessly open and left so forever, made John want to w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ead came up. The wind was not quite all he heard. Somewhere among the deserted buildings, a monk was singing quietly to himself, as if trying the flavor of words on his ton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 found him just outside the empty stables. His back was turned, so even as the prior drew near he caught only snatches of the new hymn. He was not sure he was sorry. This song seemed to be the complement of the one the monk had created in the refectory; instead of praise for the Lord, it told of the pangs of hell in terms so graphic that ice walked John’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unbelievers, for the misbelievers, the scourge. Their hearts shall leap up and choke them. Demons shall seize them by feet and forelocks. Seething water shall be theirs to drink, and—” The monk broke off abruptly, jumping in surprise as John’s hand fell on his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Mouamet,” the prior said gently. “Not even for your songs will the Persians delay. Everyone else has gone now; we wait only o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For a moment, he did not think the monk saw him. Something that was almost fear prickled in him. Could the church itself handle a man with a gift the size of Mouamet’s, especially if he came to its heart at Constantinople? Then, slowly, John’s worry eased. The church was six centuries old, and bigger even than the Empire. No one man could twist it out of shape. Had the monk stayed among his wild cousins in Arabia, now, with no weighty tradition to restrain him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ast Mouamet’s face cleared. “Thank you, reverend sir,” he said. “With the Lord giving me this hymn, I’d forgotten the hour.” The abstracted expression that raised awe in John briefly returned. “I think I shall be able to recover the th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 prior said, and meant it. “B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with you,” Mouamet finished for him. Sandals sculling in the dust, they walked together out of the monastery and set out on the long road to Constantin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41" w:name="__RefHeading___Toc57309970"/>
      <w:r>
        <w:rPr>
          <w:lang w:val="en-GB"/>
        </w:rPr>
        <w:t>Instability</w:t>
      </w:r>
      <w:bookmarkEnd w:id="41"/>
      <w:r>
        <w:rPr>
          <w:lang w:val="en-GB"/>
        </w:rPr>
        <w:br/>
      </w:r>
    </w:p>
    <w:p>
      <w:pPr>
        <w:pStyle w:val="Heading2"/>
        <w:rPr/>
      </w:pPr>
      <w:bookmarkStart w:id="42" w:name="__RefHeading___Toc57309971"/>
      <w:bookmarkEnd w:id="42"/>
      <w:r>
        <w:rPr/>
        <w:t>RUDY RUCKER AND PAUL DI FILIPP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 and Neal, loose and blasted, sitting on the steps of the ramshackle porch of Bill Burroughs’s Texas shack. Burroughs is out in the yard, catatonic in his orgone box, a copy of the Mayan codices in his lap. He’s already fixed M twice today. Neal is cleaning the seeds out of a shoebox full of Mary Jane. Time is thick and slow as honey. In the distance the rendering company’s noon whistle blows long, shrill and insistent. The rendering company is a factory where they cut up the cow’s that’re too diseased to ship to Chicago. Shoot and cut and cook to tallow and canned cancer consommé.</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roughs rises to his feet like a figure in a well-greased Swiss clock. “There is scrabbling,” goes Bill. “There is scrabbling behind the dimensions. Bastards made a hole somewhere. You ever read Lovecraft’s ‘Colour Out of Space,’ J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it in jail,” says Neal, secretly proud. “Dig, Bill, your mention of that document ties in so exactly with my most recent thought mode that old Jung would hop a ha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wee-heee-heee,” says Jack. “The Shadow kn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lking about this bomb foolishness,” harrumphs Burroughs, stalking stiff-legged over to stand on the steps. “The paper on the floor in the roadhouse John last night said there’s a giant atom-bomb test taking place tomorrow at White Sands. They’re testing out the fucking ‘trigger bomb’ to use on that god-awful new hydrogen bomb Edward Teller wants against the Rooshians. Pandora’s box, boys, and we’re not talking cooze. That bomb’s going off in New Mexico tomorrow, and right here and now the shithead meat-flayers’ noon whistle is getting us all ready for World War Three, and if we’re all ready for that, then we’re by Gawd ready to be a great civilian army, yes, soldiers for Joe McCarthy and Harry J. Anslinger, poised to stomp out the Reds ‘n’ queers ‘n’ dope fiends. Science brings us this. I wipe my queer junkie ass with science, boys. The Mayans had it aaall figured out a loooong time ago. Now take this von Neumann fella.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Django Reinhardt?” goes Jack, stoned and rude. “Man, this is your life, their life, my life, a dog’s life, God’s life, the life of Riley. The army’s genius von Neumann of the desert, Bill, it was in the Sunday paper Neal and I were rolling sticks on in Tuscaloosa, I just got an eidetic memory flash of it, you gone wigged cat, it was right before Neal nailed that cute Dairy Queen waitress with the Joan Crawford n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al goes: “Joan Crawford, Joan Crawfish, Joan Fishhook, Joan Rawshanks in the fog. McVoutie!” He’s taking a hydrant roach, and his jay-wrapping fingers are laying rapid cable. Half the damn box is already twist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 warps a brutal moodswing. There’s no wine. Ti Jack could use a widdly sup pour bon peek, like please, you ill cats, get me off this Earth. ... Is he saying this aloud, in front of Neal and Burroug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uck the chicken giblets,” chortles Neal obscurely, joyously, in there, and then suggests, by actions as much as by words, Is he really talking, Jack? “That we get back to what’s really important, such as rolling up this here, ahem, um, urp, Mexican see-gar,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 crab-cakes slideways on fingertips and heels to Neal’s elbow, and they begin to lovingly craft and fashion and croon upon—and even it would not be too much to say give birth to—a beautiful McDeVoutieful hair-seeded twat of a reefer, the roach of which will be larger than any two normal sti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get off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Bill Burroughs is slacked back in his rocker, refixed and not quite on the nod because he’s persistently irritated, both by the thought of the hydrogen bomb and, more acutely, by the fly-buzz derry Times Square jive of the jabbering teaheads. Time passes, so very slowly for Sal and Dean, so very fast for William L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Doctor Miracle and Little Richard are barreling along the Arizona highway, heading east on Route 40 out of Vegas, their pockets full of silver cartwheels from the grinds they’ve thimblerigged, and also wallets bulging with the in-denom bills they demanded when cashing in their chips after beating the bank at the roulette wheels of six different casinos with their unpatented probabilistic scams that are based on the vectors of neutrons through six inches of lead as transferred by spacetime Feynman diagrams to the workings of those rickety-clickety simple-ass macroscopic systems of balls and sl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ctor Miracle speaks. He attempts precision, to compensate for the Hungarian accent and for the alcohol-induced spread in bandwid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 must remember to zend Stan Ulam a postcard from Los Alamos, reporting za zuccess of his Monte Carlo modeling meth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a worked even better over in Europe,” goes Little Richard. “They got no double-zero slots on their whe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ctor Miracle nods sagely. He’s a plump guy in his fifties: thinning hair, cozy chin, faraway eyes. He’s dressed in a double-breasted suit, with a bright hula-girl necktie that’s wide as a pound of bac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ttle Richard is younger, skinnier, and more Jewish, and he has a thick pompadour. He’s wearing baggy khakis and a white T-shirt with a pack of Luckys rolled up in the left sle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is not immediately apparent that these two men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OMIC WIZARDS, QUANTUM SHAMANS, PLUTONIUM PROPHETS, and BE-BOPPIN’ A-BOMB PEE AITCH D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ctor Miracle, meet Richard Lernmore. Little Richard, say hello to Johnny von Neuma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is a case of champagne sitting on the rear seat in between them. Each of the A-scientists has an open bottle from which he swigs, while their car, a brand-new 1950 big-finned land-boat of a two-toned populuxe pink-’n’-green Caddy, speeds along the high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is no one driving. The front seat is emp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on Neumann, First Annointed Master of Automata, has rigged up the world’s premier autopilot, you dig. He never could drive very well, and now he doesn’t have to. Fact is, no one has to! The Caddy has front- and side-mounted radar that feeds into a monster contraption in the trunk, baby cousin to Weiner and Ulams’s Los Alamos MANIAC machine, a thing all vacuum tubes and cams, all cogs and Hollerith sorting rods, a mechanical brain that transmits cybernetic impulses directly to the steering, gas, and brake mechanis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lateral Commission has rules that the brain in the Cad’s trunk is too cool for Joe Blow, much too cool, and a self-driving car isn’t going to make it to the assembly line ever. The country needs only a few of those supercars, and this one has been set aside for the use and utmost ease of the two genius-type riders who wish to discuss high quantum-physical, metamathematical, and cybernetic topics without the burden of paying attention to the road. Johnny and Dickie’s periodic Alamos-to-Vegas jaunts soak up a lot of the extra nervous tension these important bomb builders suffer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dda ya think of my new method for scoring showgirls?” asks Lem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kie, although za initial trials vere encouraging, ve must have more points on the graph before ve can extrapolate,” replies von Neumann. He looks sad. “You may haff scored, you zelfish little prick, but I—I did not achieve satisfactory sexual release. Far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a’ll,” drawls Lernmore, “I got a fave nightclub in El Paso where the girls are hotter’n gamma rays and pretty as parity conservation. You’ll get what you need for sure, Johnny. We could go right instead of left at Albuquerque and be there before daylight. Everyone at Los Alamos’ll be busy with the White Sands test anyway. Security won’t look for us till Monday, and by then we’ll be back, minus several milliliters of s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so,” mutters von Neumann, taking a gadget out of his inner jacket pocket. It’s—THE FIRST POCKET CALCULATOR! Things the size of a volume of the Britannica, with Bakelite buttons, and what makes it truly hot is that it’s got all the road distances from the Rand McNally Road Atlas data-based onto the spools of a small wire-recorder inside. Von Neumann’s exceedingly proud of it, and although he could run the algorithm faster in his head, he plugs their present speed and location into the device; calls up the locations of Las Vegas, Albuquerque, El Paso, and Los Alamos; and proceeds to massage the da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quite right, Dickie,” he announces presently, still counting the flashes of the calculator’s lights. “Ve can do as you say and indeed eefen return to za barracks before Monday zunrise. Venn is za test scheduled, may I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A.M. Sun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on Neumann’s mouth broadens in a liver-lipped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zynchronistic. Ve’ll be passing White Sands just zen. I haff not vitnessed a bomb test since Trinity. And zis is za biggest one yet; zis bomb is, as you know, Dickie, za Ulam cascade initiator for za new hydrogen bomb. I’m for it! Let me reprogram za b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rnmore crawls over the front seat while the car continues its mad careening down the dizzy interstate, passing crawling tourist Buicks and mom-’n’-dad Studebakers. He lugs the case of champagne into the front seat with him. Von Neumann removes the upright cushion in the backseat and pries off the panel, exposing the brain in the trunk. Consulting his calculator from time to time, von Neumann begins reprogramming the big brain by yanking switchboard-type wires and reinserti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ired of plugging chust metal sockets, Richard. Viz za next girl, I go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s night, and the stoned beats are drunk and high on bennies, too. Neal, his face all crooked, slopes through Burroughs’s shack and picks Bill’s car keys off the dresser in the dinette where Joan is listening to the radio and scribbling on a piece of paper. Crossing the porch, thievishly heading for the Buick, Neal thinks Bill doesn’t see, but Bill d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roughs the beat morphinist, whose weary disdain has shaded catastrophically with the Benzedrine and alcohol into fried impatience, draws the skeletized sawed-off shotgun from the tube of hidden gutterpipe that this same Texafied Burroughs has suspended beneath a large hole drilled in the eaten wood of his porch floor. He fires a twelve-gauge shotgun blast past Neal and into Neal’s cleaned and twisted box of Mary Jane, barely missing J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w, no doubt,” goes Neal, tossing Burroughs the ke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e hard drink, mine host?” goes Jack, trying to decide if the gun really went off or not. “Perhaps a pint of whiskey in the writing desk, old top? A spot of she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ontinue my afternoon fit of thought,” says Burroughs, pocketing his keys, “I was talking about thermonuclear destruction and about the future of all humanity, which species has just about been squashed to spermaceti in the rictal mandrake spasms of Billy Sunday’s pimpled ass-ch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mps another shell into the shotgun’s chamber. His eyes are crazed goofball pinpoints. “I am sorry I ever let you egregious dope-suckin’ latahs crash here. I mean you especially, jailbird con man Cass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al sighs and hunkers down to wail on the bomber Jack’s lit off a smoldering scrap of shotgun wadding. Before long he and Jack are far into a rap, possibly sincere, possibly jive, a new rap wrapped around the concept that the three hipsters assembled here on the splintery porch ‘neath the gibbous prairie moon have formed or did or will form or, to be quite accurate, were forming and still are forming right then and there, an analogue of those Holy B-Movie Goof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STOO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es Jack, “those Doomed Saints of Chaos, loosed on the work-a-daddy world to scramble the Charles Dickens cark and swink of BLOOEY YER FIRED, those Stooge Swine are the anarchosyndicalist truly wigged sub-Marxists, Neal man, bikkhu Stooges goosing ripeassmelons and eating fried chicken for supper. We are the Three Stoo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l is Moe,” says Neal, hot on the beam, batting his eyes at Bill, who wonders if it’s time to shed his character-armor. “Mister Serious Administerer of Fundament Punishments and Shotgun Blasts, and me with a Lederhosen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ou, Neal,” goes Jack, “you’re Curly, angelic madman saint of the uncaught mote-beam fly-buzz f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Kerouac is Larry,” rheums Burroughs, weary with the knowledge. “Mopple-lipped, lisped, muxed, and completely flunk is the phrase, eh, J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n to die,” goes Jack. “We’re all bom to die, and I hope it do be cool, Big Bill, if we goam take yo cah. Vootie-oh-oh.” He holds out his hand for the ke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it,” says Bill. “Who needs this noise.” He hands Jack the keys, and before you know it, Neal’s at the wheel of the two-ton black Buick, gunning that straight-eight mill and burping the clutch. Jack’s at his side, and they’re on the road with a long honk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night there’s reefer and plush seats and the radio, and Neal is past spaced, off in his private land that few but Jack and Alan can see. He whips the destination on J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ar is a front-row seat to the A-b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all this jack to White Sands, New Mexico, d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 right on time for the bomb test Sunday 8 A.M. I stole some of Bill’s M, man, we’ll light up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Houston they stop and get gas and wine and benny and Bull Durham cigarette papers and keep flying w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 in the night, Jack starts to fade in and out of horror dreams. There’s a lot of overtime detox dream-work that he’s logged off of too long. One time he’s dreaming he’s driving to an atom-bomb test in a stolen car, which is of course true, and then after that he’s dreaming he’s the dead mythic character in black and white that he’s always planned to be. Not to mention the dreams of graves and Memere and the endless blood sausages pulled out of Jack’s gullet by some boffable blonde’s sinister boyfrie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been oh rock and roll gospeled in on the bomb foolishness ...” Neal is going when Jack screams and falls off the backseat he’s stretched out on. There’s hard wood and metal on the floor. “... and Jack, you do understand, bucka-roo, that I have hornswoggled you into yet another new and unprecedentedly harebrained swing across the dairy fat of her jane’s spread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goes Jack feebly, feeling around on the backseat floor. Short metal barrel, lightly oiled. Big flat disk of a magazine. Fuckin’ crazy Burroughs. It’s a Thompson submachine gun Jack’s ly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h Jack, man, I knew you’d know past the suicidal norm, Norm, that it was . . . DeVoutie!” Neal fishes a Bakelite ocarina out of his shirt pocket and tootles a thin, horrible note. “Goof on this, Jack, I just shot M, and now I’m so high I can drive with my eyes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ggling Leda Atomica tugs at the shoulders of her low-cut peasant blouse with the darling petit-point floral embroidery, trying to conceal the vertiginous depths of her cleavage, down which Doctor Miracle is attempting to pour flat champagne. What a ride this juicy brunette is ha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da had been toking roadside Albuquerque monoxide till 11:55 this Saturday night, thumb outstretched and skirt hiked up to midthigh, one high-heel foot perched on a little baby blue hand case with nylons and bra straps trailing from its crack. Earlier that day she’d parted ways with her employer, an Oakie named Gather. Leda’d been working at Gather’s juke joint as a waitress and as a performer. Gather had put her in this like act wherein she strutted on the bar in high heels while a trained swan untied the strings of her atom-girl costume, a cute leatherette two-piece with conical silver lame tit cups and black shorts patterned in intersecting friendly-atom ellipses. Sometimes the swan bit Leda, which really pissed her off. Saturday afternoon the swan had escaped from his pen, wandered out onto the road, and been mashed by a semi full of ho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the only bird like that in Arizona,” yelled Gather. “Why dintcha latch the 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people would start payin’ to watch you lick my butt,” said Leda evenly. “It’s about all you’re good for, limp-d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t cete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noon and early evening traffic was sparse. The drivers that did pass were all upstanding family men in sensible Plymouths, honest salesmen too tame for the tasty trouble Leda’s bod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ing there at the roadside, Leda almost gave up hope. But then, just before midnight, the gloom parted and here came some kind of barrel-assing Necco-Wafer-colored Cad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radars hit Leda’s boobs and returned their echoes to the control mechanism, the cybernetic brain nearly had an aneurysm. Not trusting Lernmore’s promises, von Neumann had hard-wired the radars for just such a tramp-girl eventuality, coding hitchhiking Jane Russell T&amp;A parameters into the electronic brain’s very circuits. The Caddy’s headlights started blinking like zfettah in a sandstorm, concealed sirens went off, and Roman candles mounted on the rear bumper discharged, shooting rainbow fountains of glory into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IRT ALERT!” whooped Doctor Miracle and Little Ric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Leda knew what was happening, the cybernetic Caddy had braked at her exact spot. The rear door opened, Leda and her case were snatched on in, and the car roared off, the wind of its passage scattering the tumblewee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da knew she was hooked up with some queer fellas as soon as she noticed the empty driver’s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n’t reassured by their habit of reciting backward all the signs they p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r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oon Leda takes a shine to Doctor Miracle and Little Richard. Their personalities grow on her in direct proportion to the amount of bubbly she downs. By the time they hit Truth or Consequences, N.M., they’re scattin’ to the cool sounds of Wagner’s Nibelungenlied on the long-distance radio, and Johnny is trying to baptize her t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leiy!” croons Doctor Mira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eha thgil ciffart!” goes Lernmore, all weaseled in on Leda’s ot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cuf em won syob!” says Leda, who’s gone seven dry weeks without the straight-on loving these scientists are so clearly ready to prov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y pull into the next tourist cabins and get naked and find out what factorial three really means. I mean ... do they get it on or what? Those stag-film stars Candy Barr and Smart Alec have got nothing on Leda, Dickie, and Doctor Miracle! Oh ba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it’s near dawn and they have breakfast at a greasy spoon, and then they’re on Route 85 south. Johnny’s got the brain programmed to drive them right to the 7:57 A.M. White Sands space-time coordinate; he’s got the program tweaked down to the point where the Cad will actually cruise past ground zero and nestle itself behind the observation bunker, leaving them ample time to run inside and join the other top bomb bo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before the turnoff to the White Sands road, von Neumann decides that things are getting d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kie, activate the j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ws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rnmore leans over the front seat and flips a switch that’s breadboarded into the dash. The car starts to buck and rear like a wild bronco, its front and tail alternately rising and plunging. It’s another goof of the wondercaddy—von Neumann has built B-52 landing gear in over the car’s ax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addy porpoises down the highway, its three occupants are laughing and falling all over each other, playing grab-ass, champagne spilling from an open bo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without warning, an ooga-ooga Klaxon starts to bl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ision imminent,” shouts von Neuma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to your tush!” advises Lern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screams Leda and wriggles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rnmore manages to get a swift glimpse of a night black Buick driving down the two-lane road’s exact center, heading straight toward them. No one is visible in the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road disappears, leaving only blue sky to fill the windshield. There is a tremendous screech and roar of ripping metal, and the Caddy shudders slowly to a s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Lernmore and von Neumann peer out of their rear window, they see the Buick stopped back there. It is missing its entire roof, which lies crumpled in the road behi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ll Neal’s bragging, M’s not something he’s totally used to. He has to stop and puke a couple of times in El Paso, early early with the sky going white. There’s no sympathy from Jack, ‘cause Jack picked up yet another bottle of sweet wine outside San Antone, and now he’s definitely passed. Neal has the machine gun up in the front seat with him; he knows he ought to put it in the trunk in case the cops ever pull them over, but the dapperness of the weapon is more than Neal can resist. He’s hoping to get out in the desert with it and blow away some cac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rth of Las Cruces the sun is almost up, and Neal is getting a bad disconnected feeling; he figures it’s the morphine wearing off and decides to fix again. He gets a Syrette out of the Buick’s glove compartment and skin-pops it. Five more miles and the rosy flush is on him; he feels better than he’s felt all night. The flat empty dawn highway is a gray triangle that’s driving the car. Neal gets the idea he’s a speck of paint on a perspective painting; he decides it would be cool to drive lying down. He lies down sideways on the driver’s seat, and when he sees that it works, he grins and closes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ash tears open the dreams of Jack and Neal like some horrible fat man’s can opener attacking oily smoked sardines. They wake up in a world that’s horribly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s sluggish and stays in the car, but Neal is out on the road doing dance incantation trying to avoid death that he feels so thick in the air. The Thompson submachine gun is in his hand, and he is, solely for the rhythm, you understand, firing it and raking the landscape, especially his own betraying Buick, though making sure the fatal lead is only in the lower parts, e.g. tires as opposed to sleepy Jack backseat or gas tank, and, more than that, he’s trying to keep himself from laying a steel-jacketed; flat horizontal line of lead across the hapless marshmallow white faces of the rich boys in the Cadillac. They have a low number government license plate. Neal feels like Cagney in White Heat, possessed by total crazed rage against authority, ready for a mad-dog last-stand showdown that can culminate only in a fireball of glorious fuck-you-copper destruction. But there’s only two of them here to kill. Not enough to go to the chair for. Not yet, no matter how bad the M comedown feels. Neal shoots lead arches over them until the gun goes to empty cli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black Jack opens the holey Buick door, feeling God it’s so horrible to be alive. He blows chunks on the meaningless asphalt. The two strange men in the Cadillac give off the scent of anti-life evil, a taint buried deep in the bone marrow, like strontium 90 in mother’s milk. Bent down wiping his mouth and stealing an outlaw look at them, Jack flashes that these new guys have picked up their heavy death-aura from association with the very earth-frying, retina-blasting all-bomb that he and Neal are being ineluctably drawn to by cosmic forces that Jack can see, as a matter of fact, ziggy lines sketched out against the sky as clear as any peyote mandal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hates me but Jesus,” says Neal, walking over to the Cadillac, spinning the empty Thompson around his callused thumb. “Everyone is Jesus bu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ays Lernmore, “I’m sorry we wrecked your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da rises “up from the floor between von Neumann’s legs, a fact not lost on N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 our way to the bomb test,” croaks Jack, lurching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 helped invent the bomb,” says von Neumann. “Ve’re rich and important men. Of course ve vill pay reparations and additionally offer you a ride to the test, ezpecially since you didn’t kill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dillac is obediently idling in park, it’s robot-brain having retracted the jacks and gone into standby mode after the oil-pan-scraping collision. Neal mimes a wide-mouthed blow job of the hot tip of the Thompson, flashes Leda an easy smile, slings the gun out into the desert, and then he and shuddery Jack clamber into the Cad’s front seat. Leda, with her trademark practicality, climbs into the front seat with them and gives them a bottle of champagne. She’s got the feeling these two brawny drifters can take her faster farther than scienc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on Neumann flicks the RESET cyberswitch in the rear seat control panel, and the Cad rockets forward, pressing them all back into the deep cushioned seats. Neal fiddles with the steering wheel, fishtailing the Cad this way and that, then observes, “Seems like this tough short’s got a mind of it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s car’s brobably as smart as you are,” von Neumann can’t help observing. Neal lets it slide: 7:4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d makes a hard squealing right turn onto the White Sands access road. There’s a checkpoint farther on; but the soldiers recognize von Neumann’s wheels and wave them right on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al fires up a last reefer and begins beating out a rhythm on the dash with his hands, grooving to the pulse of the planet, his planet awaiting its savior. Smoke trickles out of his mouth; he shotguns Leda, breathing the smoke into her mouth, wearing the glazed eyes of a mundane gnostic messiah, hip to a revelation of the righteous road to salvation. Jack’s plugged in, too, sucking his last champagne, telepathy-rapping with Neal. It’s almost time, and Doctor Miracle and Little Richard are too confused to stop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ower rears on the horizon off to the left, and all at once the smart Cad veers off the empty two lane road and rams its way through a chain-link fence. Nerve-shattering scraping and lumbering thum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ease step on za gas a bit,” says von Neumann, unsurprised. He programmed this shortcut in. “I still vant to go under za tower, but is only three minutes remaining. Za program is undercompensating for our unfortunate lost time.” It is indeed 7:5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al drapes himself over the wheel now, stone committed to this last holy folly. Feeling a wave of serene, yet exultant resignation, Jack says, “Go.” It’s almost all over now, he thinks, the endless roving and raging, brawling and fucking, the mad flights back and forth across and up and down the continent, the urge to get it all down on paper, every last feeling and vision in master-sketch detail, because we’re all gonna die one day, man, all of u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ddy, its sides raked of paint by the torn fence, hurtles on like God’s own thunderbolt messenger, over pebbles and weeds, across the desert and the sloping glass craters of past tests. The tower is ahead: 7:5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ready, Uncle Sam,” whispers Neal. “We’re coming to cut your balls off. Hold the boys down, J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 body-rolls over the seat back into the laps of Lemmore and von Neumann. Can’t have those mad scientists fiddle with the controls while Neal’s pulling his cool automotive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da still thinks she’s on a joyride and cozies up to Neal’s biceps, and for a second it’s just the way it’s supposed to be, handsome hard-rapping Neal at the wheel of big old bomb with a luscious brunette squeezed up against him like g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w, before the guys in back can do much of anything, Neal’s clipped through the tower’s southern leg. As the tower starts to collapse, Neal, flying utterly on extrasensory instincts, slows just enough to pick up the bomb, which has been jarred prematurely off its release h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Fat Boy, this gadget represents the ultimate to date in miniaturization: it’s only about as big as a fifty-gallon oil drum, and about as weighty. It crunches down onto the Caddy’s roof, bulging bent metal in just far enough to brush the heads of the ri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 it doesn’t go off. Not yet: 7:5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al aims the mighty Cad at the squat concrete bunker half a mile off. This is an important test, the last step before the H-bomb, and all the key assholes are in there, every atomic brain in the free world, not to mention dignitaries and politicians aplenty, all come to witness this proof of American military superiority, all those shit-nasty fuckheads ready to kill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ing Neal floors it and does a cowboy yodel, Jack is laughing and elbowing the scientists, Leda’s screaming luridly, Dickie is talking too fast to understand, and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impact the bunker at eighty mph,  folding up accordian-style, but not feeling it, as the mushroom blooms, and the atoms of them and the assembled bigwigs commingle in the quantum instability of the reaction event. Time fo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where, somewhen, there now exists an Earth where there are no nuclear arsenals, where nations do not waste their substance on missiles and bombs, where no one wakes up thinking each morning might be the world’s last—an Earth where two high, gone wigged cats wailed and grooved and ate up the road and Holy Goofed the world off its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you a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lang w:val="en-GB"/>
        </w:rPr>
      </w:pPr>
      <w:bookmarkStart w:id="43" w:name="__RefHeading___Toc57309972"/>
      <w:r>
        <w:rPr>
          <w:lang w:val="en-GB"/>
        </w:rPr>
        <w:t>No Spot of Ground</w:t>
      </w:r>
      <w:bookmarkEnd w:id="43"/>
      <w:r>
        <w:rPr>
          <w:lang w:val="en-GB"/>
        </w:rPr>
        <w:br/>
      </w:r>
    </w:p>
    <w:p>
      <w:pPr>
        <w:pStyle w:val="Heading2"/>
        <w:rPr/>
      </w:pPr>
      <w:bookmarkStart w:id="44" w:name="__RefHeading___Toc57309973"/>
      <w:bookmarkEnd w:id="44"/>
      <w:r>
        <w:rPr/>
        <w:t>WALTER JON WILLIA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ad girl came as a shock to him. He had limped into the Starker house from the firelit military camp outside, from a cacophony of wagons rattling, men driving tent pegs, provost marshals setting up the perimeter, a battalion of Ewell’s Napoleon guns rolling past, their wheels lifting dust from the old farm road, dust that drifted over the camp, turning the firelight red and the scene into a pictured outpost of Hell.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re, to his surprise, was a dead girl in the parlor. She was perhaps sixteen, with dark hair, translucent skin, and cheeks with high spots of phthisis red. Her slim form was dressed in white. She lay in her coffin with candles at her head and feet, and her long-faced relatives sat in a semicircle of chairs under portraits of ancestors and Jefferson Dav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angly man, probably the dead girl’s father, rose awkwardly to welcome the surprised stranger, who had wandered into the parlor in hopes of asking for a glass of lemon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truder straightened in surprise. He took off his soft white hat and held it over his heart. The little gold knots on the ends of the hat cord rattled on the brim like muffled mourning dru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to intrude on your grief,”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ther halted in what he was going to say, nodded, and dropped back into his chair. His wife, a heavy woman in dark silk, reached blindly toward him, and took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truder stood for a long moment out of respect, his eyes fixed on the corpse, before he turned and put on his hat and limped out of the house. Once he had thought this sight the saddest of all; once he had written poems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surprised him now was that it still happened, that people still died t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forgotten, amid all this unnatural slaughter, that a natural death w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morning he had brought his four brigades north into Richmond, marching from the Petersburg and Weldon depot south of the James break-step across the long bridge to the Virginia Central depot in the capital. Until two days ago he’d commanded only a single brigade in the defense of Petersburg; but poor George Pickett had suffered a collapse after days of nerve-wrenching warfare in his attempt to keep the city safe from Beast Butler’s Army of the James; and Pickett’s senior brigadier was, perforce, promoted to command of the whole di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w commander was fifty-five years old, and even if he was only a division commander till Pickett came back, he was still the oldest in the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school he had been an athlete. Once he swam six miles down the James River, fighting against the tide the whole way, in order to outdo Byron’s swim across the Hellespont. Now he was too tired and ill to ride a horse except in an emergency, so he moved through the streets of Richmond in a two-wheel buggy driven by Sextus Pompeiius, his personal dar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dressed elegantly, a spotless gray uniform with the wreathed stars of a brigadier on his collar and bright gold braid on the arms, English riding boots, black doeskin gloves. His new white wide-brimmed hat, a replacement for the one shot off his head at Port Walthall Junction twenty days ago, was tilted back atop his high forehead. Even when he was young and couldn’t afford anything but old and mended clothes, he had always dressed well, with the taste and style of a gentleman. Sextus had trimmed his grizzled mustache that morning, back in camp along the Petersburg and Weldon, and snipped at the long gray curls that hung over the back of his collar. A fine white-socked thoroughbred gelding, the one he was too ill to ride, followed the buggy on a lead. When he had gone south in 1861 he had come with twelve hundred dollars in gold and silver, and with that and his army pay he had managed to keep himself in modest style for the last three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rode pas? the neat brick houses he remembered when it was otherwise. Memories still burned in his mind: the sneers of Virginia planters’ sons when they lea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his background, of his parents in the theater and stepfather in commerce; his mounting debts when his stepfather Mr. Allan had twice sent him to college, first to the University of Virginia and then to West Point, and then not given him the means to remain; the moment Allan had permitted the household slaves to insult him to his face; and those countless times he wandered the Richmond streets in black despondent reverie, when he couldn’t help gazing with suspicion upon the young people he met, never knowing how many of them might be living insults to his stepmother, another of Mr. Allan’s plentiful get of bastard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gadier looked up as the buggy rattled over rusting iron tracks, and there it was: Ellis &amp; Allan, General Merchants, the new warehouse of bright red brick lying along a Virginia Central siding, its loading dock choked with barrels of army pork. The war that had so devastated the Confederate nation had been land only to two classes: carrion crows and merchants. The prosperous Ellis &amp; Allan was run by his stepbrothers now, he presumed, possibly in partnership with an assortment of Mr. Allan’s bastards—in that family, who could say? The brute Allan, penny-pinching as a Jew with the morals of a nigger, might well have given part of the business to his illegitimate spawn, if for no other reason than to spite his foster son. Such was the behavior of the commercial classes that infected this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hmond, he thought violently. Why in the name of heaven are we defending the place? Let the Yanks have it, and let them serve it as Rome served Carthage, burned to the foundations and the scorched plain sown with salt. There are other parts of the South better worth dy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Pompeiius pulled the mare to a halt, and the general limped out of the buggy and leaned on his stick. The Virginia Central yards were filled with trains, the cars shabby, the engines worn. Sad as they were, they would serve to get the division to where it was going, another fifteen miles up the line to the North Anna River, and save shoe leather while do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testable Walter Whitman, the general remembered suddenly, wrote of steam engines in his poems. Whitman surely had not been thinking of engines like these, worn and ancient, leaking steam and oil as they dragged from front to front the soldiers as worn and tattered as the engines. Not trains, but ghosts of trains, carrying a ghost division, itself raised more than once from th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ad formation, the general’s old Virginia brigade, was marching up behind the buggy, their colors and band to the front. The bandsmen were playing “Bonnie Blue Flag.” The general winced—brass and percussion made his taut nerves shriek, and he could really tolerate only the soft song of stringed instruments. Pain crackled through his temp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ong the stands of brigade and regimental colors was another stand, or rather a perch, with a pair of black birds sitting quizzically atop: Hugin and Munin, named after the ravens of Wotan. The brigade called themselves the Ravens, a compliment to their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neral stood on the siding and watched the brigade as it came to a halt and broke ranks. A few smiling bandsmen helped the general load his horses and buggy on a flatcar, then jumped with their instruments aboard their assigned transport. The ravens were taken from their perch and put in cages in the back of the general’s carri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ance of pain drove through the general’s thigh as he swung himself aboard. He found himself a seat among the divisional staff. Sextus Pompeiius put the general’s bags in the rack over his head, then went rearward to sit in his proper place behind the car, in the open between the carri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team whistle cried like a woman in pain. The tired old train began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Division, formerly Pickett’s, began its journey north to fight the Yanks somewhere on the North Anna River. When, the general thought, would these young men see Richmon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ravens croaked as it had been taught: “Never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laughed. They thought it a good o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Poe stepped out of the mourning Starker house, the pale dead girl still touching his mind. When had he changed? he wondered. When had his heart stopped throbbing in sad, harmonic sympathy at the thought of dead young girls? When had he last wep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when. He knew precisely when his heart had broken for the last time, when he had ceased at last to mo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rginia Clemm, when the last ounce of poetry had poured from him like a river of dark veinous bloo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Ravens had gone for that cemetery, the tombstones hidden in dust and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General Edgar A. Poe, CSA, had watched them go, that brilliant summer day, while the bands played “Bonnie Blue Flag” under the trees and the tombstones waited, marking the factories of a billion happy worm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ood before the Starker house and watched the dark form of his fourth and last brigade, the new North Carolina outfit that had shown their mettle at Port Walthall Junction, now come rising up from the old farm road like an insubstantial battalion of mournful shades. Riding at the head came its commander, Thomas Clingman. Clingman saw Poe standing on Starker’s front porch, halted his column, rode toward the house, and sal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n hell do I put my men, General? One of your provost guards said up this way,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hook his head. Annoyance snapped like lightning in his mind. No one had given him any orders at all. “You’re on the right of General Corse, out there.” Poe waved in the general direction of Hanover Junction, the little town whose lights shone clearly just a quarter mile to the east. “You should have gone straight up the Richmond and Fredericks-burg tracks from the Junction, not the Virginia Cent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ingman’s veinous face reddened. “They told me wrong, then. Ain’t anybody been over the ground, Ed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from this division. Ewell pulled out soon’s he heard we were coming, but that was just after dark and when we came up, we had no idea what to do. There was just some staff creature with some written orders, and he galloped away before I could ask him what they m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proper instruction, Poe thought. His division was part of Anderson’s corps, but he hadn’t heard from Anderson and didn’t know where the command post was. If he was supposed to report to Lee, he didn’t know where Lee was either. He was entirely in the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tempt and anger snarled in him. Poe had been ignored again. No one had thought to consult him; no one had remembered him; but if he failed, everyone would blame him. Just like the Seven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ingman snorted through his bushy mustache. “Confound it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banged his stick into the ground in annoyance. “Turn your men around, Thomas. It’s only another half mile or so. Find an empty line of entrenchments and put your people in. We’ll sort everyone out come first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above, Ed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tz Lee’s supposed to be on your right. Don’t let’s have any of your people shooting at him by mis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ingman spat in annoyance, then saluted and started the process of getting his brigade turned around. Poe stared after him and bit back his own anger. Orders would come. Surely his division hadn’t been forgo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sa P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ave a start. With all the noise of marching feet and shouted orders, he hadn’t heard Sextus Pompeiius creeping up toward him. He looked at his servant and gri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ave me a scare, Sextus. Strike me if you ain’t invisible in the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chuckled at his master’s wit. “I found that cider, Massa P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cowled. If his soft cider hadn’t got lost, he wouldn’t have had to interrupt the Starkers’ wake in search of lemonade. He began limping toward his headquarters tent, his cane sinking in the soft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d you find it?” h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ider, it was packed in the green trunk, the one that came up with the divisional t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nstructed you to pack it in the brown tru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Massa Poe. That fact must have slipped my mind, some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hand clenched the ivory handle of his came. Renewed anger poured like fire through his veins. “Worthless nigger baboon!” he sna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ssa Poe,” Sextus said, nodding, “I is. I must be, the way you keep saying I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ighed. One really couldn’t expect any more from an African. Changing his name from Sam to Sextus hadn’t given the black any more brains than God had given him in the first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xtus,” he said. “Fortuna favet fatuis, you know.” 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sa always has his jokes in Latin. He always d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s tone was sulky. Poe laughed and tried to jolly the slave out of his m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improve your knowledge of the classics. Your litterae humaniores,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ve was annoyed. “Enough human litter around here as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estrained a laugh. “True enough, Sextus.” He smiled indulgently. “You are excused from your less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spirits raised by the banter with his darky, Poe limped to his headquarters tent, marked by the division flags and the two ravens on their perch, and let Sextus serve him his evening meal. The ravens gobbled to each other while Poe ate sparingly, and drank two glasses of the soft cider. Poe hadn’t touched spirits in fifteen years, even though whiskey was a lot easier to find in this army than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since that last sick, unholy carouse in Balti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were his orders? he wondered. He’d just been ordered to occupy Ewell’s trenches. Where was the rest of the army? Where was Lee? No one had told him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 meal, he’d send couriers to find Lee. Somebody had to know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impossible they’d forgotte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ureka, he called it. His prose poem had defined the universe, explained it all, a consummate theory of matter, energy, gravity, art, mathematics, the mind of God. The universe was expanding, he wrote, had exploded from a single particle in a spray of evolving atoms that moved outward at the speed of divine thought. The universe was still expanding, the forms of its matter growing ever more complex; but the expansion would slow, reverse; matter would coalesce, return to its primordial simplicity; the Divine Soul that resided in every atom would reunite in perfect self-knowle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duty of art, he thought, to reunite human thought with that of the Divine, particled with unparticled matter. In his poetry he had striven for an aesthetic purity of thought and sentiment, a detachment from political, moral, and temporal affairs. . . . Nothing of Earth shone in his verse, nothing contaminated by matter—he desired harmonies, essences, a striving for Platonic perfection, for the dialogue of one abstract with another. Beyond the fact that he wrote in English, nothing connected the poems with America, the nineteenth century, its life, its movements. He disdained even standard versification—he wrote with unusual scansions, strange metrics—the harmonies of octameter catalectic, being more rarified, seemed to rise to the lofty ear of God more than could humble iambic pentameter, that endless trudge, trudge, trudge across the surface of the terrestrial globe. He wanted nothing to stand between himself and supernal beauty, nothing to prevent the connection of his own mind with that of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poured everything into Eureka, all his soul, his hope, his grief over Virginia, his energy. In the end there was the book, but nothing left of the man. He lectured across America, the audiences polite and appreciative, their minds perhaps touched by his own vision of the Divine—but all his own divinity had gone into the book, and in the end Earth reached up to claim him. Entire weeks were spend in delirium, reeling drunk from town to town, audience to audience, woman to woma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ding at last in some Baltimore street, lying across a gutter, his body a dam for a river of half-frozen October s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 meal Poe stepped outside for a pipe of tobacco. He could see the soft glow of candlelight from the Starker parlor, and he thought of the girl in her coffin, laid out in her dress of virgin white. How much sadder it would have been had she lived, had she been compelled to grow old in this new, changing world, this sad and deformed Iron Age dedicated to steam and slaughter . . . better she was dead, her spirit purged of particled matter and risen to contemplation of the self-knowing eter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by the arrival of a man on horseback. Poe recognized Colonel Moxley Sorrel, a handsome Georgian, still in his twenties, who was Longstreet’s chief of staff. He had been promoted recently as a result of leading a flank assault in the Wilderness that had crushed an entire Union corps, though, as always, the triumph had come too late in the day for the attack to be deci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Sorrel saluted. “I had a devil of a time finding you. Ewell had his command post at Hackett’s place, over yonder.” He pointed at the lights of a plantation house just north of Hanover Junction. “I reckoned you’d b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no notion of where Ewell was. No one’s told me a thing. This place seemed as likely as any.” Poe looked oft” toward the lights of Hanover Junction. “At least there’s a good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frowned. He swung out of the saddle, and Sextus came to take the reins from his hand. “Staff work has gone up entirely,” Sorrel said. “There’s been too much chaos at the top for everything to get quite sort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oe looked at him. “And how is General Long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orgian’s eyes were serious. “He will recover, praise God. But it will be many months before he can return to du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up at the ravens, half expecting one of them to croak out “Nevermore.” But they’d stuck their heads under their wings and gone to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ill recover, Poe thought. That’s what they’d said of Stonewall; and then the crazed Presbyterian had died sudde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like old Stonewall to do the un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my had been hit hard the last few weeks. First Longstreet wounded in the Wilderness, then Jeb Stuart killed at Yellow Tavern, just a few days ago. They were the two best corps commanders left to Lee, in Poe’s opinion. Longstreet had been replaced by Richard Anderson; but Lee had yet to appoint a new cavalry commander—both, in Poe’s mind, bad decisions. Anderson was too mentally lazy to command a corps—he was barely fit to command his old division—and the cavalry needed a firm hand now, with their guiding geniu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come inside, Colonel?” Poe gestured toward the tent flap with his st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e some cider with me? That and some biscuits are all the rafraichissements I can man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kind.” Sorrell looked at the uncleared table. “I’ve brought your orders from General Ander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pushed aside his gold-rimmed dinner plate and moved a lantern onto the table. Sorrel pulled a folded map out of his coat and spread it on the pale blue tablecloth. Poe rea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his spectacles and put them on his nose. The map gave him, for the first time, an accurate look at his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part of the Southern line stretched roughly northwest to southeast, a chord on an arc of the North Anna. The line was more or less straight, though it was cut in half by a swampy tributary of the North Anna, with steep banks on either side, and at that point Poe’s entrenchments bent back a bit. The division occupied the part of the line south of the tributary. In front of him was dense hardwood forest, not very useful for maneuver or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on the offensive tomorrow,” Sorrel said, “thank the lord.” He gave a thin smile. “Grant’s got himself on the horns of a dilemma, sir, and General Lee intends to see he’s g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temper crackled. “No one’s going to get gored if division commanders don’t get their instructions!” he sna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gave him a wary smile. “That’s why I’m her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lared at him, then deliberately reined in his anger. “So you are.” He took a breath. “Pardon my . . . dis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ff work, as I say, sir, has been a mite precarious of late. General Lee is ill, and so is General 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anxiety rose again. “Lee?” he demanded. “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ntestinal complaint. We would have made this attack yesterday had the general been feeling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felt his nervousness increase. He was not a member of the Cult of Lee, but he did not trust an army without a capable hand at the top. Too many high-ranking officers were out of action or incompetent. Stuart was dead, Longstreet was wounded, Lee was sick—great heavens, he’d already had a heart attack—Ewell hadn’t been the same since he lost his leg, Powell Hill was ill half the time. . . . And the young ones, the healthy ones, were as always dying of bullets and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ask, general,” Sorrel said, “is simply to hold. Perhaps to demonstrate against the Yanks, if you feel i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m I to know if it’s possible?” He was still angry. “I don’t know the ground. I don’t know where the enemy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cocked an eyebrow at him, said, “Ewell didn’t show you anything?” But he didn’t wait for an answer before beginning his ex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my of Northern Virginia, he explained, had been continually engaged with Grant’s army for three weeks—first in the Wilderness, then at Spotsylvania, now on the North Anna; there hadn’t been a single day without fighting. Every time one of Grant’s offensives bogged down, he’d slide his whole army to his left and try again. Two days before, on May 24, Grant had gone to the offensive again, crossing the North Anna both upstream and down of Lee’s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 had obviously intended to overlap Lee on both flanks and crush him between his two wings; but Lee had anticipated his enemy by drawing his army back into a V shape, with the center on the river, and entrenching heavily. When the Yanks saw the entrenchments they’d come to a stumbling halt, their offensive stopped in its tracks without more than a skirmish on either fl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acing a Hancock’s Second Corps, here on our far right flank,” Sorrel said. His manicured finger jabbed at the map. Hancock appeared to be entirely north of the swampy tributary. “Warren and Wright are on our left, facing Powell Hill. Burnside’s Ninth Corps is in the center—he tried to get across Ox Ford on the twenty-fourth, but General Anderson’s guns overlook the ford and Old Burn called off the fight before it got properly started. Too bad—” Grinning. “Could’ve been another Fredericksbu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hope for more than one Fredericksburg, alas,” Poe said. “Not even from Burnside.” He looked at the map. “Looks as if the Federals have broken their army into pieces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We can attack either wing, and Grant can’t reinforce one wing without moving his people across the North Anna tw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Lee had planned to take advantage of that with an offensive against half Grant’s army. He intended to pull Ewell’s corps off the far right, most of Anderson’s out of the center, and combine them with Hill’s for a strike at Warren and Wright. The attack would have been made the day before if Lee hadn’t fallen ill. In the end he’d postponed the assault by on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lay, Poe thought, had given the Yanks another twenty-four hours to prepare. Confederates aren’t the only ones who know how to entre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lans already laid, he thought. Nothing he could do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the map. Now that Ewell and most of Anderson’s people had pulled out, he was holding half the Confederate line with his single di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probably work to the good,” Sorrel said. “Your division came up to hold the right for us, and that will allow us to put more soldiers into the attack. With your division and Bushrod Johnson’s, which came up a few days ago, we’ve managed to replace all the men we’ve lost in this campaign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the Yankees? Poe won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hear the battle start,” Sorrel said, “you might consider making a demonstration against Hancock. Keep him interested in what’s happening on his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up sharply. “One division,” he said, “against the Yankee Second Corps? Didn’t we have enough of that at Gettysbu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emonstration, general, not a battle.” Politely. “General Anderson has also put under your command the two brigades that are holding the center, should you requir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g’s Brigade, and Law’s Alaba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mind worked through this. “Are Gregg and Law aware they are under my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esume so.”</w:t>
      </w:r>
    </w:p>
    <w:p>
      <w:pPr>
        <w:pStyle w:val="Msreader"/>
        <w:spacing w:before="0" w:after="0"/>
        <w:ind w:firstLine="288"/>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Presume,” Poe echoed. </w:t>
      </w:r>
      <w:r>
        <w:rPr>
          <w:rFonts w:cs="Times New Roman" w:ascii="Times New Roman" w:hAnsi="Times New Roman"/>
          <w:sz w:val="24"/>
          <w:szCs w:val="24"/>
        </w:rPr>
        <w:t>There was too much presuming in this war. He took off his spectacles and put them in his pocket. “Colonel Sorrel,” he said, “would you do me the inestimable favor of riding to Gregg and Law tonight and telling them of this? I fear the staff work may not have caught up with General Anderson’s good in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paused, then gave a resigned shrug. “Very well, General. If you desir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Colonel.” His small triumph made Poe genial. “I believe I have been remiss. I remember promising you ci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 glass would be delightful,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at at the folding table, and Poe called for Sextus to serve. He opened a tin box and offered it to Sorrel. “I have some of Dr. Graham’s dietary biscuits, if you des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If I may put some in my pockets for lat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free of them,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possessing by now an old soldier’s reflexes, loaded his pockets with biscuits and then took a hearty swallow of the cider. Sextus refilled his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Pickett’s campaign south of the James,” Sorrel said, “has been much appreciate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rm of appreciation preferable to us would have been reinforcements from General L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h, tangled up with Grant at the tim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for several days we had two brigades against two entire corps. Two corps, sir!” Indignation flared in Poe. His fists knotted in his l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lory of your victory was all the greater.” The Georgian’s tone was cautious, his eyes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descending, Poe thought. A black anger settled on him like a shroud. These southern gentlemen were always condescending. Poe knew what Sorrell was thinking. It’s just Poe, hysterical Code-breaker Poe. Poe always thinks he’s fighting the whole Yankee army by himself. Poe is always sending off messages screaming for help and telling other people what to do. What? Another message from Poe? It’s just the fellow’s nerves again. Ignor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ways been proved right!” Poe snapped. “I was right during the Seven Days’ when I said Porter was dug in behind Boatswain Swamp! I was right about the Yankee signal codes, I was right about the charge at Gettysburg, and I was right again when I said Butler had come ashore at Bermuda Hundred with two whole Yankee corps! If my superiors would give me a little cred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dvice has always been appreciated,” said Sorr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Poe said. “Poor General Pickett is broken down because of this! It may be months before his nerves recover! Pickett—if he could stand what Lee did to the Division at Gettysburg, one might think he could stand anything! But this—this broke him! Great heavens, if Butler had committed more than a fraction of the forces available to him, he would have lost Petersburg, and with Petersburg, Richm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think this is the place—” Sorrel be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late. Poe’s mind filled with the memory of the Yankees coming at the Ravens at Port Walthall Junction, four brigades against Pickett’s two, and those four only the advance of Butler’s entire army. He remembered the horror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he regimental flags of the Federals breaking out of the cover of the trees, brass and bayonets shining in the wind; shellfire bursting like obscene overripe blossoms; the whistling noise made by the tumbling bullet that had carried away Poe’s hat; the sight of George Pickett with his face streaked by powder smoke, his long hair wild in the wind, as he realized his flanks were caving in and he was facing another military disast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reaming for reinforcements!” Poe shouted. “We were screaming for reinforcements! And what does Richmond send? Harvey Hill! Hah! Major General interfering Harvey 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looked at him stonily. The old fight between Poe and Hill was ancient hi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ll is a madman, sir!” Poe knew he was talking too much, gushing like a chain pump, but he couldn’t stop himself. Let at least one person know what he thought. “He is a fighter, I will grant him that, but he is quarrelsome, tempestuous—impossible to reason with. He is not a rational man, Colonel. He hasn’t an ounce of rationality or system in him. No more brains than a n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finished his cider, and raised a hand to let Sextus know not to pour him more. “We may thank God that the movement was made by Butl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him. “The Yankees will not forever give their armies to men like Butl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gazed resentfully at the lantern for a long moment. “Grant is no Butler, that is certain. But we will do a Chancellorsville on him noneth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ay hope so,” said Poe. He had no confidence in this offensive. Lee no longer had the subordinates to carry things out properly, could no longer do anything in the attack but throw his men headlong at Federal entrench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colonel rose. “Thank you for the cider, General. I will visit Generals Law and Gregg on my return jour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ose with him, memory still surging through his mind like the endless waves of Yankee regiments at Port Walthall Junction. He knew he had not made a good impression, that he had confirmed in Sorrel’s mind, and through him the minds of the corps staff, the stories of his instability, his hysteria, and his egoti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rvey Hill, he thought, seething. Send Harvey Hill to tell me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brought Colonel Sorrel his horse and helped the young man mount. “Thank you for speaking to Gregg and Law,” Po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their forces as you see fit,” Sorrel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ivision has had hard fighting,” Poe said. “I will be sparing in my use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all had hard fighting, sir,” Sorrel said. A gentle reproach. “But with God’s help we will save Richmond again this next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ave a swift, reflexive glance to the ravens, anticipating another “Nevermore,” but saw they were still asleep. No more omens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el saluted, Poe returned it, and the Georgian trotted off into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out at the Yankee campfires burning low off on his left. How many times, he wondered, would this army have to save Richmond? McDowell had come for Richmond, and McClellan, and Pope, Burnside, Hooker, Meade, and Butler. Now there was Grant, who had seized hold of Lee’s army in the Wilderness and declined to let it go, even though he’d probably lost more men than the others put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Lee would turn tomorrow into another Chancellorsvil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ven if he did, Poe knew, one day this or another Yank general would come, and Richmond would not be saved. Even Lee could only fight history for so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liticians were counting on the Northern elections to save them, but Poe had no more confidence in George McClellan as a candidate than as a general—Lincoln could outmaneuver him at the polls as handily as Lee had in the Seven Days’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e South was doomed, its Cause lost. That was obvious to anyone with any ratiocinative faculty whatever. But there was nothing else to do but fight on, and hope the North kept giving armies to the likes of Ben But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sa Poe?” Sextus was at his elbow. “Will we be sleeping outside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cocked an eye at the sky. There was a heavy dew on the ground, but the few clouds in sight were high and moving fast. There should be no 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oe said. “Set up the be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ou say, mas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was used to it, poor fellow. Poe hadn’t been able to sleep alone since Virginia died, and he had always disliked confined spaces. Sleeping out of doors, under a heavy buffalo cloak, with Sextus wrapped in another robe nearby, was the ideal solution. Poe loved to look up at the sweep of brilliant stars, each an eye of God, to feel his soul rising beyond the atmosphere, through the luminiferous ether to merge with the Eternal, the Sublim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he came to the gutter in Baltimore he would never know. He had apparently given a lecture there a few nights before, but he couldn’t remember it. Perhaps he would have died there, had not a passing widow recognized him, drunk and incapable, and brought him into her carriage. She had talked with him after his lecture, she told him, and found his conversation brilliant. He couldn’t remember her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name was Mrs. Forster. Her late husband had been addicted to alcohol, and she had cured him; she would apply her cure as well to Mr. P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plantation, within a half day’s journey of Baltimore, was called Shepherd’s Rest; she owned close to two thousand slaves and the better part of a county. She loved poetry and philosophy, read French and German, and had a passing knowledge of Lat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a daughter named Evania, a green-eyed girl of fourteen. When Poe first saw her, sitting in the east parlor with the French wallpaper only a shade darker than her eyes, Evania was playing the guitar, her long fingers caressing the strings as if they were a lover’s hair. Her long tresses, falling down her neck, seemed to possess the mutable spectrum of a summer sun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before Poe, at the end of his wits and with the black hand of self-slaughter clutching at his throat, had been rescued by a widow with a daughter. In Mrs. Forster Poe could almost see Mrs. Clemm—but Mrs. Clemm idealized, perfected, somehow rarified, her poverty replaced by abundance, her sadness by energy, inspiration, and hope. How could he help but see Virginia in her sparkling daughter? How could he help but give her his love, his troth, his ring—He was not being faithless to Virginia, he thought; his second marriage was a fulfillment of the first. Did Evania 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rginia not possess, through some miracle of transubstantiation, the same soul, the same perfection of spirit? Were they not earthly shades of the same pure, angelic lady, differing only in color, one dark, one b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they not blessings bestowed by Providence, a just compensation for poor Poe, who had been driven nearly mad by soaring, like Icarus, too near the divine sp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after Poe opened his eyes, he saw her floating above him—a woman, dark-tressed,  pale-featured, crowned with stars.  He could hear her voice, though distantly; he could not make sense of her speech, hearing only a murmur of long vowel sound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she was gone, faded away, and Poe felt a knife of sorrow enter his heart. He realized he was weeping. He threw off his buffalo robe and rolled up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rker house loomed above him, black against the Milky Way. The candles’ glow still softly illuminated the parlor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bent over, touching his forehead to his knees until he could master himself. He had seen the woman often in his dreams, sometimes in waking moments. He remembered her vividly, the female form rising over the streets of Richmond, during some barely-sane moments after Virginia’s death, the prelude to that last spree in Baltimore. Always he had felt comforted by her presence, confirmed in his dreams, his visions. When she appeared it was to confer a ble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remember seeing her since his war service started. But then, his war service was not bl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raightened, and looked at the soft candlelight in the Starker windows. He looked at the foot of his cot, and saw Sextus wrapped in blankets, asleep and oblivious to his master’s movements. Sometimes Poe thought he would give half his worth for a single night of sleep as deep and dreamless as that of his body-serv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t his stockinged feet in the carpet slippers that waited where Sextus had put them, then rose and stepped out into the camp in his dressing gown. The slippers were wet with dew inside and out. Poe didn’t care. A gentle, warm wind was flitting up from the south. With this heavy d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thought, the wind would raise a mist before dawn. Maybe it would postpone Lee’s offen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membered hiking in New York with Virginia, spending days wandering down hilly lanes, spending their nights in country inns or, when the weather was fine and Virginia’s health permitted, wrapped in blankets beneath the open sky. His friends had thought his interest in nature morbid. Buried in the life of the city and the life of the mind, they could not understand how his soul was drawn skyward by the experience of the outdoors, how close he felt to the Creator when he and Virginia shared a soft bank of moist timothy and kissed and caressed one another beneath the infinite range of fiery star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ealized he was weeping again. He looked about and saw he had wandered far from his tent, amid his soldiers’ dying campfi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like this had happened to him in years. The sight of that dead girl had brought back things he thought he’d forgo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astered himself once more and walked on. The rising southern wind stirred the gray ashes of campfires, brought little sparks winking across his path. He followed them, heading no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he struck his entrenchments, a deep line of the kind of prepared works this army could now throw up in a few hours, complete with head log, communications trenches, firing step, and parapet. Soldiers huddled like potato sacks in the trenches, or on the grass just behind the line. An officer’s mare dozed over its picket. Beyond, Poe could hear the footsteps of the sentries patrol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just after the war had first started, Robert Lee had tried to get this army to dig trenches—and the soldiers had mocked him, called him “The King of Spades,” and refused to do the work. Digging was no fit work for a white man, they insisted, and besides, only a coward would fight from entrench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army entrenched at every halt. Three years’ killing had made them lose their stupid p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epped onto the firing step, and peered out beneath the head log as he tried to scan his front. Beyond the vague impression of gentle rolling hills beyond, he could see little. Then he lifted his head as he heard the challenging scream of a stallion. The sound came from away north, well past the entrench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re picketed behind the entrenchments raised its head at the sound. The stallion challenged again. Then another horse screamed, off to the right, and another. The mare flicked its ears and gave an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re was in heat, Poe realized. And she was flirting with Yankee horses. None of his men could be out that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had carried the mare’s scent north, to the nose of one northern stallion. Other stallions that hadn’t scented the mare nevertheless answered the first horse’s challe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head moved left to right as one horse after another screamed into the night. Sorrel’s map hadn’t shown the Yankee line stretching that far, well south of the tributary, beyond Clingman’s brigade to where Fitz Lee’s cavalry was supposed to be, out on his right fl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istened as the horses called to one another like bugles before a battle, and he thought: The Yankees are moving, and they’re moving along my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the warm south wind turned c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any? 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bbing in the mist like men in the extremes of agony, the crying horses offered no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ecame a child again, living with Evania in her perfect kingdom, that winding blue river valley west of Baltimore. Never before had he known rest; but there he found it, a cease from the despairing, agonized wanderings that had driven him, like a leaf before a black autumn storm, from Richmond to Boston and every city betw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ast he knew what it was to be a gentleman. He had thought he had achieved that title before, through education and natural dignity and inclination—but now he knew that before he had only aspired to the name. Mr. Allan fancied himself a gentleman; but his money was tainted with trade, with commerce and usury. Now Poe understood that the highest type of gentleman was produced only through ease and leisure—not laziness, but rather the freedom from material cares that allowed a man to cultivate himself endlessly, to refine his thought and intellect through study and application of the highest forms of human aspi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not lazy. He occupied himself in many ways. He moved Mrs. Clemm to Baltimore, bought her a house, arranged for her an annuity. He added to the mansion, creating a new facade of Italian marble that reflected the colors of the westering sun; he employed the servants to move tons of earth in order to create a landscape garden of fully forty acres that featured, in the midst of a wide artificial lake, an arabesque castle, a lacy wedding-cake gift to his b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always thought landscape gardening fully an equal of poetry in its ability to invoke the sublime and reveal the face of the deity. In this he was a disciple of de Carbonnieres, Piranesi, and Shenstone: The garden was nature perfected, as it had been in the mind of God, a human attempt to restore the divine, Edenic sublimity. He crafted his effects carefully—the long, winding streams through which one approached Poe’s demiparadise in swan-shaped boats, the low banks crowded with moss imported from Japan, natural-seeming outcroppings of uniquely colored and tex-tured rock. At the end was a deep, black chasm through which the water rushed alarmingly, as if to Hades—but then the boat was swept into the dazzling wide lake, the sun sparkling on the white sand banks, the blue waters—and then, as the visitor’s eyes adjusted from blackness to brightness, one perceived in the midst of a blue-green island the white castle with its lofty, eyelike windows, the symbol of purest Mind in the midst of N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was suffered to spoil the effects that had taken a full six years to create. Not a stray leaf, not a twig, not a cattail was permitted to sully the ground or taint the water—fully thirty Africans were constantly employed to make certain that Poe’s domain was swept cl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ost money—but money Poe had, and if not there was always more to be obtained at three and one half percent. His days of penny-counting were over, and he spent with a lavish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ulfilled another ambition: he started a literary magazine, the Southern Gentleman, with its offices in Baltimore. For it he wrote essays, criticism, occasional stories, once or twice a po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once or tw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he discovered, the poetry had fled his so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began to feel, to his growing horror, that his loss of poetry was nothing but a just punishment. True poetry, he knew, could not reside in the breast of a man as faithless as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rker house on its small eminence stood hard-edged and black against a background of shifting mist, like an isolated tor rising above the clouds. It was a little after four. The sun had not yet risen, but already the eastern horizon was beginning to turn gray. The ravens, coming awake, crackled and muttered to one another as they shook dew from their fea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eaned on his stick before a half-circle of his brigadiers and their mingled staffs. Hugin and Munin sat on their perch behind him. Poe was in his uniform of somber gray, a new paper collar, a black cravat, the black doeskin gloves. Over his shoulders he wore a red-lined black cloak with a high collar, an old gift from Jeb Stuart who had said it made him look like a proper ra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of his life Poe had dressed all in black. The uniform was a concession to his new profession, but for sake of consistency with his earlier mode of dress he had chosen the darkest possible gray fabric, so dark it was almost bl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ound of galloping; riders rose out of the mist. Poe recognized the man in the lead: Fitzhugh Lee, Robert Lee’s nephew and the commander of the cavalry division on his right. He was a short man, about Poe’s height, a bandy-legged cavalryman with a huge spade-shaped beard and bright, twinkling eyes. Poe was surprised to see him—he had asked only that Lee send him a staff offi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nd Poe exchanged salutes. “Decided to come myself, General.” He dropped from his horse. “Your messenger made it seem mighty impor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nk you, sir.” Fitz Lee, Poe realized, outranked him. He could take command here if he so des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uld not dare, Poe thought. A cold anger burned through him for a moment before he recollected that Fitz Lee had as yet done nothing to make him a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Poe was uneasy. He could be superceded so eas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Yankees are moving across my front,” he said. He straightened his stiff leg, felt a twinge of pain. “I think Grant is moving to his lef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valryman considered this. “If he wants Richmond,” he said, “he’ll go to his right. The distance is shor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o submit, apropos, that Grant may not want Richmond so much as to defeat us in the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tz Lee puzzled his way through this. “He’s been fighting us non-stop, that’s the truth. Hasn’t broken off so much as a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more,” said one of the ravens. Fitz Lee looked startled. Poe’s men, used to it, shared grins. Poe’s train of thought continued uninterru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over, if Grant takes Hanover Junction, he will be astride both the Virginia Central and the Richmond and Fredericksburg. That will cut us off from the capital and our sources of supply. We’ll have to either attack him there or fall back on Richm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be that’s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 of course, is speculation—a mere exercise of the intuition, if you like. Nevertheless, whatever his intent, it is still an observed fact that Grant is moving across my front. Quod erat demonstrand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s eyes twinkled. “Quod libet, I think, rather.” Not quite convin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heard their horses. They are well south of where they are suppos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smiled through his big beard and dug a heel into the turf. “If he’s moving past you, he’ll run into my two brigades. I’m planted right in his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aying in the army, Who ever saw a dead cavalryman? Poe thought of it as he looked at Lee. “Can you hold him?”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more,” said a ra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s smile turned to steel. “With all respect to your pets, General, I held Grant at Spotsylva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vely, Poe gave the cavalryman an elaborate, complimentary bow, and Lee returned it. Poe straightened and hobbled to face his brigade comman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he had Fitz Lee convinced, perhaps not. But he knew—and the knowledge grated on his bones—that Robert Lee would not be convinced. Not with Poe’s reputation for hysteria, for seeing Yankees everywhere he looked. The army commander would just assume his high-strung imagination crested illusory armies behind every swirl of mist. As much as Poe hated it, he had to acknowledg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Lee has made his plans for today,” he said. “He will attack to the west, where he conceives General Grant to be. He may not choose to believe any message from his other wing that the Yanks are mo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waited for a moment for a reply from the cavalryman. Fitz Lee was the commanding general’s nephew; perhaps he could trade on the family connection somehow. But the bearded man remained sil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going to strike us, that is obvious,” Poe said. “Grant has his back to the bend of the river, and he’ll have to fight his way into the clear. But his men will have to struggle through the woods, and get across that swamp and the little creek, and they’re doing it at night, with a heavy mist. They will not be in position to attack at first light. I suggest, therefore, that we attack him as soon as the mist clears, if not before. It may throw him off balance and provide the evidence we need to convince the high command that Mr. Grant has stolen a march upon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more,” said the ravens. “Never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Sextus, who was standing respectfully behind the half-circle of officers. “Feed the birds,” he said. “It may keep them qu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s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Poe.” Fitz Lee was speaking. “There are two bridges across that creek—small, but they’ll take the Yankees across. The water won’t hold up the Yanks as long as you might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him. “The bridges were not burned after Hancock crossed the North An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was uneasy. “General Ewell may have done it without my knowle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bridges exist, that’s all the more reason to attack as soon as w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Clingman raised a hand. “Our brigades marched up in the dark. We ain’t aligned, and we’ll need to sort out our men before we can go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light, General,” said Poe. “Arrange your men, then go forward. We’ll be going through forest, so give each man about two feet of front. Send out one combined company per regiment to act as skirmishers—we’ll want to overwhelm their pickets and get a look at what lies in there before your main body strikes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brigadier piped up. “What do we align o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ghtmost brigade of the division—that’s Barton’s?” Heads nodded. Poe continued, gesturing into the mist with his stick, sketching out alignments. “Barton will align on the creek, and everyone will guide on him. When Barton moves forward, the others will move with him.” He turned to Gregg and Law, both of whom were looking dubious. “I cannot suggest to Generals Gregg and Law how to order their forces. I have not been over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folded his arms. “General. You’re asking us to attack a Yankee corps that’s had two days to entre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t just any corps,” Gregg added. “This is Hanc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outnumbered eight to one,” Law said. “And we don’t have any woods to approach through, the way y’all do. We’ll have to cross a good quarter mile of open ground before we can reach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him blackly. Frustration keened in his heart. He took a long breath and fought down his growing 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nfield Scott Hancock, he thought, known to the Yanks as Hancock the Superb. The finest of the Yankee commanders. He thought about the Ravens going up that little green slope toward the cemetery, with Hancock and his corps waiting on top, and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s best as you can, gentlemen,” he said. “I leave it entirely to you. I wish only that you show some activity. Drive in his pickets. Let him see some regimental flags, think he is going to be atta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and Gregg looked at one another. “Very well, sir,” Law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ger stabbed Poe again. They’d do nothing. He knew it; and if he ordered them into a fight they’d just appeal over his head to Ander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he could do about it. Keep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turned toward Fitz Lee. “I hope I may have your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all man nodded. “I’ll move some people forward.” He gave a smile. “My men won’t like being in the woods. They’re used to clear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additional ques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none. Poe sent his generals back to their commands and thanked Fitzhugh Lee for his co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ay be the Wilderness all over again,” Lee said. “Woods so heavy no one could see a thing. Just one big ambush with a hundred thousand men flailing around in the thi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e Yankees will not see our true numbers, and take us for a greater force,” Po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ay hope, sir.” Lee saluted, mounted, and spurr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found himself staring at the black Starker house, that one softly lit eye of a window. Thinking of the dead girl inside, doomed to be buried on a battle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rginia Poe had been beautiful, so beautiful that sometimes Poe’s heart would break just to look at her. Her skin was translucent as bone china, her long hair fine and black as midnight, her violet eyes unnaturally large, like those of a bird of Faerie. Her voice was delicate, as fragile and evanescent as the tunes she plucked from her harp. Virginia’s aspect was unearthly, refined, ethereal, like an angel descended from some Mussulman paradise, and as soon as Poe saw his cousin he knew he could never rest unless he had that beauty by him alw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married her she was not quite fourteen. When she died, after five years of advancing consumption, she was not yet twenty-five. Poe was a pauper. After Virginia’s death came Eureka, dissipation, madness. He had thought he could not live without her, had no real intention of doing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w he knew he had found Virginia again, this time in Evania. With Evania, as with Virginia, he could throw off his melancholy and become playful, gentle, joyful. With her he could sit in the parlor with its French wallpaper, play duets on the guitar, and sing until he could see the glow of his happiness reflected in Evania’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n time a shadow seemed to fall between them. When Poe looked at his young bride, he seemed to feel an oppression on his heart, a catch in the melody of his love. Virginia had not asked for anything in life but to love her cousin. Evania was proud; she was willful; she grew in body and intellect. She developed tastes, and these tastes were not those of Poe. Virginia had been shy, otherworldly, a presence so ethereal it seemed as if the matter had been refined from her, leaving only the essence of perfected beauty and melancholy; Evania was a forthright presence, bold, a tigress in human form. She was a material presence; her delights were entirely those of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found himself withdrawing before Evania’s growing clarity. He moved their sleeping chamber to the topmost floor of the mansion, beneath a roof of glass skylights. The glass ceiling was swathed in heavy Oriental draperies to keep out the heat of the day; the windows were likewise covered. Persian rugs four deep covered the floor. Chinese bronzes were arranged to pour gentle incense into the room from the heads of dragons and l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draperies blocking all sources of the light, in the near-absolute, graveyard darkness, Poe found he could approach his wife. The fantastic decor, seen only by such light as slipped in under the door or through cracks in the draperies, heightened Poe’s imagination to a soaring intensity. He could imagine that the hair he caressed was dark as a raven’s wing; that the cheek he softly kissed with porcelain-pale; he could fancy, under the influence of the incense, that the earthy scent of Evania had been transformed to a scent far more heavenly; and he could almost perceive, as ecstasy flooded him, that the eyes that looked up into his were the large, luminous, angelic eyes of his lost love, the lady Virgi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at in his tent and tried to eat an omelette made of eggs scavenged from Starker chickens. Fried ham sat untouched on the plate. Around him, the reserve divisional artillery creaked and rattled as the guns were set up on the Starkers’ slight eminence. The ravens gobbled and ca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put down his fork. He was too agitated to 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rink, he thought. A soothing glass of sherry. The Starkers must have some; it would be easy to ob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a gulp of boiled coffee, took his stick, and hobbled out of the tent. The sky had lightened, and the mist had receded from the Starker plantation; Poe could see parts of his own line, a flag here and there, the crowns of trees. His men were moving forward out of their trenches, forming up on the far side of the abatis beyond. Officers’ snouts carried faintly to his ear. The alignment was proceeding with difficulty. The battalions had become too confused as they marched to their places in the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membered the Ravens in the cemetery, shrouded by gray gunsmoke as they were now hidden by gray m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rry, he thought again. The thought seemed to fill his mind with a fine, clear light. He could almost feel the welcome fire burning along his veins. A drink would steady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olor sergeant came running up from the Ravens, saluted, and took the two birds away to march with their brigade. Limbers rattled as horses pulled them out of harm’s way down the reverse slope of the hill. Artillerymen lounged by their Napoleons and Whitworths, waiting for a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god, Poe thought, why am I doing this? Suddenly it seemed the most pointless thing in the world. An offensive would only make things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orse trotted toward him from the Starker driveway. Poe recognized Moses, another of Anderson’s aides, an eagle-nosed miniature sheeny that Longstreet had unaccountably raised to the rank of major. One of Longstreet’s little lapses in taste, Poe thought; but unfortunately, as someone with pretensions to the title himself, he was honor-bound to treat the Hebrew as if his claim to the title of gentleman were genu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took Major Moses’s horse, and Moses and Poe exchanged salutes. There weren’t many men shorter than Poe, but Moses was one of them—he was almost tiny, with hands and feet smaller than a woman’s. “General Anderson’s compliments, sir,” Moses said. “He wants to emphasize his desire for a diversionary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bout you, Major,” Poe said. “What do you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looked at the grayback soldiers rolling out of their entrenchments and shuffling into line, the artillerists waiting on the hilltop for a target, officers calling up and down the r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at General Anderson has been anticipated, sir,” Moses said. “My mission has obviously been in v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be obliged if you’d wait for a moment, Major,” Poe said. “I may have a message for General Anderson by and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permission, sir, I should withdraw. The general may need me.” Moses smiled. Dew dripped from his shoulder-length hair onto his blue riding cape. “Today promises to be bus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here, sir!” Poe snapped. “I want you to witness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seemed startled. He recovered, a sly look entering his eyes, then he nodded. “Very well,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motionless instant of perfect clarity, Poe understood the conspiracy of this calculating Jew. Moses would hang back, wait for confirmation of Poe’s madness, Poe’s error, then ride back to Anderson to try to have Poe removed from command. Moxley Sorrel might already have filled the staff tent with tales of Poe’s nerves about to crack. Perhaps, Poe thought furiously, the sheeny intended to replace Poe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d triumph rolled through Poe. Conspire though Moses might, Poe would be too crafty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ill the attack begin, Major?” Po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already begun, sir. The mist cleared early to the west of us. The men were moving out just as I left General Anderson’s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cocked his head. “I hear no guns, Major M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ere has been a delay. Perhaps—” Moses shrugged. “Perhaps the wet ground is absorbing the sound. Or there is a trick of the w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theless,” Poe said, “I hear no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Moses cleared his throat. “It is not unknow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Major Moses,” said Poe. “I hear no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fell silent at this self-evident fact. Poe whirled around, his black cape flying out behind him, and stalked toward his tent. He could hear Moses’s soft footsteps following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on horseback came, reporting one brigade after another ready to move forward. Poe told them to wait here for the word to advance, then return to their commanders. Soon he had heard from every brigade but those of Gregg and Law—a messenger even came from Fitz Lee, reporting the cavalryman’s readiness to move forward at Poe’s signal. After ten minutes of agitated waiting, while the sky grew ever paler and the mist retreated to lurk among the trees, Poe sent an aide to inqu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ave an irritated look at his division waiting in their ranks for the signal. If the enemy had scouts out this way, they’d see the Confederates ready for the attack and warn the ene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 forward with the four brigades he had? he won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ecided to wait till his aide came back. He looked at his watch, then cast a glance over his shoulder at Major M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 no guns, Majo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correct, sir.” Moses smiled thinly. “I take it you intend to enlighten me as to the significance of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nodded benignly. “In time, Maj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swept oft” his hat in an elaborate bow. “You are known as the master of suspense, sir. I take my hat off sir, I positively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miled. The Jew was amusing. He tipped his own hat. “Thank you, Maj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put on his hat. “I am an enthusiast of your work, sir. I have a first edition of the Complete Tales. Had I know I would encounter you, I would have had my wife send it to me and begged you to inscrib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glad to sign it,” Poe said, surprised. The Complete and Corrected Tales and Poems of Edgar A. Poe had been published at his own expense six years ago and had sold precisely two hundred and forty-nine copies throughout the United States—he knew precisely, because the rest of the ten-thousand-copy edition was sitting in a lumber room back home at Shepherd’s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the war,” Moses said, “I used to read your work aloud to my wife. The poems were particularly lovely, I thought—so delicate. And there was nothing that would bring a blush to her lovely cheek—I particularly appreciate that, sir.” Moses grew indignant. “There are too many passages from poets that one cannot in decency read to a lady, sir. Even in Shakespeare—” Moses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unately,” said Poe, “one has Dowd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nk that gentleman from my heart,” said Moses. “As I thank Tennyson, and Mr. Dickens, and Ke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ats.” Poe’s heart warmed at the mention of the name. “One scarcely could anticipate encountering his name here, on a battle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e, sir. He is the most rarefied and sublime of poets— along, I may say, with yourself,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was surprised. “You flatter me, Maj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gret only that you are not more appreciated, sir.” His tiny hands gestured whitely in the air. “Some of my correspondents have informed me, however, that you are better known in Eur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oe said. A dark memory touched him. “A London publisher has brought out an edition of the Complete Tales. Unauthorized, of course. It has achieved some success, but I never received so much as a farthing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prised that such a thing can happe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ave a bitter laugh. “It isn’t the money—it is the brazen provocation of it that offended me. I hired a London solicitor and had the publisher prosec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he was thrown in jail,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ave a smile. “Not quite. But there will be no more editions of my work in London, one hop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ust there won’t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in France, either. I was being translated there by some overheated poet named Charles Baudelaire—no money from that source, either, by the way—and the fellow had the effrontery to write me that many of my subjects, indeed entire texts, were exactly the same as those he had himself composed—except mine, of course, had been written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ious.” Moses seemed unclear as to what he should make of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gueux wrote that he considered himself my alter ego.” A smile twisted across Poe’s face at the thought of his triumph. “I wrote that what he considered miraculous, I considered plagiarism, and demanded that he cease any association with my works on penalty of prosecution. He persisted in writing to me, so I had a French lawyer send him a stiff letter, and have not heard from him s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proper.” Moses nodded stoutly. “I have always been dismayed at the thought of so many of these disreputable people in the literary world. Their antics can only distract the public from the true arti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gazed in benevolent surprise at Major Moses. Perhaps he had misjudged th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orseman was riding toward him. Poe recognized the spreading mustachios of the aide he’d sent to Gregg and Law. The young man rode up and saluted breathles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poke to General Law, sir,” he said. “His men were still eating breakfast. He and General Gregg have done nothing, sir,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iffened in electric fury. “You will order Generals Gregg and Law to attack at once!” He ba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de smiled. “Sir!” he barked, saluted, and turned his horse. Dirt clods flew from the horse’s hooves as he pelted back down the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hobbled toward the four messengers his brigadiers had sent to him. Anger smoked through his veins. “General Barton will advance at once,” he said. “The other brigades will advance as soon as they perceive his movement has begun. Tell your commanders that I desire any prisoners to be sent to me at once.” He pointed at Fitzhugh Lee’s aide with his stick. “Ride to General Lee. Give him my compliments, inform him that we are advancing, and request his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scattered at his words, like shrapnel from his explosion of temper. He watched them with cold satisf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thing more beautiful, sir,” said Major Moses in his ear, “than the sight of this army on the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with surprise at Moses; in his burst of temper he had forgotten the man was here. He turned to gaze at the formed men a few hundred yards below him on the gentle slope. They had been in garrison for almost a year, and their uniforms and equipment were in better condition than most of this scarecrow army. They were not beautiful in any sense that Poe knew of the word, but he understood what the major meant. There was a beauty in warfare that existed in a realm entirely distinct from the kil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served in Greece, sir,” Moses said. “Did the Greek fighters for liberty compare in spirit with ou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heart gave a lurch, and he wondered in alarm if his ears were burning. “They were—indifferent,” he said. “Variable.” He cleared his throat. “Mercenary, if the truth be t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Moses nodded. “Byron found that al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he did.” Poe stared at the ground and wondered how to extricate himself. His Greek service was a lie he had encouraged to be published about himself. He had never fought in Greece when young, or served, as he had also claimed, in the Russian army. Instead—penniless, an outcast, thrown on his own resources by his Shylock of a stepfather—he had enlisted in the American army out of desperation, and served three years as a volunt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been his dread, these years he’d served the Confederacy, that he would encounter some old soldier who remembered serving alongside the eighteen-year-old Private Edgar A. Perry. His fears had never been realized, fortunately, but he had read everything he could on Byron and the Greek War of Independence in hopes he would not be tripped up by the cur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Poe said. He pointed with his stick. “The men are mo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rilliant sight, sir.” Moses’s eyes s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lls were rolling up the line, one after another, from Barton on the left to the Ravens next in line, then to Corse— all Virginia brigades—and then to Clingman’s North Carolini-ans on the right. Poe could hear the voices distin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ention, battalion of direction! Forward, guide centerrrr—ma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giments moved forward, left to right, clumps of skirmishers spreading out ahead. Flags hung listlessly in the damp. Once the order to advance had been given, the soldiers moved in utter silence, in perfect parade-ground form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s they had gone for that cemetery, Poe thought. He remembered his great swell of pride at the way the whole division had done a left oblique under enemy fire that day, taking little half-steps to swing the entire line forty-five degrees, and then paused to dress the line before marching on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eeping through tendrils of mist that clung to the soldiers’ legs, the division crossed the few hundred yards of ground between the entrenchments and the forest, and disappeared into the darkness and m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wondered desperately if he was doing the right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now Byron, sir?” Mose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ealized he’d been holding his breath, anticipating the sound of disaster as soon as his men began their attack. He let his breath go, felt relief spreading outward, like rot, from hi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ron died,” he said, “some years before I went ab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ron had been feeding worms for forty years, Poe thought, but there were Byrons still, hundreds of them, in this army. Once he had been a Byron himself—an American Childe Harold dressed in dramatic black, ready with the power of his mind and talent to defeat the cosmos. Byron had intended to conquer the Mussulman; Poe would do him better, with Eureka, by conquering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ron had died at Missolonghi, bled to death by his personal physician as endless gray rain fell outside his tent and drowned his little army in the Peloponnesian mud. And nothing had come of Byron in the end, nothing but an example that inspired thousands of other young fools to die in similar pointless ways throughout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Poe the war had come at a welcome moment. His literary career had come to a standstill, with nine thousand seven hundred fifty-one copies of the Complete Tales sitting in his lumber room; his mother-in-law had bestirred herself to suggest, in kind but firm fashion, that his literary and landscaping projects were running up too fantastic a debt; and his relations with Evania—on Poe’s part at least—were at best tent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Virginia seceded and Maryland seemed poised to follow, Poe headed south with Sextus, a pair of fine horses, equipage, a curved Wilkinson light cavalry sword, Hardee’s Tactics, a brace of massive nine-shot Le Mat revolvers, and of course the twelve hundred in gold. He kissed Evania and his beloved Mrs. Forster farewell—within a few months he would return with an army and liberate Shepherd’s Rest and the rest of Maryland. He, as well as Byron, could be martial when the cause of liberty required it. He rode away with a singing 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him, as he woke in his bed his first night in Richmond, he saw his vision, the benevolent madonna giving him her benediction. In going south he was being, he thought, faithful to Virginia; and he hoped to find the spirit, as well as the name, of his lost love embodied in the state to which he swore allegi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efferson Davis was pleased to give a colonel’s commission to a veteran of the wars of Greek liberation, not to mention a fellow West Pointer—the West Point story, at least, being true, though Poe did not remind the President that, because the horrid Allan refused to support him, Poe had got himself expelled from the academy after six mont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regiment available for the new colonel, so Poe began his military career on the staff of General Joseph E. Johnston, commanding in the Shenandoah Valley. He occupied himself by creating a cypher for army communications which, so far as he knew, had survived three years unbro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hnston’s army moved east on the railroad to unite with Beauregard’s at First Manassas, and there Poe saw war for the first time. He had expected violence and death, and steeled himself against it. It gave him no trouble, but what shocked him was the noise. The continual roll of musketry, buzzing bullets, shouted orders, the blast of cannon, and the shriek of shells—all were calculated to unstring the nerves of a man who couldn’t abide even a loud orchestra. Fortunately he was called upon mainly to rally broken troops—it had shocked him that Southern men could run like that—but in the end, after he’d got used to the racket, he had ridden, bullets singing over his head, in the final screaming, exhilarating charge that swept the Yankee army from the field, and he could picture himself riding that way forever, the fulfillment of the Byronic ideal, sunset glowing red on the sword in his hand as he galloped north to Maryland and the liberation of his hom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yland never managed to secede, somehow, and Poe’s Byronic liberation of his home state had to be postponed. Via blockade-runner, Poe exchanged passionate letters with his wife while remaining, in his heart, faithful to Virgi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horrible, bungled battle of Seven Pines the next year, Major General Daniel Harvey Hill made a properly Byronic, if unsupported, attack against McClellan’s left and lost half his men, as well as one of his brigadiers. Poe was promoted and given the shattered brigade. Joe Johnston, during the same battle, had been severely wounded, and the Army of Northern Virginia now had a new commander, one Robert E. L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not take Poe long to discover that the ferocious, dyspeptic Harvey Hill was both an ignoramus and a lunatic. Before more than a few days had passed, neither spoke to the other: they communicated only in writing. Poe broke the Yanks’ wigwag signal code, which didn’t mean much at the time but was of help later, at Second Manass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y then Poe was not with the army. Only a few days after taking command, Lee went on the offensive, and Poe, supported by exemplary reasoning and logic, refused point-blank Harvey Hill’s order to take his brigade into Boatswain Sw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after three years of war, almost all the American Byrons were dying or had been shot to pieces. Jeb Stuart, Jackson, Albert Sidney Johnston, Dick Garnett, Ewell, Hood, now Longstreet—all dead or mai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Edgar A. Poe, leaning on his stick, a sick ache throbbing in his thigh, knew in his heart that Byron’s death had been more merciful than anyone had kn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written the eulogy himself, never knowing it at the time: But he grew old— /This knight so bold— /And o’er his heart a shadow /Fell as he found /No spot of ground/That looked like Eldora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ron’s eulogy. Poe’s, too. Stuart’s, every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y years dead,” he said. “We have other poet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self, of course,” said Major Moses, “and Tenny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ter Whitman,” said Poe. The name left a savage, evil taste in his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scene.” Moses shivered. “Fil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denounced him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eat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ared at the dark trees that had swallowed up his entire division. How many, he wondered, would come out of those woods nevermore? Sickness welled up inside him. In another minute he might weep. He turned and shouted for Sextus to bring him a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edition of Leaves of Grass had happily escaped his notice. The second edition, with the preface by Emerson, had been sent to him for review at the Southern Gentleman. He had denounced it. Whitman and Emerson replied; Poe printed their replies and returned fire, and the fight went on for years, a war that prefigured the more deadly one begun in 186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howdown, he had thought triumphantly. He had long distrusted the New England clique and feared their grip on the North American Review—the fact that they regarded the pedestrian and bourgeoisie Longfellow as a genius was reason enough for distrust. But now the south had its own literary magazine; Poe was no longer dependent on the approval of New England literary society for employment and reg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tman, he wrote, knew nothing of versification. Whitman thought prostitutes and steam engines and common laborers fit subject for verse. Whitman knew nothing of the higher truths, of the sublime. Whitman filled his verses with the commonplace, with references so mundane and contemporary that in a hundred years no one would know what he was talking about. Whitman did not even look like a literary man. In the ambrotype used as a frontispiece, Whitman was dressed only in his shirt, looking like a farmer just come in from the fields, not an elevated, rarified, idealized creature—a poet—who spoke the language of the go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itman was obscene. Grossly so. Clearly he was a degenerate of the worst description. Poe preferred not to imagine what Whitman did with those young men he wrote about in such evocative terms. Emerson might have used every rhetorical trick he knew to disguise the filth, or talk around it, but he never denied it—and this from someone who affected to worship the transcendental, meaning the refined and pure. It was then that Poe knew how bankrupt the North was, how desperate, as compared with his refined, elegant south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tman is the perfect Yankee poet,” Poe said. He drove his stick into the soil as if the earth hid Walter Whitman’s heart. “No sublimity, no beauty, just stacks of prose disguised as poetry—sometimes not even prose, only lists. Lists of ordinary things. Produced so much stanzas an hour, like yards of cloth in a shoddyworks.” He drove the stick again. “Like Yankee soldiers. Not inspired, just nume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gave a laugh. “I must remember that, sir. For when General Longstreet returns. It will amus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ared at the woods, grinding his teeth. He hadn’t meant to be witty; he was trying to make a po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udden musketry from the hardwoods, a succession of popping sounds turned hollow by multiple echoes. Then there was silence. Poe listened intently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ckets,” Mose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any Yankees? Poe wondered. He turned back in the direction of his tent. Sextus was nowhere to be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a chair, you blasted orangutan!” he shouted. He had no idea whether or not Sextus hear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popping sounds came from the woods—individual shots this time. From a different part of the line, Po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rons can only die,” he said. Moses looked at him in surprise. “We real poets, we’re all too in love with death. Whitman writes about life, even the obscene parts of it, and that’s why he will win. Why,” he took a breath, trying to make himself clearer, “why the North will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seemed to be struggling to understand this. “Sir,” he said. “Sir, I don’t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crackling from the woods. Poe’s head moved left and right, trying to find where it was coming from. A savage exultation beat a long tattoo in his heart. He was right, he was right, he was right again. He stepped up to Moses, stared into his eyes at a few inches’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ear guns from the east, Major?” he demanded. “Do you hear anything at all from Lee’s offen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ajor Moses stopped dead, licked his lips. There was pure bewilderment in his eyes. “Why are you doing this? Why are you fighting for the C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Whitman!” Poe shrieked. “I hate him, and I hate steam engines, I hate ironclad ships and repeating rifles and rifled artill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hair, Massa Poe,” said Sex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acophony of sound was coming from the woods now, regular platoon volleys, one after another. The sound battered Poe’s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ht for the South because we are right, Major Moses!” Poe shouted. “I believe it—I have proved it rationally—we are superior, sir! The South fights for the right of one man to be superior to another, because he is superior, because he knows he is sup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your chair, Massa Poe,” said Sex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ior in mind, superior in cognitive faculty, superior in erudition! Superior in knowledge, in training, in sagacity! In appreciation of beauty, of form, of moral sense!” Poe pointed his stick at the woods. “Those Yankees—they are democracy, sir! Dragging even poetry into the muck! Walter Whitman addresses his verses to women of the street—that is democracy for you! Those Yankee soldiers, they are Whitmans with bayonets! I fight them because I must, because someone must fight for what is noble and eternal, even if only to die, like Byron, in some pointless—point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in seized his heart and he doubled over, coughing. He swung toward where Sextus stood with his camp chair, the cane still outstretched, and though he didn’t mean to strike the African he did anyway, a whiplike crack on the upper arm. Sextus dropped the chair and stepped back, surprise on his face. Anger crackled in Poe, fury at the African’s stupidity and inability to get ou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at, damn you, worthless nigger!” Poe spat. He spun and fell heavily into his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in the woods had progressed. Now Poe heard only what Great Frederick called bataillenfeuer, battle fire, no longer volleys but simply a continuous din of musketry as the platoon sergeants lost tactical control of their men and the battle dissolved into hundreds of little skirmishes fought simultaneously. Poe heard no guns—no way to get artillery through those woo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was looking at Poe with wide, staring eyes. He reached into a pocket and mopped Poe’s spittle from his face. Poe gave him an evil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Lee’s offensive, sir?” he demanded. “Where is the sound of his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seemed confused. “I should get back to General Anderson, sir,” he sai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by me, Major,” Poe said. His voice was calm. An absolute lucidity had descended upon him; perhaps he was the only man within fifty miles who knew precisely what was happening here. “I have not yet shown you what I wish to show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istened to the fight roll on. Sometimes it nearly died away, but then there would be another outburst, a furious racket. Lines of gunsmoke rose above the trees. It would be pointless for Poe to venture into the woods himself—he could not control an entire division if he could not see twenty feet beyond his own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orseman galloped up. “General Gregg’s compliments, sir. He and General Law are ready to adv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felt perfectly sunny. “My compliments to General Gregg. Tell him that Poe’s division is a little ahead of him. I would be obliged if he’d catch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rode away. People were leaking back out of the woods now: wounded men, some crawling; skulkers, stragglers; bandsmen carrying people on stretchers. Here and there were officers running, bearing messages, guards marching back with blue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s of Yankees, sir!” The first messenger, a staff lieutenant of perhaps nineteen, was winded and staggering with the effort it had taken him to run here. “We’ve hit them in flank. They were in column of march, sir. Colonel Terry wishes you to know he’s driving them, but he expects they’ll stiff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boy.” Terry was the man who commanded the Ravens in Poe’s absence. “Give Colonel Terry my th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Another messenger. “General Clingman’s compliments. We’ve driven them in and captured a battery of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uns, Poe thought. Useless in the woods. We can’t get them away, and the Yankees’11 have them back in another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und of musketry staggered higher, doubled and tripled in fury. The messengers looked at each other, breathing hard, appalled at the noise. The Yanks, Poe concluded, had rallied and were starting to figh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Colonel Terry and General Clingman to press them as hard as possible. Try to hold them in the woods. When the Yanks press too hard, retire to the tren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soners, sir.” Another voice. “General Barton sends them as requ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nned-looking Yanks in dew-drenched caped overcoats, all captured in the first rush. None of them looked over twenty. Poe rose from his chair and hobbled toward them. He snatched the cap from the first prisoner and swung toward Major M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Moses,” he said in triumph, “do you know the motto of the Yankee Second Cor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blinked at him. “No,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lubs are Trumps!’ “ Poe told him. “Do you know wh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Hancock’s Corps wears a trefoil badge on their forage caps, like a club on a playing card.” He threw the prisoner’s cap down before Moses’s feet. “What do you see on that forage cap, sir?”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ross,” said M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altire, sir!” Po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o be thorough. The upper echelons were never easily convinced. Two years before, during the Seven Days’, he had demonstrated, with complete and irrefutable logic, that it was suicidal for Harvey Hill’s division to plunge forward into Boatswain Swamp in hopes of contacting Yankees on the other side. When the ignorant madman Hill repeated his order, Poe had stood on his logic and refused—and been removed from command and placed under arrest. He had not been comforted when he had been proven right. His cherished new brigade, along with the rest of D.H. Hill’s division, had been shattered by three lines of Union infantry dug into a hill just behind the swamp, with artillery lined hub-to-hub on the crest. And when, red-faced with anger, he had challenged Hill to a duel, the lunatic had only laughed at him to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cifically,” Poe said pedantically, pointing at the Yankee forage cap, “a white saltire on a blue background! That means these men come from the Second Division of the Sixth Corps—Wright’s Corps, major, not Hancock’s! The same Sixth Corps that Lee was supposed to attack this morning, on the other end of the line! I am facing at least two Yankee corps with one division, and Lee is marching into empty air! Grant has moved his army left again while we slep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s eyes widened. “My God,”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at cap to General Anderson with my compliments! Tell him I will need his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es picked up the cap. “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unged among the prisoners, snatching off caps, throwing them to his aides. “Take that to General Lee! And that to Ewell! And that to A. P. Hill! Say I must have their support! Say that Wright i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oses and Poe’s aides galloped away, the firing died down to almost nothing. One side or another had given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eturned to his seat and waited to see which side it ha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Poe’s division had pressed back in the woods, but not by much. Messengers panting back from his brigades reported that they’d pushed the Yanks as far as possible, then fallen back when they could push no more. The various units were trying to re-establish contact with one another in the woods and form a line. They knew the Yankee assault was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ll them back? Poe wondered. He’d made his case to his superiors—maybe he’d better get his men back into their trenches before the Yanks got organized and smash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tion, he thought, and reaction. The two fundamental principles of the operating Universe, as he had demonstrated in Eureka. His attack had been an action; the Yankee reaction had yet to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apped gloved fingers on the arm of his chair while he made careful calculations. The Yankees had been struck in the right flank as they were marching south along narrow forest roads. Due to surprise and their tactical disadvantage, they had been driven in, then, as the rebel attack dissipated its force, turned and fought. This reaction, then, had been instinctive—they had not fought as units, which must have been shattered, but as uncoordinated masses of individuals. The heavy forest had broken up the rebel formation in much the same manner, contributing to their loss of moment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ankees would react, but in order to do so in any coordinated way they would have to reassemble their units, get them in line of battle, and push them forward through trees that would tend to disperse their cohesion. Wright had three divisions; normally it would take a division about an hour, maybe more, to deploy to the right from column of march. The woods would delay any action. The bluecoats’ own confusion would worsen things even more. Say two hours,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 attack made before then would be uncoordinated, just local commanders pushing people forward to the point of contact. Poe’s men could handle that. But in two hours a coordinated attack would come, and Poe’s division would be swamped by odds of at least three to one, probabl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his watch. He would keep his men in the woods another ninety minutes, then draw them back. Their presence in the woods might serve to make the Yanks cautious, when what Grant really wanted to do was drive straight forward with everything he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by a message from Ev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on his left flank. He and Gregg had about completed their preparations to advance, the messenger reported, when they discovered that Hancock’s men across the woods were leaving their trenches and preparing to attack them. Gregg and Law had therefore returned to their trenches to ready themselves for the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bit back on his temper. It might be true. He would have to see in person. He told one of his aides to remain there and direct any messages to the left of the line, then told Sextus to ready his bugg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looked at him in a sullen, provoking way. He was cradling the arm Poe had struck with his cane. “You’ll have to drive yourself, massa,” he said. “You broke my arm with that st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noyance warmed Foe’s nerves. “Don’t be ridiculous! I did not hit you with sufficient force. Any school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assa. It’s broke. I broke an arm before, I know what it’s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was tempted to hit Sextus again and break the arm for certain; but instead he lurched for his buggy, hopped inside, and took the reins. He didn’t have the time to reason with the darky now. Sextus heaved himself up into the seat beside Poe, and Poe snapped the reins. His staff, on horseback,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broke on the left as he drove, a searing, ripping sound bounding up from the damp, dead ground. Poe seized the whip and labored his horse; the light buggy bounded over the turf, threatened to turn over, righted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attack was over by the time Poe’s buggy rolled behind Law’s entrenchments, and the wall of sound had died down to the lively crackle of sharpshooters’ rifles and the continual boom of smoothbore artillery. It took Poe a while to find Law—he was in the first line of works—and by the time Poe found him, the second Yankee attack was beginning, a constant hammering roar spreading across the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stood in the trench, gnawing his lip, his field glasses in his hand. There was a streak of powder residue across his forehead and great patches of sweat under the arms of his fine gray jacket. Law jumped up on the firing step, jostling his riflemen who were constantly popping up with newly loaded muskets, and pointed. “Gibbon’s men, sir! The Black Hats!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wung himself up behind the brigadier, peered out beneath the head log, and saw, through rolling walls of gunsmoke and the tangle of abatis, lines of blue figures rolling toward him. He heard the low moaning sound made by Northern men in attack, like a choir of advancing bears. . . . The ones coming for him were wearing black felt hats instead of their usual forage caps, which marked them as the Iron Brigade of Gibbon’s division, the most hard-hitting unit of the hardest-hitting corps in the Yankee army. We’ve got two brigades here, Poe thought frantically, and we’ve got an entire corps coming a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Yankee Minie whacked solidly into the head log above him. Poe jerked his head back and turned to Law. The smell of powder was sharp in his nostrils. The air filled with the whistling sound of cannon firing canister at close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old, sir! No go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grinned. “Do you think the Yankees’11 let us go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o the last! I will bring up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only looked at him as if he were mad. And then the Yankees were there, their presence at first marked by a swarm of soldiers surging back from the firing step, almost knocking Poe from his feet as he was carried to the muddy back of the trench, the soldiers pointing their muskets upward, groping in their belts for bayonet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eached automatically for one of his Le Mat revolvers and then realized he’d left them in his headquarters tent—they were just too heavy to carry all the time. His only weapon was his stick. He stiffened and took a firmer grip on the ivory handle. His mind reeled at the suddenness of i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y darkened as bluecoats swarmed up on the head log, rifles trained on the packed Confederates. The Stars and Stripes, heavy with battle honors, rose above the parapet, waved by an energetic sergeant with a bushy red beard and a tattered black hat. Musketry crackled along the trench as men fired into one another’s faces. “Look at ‘em all!” Law screamed. “Look at ‘em all!” He shoved a big Joslyn revolver toward the Yankees and pulled the trigger repeatedly. People were falling all over. Screams and roars of defiance and outrage echoed in Poe’s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the sound battering at his nerves. All he could do here, he thought bitterly, was get shot. He was amazed at his own perfect objectivity and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the Union standard-bearer was alone, and grayback infantry were pointing their rifles at him. “Come to the side of the Lord!” Evander Law shouted; and the red beard looked around him in some surprise, then shrugged, jumped into the ditch, and handed over the flag of the Twenty-fourth Michi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diers declined to shoot him, Poe thought, as a compliment to his bravery. Never let it be said we are not gall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jumped for the firing step, and saw the blue lines in retreat. Dead men were sprawled over the abatis, their black hats tumbled on the ground. The ground was carpeted with wounded Yanks trying to find little defilades where they would be sheltered from the bullets that whimpered above their heads. They looked like blue maggots fallen from the torn belly of something dead, Poe thought, and then shuddered. Where was the poetry in this? Here even death was unha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ldiers jostled Poe off the firing step and chased off the bluecoats with Minie balls. Confederate officers were using swords and knives to cut up the Yankee flag for souvenirs. Poe stepped up to 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be back,” Law said, mumbling around a silver powder flask in his teeth. He was working the lever of his Joslyn revolver, tamping a bullet down on top of the black powder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ring men to your r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them soo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find them some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w rotated the cylinder and poured another measured round of fine black powder. “Soon, sir. I be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turned to one of his aides. “Find General Gregg on the left. Give him my compliments, and tell him what I have told General Law. He must hold till relieved. After that, ride to General Anderson and persuade him to release the rest of Field’s division to come to the aide of their comra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unded men groaned in the trenches and on the firing step, cursing, trying to stop their bleeding. Yankee blood dripped down the clay trench wall. Cannon still thundered, flailing at the bluecoats. Southern sharpshooters bang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rmstrong rifles equipped with telescopic sights almost as long as the gun, aiming at any officers. Poe found himself astounded that he could have an intelligible conversation in this raucous, unending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imped away down a communications trench and found Sextus in the rear, holding his buggy amid a group of waiting artillery limbers. Poe got into the buggy without a word and whipped up the hor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him, as he rode, the thunder of war rose in volume as Hancock pitched into another attack. This time the sound didn’t di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way back to his tent Poe encountered a courier from Fitz Lee. His men had moved forward dismounted, run into some startled bluecoats from Bumside’s Ninth Corps, and after a short scrap had pulled back into their entrench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nside. That meant three Yankee corps were facing two southern divisions, one of them caval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nside was supposed to be slow, and everyone knew he was not the most intelligent of Yankees—anyone who conducted a battle like Fredericksburg had to be criminally stupid. Poe could only hope he would be stupid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ck at his tent, he discovered Walter Taylor, one of Robert Lee’s aides, a young, arrogant man Poe had never liked. Poe found himself growing angry just looking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side, sir!” he snapped, pulling the buggy to a halt. “Burnside, Wright, and Hancock, and they’re all on my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ylor knit his brows. “Are you certain about Burnside, sir?”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tzhugh Lee confirms it! That’s three fourths of Grant’s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ylor managed to absorb this with perfect composure. “General Lee would like to know if you have any indication of the location of Warren’s Fifth Cor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s vitals burned with anger. “I don’t!” he roared. “But I have no doubt they’ll soon be heading t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urched out of his buggy and headed for his tent and the Le Mat revolvers waiting in his trunk. Judging by the sound, Gregg and Law were putting up a furious fight behind him. There was more fighting going on, though much less intense, on his own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flung open the green trunk, found the revolv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buckled on the holsters. He hesitated for a moment when he saw the saber, then decided against it and dropped the trunk lid. Chances were he’d just trip on the thing. Lord knew the revolvers were heavy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ylor waited outside the tent, bent over to brush road dirt from his fine gray trousers. He straightened as Poe hobbled out. “I will inform General Lee you are engaged,”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opened his mouth to scream at the imbecile, but took a breath instead, tried to calm his rage. With the high command, he thought, always patience. “My left needs help,” Poe said. “Hancock’s attacking two brigades with his entire corps. I’m facing Wright on my front with four brigades, and Fitz Lee’s facing Burnside with two on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inform General L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we are in direst extremity. Tell him that we cannot hold onto Hanover Junction unless substantially reinforced. Tell him my exact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ill, sir. Taylor nodded, saluted, mounted his horse, rode away. Poe stared after him and wondered if the message was going to get through it all, of if the legend of Poe’s alarmism and hysteria were going to filter it—alter it—make it as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fighting burst out to his front. Poe cupped his ears and swiveled his head, trying to discover direction. The war on his left seemed to have died away. Poe returned to his chair and sat heavily. His pistols were already weighing him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ough messengers he discovered what had happened. On his third attack, Hancock had succeeded in getting a lodgement in the Confederate trenches between Gregg and Law. They had been ejected only by the hardest, by an attack at bayonet point. Evander Law had been killed in the fighting; his place had been taken by Colonel Bowles of the 4th Alabama. Bowles requested orders. Poe had no hope to giv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Colonel Bowles he must hold until relie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till firing to his front. His brigadiers in the woods were being pressed, but the Yankees as yet had made no concerted assault. Poe told them to hold on for the present. It would be another forty-five minutes, he calculated, before the Yanks could launch a coordinated ass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parative silence fell on the battlefield. Poe felt his nerves gnawing at him, the suspense spreading through him like poison. After forty-five minutes, he gave his brigades in the woods permission to fall back to their entrench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aw clumps of men in scarecrow gray emerging from the woods, he knew he could not tell them what he feared, that Robert Lee was going to destroy their division.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 Seven Days’ Battle, Lee had chosen to lose the paperwork of Poe’s impending court-martial. Poe, his brigade lost, his duel unfought, was assigned to help construct the military defenses of Wilming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Poe would be proven right about Harvey Hill. Lee eventually shuffled him west to Bragg’s army, but Bragg couldn’t get along with him either and soon Hill found himself unemplo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took small comfort in Hill’s peregrinations as he languished on the Carolina coast while Lee’s army thrashed one Yankee commander after another. He wrote long letters to any officials likely to get him meaningful employment, and short, petulant articles for Confederate newspapers: Why wasn’t the South building submarine rams? Why did they not take advantage, like the North, of observation from balloons? Why not unite the forces of Bragg and Johnston, make a dash for the Ohio, and reclaim Kentuc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also, in Wilmington, women. Widows, many of them, or wives whose men were at war. Their very existence unstrung his nerves, made him frantic; he wrote them tempestuous letters and demanded their love in terms alternately peremptory and desperate. Sometimes, possibly because it seemed to mean so much to him, they surrendered. None of them seemed to mind that he snuffed all the candles, drew all the drapes. He told them he was concerned for their reputation, but he wanted darkness for his own purpo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remaining faithful to Virgi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the letter-writing campaign did some good; perhaps it was just the constant attrition of experienced officers that mandated his reemployment. His hopes, at any rate, were justified. A brigade was free under George Pickett, and furthermore it was a lucky brigade, one that all three Confederate corps commanders had led at one time or another. Perhaps, Poe thought, that was an o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was exultant. Lee was going north after whipping Hooker at Chancellorsville. Poe thought again of liberating Maryland, of riding on his thoroughbred charger to Shepherd’s Rest, galloping to the heart of the place, to the white arabesque castle that gazed in perfect isolate splendor over the fabulous creation of his soul, his own water paradise. Once he fought for it, Shepherd’s Rest would be his; he could dispossess the restless spirits that had made him so uneasy the last few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termination entered his soul. He would be the perfect soldier. He would never complain, he would moderate his temper, he would offer his advice with diffidence. He had a reputation to disprove. The army, to his relief, welcomed him with open arms. Hugin and Munin appeared, delivered by grinning staff men who wore black feathers in their hats and chanted “Nevermore.” His immediate superior, the perfumed cavalier George Pickert, was not a genius; but unlike many such he knew it, and happily accepted counsel from wiser heads. Longstreet, Poe’s corps commander, was absolutely solid, completely reliable, the most un-Byronic officer imaginable but one that excited Poe’s admiration. Poe enjoyed the society of his fellow brigadiers, white-haired Lo Armistead and melancholy Dick Garnert. The Southern officer corps was young, bright, and very well educated—riding north they traded Latin epigrams, quotations from Lady of the Lake or The Corsair, and made new rhymes based on those of their own literary celebrity, whose works had been read to many in childhood. Of the rapture that runs, quoth Lo Armistead, To the banging and the clanging of the guns, guns, guns. Of the guns, guns, guns, guns, guns, guns, guns—To the roaring and the soaring of the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perfect. During the long summer marches into the heart of the North, Poe daydreamed of battle, of the wise gray father Lee hurling his stalwarts against the Yankees, breaking them forever, routing them from Washington, Baltimore, Shepherd’s Rest. Lee was inspired, and so was his army. Invinc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could feel History looking over his shoulder. The world was holding its breath. This could be the last fight of the war. If he could participate in this, he thought, all the frustrating months in North Carolina, all the battles missed, would be as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ckett’s division, the army’s rear guard, missed the first two days of the battle centered around the small crossroads town in Pennsylvania. Arriving that night, they made camp behind a sheltering ridge and were told that they would attack the next day in the assault that would shatter the Yankees for good and all. Pickett, who had been assigned elsewhere during Lee’s last two victories, was delighted. At last he would have his opportunity for gl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morning the officers of Pickett’s division and the other two divisions that would make the attack were taken forward over the sheltering ridge to see the enemy positions. The attack would go there, said Lee, pointing with a gloved hand. Aiming for those umbrella-shaped trees on the enemy-held ridge, beneath which there was said to be a cemet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ing in the stirrups of his white-socked thoroughbred, craning at the enemy ridge, Poe felt a darkness touching his heart. Across a half-mile of open ground, he thought, in plain sight of the enemy, an enemy who has had two days in which to dig 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Lee serious? he thought. Was Lee m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t was not to be thought of. Lee hadn’t lost a major battle in his entire career, Sharpsburg, of course, being a draw. There was method in this, he thought, and he could discern it through ratiocination. Perhaps the Yanks were weary, perhaps they were ready to give way. In any case, he had resolved not to compl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ckett left the ridge whistling, riding toward the Yanks to scout out the ground. Poe and the other brigadiers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gstreet remained behind. Poe discovered later that he had seen the same things that Poe had seen, and wanted a last chance to change Lee’s mind. When time came to order the advance, Longstreet could not give the order. He just nodded, and then turned his hea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that day Poe brought his men forward, marching with drawn sword at the head of the Ravens, Hugin and Munin crackling and fluffing their feathers on their perch just behind. He remembered with vivid intensity the wildflowers in the long grass, the hum of bees, the chaff rising from the marching feet, the absolute, uncharacteristic silence of the soldiers, seeing for the first time what was expected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came the guns. There were two hundred cannon in the Northern lines, or so the Yankee papers boasted afterward, and there was not a one of them without an unobstructed target. In the last year Poe had forgotten what shell-fire was like, the nerve-shattering shriek like the fabric of the universe being torn apart, the way the shells seemed to hover in air forever, as if deliberately picking their targets, before plunging into the Confederate ranks to blossom yellow and black amid the sounds of buzzing steel and crying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und was staggering, the banging and the clanging of the guns, guns, guns, but fortunately Poe had nothing to do but keep his feet moving forward, one after another. The officers had been ordered to stay dismounted, and all had obeyed but one: Dick Garnett, commanding the brigade on Poe’s left, was too ill to walk all that way, and had received special permission to 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rnett, Poe knew, would die. The only mounted man in a group of twelve thousand, he was doomed and kne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there was an air of beauty about Garnett’s sacrifice, something fragile and lovely. Like something in a po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metery, their target, was way off on the division’s left, and Pickett ordered a left oblique, the entire line of five thousand swinging like a gate toward the target. As the Ravens performed the operation, Poe felt a slowly mounting horror. To his amazement he saw that his brigade was on the absolute right of the army, nothing beyond him, and he realized that the oblique exposed his flank entirely to the Union batteries planted on a little rocky hill on the Yanke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lans floated through his mind. Take the endmost regiment and face it toward Yankees? But that would take it out of the attack. Probably it was impossible anyway. But who could guard his fl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meantime Pickett wanted everyone to hit at once, in a compact mass, and so he had the entire division dress its ranks. Five thousand men marked time in the long grass, each with his hand on the shoulder of the man next to him, a maneuver that normally took only a few seconds but that now seemed to take forever. The guns on the rocky hill were plowing their shot right along the length of the rebel line, each shell knocking down men like tenpins. Poe watched, his nerves wailing, as his men dropped by the score. The men couldn’t finish dressing their ranks, Poe thought, because they were taking so many casualties they could never close the ranks fast enough, all from the roaring and the soaring of the guns, guns, guns. . . . He wanted to scream in protest. Forward! Guide center! But the evolution went on, men groping to their left and closing up as the shells knocked them down faster than they could close r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Pickett had enough and ordered the division onward. Poe nearly shrieked in relief. At least now the Yankees had a moving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w they were closer, and the men on the Yankee ridge opened on Poe’s flank with muskets. Poe felt his nerve cry at every volley. Men seemed to drop by the platoon. How many had already gone? Did he even have half the brigad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rget was directly ahead, the little stand of trees on the gentle ridge, and between them was a little white Pennsylvania farmhouse, picture-book pretty. Somewhere around the house Poe and his men seemed to lose their sense of direction. They were still heading for the cemetery, but somehow Garnett had gotten in front of them. Poe could see Garnett’s lonely figure, erect and defiant on his horse, still riding, floating really, like a poem above the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metery was closer, though, and he could see men crouched behind a stone wall, men in black hats. The Iron Brigade of Hancock’s Corps, their muskets leveled on the stone wall, waiting for Garnett to approach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suddenly the battle went silent, absolutely silent, and Poe was sitting upright on the ground and wondering how he got there. Some of his aides were mouthing at him, but he snatched oft” his hat and waved it, peremptory, pointing at the cemetery, ordering everyone forward. As he looked up he saw in that instant the Federal front blossom with smoke, and Dick Garnett pitch off his horse with perhaps a dozen bullets in him; and it struck Poe like a blow to the heart that there was no poetry in this, none whatev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men were plowing on, following Garnett’s. Poe tried to stand, but a bolt of pain flashed through him, and all he could do was follow the silent combat from his seated position. A shell had burst just over his head, deafening him and shattering his right thigh with a piece of shrapnel that hadn’t even broken his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line of men rushed past Poe, Armistead’s, bayonets leveled. Poe could see Armistead in the lead, his black hat raised on saber-tip as a guide for his men, his mouth open in a silent cheer, his white mane flying. . . . And then the last of Pickett’s division was past, into the smoke and dust that covered the ridge, charging for the enemy trees and the cemetery that claimed them, leaving Poe nothing to do but sit in the soft blossoming clover and watch the bees travel in silence from one flower to anoth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sound he heard, even over the tear of battle, was a voice saying “Nevermore.” Hugin and Munin were croaking from the clover behind him, their standard-bearer having been killed by the same shell that had dropped P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unds of battle gradually worked their way back into his head. Some of his men came back, and a few of them picked him up and carried him rearward, carried him along with the ravens back to the shelter of the ridge that marked the Confederate line. Poe insisted on facing the Yanks the entire way, so that if he died his wounds would be in the front. A pointless gesture, but it took away some of the pain. The agony from the shattered bone was only a foretaste of the soul-sickness that was to come during the long, bouncing, agonizing ambulance ride to the South as the army deserted Pennsylvania and the North and the hope of victory that had died forever there with Armistead, he had died on Cemetery Ridge, shot dead carrying his plumed hat aloft on the tip of his sword, his other hand placed triumphantly on the barrel of a Yanke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w is dead, General Gregg is wounded,” Poe reported. “Their men have given way entirely. Colonel Bowles reports he’s lost half his men, half at least, and the remainder will not fight. They have also lost some guns, perhaps a doz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bert Lee looked a hundred years dead. His intestinal complaint having struck him again, Lee was seated in the back of a closed ambulance that had been parked by the Starker house. He wore only a dressing gown, and his white hair fell over his forehead. Pain had drawn claws down his face, gouging deep tracks in his fle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called the army,” Lee said. “Rodes’s division will soon be up.” He gave a look to the man who had drawn his horse up beside the wagon. “Is that not correct, General E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ld them to come quickly, General.” Ewell was a bald man with pop eyes. He was strapped in the saddle, having lost a leg at Second Manassas—during a fight with those damned Black Hats. Now that Poe thought about it, perhaps the Black Hats were becoming a leitmotiv in all this shambles. Ewell’s horse was enormous, a huge shambling creature, and the sight of it loping along with Ewell bobbing atop was considered by the soldiers to be a sight of pure high come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thought it pathetic. All that stands between Grant and Richmond, he thought, is a bunch of sick old men who cannot properly sit a horse. The thought made him a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assemble,” Lee said. His voice was faint. “We must assemble and strike those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Poe thought, Lee was a great man. Poe could not bring himself, any longer, to believe it. The others here had memories of Lee’s greatness. Poe could only remember George Pickett, tears streaming down his face, screaming at Lee when the old man asked him to rally his command: “General Lee, I have no di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from Ewell to Lee. “Gentlemen,” he said, “I would suggest that Rodes be sent north to contain Hanc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xt division needs to be sent to Hanover Junction. If we lose the railroad, we will have to fall back to Richmond or attack Grant where he st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nodded again. “Let it be so.” A spasm passed across his face. His hands clutched at his abdomen and he ben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ay lose the war, Poe thought, because our commander has lost control of his bowels. And a case of the sniffles killed Byron, because his physician was a cret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ld will always destroy you, he thought. And the world will make you ridiculous while it does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Lee’s spasms passed. He looked up, his face hollow. Beads of sweat dotted his nose. “I will send an urgent message  to General W.H.F. Lee,” he said.   “His cavalry division can reinforce that of General Fitzhugh L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itter amusement passed through Poe at Lee’s careful correctness. He would not call his son “Rooney,” the way everyone else did; he referred to him formally, so there would be no hint of favoritism. Flattened by dysentery the man might be, and the Yankees might have stolen a day’s march on him; but he would not drop his Southern courte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spasm struck Lee. He bent over double. “Pardon me, gentlemen,” he gasped. “I must retire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aides carefully drew the  little  rear doors  of the ambulance to allow the commander-in-chief a little privacy. Ewell turned his head and sp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hobbled a few paces away and looked down at his own lines. Gregg and Law’s brigades had given way an hour ago, on the fourth assault, but of the Yanks in the woods there had been no sign except for a few scouts peering at the Confederate trenches from the cover of the trees. Poe knew that the longer the Yankees took to prepare their attack, the harder it would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our-wheel open carriage came up, drawn by a limping plow horse, probably the only horse the armies had spared the soberly dressed civilians who rode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going to the funeral of the Starker girl. Battle or no, the funeral would go on. There was humor in this, somewhere; Poe wondered if the funeral was mocking the battle or the other way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ipped his new hat to the ladies dismounting from the carriage and turned to study the woods with his field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cock had broken through to the north of the swampy stream, but hadn’t moved much since then—victory had disorganized his formations as much as defeat had disorganized the losers. Hancock, when he moved, could either plunge straight ahead into the rear of Anderson’s corps or pivot his whole command, like a barn door, to his left and into Poe’s rear. In the latter case Poe would worry about him, but not till then. If Hancock chose to make that lumbering turn, a path which would take him through dense woods that would make the turn difficult to execute in any case, Poe would have plenty of warning from the remnants of Gregg and Law’s wrecked briga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mediate danger was to his front. What were Bum-side and Wright waiting for? Perhaps they had got so badly confused by Poe’s attack that they were taking forever to sort themselve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they were just being tho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imped to where his camp chair waited and was surprised that the short walk had taken his breath away. The Le Mats were just too heavy. He unbuckled his holsters, sat, and wai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the west, Rodes’s division was a long cloud of dust. To the south, Rooney Lee’s cavalry division was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long hour went by. A train moved tiredly east on the Virginia Central. Rooney Lee’s men arrived and went into position on the right. Amid the clatter of reserve artillery battalions galloping up were more people arriving for the funeral: old men, women, children. The young men were either in the army or hiding from conscription. Soon Poe heard the singing of hym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Yankees were there, quite suddenly and without preamble, the trees full of blue and silver, coming to the old Presbyterian melody rising from the Starker house. The bluecoats made no more noise on the approach than Pickett’s men had on the inarch to Cemetery Ridge. Poe blinked in amazement. Where had they all come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uddenly the world was battle, filled with the tearing noise of musketry from the trenches, the boom of Napoleon guns, the eerie banshee wail of the hexagonal-shaped shells from the Whitworth rifled artillery fired over the heads of Poe’s men into the enemy struggling through the abatis, then finally the scream and moan and animal sounds of men fighting hand to han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watched through his field glasses, mouth dry, nerves leaping with every cannon shot. There was nothing he could do, no reserves he could lead into the fight like a Walter Scott cavalier on horseback, no orders he could give that his own people in the trenches wouldn’t know to give on their own. He was us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tched flags stagger forward and back, the blue-coats breaking into his trenches at several points, being flung again into the abatis. He felt a presence over his shoulder and turned to see Lee, hobbling forward in his dressing gown and slippers, an expression of helplessness on his face. Even army commanders were useless in these situ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ghting died down after Wright’s first assault failed, and for the first time Poe could hear another fight off on his right, where the Lee cousins were holding off Burnside. The battle sounded sharp over there. Poe received reports from his commanders. Three of his colonels were wounded, one was dead, and Clingman had been trampled by both sides during a squabble over a trench but rose from the mud full of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ankees came on again, still with that grim do-or-die silence, and this time they gained a lodgement between the Ravens and Corse, and the Confederates tried to fling them out but failed. “Tell them they must try again,” Poe told his messengers. He had to shout over the sound of Whitworths firing point-blank into the Yankee salient. He looked at the sad figure of Lee standing there, motionless in his carpet slippers, his soft brown eyes gazing over the battlefield. “Tell the men,” Poe said, “the eyes of General Lee are upo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it was Lee’s name that did it. Poe could no longer believe in great men but the men of this army believed at least in Lee. The second counterattack drove the shattered Yankees from the wo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ankees paused again, but there was no lack of sound. The Confederate artillery kept firing blind into the trees, hoping to smash as many of the reassembling formations as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id a man mean in all this? Poe wondered. Goethe and Schiller and Shelley and Byron thought a man was all, that inspiration was everything, that divine intuition should overthrow dull reason—but what was inspiration against a Whitworth shell? The Whitworth shell would blow to shreds any inspiration it came up again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Le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essenger came from Fitz Lee to tell the commanding general that the cavalry, being hard pressed, had been obliged by the enemy to retire. A fancy way, Poe assumed, for saying they were riding like hell for the rear. Now both Poe’s flanks were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gave a series of quiet orders to his aides. Poe couldn’t hear them. And then Lee bent over as another spasm took him, and his young men carried him away to his ambul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more fighting for another hour. Eventually the rebel artillery fell silent as they ran short of ammunition. Reserve ammunition was brought up. Messages came to Poe: Hancock was moving, and Burnside was beginning a turning movement, rolling up onto Poe’s right flank. Poe ordered his right flank bent back, Clingman’s men moving into Hanover Junction itself, making a fort of every house. His division now held a U-shaped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id a man mean in all this? Poe wondered again. Nothing. Byron and Shelley were ego-struck madmen. All a man could do in this was die, die along with everything that gave his life meaning. And it was high time h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rose from the chair, strapped on his pistols, and began to walk the quarter mile to his trenches. He’d give Walter Whitman a run for his mo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ght exploded before Poe could quite walk half the distance. Wright’s men poured out of the woods; Burnside, moving fast for once in his life, struck at Hanover Junction on the right; and unknown to anyone Hancock had hidden a few brigades in the swampy tributary of the North Anna, and these came screaming up out of the defile onto Poe’s undermanned left fl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exploded. Poe began limping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ended before Poe could reach it. His men gave way everywhere, the Yankees firing massed volleys into their backs, then going after them with bayonets. Poe wanted to scream in rage. The world would not let him make even a futile ges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attered graybacks carried him back almost bodily, back to the Starker house where civilians were solemnly loading a coffin into a wagon, and there Poe collapsed on the lovely green lawn while the batteries opened up, trying to slow down the advance of Wright’s triumphant men. Limbers were coming up, ready to drag the guns away. Lee’s ambulance was already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found himself looking at the coffin. A dead girl was a poem, he thought as his head rang with gunfire, but no one had asked the girl if she wanted to be a poem. She would probably have chosen to live and become prose, healthy bouncing American prose, like his Evania. That was why he couldn’t love her, he thought sadly; he couldn’t love prose. And the world was becoming prose, and he couldn’t love that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tillery began pulling out. Poe could hear Yankee cheers. Poe’s staff had vanished, lost in the whirlwind of the retreat, but there was Sextus, standing by the buggy, looking at the advancing Yankee line with a strange, intent expression.   Poe dragged himself upright and walked toward the bugg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long, Sextus,” he said. “We must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gave him a look. There was wildness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cowled. This was no time for the African to take fright. Bullets fluttered overhead. “Take the reins, Sextus. I’m too tired. We must leave this champ du M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sound of the French, Poe saw a strange comprehension in Sextus’s eyes. Then Sextus was running, clutching his supposedly injured arm, running down the gentle hill as fast as his legs could carry him, toward the advancing Northern army. Poe looked after him in amaz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tus!” he called. “You fool! That’s the wrong way!” The fighting had obviously turned the darky’s wits.</w:t>
        <w:tab/>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gave no indication he had heard. “The wrong way! We’re running away from the Yankees, not toward them!” Poe limped after him. “Madman!” he shrieked. “Baboon! Animal!” His nerves turned to blazing fire, and he clawed for one of his Le Mat revolvers. Holding the heavy thing two-handed, Poe drew the hammer back and sighted carefully. A few Yankee bullets whistled over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tus kept running. The dark masses of Union men were just beyond him. The pistol’s front sight wavered in Poe’s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pid, Po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cked his arm back and threw the revolver spinning after Sextus. There was a bang as the Le Mat went off on  impact,  but Poe didn’t bother to look.   He turned to the buggy and stepped into it; he whipped up the mare and followed the guns and the funeral procession through a cornfield toward the Confederate rear.   Behind him he heard Yankee cheers as they swarmed up onto the deserted Starker l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rn was just sprouting. The buggy bounded over furrows. The field was covered with wounded Confederates staggering out of the way of the retreating guns. There was a cloud of dust on the border of the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no, Po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 moved out of the dust, became two divisions of A. P. Hill’s corps, moving in perfect battle formation. Marching to the rescue, like something out of Walter Scot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halted, examined the advancing Confederates through his field glasses, and then whipped up again once he found the man he wanted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ttle Powell Hill was riding in another buggy—another officer too sick to ride—but he was wearing the red flannel he called his “battle shirt,” and his heavy beard, a contrasting shade of red, was veritably bristling with eagerness for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passed through Hill’s lines, turned his buggy in a wide circle, and brought it on a parallel course to Hill. He and Hill exchanged sal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ve left some Yankees for us, General.” Hill’s voice was cheer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looked at him. “Plenty of Yankees, sir,” he said. “None of my men left, but plenty of Yank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well Hill grinned. “I’ll reduce ‘em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rally your men. I need your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were you when 1 needed your support! Poe wanted to say it, but he couldn’t. Instead he just saluted, and brought the buggy to a ha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roken men gathered around him. Hill’s marched on, into the swelling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ttle died down at sunset. The blows and counterblows weren’t clear to Poe, but Hanover Junction, after having changed hands several times, ended up back with the Confederacy, and Grant’s army was safely penned in the bend of the North Anna. The burning Starker house was a bright glow on the horizon, a pillar of fire. Someone’s shellfire had set it a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ong all the other dead was Hugin, shot by a Yankee bullet. The raven lay wrapped in a handkerchief at the foot of his tall perch. Munin moved from side to side on the perch, his head bobbing, mourning the loss of his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tood under the perch in the light of a campfire, listening to reports from his subordinates. Torn and dying men were lying around him in neat rows. The living, some distance off, were cooking meat; Poe could smell salt pork in the air. From the reports he gathered that he had lost about sixty percent of his men, killed, wounded, or missing. He had lost eighty percent of his officers the rank of captain or above. The figures were almost as bad as the attack at Gettysburg, last Ju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uggy moved carefully through the darkness and came to a halt. Walter Taylor helped Robert Lee out. Lee had apparently recovered somewhat; he was dressed carefully in a well-brushed uniform. Poe hobbled to him and sal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L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nodded. “This army owes you its thanks,” he said. “You have saved Richm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lost my di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was silent a moment. “That is hard,” he said. “But you must tell your men how well they fought, how they have saved the capital. Perhaps it will make their sorrows easier to b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nodded. “I will tell them.” He looked at Lee. “What will I tell George Pickett? They were his men, not m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tell him what you m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this, Poe wondered, how Lee had got such a reputation for wisdom? Repeating these simple things with such utter since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stepped forward, took Poe’s arm. “Come. I would like to speak with you ap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allowed himself to be led off into the darkness. “Grant will move again,” Lee said, “as soon as he gets his wounded to the rear and his cavalry comes back from the Yellow Tavern raid. There will be another battle, perhaps more than one. But sooner or later there will be a p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take advantage of that pause, General Poe. I would like to send a division to the Valley on this railroad you have saved us, to defeat the invaders there and strike at Washington. I would like to say, sir, that I am considering you for the comm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ndependent Shenandoah Valley command, thought Poe. A chance for glory. The same command had been the making of Stone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ivision is destroyed,” Poe said. “I can’t commit them to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ivision,” gently, “is General Pickett’s. When he recovers his health, he will return to command it. I refer to a new division, assembled with an eye to the Valley adven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Poe walked in silence for a moment, and stopped suddenly as his boots thudded against a wooden surface. He looked at it and realized it was the Starker girl’s coffin, lying alone in the rutted cornfield. Apparently it had been thrown out of the wagon during the ret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ory, 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use was lost. He couldn’t believe in it anymore. That afternoon he’d told Moses one should fight for something noble, even if its time was gone. Now he no longer believed it. None of this was wor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uld have died, he thought savagely. He should have died on that last spree in Baltimore. It would have spared him all this. And perhaps spared his men,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 hadn’t anticipated Grant’s maneuver, all this savagery might have been avoided. And the war would be over all that much sooner. The one chance he had to change things, to become the great man, and all he’d done was prolong the nation’s agony. Put more good men in their gr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ought of the lines of wounded and dying men, lying in the cornfield waiting for the morning, and he felt his heart crack. One fought for them, or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raightened, took a breath. “I must decline the command, sir,” he said. “My health and spirits are too p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looked at him somberly. “You may wish to reconsider, General. It’s been a hard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tay with my men, sir,” Po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e was silent for a long time. “I will speak to you again on this matter, General Poe,” he said. He began walking back toward the raven standard. Poe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en shall be spared further fighting,” Lee said. “Your men will be assigned to bury th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ome reason this made Poe want to laugh. “Yes, si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nk you for your part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e salute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ter Taylor snapped the reins, and Lee’s buggy trotted away into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s left me in command of the dead, Poe thought. Sexton-general in charge of dead hopes, dead causes, dead ravens, dead verse, dead gir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his officers, gathered under the standard for his instructions. Poe stepped to the perch and picked up Hugin’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fifty yards out there,” he said, pointing, “there’s a dead girl in a coffin. Find some men, find a wagon, and deliver her to the graveyard in New Market.” He held out the dead raven. “Bury this poor bird with h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lled his black cloak around him. He could hear the moans and muttering of the wounded. They were his responsibility when alive; now they were his, too, when they were in the gr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quiet voice, he gave his instru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him the raven mourned, and said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altName w:val="Bookman Old Style"/>
    <w:charset w:val="00"/>
    <w:family w:val="roman"/>
    <w:pitch w:val="variable"/>
  </w:font>
  <w:font w:name="Garamond">
    <w:charset w:val="00"/>
    <w:family w:val="roman"/>
    <w:pitch w:val="variable"/>
  </w:font>
  <w:font w:name="Tahoma">
    <w:charset w:val="00"/>
    <w:family w:val="swiss"/>
    <w:pitch w:val="variable"/>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lang w:val="en-GB"/>
    </w:rPr>
  </w:style>
  <w:style w:type="paragraph" w:styleId="Heading3">
    <w:name w:val="Heading 3"/>
    <w:basedOn w:val="Normal"/>
    <w:next w:val="Normal"/>
    <w:qFormat/>
    <w:pPr>
      <w:keepNext w:val="true"/>
      <w:numPr>
        <w:ilvl w:val="2"/>
        <w:numId w:val="1"/>
      </w:numPr>
      <w:spacing w:before="120" w:after="160"/>
      <w:jc w:val="right"/>
      <w:outlineLvl w:val="2"/>
    </w:pPr>
    <w:rPr>
      <w:rFonts w:ascii="Bernard MT Condensed;Bookman Old Style" w:hAnsi="Bernard MT Condensed;Bookman Old Style"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3:19:00Z</dcterms:created>
  <dc:creator>Guillermo Portales</dc:creator>
  <dc:description/>
  <dc:language>en-US</dc:language>
  <cp:lastModifiedBy>Jor-el</cp:lastModifiedBy>
  <dcterms:modified xsi:type="dcterms:W3CDTF">2009-05-23T21:01:00Z</dcterms:modified>
  <cp:revision>8</cp:revision>
  <dc:subject/>
  <dc:title>What Might Have B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regory Benford &amp; Martin H. Greenberg (eds.)</vt:lpwstr>
  </property>
  <property fmtid="{D5CDD505-2E9C-101B-9397-08002B2CF9AE}" pid="8" name="eBook-filename">
    <vt:lpwstr>Benford, Gregory &amp; Greenberg, Martin H (eds.) - What Might Have Been 02.lit</vt:lpwstr>
  </property>
  <property fmtid="{D5CDD505-2E9C-101B-9397-08002B2CF9AE}" pid="9" name="eBook-title">
    <vt:lpwstr>What Might Have Been - Alternate Heroes</vt:lpwstr>
  </property>
</Properties>
</file>