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both"/>
        <w:rPr>
          <w:rFonts w:eastAsia="MS Mincho;ＭＳ 明朝"/>
          <w:i/>
          <w:i/>
          <w:iCs/>
          <w:lang w:val="en-US"/>
        </w:rPr>
      </w:pPr>
      <w:r>
        <w:rPr>
          <w:rFonts w:eastAsia="MS Mincho;ＭＳ 明朝"/>
          <w:i/>
          <w:iCs/>
          <w:lang w:val="en-US"/>
        </w:rPr>
        <w:t>Author’s Note:</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I am not a fast writ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t>I am not a slow writ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t>I am a half fast writ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R. L. ASPRI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FAN MAIL I’ve received has been pretty much split on the subject of my last Introduction; some found it interesting and insightful, while others thought it was boring and a waste. If you are of the latter group, please feel free to jump ahead directly into the story, since there is nothing in this message you need to know to understand (and, hopefully, enjoy) the boo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the rest of you, this note is mostly an apology ... or, more accurately, a string of apolog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ack in M.Y.T.H. Inc. Link, I optimistically stated that I would be trying to write two Myth episodes a year... and things have not been the same since. I, my publishers, and many bookstores and dealers have been flooded with queries and demands for “the next Myth book," with each reader being sure the books were in existence somewhere because of the schedule I had so foolishly “committed to" in that introdu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belabor the obvious, I haven’t been able to write at the speed I anticipated at the time. While the popularity of the series and the loyalty of its readers is both gratifying and profitable, any publisher can tell you that trying to get a book out of an author when “it isn’t happening" is like pushing on a rope. You see, when I made my writing “guesstimate," I had just finished writing MIL, and the speed with which the prose goes onto the page when I’m closing on the end of a book was still fresh in my mind. That is, when it’s flowing, it flows very fast. What I had overlooked was the months of outlining and false starts that go on before things get flowing (These books only look spontaneous and easy to write. Honest!) Anyway, the cruel realities of the situation surfaced when I tried to meet my promised schedule, and I fell far behind my anticipated timetable. As the queries and demands from the readers grew, the tolerance of the publishers for late delivery grew less and less, and the pressures on me increased “to get the manuscript in" with, less and less time for rewrites and polis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inally, in 1988, things blew up. I got into a dispute with Donning/Starblaze (the prime Myth publisher... the mass market [small paperback] editions from Ace are subcontracted reprints) over royalties. The dispute has been settled, and the M.Y.T.H. INC. IN ACTION only reason I mention it here is that it lasted the better part of a year... delaying my writing that much mo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addition to the negotiated terms of that settlement, however, there is an additional apology that I owe the management of Donning. You see, part of the settlement was that the next book (the one you’re holding) would not be advertised nor orders taken until the manuscript had been delivered. This was an effort to take some of the “deadline" pressure off my writing as I tried to get back into stride. There were two unfortunate side effects of that condition, however. First, I was unable to reply to the many readers and fans asking when the next book would be out ... as it would be less than fair to insist that Donning not advertise a release date, then banter it about myself. Secondly, at one point I gave my assurance to Donning on the phone as to when the manuscript would be completed... then promptly forgot that I had done so. This meant that when I encountered problems with my writing, I neglected to warn Donning of the delay, and in that absence of revised information, they launched an extensive and expensive advertising campaign for the release of the book in late ‘89 ... only to suffer embarrassment and loss of credibility when the manuscript failed to appear for produ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I am not in a position to repair the financial damage caused by the “false start" advertising campaign, I feel it only honorable to offer public apology to Donning for the professional embarrassment which my memory lapse caused.  For the record, the late appearance of this volume is due to delays at the author’s end, not the publisher, distributor, bookstore, or dealer. Writers are often quite loud in voicing horror stories about having their works mishandled by the publishing industry, yet not so vocal when it comes to admitting their own shortcomings. Folks, this time the confusion and delays were my fault, and the distress I feel because of that will only be compounded if I allow others to take the blame by remaining sil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I’m prattling, let me try to head off another potential round of misunderstanding and confusion. In July of ‘90, another humor series of mine, science fiction this time, will premiere with the publishing of Phule’s Company. Please do not panic. This new series is in addition to, not replacing, the MYTH novels. As promised back in MIL, the MYTH novels will continue at least through #12.</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ore than) Enough said. While this intro hasn’t been as much fun as the last, look at it as a different sort of insight into the “carefree life of an author" and the frustrating complexities of the publishing industry. Enjoy the book. I only hope it justifies the wa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ROBERT LYNN ASPRIN</w:t>
      </w:r>
    </w:p>
    <w:p>
      <w:pPr>
        <w:pStyle w:val="TextBody"/>
        <w:widowControl w:val="false"/>
        <w:spacing w:before="0" w:after="0"/>
        <w:ind w:firstLine="181"/>
        <w:jc w:val="both"/>
        <w:rPr>
          <w:rFonts w:eastAsia="MS Mincho;ＭＳ 明朝"/>
          <w:i/>
          <w:i/>
          <w:iCs/>
          <w:lang w:val="en-US"/>
        </w:rPr>
      </w:pPr>
      <w:r>
        <w:rPr>
          <w:rFonts w:eastAsia="MS Mincho;ＭＳ 明朝"/>
          <w:i/>
          <w:iCs/>
          <w:lang w:val="en-US"/>
        </w:rPr>
        <w:t>February 1990</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Introductio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t>
      </w:r>
      <w:r>
        <w:rPr>
          <w:rFonts w:eastAsia="MS Mincho;ＭＳ 明朝"/>
          <w:i/>
          <w:iCs/>
          <w:lang w:val="en-US"/>
        </w:rPr>
        <w:t>What am I doing here?"</w:t>
      </w:r>
    </w:p>
    <w:p>
      <w:pPr>
        <w:pStyle w:val="TextBody"/>
        <w:widowControl w:val="false"/>
        <w:spacing w:before="0" w:after="0"/>
        <w:ind w:firstLine="181"/>
        <w:jc w:val="both"/>
        <w:rPr>
          <w:rFonts w:eastAsia="MS Mincho;ＭＳ 明朝"/>
          <w:i/>
          <w:i/>
          <w:iCs/>
          <w:lang w:val="en-US"/>
        </w:rPr>
      </w:pPr>
      <w:r>
        <w:rPr>
          <w:rFonts w:eastAsia="MS Mincho;ＭＳ 明朝"/>
          <w:i/>
          <w:iCs/>
          <w:lang w:val="en-US"/>
        </w:rPr>
        <w:t>ANY RECRUIT, ANY ARMY</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AME?"</w:t>
      </w:r>
    </w:p>
    <w:p>
      <w:pPr>
        <w:pStyle w:val="TextBody"/>
        <w:widowControl w:val="false"/>
        <w:spacing w:before="0" w:after="0"/>
        <w:ind w:firstLine="181"/>
        <w:jc w:val="both"/>
        <w:rPr>
          <w:rFonts w:eastAsia="MS Mincho;ＭＳ 明朝"/>
          <w:lang w:val="en-US"/>
        </w:rPr>
      </w:pPr>
      <w:r>
        <w:rPr>
          <w:rFonts w:eastAsia="MS Mincho;ＭＳ 明朝"/>
          <w:lang w:val="en-US"/>
        </w:rPr>
        <w:t>Now, in those circles within whose company I am accustomed to travelin’, it is considered impolite to ask questions in general... and that question in specific. Unfortunately, I was currently well outside those circles, and as such felt compelled to answer the inquiry, however ru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Guido."</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Home address?"</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The Bazaar at Deva."</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What?"</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The Bazaar at ... Oh! Uh... just say... ‘var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joker what was takin’ down this information gives me a hard look before continuing with his questions. I give him my best innocent look back, which as any jury can tell you is most convincing though deep down inside I am more than a little annoyed with myself. Bein’ a smarter than average individual, I should have recalled that even though my travels and adventures with the Boss have accustomed me to other dimensions, to most folks here on Klah such places as the Bazaar at Deva are unheard of, and therefore suspicious. As I am makin’ a specific effort to be inconspicuous, this is not the wisest answer to have given.</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Height and we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question makes me feel a bit better, as it serves to remind me that whatever I say or do, I will never be totally inconspicuous. You see, I am what is politely referred to as “a large person"...  or less politely as “a knuckle-dragging monster." While this is of invaluable assistance considerin’ my chosen profession, it does, however, make it difficult to blend with any given crowd. In fact, I would be the largest person in the line if it were not for Nunzio who is maybe an inch shorter, but a bit bulki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an see the guy with the questions has noticed this all by himself, since he keeps glancin’ back and forth between the two of us as he jots down my respons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ext of kin?"</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 guess that would be Nunzio, here," I sez, jerkin’ a thumb at my colleagu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You two are relate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He’s my cousin."</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Oh."</w:t>
      </w:r>
    </w:p>
    <w:p>
      <w:pPr>
        <w:pStyle w:val="TextBody"/>
        <w:widowControl w:val="false"/>
        <w:spacing w:before="0" w:after="0"/>
        <w:ind w:firstLine="181"/>
        <w:jc w:val="both"/>
        <w:rPr>
          <w:rFonts w:eastAsia="MS Mincho;ＭＳ 明朝"/>
          <w:lang w:val="en-US"/>
        </w:rPr>
      </w:pPr>
      <w:r>
        <w:rPr>
          <w:rFonts w:eastAsia="MS Mincho;ＭＳ 明朝"/>
          <w:lang w:val="en-US"/>
        </w:rPr>
        <w:t>For a second I think he’s about to say somethin’ more, but then he just shrugs and scribbles a little more on his pa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Do you have a criminal recor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Beg pardon?"</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A criminal record. Have you ever been arreste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o convictions."</w:t>
      </w:r>
    </w:p>
    <w:p>
      <w:pPr>
        <w:pStyle w:val="TextBody"/>
        <w:widowControl w:val="false"/>
        <w:spacing w:before="0" w:after="0"/>
        <w:ind w:firstLine="181"/>
        <w:jc w:val="both"/>
        <w:rPr>
          <w:rFonts w:eastAsia="MS Mincho;ＭＳ 明朝"/>
          <w:lang w:val="en-US"/>
        </w:rPr>
      </w:pPr>
      <w:r>
        <w:rPr>
          <w:rFonts w:eastAsia="MS Mincho;ＭＳ 明朝"/>
          <w:lang w:val="en-US"/>
        </w:rPr>
        <w:t>That earns me another hard look.</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 didn’t ask about convictions. I asked if you’ve ever been arreste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Well... yeah. Hasn’t everybody?"</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What for?"</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Which tim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How many times have you been arrested?"</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Oh, three... maybe four dozen times...  but no convictions."</w:t>
      </w:r>
    </w:p>
    <w:p>
      <w:pPr>
        <w:pStyle w:val="TextBody"/>
        <w:widowControl w:val="false"/>
        <w:spacing w:before="0" w:after="0"/>
        <w:ind w:firstLine="181"/>
        <w:jc w:val="both"/>
        <w:rPr>
          <w:rFonts w:eastAsia="MS Mincho;ＭＳ 明朝"/>
          <w:lang w:val="en-US"/>
        </w:rPr>
      </w:pPr>
      <w:r>
        <w:rPr>
          <w:rFonts w:eastAsia="MS Mincho;ＭＳ 明朝"/>
          <w:lang w:val="en-US"/>
        </w:rPr>
        <w:t>The joker has his eyebrows up now.</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You’ve been arrested nearly fifty times with no convictions?"</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o witnesses," I say, showin’ him my teeth.</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 see," the guy sez, lookin’ a little nervous, which is one of the customary side effects of my smiles. “Well... lets try it this way ... are you currently wanted by the authorities?"</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o."</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Good... good," he nods, fillin’ in that blank on the form in front of him.</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Okay... one final question. Do you know of any reason why you should not be allowed to enlist in the army of Possiltu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actualities of the siruational, I knew of several reasons not to enlist... startin’ with the fact that I didn’t want to and endin’ with the godawful wardrobe that I would be forced to wear as a soldier-typ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aw."</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Very well" he sez, pushin’ the form across the table at me. “Just sign or make your mark here, pleas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s that all?" I ask, scrirjblin’ my name in the indicated spot.</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s that all, sergeant," the joker smiles, pickin’ up the paper and blowin’ on the signature.</w:t>
      </w:r>
    </w:p>
    <w:p>
      <w:pPr>
        <w:pStyle w:val="TextBody"/>
        <w:widowControl w:val="false"/>
        <w:spacing w:before="0" w:after="0"/>
        <w:ind w:firstLine="181"/>
        <w:jc w:val="both"/>
        <w:rPr>
          <w:rFonts w:eastAsia="MS Mincho;ＭＳ 明朝"/>
          <w:lang w:val="en-US"/>
        </w:rPr>
      </w:pPr>
      <w:r>
        <w:rPr>
          <w:rFonts w:eastAsia="MS Mincho;ＭＳ 明朝"/>
          <w:lang w:val="en-US"/>
        </w:rPr>
        <w:t>Another reason for not joinin’ the army occurs to m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Is that all, sergeant?" I sez, bein’ careful not to let my annoyance show.</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o. Go to the next tent now and you’ll be issued a uniform. Then report back here and you’ll be assigned to a group for your training."</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Training?"</w:t>
      </w:r>
    </w:p>
    <w:p>
      <w:pPr>
        <w:pStyle w:val="TextBody"/>
        <w:widowControl w:val="false"/>
        <w:spacing w:before="0" w:after="0"/>
        <w:ind w:firstLine="181"/>
        <w:jc w:val="both"/>
        <w:rPr>
          <w:rFonts w:eastAsia="MS Mincho;ＭＳ 明朝"/>
          <w:lang w:val="en-US"/>
        </w:rPr>
      </w:pPr>
      <w:r>
        <w:rPr>
          <w:rFonts w:eastAsia="MS Mincho;ＭＳ 明朝"/>
          <w:lang w:val="en-US"/>
        </w:rPr>
        <w:t>This is indeed somethin’ what had never occurred to me or Nunzio, and could put a serious crimp in our projected timetable. I mean, how much trainin’ does it take to kill peopl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That’s right... training," the sergeant sez with a tight-lipped smile.</w:t>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There’s more to being a soldier than wearing a uniform, you know."</w:t>
      </w:r>
    </w:p>
    <w:p>
      <w:pPr>
        <w:pStyle w:val="TextBody"/>
        <w:widowControl w:val="false"/>
        <w:spacing w:before="0" w:after="0"/>
        <w:ind w:firstLine="181"/>
        <w:jc w:val="both"/>
        <w:rPr>
          <w:rFonts w:eastAsia="MS Mincho;ＭＳ 明朝"/>
          <w:lang w:val="en-US"/>
        </w:rPr>
      </w:pPr>
      <w:r>
        <w:rPr>
          <w:rFonts w:eastAsia="MS Mincho;ＭＳ 明朝"/>
          <w:lang w:val="en-US"/>
        </w:rPr>
        <w:t>Bein’ a survival oriented individual, I refrain from speculatin’ out loud as to what this might entail. Fortunately, the sergeant does not seem to expect an answer or additional comment. Rather, he waves me out the door as he turns his attention to the next unfortun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a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t>
      </w:r>
      <w:r>
        <w:rPr>
          <w:rFonts w:eastAsia="MS Mincho;ＭＳ 明朝"/>
          <w:lang w:val="en-US"/>
        </w:rPr>
        <w:t>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ose of youse what have been followin’ dese books all along may be wonderin’ just why it is that Nunzio and me is signin’ onto Possiltum’s army instead of performin’ our normal duties of bodyguardin’ the Boss... who you probably think of as the Great Skeeve, as you is not employed by him and therefore have no reason to think of him as the Bo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confusion is understandable, as this book is happenin’ right after the book before the last one, (M.Y.T.H. Inc. Link)... and at the same time as the one before this (Myth-Nomers and Im-Pervections). Add to that the fact that this is one of the M.Y.T.H. Inc. volumes, and is therefore bein’ told from my viewpoint instead of the Boss’s, and it becomes clear why your eyes is perhaps crossed at this point in the narrative. The only consolin' I can offer youse, is that if youse think my life whilst workin' for the Boss is confusin' to read, youse should try livin' it for a month or f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Actually, to be totally honest with youse, dis book is not startin' where I was the last time you saw me, so let me refer youse back to the meetin' which started us on this particular chain of event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One</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hat do you mean my characters talk funny?"</w:t>
      </w:r>
    </w:p>
    <w:p>
      <w:pPr>
        <w:pStyle w:val="TextBody"/>
        <w:widowControl w:val="false"/>
        <w:spacing w:before="0" w:after="0"/>
        <w:ind w:firstLine="181"/>
        <w:jc w:val="both"/>
        <w:rPr>
          <w:rFonts w:eastAsia="MS Mincho;ＭＳ 明朝"/>
          <w:i/>
          <w:i/>
          <w:iCs/>
          <w:lang w:val="en-US"/>
        </w:rPr>
      </w:pPr>
      <w:r>
        <w:rPr>
          <w:rFonts w:eastAsia="MS Mincho;ＭＳ 明朝"/>
          <w:i/>
          <w:iCs/>
          <w:lang w:val="en-US"/>
        </w:rPr>
        <w:t>D. RUNYO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 INDEED a privilege to be included in a wartype council, regardless of what war it is or who in specific is also attendin'. Only the very elite are involved, which is to say those who will be furthest from the actual fightin', as such gatherin's are usually concerned with which portions of one's forces are expendable, and exactly how and when they are to be expended. Since it is demoralizin' for those who are to be dropped into the meat grinder to know they have been chosen as "designated receivers," they are logically excluded from the proceeding, seein' as how if they are made aware of their roles in advance, they are apt to take it on the lam rather than dutifully expiring on schedule, thereby botchin' up many hours of plannin' on both sides of the dispute in question. From this, it is easy to see that attendin' these borin' but necessary plannin' sessions is not only an honor, it greatly improves one's chances of bein' alive at the end of the fracas. To get killed in a battle one has had a hand in settin' the strategies for is an indication that one's plannin' abilities are sorely lackin' and will count heavily against youse when bein' considered for future engagemen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is particular circumstantial, however, it was no special honor to be included in the plannin' session, as our entire force consisted of a mere five personages ... six if you count the Boss's dragon. Needless to say, none of us was inclined to think of ourselves as fallin' into the "expendable" category. Realizin', however, that we was supposed to be trying to stop a renegade queen with a sizable mob of armytypes at her disposal, one was not inclined to make book on our chances for survival... unless, of course, one was offered irresistible odds and maybe a decent point spr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there wasn't all that many of us, I, for one, had no complaints with the quality of our troop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and Chumley are a sister and brother, Trollop and Troll team. While they are some of the nicest people it has ever been my pleasure to encounter, either of them is also as capable as any five knee-breakers ever employed by the Mob if they find it necessary to be unpleasant. In the Boss's absence, they have taken it on themselves to be the leaders of our expedition ... an arrangement which suits me f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see, my cousin Nunzio and me is far more comfortable takin' orders than givin' them. This is a habit we have acquired workin' for the Mob, where the less you know about why an order is bein' givin', the better off you are ... particularly if at a later point you should be called upon to explain your actions under oath. (For those of youse who have failed to read about our activities in the earlier books in this series and are therefore ignorant as to our identities and modus operandi, our job description refers to us as "collection specialists"... which is a polite way of sayin' we're kneecapp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fifth member of our little strike force is Massha... and if that name alone is not sufficient to summon forth an identifyin' image in your mind, then it is obvious you have not yet met this particular individual in the flesh. You see, Massha has a singularly unique appearance which is unlikely to be mistaken for anyone else, though she might, perhaps, be mistaken for something else... like maybe a dinosaurous if said saurous was bein' used as a travelin' display for a make-up and jewelry trade show. What I am tryin' to say is that Massha is both very big and very colorful, but in the interest of brevity I will spare you the analogous type comparisons. What is important is that as big and as tough as she is, Massha has a heart even bigger than her dress siz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had been holdin' the start of our meetin' until she got back from droppin' the Boss off on Perv, which she had just done, so now we are ready to commence the proceedi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you're tellin' me you think King Rodrick was whacked by Queen Hemlock? That's why Skeeve sent you all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Big Julie talkin'. While me and Nunzio have never met this particular individual before, we have heard of his reputation from the days when he also worked for the Mob, and it seems he and the Boss are old friends and that he's one of our main sources for information and advice in this dimension. In any case, we are usin' his villa as a combination meerin' point and base of operations for this cap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Tananda sez. "Hemlock's always been big on world conquest, and it looks like her new husband wouldn't go along with her schem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izing she now has the combined power of her kingdoms' money and the military might of your old army," Chumley adds, "it occurred to Skeeve that she might be tempted to try to...  shall we say, expand her holdings a bit. Anyway, he asked us to pop over and see first hand what was happe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Big Julie nods, sippin' thoughtfully at his wine. "To tell you the truth, it never occurred to me that the king's dyin' was a little too convenient to be accidental. I'm a little surprised, though, that Skeeve isn't checkin' this out himself.  Nothin' personal, but he never used to be too good at delegat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busy," Massha sez, cuttin' it short like a casino pit bo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shoots her a look then leans forward, puttin' a comfortin' hand on her kn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ll be all right, Massha. Re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ssha makes a face, then heaves one of her big sigh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I'd just feel a lot better if he let a couple of us tag along, is all. I mean, that is Perv he's wandering around in. They've never been noted for their hospitali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v?" Big Julie scowls. "Isn't that where that weirdo Aahz is fr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ere he's from, and where he's gone," Chumley supplies. "He and Skeeve had a falling out, and friend Aahz has quit the team. Skeeve has gone after him to try to bring him back...  which leaves us to deal with Queen Hemlock. So tell us, Jules, what's the old girl been up to late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ll admit there's been a lot of activity since the king died," Julie admits. "The army's been on the move almost constantly, and both they and the kingdom are getting noticeably bigger...  know what I mean? If s kinda tike the old days when I was running the army, only on a bigger scale. I get a postcard from one of the boys sayin' how they're visitin' a new country, than ga-bing-ga-bang that country's suddenly a new part of Possiltu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the troll sez thoughtfully. "Well, what do you think, little sister? You're the only one here who was along the last time Skeeve stopped this particular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quite. You're forgetting that Gleep was there... and, of course, Bigjuli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winks at that notable who responds with a gracious half bow. Gleep, the Boss's dragon, raises his head and looks around at the mention of his name, then sighs and goes back to slee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urse, I was on the other side last time," Big Julie sez, "but it occurs to me that you got your work cut out for you this time arou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w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last time we was the invaders, you know?  The locals didn't like us, even though they didn't take much of a hand in the resistance Skeeve organized. This time, though, the army is the home team, and folks in the kingdom are pretty much behind 'em all the 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the kingdomers are in favor of the queen's new expansion moves?" Tananda frow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Big Julie nods, "and when you think about it, it stands to reason. The bigger the kingdom gets, the more people there are to share the cost, so the taxes get smaller. With their taxes goin' down with each new conquest, the citizens are positively ecstatic about the way things are going. If that weren't enough, unemployment is at an all time low what with so many goin' into the army, so pay scales are sky hi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Hemlock's running a popular war, e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sez, pursing her lips thoughtfully.  "Maybe that's the route for us to go. What do you think, big bro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last she directs at Chumley, who just shru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uppose it's as good a place as any to start.  Something about that analysis of the tax structure bothers me, th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ended to agree with Chumley, but Tananda is on a ro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ve it for the financial heavyweights," she waves. "For the time being, let's focus on doing what we're good 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just what do you figure that is?" Massha interrupts. "Excuse me, but could you two run that by again slowly for the benefit of those of us who aren't used to your brother/sister short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 way I see it, our best bet is to work on making Hemlock's expansion program unpopular.  I mean, there's not much the five of us can do about stopping the army by ourselves, but if we can get the populace worked up maybe the queen will have to reconsider ... or at least slow d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could try to kill her," Massha sez pointedly.  "True," Tananda acknowledges, "and don't think I haven't given that option some serious thought. I think it's a little more drastic than Skeeve had in mind when he sent us on this mission, though. Anyway, I think I'd like to hold that option in reserve for now, or at least until Skeeve catches up with us and we have a chance to clear it with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f you don't mind, there's another possibility I'd like to t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 Massh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ell me, Big Julie, is General Badaxe still running the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ugh? Sure is. He's a fast learner, that one.  Remembers mostly everything I've taught him about runnin' an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Massha sez, heaving herself to her feet, "I think I'll just wander off and try to find his headquarters. He had quite a thing for me the last time I was through. Maybe if I look him up again, I can get his mind off running the army for a while, or at least distract him enough that they won't be quite so effici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y, that's a good idea, Massha," Chumley sez. "Speaking of the army, Guide, do you think you and Nunzio can manage to sign up for a hitch?  Remembering how you stirred things up at the Acme magik factory by getting the workers to unionize, you're the logical choice for demoralizing the troops, and that's best done from the in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ure," I sez with a shrug. "Why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okay, Guido?" Tananda asks, peering at me sudden-like. "You and Nunzio have been awfully quiet since we started out on this vent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re all right," Nunzio puts in quick. "We're just a little worried about the Boss... like Massha. Joinin' the army is fine by us, if you think it will help things. Right,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it was okay, didn't I?" I snaps back at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what are you and Chumley going to be doin' while we're playing solider?" Nunzio sez. It is obvious to me that he is out to divert the attenhon of the meetin' away from the two of us, but no one else seems to notice... except maybe Big Julie who gives me the hairy eyeball for a minute before turnin' his attention back to the convers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re going to see what we can do about stirring up the citizens," Tananda shrugs. "Tax reductions are nice, but there are bound to be some irritating things about life under Hemlock's new programs. AH we have to do is root them out and be sure that folks see them as irritat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blokes want Gleep, or shall we take him?" Chumley ask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leep?" sez the dragon, raisin' his head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ahh... why don't you and Tananda take him," Nunzio sez quick-like. "Truth to tell, he made me a little nervous the last time we was workin' toge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 Gleep?" Tananda sez, reaching over to pet the dragon. "There's nothing to be nervous about with him. He's just a big sweetie and a snugglebug... aren't you, fell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leep!" the dragon sez again innocently while leanin' against Tanand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Then you won't mind havin' him with you," Nunzio smiles. "That's settl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uppose," Chumley sez absently, studyin' the dragon as he talks. "Well, I guess we might as well get started. Big Julie, do you mind if we relay messages to each other through you? Otherwise we're going to have trouble keeping track of thin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problem," the retired general shrugged.  "To tell the truth, I figure you're all going to have enough on your hands, so you shouldn't be worrying about communications. I'll be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fter sayin' our goodbyes to the others, Nunzio and I head off to try to find a recruiter for the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a long time, neither of us sez any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inally, Nunzio clears his thro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what do you thin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we got big trouble comin' our way," I sez, tight-lipped, "and I don't mean with communications or even with Queen Hemlo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what you mean," Nunzio sighs, not lookin' around as he trudges along. "You want to talk abou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just yet. I want a little more time to think things through. In the meantime ..." I aims a playful punch at him which, bein' Nunzio, he takes without so much as blinkin'. "...let's occupy ourselves with somethin' easy... like disruptin' an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wo</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e want to make you feel at home!"</w:t>
      </w:r>
    </w:p>
    <w:p>
      <w:pPr>
        <w:pStyle w:val="TextBody"/>
        <w:widowControl w:val="false"/>
        <w:spacing w:before="0" w:after="0"/>
        <w:ind w:firstLine="181"/>
        <w:jc w:val="both"/>
        <w:rPr>
          <w:rFonts w:eastAsia="MS Mincho;ＭＳ 明朝"/>
          <w:i/>
          <w:i/>
          <w:iCs/>
          <w:lang w:val="en-US"/>
        </w:rPr>
      </w:pPr>
      <w:r>
        <w:rPr>
          <w:rFonts w:eastAsia="MS Mincho;ＭＳ 明朝"/>
          <w:i/>
          <w:iCs/>
          <w:lang w:val="en-US"/>
        </w:rPr>
        <w:t>L. BORGIA</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D LIKE TO welcome you all to this man's army! The first thing you should know is that we're on a first name basis here... and my first name is sergeant...  Do I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dis, the individual so addressin' our group pauses and glares at us. Naturally, there's no answer, as no one is particularly eager to call attention to themselves under dese circumstantials. It seems, however, dis was not the response the sergeant had in mi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asked you a question!! Do you think Ah'm up here running my mouth 'cause Ah like the sound of mah own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 clear that dis is a ploy to induce us new recruits into makin' a mistake which will further anger the sergeant, as at this point he has asked not one, but two questions callin' for opposite answers, and whatever answer is given is bound to be wrong. The other unfortunates in line with Nunzio and me seem to be unaware of this and blunder headlong into the tra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 they bleat eager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a'll tryin' to be funn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who I am glad I never had to compete against for a part in my old drama troupe, gives every impression of bein' on the verge of foamin' at the mouth and becomin' violent to the point of injurin' himself and anyone else in the near vicinity. Almost unnoticed, he has also asked a third question, placin' the odds of comin' up with an acceptable response well out of reach of the intellects in line with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No... Ahh"... "Yes,    Sergeant"... "Ahh...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attempt to shout an answer dissolves in a babble of confusion as the new recruits glance at each other tryin' to sort out what they're supposed to be say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s voice silences the group's efforts as he homes in on one unfortunate in the front r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lookin at him for? Do you think he's cu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h ... No,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can't hear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uder! Sound off like you got a pa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O,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 s bet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nods curtly, then turns his attention to the rest of the formation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iewed correctly, dis is a fascinatin' study in group-type dynamics. By focusin' on one individual, not only has the sergeant let the rest of the group off the hook of tryin' to come up with an acceptable response to his questions, he has impressed on them that they really don't want to ever be singled out by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name is Sergeant Smiley, and Ah will be your drill instructor for the next few days. Now, right away Ah want you to know that there are three ways of doing things in this man's army: the Right Way, the Army way, and My Way... we will do things My way!  Do I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group is gettin' into the swing of things now, bellowin' out their responses like a convention of beat cops goin' after a jaywalk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right now, listen up! When I call out your name, sound off loud and clear so's I know you're here and not off wandering around somewhere.  Underst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kid what has just answered is so skinny it is surprisin' he can stand without assistance, but he licks his lips nervously and takes a deep brea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ERGEANT!" he shouts, but his voice cracks in the middle of it, makin' his declaration less than impress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better," the sergeant nods, apparently satisfied with the youngster's effort. "Flie, Hyra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lie, Shube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looks up from his roster with a scow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 Flie? What is this, a freaking Bug Conven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re brothers, Sarge' one of the two Flies supplies unnecessarily, as the physical similarities between the two broad-shouldered individuals would be obvious even if their names didn't link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the other put in. "You can call me Hy for short, and Shubert there would rather be called Shu, 'cause otherwis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ID I AS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rry,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DONT CALL ME SIR!!! I ain't no freakin' officer* It didn't take a grant from the crown to make me a gentleman... I was born one!! DO VOU UNDERSTAND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rop down and give me twenty pushups just so you won't forg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 ... is that ten from each of us, Sarge, or...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WENTY EACH!" Smiley roared. "...AND ANOTHER FIVE EACH FOR CALLIN' ME 'SARGE'! MY NAME IS SERGEANT SMILEY OR SERGEANT, NOT SARGE OR SIR! YOU GOT THAT, TROOP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HI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two brothers drop down and start pumpin' out pushups as the sergeant turns his attention back to his li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u Flie and Hy Flie! My aching back! My God!  here's another one! Spy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ar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miley's head comes up with a snap like he has been poked in the ribs... which, of course he has. The use of the improper address so soon after it was forbidden might have either been by mistake or from stupidity were it not for the deliberateness with which it was uttered. As it was, however, there was no mistaking it for what it was: A challenge to the sergeant's authority... which is to say, stupidi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hallenger is a sight to behold. She probably would have stood out in the line in any case, bein' the only female-type in our group, though one might have had to look a couple times to notice, as she stood in a habitual slouch. Her hair, however, made her a real showstopper. Cropped to a medium, manetype length, it was dyed... somethin' I do not normally speculate on regardin' a skirt until we is on very close acquaintances, after which time I am too much of a gentleman to share such information with anyone who is not. In this circumstantial, however, I feel free to make said assumption, as hair, whether attached to a male or female-type bod, does not naturally come in that color ... or, to be entirely accurate, colors.  Stripes of pink, white, blue, and green run across this broad's head from front to back... and not in subtle tones. These colors glow with electric-type vibrancy like they are bein' fueled by her glower, which would be truly intimidatin' if it were, perhaps, pasted on a homelier mug...  like, say my own. It has been some time since Nunzio and I hung out on the streets, but it is clear the type of punks they are currently breedin' is a strain mutated noticeably from our early days when "colorful" referred to our language, not our ha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well," the sergeant sez, lickin' his chops a bit," what have we here? It seems we are to be a part of the army's experimental program which is specifically testing the truth in the saying that the only thing meaner than a fighting man of Fossilturn is a woman! Now I want all you men to watch your language during training. We have a laaaa-dyyyy in our mid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om the way the skirt bristles, it is clear she is not used to bein' referred to as a lady... and doesn't care much for the idea. Smiley isn't through with her, howe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ell me, little lady, what is that you've got on your head? If it's something that crawled up there and died, I hope you've had your shots 'cause it doesn't look like it was any too healt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s called 'hair,' Surge! What do you have on your h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n't what I've got on my head that's important, 'emit," the sergeant smiles, "it's what's on my slee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taps the stripes that mark his ran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ree up, three down. You know what that mea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you're a Master Sergeant, Sar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lose, but no cigar. It means you owe me fifteen pushups, 'emit, five for each time you've called me 'Surge.' Hi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expect the skirt to give him an argument at this, but instead she just drops down and starts pumpin' out pushups like it's what she has been after all along... and maybe it was. I don't know what kind of breakfast-type cereal this broad patronizes, but she is doin' a notably better job of rackin' up her pushups than the Flie br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e... Two... Thre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miley watches her for a few moments, then turns his attention to the other figures on the grou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TWO! I said give me twenty-f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last was, of course, directed to the Flie br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re... trying...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 CAN'T HEAR YOU! COUNT 'EM OF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venteen... eightee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DON'T START COUNTING AT SEVENTEEN!! YOU START COUNTING AT ONE!!! DO YOU THINK I'M DUM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ergeant!... One... tw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listen up 'cause I'm only gonna say this once!" the sergeant barks, turnin' his attention back to the rest of us. "When I'm talking, your ears are open and your mouths are shut! You don't say nothin' 'less I ask you a question, whereupon you answer it briefly then shut up! When I want questions from you, I'll say 'Any questions?'! Do /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then." He started to look at his roster again, then glanced at the struggling figures on the ground. "That's enough, you three. Get back in line. Now then, where was I?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ergeant!" I sez, 'cause I wa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it? Just 'Guido?' No nickname like Cricket or any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waited for a few seconds to see if I was gonna add anything, but I didn't, as I've always been a fast study. Finally he gives a little nod and moves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ne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Sergeant! ... but folks call me 'Juneb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 people, on the other hands, never seem to lear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wenty!" the sergeant sez without even lookin' up from the ros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so it went. By the time the sergeant is through checkin' off the list of names, over half of our group has been called upon to demonstrate their physical prowess, or lack thereof, by performin' a number of pushups, the exact count of which varies dependin' upon the sergeant's mood and their ability to remember to count out loud whilst performin' this exercise. This raises some serious questions in my mind as to the average IQ of the individuals who have chosen to enlist in the army, a rather disquietin' thought realizin' that I am one of said individuals. In an effort to maintain a positive-type frame of mind, I reassure myself that my enlistin' was a matter of followin' orders rather than any idea of my 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LISTEN UP!" the sergeant bellows, havin' finished with his roll call. "In about half an hour. Corporal Whittle will take you across camp and get your hair cut to conform with army standar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little shrimp who has been lurkin' in the background draws himself up to his full insignificant height and smiles at this. Now Sergeant Smiley is a rather imposin' dude, though a touch out of shape around the middle, but the corporal looks like he would fail the entrance requirements to be a meter-type maid. That is, he looks to be the unpleasant kind of wimp who only pulls wings off flies when he has enough rank to back him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okin' at his smile, I begin to have serious misgivin's about these haircu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meantime," the sergeant continues, "you have a period of unstructured time, during which you may talk, sleep, or get to know each other. I suggest you take maximum advantage of this, as it will in all probability be the last time you will have to yourself until your training is completed. Now, before I dismiss you, are there any ques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my surprise, two individuals raise their hands. This is a surprise first of all because I thought that most individuals would be cowed into silence by the sergeant's performance thus far, and secondly because one of the hands belongs to none other than my cousin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Smiley says, pointin' at the closest questioner. "State your name and ques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 Sergeant. I ... I think there's been a mistake on my enlist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shows all his tee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army doesn't make mistakes, son...  except, maybe one." He shoots a glance at Spyder, who ignores him this time. "What's your probl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 I shouldn't be here. I enlisted as a magician, and my recruiter said tha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s smile widens sufficiently to stop the recruit in midsent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n," he sez, in a voice that's more like a purr, "it's time you learned one of the harsh truths about the army. Recruiters lie! Whatever that sorry soul told you, son, unless you got it in writing signed by the queen herself, it don't mean squat! Now I'm telling you that every 'emit that signs onto this man's army will learn' basic infantry skills before receivin' his first assignment before active duty.  You might get assigned as a magician, or you might not ... it all depends on whether they need magicians or cooks when your number comes up for assignment, but you aren't gonna get assigned anywhere until I say your basic training is complete.  Next ques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Sergeant! How long does it take to complete basic trai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depends on how long it takes you unfortunates to learn the minimal skills required for you to wear the uniform of Possiltum. Usually it takes a week to ten days... but from the looks of you sorry souls, I figure you'll have the pleasure of my company for at least a mon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none of us gets assigned until everyone in this group completes their trai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Any other ques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cousin glances down the lines at me, but I keep my eyes straight forward, hopin' his action isn't noticed. Luckily the sergeant misses this little blip in the formation, and as soon as he dismisses us Nunzio and I go into a hudd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think?" he sez, worried-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me as you," I shrug. "We sure can't take no month gettin' trained if we're gonna by any help upsettin' the regular troop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for sure," he nods. "Looks like we're gonna have to push these recruits a little ourselves to be sure they pick up this training in double-quick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realization puts my mood at an all-time low.  It was bad enough that I was gonna have to do time as a soldier-type, but now I was gonna have to play nursemaid and coach to a bunch of raw recruits as we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hree</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Just a little off the top!"</w:t>
      </w:r>
    </w:p>
    <w:p>
      <w:pPr>
        <w:pStyle w:val="TextBody"/>
        <w:widowControl w:val="false"/>
        <w:spacing w:before="0" w:after="0"/>
        <w:ind w:firstLine="181"/>
        <w:jc w:val="both"/>
        <w:rPr>
          <w:rFonts w:eastAsia="MS Mincho;ＭＳ 明朝"/>
          <w:i/>
          <w:i/>
          <w:iCs/>
          <w:lang w:val="en-US"/>
        </w:rPr>
      </w:pPr>
      <w:r>
        <w:rPr>
          <w:rFonts w:eastAsia="MS Mincho;ＭＳ 明朝"/>
          <w:i/>
          <w:iCs/>
          <w:lang w:val="en-US"/>
        </w:rPr>
        <w:t>A. BOLEY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HAIRCUT TURNED out even more ghastly than I had feared in my worst nightmaretype dreams. I would be tempted to lay in wait and inflict a little instructional-type revenge upon the individual what laid said haircut on me, but it would probably do no good as he was obviously brain damaged at birth and can't help bein' like he is. Instead, I should be thankful that society has found a place for a person what has only learned one style of haircut where he can serve a useful purpo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urther, I suppose it is only logical that that place is in the army, where his "customers" have no choice but to put up with whatever haircut they are given. My only puzzlement is where they managed to find an entire room full of mental deficients who have all only learned the same hairc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haircut under discussion is unique in its lack of imagination and style, consistin' of simply removin' as much hair from the victim as possible through the vigorous application of a pair of clippers. If they lowered their aim another quarter inch or so, the job would qualify as a scalpin' rather than as a haircut. Now, I have nothin' against baldness, and know a couple hard-type wiseguys in the Mob what shave their heads to look especially mean. What we ended up with, however, was not enough hair to look stylish, but too much to look t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is in itself was annoyin', but the haircut in  conjunction  with  the  uniforms  which  was foisted off on us bordered on bein' intolerable. For those of youse which are fortunate enough not to have viewed the Possiltum army uniforms first hand,   they consist of somethin'  like a  short-sleeved flannel nightshirt, which is worn under a combination breastplate and skirt made of hard-ened leather. That's right, a skirt. At least, I can't think of any other way to describe a bunch of leather strips hangin' down to about knee length with no semblance of legs built in. As a final insult, we was each issued a pair of sandals, which to my opinion did not even come close to replacin' the spiffy wing-tipped black and white shoes I normally fav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verall impression of our trainin' group once we had been shorn and uniformed, was that we looked like a pack of half-dressed department store mannequins waitin' to be fitted for wi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 sez, surveyin' the damage what has been done to my hitherto head-turnin' image, "tell me again about how nothin' is too desperate when it comes to guardin' the Boss or carryin' out his ord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is is a mistake. While my cousin is a first-rate partner when it comes to rough and tumble, lurkin' in the depths of his sordid resume is the fact that he did time as a schoolteacher for a while, and the lingerin' effect of that experience is that he has a tendency to deliver lectures on nearly any subject at the drop of a hat or a straight-type l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just don't understand the psychology involved in converting civilians to soldiers, Guido," he sez in that squeaky voice of his that can be so irritatin' at times... like now. "Hair styles, like fashions in clothing, are distinctive marks of one's previous social and financial standing. The whole idea of the haircuts and uniforms is to reduce everyone to a common denominator, as well as giving them a traumatic, but harmless, experience to share, thereby encouraging bond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rmally, 1 would not dream of arguin' with Nunzio, as I not only am inclined to lose, it only gives him an excuse to prolong and embellish upon whatever half-baked theory he is emotin' upon. This time, however, I feels compelled to take umbrage with his asser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usin," I sez, "can you look around at our fellow unfortunates and tell me honestly that you can't tell who comes from where without committin' such blatant perjury that even the most bought judge would have to call youse on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 shorn and frocked as we are, it is still pretty easy to spot who the players are and where they're comin' from. The Flie brothers have that well muscled, robust glow of health what only comes from puttin' so many hours a day into farm work that doin' time in the army has to look like a resort vacation to them. Bee, with or without hair, looks like a fledgling geek, and as for the Spyder broad... well, givin'a wolf a poodle cut doesn't make it look like a show dog, just like a pissed off wolf! It was clear to me that wherever that junior sociopath went to school, it couldn't have been more than a block or two from the alma mother what gave Nunzio and me our head start on the other head bashers in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usually occurs, however, just when it looks like I'm gonna finally win an argument with Nunzio, somethin' intervenes to change the subj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believe this?" the tough broad spits...  literally... lettin' fly with an impressive jet of fluid from between her teeth to punctuate her anger.  "Military Law! It's bad enough that we have to put up with these haircuts and flaky uniforms, but now we have to sit through lectures on crud like Military Law! When are they gonna get around to teaching us something about fight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does not come as a particularly startlin' revelation to me, as I have long suspected that Spyder did not enlist for the cultural-type benefits that the army offers. I am, however, more than a little taken with the distance she gets with her spittin'. It occurs to me that I haven't tried spittin' that way since Don Bruce promoted us and hinted strongly that we should class up our act a little, and, realizin' this, decide not to try to match her performance, as distance spittin' such as hers requires constant practice if one is to remain in form. For the educatin' of those of youse what has been raised too proper and upright to have ever experimented with this particular form of self-expression, let me caution youse against tryin' this for the first time in front of a critical audience. If your technique is anythin' less than flawless, the odds are that your effort will dribble down your chin and onto your shirt rather than arcin' away in the picturesque display you are expectin', leavin' the viewers with an impression of youse as a chump rather than whatever it was youse was tryin' to pass yourself off a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of this passes through my mind in a flash, as I am a fairly quick thinker despite the impression given by my size, whilst I am tryin' to think of an appropriate response to Spyder's kvetchin'. Nunzio comes up with somethin' before I do, however, as he is no slouch himself when it comes to thinkin'... particularly when there is a skirt involv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you should listen real close to what they tell us about Military Law, Spyder," he sez, "it'll pay some solid benefits in the long ru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w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he smiles, settlin' into his lecture voice again, "speaking from long personal experience, it is often much easier to continue doing exactly what you want to do right under the noses of authority if one is aware of exactly what those authorities  consider  to  be  antisocial  behavior.  When you stop to think about it, it's real nice of the army to give us official advance warning of exactly what rules they plan to enforce and, by exclusion, what is fair game. If they didn't, or we were dumb enough to sleep through this particular lecture, the only way to figure out what activities can be done openly and which should be performed in ...  shall we say, a less public manner, would be to act blindly, then wait to see what they came down on us f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how long is that 'personal experience/ fellah?" one of the Flie brothers pipe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I was just wondering the same thing," the other chimes in. "Aren't you two a little old to be joining the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t is clear to me what is goin' on. The two farm boys have been hopin' to put some moves on Spyder, but then Nunzio gets in the way. Rather than backin' off like any sane person would do, they was tryin' to score their points by pickin' a fight with him. To say the least, I have seen better plans to continue one's good heal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Nunzio can spot it too, and he knows that we should be avoidin' any kind of trouble if we want to complete our training quick instead of sittin' in the stockade for a few days. He also knows, however, that he is bein' made to look like a fool in front of the only skirt we is likely to be associatin' with for a while, and while he has considerable tolerance at soakin' up abuse from a boss what is payin' our wages and expenses, his ability to put up with bein' hassled without blowin' his cool drops in direct proportion to the standin' of the hassler in the peckin' order, and the Flie brothers don't stand very high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boys sayin' you think we're too old to be any good in a fight?" he sez, turnin' to face his critics while flexin' his hands slight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I didn't recognize the dangerous tone in his voice, I could sure recognize that flexin' action of his as I was the one who taught it to him in the first place, and figure I had better step in before things get too mess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fore proceedin' with the discussion at hand," I sez, "I think youse should all perhaps take notice of the attention which is bein' paid to our intellectual-type conversation by the corporal who is standin' not twenty yards behind you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tellectual-type discussion'?" Shu brays, punchin' his brother on the arm. "What kind of talk is that, Old M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aw told us big city folk talked kinda funny!' Hy grinned, "but I ain't never heard nobody who sounds as weird as this gu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talked that way ever since he played one of the leads in 'Guys and Dolls' while we was in college," Nunzio sez, quick-like. "Beyond that, I strongly suggest you drop the subj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when I realize that I have commenced to flex my own hands a bit... an action which has the tendency to make Nunzio nervous. While I am not particularly sensitive to callous or ignorant remarks about my size or how I'm gettin' older, I can get a little touchy if anyone tries to poke fun at how I talk. You see, I have spent considerable time perfectin' this particular style of expression as I feel it enhances my believability as a rough and tumble leg-breaker, thereby minimizing the number of times I have to actually partake of the violent-type actions which so offend and depress my sensitive soul. Therefore, anyone who tries to state or imply that talkin' like dis is easy or stupid is issuin' an invitation to waltz with me which would best be withheld unless his or her hospitalization insurance is substantial, detailed, and paid up. This is, of course, the very button the Flie brothers is tinkerin' with, and I find their efforts sufficiently clumsy as to require immediate instruction as to the error of their ways and perhaps a little behavioral adjustment. The fact that I am still annoyed over the haircuts and uniforms and sorta lookin' for someone to take it out on has completely nothin' to do with my reac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re you in that musical, too?" Junebug sez, unwittingly steppin' between us in his eagerness to start a conversation. He is a good-lookin' kid with the kind of soft, unblemished features usually associated with male fashion-type models. "I got to play Sky Masterson, myself. What was your major, anyway? I got my Bachelor's in D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sAd ... a Master's," I sez, try in to ease around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fortunately he has given the Flie brothers a face-savin' out from the buildin' confrontation with Nunzio and me. Whether motivated by any native intelligence or simply saved by animal survival instinct, they switch their harassment to this new target without so much as pausin' for brea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college man?... And a dancer! Ooooo! Did you hear that, 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did," his brother responds and commences to make kissey noises at Junebug. "No wonder he's so pur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ave him alone, you guy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last comes from Spyder, who for some reason has seen fit to deal herself into the siruation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Shu sneers, turnin' his attention toward this new front. "And who's going to mak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I have to, I will," Spyder shoots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n, why don't you show us ... 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y now I have cooled off enough to take advantage of the situational as it presents itself. As they puff up and start to strut toward Spyder, the two brothers have thoughtlessly and rudely turned their backs on me. Before they can close on her, I have stepped in behind and between them, and dropped a friendly arm around their should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 Spyder," I sez with a smile, "but I need to have a few words with these boys in private whilst they are still able to stand and walk without the aid of crutch-type assistance. Right boy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W!...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Aaah!... S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udden cooperative nature of the Flie brothers is in no small way influenced by the fact that I have casually dug a thumb into the hollow of a collarbone on each of them and tend to tighten my grip another notch each time I asks them a question... regardless of how rhetorical it might be. The real trick to this maneuver, in case any of youse is interested in technical-type details, is not to loosen your grip once you start tightenin' it. That is, it isn't squeeze... release...  squeeze... release... , it's squeeze...  tighten... tighter... grind.... See what I mean? Now if, perhaps, youse have developed your grip to a point where you can crumble bricks with it ... like I have... this will prove to be a most convincin' punctuation to the weakest of logic durin' a difference of opin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hoo, returnin' to my oration, I draws the two brothers aside for a little chat, all the while keepin' a wary eye on the hoverin' corpor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don't you think it would be a good idea for you boys to lighten up a little? (squeeze)" I sez softly so's we are the only ones who can h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are two things you should be considerin' here. First, dis collection of individuals we is goin' through trainin' with constitutes a group, and within a group it is always better to be nice than nasty. With nice, you got friends who will cover your back in a fight... with nasty, youse gotta watch your back from them. You got that?  (tight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ight,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W! Sure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Now second, I want youse to keep in mind that if you does not abandon your querulous habits, and those habits slow or otherwise interfere with this group completin' its trainin' in the shortest possible time... " I sneak a glance at the corporal, then lower my voice while takin' great pains to keep a smile on my face. "...then I will personally rip off each of youse guy's heads and spit down your neck! (tighter) You got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aah! Yeah! Go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thing you... Owww... say,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Just one more thing. I don't talk funny. (grind) Agre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aaahhh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noticed the corporal is comin' our way, thereby signalin' an end to our play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ll take that as a 'yes,'" I sez, and releases my grip all at o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neglected to mention durin' my previous instructional oration that if youse relaxes the afore mentioned grip suddenly and completely, the resultin' rush of blood to the area which has been assaulted by said grip causes additional discomfort to a point where some subjects have been known to faint dead away. The advantage of this is obvious, in that you are not actually even touching them at the moment the effect takes ho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Flie brothers are in exceptionally good shape, as I have noted before, so they merely stagger a bit. It is clear to them, however, as it is to me, that for a while they will have extreme difficulty movin' their arms with any degree of speed or strength... like say, in a fight. This, of course, has the originally desired effect of mellowin' their previously bully in', swaggerin' behavior noticeab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going on here?" the corporal demands, burstin' in on our little gro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blinks innocent-like and gave him a helpless shrug like he was a DA during cross examin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s just discussin' the logical-type benefits of social over antisocial behavior in a group situation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Is that right, you tw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Flies try to match my shrug, but wince halfway through the gesture and have to resort to no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orporal glares at us suspiciously for a few, then turns to the rest of the gro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everybody form up in two lines!" he hollers in a poor imitation of the sergeant. "It's time we move out for the classroom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id our agitators respond properly to applied logic?" Nunzio murmurs, easin' up besid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did," I nods. "What's more, I think they got it in one lesson. I don't know why you keep sayin' that youth today is slow learn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rolls his eyes at this and fakes a mock swing at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we should start calling you 'Fly Swatter,'" he gri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 of the other recruits laugh at this, which makes me a tad nervous, as I know from the Mob just how easy it is to get saddled with a screwball nickname after some dumb incident or other. The corporal saved me the trouble of havin' to change the subject, however, as he chose that moment to start hollerin' and wavin' for us to get together for the next round of trai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on," I sez, bouncin' a punch off his arm that was notably harder than the one he had taken at me. "We gotta go learn how to be effective fight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Four</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Squeeze, don't jerk, the trigg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t>R. ROGERS</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FORTUNATELY, THE "Fly Swatter" moniker Nunzio hung on me stuck ... or at least the "Swatter" part did. What was even more discomfortin' was the fact that I got tagged by the sergeant to be Actin' Squad Leader for the little group of recruits I have already named, which is much of why I named them. This position consisted of nothin' more than playin' sheepdog for the 'Bugs,' as everyone seemed to take great delight in callin' 'em, while they was bein' herded from one trainin' session to another. Still, it was a leadership position, which, as I have earlier noted, I tend to avoid like I would a subpoen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tuff we had to learn as part of our basictype trainin' wasn't really too bad, though. Most of the information they passed along was indeed necessary when considered as an overview, and it was presented simply, but with a real effort toward makin' it interestin' enough to hold the attention of us recruits. This was a pleasant change from my college profs, most of whom seemed to feel they was the greatest experts on the most interestin' subjects and that the students should feel lucky to pay substantial hunks of money for the privilege of worshipin' at their feet. What's more, they tested the loyalty of said students on a regular basis by the simple process of makin' the presentation dull enough to bore a stone and seein' who managed to stay awake long enough to absorb sufficient data to pass their final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army, in direct contrast, started with the basic assumption that recruits would be totally ignorant and couldn't care less about the subject at hand, unless it was made interestin' enough to hold their predictably short attention, often by graphically demonstratin' at a personal level how vital said subject was to the continued functioning of their bod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ut of courtesy to those of youse who are currently investin' large hunks of your or your kid's time in college, I will refrain on commentin' on which system I think is better for passin' information, much less the actual life value of that information which is bein' passed, and confine myself to the simple observation that instruction in the army is neither mindless nor lackin' in valu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more, they pay you while you're learnin'. Of course, things might be quite a bit different if corporations other than fast food franchisers took it upon themselves to take an active hand in the trainin' of their employees... but that is a whole 'nother subject and a definite digression from the subject at hand, which is army trai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the most part, Nunzio and I had no complaints with the lessons, and even found them uniquely informational. As youse are probably aware, the Mob is big on individual tactics or free-for-all-type brawls such as is usually the case in ambushes, so learnin' to fight from formations was a genuinely new experience for us. Of course, we had some difficulty acceptin' that this would ever be of actual use to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irstus, as I have just so previously mentioned, bodyguardin' usually involves ambushes and what is known in sports as "scramble defense," raisin' serious doubts in our mind that formation fightin' would be utilizable in our civilian life after the service, seein' as how we would lack the warm-type bodies for such maneuvers, and it is doubtful those throwin' the surprise party would give us sufficient time to gather the necessary quantities of warm bodies, as the entire purpose of their ambush is to catch us with our tactical pants around our ankl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condous, and more to the point, however, it was unclear how we was supposed to use these tactics while in the army. You see, at this point it was no secret that the army of Possiltum was the largest, best equipped force around, so few kingdoms or towns chose to buck the long odds by confrontin' them in the field where formation-type tactics would come into play. Consequentially, there was little actual fightin' goin' on when they moved into a new neighborhood, an any opposition offered was more on the order of covertous resistance of the stab-em-in-the-back or slit-their-throats-while-they're-asleep-type variety. As formations were of absolutely no use in dealin' with this kind of petty harassment, it was hard for us to understand why we was havin' to spend so much time learnin' about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how, however, Sergeant Smiley neglects to ask our advice as to the content of his trainin' program, so we are spared the discomfort of havin' to figure out how to share our views with him without hurtin' his feeli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milarly, when it is explained to us that we has to learn marchin' as it is "the best way to move a group of soldiers from one point to another in the shortest period of time," we are not given a chance to ask if the army in general or the sergeant in specific has considered the benefits of rapid trans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there are numerous points like this of dubious logic throughout our trainin' there is only one point which we take serious exception to.  While we take great pains to keep this variation from army thinkin' from becomin' obvious, it finally escapes into the light of public notice one day while we are at the firin' ran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army is havin' us train with crossbows... which is understandable, as the trainin' time necessary for usin' a longbow with any degree of proficiency in a combat situational is considerable, thereby makin' it a dubious subject of study for basic trainin'. Slings is even worse, as until one has reached near expert familiarity with one, the best odds of inflicrin' injury with this weapon is that of hangin' oneself with said weapon whilst tryin' to get the rock to fly somewhere near the general direction of the target. The most physically inept of klutzes, however can attain a minimal level of effectiveness with a crossbow in a single afternoon, which is doubtlessly why the army chose this particular weapon to introduce the recruits to the intricacies of projectile comb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will notice that you will be firing at full sized, man-shaped targets for this exercise," Sergeant Smiley says, havin' already bellowed at length on range safety and proper handlin' of the weapons. "The army has chosen to have you train on these as opposed to bull's eyes, as it will better prepare you mentally and emotionally to fire your weapon at a live opponent. At all times during this exercise, you will fix it in your minds that the dummy facing you is a live enemy who wants to kill you, and conduct yourselves accordingly. Do 1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rew has this response down pat now...  and it only took 'em a few days of trainin' to master it. Nunzio and me joins in at the proper cue, though there are some questions which could have been raised at this poi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example, while the idea behind usin' these targets was interestin' and maybe even admirable, in all my years with the Mob I have never seen an opponent who would do you the favor of standin' rock-still, in the open, upright, with his shoulders square to you while he was tryin' to shoot you.  They are more inclined to be crouched or flattened behind cover and movin' around whilst sendin' you the message, specifically to minimize the chances of your cancelin' their stamp before they reach the final salutation. In light of this, thinkin' you can shoot because you can pump arrows or quarrels into a straw dummy of any shape struck me as a dangerous case of overconfidence and not to be encouraged. I kept quiet about this, though, figurin' that this was only the first round to familiarize everybody with their weapons, and that the serious trainin' would be covered at a later d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on, the crew is scattered along the firin' line, takin' turns sprayin' quarrels downrange whilst the sergeant and corporal prowl back and forth behind them, qualifyin' some and hollerin' at the slow learners. This is one managerial style I have noticed the army and the Mob have in common, which is to say the belief that if you shout loud enough at someone who is doin' somethin' wrong, they will respond by doin' it right, Nunzio and me hang back from the first bunch of shooters, as we have little fear of passin' this particular test. We focus instead on how the rest of the crew is doin' so's we can help out the ones what is havin' trou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Flie brothers are surprisingly good shots, each of them not only hittin' the target with every shot, but holdin' a shot group you can cover with a double handspan. Realizin' that the targets are close enough to hit with a rock, however, this display of marksmanship fails to impress me a great deal. Sergeant Smiley, on the other hand, seems genuinely pleased with their perform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at's how the army likes to see you handle those weapons!" he sez loud so's everyone can hear him. "Who taught you boys to shoot like that, any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ur dad did," Shu Flie grins. "You may have heard of him. They call him Horse Fli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om can outshoot him, though," Hy Flie ad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 call her Dragon Fli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this point, I stopped followin' the conversation, both because it was makin' my stomach hurt, and because Nunzio was beckonin' me to huddle up with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got problems," he sez, which wasn't surprisin', as knowin' him as well as I do I could see he was worri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s Spellin' Bee," he sez, which is what we've taken to callin' our junior magician. "I don't think he could hit the broadside of a barn if he was inside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nuck a look over his shoulder, just in time to see Bee loose a quarrel which misses the target by fifteen feet, give or take a mile. The corporal was right there beside him, offering helpful suggestions at the top of his lun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Well, it's not like he's gonna do much shootin', what with him bein' a magici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not," Nunzio shrugs, "but we're all supposed to qualify today or the whole group gets held back... rememb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could be a problem," I nods. "Doesn't he have a spell or somethin' that could help him 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cousin rolls his eyes and snorts, disgusted-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kidding? He only knows two spells, and neither of them are gonna be of any help to him on the firing l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wo spells? What are the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t's see, he knows Dispell, which lets him see through disguise spell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s not much help," I admits. "What's his other spe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atspell," Nunzio grimaces, "which is nothing more than the disguise spell the Boss uses with a silly na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all he can do is disguise himself and see through other disguises," I sez, turnin' it over in my mi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it, Nothin' that's gonna help him qualify tod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maybe not," I sez, thoughtfully.  "Tell you what. Is there any chance you can get him alone for a few minut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problem. When he finishes blowin' this round, he'll have to wait to take another turn. I can get him then. Why? You got an ide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nb-NO"/>
        </w:rPr>
        <w:t xml:space="preserve">"Uh-huh," I grins. </w:t>
      </w:r>
      <w:r>
        <w:rPr>
          <w:rFonts w:eastAsia="MS Mincho;ＭＳ 明朝"/>
          <w:lang w:val="en-US"/>
        </w:rPr>
        <w:t>"Just convince him to use his disguise spell... what does he call it? Oh yeah, Datspell... so's you can change places. Then you qualify for him, you switch back, and no one will be any the wis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unno," Nunzio sez, rubbin' his chin. "We might be able to fool the corporal, but the sergeant there's a pretty sharp cookie. He might spot there's somethin' different about the B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ll take care of distractin' the sergeant when the time comes. Just be careful not to shoot too good... just good enough to qualify. Go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there isn't much to do whilst waiting for the plan to unfold. Finally the corporal gets fed up with shoutin' at our young magician and sends him off the line for a "break" until he has rested his voice a b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ryin' not to pay too much attention, I watch out of the corner of my eye while Nunzio drapes an arm around Bee's shoulder and begins to talk to him in an earnest-type fashion, all the while leadin' him casually behind the weapon storage tent and out of general sight. After what seems like an intolerably long time, "Bee" reemerges, walkin' in a rollin' stride that is very familiar to me, and I know the power of reason and logic has triumphed again. I wait until he is steppin' up to the firin' line for yet another try, then commence to create a diver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e tryin' too hard, Spyder," I sez, loud-like, steppin' up behind that notable where she is standin' at the far end of the firin' line from "Bee." Both Spyder and Junebug are sporadic in their marksmanship, keepin' their shots in the vicinity of the target, but only hittin' it occasion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e keepin' your left arm way too tense...  you gotta loosen up a little and just cradle the weapon in your hand. Ease up on the trigger, too.  Just use the tip of your finger instead of tryin' to wrap it all the way around the trigger. Otherwise, you'll pull your shot off to the left every time you squeeze off a rou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onl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THE HECK YA THINK YOU'RE DO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should have been gratifyin' to know that I was correct in my appraisal of Sergeant Smiley's boilin' point. Up until now, Nunzio and me have been real careful to do our coachin' of the other recruits out of his sight and hearin', so's not to conflict with the authority-type image he is workin' so hard to maintain. I figure that this open display will not sit well with him, and this figurin' proves to be dead on target. I should be glad, but as he comes stompin' toward me I have to fight off the sneakin' feelin' that this has not been the wisest tactic to pursu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was just giving me some pointers on handling this thing. Sergeant," Spyder sez, innocent-like, her polite manners a testimony to her hard learned lessons that Smiley is not someone to hassle unnecessari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so now the Bug Swatter's an expert on crossbows, is he?" the sergeant snarls, puttin' the cross hairs on me. 'Thinks he's better'n me or the range instructors at teaching marksmanship, does h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trackin' this with great attention, I nonetheless see over his shoulder that Nunzio, disguised as Bee, is firin' his qualifyin' round...  right under the nose of the corporal, who is more interested in watchin' the sergeant and me than in payin' attention to what's happenin' at his end of the ran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don't you just show us how good you are with this weapon, acting Squad Leader Guido," Smiley sez, snatchin' the crossbow away from Spyder and thrustin' it at me. "If you can qualify, then maybe I won't bust you back into the ran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ve been threatened by experts...  literally ... so this effort by the sergeant fails to generate in me the obviously desired nervousness.  If anything, I am tempted to deliberately blow these shots, thereby gettin' myself off the leader-ship-type hook which, as I have noted earlier, I am not particularly happy to be danglin' from. Still, my professional abilities have been openly challenged... and in front of a skirt, even if it's just Spyder. Besides, Nunzio has now finished qualifyin' for Bee, so there is no incentive to prolong this diversion any long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pare the crossbow no more than a cursory glance, havin' a weak stomach when it comes to substandard weapons. It is obviously the work of government contractors, and bears the same resemblance to the custom weapons from lolo that I normally use that a plow horse bears to a thoroughbred. Ignorin' this, I holds a quarrel in my mouth while cockin' the crossbow by puttin' the butt in my stomach and jerkin' the string back with both hands (which is quicker*n usin' the foot stirrup to do the same thing), drop the quarrel into the groove ahead of the drawn string, and squeeze off a quick shot down ran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surprisin'ly, the missile thwacks into the dummy's right shoul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bit lucky, but not bad," Smiley sez, grudgin'-like. "You'd get better accuracy, though, if you shot from the shoulder instead of the hip. Trying to show off will onl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y the time he gets this far in his critique, I have recocked, reloaded, and loosed a second shot...  again workin' from the hi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hot hisses into place not more than two finger widths from the fir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shuts his mouth so fast you can hear his teeth click together, which is fine by me, and watches in silence whilst I snap a third shot off that makes a neat triangle with the first tw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etty sloppy," comes the sneerin' squeak of Nunzio, as he joins our group, free of his disguise now. "I warned you that crushing stuff with your hands was gonna ruin your touch for a trigg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zzat so!!??" I snaps, more than a little annoyed at havin' my handiwork decried. "Let's see you do better with this 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b the crossbow to him, which he catches with one hand, then squints at the bindin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vernment contractors," he sez in the same tone he uses to announce he's stepped in somethin' organic and unpleasant. "It sure ain't lolo's wor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quarrels are about as straight as a barroom pool cue, too," I sez, givin' him the rest of the bad news. "But like the Boss sez: 'Ya does the best ya can with what ya got.'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makes a face at me, then snaps off his three shots, also shootin' from the hip. I notice that even though he works the dummy's other shoulder to avoid confusion, his groupin' is not a noticeable improvement over m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if s the weapon... this time," he admits, handin' the crossbow back to Spyder. "If we were working a longer range, though, I still think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 minute, you tw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turns our attention to the sergeant, both because he sounds upset over somethin', and because we've been havin' this particular argument for years, so it's doubtful we would have resolved anythin' even if we had continued the discussion uninterrup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trying to pull,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wrong.   Sergeant?"  Nunzio sez,  expressin' the puzzlement we both is feelin'. "Two out of three hits qualifies,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fs wrong?" Smiley smiles, showin’ too many teeth for comfort. "Shot groupings like those mean you've both got excellent control of your weapons. Now, correct me if I'm mistaken, but doesn't that also mean you could have put those groupings anywhere on the target you wan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ure...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how come you shot the dummy in the shoulders instead of in the head or che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would kill him," I sez before I've had a chance to think it thr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E SUPPOSED TO KILL HIM! THAT'S WHAT BEIN' A SOLDIER IS ALL AB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n hindsight I know I shoulda' gone along with him, but he caught me by surprise, and my old Mob-type habits cut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What kinda cheap barroom shooters do you take us for??" I barks right back at him. "Me and Nunzio is professionals!! Any jerk can kill somebody, but it takes SKILL to leave 'em in a condition where they can still pay protection... OR give you informatio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my cousin means to say," Nunzio sez, steppin' between us quick-like, "is that wounding an enemy takes three opponents out of the action instead of just one, since someone's got to help him get back t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as a good try, but too late. The sergeant was still into takin' me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calling the trained soldiers of Possiltum jerks?" he hollers, steppin' around Nunzio to come at me again. "What are you? Some kind of PACIFI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did... you... call...me... ?" I sez in my softest voice, which I only use on special occas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trainin' area around us suddenly got real quiet and still... except for Nunzio who gave a disbelievin' whistle through his teeth as he stepped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thin' in my voice or the way I was drawin' myself up to my full height must have triggered the sergeant's survival instinct, 'cause all of a sudden he looked around nervous-like as if he were tryin' to find an emergency exit do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ALL DOING JUST STANDING AROUND??!!!" he bellows, rurnin' his attention from me to the crowd which has gathered around us. "YOU'RE SUPPOSED TO BE QUALIFYING!! MOVE IT!!!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nterruption gives me time to get my temper under control, and, after coolin' down a bit, I decide it is just as well the episode has drawn to a close. It seems, however, that the sergeant has a few last words for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he sez, just loud enough for me to hear, not lookin' me in the f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n't the time or the place, but we will continue this discussion... la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ay he said it, it wasn't a challenge or a threat... just a state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Five</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hen I travel, nobody knows me...  and I like it that way!"</w:t>
      </w:r>
    </w:p>
    <w:p>
      <w:pPr>
        <w:pStyle w:val="TextBody"/>
        <w:widowControl w:val="false"/>
        <w:spacing w:before="0" w:after="0"/>
        <w:ind w:firstLine="181"/>
        <w:jc w:val="both"/>
        <w:rPr>
          <w:rFonts w:eastAsia="MS Mincho;ＭＳ 明朝"/>
          <w:i/>
          <w:i/>
          <w:iCs/>
          <w:lang w:val="en-US"/>
        </w:rPr>
      </w:pPr>
      <w:r>
        <w:rPr>
          <w:rFonts w:eastAsia="MS Mincho;ＭＳ 明朝"/>
          <w:i/>
          <w:iCs/>
          <w:lang w:val="en-US"/>
        </w:rPr>
        <w:t>S. KING</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AND ME was tryin' to figure out what it was they had put on our plates under the laughin' title of "dinner," when Spyder plops down next to us.  We're a little surprised at this, as we're normally left to ourselves when dinin', but the reason for her forwardness is not long in cor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guys are with the Mob, aren't you," she sez, without so much as a "Hello" or "Nice eve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way back in the intro, I mentioned that we are not real big on bein' asked questions in general, and this specific question is a definite no-n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a cop?" Nunzio shoots back, automatic-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a 'Must Learn' question for anyone whose livelihood depends on extra-legal activities, as if one asks it of a cop, however undercover they might be, they have to acknowledge their profession. Otherwise, any attempt to use the followin' conversation as evidence is dismissed as entrap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Are you kidding? No, I'm not a cop. Why do you as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do you want to know if we're in the Mob?" Nunzio shoots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will notice that at this point, Spyder has answered our question, but we have not yet given a "yea" or "nay" to hers. Like I say, one has an inclination towards caginess in our line of work.  Maybe it's a habit resultin' from our regular and prolonged discussions with DAs and Grand Juries.  "I've been thinking of trying to join up with them once I get out of the army," she sez with a shrug. "I thought maybe you guys could give me a little information about what it's like workin' for the Mob, if not give me a recommendation or at least a conta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nne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 Swat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Connection.' In normal business you have contacts. In the Mob, the first step is to get 'connec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r so we've heard," Nunzio sez quick-like, givin' me one of his dirty looks. "I dunno. We might be able to share a few rumors with you.  What do you want to k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you can see, my cousin is still bein' cautious, havin' less faith than I do in a "hearsay" defen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his "rumor" gambit, however, he has opened the door for us to answer a few questions bout the Mob without actually admittin' to any affiliation on our p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what's it 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hours are lousy,"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the retirement plan leaves a lot to be desired," Nunzio ad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the pay's good. Right?" Spyder urg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mentioned before that my cousin has few loves greater than the desire to lecture, and this chick has just pushed one of his favorite buttons.  While he does not relax completely, he defrosts a b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as good as you'd think from what the media says," he squeaks. "You see... remember what Guido said a second ago about being connected? Well, for a long time, when you first join the Mob, you actually have to pay us ... strike that... them instead of the other way arou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w's that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s easier to understand if you think of it as a franchise system. The Mob gives you permission or license to operate, and you give them a share of your profits. You have to give a percentage, say half, to the guy over you, who in turn has to split with the guy over him, and so on right up to the top. Of course, the guys at the top pull down a bundle, since there's a whole pyramid under them feeding 'em percentag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it a minute!" Spyder frowns. 'The last time I heard something like this, they were trying to get me to sell cosmetics ... or was it cleaning produc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are similarities," Nunzio agrees. "But there are some major differences, to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the cosmetic pyramids don't break your face or your legs if you try to operate independently,"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 was going to say," Nunzio sez, glarin' at me, "was that the cosmetic chains don't supply you with lawyers, much less alibis, if the authorities take offense at your activities ... or your tax repor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I bristles, gettin' a little fed up with Nunzio's know-it-all attitude. "Well the soapsy folks don't whack you if they think you're shortin' them on their take, ei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what do you expect 'em to do?" he snaps right back at me. "Have 'em arres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with you, Swatter?" Spyder sez, cockin' her head at me. "You sound like you're really down on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just a little edgy," Nunzio puts in quick before I can answer myself. "We were having a bit of an argument when you joined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I'm sorry," she blinks, poppin' to her feet.  "I didn't know I was interrupting anything. I can catch you guys later. Just think about what I was asking, ok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tch her walk away, which is a real treat, as feminine company has been notably lackin" since we started our trainin'. Then Nunzio turns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What's eating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ame thing that's been eatin' me since the Boss sent us on this assignment," I sez. "Talkin' about the Mob makes it harder than usual to ignore.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sn't assigned, we voluntee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s asked to volunteer by the Boss, which for us is the same as bein' orde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heaves one of his big sighs and droops a litt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uess we might as well have this out right now," he grimaces. "You're talking about us being here in Possiltum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talkin' about us declarin' war on the Mob," I corrects. "Seein' as how we're currently holdin' the bag at ground zero, this is of some concern to me. Sorry, but I tend to get a bit nervous about overwhelmin'-type firepower when it is apt to be directed at me... especially when all we've got is government issue crossbows... and leather skirts for arm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perhaps, this concern of mine has taken youse by surprise, allow me to enlighten youse, startin' with a brief history lesson. For those of youse already aware of the danger cousin Nunzio and I are in, however, feel free to skip to the next asterisk-type punctuation mar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and me first met the Boss about five books back [Hit or Myth (Myth Adventures #4)] when we was assigned to tag along with one of the Mob's mouthpieces whilst he was looking for the same Big Julie we was conversin' with in the first chapter. To be more precise, he was lookin' for the army which Big Julie was supposed to have been leadin' in a little fund raisin' venture for our organization, and which, accordin' to reports, had disappeared into thin air after encounterin' a bit of resistance led by the Boss. Of course, in those days we didn't cail him the Boss as we weren't workin' for him at the time. All we knew was that there was some bad news-type sorcerer named Skeeve the Great givin' the Mob grief and we was supposed to keep him off Shyster's back whilst the investigation progress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interest of brevity not to mention the preservin' of our royalty income from the backlist of this series, I will refrain from narratin' all the intriguin' details of that assignment. What is crucial that you understand, however, is that at the conclusion of that first encounter, a deal was struck between the Great Skeeve and Don Bruce, the Mob's Fairy Godfather. By the terms of that agreement, Don Bruce and the Mob was to lay off the Kingdom of Possiltum in general and Big Julie and his boys specifically, in exchange for the Great Skeeve givin' the Mob access to another dimension ... to wit, Deva, complete with its rather famous baza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ortly thereafter, Don Bruce hired the Great Skeeve to oversee the Mob's interests on Deva, and assigned Nunzio and me to him as bodyguards... which is when we started callin' him Boss. Me so f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now review the circumstantials with me again, and see if youse can understand the dilemma facin'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irst of all, the Boss is working for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cond, he has sent us to deal with the situation in Possiltum while he goes after Aah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as he works for the Mob and we all work for him, the entire strike force which is currently movin' on Queen Hemlock can be considered to be in the employment of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fortunately, there is a deal in effect, one personally negotiated by Don Bruce himself, which says that no one in the Mob is to move against Possiltum! This means that our current operation is in direct violation of Don Bruce's sworn word... and while I can't say that notable has never gone back on his word, to do so is a decision he usually reserves for himself personally and tends to get more than a little peeved when someone else undertakes to break his word for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you may have noted from followin' whatever type of media is in vogue where you're readin' this, when someone of Don Bruce's level in the Mob gets peeved, it is not usually expressed by an angry memo. If he feels his position or authority in the Mob is bein' challenged by some overly frisky underling, his usual response is to squash said underling like a bug. Of course, in our position as bodyguards to the Boss, this places us between the Squasher and the Squashee, resultin' in the edginess I was referrin' to a couple pages back which necessitated this explan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derstand now? If not, just trust me that I know more about these things than youse, and that our whole crew will be in trouble with the Mob when and if Don Bruce finds out what we're do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ve been giving it a lot of thought," Nunzio sez like he never left the conversation, which of course, he hadn't, "and I'm not sure the Boss knows he's crossing Don Bruce by sending us back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is set me back on my heels a bit. I had been assumin' all along that Skeeve sendin' us here was a premeditated move. The idea that he might be ignorant of the consequentials of this action had never occurred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w do you figure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 way I see it, the Boss is a real sharp cookie . , . except in two areas: the Mob, and broa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true," I sez, 'cause it was. While I have nothin' but the highest regard for the Boss overall, in those two areas he tends to be what we refer to in the Mob as "dumb as a sto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so," Nunzio continues, "there's the fact that he didn't consult with us about the advisabilities of startin' a ruckus with the Mob, or even warn us to be careful of anything except Hemlock...  which is not like him at all if he was expecting trouble from Don Bru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gain he has hit on a valid point. Skeeve has easily been the most considerate Boss we have ever worked with and has always been sensitive to our feelin's... especially those which is attached to parts of us which bleed or break. This has a lot to do with the loyalty and genuine affection we hold for him... along with his pay scale which is both generous and depend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at you mention it," I sez, "it wouldn't make much sense for the Boss to get into a power struggle or try to take over from Don Bruce, as he has never expressed any interest in or desire to elevate his standin' in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shrugged. "If that were his inclination, all he'd have to do is marry Bunny and let Don Bruce hand him the whole organization on a platter as an inherit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is referrin' to the fact that not only is Bunny Don Bruce's niece, she is head over heels in love with the Boss... somethm' which seems to have escaped his notice entirely. Like we said earlier... The Mob and broads... Stone stupi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ay be righ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I'm right! It all fi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even if you are, I'm not sure what difference it makes," I finish, ignoring his rude interruption. "Whether we're breakin' Don Bruce's word by accident or on purpose, we will still be in the line of fire when that notable decides to put things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ifference is that if we assume the Boss doesn't want trouble with Don Bruce, we aren't obligated to stand and fight. More specifically, we're free to try to act as peace-makers between the two of them before blood starts to fl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reasonin' has a certain appeal to it, particularly as if said blood does indeed begin to flow, the odds are that it will be the two of us at the source of said fl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nb-NO"/>
        </w:rPr>
        <w:t xml:space="preserve">"Okay," I sez. </w:t>
      </w:r>
      <w:r>
        <w:rPr>
          <w:rFonts w:eastAsia="MS Mincho;ＭＳ 明朝"/>
          <w:lang w:val="en-US"/>
        </w:rPr>
        <w:t>"Assumin1 that you're right about the Boss not wantin' trouble, and assumin' that Don Bruce lets you get a word in edgewise before the shootin' starts, what are you gonna say to cool him d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part," Nunzio hesitates, "...that part I'm still working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until my cousin comes up with a surefire sales pitch to settle things, all that takin' a peace-maker role is accomplishin' is committin' us not to shoot back when the trouble star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Six</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Boards don't hit back!"</w:t>
      </w:r>
    </w:p>
    <w:p>
      <w:pPr>
        <w:pStyle w:val="TextBody"/>
        <w:widowControl w:val="false"/>
        <w:spacing w:before="0" w:after="0"/>
        <w:ind w:firstLine="181"/>
        <w:jc w:val="both"/>
        <w:rPr>
          <w:rFonts w:eastAsia="MS Mincho;ＭＳ 明朝"/>
          <w:i/>
          <w:i/>
          <w:iCs/>
          <w:lang w:val="en-US"/>
        </w:rPr>
      </w:pPr>
      <w:r>
        <w:rPr>
          <w:rFonts w:eastAsia="MS Mincho;ＭＳ 明朝"/>
          <w:i/>
          <w:iCs/>
          <w:lang w:val="en-US"/>
        </w:rPr>
        <w:t>B. LEE</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EINHABITED AS I was with my worries about Don Bruce and the Mob, the altercation between Sergeant Smiley and myself slipped my mind completely. As it turned out, however, this did not matter, as the sergeant took steps to remind me of it, and the way it was sprung on me, it wouldn't have done me no good to have used up a lot of time and energy thinkin' abou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had reached the portion of our trainin' in which we was to learn how to relate to the enemy at close quarters... preferably without surrenderin'. That is to say, hand-to-hand type comb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rgeant Smiley was teachin' this section himself, which did not strike me as odd until later, as he obviously had more than passin' familiarity with the techniques we was to learn. He homed in on the Flie brothers as his demonstrator/victims, and had great fun showin' us all that size was not a factor in hand-to-hand combat by tossin' and punchin' 'em both around with impressive ease ... or, put differently, he really made them f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all this was great fun to watch, I could not help thinkin' that the lesson he was attemptin' to drive home stank higher than the "Realistic Doggie Doodle with Lifelike Aroma that Actually Sticks to Your Hands" that I was so familiar with. I mean, I wonder if he really thought he was foolin' anyone with his "size doesn't make a difference" spiel. It doesn't take a genius to figure out that size can make a considerable difference in a physical-type difference of opinion, as one honest to goodness fight will usually demonstrate this fact clearly enough to convince even the dimmest of wits. The only time skill triumphs over size is if the little guy is very skillful and the big guy is very unskillful ... not to mention slow and maybe has a glass jaw. If they are at all matched for skill, the big guy is a good bet to make strawberry jam of the little guy if he is so inclined. This is why professional contact, sport-type athletes, not to mention kneecappers like Nunzio and me, are on the extra-large side. It isn't because our employers figure we are cheaper if cost justified on a "by the pound" rate, it's because we tend to w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even if one accepts the "skill over size" concept, there is still a glarin' flaw in the sergeant's logic. Remember how long I said it would take to train someone with a longbow? (No, this isn't gonna be a test ... I was just askin'.) Well, it takes even longer to train someone to be skillful at Hand-To-Hand. A lot longer. The idea that someone like the Spellin' Bee could absorb enough skill in one afternoon to be effective against one of the Flie brothers, however unskilled, is laughable. Realizin' this, it was clear to me that even though he said we was bein' prepared for combat with the enemy, all he was doin' was showin' us a few tricks to help us survive the inevitable barroom type brawls which seem to naturally gravitate toward people in uniform who are tryin' to have a quiet drink around civilians durin' their offduty hours. Simply put, we was bein' trained to deal with unskilled civilian-type fighters, preferably blind staggerin' drunk, rather than against skilled soldier-type fighters in the fie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these are techniques which will enable you to dispatch an unarmed opponent!" Sergeant Smiley was sayin', which was again misleadin' as none of the countermoves he was demonstratin' were lethal enough to "dispatch" anyone, confirmin' my belief that someone was figurin' we'd only use them on civilia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deal with an ARMED opponent, however, is a different matter entirely! Fortunately, we have an EXPERT with us to demonstrate how that is done!  GUIDO! Front and cen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Sergeant?" I blinks, as I had not expected to be called up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the sergeant sez, showin' some extra teeth in his smile. "At the firing range you made a big point that only jerks have to kill people, Well, here's your chance to show everybody how to 'gentle' an enemy into submission when he's trying to kill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eedless to say, I don't care for the sounds of this, but as I have been summoned, I have little choice but to step forward into the clear space bein' used for the demonstrations. My discomfort grows as the sergeant gestures to Corporal Whittle, who tosses him a short sword. That's right, a real short sword... with a point and sharpened edg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with the sword, Sergeant?"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this was going to be a demonstration against an armed opponent," he grins. "What we're going to do is I'm going to try to kill you, and you're going to try to stop me without killing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if I do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I guess we'll have us a little 'training accident'... unless, of course, you'd rather just back out now and admit you can't do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eedless to say, I did not obtain my current lofty position as bodyguard by backin' away from fights. What's more, the sword wasn't my real worry as it is nothin' more than a long knife, and I've dealt with knives often en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I can do it," I shrugs. "The trouble is it might involve striking a non-commissioned officer... which I seem to recall from our Military Law lesson is a no-n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s smile fades a bit, and I realize he has been expectin' me to withdraw from this exercise when he feeds me the cue. Unfortunately for both of us, this realization comes a little late to do us any goo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worry about that, 'Cruit/ " he sez, though I notice his voice has gotten tighter. "Even if you get real lucky and tag me, you're acting under orders so no charges will be brou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was all I needed to hear. As a last precaution, I glance back at Nunzio where he's standin' in line, and he gives me a little nod with his h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 cousin can't help you now. Guide," Smiley snaps, regainin' a bit of confidence. "This is between you and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wasn't why I was checkin' with Nunzio, but I have no trouble goin' with the flow, bein' real adaptable when the music is startin' and I am one of the designated danc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as just wonderin'," I sez with a shrug. "It's nice to know you know I'd be under orders. The question is whether or not that officer knows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e sergeant is no dummy and I really don't expect him to fall for the old "there's someone behind you" gag... but he does. It isn't until much later that I find out non-coms have a real thing about officers. That is, they are comfortable runnin' the army... unless there is an officer somewhere in witnessin' range. Anyway, Smiley starts cranin' his neck around tryin' to spot the officer to which I am referrin', and when his head is turned away from me, I glide in on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this tactic sounds a little strange to you, realize that if someone waves a sharpened hunk of metal at you, the last thing they are expectin' is for you to charge them. What you are supposed to do is freeze up, or better yet run, thereby givin' them ample leisure time to carve their initials on whatever portion of your anatomy is handiest. When you move forward instead of back, it tends to startle them, and they usually react by pokin' at you with their weapon to try to get you to back off like the script says. This is really what you want, as it has put you in control of their attack and lets you bring it in where and when you want it instead of just standin' and hopin' they'll go away while they play around on their own timet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sees me comin' out of the corner of his eye, and, just like I expect, he sticks his sword out like he's hopin' I'll run into it and save him the trouble of havin' to plan and execute an attack of his own. This makes it easy for me to weave past his point and latch onto the wrist of his sword arm with my left hand, which keeps the weapon out of mischief and me, whilst I give him a medium strength pop under the ear with my right fi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as my genuine hope that this would end the affair without further waltzin', but the sergeant is still a pretty tough old bird and it only crosses his eyes and drops him to one knee. I realize the situation has just become dangerous, as he still has hold of his sword and in his dazed condition may not remember that this is only an exercise ... if that was his original intention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ive it up, Sarge," I hisses quiet-like, steppin' in close so's only he can hear me. "It's o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to be on the safe side I wind his arm up a little as I am sayin' this to prove my point. Unfortunately, he either doesn't hear me or chooses to ignore what you must admit is excellent advice, and starts strugglin' around tryin' to bring his sword into pl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it yourself," I shrugs, not really expectin' a response, as at that moment he faints, mostly because I have just broken his arm ... for safety sake, mind you. (For the squeamish readers, I will hasten to clarify that this is a clean break as opposed to the messier compound variety, and that it probably wouldn't have put the sergeant out if he hadn't been woozy already from the clout I have just laid on him. As I have noted before, controlled violence is my specialty... and I'm very good a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DOING T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se last words come from Corporal Whittle who has come alive far too late and tries to intervene after the dance is already done. The incomplete nature of his question is due to the fact that, as he is steppin' forward, he runs into a high swing from Nunzio's elbow goin' in the opposite direction, which effectively stretches him out on his back and turns his lights out... and also stops his annoyin' prattle. For the record, this is what the earlier exchange between Nunzio and me was all about... my makin' sure he was in position and willin' to cover my back while I dealt with the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is a moment's silence, then someone in the ranks lets out a low, surprised whistle, which seems to cue everyone to put in their two cents wor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ice goin', Swat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out time someone taught him t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y Flie starts nudgin' the corporal's nappin' form with his to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 don't look so big lying down, do they, Swatter?" he grins, like he took the two of 'em out all by him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EASE! ALL OF YOUSEH" I bellows, cuttin' the discussion off short, "If you touch that man again, Hy, you and I are gonna go a couple rounds. YOU UNNERSTAND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looks surprised and hurt, but nods his agree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an't hear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AR... I mean, GUID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GOES FOR THE REST OF YOUSE TOO!" I snarls. "I DON'T WANT TO SEE YOU KICKIN' EITHER OF THESE TWO, OR MAKIN' FUN OF THEM UNLESS YOU'RE WILLIN' TO DO THE SAME THING WHEN THEY'RE AWAKE AND ABLE TO HIT BACK. DO /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GUID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might be noticed in my manner, I am a bit annoyed at this point, but mostly with myself. I am genuinely irked that I was unable to squelch the sergeant's move without havin' to break his arm, and am quite willin' to take my anger out on the crew. If my speech pattern when addressin' my colleagues seems uncharacteristic, it is because I discovered quickly that the army's non-coms have a point ... it is the easiest way to shout at an entire formation at the same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now LISTEN UP!! As Actin' Squad Leader, I am the rankin' individual present until such time as the sergeant and corporal regain consciousness. I want one volunteer to get a medic for these two, while the REST OF US CONTINUE WITH THE TRAIN1N' EXERCI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trikes me as the logical course to follow, as I am not eager to lose a day's trainin' whilst waitin' for our non-coms to wake up. At this point, however, I notice my cousin has raised his hand politely for my atten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Nunzio? Are you volunteerin' to go for a medic?"</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Acting Squad Leader Guide, sir," he sez, sarcastic-Iike. "I was just thinking that, before you assumed command, it might be wise for you to check in with the officer over there who is the ranking individual pres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as youse will recall, when I pulled this gag on the sergeant, it was a ploy to divert his attention. I've played Dragon Poker with Nunzio though, and I can tell when he's bluffin'... and this time he wasn't. With a sinkin' feelin' in my stomach, I turn to look in the direction he is pointin'. Sure enough, there is an officer there, the first I have seen outside of our lectures. What is worse, he is comin' our way with a real grim look on his f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tand easy,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witch from Attention to At Ease, which is not to say I am at ease at all. I have been summoned to the Officer's Tent, which is not surprisin' as it is obvious I am gonna take some kinda flack for the afternoon's skirmish. What does take me off guard is that Sergeant Smiley is there as well, sportin' a sling for his arm and a deadpan expres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rgeant Smiley here has given me his version of what's been going on with your training group that led up to the event I witnessed this afternoon.  Would you like to tell me your side of the sto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sure the sergeant's account is complete and accurate... sir," I sez, crisp-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rmally, I would have just clammed up until I had a lawyer, but so far no charges have been mentioned, and I somehow don't think this is a good time to make wa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ery well," the officer nods. "In that case I feel compelled to follow the sergeant's recommendation in this ca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maybe I should have offered up some defense, but it is too late now, as the officer has already swung into action. Pickin' up a quill, he scribbles his name across the bottom of a series of papers that have been sittin' on his des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know what an army that's been growing as fast as ours needs the most, Guido?" he sez as he's writ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tart to say "Divine Intervention," but decide to keep my mouth shut... which is just as well as he proceeds to answer his own ques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adership," he sez, finishin' his signin' with a flourish of his quill. "We're always on the lookout for new leaders... which is why I'm so pleased to sign these ord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a change, I have no difficulty lookin' innocent and dumb, as he has totally lost me with his train of thou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 have here are the papers promoting you to sergeant and Nunzio... he's your cousin, isn't he? ... to corpor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am really lo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omotions,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Sergeant Smiley here has told me how the two of you have taken it on yourselves to lead your squad during training... even to the point of giving them extra training during off duty hours. After seeing for myself how you took command after... that mishap during training today, I have no problem approving your promotion. That's the kind of leadership and incentive we like to see here in the army. Congratul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nk you, sir," I sez, not bein' able to think of anything else to s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s... and one other thing. I'm pulling your entire unit out of training and assigning them to active duty. Ifs only garrison duty, but it's the only thing available right now. I figure that anything more they need to learn, you can help them pick up on the job. That's all ... Sergeant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takes me a minute to register he is addressin' me by my new rank, but I manage to come to attention and salute before turnin' to 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I may, sir," I heard Sergeant Smiley say, "I'd like to have a word outside with Sergeant Guido before he rejoins his un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half-expectin' Smiley to try to jump me, bad arm and all, once we get outside, or at least lay some heavy threats on me about what would happen the next time our paths cross. Instead, he is all grins and holds out his good hand for me to sha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ngratulations, Guido... sorry, I mean Sergeant Guido," he sez. "There was one thing I wanted to say to you away from the other recrui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anted to tell you that you were right all along ... it does take more skill to handle a combat situation without killing... and I'm glad to see we're getting men of your abilities enlisting on our side. Just remember, though, that we only have limited time to train the recruits... which is why we focus on getting them to think in terms of 'kills.' If they're at all squeamish about killing, if they think they can get by by disarming the enemy, they'll try to do that instead... and they don't have the skill and we don't have the time to teach it to them, so they end up dead themselves and we end up placing second in a two army fight. Try to keep that in mind the next time you're working with a group of raw recruits. In the meantime, good luck! Maybe we'll get a chance to serve together again some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so surprised by the sergeant turnin' out to be a good Joe, not to mention givin' careful consideration to the thoughts he laid on me, that I am nearly back to the unit before the full impact of my promotion sinks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I feel depressed. My entire career has been geared toward avoidin' bein' an authority-type figure, and now I am saddled with what is at least a supervisory post... permanent this time instead of temporary. My only consolations are that a) I can potentially do more damage havin' a higher rank, and b) Nunzio has to suffer the burden of extra stripes right along with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kin' up a little from these thoughts, I go lookin' for Nunzio, wantin' to be the first to slip him the bad new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Sev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To Serve and Protect ..."</w:t>
      </w:r>
    </w:p>
    <w:p>
      <w:pPr>
        <w:pStyle w:val="TextBody"/>
        <w:widowControl w:val="false"/>
        <w:spacing w:before="0" w:after="0"/>
        <w:ind w:firstLine="181"/>
        <w:jc w:val="both"/>
        <w:rPr>
          <w:rFonts w:eastAsia="MS Mincho;ＭＳ 明朝"/>
          <w:i/>
          <w:i/>
          <w:iCs/>
          <w:lang w:val="en-US"/>
        </w:rPr>
      </w:pPr>
      <w:r>
        <w:rPr>
          <w:rFonts w:eastAsia="MS Mincho;ＭＳ 明朝"/>
          <w:i/>
          <w:iCs/>
          <w:lang w:val="en-US"/>
        </w:rPr>
        <w:t>TRADITIONAL MOTTO OF PROTECTION RACKETS</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EAGER AS we are to get on with our assignment, which is to say demoralizin' and disruptin' the army, both Nunzio and me are more than a little nervous about doin' garrison du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that there is anything wrong with the town, mind you. Twixt is a bigger'n average military town, which means there is lots of stuff to keep us amused during our off-duty hours. The very fact that it is a sizable burg, however, increases the odds of our presence bein' noticed and reported to Don Bruce... which, as we have mentioned before, was not high on our list of desirable occurrenc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uty itself was annoyin'ly easy, annoyin' in that it's hard to stir up the troops when the worst thing facin' them is boredom. The situation is readily apparent even when I put Nunzio to work settlin' our crew in whilst I report in to the garrison comman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ur only real job here is to maintain a military presence... show the flag so's folks remember why they're paying their tax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individual deliverin' this speech is average height, about a head shorter than me, and has dark tight-curly hair with a few wisps of grey showin' in spots... which might have made him look dignified if he didn't move like a dock worker tryin' to finish early so's he can go on a heavy date. He has a rapid-fire kinda speech pattern and rattles off his orders without lookin' up from the papers he is scribblin' on. I can't help but notice, however, that what he is workin' on so hard looks a lot like poetry... which I somehow don't think is covered by his official ord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you and your boys gotta do is spend a certain number of hours a day patrolling the streets in uniform so's folks can see the army is here. The rest of the time, you're on your 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like policem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ords just sorta popped outta my mouth, but they must'a had a note of horror in them, as the commander broke off what he was doin' to look at me dir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he sez, quick-like. "We used to be responsible for patrolling the streets, but the town's grown to a point where it has its own police force, and we try not to interfere with their authority. They watch the citizens, and our own Military Police watches our troops. Clear and separate. S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which brings us to another point," the commander continues, startin' to scribble on his papers again. 'There's a non-fraternization rule in effect for our troops. We don't enforce it too strictly, so you don't have to worry if one of the... ah, ladies makes advances toward you or your men, but let them come to you. Don't start messing around with the ordinary civilian women.  It's liable to get the civilian men upset however it goes, and our main directive here is to not incite any trouble with the civilians. Be nice to them... show them we're just plain folks, like they are. If you can do that, then they're less inclined to believe any wild stories they might hear about what our troops are doing on the front lines.  Got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idn't think it would really matter what I said or did, as the commander is rattlin' all this off like it is memorized while he fiddles with his writin'. I didn't think it would be wise to test this theory, howe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I sez. "No fraternizin' with the women... No fightin' with the men. Go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ery well, report back to your unit and see that they're properly settled in. Then take the rest of the day to familiarize yourselves with the town, and report here for assignment tomorrow mor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I draw myself up and give him a snappy salute, which he returns without even lookin'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an't help but I feel I have kinda gotten the bum's rush on my briefin', so on the way out I pause to have a few words with the commander's clerk ... a decision which I'll admit is in part due to the factual that she is the only skirt I have seen in uniform except for Spyder, and I am beginnin' to feel a little desperate for the sound of a female-type voice. Besides, I outrank her, and figure it is about time my new stripes work a little for me instead of against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e deal with the commander?" I sez, friendly-like, givin' her one of my lesser used non-intimidatin' smil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stead of respondin', however, this chick just stares at me blankly like she's still waitin' for me to say somethin'. Now, she is a tiny little thing, a bit on the slender side, so her starin' at me with those big eyes starts makin' me feel a little uncomfortable... like she's a praying mantis tryin' to decide if she should eat me before or after we m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 how come he's writin' poetry?" I add, just to get some kinda conversation flow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yrics," she sez, in a flat sort of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lyrics' ... as in 'words for songs/ He likes to perform in the local clubs at their open stage nights, and he writes his own material...  constant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 he any goo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gets me a small shr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uppose he's not bad... but he doesn't play guitar, so mostly he has to sing a cappella.  That makes his performance sound a little thin after listening to an evening of singers with instrumental accompanimen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notice that for all her apparent disinterest, this chick seems to know a lot about what the commander does on his off hours... even to the point of sittin' through a whole evenin' of amateur singers to listen to his set when she doesn't really like his singin'. From this I deduce that I am not likely to get much of anywhere with her as a sergeant, so I settle for bein' friend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he should try keyboards,"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ry what?" she blinks, suddenly takin' more interest in the convers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Key... Oh! Nothin'. Hey, I got to be goin' now. Nice talkin' with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at I beat a hasty retreat, a little annoyed with myself. Again my time on Deva has almost gotten me in trouble. For a second there, I forgot that this dimension not only doesn't have keyboards, it does not have the electricity necessary for the pluggin' in of said instru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Guido!" comes a familiar voice, interruptin' my thoughts. "What's the wor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oked around to find Nunzio and the rest of the crew bearin' down on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big deal," I shrugs. "We don't even go on duty until tomorrow. The commander's given us the rest of the day to settle in and check out the t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unds good to me," Hy Flie sez, rubbin' his hands together like... well, like a fly. "What say we get something to eat... and at the same time see if we can find a place to hang out on our off-duty hou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w about the spaghetti place we passed on the way here?" Spyder sez, jerkin' her head back in the direction they had come fr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hoot a quick glance at Nunzio, who is already lookin' at me. As so often happens when we're workin' together, we are thinkin' the same thing at the same time, and this time we're both thinkin' that the best way to avoid runnin' into someone with Mob connections is by not usin' a spaghetti place for a base of oper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let's see if we can find someplace less likely ... I mean, closer." I suggest, casual-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how 'bout we try right here?" Nunzio chimes in, pickin' up on my general train of thou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ok where he is pointin', and have to admit that it is probably the last place someone from the Mob would think of lookin' for us. The sign over the door of the joint reads, ABDUL'S SUSHI BAR AND BAIT SHO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shi?" Shu Flie scowls. "You mean like raw fis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least we know it's fresh," Junebug sez, gesturin' at the second part of the sig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don't be a bunch of babies" Spyder grins, givin' Shu a poke in the ribs. "Wait 'til you've tried it. It's good! Come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am no more enthusiastic than the Flie brothers about eatin' this stuff, even though Nunzio has been after me for some time to give it a try.  I mean, I'm used to fish in a tomato sauce or somethin', served with pasta—not rice. Still, there seems little option than to follow Spyder and Nunzio as they merrily lead the way into the pl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Members of our noble fighting forces!" the proprietor sez, slitherin' up out of the dim depths to greet us. "Please, come right in. We give special discounts for our men... and ladies ... in unifor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an we have a table close to the window so's there's more light?" Nunzio sez, giving me a win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what he is thinkin' and normally would approve. The proprietor is makin' me feel a little uneasy, however. Despite his toothy smile, I have a strong feelin' he can tell within a few pieces of small change how much money our crew is carryin'... and is already tryin' to figure how much of it he can glom onto before we escape. In short, I haven't felt this sized up by a merchant since we left the Bazaar at Dev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espite my growin' discomfort, I join the crew as the proprietor ushers us to a window table and distributes menus. Everybody gives their drink orders, then start porin' over the menus with Spyder and Junebug servin' as interpreters...  everyone except Nunzio, that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gnorin' his menu completely, my cousin starts fishin' around his belt pou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we're here, anyone care for a couple quick hands of Dragon Poker?" he sez innocent-like, producin' a deck of cards and a battered, dog-eared boo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hole crew groans at this, a sure indication of their familiarity with the game, which is not surprisin' as Nunzio and me have been takin' great pains to teach it to 'em. Despite their apparent reluctance, however, I notice that their stakes money appears on the table in a quick ripple of movement, which is in itself a testimony to the addictin' nature of this particular pastime. I can speak from my own experience in sayin' that there is nothin' like watchin' a pot you've built on a nice hand disappear into someone else's stack because of some obscuretype Conditional Modifier to convince a new player that it is definitely in his best interest to learn more about the game as it is his only chance of winnin' some of his money back, much less show a profit. That is, you play your first game of Dragon Poker for the fun of it, and after that youse is playin' for reven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ante up!" Nunzio sez, givin' the cards a quick shuffle and offerin' the deck for a c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so fast, cousin," I interrupts, fishin' my own copy of the rulebook out. "First, let's settle what the Conditional Modifiers a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bother?" Shue Flie grimaces. "They change every d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very day? You mean every hour!" his brother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ever," Spyder shrugs. "Start dealing Nunzio. Swatter here can fill us in on the high poin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those of youse unfamiliar with Dragon Poker, it is a very popular means of redistributin' wealth throughout the dimensions. You can think of it as nine card stud poker with six card hands... that is, if you don't mind gettin' your brains beat out financially. You see, on top of the normal rules of card playin', there are Conditional Modifiers which can change the value of a card or hand dependin' on the dimension, hour of the day, number of players, position at the table, or any one of a multitude of other factors, makin' Dragon Poker the most difficult and confusin' card game in all the dimens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and me got fascinated by dis game whilst everyone was tryin' to teach it to the Boss in time for his big match with the Sen-Sen Ante Kid, and it isn't really all that hard... providin' one had a copy of the rules applicable to the dimension youse is in at the time. (Of course, the Boss couldn't use a book durin' the big match, as he was supposed to be an expert already.) Before leavin' the Bazaar for this particular caper, both Nunzio and me included pickin' up copies of the rulebook for Klah (our home dimension where dis narration is takin' place) as part of our preparations. If youse perhaps think that buying two copies of the rulebook is a needless expense, let me give youse a free tip about playin' Dragon Poker: Your best defense at the table is havin' your own copy of the rules. Youse see, one of the standin' rules in any Dragon Poker game is that the players are individually responsible for knowin' the Conditional Modifiers. Put simply, this means that if you don't know a particular modifier which would turn your nothin' hand into a winner, no one is obligated to announce it to you. This is a tradition of the game and has nothin' to do with the honesty of them what plays it. If anything, it avoids accusations that a player deliberately withheld information to win a hand rather than a particular modifier simply bein' overlooked amidst the multitude of modifiers in effect at any given time. In short, as much as I trust my cousin Nunzio to cover my back in a brawl, I feel it wisest not to count on him lookin' out for my interest at a Dragon Poker table, and therefore figure havin' my own copy of the rulebook is a necessary expense, not a luxury or conveni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fs see," I sez, thumbin' through the book, "the sun is out... and we're playin' indoor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there's an odd number of players... " Spyder supplies, showin' she's gettin' the hang of the modifyin' facto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one of them is female... sort of ..." Junebug adds, winkin' at Spy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rry to take so long with your drinks, my friends," the proprietor sez, announcin' his presence as he arrives back at the table with a tray of potables. "Now, who has the... HEY! WHAT IS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suddenly occurs to me that there may be some local ordinance against gamblin'... which would explain why the proprietor is suddenly so ups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 sez, innocent-like. "Oh, we're just havin' a friendly little game of cards here. Don't worry, we're just usin' the coins to keep score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give me that!" our host snarls, with no trace of his earlier greasy friendliness. "Thafs Dragon Poker you're playing! No one plays that game unles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breaks off sudden-like and starts givin' each of us the hairy eyeb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which one of you is a demon? Or is it all of you? Never mind! I want you all out of here... RIGHT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Eight</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It takes one to know one!"</w:t>
      </w:r>
    </w:p>
    <w:p>
      <w:pPr>
        <w:pStyle w:val="TextBody"/>
        <w:widowControl w:val="false"/>
        <w:spacing w:before="0" w:after="0"/>
        <w:ind w:firstLine="181"/>
        <w:jc w:val="both"/>
        <w:rPr>
          <w:rFonts w:eastAsia="MS Mincho;ＭＳ 明朝"/>
          <w:i/>
          <w:i/>
          <w:iCs/>
          <w:lang w:val="en-US"/>
        </w:rPr>
      </w:pPr>
      <w:r>
        <w:rPr>
          <w:rFonts w:eastAsia="MS Mincho;ＭＳ 明朝"/>
          <w:i/>
          <w:iCs/>
          <w:lang w:val="en-US"/>
        </w:rPr>
        <w:t>JACK D. RIPP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SAY THE proprietor's accusation caused a stir at our table is like sayin' it would cause raised eye-brows to have Don Bruce as the guest speaker at a Policeman's Banquet. Unfortuitously, everyone had different questions to as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he mean 'demon'?" Spyder demand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tarted to answer her, as I knew from my work with the Boss that a demon is the commonly accepted term for a dimension traveler, but there was too much cross-talk for rational-type convers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we supposed to leave?" Spellin' Bee sez, scared-like as he peered at the retreatm' fig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wrong with Dragon Poker?" Shu Flie put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hin" I sez to him. "You see, Spyder...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hat put the burr under his saddle?" Shu pressed, startin' to get under my sk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tunately, in maimin' I have discovered there is one way to shut this particular individual up when he gets on a ro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u Flie," I sez, "don't bother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as an old joke by this time, but it still got a laugh... which is not surprisin' as I have found that the vast majority of army humor pivots on old jok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tch yourself, brother," Hy Flie sez, pokin' Shu in the ribs. "The Swatter there is lookin' to squash a fly again... and he might not be too picky about which of us he swa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der the cover of this new round of laughs, Nunzio leans forward to talk to me direct.  "Are you thinking what I'm thinking, cu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of course, depends upon what it is you are thinkin', Nunzio," I sez, reasonable-like. "If, perchance, you are thinkin' that you can color our cover 'blown,' then we are, indeed, thinkin' along the same lin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my surprise, instead of agreein' he rolls his eyes like he does when I'm missin' something which to him is obvio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k it through, Guido," he sez. "He thinks we're from off-dimension, because we know about Dragon Poker...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how does he know abou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me, this question is as trivial as wonderin' how a cop happens to know about a particular ordinance... which is to say it is beside the point, totally overlookin' the immediate dilemma of dealin' with the aftermath of us gettin' caught breakin'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unno. I guess someone showed it to him. So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some reason, this seems to get Nunzio even more ups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he sez, clenchin' his teeth, "sometimes I wonder if all those knocks on the head you've taken have... oops! He's coming back. Quick...  B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Nunzio?" our junior magician sez, blinkin' with surprise at havin' been suddenly included in our discus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et your Disspell ready, and when I give you the nod... throw it on the propriet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proprietor? W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 just do it. Okay?" I interrupts, havin' learned from experience that the only thing that takes longer than listenin' to one of Nunzio's lectures is tryin' to pry a straight answer out of him when he's tryin' to let you discover the point your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 starts to say somethin', then shuts his mouth, shrugs, startin' to mumble and mutter like he does when he's gettin' ready to use magi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thers at the table look at Nunzio expectant-like, but he just leans back in his chair lookin' confident and smug. I, of course, imitate his action, though I have no more idea what he is about to pull than the rest of the crew. You see, past experience has taught me that one of the best times to act confident is when youse is totally in the dark... but would just as soon no one else is aware of your ignor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still here?" the proprietor demands, materializin' beside our table again. "I don't want to have to tell you again! Now get out before I call the cop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n't think so," Nunzio sez, starin' at the ceil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fact, I was thinkin' we might want to make your place our home away from home ... If you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zzat so?! Think just 'cause you're in the Army you can do anything you want, do you? Well, let me tell you something, soldier-boy. I happen to be a tax paying member of this community in good standing with the authorities, and soldiers or not they don't take too kindly to demons in these parts. In fact, I can't think of one good reason why I shouldn't call the police right now and have them drag you all right out of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an," Nunzio smiles, and nods at B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the cue, Spellin' Bee squares his shoulders, purses his lips, and lets fly with his DisSpell, 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th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GO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oki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The reason for this outpourin' of surprise and disbelief on the part of our crew is that, despite our time with them, Nunzio and me has failed to brief or otherwise prepare them for acceptin' the concept of demons... which is what they're suddenly confronted with. That is, as soon as Bee completed his spell, there was a ripplin' in the air around the proprietor, and instead of a greasy local type, he now looked just lik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Deveel!" I sez, hidin' my own surpri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ctually, I am a little annoyed at myself for not havin' figured it out on my own. I mean, no matter what he looked like, I had been thinkin' that he was actin' like a Deveel since I first set eyes on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reaction of our crew to this discovery, however, is nothin' compared to the reaction we gets from the propriet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DOING!!??" he screeches, lookin' around the place desperately, only to find we are the only ones present. "YOU TRYIN' TO GET ME LYNCH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at, he goes scuttlin' off, leavin' Nunzio and me to deal with the confusion caused by the removal of his disgui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WAS A DEVI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iss who exactly it is who observes this particular utterance, as it is said behind me and the choked, gargley nature of the voice makes positive identification no easy task. Still, I have no difficulty comin' up with a respon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That's what I said before," I expl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you said he was a Daveel," Junebug sez frow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me difference," I shru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ok," Spyder sez, holdin' up a hand to the others for them to be quiet. "Are you guys going to tell us what's goin' on here or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Nunzio sez, jerkin' his head in the direction the proprietor has gone. "Why don't you go do a little negotiating with our host before he gets too recovered from our little surprise, whilst I try to explain the facts of life to our colleagu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fine by me, as I do not share my cousin's love of lengthy and confusin' explanations and am glad to be excused from what promises to be a classic opportunity for him to pontificate. Besides, it is not often that one has a chance to really stick it to a Deveel, and as in those few occasions I have been present for, I have usually had rank pulled on my by the financial types of the M.Y.T.H. Inc.  team, I am lookin' forward to a rare opportunity to demonstrate my own negotiatin' talents. Of course, it occurs to me that the only witness I will have for this exercise will be the individual upon whom I am turnin' the screws, and he will doubtless be less than appreciative of my finesse.  Doin' one's best work in the absence of witnesses is, however, one of the unfortunate and unjust realities of my chosen profession, and I have long since resigned myself to the burden of anonymity... teliin' myself that if I had wanted to be a well-known crook, I should have gone into politic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proprietor has vanished like a cat burglar at the sound of a bell, but I soon discover him in a small office behind the bar. He is holdin' one of those small foldin' cases with a mirror in it like broads use to check their makeup, only instead of powder and colored goop, his just seems to have a couple dials in it. Starin' into the mirror, he twiddles with the dials a bit ... and slowly the disguise he was wearin' before came into focus again, leadin' me to conclude that it is some kind of magik device. If it seems to youse that it took me a long time to reach this conclusion, you are makin' the mistake of underestimatin' my speed of thinkin'. Included in my observational analysis was a certain amount of speculation of whether such a device might be handy to have for my own use ... as well as whether it would be better to obtain one on my own or simply include this one in my negoti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pparently the gizmo also functions as a normal mirror, as the proprietor suddenly shifts the angle he is holdin' it at so's we are starin' at each other in the glass, then he snaps it shut and turns to fac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want?!" he snarls. "Haven't you done enough to me alrea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 not even bother tryin' to point out that I am not the one what stripped him of his disguise speil, as I have learned durin' my residence on Deva that unless they are actively sellin', which fortunately is most of the time, Deveels are extremely unpleasant and unreasonable folks who do not accept that simple logic is sufficient reason to stop complainin'. They do, however, respond to reas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come as a peace emissary," I sez, "in an effort to reach an equitable settlement of our differenc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eveel simply makes a rude noise at this, which I magnanimously ignore as I continu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ould suggest you meet our offer with equal enthusiasm for peace... seein' as how continued hostilities between us will doubtless result in my colleagues and me trashin' this fine establishment of your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My place?" the proprietor blinks, his mouth continuin' to open and close like a fish out of wa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well as spreadin' the word about your bein' a Deveel to the authorities you was so ungraciously threatenin' us with . , . and anyone else in this town who will listen.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ve this joker cold, and we both know it. Still he rallies back like a punch-drunk boxing champ on the downslide, fightin' more from guts and habit than from any hope of win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can't do that!" he sez, gettin' his mouth workin' well enough to at least sputter. "If you turn me in as a demon, then I'll incriminate you, too! We'll all end up getting killed, or at least run out of t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is one major difference in our circumstantials which you are overlookin'," I sez, grin nin' at him. "While I will admit that my cousin and me have done some dimension travelin', this particular dimension of KJah happens to be our home territory. The appearances you see are legit and not disguises, so any attempt to accuse us of bein' from off-dimension would be difficult to prove, as we are not. On the other hand, you, bereft of disguise, would encounter extreme difficulty in convincin' a jury or lynch mob that you was from around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ought this would bring any resistance on the proprietor's part to an end, but instead he straightens up and frowns, his eyes takin' on a mean glit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e from this dimension? You wouldn't happen to know a local magician and demon by the name of Skeeve, would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 have said before, I have not reached my current age and position by panicking under cross-type examination or by overratin' the necessity for voicin' the whole truth. I can see that this Deveel has some kind of grudge against the Boss, so while habitually avoidin' any false statement which could lead to perjury charges, I am careful not to acknowledge my actual relationship with the individual in ques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keeve?" I sez, frownin' dramatically like I learned to do in theater. "I think 1 may have heard the name while I was workin' at the Bazaar, but I ain't heard it recent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o bad," the Deveel mutters, almost to himself. "I owe that Klahd a bad turn or two. I spent a couple of years as a statue under a cloud of pigeons because of him. In fact I'd still be there if it weren't for ... but that's another story, if you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from workin' with the Boss, I knew exactly what he meant... that the story of his escape was gonna be marketed separately sometime as a short story to generate additional revenue whilst promotin' these books at the same time.  Of course, admittin' this understandin' would have been a dead giveaway, so I decide to change the subject inst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ure. Say, speakin' of names, what's yours, anyway? I mean your real name, not this Abdul alia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Oh! It's Frumple ... or it used to be back when I was welcome in my own dimension of Dev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had a familiar sound to it, but I decide enough is enough, and take a firm grip on the subject at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m Guido and my cousin what was talkin' to you back at the table is Nunzio... and I believe we was discussin' the terms of our peaceful coexistence with you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umple cocked his head to one side, studyin' me close-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he sez, "you sound like you work for the Mob. In fact, now that I think about it, I seem to recall hearing something about the Mob trying to move in on the Baza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m already making yearly protection payments to the Mob, and I don't see why I should stand for being shaken down for anything extr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nformation that the Mob is operatin' in these parts is disquietin' to say the least, but I manage not to show any surprise or nervousn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ly?" I sez. "Tell me, does your local Mob sales rep know that you're a Devee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okay! I get the point," Frumple says, throwin' up his hands. "What do you want to keep that information qui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ince we're lookin'  to make this our hangout for a while, I figure we can protect your little secret as a courtes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I smiles. "Of course, in return, it would be nice if you extended the hospitality of your establishment to us and our friends ... as a courtes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he sez, tightenin' his lips to a crooked line. "All right, I guess I don't have much choice.  It'll be cheaper to give you free drinks than to have to relocate and start building a business up from scratch. I'll give you free drinks, and maybe an occasional meal. The rooms upstairs are out, though. If I start letting you use those for free, I'll go out of business anyway. They're the profit margin that keeps this place afloat." "Room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I've got a few rooms upstairs that I rent to the customers by the hour so they can... have some privacy with any interesting people they happen to meet here. You see, this place gets pretty lively evenings. Ifs one of the more popular singles bars in t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you got broads workin' the joint at n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ertainly not! The women who hang out here have regular high-paying jobs and wouldn't dream of charging for their compan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the customers pay you for the rooms, but not the broads," I sez. "Sounds like a sweet setup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that sweet," Frumple amends, hasti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till, it helps pay the r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I think we can settle for drinks and food," I shrugs. "Come on out front, Frumple, and I'll let you buy me a drink to show there's no hard feeli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e too kind," the Deveel grumbles, but he follows me out of the off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champagne would be appropriate to seal our agreement, don't you?" I sez. "White champag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te champag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I smiles, glad for a chance to show off my knowledge and culture. "This here is a sushi bar, ain't it? You think I don't know what color champagne to have with fis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Nine</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Manners are acquired, not inherited!"</w:t>
      </w:r>
    </w:p>
    <w:p>
      <w:pPr>
        <w:pStyle w:val="TextBody"/>
        <w:widowControl w:val="false"/>
        <w:spacing w:before="0" w:after="0"/>
        <w:ind w:firstLine="181"/>
        <w:jc w:val="both"/>
        <w:rPr>
          <w:rFonts w:eastAsia="MS Mincho;ＭＳ 明朝"/>
          <w:i/>
          <w:i/>
          <w:iCs/>
          <w:lang w:val="en-US"/>
        </w:rPr>
      </w:pPr>
      <w:r>
        <w:rPr>
          <w:rFonts w:eastAsia="MS Mincho;ＭＳ 明朝"/>
          <w:i/>
          <w:iCs/>
          <w:lang w:val="en-US"/>
        </w:rPr>
        <w:t>S. PEN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GS ARE PRETTY sweet for a while after I make our arrangement with Frumple. The reduced costs of our off-hour drinkin' are a real boon on the scut wages the army is payin' us, and the Deveel sure had the right of it when he said his sushi bar was a happy huntin' grounds when it came to broa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broads' is perhaps a misnomenclature for the type of women what hang out at this establishment evenings. These was not the usual gum-snappin, vacant-eyed skirts we are used to assoriatin' with, but rather the classy, fashion-wise young female executive with a lot on the ball what normally wouldn't give lunks like us the time of day. It seems that once we invaded the sanctuary of these upwardly mobile females, however, they was open-minded enough to give us serious consideration in their own deliberations.  While I will not try to comment on which of these two types of females actually makes for better companions, there are things to be said for each... though not all those things are complimenta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are two flies which mar our enjoyment of this ointment, however, and here I am not referrin' to the Flie brothers. First, there is the ever-present danger of runnin' into someone from the Mob, as Frumple's comments have confirmed our suspicion that they maintain some kind of presence here. Second, there is the annoyin' detail that we are supposed to be working on an assignment, not havin' a good time. Naturally, this is the subject of no small amount of conversation between Nunzio and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trouble is, we can't really do a good job of disruptin' without movin' around town," I was sayin' durin' one such discussion, "and if we move around town, then the odds of our runnin' into someone from the Mob goes way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e'll have to see what we can stir up from right here," my cousin sez. "When you stop to think about it, this is a pretty good setup for it ... makin' trouble, I mean. Most of these women have husbands at home, and even the ones that don't have sufficient standing in the community that if it comes to an altercation, the local authorities will have to take her side of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do you say that? I mean, why should messin' with these broads cause any more hassle than any 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stead of answerin' right away, Nunzio leans back and gives me the hairy eyeball for a few minut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he says at last, "Are you tryin' to be stupid just to get a rise out of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 that you yourself said that our commander told us that it was okay if we messed with bimbos, but to leave the respectable women alone.  Yet now that I am tryin' to put together a specific course of action, you are actin' like it is a brand-new concept to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just seems to me that it is a revoltin' form of class bias and bigotry," I sez, "assumin' that a woman's respectability is a matter of her financial standin' and education. Wouldn't it be better if it were the other way around? I mean, if a woman's respectability determined where she stood in the financial order instead of the other way around?" "There are two problems with that," Nunzio sez.  "First of all, the same unfair standard is applied to men as well... meanin' it holds for everyone, not just women. Them what is rich and educated is always deemed more respectable ... if for no other reason than they wield more power and pay more tax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true," I sez, noddin' thoughtful-like.  "The second problem is that it's completely off the   subject   of   what   we   was   discussin'...  which is to say how to cause disrup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s more, any time you try to start a philosophical discussion with me, it is to be taken as a sure sign that you are deliberately tryin' to divert my attention ... as normally you avoid such conversations like a subpoen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y nothin' when he pauses, as he seems to have me cold. I had been tryin' to change the subj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of this, the attempt at stupidity and the lame effort at philosophical discussion, leads me to believe that for some reason you are stalling and do not wish to commence working on our assignment. Am I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void his eyes and shrug kinda vague-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on, Cuz, talk to me," Nunzio urges. "Are you really havin' so much fun playing soldier that you want to prolong the experi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is not only silly, it is insultin'!" I sez, my annoyance overcomin' my embarrassment at havin' been cau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hat is it? ... If you don't mind my ask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 to be honest with youse, Nunzio, I feel a little funny stirrin' up trouble at this particular location, seein' as how it was me what did the negotiatin' with Frumple to not cause him any grie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throws back his head and gives a bark of laughter... which to me is a dubious way to express his sympathy at my pl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t me get this straight," he sez. "You're worrying about dealing fair with a Devee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ay laugh," I sez, "though I suggest you not do it often when I am the subject of your amusement. Allow me to remind youse, however, that even though Deveels are notoriously hard bargainers, it is also true that once a deal has been struck, they are equally scrupulous about stickin' to the letter of said agreement. As such, it occurs to me that failin' to honor one's own end of such an agreement is to place oneself in a position of bein' even less trustworthy than a Deveel... which is not a label I relish hangin' upon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let's examine the letter of said agreement," Nunzio shrugs. "What you agreed to was that we would neither trash his establishment, nor would we reveal the true nature of his identity as a Deveel. Corr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yea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either of which conditions is broken by us directing our attentions to the lovelies which have taken to making this establishment their after-hours habitat... even if our attentions should turn out to be unwelco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uppose... but don't you think that such activity would violate at least the spirit of our agreement, by which I mean the implication that we would not make trouble for our ho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is the portion of your discomfort which I find the most amusing," Nunzio sez with an infuriatin' grin. "Realizing that Deveels make their living as well as their reputation by honoring the letter rather than the spirit of their agreements, I think it is ironic that you are recoiling from dealing with them with the same ethic that they deal with 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onsider this for a few minutes, then take a deep breath and blow it out noisi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cousin," I sez. "You're right. I mean, when you're right, you're right...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 Nunzio frowned, "which is in itself a little disturb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when do you think we should st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how about right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my cousin has convinced me that it would be within the bounds of ethical behavior to launch our campaign, such an accelerated-type timetable catches me unawar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how about starting right now. Opportunity should be seized when it presents itself...  and right now there is a young lady at the bar who has been checking you out for the last several minut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neak a peek in the direction he is lookin', and sure enough... there is one of those classy broads I have been tellin' you about, a blonde to be specific, perched on a bar stool and starin' right at me. I know this to be true, 'cause though for a minute I thought she was lookin' at someone else, as soon as our eyes meet, she closes one eye in a broad wink and smil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 sez, duckin' my head and turnin' my back on her. "There is one more problem I have neglected to mention to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ough my manners with broads are perhaps not as polished as they should be, they are nonetheless the best I have managed to acquire over the years. That is to say, I am normally on my best behavior with females, so the idea of tryin' to act so offensive that they call for help is not particularly comfortable to me. Mind you, I am sayin' I would have difficulty doin' this with the ordinary broads I am accustomed to dealin' with, and to tell you the truth, I find the kind of classy broads that hang out here more than a little intimidatin'. I'm not sure I can start a conversation with one, much less summon the courage to try to be offens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 don't think that starting a conversation is going to be a problem," Nunzio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cause the lady in question is on her way over to our table alrea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prised, I swing my head back around to check things out for myself... and come dangerously close to plantin' my nose in the broad's cleavage, as she is much closer to our table than Nunzio had indica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ops... Sorry!" I sez, though it occurred to me as I said it that it was not a great start to bein' offens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problem," she sez. "A girl likes to feel appreciated. Mind if I join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thin' about the way she grins while sayin' this is familiar ... or at least, decidedly unladylike. Before I can comment, however, Nunzio has taken o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ertainly. In fact, you can have my chair...  I was just leaving anyway. Catch you later, Guido... and remember what we were talking ab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at, he gives me a big wink and wanders off, leavin' me alone with the skirt... who wastes no time plantin' her curvaceous bottom on the chair my cousin has so graciously vaca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 I haven't seen you in here befo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been so busy thinkin' about what I am goin' to do to Nunzio to repay him for his "graciousness" that I nearly miss the broad's openin' gamb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No, we just got into town this week. This seems to be turnin' out to be our main hangout, th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that's terrific! This is one of my favorite spots. It's my first time in this week, though. Girl's got to do the rounds to keep up with what's going on in town... like when new soldiers arr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though I have been feelin' selfconscious about meetin' one of these high class skirts, this one seems real easy to talk to ... like I'd known her for years. Whafs more, she is certainly not at all hard on the eyes, if you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I sez, "can I get you somthin' to drink? A wine spritzer, mayb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ourbon. Rocks. Water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 it isn't just that she drinks stronger hootch than I would have expected, it is the way she rattled it off. I decide it is not this chick's first time into a bar ... a decision made easier by the fact she has already told me as mu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tter still," she sez, "isn't there somewhere else we can 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a rough one. Abdul's is the only joint in town I have frequented so f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mm ..." I sez, thinkin' fast, "I have heard of some place around here where there's open stage entertain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ind you, I am not wild about takin' this skirt somewhere where I might run into my commandin' officer, but I figure she'll be impressed with my willingness to spring for a good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as thinking someplace more like the rooms upstairs," she sez, leanin' forward to smile at me real clo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taken a little aback by the forwardness of this suggestion, though I suppose I shouldn't be surprised. When a highclass babe like this approaches a low-brow Joe like me in a bar, she is not usually after witty conversation... which, in my case, is fortun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UTHOR'S NOTE: It has been brought to my attention by some of my test readers that the concepts in this chapter and those that immediately follow are a marked change of pace from the normal MYTH content. In this, I fear it may be my sad duty to introduce to some readers for the first time the horrifying reality that there are a few sick, twisted, perverted individuals who approach members of the opposite sex in singles bars for purposes other than pleasant conversation! I feel free to identify them as such in this book, since it is a well known fact that such blots on the shining history of mankind do not read, making me relatively safe from legal action. Incidentally, this is also why the question "Read any good books lately?" has become such a popular way of screening whom one does or doesn't talk to under such circumstances. I will leave it to you how to answer if the question is ever addressed to you. Meanwhile, back to the sto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 was sayin' before I was so rudely interrupted, I am at a bit of a loss as to how to respond to this adv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ight now?" I sez. "Don't you want to talk for a while fir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wrong? Don't you like me?" she sez, startin' to pout a little. "Should I go peddle my wares somewhere el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dd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tch it," she sez, flat and nasty. "It's a figure of spee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vastly relieved to hear this. The only thing more depressin' to a sensitive guy like me than learnin' that a female is interested in him for his body and not his mind is learnin' that her real interest is in his wall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he sez, cockin' an eyebrow at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ough I am, perhaps, a little dense at pickin' up cues from a skirt, let it never be said I am slow once the message has gotten through. Scant seconds later I have acquired the key to a room from Frumple and am leadin' this vision of loveliness up the narrow stairs... well, followin' her, actually, as experience has taught me that this gives one an excellent view of the sway of her hips, which is to me still one of the most beautiful and hypnotic sights in any dimen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a masterful display of control, I manages not to fumble with the key whilst unlockin' the door, and even stand aside to let her enter first.</w:t>
      </w:r>
    </w:p>
    <w:p>
      <w:pPr>
        <w:pStyle w:val="TextBody"/>
        <w:widowControl w:val="false"/>
        <w:spacing w:before="0" w:after="0"/>
        <w:ind w:firstLine="181"/>
        <w:jc w:val="both"/>
        <w:rPr>
          <w:rFonts w:eastAsia="MS Mincho;ＭＳ 明朝"/>
          <w:lang w:val="en-US"/>
        </w:rPr>
      </w:pPr>
      <w:r>
        <w:rPr>
          <w:rFonts w:eastAsia="MS Mincho;ＭＳ 明朝"/>
          <w:lang w:val="en-US"/>
        </w:rPr>
        <w:t>Bein' a broad, she whips out one of those foldin' mirrors and starts checkin' her makeup even before I finish lockin' the door behind us.</w:t>
      </w:r>
    </w:p>
    <w:p>
      <w:pPr>
        <w:pStyle w:val="TextBody"/>
        <w:widowControl w:val="false"/>
        <w:spacing w:before="0" w:after="0"/>
        <w:ind w:firstLine="181"/>
        <w:jc w:val="both"/>
        <w:rPr>
          <w:rFonts w:eastAsia="MS Mincho;ＭＳ 明朝"/>
          <w:lang w:val="en-US"/>
        </w:rPr>
      </w:pPr>
      <w:r>
        <w:rPr>
          <w:rFonts w:eastAsia="MS Mincho;ＭＳ 明朝"/>
          <w:lang w:val="en-US"/>
        </w:rPr>
        <w:t>"So," I sez, over my shoulder, "What do you want to do first?"</w:t>
      </w:r>
    </w:p>
    <w:p>
      <w:pPr>
        <w:pStyle w:val="TextBody"/>
        <w:widowControl w:val="false"/>
        <w:spacing w:before="0" w:after="0"/>
        <w:ind w:firstLine="181"/>
        <w:jc w:val="both"/>
        <w:rPr>
          <w:rFonts w:eastAsia="MS Mincho;ＭＳ 明朝"/>
          <w:lang w:val="en-US"/>
        </w:rPr>
      </w:pPr>
      <w:r>
        <w:rPr>
          <w:rFonts w:eastAsia="MS Mincho;ＭＳ 明朝"/>
          <w:lang w:val="en-US"/>
        </w:rPr>
        <w:t>To be honest with youse, at this point I have no interest at all in creatin' a hassle. Instead, I am thankin' my lucky stars that a skirt like this would give a lug like me a second look, and hopin' we can get on with things before she changes her mind.</w:t>
      </w:r>
    </w:p>
    <w:p>
      <w:pPr>
        <w:pStyle w:val="TextBody"/>
        <w:widowControl w:val="false"/>
        <w:spacing w:before="0" w:after="0"/>
        <w:ind w:firstLine="181"/>
        <w:jc w:val="both"/>
        <w:rPr>
          <w:rFonts w:eastAsia="MS Mincho;ＭＳ 明朝"/>
          <w:lang w:val="en-US"/>
        </w:rPr>
      </w:pPr>
      <w:r>
        <w:rPr>
          <w:rFonts w:eastAsia="MS Mincho;ＭＳ 明朝"/>
          <w:lang w:val="en-US"/>
        </w:rPr>
        <w:t>"Well," she sez, "You could start by bringing me up to date on how you and Nunzio have been doing."</w:t>
      </w:r>
    </w:p>
    <w:p>
      <w:pPr>
        <w:pStyle w:val="TextBody"/>
        <w:widowControl w:val="false"/>
        <w:spacing w:before="0" w:after="0"/>
        <w:ind w:firstLine="181"/>
        <w:jc w:val="both"/>
        <w:rPr>
          <w:rFonts w:eastAsia="MS Mincho;ＭＳ 明朝"/>
          <w:lang w:val="en-US"/>
        </w:rPr>
      </w:pPr>
      <w:r>
        <w:rPr>
          <w:rFonts w:eastAsia="MS Mincho;ＭＳ 明朝"/>
          <w:lang w:val="en-US"/>
        </w:rPr>
        <w:t>It takes a moment for this to sink in, but when it does, I knows just what to say.</w:t>
      </w:r>
    </w:p>
    <w:p>
      <w:pPr>
        <w:pStyle w:val="TextBody"/>
        <w:widowControl w:val="false"/>
        <w:spacing w:before="0" w:after="0"/>
        <w:ind w:firstLine="181"/>
        <w:jc w:val="both"/>
        <w:rPr>
          <w:rFonts w:eastAsia="MS Mincho;ＭＳ 明朝"/>
          <w:lang w:val="en-US"/>
        </w:rPr>
      </w:pPr>
      <w:r>
        <w:rPr>
          <w:rFonts w:eastAsia="MS Mincho;ＭＳ 明朝"/>
          <w:lang w:val="en-US"/>
        </w:rPr>
        <w:t>"Say what?" I sez, spinnin' around.</w:t>
      </w:r>
    </w:p>
    <w:p>
      <w:pPr>
        <w:pStyle w:val="TextBody"/>
        <w:widowControl w:val="false"/>
        <w:spacing w:before="0" w:after="0"/>
        <w:ind w:firstLine="181"/>
        <w:jc w:val="both"/>
        <w:rPr>
          <w:rFonts w:eastAsia="MS Mincho;ＭＳ 明朝"/>
          <w:lang w:val="en-US"/>
        </w:rPr>
      </w:pPr>
      <w:r>
        <w:rPr>
          <w:rFonts w:eastAsia="MS Mincho;ＭＳ 明朝"/>
          <w:lang w:val="en-US"/>
        </w:rPr>
        <w:t xml:space="preserve">The skirt what I come upstairs with is nowhere to be seen. Instead, I've got a different broad in the room with me. One with green hair and... </w:t>
      </w:r>
    </w:p>
    <w:p>
      <w:pPr>
        <w:pStyle w:val="TextBody"/>
        <w:widowControl w:val="false"/>
        <w:spacing w:before="0" w:after="0"/>
        <w:ind w:firstLine="181"/>
        <w:jc w:val="both"/>
        <w:rPr>
          <w:rFonts w:eastAsia="MS Mincho;ＭＳ 明朝"/>
          <w:lang w:val="en-US"/>
        </w:rPr>
      </w:pPr>
      <w:r>
        <w:rPr>
          <w:rFonts w:eastAsia="MS Mincho;ＭＳ 明朝"/>
          <w:lang w:val="en-US"/>
        </w:rPr>
        <w:t>"Hi, Guido!" she sez. "Great disguise, hu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Now, here's my plan!"</w:t>
      </w:r>
    </w:p>
    <w:p>
      <w:pPr>
        <w:pStyle w:val="TextBody"/>
        <w:widowControl w:val="false"/>
        <w:spacing w:before="0" w:after="0"/>
        <w:ind w:firstLine="181"/>
        <w:jc w:val="both"/>
        <w:rPr>
          <w:rFonts w:eastAsia="MS Mincho;ＭＳ 明朝"/>
          <w:i/>
          <w:i/>
          <w:iCs/>
          <w:lang w:val="en-US"/>
        </w:rPr>
      </w:pPr>
      <w:r>
        <w:rPr>
          <w:rFonts w:eastAsia="MS Mincho;ＭＳ 明朝"/>
          <w:i/>
          <w:iCs/>
          <w:lang w:val="en-US"/>
        </w:rPr>
        <w:t>R. BURNS</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Is that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surprise is not entirely due to my not havin' spotted who it is what has been cadgin' drinks from me all evening... though I hadn't. Rather I am more than a little startled by her appearance, which has changed considerably since we parted company at the beginnin' of this mis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is normally a spectacular lookin' skirt with an impressive mane of green hair. While she has never chosen to present the formal, every-hair-in-place-self-presentation favored by most of the broads what hang out at the sushi bar, optin' instead for a casual wind-blown look, I am sufficiently versed in the secrets of the female gender to be aware that the latter look is as, or more, difficult to establish and maintain as the former, and often harder to carry off. All of which is to say Tananda is usually very attractive to and careful of her loo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 am currently seein', however, is someone who looks like she has been on the wrong end of a bad accident. Most of the hair is missin' from one side of her head, along with the correspondin' eyebrow, and the other side of her face is marred by a big bruise which seems to be fadin', but still looks painful. Havin' both given and received more than my share of the latter type of injury, I can estimate with fair accuracy the force of the blow necessary to produce such spectacular results... and it must have been a dooze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rry for the horror show," she sez, puttin' away her disguise mirror after takin' one last peek, as if to see whether things have changed since the last time she looked, "but it's been a rough assignment so f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What happened to you?" I sez, findin' my voice at last. "Who did this to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 we had all known there might be some trouble associated with this mission, but nobody likes to see a beautiful skirt get worked o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ould you believe it was our own team?" she sez, flashin' a quick smile, though I knew it hurt.  "Come again?"</w:t>
      </w:r>
    </w:p>
    <w:p>
      <w:pPr>
        <w:pStyle w:val="TextBody"/>
        <w:widowControl w:val="false"/>
        <w:spacing w:before="0" w:after="0"/>
        <w:ind w:firstLine="181"/>
        <w:jc w:val="both"/>
        <w:rPr>
          <w:rFonts w:eastAsia="MS Mincho;ＭＳ 明朝"/>
          <w:lang w:val="en-US"/>
        </w:rPr>
      </w:pPr>
      <w:r>
        <w:rPr>
          <w:rFonts w:eastAsia="MS Mincho;ＭＳ 明朝"/>
          <w:lang w:val="en-US"/>
        </w:rPr>
        <w:t>"The hair is courtesy of Gleep," she explained.</w:t>
      </w:r>
    </w:p>
    <w:p>
      <w:pPr>
        <w:pStyle w:val="TextBody"/>
        <w:widowControl w:val="false"/>
        <w:spacing w:before="0" w:after="0"/>
        <w:ind w:firstLine="181"/>
        <w:jc w:val="both"/>
        <w:rPr>
          <w:rFonts w:eastAsia="MS Mincho;ＭＳ 明朝"/>
          <w:lang w:val="en-US"/>
        </w:rPr>
      </w:pPr>
      <w:r>
        <w:rPr>
          <w:rFonts w:eastAsia="MS Mincho;ＭＳ 明朝"/>
          <w:lang w:val="en-US"/>
        </w:rPr>
        <w:t>"I guess it was an accident. I must have gotten between him and dinner or something. Anyway, it's not as bad as it looks ... or could have been, Chumley saw it coming even if I didn't and got me out of the way of the worst of it ... which is both where the bruise came from and why I'm not complaining about it. Honestly, you should see what happened to the wall that was behind me at the time."</w:t>
      </w:r>
    </w:p>
    <w:p>
      <w:pPr>
        <w:pStyle w:val="TextBody"/>
        <w:widowControl w:val="false"/>
        <w:spacing w:before="0" w:after="0"/>
        <w:ind w:firstLine="181"/>
        <w:jc w:val="both"/>
        <w:rPr>
          <w:rFonts w:eastAsia="MS Mincho;ＭＳ 明朝"/>
          <w:lang w:val="en-US"/>
        </w:rPr>
      </w:pPr>
      <w:r>
        <w:rPr>
          <w:rFonts w:eastAsia="MS Mincho;ＭＳ 明朝"/>
          <w:lang w:val="en-US"/>
        </w:rPr>
        <w:t>"Speakin' of which, where are Chumley and Gleep?"</w:t>
      </w:r>
    </w:p>
    <w:p>
      <w:pPr>
        <w:pStyle w:val="TextBody"/>
        <w:widowControl w:val="false"/>
        <w:spacing w:before="0" w:after="0"/>
        <w:ind w:firstLine="181"/>
        <w:jc w:val="both"/>
        <w:rPr>
          <w:rFonts w:eastAsia="MS Mincho;ＭＳ 明朝"/>
          <w:lang w:val="en-US"/>
        </w:rPr>
      </w:pPr>
      <w:r>
        <w:rPr>
          <w:rFonts w:eastAsia="MS Mincho;ＭＳ 明朝"/>
          <w:lang w:val="en-US"/>
        </w:rPr>
        <w:t>For the first time in our conversation, Tananda starts lookin" uncomfortable.</w:t>
      </w:r>
    </w:p>
    <w:p>
      <w:pPr>
        <w:pStyle w:val="TextBody"/>
        <w:widowControl w:val="false"/>
        <w:spacing w:before="0" w:after="0"/>
        <w:ind w:firstLine="181"/>
        <w:jc w:val="both"/>
        <w:rPr>
          <w:rFonts w:eastAsia="MS Mincho;ＭＳ 明朝"/>
          <w:lang w:val="en-US"/>
        </w:rPr>
      </w:pPr>
      <w:r>
        <w:rPr>
          <w:rFonts w:eastAsia="MS Mincho;ＭＳ 明朝"/>
          <w:lang w:val="en-US"/>
        </w:rPr>
        <w:t>"They've ... ah ... headed back to Big Julie's. Actually, big brother's in a bit worse shape than I am, so rather than have him trying to work with his arm in a sling, I told him to take Gleep somewhere out of the action and stay with him for awhile. Ifs funny, you know? I still can't figure what set Gleep off ... but until we can get a handle on it, I figure he's more of a danger than a help on this assignment. Anyway, I decided to stay on and use this disguise gizmo to see if I could do anything to help the cause on my own. I sure couldn't do much worse than we were doing as a tea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methin' was tuggin' at the back of my mind... somethin' that Nunzio had said about his last assignment and bein' nervous about workin' with Gleep again. I couldn't put my finger on it, though, and seein' as how the discussion was makin' Tananda uncomfortable, I decided not to pursue the subject. I did, however, make a mental note to talk with Nunzio about it when we had a chance.</w:t>
      </w:r>
    </w:p>
    <w:p>
      <w:pPr>
        <w:pStyle w:val="TextBody"/>
        <w:widowControl w:val="false"/>
        <w:spacing w:before="0" w:after="0"/>
        <w:ind w:firstLine="181"/>
        <w:jc w:val="both"/>
        <w:rPr>
          <w:rFonts w:eastAsia="MS Mincho;ＭＳ 明朝"/>
          <w:lang w:val="en-US"/>
        </w:rPr>
      </w:pPr>
      <w:r>
        <w:rPr>
          <w:rFonts w:eastAsia="MS Mincho;ＭＳ 明朝"/>
          <w:lang w:val="en-US"/>
        </w:rPr>
        <w:t>"Sounds like things weren't goin' too well even before the accident," I sez, pickin' up on her last aside.</w:t>
      </w:r>
    </w:p>
    <w:p>
      <w:pPr>
        <w:pStyle w:val="TextBody"/>
        <w:widowControl w:val="false"/>
        <w:spacing w:before="0" w:after="0"/>
        <w:ind w:firstLine="181"/>
        <w:jc w:val="both"/>
        <w:rPr>
          <w:rFonts w:eastAsia="MS Mincho;ＭＳ 明朝"/>
          <w:lang w:val="en-US"/>
        </w:rPr>
      </w:pPr>
      <w:r>
        <w:rPr>
          <w:rFonts w:eastAsia="MS Mincho;ＭＳ 明朝"/>
          <w:lang w:val="en-US"/>
        </w:rPr>
        <w:t>"You can say that again," Tananda sez, heavin' a little sigh. "We were trying to work a variation on the old badger game... you know, where I give a soldier the come on, then Chumley bursts in and raises a ruckus because the guy's compromising his sister's honor?"</w:t>
      </w:r>
    </w:p>
    <w:p>
      <w:pPr>
        <w:pStyle w:val="TextBody"/>
        <w:widowControl w:val="false"/>
        <w:spacing w:before="0" w:after="0"/>
        <w:ind w:firstLine="181"/>
        <w:jc w:val="both"/>
        <w:rPr>
          <w:rFonts w:eastAsia="MS Mincho;ＭＳ 明朝"/>
          <w:lang w:val="en-US"/>
        </w:rPr>
      </w:pPr>
      <w:r>
        <w:rPr>
          <w:rFonts w:eastAsia="MS Mincho;ＭＳ 明朝"/>
          <w:lang w:val="en-US"/>
        </w:rPr>
        <w:t>"I know the scam," I sez, 'cause I do ...  though I've never run it or been victimized by it myself. Still, it's a time-tested, classic gambit.</w:t>
      </w:r>
    </w:p>
    <w:p>
      <w:pPr>
        <w:pStyle w:val="TextBody"/>
        <w:widowControl w:val="false"/>
        <w:spacing w:before="0" w:after="0"/>
        <w:ind w:firstLine="181"/>
        <w:jc w:val="both"/>
        <w:rPr>
          <w:rFonts w:eastAsia="MS Mincho;ＭＳ 明朝"/>
          <w:lang w:val="en-US"/>
        </w:rPr>
      </w:pPr>
      <w:r>
        <w:rPr>
          <w:rFonts w:eastAsia="MS Mincho;ＭＳ 明朝"/>
          <w:lang w:val="en-US"/>
        </w:rPr>
        <w:t>"Well, it wasn't working anywhere near as well as we would have hoped. Most of the soldiers around here are under orders to keep their hands off the local women, and if I upped the voltage to make them forget their orders, then the locals would spot what I was doing and take the position that I was asking for whatever attentions I got."</w:t>
      </w:r>
    </w:p>
    <w:p>
      <w:pPr>
        <w:pStyle w:val="TextBody"/>
        <w:widowControl w:val="false"/>
        <w:spacing w:before="0" w:after="0"/>
        <w:ind w:firstLine="181"/>
        <w:jc w:val="both"/>
        <w:rPr>
          <w:rFonts w:eastAsia="MS Mincho;ＭＳ 明朝"/>
          <w:lang w:val="en-US"/>
        </w:rPr>
      </w:pPr>
      <w:r>
        <w:rPr>
          <w:rFonts w:eastAsia="MS Mincho;ＭＳ 明朝"/>
          <w:lang w:val="en-US"/>
        </w:rPr>
        <w:t>"Gee, that's tough," I said. "It musta been hard on you... particularly if you was workin' injured."</w:t>
      </w:r>
    </w:p>
    <w:p>
      <w:pPr>
        <w:pStyle w:val="TextBody"/>
        <w:widowControl w:val="false"/>
        <w:spacing w:before="0" w:after="0"/>
        <w:ind w:firstLine="181"/>
        <w:jc w:val="both"/>
        <w:rPr>
          <w:rFonts w:eastAsia="MS Mincho;ＭＳ 明朝"/>
          <w:lang w:val="en-US"/>
        </w:rPr>
      </w:pPr>
      <w:r>
        <w:rPr>
          <w:rFonts w:eastAsia="MS Mincho;ＭＳ 明朝"/>
          <w:lang w:val="en-US"/>
        </w:rPr>
        <w:t>I still didn't like the way that bruise was healin', and it must have shown in my voice 'cause Tananda leans forward and puts a hand on my arm.</w:t>
      </w:r>
    </w:p>
    <w:p>
      <w:pPr>
        <w:pStyle w:val="TextBody"/>
        <w:widowControl w:val="false"/>
        <w:spacing w:before="0" w:after="0"/>
        <w:ind w:firstLine="181"/>
        <w:jc w:val="both"/>
        <w:rPr>
          <w:rFonts w:eastAsia="MS Mincho;ＭＳ 明朝"/>
          <w:lang w:val="en-US"/>
        </w:rPr>
      </w:pPr>
      <w:r>
        <w:rPr>
          <w:rFonts w:eastAsia="MS Mincho;ＭＳ 明朝"/>
          <w:lang w:val="en-US"/>
        </w:rPr>
        <w:t>"I'm all right, Guido, really... though it's sweet of you to be worried. I've gotten a lot worse just rough-housing with Chumley...  honest."</w:t>
      </w:r>
    </w:p>
    <w:p>
      <w:pPr>
        <w:pStyle w:val="TextBody"/>
        <w:widowControl w:val="false"/>
        <w:spacing w:before="0" w:after="0"/>
        <w:ind w:firstLine="181"/>
        <w:jc w:val="both"/>
        <w:rPr>
          <w:rFonts w:eastAsia="MS Mincho;ＭＳ 明朝"/>
          <w:lang w:val="en-US"/>
        </w:rPr>
      </w:pPr>
      <w:r>
        <w:rPr>
          <w:rFonts w:eastAsia="MS Mincho;ＭＳ 明朝"/>
          <w:lang w:val="en-US"/>
        </w:rPr>
        <w:t>Realizin' that her big brother is a troll, I can well believe that Tananda is used to gettin' dinged up a bit in family squabbles. Right now, however, there is somethin' else weighin' on my mind.</w:t>
      </w:r>
    </w:p>
    <w:p>
      <w:pPr>
        <w:pStyle w:val="TextBody"/>
        <w:widowControl w:val="false"/>
        <w:spacing w:before="0" w:after="0"/>
        <w:ind w:firstLine="181"/>
        <w:jc w:val="both"/>
        <w:rPr>
          <w:rFonts w:eastAsia="MS Mincho;ＭＳ 明朝"/>
          <w:lang w:val="en-US"/>
        </w:rPr>
      </w:pPr>
      <w:r>
        <w:rPr>
          <w:rFonts w:eastAsia="MS Mincho;ＭＳ 明朝"/>
          <w:lang w:val="en-US"/>
        </w:rPr>
        <w:t xml:space="preserve">You see, Tananda's touch was real soft and warm when she laid her hand on my arm, and it gets me to thinkin' again about the original reason I had for bringin' her up to this room. As I said before, it has been a long time since I have been alone with a skirt on anythin' resemblin' an intimate basis... But Tananda is still a business associate, and as with any profession, it is unwise at best to allow oneself to become intimately involved with a fellow worker. Besides, she has never indicated to me any interest beyond friendship ... or maybe a big sister. Still it was real nice to have woman touchin' m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 ... All right. If you say so," I sez, movin' slightly to break the physical contact between us. "We was just assigned here ourselves, so we haven't had a chance to do much of anythin'. I think maybe we should try to figure out how Nunzio and me can work the same area as you without us gettin' in each other's 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be silly, Guido. Since you're here, we can all work toge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k about it," she sez, gettin' all bouncy in her eagerness. "I've been having trouble finding soldiers to take the bait on my little routine, but you're soldiers, so it can make both our jobs easier.  If we're working both sides of the game, we can control exactly how we want things to 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ake a sincere effort to ignore her bouncin' whilst I try to think of a good reason not to go along with her suggestion. Somehow I am not sure my actin' skills are up to pretendin' to be physically forward with Tananda... but I am even less enthusiastic about havin' Nunzio take the p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nb-NO"/>
        </w:rPr>
        <w:t xml:space="preserve">"I dunno, Tananda," I sez, reluctant-like. </w:t>
      </w:r>
      <w:r>
        <w:rPr>
          <w:rFonts w:eastAsia="MS Mincho;ＭＳ 明朝"/>
          <w:lang w:val="en-US"/>
        </w:rPr>
        <w:t>"I'm not so sure that's a good idea. I mean, we might pull it off once... but if we're successful in our play-actin', then Nunzio and me end up in the stockade and out of action for the dur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she sez, cockin' her remamin' eye-brow at me. "So what were you thinking would happen when you brought me up here this eve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m ..." I sez, recallin' that, unfortuitously, takin' the Fifth Amendment only works in cou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ever mind, Guido," she grins. "I withdraw the question. Tell you what, though. If being directly involved makes you uneasy, just line me up with one of your army buddies. You've been in long enough that you should have a pretty good idea of who we can suck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find that I am not wild about this idea either; first, because it seems like a dirty trick to play on any of the crew what's been workin' with Nunzio and me the last few weeks, and second, because I find I am not overjoyed with the idea of anybody pawin' Tananda. Still, I had to accept that we was gonna have to break somebody's eggs to get this omelette made, and that Tananda is right, it would be easier and quicker to do if we set the thing up our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nb-NO"/>
        </w:rPr>
        <w:t xml:space="preserve">"Okay, Tananda," I sez. </w:t>
      </w:r>
      <w:r>
        <w:rPr>
          <w:rFonts w:eastAsia="MS Mincho;ＭＳ 明朝"/>
          <w:lang w:val="en-US"/>
        </w:rPr>
        <w:t>"We'll try it that 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okay, Guido?" she sez, peerin' at me concemed-like. "You sound a little fl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all right. I'll tell youse though, Tananda, this assignment is gettin' me down a litt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cheer up, things may have been rocky so far, but working together, we should be able to make some progress. Tell you what, find Nunzio and fill him in what we're doing. Then we'll meet back here and give it a try ... say, tomorrow n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why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meantime," she sez, openin' her disguise mirror again and startin' to fiddle with the knobs, "come on downstairs and I'll buy you a drink or tw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a minute that sounds like a good idea. Then I remember Frump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we'd better cool it, Tananda. We gotta be careful about how much we're seen together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reason we're hangin' out here is we found out that the proprietor's a Deveel. The trouble is, he seems to know the Boss and has some kind of grudge against him. So far, he doesn't know we're connected with the Boss, but if he gets suspiciou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Devee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ays his name is Frump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umple? So he's back in operation again, is h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He teamed up with Isstvan against us back when I first met Skeeve... and you're right, if he gets suspicious, a disguise spell wouldn't keep him from figuring out who I am." "Maybe we should wait and try to run our gambit somewhere other than here," I sez, tryin' to keep the hope out of my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need," Tananda grins. "As long as he doesn't make the connection between us beforehand, we should still be able to pull it off tomorrow night. In fact, it'll be killing two birds with one stone, in a manner of speaking. I don't mind doing Frumple a bit of dirt in the course of action, but it ' looks like his place will be at ground zero when the fireworks start. By the time he puts it together, we'll be long go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well," I sez, with more enthusiasm than I am feelin'. "Then we're all set. Youse go ahead and leave first. I'll stay up here awhile and give youse a head st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soon as she is gone, I settle myself to try to sort out my misgivin's about how things are goin' on this assignment. It doesn't take long to figure out that I am sufferin' under a burden of conflictin' loyalt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se may find this surprisin' from someone in my line of work, but loyalty and betrayin' trust counts very high up in my books... which is one of the things I have always admired about the M.Y.T.H. Inc. crew as they all seem to value the same 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past, I've managed to balance my loyalties between the Boss and the Mob, as the strange approach the Boss takes to things has not directly threatened any of the Mob's interests. This current situational, however, is tumin' out to be a horse of a different calib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plannin' to stir up trouble between the civilians and the army, I am violatin' the trust placed in me as a representative of the army... but I have managed to rationalize this as it is my reason for joinin' the army in the first place, so in this matter I am actin' kinda like a spy with my loyalty clearly with the Bo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has convinced me that I am not violatin' my deal with Frumple by usin' his place as a site for our mischief, as it falls outside the agreement we made. This strikes me as a little shaky, but I can be flexible when the occasion calls for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latest plan, though, of settin' up someone in your squad to be the fall guy is real hard to see as any thin' except betrayin' a friend. Still, Tananda is right ... it is the best way to be sure that things go the way we want 'em t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kin' it over real hard, I finally come up with an answer: What I gotta do is think of it as a joke on a buddy. Okay, maybe it's a dubious joke... like poppin' a paper bag behind someone who's gettin' ready to blow a safe... but as long as the notable in question does not end up permanently damaged or incarcerated as a result, it can be passed off as a jo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my only concern is tryin' to make sure that whoever we pick has a sense of humor ... a real good sense of hum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Elev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That's why the lady is a tramp!"</w:t>
      </w:r>
    </w:p>
    <w:p>
      <w:pPr>
        <w:pStyle w:val="TextBody"/>
        <w:widowControl w:val="false"/>
        <w:spacing w:before="0" w:after="0"/>
        <w:ind w:firstLine="181"/>
        <w:jc w:val="both"/>
        <w:rPr>
          <w:rFonts w:eastAsia="MS Mincho;ＭＳ 明朝"/>
          <w:i/>
          <w:i/>
          <w:iCs/>
          <w:lang w:val="nb-NO"/>
        </w:rPr>
      </w:pPr>
      <w:r>
        <w:rPr>
          <w:rFonts w:eastAsia="MS Mincho;ＭＳ 明朝"/>
          <w:i/>
          <w:iCs/>
          <w:lang w:val="nb-NO"/>
        </w:rPr>
        <w:t>B. MIDLER</w:t>
      </w:r>
    </w:p>
    <w:p>
      <w:pPr>
        <w:pStyle w:val="TextBody"/>
        <w:widowControl w:val="false"/>
        <w:spacing w:before="0" w:after="0"/>
        <w:ind w:firstLine="181"/>
        <w:jc w:val="both"/>
        <w:rPr>
          <w:rFonts w:eastAsia="MS Mincho;ＭＳ 明朝"/>
          <w:i/>
          <w:i/>
          <w:iCs/>
          <w:lang w:val="nb-NO"/>
        </w:rPr>
      </w:pPr>
      <w:r>
        <w:rPr>
          <w:rFonts w:eastAsia="MS Mincho;ＭＳ 明朝"/>
          <w:i/>
          <w:iCs/>
          <w:lang w:val="nb-NO"/>
        </w:rPr>
      </w:r>
    </w:p>
    <w:p>
      <w:pPr>
        <w:pStyle w:val="TextBody"/>
        <w:widowControl w:val="false"/>
        <w:spacing w:before="0" w:after="0"/>
        <w:ind w:firstLine="181"/>
        <w:jc w:val="both"/>
        <w:rPr/>
      </w:pPr>
      <w:r>
        <w:rPr>
          <w:rFonts w:eastAsia="MS Mincho;ＭＳ 明朝"/>
          <w:lang w:val="nb-NO"/>
        </w:rPr>
        <w:t xml:space="preserve">"HOOOO-EY! </w:t>
      </w:r>
      <w:r>
        <w:rPr>
          <w:rFonts w:eastAsia="MS Mincho;ＭＳ 明朝"/>
          <w:lang w:val="en-US"/>
        </w:rPr>
        <w:t>THE PLACE is sure jumpin' tonight!" Shu Flie exclaims, leanin' back in his chair to survey the ro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in say that again, Shu," his brother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Look it that one over 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 way youse look at it, the Flie brothers run a class act ... though politeness will forbid my commentin' on which class. For a change, however, I am inclined to agree with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our first weekend in Twixt, much less here at Abdul's, and the bar is packed to over-flowin'. In fact, if we hadn't been drinkin' here since early afternoon, it's doubtful we would have a table at all. As it is, we are entrenched at our regular table with a good view of the bar ... or, to be more specific the derears arrayed along the bar ... as well as the defronts when they turn around. Believe me, speakin' as a well-traveled demon, youse don't get scenery like this just anyw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fortunately, my enjoyment of the view is marred by my distraction over the comin' even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daya think Swatter?" Shu sez, turnin' his attention to me. "You ever see women like this befo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they're not bad" I sez, cranin' my neck to scan the crow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has occurred to me that Tananda will probably be in disguise when she arrives, and it will there fore be difficult for me to recognize her unless she gives me some kind of signal, "Not bad? Listen to this, guys! All this beautiful woman-flesh, and all Swatter can say is They're not b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ly, Swatter," Junebug sez. "You just don't see beautiful women like this in the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earns him a dangerous scowl from Spyder, but he misses it completely as he is feelin' his drinks more than a little at this poi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ice crowd for a fight. Know what I mean, cuz?" Nunzio murmurs in my ear low enough so no one else can h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unno," I sez, scannin' the crowd again. "I don't see a single one of these white collar types that even Bee couldn't take without half try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what I mean," Nunzio grins, and helps himself to another swallow from his drin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you can maybe tell from his behavior, the hesitations I have been experiencin' about settin' up one of our buddies has not bothered my cousin in the least. If anything, he seems to be lookin' forward to a bit of trou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tch my chair," I sez, standing up. "I'm goin' to the bar for a refi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I said, the place is mobbed, and in typical tightfisted Deveel type fashion, Frumple has not incurred the added overhead of puttin' on extra help, so if youse wants to get a drink sometime before the next Ice Age, it is necessitated that youse belly up to the bar to get your refill directly from the bartender. If youse is wonderin' why someone as greedy as Frumple is willin' to miss the extra income generated by a higher turnover of drinks, let me restore your faith by explainin' that he makes it up both by waterin' the hootch and by increasin' his unit revenue... which is to say he raises his prices as the crowds get bigg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trangely enough, neither the weaker drinks nor the sky-high prices seem to faze this crowd in the least. I figure this is because they feel that payin' three times the normal goin' fare for a drink will screen out the rabble one usually has to tolerate when drinkin' in a public place, thereby insurin' that they are makin' their passes at folks of an equal or higher income bracket, and as to the watered drinks... well, the only reason I can come up with that they aren't complainin' about this is that they probably figure that booze is unhealthy, so a weak drink is somehow healthier than a strong o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see, I have ascertained through eaves-droppin' that health, and specifically healthy consumables, is a very big issue with these upwardly mobile folks. It's like they're used to thinkin' that you can get anythin' with enough money...  and they've gotten it into their heads that by spendin' more for health foods and health drinks, they is never gonna die. Of course, they spend so much time worryin' and naggin' each other about good health, that they tend to generate sufficient stress to keel over and croak from heart attacks...  but this seems to be an acceptable, if not desirable, option as it is generally viewed as "the high pressure which is the mark of a successful career person" and therefore has become somethin' of a badge of status.  What is somehow overlooked in all this is that much of the stress is needless anxiety they inflict upon themselves by worryin' about such things as status and health foo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haps it is because of the high-risk nature of my chosen profession, but I personally have no illusions of my own immortality. The way I see it, there are enough unpredictable things in life that can kill you that the only rational approach to life is to take what little pleasures youse can as they presents themselves, so that when your number comes up, you can at least die knowin' you've had a full and happy life. I think that life should be more than an exercise in self-denial, and even if I was guaranteed that I could live forever by abstainin', I'd probably continue my occasional indulgences. I mean, who wants to live forever...  particularly if that life has been designed to be borin' and devoid of pleas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reflectin' on this when a broad elbows her way in next to me at the bar. At first I think she is just really desperate for a drink, which as I said is understandable considerin' the slow service, and step aside, usin' my not inconsiderable bulk to make room for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t my target picked out for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takes a second for me to realize that I am the one this question is bein' addressed to, as she sez it casual without lookin' at me dir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nb-NO"/>
        </w:rPr>
      </w:pPr>
      <w:r>
        <w:rPr>
          <w:rFonts w:eastAsia="MS Mincho;ＭＳ 明朝"/>
          <w:lang w:val="nb-NO"/>
        </w:rPr>
        <w:t>"Tananda?" I sez, lookin' at her hard.</w:t>
      </w:r>
    </w:p>
    <w:p>
      <w:pPr>
        <w:pStyle w:val="TextBody"/>
        <w:widowControl w:val="false"/>
        <w:spacing w:before="0" w:after="0"/>
        <w:ind w:firstLine="181"/>
        <w:jc w:val="both"/>
        <w:rPr>
          <w:rFonts w:eastAsia="MS Mincho;ＭＳ 明朝"/>
          <w:lang w:val="nb-NO"/>
        </w:rPr>
      </w:pPr>
      <w:r>
        <w:rPr>
          <w:rFonts w:eastAsia="MS Mincho;ＭＳ 明朝"/>
          <w:lang w:val="nb-NO"/>
        </w:rPr>
      </w:r>
    </w:p>
    <w:p>
      <w:pPr>
        <w:pStyle w:val="TextBody"/>
        <w:widowControl w:val="false"/>
        <w:spacing w:before="0" w:after="0"/>
        <w:ind w:firstLine="181"/>
        <w:jc w:val="both"/>
        <w:rPr>
          <w:rFonts w:eastAsia="MS Mincho;ＭＳ 明朝"/>
          <w:lang w:val="en-US"/>
        </w:rPr>
      </w:pPr>
      <w:r>
        <w:rPr>
          <w:rFonts w:eastAsia="MS Mincho;ＭＳ 明朝"/>
          <w:lang w:val="en-US"/>
        </w:rPr>
        <w:t>She is jvearin' a different disguise tonight...  a shoulder length cloud of dark curls and a dress made of some clingy fabric that... well, shows off everything she's got underneath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look at me!" she hisses, quietly grindin' a heel onto my toe to emphasize her point while glancin' at the ceilin'. "We aren't supposed to know each other... rememb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right... sor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o back to starin' into my glass, doin' my best to ignore her presence... which is not easy as the crowd is pressin' a considerable amount of her against me as we're standin' 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who's our pige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see the two broad-shouldered guys at our table? The loud ones? I figure the one on the left will do you just f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e and I have decided on Shu Flie for our victim. Of the crew, we're probably the least fond of the Flie brothers, and while either of them would probably serve our purposes, Shu is the more dominant and might start trouble if Tananda made a play for his brother instead of him. As our objective is to cause trouble between the army and the civilians, fightin' within our own ranks would be counter-product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s the yummy one across the table from the animal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neak a peek behind me to be sure who she's talkin' ab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That's Junebug. He used to be an actor or a dancer or someth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ll do," she sez firmly, a predatory note creepin' into her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efrain from lookin', but have a strong suspicion she is lickin' her lips... mentally, if not physic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en-US"/>
        </w:rPr>
        <w:t xml:space="preserve">"I don't think that's such a hot idea. </w:t>
      </w:r>
      <w:r>
        <w:rPr>
          <w:rFonts w:eastAsia="MS Mincho;ＭＳ 明朝"/>
          <w:lang w:val="nb-NO"/>
        </w:rPr>
        <w:t xml:space="preserve">Tananda," I sez. </w:t>
      </w:r>
      <w:r>
        <w:rPr>
          <w:rFonts w:eastAsia="MS Mincho;ＭＳ 明朝"/>
          <w:lang w:val="en-US"/>
        </w:rPr>
        <w:t>"There's sort of a thing goin' between him and Spyder. At least, she's got a thing for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pyder. The chick in uniform sittin' next to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fema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as you know, I had much the same reaction the first time I met Spyder, for some reason it bothers me hearin' it from Tanand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let the hair fool you" I sez, "She's pretty t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sweet of you, Guido," Tananda sez, misunderstandin' what I was sayin', "but the day I can't hold my own against that, I'll hang it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off to wor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 mean is... " I try to say, but Tananda is already gone, slitherin' after Junebug like some kind of feline snake sidlin' up to a drunk cana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just swell! While I suppose our "army vs.  civilians" objective could be achieved by a cat fight between Tananda and Spyder, it wasn't exactly what we had in mind when we planned this scenar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t turns out, though, I needn't have worried.  Watchin' from the bar, I see Junebug respond to Tananda's come-on like a first offender latchin' onto his lawyer, and instead of startin' a fight, Spyder just stands up and stomps out of the place with a scowl on her face and her ears laid back in her multicolored ha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s that talking to your buddy?" Frumple sez, materializin' in front of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ake a big show of lookin' back at our t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 broad" I shrug casual-like, signallin' for a refill. "W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reason. For a minute there I thought she looked familiar is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heads off down the bar to fetch my drink, leavin' me a little uneasy. 1 tell myself there is no reason why the Deveel should recognize Tananda, as her current disguise bears no resemblance to her regular appearance. Still, he is an unstable element in the current equation, and I would just as soon keep him out of it entirely, if possi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ought we were targeting Shu Flie" Nunzio sez, easin' in beside me at the bar. It may have been crowded where we were, but people usually manage to make room for someone Nunzio's size, especially if he's talkin' to someone my siz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ere," I sez. "But Tananda has her own ideas on the subj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t sure put Spyder's nose out of joint. I don't think I've ever seen her so mad. Unless it was the tim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Abdu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as Junebug, standin' right behind us tryin' to get Frumple's attention. He has his arm draped around Tananda's shoulders, but if you look real close youse can see that she is actually holdin' up most of his we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What do you w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ough he wasn't particularly pleasant about it, the speed with which any of our crew could get the Deveel's attention was evidence that he hadn't forgotten we all knew his secr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we need ... a ro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aren't any avail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umple starts to turn away, only to find his movement is restricted... specifically by my cousin who has reached across the bar and taken hold of his shoul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ive him a room," Nunzio sez, soft-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when Nunzio talks quiet like that, it usually means he is about to lose his temper... which, in this case, is understandable. I mean, we have put an awful lot of trouble into this setup to have it thwarted by anything silly like room availabili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there aren't an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ive him the room you keep for yourself.  You're going to be too busy down here to use it for awhi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not that busy," the Deveel argues, tryin' to twist out of Nunzio's grip. "And if...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could be a lot busier ... if you know what I mean," Nunzio sez, startin' to tighten his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Okay! Here!" Frumple sez, producin' a key from his pocket and passin' it to Junebug.  "Last door on the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nks, Nunzio," Junebug calls over his shoulder as he and Tananda weave their way toward the stai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cousin waits until they are out of sight before he bothers to release his grip on Frump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see how nice it makes you feel to bring a little happiness into someone else's lif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eveel bares his teeth in a silent snarl, then heads off down the bar to tend to the growin' number of shout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at didn't take long," I sez, lookin' at the stairs where Tananda and Junebug have vanish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surprising, really," Nunzio sez with a leer.  "I mean, how long would you dawdle around if Tananda invited you into her ro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you surmise from this that I have not given my cousin a complete account of my meetin' with Tananda, you are correct. I decide to change the subj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e question, cousin" I sez, takin' a sip of my drink. "How are we supposed to know when to intrude on the proceedi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unno, I guess we wait until we hear Tananda start callin' for hel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wivel my head around and stare at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 sez, "has it occurred to you that with the racket goin' on down here, she can shoot off a cannon and we won't be able to hear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brings a scowl to his f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point," he sez, borrowin' a sip from my drin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point? Is that all you got to say?" I am startin' to get worked up now. "What do you think is gonna happen if we miss our cue and don't break thing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mmm... well, if we don't rescue her, then Tananda's gonna have to deal with Junebug her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ch means one of our squad ends up in the hospital," I finishes for him. "Either that or Tananda takes a bunch of lumps waitin' for us to show up like we said we wou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I said... good poi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m not gonna just sit here," I sez, standin' up. "You comin' with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bust in on 'em right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just what I mean. Why not? They've already been up there for awhi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this point, I am besieged by mental images of Tananda bein' pawed by Junebug ... all the while callin' vainly for us to help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 second, Guido," Nunzio sez, then raises his voice. "Hey! B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ur junior magician comes scuttlin' over to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s it,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ant you to go out and find some police and bring them back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olice? But wh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do it! Ok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Nunzio. City police or Military Pol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oth, if you can manage it. Now get go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turns to me as Bee goes sprintin' out into the n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Guido. It's party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welve</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It sure looks to me like a big night tonight!"</w:t>
      </w:r>
    </w:p>
    <w:p>
      <w:pPr>
        <w:pStyle w:val="TextBody"/>
        <w:widowControl w:val="false"/>
        <w:spacing w:before="0" w:after="0"/>
        <w:ind w:firstLine="181"/>
        <w:jc w:val="both"/>
        <w:rPr>
          <w:rFonts w:eastAsia="MS Mincho;ＭＳ 明朝"/>
          <w:i/>
          <w:i/>
          <w:iCs/>
          <w:lang w:val="en-US"/>
        </w:rPr>
      </w:pPr>
      <w:r>
        <w:rPr>
          <w:rFonts w:eastAsia="MS Mincho;ＭＳ 明朝"/>
          <w:i/>
          <w:iCs/>
          <w:lang w:val="en-US"/>
        </w:rPr>
        <w:t>ARTHUR, REX</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OUR PLANNIN', we had neglected to establish a means by which Tananda was to let us know which room they was gonna be in. (Oversights such as this is why 1 am usually willin' to let someone else... like the Boss ... do our plannin' for us!) Fortuitously, the Deveel had given them directions loud enough for us to hear at the same time as he was handin' them the key, so we have no trouble findin' where we are supposed to b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n't hear anything ... do you?" Nunzio sez, cockin' his head outside the do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y now, however, I am gettin' a head of steam up and am in no mood to quibble over detail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you should have thought of that before you sent Bee for the cops," I sez, backin' up to get a runnin' start. "But since you did, we are kinda committed to be there when the waltz starts...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just remember that the key to this working is to try to promote confusion whenever possi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shouldn't be hard," I snarl, and launch myself at the do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specifically mentioned our objective of "confusion" so that youse folks readin' this will not think your brains have suddenly gone Fruit Loops while tryin' to sort out this next series of events... that is, it's supposed to be confu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way, the door goes down, as doors are inclined to do when I hit them goin' full tilt, and the two of us pile into the room... which I am not too busy to notice is considerably nicer than the room Frumple gave me yesterd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our startlement, there is no altercation occurrin' in the room ... at least, not until we arrive.  Tananda and Junebug are in a huddle on the sofa, but any noise she is makin' is not screams of outrage. Still, as we have made our entrance, my cousin and me have little choice but to continue with the script as originally plann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latches on to Junebug, liftin' him clear of the sofa whilst I turns my attentions to Tananda.  "Are you okay, lady??" I sez in my loudest voice, which projects pretty well thanks to my old drama coach. "Just take it eas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amn it, Guido! Not yet!!" she hisses, glarin' at me as she struggles into a sittin' posi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is is not part of our planned dialogue, and I glance over at Junebug quick-like to see if he has noticed that Tananda has let it slip that we know each other. I need not have concerned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s holdin' Junebug high enough that his feet are not touchin' the floor, hangin' onto him by the front of his uniform while shakin' him hard. Of course, on the out-stroke, he is also slammin' our colleague into the wall in a repeated manner solidly enough to shake the buildin'. He has done this to me on a couple of occasions, so I can state from personal experience that while it may look like he is tryin' to help you clear your head, the actualities of the situational is that after hittin' the wall a few times, you're lucky to remember your name, much less why he is carryin' on in this mann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alm down, Junebug!" my cousin is shout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isn't worth it!! We don't want no trou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ein' as how Junebug is distracted, which I can tell by the way his eyes are rollin' around independent-like in his head, I turn my attention to Tananda once mo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ok, Tananda," I growl, lowerin' my voice so's only she can hear me, "I apologize if our timin' is less than exact. You can beat on me for it later. In the meantime, might I point out that the curtain is already up and you have been entrusted with a rather important role in our performa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we were just starting to... " she pauses here and draws a long, ragged breath. "Oh... All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is, she reaches up, takes hold of the shoulder of her dress, and rips it diagonally across her body down to the hip ... in doin' so givin' me a quick glimpse of a lot more of Tananda than it has previously been my privilege to vie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was going to... Oh, it was just awful! What kind of people are you, any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pauses in her hysteric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she sez, urgent-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still starin' at the portion of the dress she is now tryin' to hold together with one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mmm? Oh ... Yeah! Just take it easy, la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z, avertin' my eyes as I am a little embarrass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didn't mean noth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et him away from me!!! Just get him a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cue I can rememb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on Nunzio," I sez. "Let's get him out of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at, we each grab Junebug by one arm and usher him out of the room through the crowd that's startin' to gather. I look back at Tananda and give her a wink, but she just sticks her tongue out at me quick-like before continuin' her hysteric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KIND OF A PLACE IS THIS?" she screams after us. "Letting animals like that mix with decent peopl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se the rest of her performance as we are carryin' Junebug down to the main floor by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rowd what has been outside the room was nothin' compared to what was waitin' for us in the bar. Everybody in the place is crowdin' around to see what is goin' on ... well, crowdin' at a distance like folks do when they don't want to be right up dose to the action. Toward the back, I can see the uniforms of some of the local constabulary, though they are havin' trouble reachin' us through the heavy traffic. Of the Military Police there is no sign ... so I figure we will just have to start without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going on up there?" Frumple demands, appearin' at my 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I sez out of the side of my mouth, pushin' some money into his hand. "Take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is for?" he sez, scowlin' at my offer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should cover the bar bill for our table since this afterno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 bar bill?" he frowns. "I don't get it. We had a deal. I give you free drinks, and you don't bust up my place or tell anyone... my secr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worry," I sez, showin' him a few tee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 secret is saf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hat... Hey! Wait a minute! You aren't going t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then, the police reach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earlier Nunzio and me was commentin' how there wasn't anyone in the bar who could give us a run for our money. This situational changes when these cops roll in. There are four of them, and while none of them looks particularly tough physically bein' uniformly soft around the middle, there is a steadiness in their eyes that anyone in the business can spot as the mark of someone what don't get particularly rattled when trouble star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the biggest one of 'em says, steppin' up to us. "What's going on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you might guess, people of Nunzio's and my profession are not overly fond of the authorities of the law, particularly the street variety, and we usually give them wide berth. So in actual confrontation such as this, it is not too difficult for us to act unpleas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kind of town is this?" Nunzio bellows, glarin' around at the crowd. "A man in uniform tries to have a quiet drink... and the next thing you know, some bimbo is trying to set him up for a bum ra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take it easy, soldier," the cop sez, friendly-like. "You're among friends now. There are a couple of us who were in the service ourselves o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somethin' we hadn't counted on. The last thing we need right now is for the cops to act reasonable. I figure it is about time I take a hand in the proceedin's person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I sneers. "What happened? You chicken out when it looked like there might actually be some fightin' to be done? Figured it was safer hasslin' drunks than gettin' shot 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ol down, soldier," the cop smiles, but I can see his lips are real tight. "Let's just step outside and discuss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hear that?" Nunzio shouts to the Flie brothers who are still holdin' down our table. "They don't mind taking our money for drinks... but when we catch 'em tryin' to roll one of our boys, THEN they try to send us pack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Shu Flie bristles and stands up, crowdin' toward us followed close by his brother.  "Well if they want us out of here, they're gonna have to throw us 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aught between us on one side and the Flie brothers on the other, the cops start gettin' nervous, swivelin' their heads back and forth tryin' to keep an eye on all of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hold on a minute!" the cop we was talkin' to sez. "Who are you saying was trying to roll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floozie upstairs!" Nunzio snarls, jerkin' a thumb back over his shoulder. "She gave our buddy the big come on... crawlin'all over him, you know?  Then when we go up to see if he's all right 'cause he's been drinkin', she's goin' through his pocke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Hy Flie sez. "We were sittin' right over there when this bombshell starts playing up to Junebug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they stick up for each other!" one of the guys in the front of the crowd snorts to the fellow next to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n't think he meant to be heard, but Shu Flie was standin' right beside him and caugh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callin' my brother a liar?" he sez, startin' for the loudmou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thinking we got the fight in the bag, but one of the cops gets between 'em holdin' them apart with a hand on each of their ches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ack off! Both of you!" he orders. "We're going to get to the bottom of thi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ET YOUR HANDS OFF THAT SOLDI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Military Police have arrived and come pushin' through the crowd to join our discussion gro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ilitary personnel are to be handled by the MPs and not pushed around by some cop with a chip on his shoul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ergeant in charge of the MPs is a real bruiser and just the kind of Joe I wanted to see... not too bright and dog-stubborn. He has three of his buddies with him, so we really outnumber the cops. Then I see some more police uniforms comin' through the door and have to revise my count again. It looks like a real party shapin'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eren't pushing him around!" the first cop sez, steppin' in nose to nose with the MP sergeant.  "What's more, this investigation involves a civilian, so until we find out what happene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caught some bimbo tryin' to roll one of our boys!" Shu Flie shouts at the MP. "And now they're all tryin' to cover up for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 that so!" the MP scowls, glarin' around at the bar. "These soldiers risk their lives to keep things safe for you, and this is the thanks they g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 great guy, I think. What a great, gullible, thick-headed guy. He could probably get this fight started all by himself... if we let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esent that remark!" our cop snarls, finally startin' to lose it. "We risk our lives too, you k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excuse me! I forgot!" the MP smiles nasty-like. "You're in constant danger of choking to death on a doughn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ughnut, is it?" the cop sez, lookin' around slow at the other cops... maybe to count heads and check the odds before decidin' what to do or say nex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urned my head to sneak a wink at Nunzio, just in time to see Tananda make her entrance from the stai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THEY ARE!!!" she shrieks, "Those are the soldiers that attacked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ould seem that she has been busy with her disguise gizmo, because the bruise I have earlier commented on is now clearly in evidence...  although to an experienced eye such as my own, it is obvious that it is not a recent injury. Of course, bein' Tananda and havin' a flair for the dramatic, she has not stopped there. While the dress she is wearin' is the same color as the one she had on earlier, its hemline and fit are a lot more modest than the hot outfit she used to get Junebug's attention ... a /of more. On top of that, her wild, sexy hairdo now looks more like some librarian's maidenly bun what has been pawed to pieces. The real beauty of all this, however, is that she is standin' where the cops can see her, but the MPs can't! Of course, the crowd can see her, to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no floozie!" the guy what mouthed off earlier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I think she works with me!" someone else chimes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e what happens when they let soldiers in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rowd is startin' to get ugly, but to give the cop credit, he tries to calm things dow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relax, everybody!" he hollers. "We're handling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he turns back to the MP, his face all grim-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ve got to get to the bottom of this, sergeant," he sez. "I want you to hold those three me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he's sayin' this, he raises his hand to point in our dire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ere is a gag that Nunzio and I have pulled so often that we don't even have to look at each other now to know what to do. We are still holdin' Junebug up by his arms, and the cop is close enough that when he tries to point at us, it's an easy matter for us to move Junebug sideways in front of his hand... then let 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less you are watchin' real close at the right moment, this looks exactly like the cop took a poke at Junebug and decked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izin' the already tense nature of the situational, this is a little like beatin' on a blastin' cap with a hamm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MP starts to reach for the cop, but I get there first... mostly 'cause I know what is comin' and have a head st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t me!" I sez, then I do somethin' I've been waitin' to do all my lif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ay my best punch on a cop ... in front of witness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hir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eren't you expecting me?"</w:t>
      </w:r>
    </w:p>
    <w:p>
      <w:pPr>
        <w:pStyle w:val="TextBody"/>
        <w:widowControl w:val="false"/>
        <w:spacing w:before="0" w:after="0"/>
        <w:ind w:firstLine="181"/>
        <w:jc w:val="both"/>
        <w:rPr>
          <w:rFonts w:eastAsia="MS Mincho;ＭＳ 明朝"/>
          <w:i/>
          <w:i/>
          <w:iCs/>
          <w:lang w:val="en-US"/>
        </w:rPr>
      </w:pPr>
      <w:r>
        <w:rPr>
          <w:rFonts w:eastAsia="MS Mincho;ＭＳ 明朝"/>
          <w:i/>
          <w:iCs/>
          <w:lang w:val="en-US"/>
        </w:rPr>
        <w:t>J. RAMBO</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AND NUNZIO have a bit of a wait before the company commander shows up at his office. This is fine by me, as it gives me a chance to stop my nose from bleedin' quite so much, and we even talk the MPs guardin' us into gettin' some disinfectant to put on our knuckl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from this youse infers that it was quite a brawl, youse is correct. It was... and what's more we are the dear winners. Now, the civilian cops may have different opinions regardin' this, but we was still standin' at the end of it and they wasn't so I feel we are justified in claimin' the victo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 mentioned, our guards are okay guys and in a pretty good mood to boot, which is understandable as they was fightin' on our side in the fracas under discussion. We have a pretty good time with them while we are waitin', swapptn' tales from the fight that were at least partially true, interruptin' each other all the time with comments of "Did you see it when I . , . ?" and "Yeah, what about when that big cop.... " In fact, we are gettin' downright chummy with 'em, but then the captain walks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our talkin', stops when he appears, though he musta heard us long before we saw him, so there isn't really any point tryin' to pretend we have been this quiet all the time. Still, he doesn't look happy, so without any kind of spoken agreement we all drop back into our appointed roles. By this I mean the guards stand at parade rest and look stern, whilst me and Nunzio just sit and look uncomfortable... which isn't too hard since, as I said, we have not emerged from the fracas unscath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tch in total silence as the captain sits down at his desk and starts studyin' the report which has been placed there. I suppose I could of looked at it myself when we was talkin' with the guards, but to tell you the truth it hadn't occurred to me until I see the captain readin' it and realize the fates of Nunzio and me might well be decided by what is in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inally, the captain looks up as if seein' all of us for the first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ere are the others?" he sez to one of the guar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the infirmary tent, sir," the guard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aptain raises his eyebrow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thing serio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ir. Just a few bumps and bruises. Beside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guard hesitates and glances at me, and I knew I was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old 'em they should get patched up and let me talk to you first, captain... sir," I sez. "You see, it was Nunzio and me what started the fight, and the squad just pitched in later to help us out ... so I figured that... well, since we was responsibl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an you verify this?" the captain sez to the guard, cuttin' my oration sho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ery well. Send word over to the infirmary. Tell the rest of the squad they are free to return to their quarters after their wounds are treated. Sergeant Guido and Corporal Nunzio are taking full responsibility for their ac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the guard sez, then salutes and lea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a bit of a load off my mind, as I have been worryin' a bit about gettin' the crew into trouble with our gambit. A bit, but not all ... as there remains the question of what the captain is gonna do about me and Nunzio. This is a for real question, as the stare the captain is levelin' at us is real noncommittal, which is to say he neither looks happy nor upset... though I'm not sure what he would have to be happy about in this situation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aware," he sez finally, "that I was called off stage to deal with this matter? One song into my final set, no l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sir," I sez, 'cause I hadn't be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imple statement did, however, settle two things in my mind. First, there is the matter of his rather flashy outfit... which while it is indeed quite spiffy, is decidedly non-regulation. Second, it removed any doubts I might be havin' as to the level of benevolence the captain is feelin' toward us ... noncommittal stare or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ccording to this," he sez, lookin' at the report again, "you two were involved in, if not the actual instigators of a barroom brawl, not only with civilians, but with the local police as well. Is there anything you'd like to add to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e of those civilians tried to roll one of our squad,"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figure that now we have accomplished our mission, it is time to start lookin' out for our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hen we try to get him out, the others try to say he has assaulted her. As far as the cops ... I mean, the local police go, well, they was tryin' to arrest us all, even though our own military police were right there on the scene of the alleged crime, and we was taught in basic traini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yes, I know," he waves. "Soldiers are to be tried in military, not civilian court, so you two took on a whole room full of civilians over a point in the Military Code. Is tha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That and to try to help one of our squ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ery well," he sez, and looks over at the guards. "You men can go now. I'll handle this from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it quiet-like until the MPs file out of the room, then a little longer as the captain is studyin' our files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two have only been assigned to me for about a week... and only enlisted a few weeks before that. Is that corre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you're fresh out of Basic and already a sergeant... and corporal. And now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goes back to starin' at our files, but I am startin' to feel a little less anxious. While there is no question of us beatin' the rap, as we have confessed, it's startin' to sound like we might get off with nothin' more than losin' our stripes ... a possibility which does not distress me overly much. Not bad for not havin' a mouthpiece to do our plea bargai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ivilian authorities are recommending you be disciplined severely... that you be made an example of to discourage other soldiers from following your examp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tart feelin' anxious again. This does not sound so encouragin', and after a career unblemished by a single conviction, I am not eager to spend time in an army stockade. I wonder if it is too late to withdraw our confession... and whether the MPs are still out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Very well," the captain sez finally, lookin' up from our files. "Consider yourselves disciplin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it for him to say more, then realize thaf s all there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aptain gives a tight little smile at our reac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men know what an army that's growing as fast as ours needs the mo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experience a sinkin' feelin' in my stomach, as I have heard this speech before. Nunzio, however, was not present the last time it was run past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better tailor," h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aptain blinks in surprise, then erupts in a quick bark of laugh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pretty good," he sez. "A better tailor.  You've got a point there, Corporal Nunzio...  but that wasn't what I was referring t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drops his grin and gets back on tr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we need are leaders. You can train men to shoot, but you can't train them to lead. Not really.  We can show them the procedures and tell them the principles so they can at least go through the motions, but real leadership... the charisma to inspire loyalty and the guts to act in a crisis...  that can't be tau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picks up the report and tosses it back down careless-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publicly we have to discourage our soldiers from fighting with civilians, whatever the provocation. Any other position would endanger our welcome in the community... such as it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are aware, however, that there are those who try to exploit our men at any opportunity, and many who frankly resent us ... though I never could understand w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willin' to let this pass, but Nunzio does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it's because the army is the major recipient of their tax money," h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their taxes are being lowered, not increased by our campaigns," the captain frow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s it did the first time I heard it, this statement strikes an impure note in my mind.  Again, however, I am not allowed time to pursue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ever," the captain sez, shakin' his head.  "The truth of the matter is, that while we cannot publicly condone incidents such as the one you were involved in, there are far worse things in the army's eyes than to be willing to fight for your men and the Military Code. The fact that you were willing to take this stand against civilians, police even... and after only three weeks in the army too... Tell me, have you men given any thought to going Career? Of making the army your permanent occup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takes us a little aback, as we have given this idea about the same consideration we would give pokin' ourselves in the eye with a sharp sti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m ... to be honest with you, sir," I manage at last, "we was gonna see how things worked out in our first tour of duty before tryin' to reach any decis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truck me as a diplomatic answer, as it is not wise to tell a man you think his career choice stinks on ice ... especially when he is in a position of control over your immediate future. For some reason, however, the captain seems to take my response as an encouragin' sig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haps I can make the decision a little easier for you," he sez, startin' to scribble in our files.  "I'm promoting you both. Nunzio, you're a sergeant now... and Guido, you're getting another stripe. Of course, we can't have you wandering around town now ... or your squad either, for that matter. It might get our civilian hosts upset. Tell you what. I'm going to transfer you and your squad to Headquarters Staff. There's always opportunity for advancement there. That's all, men. You can go now... and congratul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ould like nothin' more than a little time to think over this latest development, but it is not to be. Nunzio barely waits until we are clear of the commander's office before he starts on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he sez, "am / crazy, or is the arm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obably both," I sez, "though I'll admit I think the army has an edge on you in the 'foo-foo land' depart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n't get it. I just don't get it," he continues like I hadn't said anythin'. "I mean, we disobeyed standing orders... even roughed up the cops for cryin' out loud. And we get promoted for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ould seem," I sez carefully, "that we're bein' rewarded for 'action against the enemy.' Iguess we just miscalculated who the army sees as 'the enemy is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lk on in silence for a few, each of us reflectin' on what has occur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uess there is a good side to this," I sez at last. "If we are gonna continue our attempts to disrupt the army, headquarters is probably the best place to do it fr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rue enough," Nunzio sighs. "Well, Guido, let me be the first to congratulate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on your promotion, of course," he sez, glancin' sideways at me. "I know exactly how much it means to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of hittin' him, but he has deliberately stepped out of range as he lays this on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 sez, "let us not forget your ow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guys!! Wait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look around to find Spyder comin' up behind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nb-NO"/>
        </w:rPr>
      </w:pPr>
      <w:r>
        <w:rPr>
          <w:rFonts w:eastAsia="MS Mincho;ＭＳ 明朝"/>
          <w:lang w:val="nb-NO"/>
        </w:rPr>
        <w:t>"Oh, hi Spyder."</w:t>
      </w:r>
    </w:p>
    <w:p>
      <w:pPr>
        <w:pStyle w:val="TextBody"/>
        <w:widowControl w:val="false"/>
        <w:spacing w:before="0" w:after="0"/>
        <w:ind w:firstLine="181"/>
        <w:jc w:val="both"/>
        <w:rPr>
          <w:rFonts w:eastAsia="MS Mincho;ＭＳ 明朝"/>
          <w:lang w:val="nb-NO"/>
        </w:rPr>
      </w:pPr>
      <w:r>
        <w:rPr>
          <w:rFonts w:eastAsia="MS Mincho;ＭＳ 明朝"/>
          <w:lang w:val="nb-NO"/>
        </w:rPr>
      </w:r>
    </w:p>
    <w:p>
      <w:pPr>
        <w:pStyle w:val="TextBody"/>
        <w:widowControl w:val="false"/>
        <w:spacing w:before="0" w:after="0"/>
        <w:ind w:firstLine="181"/>
        <w:jc w:val="both"/>
        <w:rPr>
          <w:rFonts w:eastAsia="MS Mincho;ＭＳ 明朝"/>
          <w:lang w:val="en-US"/>
        </w:rPr>
      </w:pPr>
      <w:r>
        <w:rPr>
          <w:rFonts w:eastAsia="MS Mincho;ＭＳ 明朝"/>
          <w:lang w:val="en-US"/>
        </w:rPr>
        <w:t>"So what happened?" she sez, tryin' to get her wind back as she catches up to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re was a bit of a fight after you left,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that," she interrupts. "I heard. Sorry I missed it. I meant afterward. Are you guys in trou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aw," Nunzio shrugs casual-like. "In fact, we're all being transferred to Headquarters Staff ... oh yeah, and Guido and me got promo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sez this real easy, expectin' her to be as surprised as we was. Strangely enough, however, she lets it skate on by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bout the civilian authorities? What are you gonna do about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hin'," I sez. "Why should w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kidding? The way I heard it you punched out a cop! They aren't gonna just ignore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re gonna have to," I shrugs. "As soldiers, we are subject to discipline by the military, not civilian cour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are?" she frowns, stoppin' in her trac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Don't you remember? They told us about that back in Basic."</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old you you should pay attention to the Military Law lectures," Nunzio sez, grinnin' at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ee," she sez, chewin' her lip. "Then I guess you don't need the help I brought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lp? What hel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 thought you were gonna be in trouble with the civilian authorities, and since I knew you guys was connected, I figured I should find somebody to pass the word to s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ntil now 1 had only been listenin' casually. As Spyder spoke, however, a loud alarm began to sound in the back of my mind ... a very loud alar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nnected?" I sez, interruptin'. "You mean like with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sh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went lookin' for the Mob?" Nunzio sez, catchin' on at la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Found 'em to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it a minute," I frowns. "When youse said you 'brought back help,' were you sayin' you've got somebody along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she sez, lookin' around. "He was with me when I spotted you a second ago. I may have gotten a little ahead of him, but he shoul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llo Guido... Nunzio... long time no s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wner of this new voice melts out of the shadows close to us ... too clo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llo, Snake," I sez, edgin' a little away from Nunzio so we both have lots of room for whatever is gonna happen nex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remember me!" he sez, though his mockin' smile makes it clear he is not surprised. "I wasn't sure you wou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on't think anyone would have trouble rememberin' Snake... except for maybe, witnesses...  as he is what you would call highly memorable. He is tall and real thin, and has a habit of dressin' all in black like he is now, which is why he was able to ease up on us in the shadow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guys know each other?" Spyder sez, hesitant-like lookin' back and forth between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we're old friends," Snake sez in that smooth, purrin' voice of 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162</w:t>
        <w:tab/>
        <w:t>Robert Aspr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ctually, it's more like 'associates,'" Nunzio corrects, easin' even further apart from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both Nunzio and me know Snake, we have never pretended to like him. He is one of the top enforcers for the Mob, but tends to like his work a little too much for our tastes. You have perhaps noticed that when the occasion calls for it, neither Nunzio nor me are adverse to the judicious application of violence, but as it goes against our delicate natures we have trained ourselves to terminate such encounters in the briefest possible time. Snake, on the other hand, likes to prolong and drag out his work as much as possible...  and he works with a knife. He can be as fast as his moniker when the situation calls for it, however, and though Nunzio and me had been confident about roustin' a room full of normal people earlier this evening, there is a serious question in my mind as to whether both of us workin' together can take Snake if things get ug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don't you head on back to the barracks, Spyder," I sez, not takin' my eyes off Snake. "Our colleague here probably has some things he wants to discuss with us ... private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me!" Snake says, holdin' up his hands palms out in what to my eye is an exaggerated show of innocence. "...Though I'll admit I think a conversation between us would be ... interesting. No, I'm just here to escort you to another old frie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who would that be?" Nunzio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nake's smile slips away and his voice drops a dozen degre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 Brace wants to talk to you ... he wants to talk to you real b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Four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You countermanded me on whose authority?"</w:t>
      </w:r>
    </w:p>
    <w:p>
      <w:pPr>
        <w:pStyle w:val="TextBody"/>
        <w:widowControl w:val="false"/>
        <w:spacing w:before="0" w:after="0"/>
        <w:ind w:firstLine="181"/>
        <w:jc w:val="both"/>
        <w:rPr>
          <w:rFonts w:eastAsia="MS Mincho;ＭＳ 明朝"/>
          <w:i/>
          <w:i/>
          <w:iCs/>
          <w:lang w:val="en-US"/>
        </w:rPr>
      </w:pPr>
      <w:r>
        <w:rPr>
          <w:rFonts w:eastAsia="MS Mincho;ＭＳ 明朝"/>
          <w:i/>
          <w:iCs/>
          <w:lang w:val="en-US"/>
        </w:rPr>
        <w:t>POPE JOH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QUITE SOME babe you got 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hoot a sideways glance at Snake when he sez this, but his manner seems as respectful as his tone, so I decide he is sincere and not tryin' to be sarcastic.</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s okay" I sez, noncommittal-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izin' we are in trouble with the Mob, it does not seem like the best idea to seem too close to Spy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what happened to her ha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she likes it that way," I shrugs. "Who knows with broads. Of course, it looked better before the army cropped it sho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reminds me of a joke I heard once," Nunzio sez. "It seems this guy takes an alligator, then cuts off its nose and tail, and paints it yellow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Snake interrupts, "while we were looking for you, she was asking me about joining the Mob after her enlistment is o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ealize now why Snake is bein' so talkative. He is checkin' politely to see if either Nunzio or me has any claim on Spyder... professionally or personally. This is understandable, for while I do not think he is afraid of us, every guy knows that messin' with another guy's moll—or, in the Mob, his recruit—is apt to be considered a challenge, so it is wisest to check things out carefully before proceedin'. While it is not exactly gettin' permission, havin' the courtesy to ask is a good way to avoid blunderin' into somethin'; thereby avertin' hurt feelin's, not to mention needless bloodsh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s got her own mind," I sez cautious-like.  "Of course, she was askin' me and Nunzio the same thing a week ago, so we was kinda figurin' to sponsor her if it came to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got it," Snake nods. "Of course, that depends on where you guys are going to be in the fut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sez this easy enough, but it is a cold reminder of the realities of our situarional. He is actin' friendly, like has no grudge against us other than, perhaps, professional rivalry. There is no doubt in our minds, however, that if Don Bruce gives him the word to whack us, he will do his best to carry out that ord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peaking of our future," Nunzio sez, "where are we go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a pretty good idea of the answer from the direction we have been walkin', and Snake confirms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ack to Abdul's Sushi Bar and Bait Shop," he sez. "Or, as Guido here would say, the scene of the perpetr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nake," I sez, drawin' myself up a little, "are you tryin' to make fun of the way I tal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he sez, all innocent-like. "Heavens no.  I've always admired your command of the language, Guido, as does everyone else in the Mob I know. Beside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have reached the doorway of our goal, but he pauses briefly to finish his sent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certainly wouldn't want to offend anyone as tough as you ... or you either, Nunzio.  By the way, I love your new outfits. They really show off your legs,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ve been expectin' some kinda wisecrack about our uniforms ever since Snake stepped out of the shadows. It is oblivious to me, however, why he has waited until now to mouth off, as it allows him to duck through the door before we can reply by beatin' his head in ... which is exactly what he does, leavin' us little choice but to follow him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they are now. Come in, boys! Come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cene which greets us can be taken in at a glance, but what that glance shows is none too promis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place is a wreck, with overturned and broken tables and chairs scattered everywhere. I had known we made a bit of a mess in the course of the altercation I mentioned earlier, but whilst it was in progress my attention was much more occupied with inflictin' damage on people whilst avoidin' receivin' damage from the same, so I had not been takin' close note of what was happenin' to the place itself. Lookin' at it now without the distractin' activity, however, it is clear that house-keepin' is gonna have their work cut out for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 Bruce is leanin' against the bar drinkin' wine from one of the few remainin' bottles...  drinkin' directly from the bottle as there are no unbroken glasses remainin' that I can see. Though his greetin' was real friendly, there is no pretendin' that this is a social call, as scattered around the room, leanin' against the wall in the absence of chairs, is no less than half a dozen Mob go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i guys! Come join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comes from Tananda who is standin' on one side of Don Bruce. She has dumped her disguise for the occasion, but is wrapped in Don Bruce's lavender coat. While he maybe doesn't care for females the way Nunzio and me do, Don Bruce is always the finest of gentlemen when it comes to dealin' with them. Standin' next to him on the other side, i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the ones! Those are the guys that busted up the place! I thought I was paying you for prote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umple is there. For a minute I think he's dropped his disguise as well, but then I realize that he's still disguised as a local and that his face is bright red 'cause he's hoppin' m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all right!" Don Bruce sez, soundin' a little annoyed. "We'll consider that a firm identification. Just get your place fixed up and send us the bill . . better still, give us a list of what you need in supplies and repairs. We can maybe get you some discounts from the distributors and contractors...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hould think so," Frumple snorts, reachin' for the wine bott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the meantime," Don Bruce sez, movin' the bottle out of his reach, "why don't you take a little walk or something. There are a few things I want to discuss with the boys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eveel hesitates for a second, then nods his agree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he sez, but he shoots us a black look as he starts for the door. "I should have known that double-crossing Skeeve was behind you two ... 1 suspected it from the start. Him and this floozie of hi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ld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 Bruce's voice cracked through the place like a whip, and I knew Frumple had made a mistake ... a bad mista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id you just say about Skeeve?... And Miss Tananda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goons have come off the wall and are startin' to drift forwar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um... that is... " the Deveel sez, lookin' around desperate-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haps you should consider being a bit more careful in your selection of words when describing an associate of mine ... or a lady who is a personal friend and present at the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you see... " Frumple tries, but the Don isn't finished y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ve reconsidered my settlement offer," he sez.  "I don't think that fixin' this place up again will do ... considering the damage to your reputation. I think we'll have to set you up in a whole new pl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confuses the Deveel, but he is scared enough to remember his mann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s nice of you," he sez. "But I don't think...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 Deva!" Don Bruce sez, droppin' the other sho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a second Frumple's eyes snap wide op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he turns on us like a cornered r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you gave me your word!" he screeches. "You said you wouldn't tell anyon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 didn't have to tell me nothin'" Don Bruce snaps. "I got ears in a lot of places... indudin' the Baza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I can't go back 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that, too," Don Bruce sez cold-like.  "Still, that's our offer. Either we set you up on Deva ... or you stay right here and pay for your own repairs. Take it or leave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dn't known that Don Bruce knew that Frumple was a Deveel, just like I was unaware that the Deveel was unwelcome in his own dimension for some reason. My surprise, however, was nothin' compared to Frumple's reaction. He looks like he's in sho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I can't go back there," he manages to repeat, fin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Then it's settled." Don Bruce is suddenly friendly again. "Now why don't you go ahead and take that walk... and by the wa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eveei turns to find the Don starin' at him real hard-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Remember what I said ... I got ears in a lot of places. If you start runnin' off at the mouth, or do anything to give Skeeve, Miss Tananda, or the boys here any grief, I'll hear about it. Remember that. Now, get outta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umple slinks off, and as soon as he's go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 Bruce jerks his head at the go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boys take a walk, too," he sez. "What we got to talk about is private... and Sna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Bo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Keep an eye on that joker, will you? Make sure he doesn't talk to anyone... 'cause if he tries, I'm afraid he might have a little accident.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t it, Boss," Snake says, and follows the others out into the n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boys," Don Bruce sez, turnin' to us at last. "Now that we're alone, I think it's about time we had us a little tal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is real friendly as he says this, but as you yourselves can see from the preceedin' incident with Frumple, this is not as reassurin' as it would appear. It occurs to me that I would not like to sit in on a Dragon Poker game with Don Bruce, as he would doubtless make you a friendly loan so's you could keep playin' while at the same time havin' a whole extra deck of cards hidden in his la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iss Tananda here was just tellin' me about your current operatio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Tananda sez. "Don Bruce didn'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realizing, as you have just heard, that I pride myself in being informed" the Don continues, talkin' right over Tananda... which is a bad sign, "it was a little embarrassing to have to admit my ignorance until your little friend came to me this evening for help. Now, what I want to know i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doing operating in the kingdom of Possiltum... especially considering the agreement we ma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greement?" Tananda sez in a small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Don Bruce sez, turnin' to her.  "You weren't around at the time, but way back when I first met Skeeve, we made a deal and I gave him my personal word that the Mob wouldn't move on the kingdom of Possiltu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what does tha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since Skeeve... and through him, all of you... are now on the Mob's payroll as employees, your presence here is breakin' my word.  Capis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Tananda sez, glancin' over at us with new understandin'. "But tell me, Don Bruce, if the Mob isn't operating in this kingdom, then what are you doing taking protection money from merchants like Frumple? In fact, what are you doing here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is a good question, and one which has not occurred to me... though I suspect I know the answer. The Don has enough grace to look a little embarrassed, though, when he gives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this is from before I gave my word," he sez.  "I never said we was going to give up the operations we already had in pl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mmm ..." Tananda frowns, "it sounds like a pretty fine distinction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the Mob makes a lot of money from such fine distinctions... but this does not seem like the time to bring it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may be," Don Bruce sez, his voice hardenin' up again. "But it's beside the point. I'm still waiting to hear what you're doing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that," Tananda smiles. "Well, you see... umm...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ough Tananda is no slouch at Dragon Poker and is actin' very confident, I can see she is stuck and trying to bluf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lax, Tananda," Nunzio sez, speakin' for the first time since we came in. "1 can explain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can?" I sez, slippin' a bit in my surpri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my cousin insists, lookin' at me hard like he does when I'm supposed to be ready to provide him with an alibi.</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Nunzio," Don Bruce sez, settlin' back against the bar, "start talk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you see, Don Bruce," Nunzio sez, "the Boss is unhappy with the agreement you referenced regarding the Mob's relationship with Possiltu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he is, is he?" the Don snarls, but Nunzio holds up a hand and continu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ay it is" he sez, "is the Boss figures that circumstances have arisen which neither of you took into account in the original negotiation...  specifically, the new expansion policy that's pushing the borders 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 on," Don Bruce sez, but he's nodding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pirit of your agreement was that the Mob wouldn't infringe on the kingdom's territory, but the way if s going, the kingdom is pushing into the Mob's territory. What's more, the letter of your agreement is keeping the Mob from protecting what's ou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 noticed," the Don sez, sarcastic-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e Boss doesn't think this is right.  What's more, he feels personally responsible since it was his sloppy negotiating for the kingdom that has placed you in this predicament. The problem is that as he is now working for the Mob and not for the kingdom, he is not in a position to renegotiate the terms to make things right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Don Bruce sez thoughtful-like, "I can see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you may not know it, Don Bruce," Nunzio continues, "but the Boss thinks the world of you and would never do anything to hurt you or your reputation. Because of this, and because he feels responsible for your current difficulties, he has taken it upon himself to correct the situation by mounting a covert operation to halt the kingdom's expansion. In fact, the reason he has been keeping this secret from you is for a little extra insurance. This way, if anything goes wrong, you can swear under oath that you knew nothing about it, and certainly never took a hand or gave an order against Possiltum. What he's doing, Don Bruce, is setting himself up to be a scapegoat...  all to take the pressure off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I am occasionally less than complimentary when referrin' to Nunzio's long-winded tendencies, there are times when I am truly grateful for his talent for shovelin'... like now. Even bein' as aware as I am of the truth of the matter, that the Boss has probably overlooked his agreement with Don Bruce completely when givin' us this assignment, I am not sure I could separate fact from guff in my cousin's rendition, even with the aid of a pry b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Skeeve!" Don Bruce laughs, hittin' the bar with his fist in his enthusiasm. "Can you see why I love him? He's really trying to do all this on his own... just for me? I'll tell you, boy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glances around, then hunches forward before continu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have no idea how much grief the other Mob bosses have been giving me because of that agreement. Especially the boss of the Island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Don Ho?"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s right," Don Bruce nods. "Even the boss of the senior citizens' Mob... Don Amechi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ve all been on my case. I'm just surprised that Skeeve was aware of it. I keep telling you, that boy's got real promise. You know what an organization as big as ours needs the mo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adership," Nunzio and me answer at the same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ad... Hey! That's right!" the Don sez, blinkin' at us in surprise. "You know, you boys have been shaping up pretty well yourselves since you started working for Skeeve. Maybe I should start giving some thought to setting you up with your own oper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this promotion thing is gettin' totally out of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m... We're pretty happy with things the way they are, Don Bruce" I sez, quick-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Nunzio chimes in. "We figure the way things are going, the Boss is gonna need all the help we can give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mmm ... I suppose you're right," the Don sez, makin' us both a little uncomfortable with how unwillin' he seems to give up the idea of advancin' us in the ranks. "Tell you what, though, like Skeeve says, I can't taken an open hand in this thing you got going, but if you want I can assign a few boys to give you a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picture flits across my mind. A picture of me tryin' to sleep, much less operate, with Snake loiterin' about in the near vicini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don't think so," I sez. "we're pretty used to workin' with the crew we got already.  Besides, any of the boys you assigned to us would have to enlist... and there's no guarantee where they'd get assign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most of them would quit before they'd be seen in public in those outfits you're wearing," Don Bruce laughs, wirtkin' at Tananda.  "Yeah. You got a poi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and Nunzio force smiles, which is as close as we can manage to joining in the merri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be sure to let me know if there's anything I can do to hel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Don Bru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nks, Don Bru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One more thing. How's Bunny doing?" "Bunny?" Tananda sez, comin' off the bar like a prizefighter. "That litt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You remember Bunny," I interrupts quick-like. "Don Bruce's niece who's workin' with us?" "Oh! Right!" Tananda blinks, and settles back again.  "She's working out real well, Don Bruce," Nunzio supplies hurriedly. "In fact, right now she's holding down our office while we're out in the fie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right," Don Bruce waves. "But how is she getting along with Skee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ven though we can maybe snow him from time to time, the Don is pretty quick, and he catches our hesitation and glances at Tanand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you aren't interested in Skeeve yourself, are you. Miss Tanand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thinks for a second, then wrinkles her no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she sez. "I guess he's kind of like a kid brother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Don Bruce nods. "Well, as a favor to me, could you take Bunny under your wing, too? She likes to talk tough and comes on like she's real experienced and worldly, but inside she's still just a kid.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response, Tananda just nods slow-like. To my eye, she seems less than thrilled with the idea... especially after hearin' how serious Don Bruce takes promis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how the Boss is when it comes to dames," I sez, quick-like. "Slower'n a bail bonds-man what's been stung three times run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tryin' to draw attention away from Tananda, but the Don is ignorin' me and starin' at her inst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are you okay?" he sez, misreadin' her signals. "It looks like you've been takin' more than your share of lumps in this oper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m just a little tired," she sez, flashin' a quick smile. "You're right, though. I'm not getting any younger, and I'm not sure how many more nights like this I can ta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don't you head on back to Big Julie's and hook up with Chumley?" I sez. "We're gettin' transferred out of here, and there's not much you'll be able to do on your own realizin' the shape you're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ransfer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s right," Nunzio sez. "We've been promoted and transferred to headquarters. It seems the Mob isn't the only ones who can spot leadership potenti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an indication of the physical and nervoistress of the night we have been through, I do not have the energy to even think about throttiin'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Fif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An army travels on its paperwork!"</w:t>
      </w:r>
    </w:p>
    <w:p>
      <w:pPr>
        <w:pStyle w:val="TextBody"/>
        <w:widowControl w:val="false"/>
        <w:spacing w:before="0" w:after="0"/>
        <w:ind w:firstLine="181"/>
        <w:jc w:val="both"/>
        <w:rPr>
          <w:rFonts w:eastAsia="MS Mincho;ＭＳ 明朝"/>
          <w:i/>
          <w:i/>
          <w:iCs/>
          <w:lang w:val="en-US"/>
        </w:rPr>
      </w:pPr>
      <w:r>
        <w:rPr>
          <w:rFonts w:eastAsia="MS Mincho;ＭＳ 明朝"/>
          <w:i/>
          <w:iCs/>
          <w:lang w:val="en-US"/>
        </w:rPr>
        <w:t>J. CARLSO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ERGEANT GUIDO, you and your squad come highly recommended. Yes, highly recommended inde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Thank you,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so I am layin' it on a little thick. Considerin' the number of officers I'm seein' here at headquarters, however, it seems like the wisest attitude for an enlisted type like me to assume... which is to say one step up from grovel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he sez, settin' our files to one side and startin' to rummage through the other stacks of paper on his desk, "let's see what we can find for you in the way of assignmen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ctually, I would be surprised if he can find his feet in this office. It has only been a few times that I have seen so much paper stuffed into as little space as there is in this office... and most of the other times was in the offices I poked into while lookin' for this one. There is paper stacked everywhere, on the chairs and on the floor, on the window ledges and on the tops of file cabinets... not to mention the stacks set on the top of already filed paper in the open drawers of said cabinets. There are also, of course, assorted piles of paper on the desktop of the officer I am speakin' to, and it is through these stacks he is currently rummag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h! Here's something," he sez, pausin' to peer at one of the sheets he has been rifflin' through.  "What would you say to my assigning you and your crew as sanitation engine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he sez, "digging and filling latrin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while there might be some potential for disruptin' the army from such a position, it is not a route I would be particularly eager to take. You see, Nunzio still ribs me about my work with the Realistic Doggie Doodle with Lifelike Aroma that Actually Sticks to Your Hands on my last assignment for M.Y.T.H. Inc., and I would therefore prefer to avoid workin' with variations on the real thing this time arou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sounds like a stinkin' detail... sir," I sez, the words sort of slippin' 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ry to recover by addin' "...if you'll forgive the play on words...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f s so he'll know I r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expect him to get a bit upset at my forthrightness, but instead he just gives a little shr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it is," he sez with refreshin' honesty.  "But remember where you are, Sergeant. This is Headquarters... the brains of the army. It only stands to reason that most of that brain power is devoted to finding nicer, cushier assignments for the owners of those brains... which is to say the place is armpit deep in politics ... if I make myself cl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fficer sigh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et me try to explain it this way. Here, everybody knows somebody, and uses their connections to get the best jobs. The higher the connections, the better the jobs. You and your squad, on the other hand, have just arrived and consequently know nobody... which means that for a while, you'll have to content yourselves with the jobs no one else wants. I expect that as you make connections, you'll get better duties, but for the time being that's the way it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onsider mentionin' my connections with the Mob, but decide they will be of little value in this circumstantial and may even be construed as a threat. Then something else occurs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 General Badaxe available,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gets the officer's atten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General Badaxe?" he sez from under sky-high eyebrow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to any great extent, sir" I admit. "We just met once in pass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Well, he is here at Headquarters, of course.  I think you'll find that he's indisposed, however ... at least he has been for the last couple of wee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ould that indisposition by any chance be female, sir? Extra, extra large... a lot of makeup and jewel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earns me a lot harder look from the officer before he answ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a matter of fact, yes," he sez at last. "Your seem remarkably well informed for someone who has just arrived at Headquarters ... or do you' know the... young lady as we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several reasons I figure it would be wisest not to admit the true relationship Nunzio and me has with Massh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was with the general when I met him at court, sir," I sez, sorta truthfu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ve been to the Royal Cou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 but it was a while back... just before the king married Queen Hemlo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ee," the officer sez, thoughtful-like, then sets the paper he was holdin' aside and starts rummagin'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n that case, perhaps I can find something a bit more pleasant in the way of an assign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ke your time sir," I sez. "I can understand how things can be a bit disorganized with the general gone so mu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the officer sez, absentminded-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anything, they're going smoo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Oh," he sez, returnin' his concentration to the situational at hand. "Well, I probably shouldn't say anything, but since you already know some of the personalities involve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pauses to glance around like someone might be loiterin' among the stacks of paper... which considerin' their height is a real possibili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you know General Badaxe, then you probably already know that while he is a more than adequate leader, he is rather inflexible in his attitudes as to how things should be done. That is, he wants things done his way, whether there is a better way of doing things or n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description sounds like everyone in the army I've met above the rank of corporal, but I content myself with noddin' in agree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a lot of us officers who came on board during the current expansion drive originally served under Big Julie back when he led the invasion of Possiltum. In some ways it's nice because it guaranteed us rank in the Possiltum army, but it also means we know there are other ways of doing things than the way General Badaxe wants... lots better ways. The trouble is, until now we haven't been able to implement any changes or improvements without disobeying orders from the gener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now?" I urge, not even botherin' to add a "sir" to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with the general 'indisposed,'" the officer smiles, gettin' a little lost in his own thoughts, "we're left pretty much on our own, Which means we get to do things our way for a change. If Badaxe stays out of our hair for another few weeks, we should have this army whipped into shape so we can really get down to business. I'll tell you, serving under Big Julie might have been a pain from time to time, but that man sure knows how to run an army. I wonder how he's doing now that he's reti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ast time I saw him, he was doin' gre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I had said God himself was walkin' through the door I couldn't have gotten a bigger reaction from the officer. He sits up straight sudden-like, and his eyes lose their dreamy focus and center on me... though I notice they are buggin' out a litt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Big Julie?" he sez in kind of a reverent whisper. "When was the last time you talked with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couple weeks back," I sez. "Just before Nunzio and me enlisted. We was sippin' some wine with him and some friends over at his vill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were a guest at his villa? Tell me, is i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fficer breaks off and shakes his head like a do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 sergeant," he sez, in much more normal tones. "I didn't mean to pry. It's just that... well, Big Julie is something of a legend around Headquarters. I was a junior officer when I served under him, and never met him personally... just saw him a couple of times during reviews and inspec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too bad," I sez, with real sympat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really a great guy. You'd like him... sir." I finally remembers I was talkin' to an officer, and my "sir" seemed to remind him of why I was in his office in the first pl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that I think of it," he sez, pullin' some papers off the top of one of his stacks, "there is something here that I could assign you and your crew to. Would you like to take over running one of our supply depo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ounds like just what we need to do the most damage to the army's attempts to reorganize.  I also notice that the officer is now askin' me about which assignment I w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sounds fine,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he sez, startin' to scribble on the sheets.  "We have a whole supply crew in the infirmary right now—got a bad batch of chili or something.  Anyway, I'll just put you and your squad in there as replacements, and when they get out, they can take the sanitation engineer slo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these other guys are gonna be less than thrilled with their new assignment, but that, of course, is not my problem. Still, it will be a good idea if for a while we keep a lookout for anyone tryin' to sneak up on us from the down-wind 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nk you sir," I sez, and mean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report to Supply Depot Number Thirteen and you'll be all se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 ummm ... is it far? I mean, I got my crew outside and we got all our gear with u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flag down one of the wagons going your way and hitch a ride," he sez. "One of the nicer things about working at Headquarters... with the supply depots right here is that there are lots of wagons around. You'll rarely have to walk anyw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Thank you again,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Sergeant Gui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r?" I sez, turning' back to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is pushin' a stack of papers across his desk toward me that must weigh more than twenty poun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nce you'll be riding, you might as well take this with you instead of waiting for it to be delivered by couri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I don't understand, sir," I sez, eyein' this mountain of dead weight suspiciously like it was a distant relative arrivin' unannounced. "Do you want I should store this for you over at the dep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not," the officer sez, givin' a little laugh. "This is for your requistion and inventory form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likin' this less and less the more I h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we gotta fill all this out just to move somethin' in or out of the depot...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isunderstand me, sergeant," he sez quick-like. "These aren't the forms them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experience a quick flood of relie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se are just the instructions for filling out the form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relief I had been feelin' disappears like a single shot of whiskey in a big bowl of watered-down pun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instructions," I echoes weakly, starin' at the pi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of a sudden this assignment is not lookin' as good as it had a few minutes a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officer notices the expression on my f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come now, sergeant," he sez, givin' me what I guess is supposed to be a fatherly smile.  "It's not as bad as it loo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It's really quite simple once you get the hang of it. Just read these instructions all the way through, then follow everything they say to the letter, and everything will be f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you say so, sir," I sez, unconvinc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I do say so ... sergeant," he sez, givin' up his sales effort. "I told you we were going to get things under control and to do that, proper documentation is vital. It may look like a lot of needless hassle, but believe me, unless all the paperwork for supplies is filled out correctly, the best of armies will bog down and become ineffect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Thank you, 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that, I salute and get out of his office quick... takin' the stack of paper with me, of course. All of a sudden, my depression over seein' the massive list of instructions disappears. Instead, I am feelin' a degree of optimism I have not felt since the Boss sent us on this assignment without realizin' what he was doin', the officer has just made our job a lot easi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out proper paperwork," he had said, "the army will bog down and cease to be effective... " and, as you know, the effectiveness of the army was a matter of no small concern to me and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Six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So what's wrong with following established procedures?"</w:t>
      </w:r>
    </w:p>
    <w:p>
      <w:pPr>
        <w:pStyle w:val="TextBody"/>
        <w:widowControl w:val="false"/>
        <w:spacing w:before="0" w:after="0"/>
        <w:ind w:firstLine="181"/>
        <w:jc w:val="both"/>
        <w:rPr>
          <w:rFonts w:eastAsia="MS Mincho;ＭＳ 明朝"/>
          <w:i/>
          <w:i/>
          <w:iCs/>
          <w:lang w:val="en-US"/>
        </w:rPr>
      </w:pPr>
      <w:r>
        <w:rPr>
          <w:rFonts w:eastAsia="MS Mincho;ＭＳ 明朝"/>
          <w:i/>
          <w:iCs/>
          <w:lang w:val="en-US"/>
        </w:rPr>
        <w:t>M. GORBACHEV</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AREHOUSE WHICH was Supply Depot Number Thirteen was truly immense, which is to say it was big. In fact, it was so huge that youse got the feelin' that if the weather turned bad, they could move all the stuff out of here and have the war indoors. The only trouble with that idea was that by the time they got everythin' moved out, odds are they would have forgotten what it was they was fightin' about in the first place... but even if they could remember, they'd probably be too tired to want to fight abou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was racks of stuff everywhere, with aisles big enough to drive a wagon down scattered around so as to carve everythin' into a series of islands, and lots of tunnels and crawlspaces twistin' their way into each of the islands. It occurred to me upon first viewin' this expanse that it was gonna be a perfect base of operation for us, as when and if anythin' went wrong, it would make one whale of a hideout. This thought was amplified when we discovered that the crew what had worked here before us had apparently opted to live on-site, as there were a lot of "nests" and hole-ups around the warehouse furnished with cots and hammocks and pillows and other stuff obliviously filched from the piles of suppl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short, it was a sweet setup, and the crew loses no time settlin' in, after some of them scattered and went explorin' to find out just what sort of stuff we have inherited to ride herd on while a couple of us tried to make sense out of the paperwork and charts heaped up on the des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oo-ey!" Shu Flie sez, emergin' from the stacks with his brother at his side. "I've never seen so much stuff in one place! They got everything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lot of it's pretty old, though," Hy Flie sez.  "We had newer stuff than some of this junk back on the farm... and most of that stuff is still around from Pop Fli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op Flie?" I sez before I has a chance to think about whether or not I really wants to hear the answ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our grandpa," Shu explains. "Course, sometimes we call him...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et the picture," I sez, interruptin' before he can explain any mo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o make a point of not ever visitin' the Flie resid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 can't figure," Junebug sez, joinin' our discussion, "is how they keep track of all this stuff.  I mean, there doesn't seem to be any order or scheme to how things are stored. It's like they just keep pushing the old pile further back and stack the new stuff in front as it comes in without any effort to group things by catego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sounds uncomfortably like the beginnin' of an idea which could improve our efficiency...  which is, of course, the last thing my cousin and me want to see happen. Sneakin' a glance at Nunzio, I can see he's thinkin' the same thing, and catchin' my eye he gives a little shake of his head to confirm that observation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Ummm ... I don't guess it is such a bad system, Junebug," I sez, thinkin' fast. "I mean, would you want to rearrange all this stuff to make room for each new shipment as it comes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could get around that by leaving extra room in each storage category," he sez, not backin' off from his idea. "We gotta do something to organize this mess. Otherwise, we'll be spending all our time just trying to locate each item when we have to fill an order. I can't see how they've been operating around here without some kind of syst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ve got a system all right," Spellin' Bee sez, lookin' up from the Forms Instruction Manual he was readin'. "The problem is, they've got so much duplicate paperwork to fill out they probably never had any time left over to try to organize the warehouse itself! I can't believe they expect us to fill out all these forms for every item in and out of invento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the officer told me flashes across my mind, and it gives me an ide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think you can come up with a better trackin' system. Bee?"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obably," he sez, shuttin' the instruction manual. "Let's see... we'd need some sort of floor map... two of them actually, one so we know what's already here and where it is, and a second to establish the redefined areas... and then a simple In/Out Log so we could track the movement of item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I interrupts, "get started on it. Figure out what we're gonna have to do and what you'll need in the way of inform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of course, earns me a hard look from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 If you say so, Guido," Bee sez, hesitantly, glancin' at the instruction manual. "But shouldn't we be following the established procedur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go ahead and work up your plan," I sez.  "We'll worry about fillin' out the army paperwork after we get this place functionin' the way we think it shoul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Bee shrugs. "Come here a second, guys, and I'll show you what I need. If you can start mapping out what's already here, I can start roughing out an In/Out Log,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 Sergeant Guido," Nunzio sez. "Can I have a word with you ... in priv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y certainly, Sergeant Nunzio," I smile, givin' it right back to him, and follow him as he moves a little ways away from where the crew is huddl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re you trying to do?" he hisses, as soon as we are alone. "Maybe I missed a loop, but I was under the impression that improving efficiency was the last thing we wanted to do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is," I sez, "except everyone on the crew is thinkin' just the opposite. I'm just stallin' for a little time by insistin' that Bee come up with a complete plan before we actually have to implement any chang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Nunzio nods, "but what happens after he finishes comin' up with a new set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we either stall some more ... or see if things will actually get fouled up more if we go ahead and try to go against army procedures. The officer what was briefin' me seemed pretty certain that the whole army will grind to a halt if all that paperwork Bee is talkin' about doesn't get filled out. At the very least we should have a chance to find out whether or not he is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dunno," my cousin frowns. "It seems to me that...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We turn to find an apparition bearin' down on us. At first, I think it is one of those new armored wagons the army has been experimentin' with...  only done up as a parade float. Then I look again, and see that it'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ssh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y the time I get this out, our associate has reached us, wrappin' one meaty arm around each of us in a humongous h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eard you guys were here and just had to come by and say 'Hi'!"</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cause I am sorta to one side of her instead of directly in front of her, I can see past her to where our crew has stopped what they are doin' to gape at us ... which is the normal reaction of folks what is seein' Massha for the first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 Hi, Massha," Nunzio sez, managin' to squirm loose. "How are things going? Any word from the Bo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a peep," Massha sez, lettin' go of me.  "There were some funny signs coming through a while back on the monitor ring I gave him, but they settled down and since then everything seems to be norm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think he's okay?" I sez. "He's been gone nearly three weeks no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aybe... maybe not," she shrugs. "Remember that time doesn't flow at the same speeds on all dimensions. It may only have been a few days where he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et it," Nunzio nods solemn-like. "Like in Moorcock's Eternal Champion boo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Massha beams. "As to your other question, things couldn't be going better, Hugh and I are hitting it off like a house afire. I'll tell you boys, I don't like to brag, but I've got him so lovesick, I don't think he remembers that he's in the army... much less that he's supposed to be running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ven't read the book they was chattin' about a second ago, but this is somethin' I can comment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pPr>
      <w:r>
        <w:rPr>
          <w:rFonts w:eastAsia="MS Mincho;ＭＳ 明朝"/>
          <w:lang w:val="nb-NO"/>
        </w:rPr>
        <w:t xml:space="preserve">"Ummm... Massha?" I sez. </w:t>
      </w:r>
      <w:r>
        <w:rPr>
          <w:rFonts w:eastAsia="MS Mincho;ＭＳ 明朝"/>
          <w:lang w:val="en-US"/>
        </w:rPr>
        <w:t>"That may not be such a good 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mean?" she sez, her smile fadin' as she looks back and forth between Nunzio and me. "That was my assignment, wasn'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ell her, Guido," Nunzio sez, dumpin' the job of givin' Massha the bad news in my la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 way I'm hearin' it," I sez, wishin' I was dead or otherwise preoccupied, "the army is functionin' better without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that doesn't make sen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does when you consider that the layer of officers directly under him trained and served under Big Julie," Nunzio sez, redeemin' himself by comin' to my rescue. "The more you keep him away from his troops, the more those officers get to run things their way... and it seems they're better at this soldierin' than General Badaxe 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you're saying that the best thing I could do to louse up things is to let Hugh go back to commanding the army?" Massha sez, chewin' her lower lip thoughtful-like. "Is that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t would seem," I sez, relieved at not havin' to be the first to voice this logical conclusion. "I'm really sorry, Massh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heaves a hugh sigh, which on her is reaily somethin', then manages a wry gr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well," she sez. "It was fun while it lasted.  Nice to know I can still distract a man when I set my mind to it, th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oliteness and self-preservation convince me to refrain from makin' any editorial additions to this com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uess I'll just say my goodbyes and head back to Big Julie's," she continues. "Any word from the other tea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ve called it quits, too," Nunzio sez.  "You'll probably see them when you get to Big Julie's and they can fill you in on the detail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t's all riding on the two of you, huh?" she sez, cocking an eyebrow at us. "Well, good luck to you. I'd better get moving and let you get back to work. It looks like your friends are waiting for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lance over where she is lookin' and sure enough, the whole crew is standin' there, alternately glancin' at us and mutterin' toge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vin' goodbye to Massha, we ambles over to join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 was that?" Spyder sez, kinda suspicious-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 that?" I sez, tryin' to make it casual. "Oh, just an old friend of ou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cuttlebutt has it that she's the general's girl-friend," Junebug sez in a flat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ere'd you hear that?" Nunzio sez, innocent-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re and there," Junebug shrugs.  "Face it, there can't be many people around Headquarters who would fit her descrip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had us t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n't it about time you guys told us exactly what is going on?" Spellin' Be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ealize, far too late, that we have been seriously underestimatin' the intelligence of our cre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do you mean by that?" Nunzio sez, still tryin' to bluff his way out of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on, Nunzio," Junebug sighs, "it's been pretty obvious since Basic that you and Guido here don't really belong in the army. You've got too much going for you to pass yourselves off as average recrui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fight too good and shoot too good for someone who's supposed to be learnin' all this for the first time," Shu Fli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 . And you've got too many connections in high places," Spyder adds, "like with the Mob."</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with devils," Bee suppl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now with the general's girlfriend," Junebug finishes. "All we want to know is, what are you guys really doing in the army? I mean, I suppose it's none of our business, but as long as we're servin' together, what affects you affects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e here thinks you're part of some secret investigation team," Hy Flie sez, "and if that's what's going on we'll try to help... unless it's us you're supposed to be investigat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guys," Nunzio sez, shakin' his head, "I guess you found us out. Bee's right. You see, the army wants us t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I sez, quiet-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shoots me a look, but keeps go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Guido means is we aren't supposed to talk about it, but since you've already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said 'No,' Nunzio!" I sez, squarin' off with him. "The crew's been play in' it straight with us all along. / say it's time we told them the truth...  the real trut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hesitates, as he is not real eager to go head to head with me, then glances back and forth between me and the cre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he sez finally. "It's your funeral...  go ahead and tell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he leans against the desk with his arms folded while I fill the crew in on our assignment... startin' with how the Boss's plan to keep Queen Hemlock from tryin' to take over the world fell apart when King Rodrick died, right up to our current plans to try to use our position in the supply depot to mess up the army's progress.  They're all real quiet while I'm talkin', and even when I'm done no one sez anythin' for a long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ez Spyder, breakin' the silence, "the way I see it, we can't mess up every shipment or the army will just jerk us out of here. We'd better hold it down to one in five for a whi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ne in ten would be better," Junebug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therwise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it a minute! Stop the music!" Nunzio explodes, interruptin' the conversation. "Are you guys sayin' you're willin' to help us screw thing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Why not?" Shu Flie sez, puttin' a hand on my shoulder. "You and the Swatter here have been lookin' out for us since Basic. It's about time we did something for you for a chan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sides," his brother chimes in, "it's not like you're trying to bring down the kingdom or destroy the army. You're just out to slow things up a little... and that's fine by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it boils down to," Spyder smiles, "is that after working with you two all this time, we know you well enough to trust you to not hurt us ...  or anyone else for that matter... unless it's absolutely necessary. I think I speak for all of us when I say we've got no problem putting our support behind any plan you think is right. Am I right, guy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is a round of nods and affirmative grunts, but I am only half payin' attention. It is occurrin' to me that I am buildin' a better understandin' of what the Boss means when he sez he's nervous about commandin' more loyalty than he deserves.  While the crew is sayin' they don't believe we would do anythin' to hurt them, I am thinkin' about how we set them up for the barroom fight in Twixt ... a detail I omitted when I was testifyin' about our recent activities. This makes me feel a little low, and while I am not about to refuse their help, I find it strengthens my resolve to avoid such leadership and decision makin' positions in the fut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about you. Bee?" Nunzio is sayin'. "You aren't lookin' too happy. You want ou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 No. It isn't that," Bee sez, quick-like.  "I'm willing to help as much as I can. It's just that... well, I was sort of looking forward to trying to get this place organiz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can still do that, Bee," Junebug sez, winkin' at him. "We still need to know what's going on, even if we only use the information to slow thing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s just too bad we don't have our own teamsters," Shu Flie sez. "Then we could really mess thing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was that, Shu?" Nunzio sez, suddenly lookin' real attent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Oh. Well, I was thinking that if we could have our own drivers to do the delivering instead of using army wagons, we could scatter our shipments all across the kingd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 I mean what did you say about teamst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eamsters," Shu repeats. "You know. The guys that drive freight wagons ... at least, that's what we called 'em back on the far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ok at Nunzio and he looks at me, and I realize from our smiles we is thinkin' the same 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pyder," I sez, "you found the Mob once in Twixt ... do you think you could do it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she shrugs. "Wh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got a message I want you to get to Don Bruce," I smiles. "I think we just found somethin' he can do to help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Seven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Ya gotta speak the language."</w:t>
      </w:r>
    </w:p>
    <w:p>
      <w:pPr>
        <w:pStyle w:val="TextBody"/>
        <w:widowControl w:val="false"/>
        <w:spacing w:before="0" w:after="0"/>
        <w:ind w:firstLine="181"/>
        <w:jc w:val="both"/>
        <w:rPr>
          <w:rFonts w:eastAsia="MS Mincho;ＭＳ 明朝"/>
          <w:i/>
          <w:i/>
          <w:iCs/>
          <w:lang w:val="en-US"/>
        </w:rPr>
      </w:pPr>
      <w:r>
        <w:rPr>
          <w:rFonts w:eastAsia="MS Mincho;ＭＳ 明朝"/>
          <w:i/>
          <w:iCs/>
          <w:lang w:val="en-US"/>
        </w:rPr>
        <w:t>N. WEBST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SWATTER" Shu Flie sez, lookin' out one of the warehouse windows, "do you know there are a buncha wagons and drivers sitting out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I sez, "but if you hum a couple bars, I'll fake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so it's an old joke. Like I've said before, the army runs on old jokes. Unfortuitously, this particular joke is apparently a little foo old for our farm-raised colleagu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what?" he sez, lookin' kinda puzzl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trike that," I sez. "Are they army or civili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it is procedure to have army wagons and drivers take shipments out of the supply depot, deliveries from suppliers is done by the supplier's own transports, and are therefore civili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ivilian," Shu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the wagons full or emp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 look empty from he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ok over at Nunzi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k it might be the teamsters we're expect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asy enough to check," he shrugs. "Hey Shu! What are they do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hing," the Flie brother reports. "They're just sitting around and talk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unds like them," Nunzio smirks. "I think it's your deal, Juneb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you might be able to detect from this last comment, we're all occupied with our favorite pastime, which is to say, Dragon Pok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ouldn't one of you go out and talk to them or something?" Shu sez, wanderin' over to our t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wouldn't do any good," I sez, peekin' at my hole cards. "They'll talk to us when they're good and ready... and not before. Pull up a chair and relax."</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t turns out, it is several hours before there is any contact with the drivers. When it finally comes, it takes the form of a big, potbellied individual with a tattoo on his arm who comes waddlin' through the door and over to our ga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hey!" he snarls, "is somebody gonna talk to us or 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just because Nunzio and me is big guys what get our way by tossin' our weight around does not mean we are particularly tolerant of anyone else who does the same th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figured you guys would talk to us when you were good and ready and not before," Nunzio sez, gettin' to his feet. "You got a problem with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the guy hollers, goin' nose to nose with Nunzio. "Well for your information, we'll talk when we're good and... and... oh.  Yea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takes a little doin', but I manage to hide my smile. This guy is already at a disadvantage in the negotiations, as my cousin has beaten him to his own punch line. Havin' lost the edge in the bluster department, he retreats to his secondary defense of indiffer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 ah ... heard around that you guys was lookin' for some civilian transport, so we thought we'd drop by and see what the score was for our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stuff's over there on the loadin' dock" I sez, jerkin' a thumb in the appropriate direction.  "And here's the list of where it's supposed to go. Bill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nod to Bee, who hands the guy the papers for the shipments we have selected. Like I say, we'd been expecting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guy looks at the list he's holdin' like if s a road ki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like that, huh?" he sneers. "Don't you wanna talk about our haulin' rat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 need for that," I shrugs. "I'm sure you'll charge us a fair pr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are?" he sez, squintin' suspicious-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I sez, givin' him my best collection agent's smile, "especially seein' as how the rates is gonna be reviewed... and if they look outta line, there's gonna be an investig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 investigation," the driver sneers. "We get Royal investigations all the time... and we ain't changed nothin' yet. If they give us too much grief, we just threaten to shut down haulin' all over the kingd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asn't talkin' about fc Royal Investigation," Nunzio sez. "We was thinkin' of another judgmental bo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 Like wh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winks at me, and I take a deep breath and give it my best sh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 de don don. Don... de don don Bruuuuu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ough my singin' voice is not what you would call a real show stopper, the guy gets the message.  His smile droops, and he swallows hard... but he's a fighter and tries to rally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okay, so you get our 'special' rates. Just don't expect any express delive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t's Nunzio's turn to show off his gr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riend," he sez, "if we wanted efficiency, we wouldn't have sent for the teamst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 supposed to mean?" the guy bellows, gettin' back some of the color he lost when we mentioned Don Bru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that your normal delivery schedules will suit us fine," I sez, innocent-like.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well ... I guess that's settled," the guy sez, lookin' back and forth between Nunzio and the men. "We'll go ahead and get star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he is goin', I find I cannot resist takin' one last dig at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Nunzio," I sez in a loud voice. "What do you call a teamster in a three piece su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defendant!" Nunzio shoots back just as lou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humor goes right past the others in the crew, but the driver gets it. He breaks stride, and for a second I think he's gonna come back to "discuss" it with us at length. Instead, he just keeps on goin' and contents himself with slammin' the door for his witty respon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Guide," Nunzio sez, goin' back to studyin' his cards, "special rates or not, eventually we're going to have to pay these jokers... and we do not currently have access to the funds we are accustomed to operating with in M.Y.T.H.  Inc."</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lax, cuz," I sez, seein' the current bet and raisin' it, "I got an idea for that, to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ve a chance to try out my plan that afternoon when a shipment arrives from one of our suppliers. I wait until the unloadin' is almost complete, then amble over to the driv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 you got a minute?" I sez, friendly-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kay," the driver shrugs. "Whaf s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 sez, lookin' around like I'm expectin' a cop, "I got some information you should pass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your outf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s a rumor goin' around that the queen is callin' for an audit on military spendin'," I sez.  "Somethin' about a lot of our suppliers chargin' us more for supplies than they do civilia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 audit?" he repeats, suddenly lookin' real nervo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scuttlebutt has it that any outfit caught gougin' extra profits out of army contracts is gonna get shut down and their entire inventory confiscated by the govern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 that leg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we're talkin' the queen here. If she sez it's legal, it's leg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en is this gonna happ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until next month, the way I hear it," I sez.  "I just thought you might like to know a little in advance. You know, so just in case any of youse guys' prices should need some quick readjusting youse could do it before the audit start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y thanks! I appreciate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Well, let your management know about it and see if they appreciate it, too. If they do, then maybe it would be a good think if in addition to adjustin' their prices, they made a little refund to postdate the price change... like maybe you could drop it off here when you make your next delive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ll do that," he sez, noddin' vigorously. "And thanks again. We won't forget 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ngs went pretty smooth after that. We only had to plant our audit rumor a couple times for the word to spread through the suppliers, and soon there was a steady arrival of "refunds"... more than enough to pay off the teamsters. What's more, Bee's plan for reorganizin' the warehouse worked well enough that we ended up havin' a fair amount of leisure time each day, which we devoted to sharpenin' our Dragon Poker skills ... as well as to our new hobby: Creative Supply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pastime proved to be a lot more fun than any of us had anticipated, mostly because of the rules we set for ourselves. Since we agreed to only botch up one out of every ten orders, we have a lot of time to decide exactly which orders will get botched up and how. You see, to keep ourselves covered, we decide that it is best to switch items that either had identification numbers close enough to each other that the error would seem like a simple misreadin', like a 6 for an 8 ... or that were of a similar nature or appearance so it would just look like we pulled the wrong item, like sendin' summer weight uniforms to an outfit requestin' winter weight g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personal favorite was when we sent several cases of Propaganda Leaflets to an outfit that was desperately askin' for toilet paper. It seemed somehow appropriate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I say, it was a lot of fun ... so much fun, in fact, I had a sneaky feelin' that it couldn't la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t turned out, I was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end of the festivities came when I got an order to report to our commandin' offic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tand easy, Sergeant Guido. I've just been reviewing your unit's efficiency rating, and from what I'm seeing, it looks like it's time we had a tal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more puzzled than nervous at this, as we have not been forwardin' the required copies of our paperwork... mostly because we have not been fillin' out the required paperwork at all. This is confirmed by the officer's next wor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seems your squad is not overly fond of filling out the supply forms required by regulations, serge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sir, we've been pretty busy tryin' to learn the routine. I guess we've gotten a little behind in our repor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little behind' hardly describes it," he sez, tightenin' his lips a little. "I can't seem to find a single form from your supply depot since you took over. No matter, though. Fortunately there is sufficient cross-reporting to give me an idea of your progr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is makes me a little uneasy, as we have figured there would be several rounds of requests and admonishments on our negligent paperwork performance before any attention was paid to the actual performance of our jobs. Still, as I am not totally unaccustomed to havin' to explain my acdons to assorted authority figures, I have my alibis ready to g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 you aware, sergeant, that your squad is performing at ninety-five percent efficienc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inety-five percent?" I sez, genuinely surprised, as our oneinten plan should be yieldin' an even ninety perc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know it sounds high," the officer sez, misunderstandin' my reaction, "especially considering that sixty-five percent is the normal efficiency rating, even for an experienced supply crew. Of course, a practiced eye can read between the lines and get a pretty good idea of what's happen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i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ke this one shipment, for example," he sez, tappin' one of the sheets in front of him. "It took a shrewd eye with attention to detail to spot that this request for winter weight uniforms was actually several months old, and to realize that substituting summer weight uniforms would be more appropria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 small alarm started goin' off in the back of my head, but the officer was still talk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r take this item, when you substituted cases of these propaganda leaflets for toilet paper.  Everybody's heard about the morale problem of that unit, but it seems you not only had an idea about what to do, you acted on it. It's worked, incidentally... word is, their esprit de corps is at an all-time high since receiving your ship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he is speakin' I am starin' at the leaflet he has shoved across the desk. Now understand, we had sent this stuff out without openin' the cartons, so this is the first time I am seein' one of the actual leaflets. It features a large picture of Queen Hemlock, who is not a bad lookin' broad normally, but looks particularly good in this picture as she is wearin' little more than a suggestive smile. Underneath the picture in large letters is the ques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OULDN'T YOU RATHER BE ON MY 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ough I do not pretend to be a sociology expert like my cousin Nunzio, I can see where this would perk up a depressed soldi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ut I'm getting bogged down in details," the officer is say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addition to your shipping efficiency, are you aware that the turnaround time for an order at your depot is less than a third the time it takes to get an order through any other depo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startin' to see the direction this interview is goin', and needless to say I am not enthused with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mostly Private Bee's doin' sir," I sez, tryin' to get the focus off me. "He's been experimentin' with a new organization system in our warehouse ... as well as a new 'reduced paperwork' trackin' syst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rivate Bee, eh?" the officer sez, makin' a note on his pad. "Tell him I'd like to see him when you get back to your unit. I'd like a bit more information about this experimental system of his...  and speaking of experiment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looks up at me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understand you've been using civilian transports for some of your deliveries. Is that another experi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s, sir,"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figure he'll be upset about this, so I am willin' to take the blame. It seems, however, that once again I have misjudged the situationa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sergeant," he sez, leanin' back in his chair, "the army considered using civilian transports for the disbursement of supplies, but abandoned the idea as being too expensive. From the look of things, though, you may have just proved them wrong. Of course, you should have cleared it with me before implementing such an experiment, just as it was beyond your authority to authorize Private Bee to change established procedure, but it's hard to argue with your results. Besides, it's a rare thing these days to find a soldier, especially an enlisted man, who's not afraid to show a little initiat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experience a sinkin' feelin' in my stomac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if there's one thing an organization that's growing as fast as ours need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lose my ey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s leadership. That's why it gives me such great pleasure to approve your promotion to lieutenant,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eyes snap op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ait a minute!" I sez, forgettin' all about the proper modes of addressin' a superior. "You're makin' me an offic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y reaction seems to take the officer by surpri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yes," he sez.  "Normally we'd require your attending officers' school, but in this situatio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does it!" I snarl, losin' my temper completely. "QU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Eigh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Has anybody got a plan?"</w:t>
      </w:r>
    </w:p>
    <w:p>
      <w:pPr>
        <w:pStyle w:val="TextBody"/>
        <w:widowControl w:val="false"/>
        <w:spacing w:before="0" w:after="0"/>
        <w:ind w:firstLine="181"/>
        <w:jc w:val="both"/>
        <w:rPr>
          <w:rFonts w:eastAsia="MS Mincho;ＭＳ 明朝"/>
          <w:i/>
          <w:i/>
          <w:iCs/>
          <w:lang w:val="en-US"/>
        </w:rPr>
      </w:pPr>
      <w:r>
        <w:rPr>
          <w:rFonts w:eastAsia="MS Mincho;ＭＳ 明朝"/>
          <w:i/>
          <w:iCs/>
          <w:lang w:val="en-US"/>
        </w:rPr>
        <w:t>G. A. CUST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To SAY THE least, our reunion with the rest of the M.Y.T.H. Inc. team at Big Julie's was somethin' less than a celebr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we are all glad to see each other, and our host is more than generous with the wine from his vineyard, but contrary to popular belief, drinkin' does not necessarily improve one's mood. To my experience, what it does is to amplify whatever mood youse is already in ... so if youse is happy, youse gets very happy, and if youse happens to be depressed, youse gets very depressed... and the unfortuitous circumstantial was that we was not very happ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is no gettin' around the fact that we have failed dismally in our efforts to stop Queen Hemlock, and while we could try to convince ourselves that it was an impossible task for five individuals and a dragon to achieve, this is the first time since we incorporated that we have failed to come through on an assignment. Realizin' that it wasn't a real job, as in one we had been commissioned for, but just a favor for the Boss didn't help much ... as, if anythin', we felt worse about lettin' the Boss down than we would about refundin' a client's f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id you have much trouble getting out of your enlistment?" Tananda was sayin' after we finish explainin' why we are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really," Nunzio sez, reh'llin' his goblet from a pitcher of Big Julie's wine. "Oh, eventually we had to call in General Badaxe to approve it, but after we told him we were on a special assignment for Skeeve, he signed the papers without asking any more questions. The only problem we had was that they really wanted us to stay... right. Lieutena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starts to grin at me, then notices from the look on my face that I am not in a mood to be kidd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tunately," he continues hastily, "the bait they kept offering was to promote us even higher... which, to say the least, was a temptation we had no difficulty resist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my cousin is carefully omittin' from his report is that the real problem we had with leavin' wasn't with the army ... it was with our crew.</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peakin' for myself, I hadn't realized how much they all meant to me until our discharges had been approved and we was ready to say goodbye. I guess it wasn't until then that it hit me that I'd probably never see any of them aga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bye, Guido," Spellin' Bee had said, shakin' my hand solemnly. "I really appreciate the help you've given me with my magik. I guess I've been so caught up learning the techniques that I've never stopped to think of all the ways it can actually be appli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nothin'," I sez, feelin' a little embarrassed. "When you get out, look us up and I'll introduce you to the Boss. He knows a lot more about that magik stuff than I do, and I don't think he'll mind givin' you a few point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really think that would be all right?" Bee sez. "I haven't said anything before, but the Great Skeeve has always been sort of an idol to me.  I ... I'm not sure I can learn enough about magik here in the army to where he'd want to bother with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s magik and there's magik," Nunzio sez, puttin' a hand on Bee's shoulder. "I think he'd like to meet you even if you don't get any more magik training than you've got right now. That was a pretty impressive system you came up with for organizing the warehouse, and our outfit is always on the lookout for... ah, administrato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oll my eyes and he shrugs at me, apologetic-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ommandin' officer had been impressed with Bee's system ... so much, in fact, that he was bein' promoted and transferred into the task force assigned to improvin' the army's efficiency.  Consequently, there was some question in the minds of Nunzio and me if he would ever actually see any further magik trainin'... which was, I guess, why Nunzio said what he di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ersonally, I wasn't sure we could use Bee if he did show up, as the M. I. F. H. Inc. operation is service-oriented and therefore doesn't have any warehouses, but I kept this thought to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ee, thanks guys," Bee sez, blinkin' a bit more than usual. "Well... see you around, I gu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guys take care of yourselves... you hear?" Spyder sez, standin' on her tiptoes to give each of us a big hu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Spyder," I sez, blinkin' a little myself.  "And listen... when you get out ... if you're still interested in joinin' the Mob, you come see us first... got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t it," she sez, noddin' vigorous-like, "...and stay away from Snake," Nunzio sez, "you want help... you come to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ure thing... and you guys remember, if you need any help... well, if there's anything you think I can help you with, you let me know and I'll be there. Ok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goes for the rest of us too, Swatter," Shu Flie sez, grabbin' my hand and pumpin' it once.  "You give the word, and we'll come runn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ll remember," I sez. "Just let us know when you all get out. We wouldn't want to interfere with your army duti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meant this as a kind of a joke, but they all seemed to take it serio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worry about that," Junebug sez, lookin' me in the eye hard-like. "We know where our first loyalties lie ... and you do, to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Like I said, it wasn't an easy partin'. The hardest part, though, was knowin' that whatever we said about them lookin' us up, the odds were that if they did try, they probably wouldn't be able to find us. As soon as this assignment is over, we'll be headin' back to our headquarters at the Bazaar, and unless they learn how to dimension-travel...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what do we do now?" Tananda sez, pullin' my mind away from my memories and bringin' it back to the present. "Pack it up and head for ho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believe there is one more option which I brought up at the beginning of this assignment," Massha sez slowly, starin' into her w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takes me a second to remember, but finally it comes back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whackin' the queen?" I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nods. Then there is a long time when no one sez anything as each of us thinks it thr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Nunzio sez finally. "I suppose we should give it a shot ... at least then we can say we tried everything before we gave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esitate a second longer, then nod my agree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l right, cuz," I sez, "you're on. Big Julie, if you can find that gear we stored here before we enlisted, Nunzio and me c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a... stop... HOLD IT!!" Massha sez, holdin' up a hand. "Who said you two were going to be the ones to go after the que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t's oblivious, ain't it?" I sez, a little annoyed that my attempt to grab the assignment has been thwarted, but willin' to try to bluff my way through. "I mean, this is right up our alley... seein's as how it is what we are trained to d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from what you've said about your disagreements with your drill instructor, that training is geared more toward enforcing than kill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you worry about that," Nunzio sez, givin' her a tight little smile. "We're just against unnecessary killing. In this case, it seems that it's necessar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when I suggested it, I figured that I was going to be the one to go after her," Massha sez, with no trace of her normal "happy-fat-lady-vamp" a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I sez. "Excuse me for pointin' it out, Massha, but though you're more than a little intimidatin' physically, I don't think that physical acts are your fort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o said anything about getting physical?" she sez, holdin' up her ring-laden hands. "You think I wear all this stuff for decoration ... or ballast? I've got a few toys here that should take care of things just fi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lthough she is still a beginner in the natural magjk department, Massha held her own as a city magician for a long time before she signed on as the Boss's apprentice on the strength of the mechanical magikal gear she has collected... most of which is in the form of jewelry. While I have suspected as much ever since we first met, this is the first time that she has confirmed that at least some of her baubles are of a lethal variet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sides," she finishes, crossin' her arms decisively. "I'm Skeeve's apprentice ... so the job falls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And we're his bodyguards who are specifically supposed to eliminate any threats to the Boss's well being," Nunzio snaps back. "While I don't doubt your sincerity or the reliability of your toys, Massha, whackin' somebody takes experience... and Guido and I are the only ones on the team with experience in that are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ren't you forgetting something, boy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ananda purrs, breakin' into the argu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 Tananda?"</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le you two may be trained and experienced as generalists in controlled violence, part of my background is specifically as an assassin. By your own logic, then, it looks like the unpleasant task falls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to spoil your fun, little sister," Chumley sez, "but I was rather counting on giving it a go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Tananda laughs. "Come on, big brother, you've still got your arm in a sl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this?" the troll sez, glancin' down at his arm. "It's hardly worth mentioning, rea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pulls his arm out of the sling and wiggles his fingers, then sets his elbow on the table beside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any of you want to try arm wrestling with me? Or will you concede the poi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eally, Chumley," Tananda sez, ignorin' the challenge, "just because that thick hide of yours is hard to get throug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Is the exact reason why I'm the logical choice for the assignment," the troll finishes with a smi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ept for the minor detail of your appearance" Massha adds. "Sorry, Chumley, but you're the last of us I'd figure for the assignment.  Any of the rest of us could pass for natives, but you'd stand out like a sore thumb without a disguise spe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 borrow little sister's makeup mirro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t a chance," Tananda sez, stubborn-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r I simply borrow a hooded cloak or something for a disguise," Chumley continues smoothly as if she hasn't spoken. "How about it, Big Julie? Have you got anything lying around in an extra-extra larg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a matter of fact," the retired general sez, "I was thinking of doing the job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BECAUSE," Big Julie continues, silencing us all with the simple technique of raisin' that voice of his to an authoritative level, "because I'm an old man and therefore the most expendabl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all sink back into our chairs, too embarrassed to look at each other. With these few words, he has gotten to the heart of what was prompting our apparently bloodthirsty argumen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ve been listening to all of you," he sez, takin' advantage of our uneasy silence, "and what nobody seems to want to say out loud is that trying to assassinate the queen is pretty much a suicide mission. Political leaders... and particularly royalty ... are the best guarded folks in any nation. Even if you can get to them, which is uncertain at best, the odds of getting away afterward are so small they aren't even worth consider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 looks around the gather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I don't have to tell you this because you all know it already. That's why each of you is so eager to take the job ... to let the others off the hook by nobly sacrificing yourself. Well, my advice, as your tactical advisor, is to forget the whole thing and go home... since I don't believe Skeeve ever intended for things to go this far ... or, if you're determined to have the queen killed, then to let me do it. Like I said before, I'm an old man who's doing nothing but idling away my retirement with petty self-indulgences. All of you are contributing more to life, and are therefore more valuable, than I a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sides," he lets a little grin play across his face, "it might be kinda fun to see a little action just one more time. I never really figured on dying in b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sweet of you, Big Julie," Tananda sez, "but it's totally out of the question. Even though you've worked with us as an advisor, you're not really part of the team... and I'm sure this is one job Skeeve wouldn't want us to subcontrac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we're agreed at least on that," Massha sez, glancin' around our assemblage. "If it's going to be done, it's going to be done by one of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n you still figure to try for Hemlock?" the ex-general frow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think," Chumley announces, standin' up and stretchin', "I think that we're all too tired and have been drinking far too much to make a rational decision. I suggest we all retire for now and pick up this discussion in the morning when our heads are clear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that's the first sensible idea I've heard in the last half hour," Tananda sez, stretchin' a bit herself... which would be fun to watch if I wasn't still thinkin' about the problem at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od thinking, Chumley," Nunzio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unds good to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ith everyone in agreement, the party breaks up and we all start to drift off to our room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I sez, as soon as the others are out of hearin' range. "Are you thinkin' what I'm think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we should figure on getting up a little early tomorrow?" he sez.</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cause if anyone goes for the queen, it's gonna be us," I decla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if we leave it to the group to decide, someone else might get the job... " he add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ereas if we simply present them with a fait accompli, it'll be too late to argue," I finish.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Right," he answ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ike I say, though Nunzio and I sometimes have our differences, we work together pretty well when the stakes are high... which is why we are both smilin' as we wave good night to the 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Nineteen</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We must hurry... it's almost over!"</w:t>
      </w:r>
    </w:p>
    <w:p>
      <w:pPr>
        <w:pStyle w:val="TextBody"/>
        <w:widowControl w:val="false"/>
        <w:spacing w:before="0" w:after="0"/>
        <w:ind w:firstLine="181"/>
        <w:jc w:val="both"/>
        <w:rPr>
          <w:rFonts w:eastAsia="MS Mincho;ＭＳ 明朝"/>
          <w:i/>
          <w:i/>
          <w:iCs/>
          <w:lang w:val="en-US"/>
        </w:rPr>
      </w:pPr>
      <w:r>
        <w:rPr>
          <w:rFonts w:eastAsia="MS Mincho;ＭＳ 明朝"/>
          <w:i/>
          <w:iCs/>
          <w:lang w:val="en-US"/>
        </w:rPr>
        <w:t>P. FOGG</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 MENTIONED, Nunzio and me have brought along a few accessories on this assignment which we stored at Big Julie's for fear the army might be less than appreciative if we showed up to enlist already equipped... especially as our personal gear tends to be of a much better quality than that which the army issu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in' true professionals, we spend considerable time sortin' through our travelin' kits for items which would be of specific use for the job at han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knuckle dusters, sawed-off pool cues, lead pipes and such we set aside… as they would normally be used for much more subtle ventures, and attemptin' to apply them in a fatal manner would be both time-consumin' and messy. Though it broke our hearts, we also decide to leave behind our lolo crossbows. While they are great in an open confrontation, they are a bit bulky to be considered as concealable weapons which counts against them as whatever we use will have to be carried in under the noses of the queen's guards.  While these deletions shorten our equipment list somewhat, we are still left with a fair assortment of tools from which to make our final selec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finally settles on a pocket, pistol-grip crossbow and a length of piano wire... just in case... while I opt for a blowgun and a nice set of throwin' knives. For those of youse who may be surprised by the latter choice, I would note that while I might not be as good as Snake is, I am still no slouch when it comes to shivs. Unfortunately I cannot provide youse with references to this fact, as those who would be in a position to testify on the degree of my skill from firsthand experience are, un fortuitously, no longer with us ... but I digr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know, Guido," Nunzio sez, startin' to stash his gear in the spiffy civilian clothes we're now wearin' again, "there is one problem with us taking this contract on our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s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f we get caught afterwards, which as Big Julie points out is a definite possibility if not a probability, then we are again faced with a situation where it looks like the Mob is interfering with the kingdom of Possiltu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me on, Nunzio," I sez. "We have been workin' for the Mob for a number of years now and in all that the time the authorities have not even come close to provin' there is any direct connection between ourselves and that august organiz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wasn't thinking about the authorities," my cousin sez, grim-like. "I was thinking about Don Ho and the other Mob bosses to which Don Bruce referr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Yea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ad not considered this, but it is definitely a point worth reflectin' upon. However, I am still unwillin' to let one of the others on the M.Y.T.H.  Inc. team take the fall instead of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ell you what," I sez. "Chances are, only one of us will do the actual whackin'...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yeah.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f it looks like he's gonna get caught, then the other one whacks him. Then the survivor can say that the one what whacked the queen was a renegade, and was eliminated for violatin' the Boss's ord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unds good to me," Nunzio sez. "Let's get go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f, perhaps, our attitude toward dyin', not to mention the possibility of maybe whackin' each other, sounds a little callous, I would suggest youse consider anew what it is Nunzio and me do for a livin'. We is bodyguards... which means that along with our jobs, we accept the possibility that at some point one or both of us might have to die so that the person what we are protectin' does not. I repeat, it is part of the job... and we'd be pretty dumb bunnies if that part of the job description came as a surprise to us after all this ti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to the possibility of one of us havin' to whack the other... well, I don't relish the thought of droppin' Nunzio any more than I like the idea of him droppin' me. Still, once one has accepted the above referenced possibility of dyin' on the job to protect the Boss's body or reputation, then it requires little additional justification to accept that dead is dead and afterwards it doesn't really matter exactly who it was what did the number on youse. If anythin', if Nunzio did me or vice versa, then at least we would be assured of it bein' a neat, professional job with a minimum of fuss and bo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how, it is just after dawn as we sneak out of the villa, openin' the door an inch at a time in case it squeaks, then easin' onto the patio as soon as it's open far enough for us to slip through. At this point seein' as how it seems we have effected our exit without arousin' the others on the team, I pause to give Nunzio a wink and a thumbs up sig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orning, boys!" comes a familiar voice from the far side of the patio. "Care for a bit of breakfa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igjulie is sprawled on a recliner, soakin' up the morning sun as he picks at the food laid out on the table next to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hh! Could you keep it down?" Nunzio hisses, puttin' a finger to his lips as he hurries over to our ho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at for?" Big Julie sez, still speakin' in that loud, projectin' voice of 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ummm ..." I sez, shootin' a glance at Nunzio who just shrugs. "To tell you the truth, Big Julie, we are takin' it on ourselves to bring yesterday's argument to a close by goin' after the queen before there is any further discussion.  This effort will, of course,'go to waste if the others hear you and emerge before we have made our departur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it's too late to worry about that," he sez, casual-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Excuse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ve already gone... one at a time, of cours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y did? Whe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let's see ... Tananda was the first . , .  she left last night... then Chumley took off when he woke up and realized she was gone.  Massha... well, she lit out about an hour ago when she found out the others had gone...  you know, that woman moves pretty fast considering the weight she's carry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they're all ahead of us," Nunzio sez, disgusted-like. "And here we thought we were being clever getting an early sta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there is one detail I notice your teammates neglected to mention yesterday," Big Julie sez. "You see, today is the day the queen holds her public court and hears cases and complaints from anybody... first come first served. That makes it perfect for the kind of questionable deed you were discussing... but the lines form early, both for those seeking an audience and those who simply want to be in the audien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h that's just swell!" I sez. "Tell me, Big Julie, if you don't mind my askin', why didn't you try to stop the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 he blinks, innocent-like. "I had my say yesterday... and as I recall was unanimously told to butt out. That makes it none of my business... though I'll admit I'd be no more eager to try stopping any of the others than I'd be to try to stop you two. Know what I me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eah, I guess I see your point," Nunzio sez quick-like, lookin' grimmer than I've seen him in a long time. "Well, come on, Guido! We've gotta hurry if we're gonna be in this game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s Big Julie predicted, the palace throne room was packed to the walls with even more folks waiting outside to get in if anyone left early. As I have mentioned before, however, Nunzio and me is of sufficient size that most folks give ground when we crowd them, so we are able to eventually elbow our way in to where we can at least se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crowd what has shown up just to watch is linin' the walls about twenty deep or jammed into the balconies, leavin' the center of the room open for those havin' business with the queen. Seein' as how that pack is standin' in a line which stretches back out the door, we have little choice but to join the audience... which hides our presence to a certain extent, but greatly reduces our chances of a quick withdrawal after we finishes work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s Massha," I sez, though it's kinda needless, as she is standin' in the line waitin' to go before the queen and is very noticeable in that company. "Can you see the oth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unzio just shakes his head and keeps scannin' the audience on our right, so I start doin' the same for the crowd on the lef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I realize it is unlikely I will be able to spot Tananda, since with that disguise mirror of hers she can look like anyone she wants. I suspect though, knowin' her to be more than a little vain, that even disguised she will be both female and attractiv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Chumley, however, is another matter entirely.  All I gotta do is look for a good sized figure in an outfit that hides its face,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Nunzio gives me a quick elbow in the ribs to get my attention, then jerks his head up toward the ceilin'. It takes me a minute to figure out what he's tryin' to point out to me, but then somethin' moves in the shadows of the rafters and I see her.  It's Tananda, and she's flat on one of the heavy timbers easin' her way closer to the throne. At first, I'm afraid she'll fall, but then I realize that she'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Quit looking at her" Nunzio hisses in my ea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 you want the guards to spot 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realize I have been starin' up at her like some kind of a tourist, and that if I keep doin' it, other people... like the guards... are gonna start wondering what I'm lookin' at and start checkin' the rafters themselv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what do we do now?" I whispers back, tearin' my eyes away from Tananda's progres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move," Nunzio sez, "...And fast, if we're gonna score before she makes her try. With this crowd, though... tell you what. You try easin' up on the left there and I'll go up this sid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Got it!" I sez, and put a gentle elbow into the kidney of the guy ahead 6f me, thereby openin' up a route to the other side of the throne ro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ayin' we'll get close to the throne, however, proves to be considerably easier than actually gettin' there. At first I am worried about movin' too fast and catchin' the guards' eyes as someone tryin' too hard to get close to where the queen will be. After a few minutes of fightin' with the crowd, though, I am more concerned with bein' able to move at all. It seems like the closer to the front of the room I gets, the more determined the people are to not give up their pla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y the time I am halfway to the throne, I am startin' to get desperate over how long it's takin' and look around to see where Nunzio is. As it turns out, he is havin' even more trouble than me, havin' progressed a mere six steps before gettin' boxed in behind a gaggle of old biddies. They are not about to give ground for anyone, and it appears that short of punchin' his way through them, he isn't gonna make it to the front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this leaves it to me to beat the others to the queen... which suits me just fine. Redoublin' my efforts, I sneak a peek upward to check Tananda's progress, only to find I can no longer see her at 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then, someone lets loose with a blast of brass horns... and the queen appea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For a moment, I am too stunned to keep pushin' forward ... in fact, I lose a couple step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see, I met Queen Hemlock back at the same time I met the Boss, and more recently had a chance to refresh my memory while gazin' at a propaganda leaflet. While she is not what you would call a knockout, neither is she exactly plain.  The woman easin' herself onto the throne, however, looks so much different than those images that if they hadn't hollered out her name as she walked in, I probably wouldn't have recognized her. Of course, even just passin' her on the street, the crown would have been a pretty strong clu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 looks like she hasn't been sleepin' very well, as there are big dark circles under her eyes, and it looks like she's been off her feed... well, more so than normal as she's always been a bit on the scrawny side. Then the first guy in line starts yammerin' about how he thinks his business is payin' too much taxes, and for a minute I think she's gonna burst into tea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occurs to me that however successful her expansion may look from the outside, it doesn't look like it's makin' Queen Hemlock any too happ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Just then I spot Chumley ... or at least a big figure in a hooded cloak... edgin' along the wall behind the guards not ten feet from where the queen is sittin', and know I have run out of time.  Slidin' one of the throwin' knives down my sleeve, I start eyeballin' the distance between me and Hemlock. It's gonna be one heck of a throw, but it won't get any easier by my starin' at it, so I step back for balance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all hell breaks loose at the back of the roo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t first I think the guards have jumped Nunzio, but when I look his way he is standin' clear of the action, lookin' right back at me and pointin' desperately out the door, mouthin' somethin' I can't make out over the hubbub. I crane my neck tryin' to figure out what he's pointin' at, but all I can see is the crowd outside the throne room is partin' . , . makin' way for something or somebod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s a ripple of noise spreadin' forward from the back of the crowd, buildin' in volume as more and more voices join in. Abandonin' my efforts to see what's goin' on, I bend an ear to try to sort out what it is they're say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magician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HE'S COMING!"</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URT MAGICIA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LOOK!! THERE HE IS!! IT'S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GREAT SKEEVE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it wa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Just as I make out the words, the crowd at the back of the throne room parts, and the Boss comes walkin' in... and Aahz is with him!! They seem to be arguin', of course, and are totally ignorin' the crowd around them which first surges back, then presses forward like a wall.</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am out of the audience before I am aware that I have trampled several of Possiltum's citizens in my haste, and pass Massha who is always a little slow off the line because of her size. I see Nunzio comin' through the crowd, knockin' people down like duckpins, and am vaguely aware that I am doin' the same... but I don't care. I am just happy to see the Boss here and in one pie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KEEVEH"</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hear someone shout in a voice that sorta sounds like the queen's, but by now I am six steps out and closin' fas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have never been fond of the Mob tradition of men huggin' each other, but this time I figure to make an excep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BOSS!!" I hollers, and throws my arms wide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d the room spins... then everythin' goes bl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b/>
          <w:b/>
          <w:bCs/>
          <w:lang w:val="en-US"/>
        </w:rPr>
      </w:pPr>
      <w:r>
        <w:rPr>
          <w:rFonts w:eastAsia="MS Mincho;ＭＳ 明朝"/>
          <w:b/>
          <w:bCs/>
          <w:lang w:val="en-US"/>
        </w:rPr>
        <w:t>Chapter Twenty</w:t>
      </w:r>
    </w:p>
    <w:p>
      <w:pPr>
        <w:pStyle w:val="TextBody"/>
        <w:widowControl w:val="false"/>
        <w:spacing w:before="0" w:after="0"/>
        <w:ind w:firstLine="181"/>
        <w:jc w:val="both"/>
        <w:rPr>
          <w:rFonts w:eastAsia="MS Mincho;ＭＳ 明朝"/>
          <w:b/>
          <w:b/>
          <w:bCs/>
          <w:lang w:val="en-US"/>
        </w:rPr>
      </w:pPr>
      <w:r>
        <w:rPr>
          <w:rFonts w:eastAsia="MS Mincho;ＭＳ 明朝"/>
          <w:b/>
          <w:bCs/>
          <w:lang w:val="en-US"/>
        </w:rPr>
      </w:r>
    </w:p>
    <w:p>
      <w:pPr>
        <w:pStyle w:val="TextBody"/>
        <w:widowControl w:val="false"/>
        <w:spacing w:before="0" w:after="0"/>
        <w:ind w:firstLine="181"/>
        <w:jc w:val="both"/>
        <w:rPr>
          <w:rFonts w:eastAsia="MS Mincho;ＭＳ 明朝"/>
          <w:i/>
          <w:i/>
          <w:iCs/>
          <w:lang w:val="en-US"/>
        </w:rPr>
      </w:pPr>
      <w:r>
        <w:rPr>
          <w:rFonts w:eastAsia="MS Mincho;ＭＳ 明朝"/>
          <w:i/>
          <w:iCs/>
          <w:lang w:val="en-US"/>
        </w:rPr>
        <w:t>"I want a rematch!"</w:t>
      </w:r>
    </w:p>
    <w:p>
      <w:pPr>
        <w:pStyle w:val="TextBody"/>
        <w:widowControl w:val="false"/>
        <w:spacing w:before="0" w:after="0"/>
        <w:ind w:firstLine="181"/>
        <w:jc w:val="both"/>
        <w:rPr>
          <w:rFonts w:eastAsia="MS Mincho;ＭＳ 明朝"/>
          <w:i/>
          <w:i/>
          <w:iCs/>
          <w:lang w:val="en-US"/>
        </w:rPr>
      </w:pPr>
      <w:r>
        <w:rPr>
          <w:rFonts w:eastAsia="MS Mincho;ＭＳ 明朝"/>
          <w:i/>
          <w:iCs/>
          <w:lang w:val="en-US"/>
        </w:rPr>
        <w:t>M. TYSON</w:t>
      </w:r>
    </w:p>
    <w:p>
      <w:pPr>
        <w:pStyle w:val="TextBody"/>
        <w:widowControl w:val="false"/>
        <w:spacing w:before="0" w:after="0"/>
        <w:ind w:firstLine="181"/>
        <w:jc w:val="both"/>
        <w:rPr>
          <w:rFonts w:eastAsia="MS Mincho;ＭＳ 明朝"/>
          <w:i/>
          <w:i/>
          <w:iCs/>
          <w:lang w:val="en-US"/>
        </w:rPr>
      </w:pPr>
      <w:r>
        <w:rPr>
          <w:rFonts w:eastAsia="MS Mincho;ＭＳ 明朝"/>
          <w:i/>
          <w:iCs/>
          <w:lang w:val="en-US"/>
        </w:rPr>
      </w:r>
    </w:p>
    <w:p>
      <w:pPr>
        <w:pStyle w:val="TextBody"/>
        <w:widowControl w:val="false"/>
        <w:spacing w:before="0" w:after="0"/>
        <w:ind w:firstLine="181"/>
        <w:jc w:val="both"/>
        <w:rPr>
          <w:rFonts w:eastAsia="MS Mincho;ＭＳ 明朝"/>
          <w:lang w:val="en-US"/>
        </w:rPr>
      </w:pPr>
      <w:r>
        <w:rPr>
          <w:rFonts w:eastAsia="MS Mincho;ＭＳ 明朝"/>
          <w:lang w:val="en-US"/>
        </w:rPr>
        <w:t>"GuiDo! HEY! COME on! Wake up!"</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can hear Nunzio's voice, but decide to keep my eyes closed a little while longer. Havin' had numerous similar experiences in the past, I have no difficulty figurin' out what has happened...  which is to say I have been knocked cold. The difficult part is recallin' the circumstantials which led to this condition, a task which is not made any simpler by the fact that my brain is still a little scrambled from the experience... which is why I have chosen to pretend I am still out to lunch whilst I composes my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were in the throne room... then the Boss walked in with Aahz ... I started over to greet him... Nunzio was comin' over to do the same thing... then... I get a fix on Nunzio's location from his voice, then open my eyes and sit up quick-like, grabbin' him by the throat as I do so.</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id you just sucker punch me, cousin?" I sez, curious-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orld starts to spin again a little, makin' me reconsider the wisdom of havin' tried to move so fast so soon after regainin' consciousness, but I blink a couple times to clear my vision and it settles down. I also notice that Nunzio is turnin' a little purple, so I loose my grip on his throat so's he can answer m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t . .  . wasn't me!" he squeak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eein' as how Nunzio is usually very proud of his work... particularly on those occasions when he has just worked on me ... I figure he is tellin' the truth and open my grip the rest of the wa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f you didn't do it," I frowns, still blinkin' a little, "then wh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Meet Pookie," he sez, pointin' over my shoulder with his left thumb, as his right hand is busy rubbin' his throat. "She's the Boss's new bodyguar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 xml:space="preserve">"New bodyguard?" I sez, takin' a look behind me and...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orld stops ... as does my heart and lun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when I say this chick is stunnin', it has nothin' to do with the fact that she just knocked me cold. She has the smooth, strong lines of a panther... except for a few pleasant roundin's one does not normally find on a cat of any size.  She also has green scales and yellow eyes which are regardin' me levell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rry about the mix-up," she sez, not soundin' at all sorry, "but you came in so fast that Skeeve didn't have a chance to tell me you were on our side. Anyway, pleased to meet you ... I guess.  Here's your knife ba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 look at the throwin' knife she is holdin' out and realize it is indeed one of mine. I musta still been holdin' it in my hand when I went to greet the Boss, which is an embarrassin' oversight. One of the troubles with havin' big hands is that sometimes one forgets one is holdin' thing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ew bodyguard, huh?" I sez, not bein' able to think of anythin' wittier to say as I accepts the knife and stashes i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met on Perv," she sez, a little frosty.  "Skeeve needed a bodyguard... and it seems he didn't have one with him."</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Now I am not so far gone that I can't spot a professional rebuke when I hear on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didn't like it, either," I growl, "but the Boss ordered us not to go along with him and asked us to lend a hand here instea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Pookie thinks about this for a second, then gives a small no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 explains a few things," she sez, unthawin' a little. "Skeeve's being alone had me wondering about you two, but I guess you really didn't have much choice in the matt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re is no reason why her approval should mean anything to me ... but it doe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you're from Perv, huh?" I sez, tryin' to prolong the conversa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he's my cousin," Aahz sez, and for the first rime I become aware that he is standin' nearby.</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n fact, the whole team is standin' here, and I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r cousin!" I sez, the words finally sinkin' i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Don't worry," Pookie sez, givin' me a small smile and a wink. "We aren't at all ali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an you guys keep it down?" Tananda hisses at us. "I'm trying to eavesdrop on thi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renchin' my attention away from Pookie, I finally start to focus in on what's goin'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 are still in the throne room, but the crowds are gone. In fact, the whole place... floor and balconies... are empty of people and guards except for us. Well, us and the Boss, who is sittin' on the throne steps chattin' with Queen Hemlock.</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everything was going pretty well, until Roddie caught some bug or other and died," she is sayin'. "When I didn't die, too, I realized those rings you gave us didn't really link our lives...  incidentally, I'd get my money back on those if I were you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You mean the King really did die of natural causes?" I whisper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So it seems," Tananda murmurs back. "Now put a sock in it. I want to hear this."</w:t>
      </w:r>
    </w:p>
    <w:p>
      <w:pPr>
        <w:pStyle w:val="TextBody"/>
        <w:widowControl w:val="false"/>
        <w:spacing w:before="0" w:after="0"/>
        <w:ind w:firstLine="181"/>
        <w:jc w:val="both"/>
        <w:rPr>
          <w:rFonts w:eastAsia="MS Mincho;ＭＳ 明朝"/>
          <w:lang w:val="en-US"/>
        </w:rPr>
      </w:pPr>
      <w:r>
        <w:rPr>
          <w:rFonts w:eastAsia="MS Mincho;ＭＳ 明朝"/>
          <w:lang w:val="en-US"/>
        </w:rPr>
        <w:t>"...and you know I've always wanted to expand our borders just a teensy tiny bit,  so I figured, 'Why not give it a try?' ..."</w:t>
      </w:r>
    </w:p>
    <w:p>
      <w:pPr>
        <w:pStyle w:val="TextBody"/>
        <w:widowControl w:val="false"/>
        <w:spacing w:before="0" w:after="0"/>
        <w:ind w:firstLine="181"/>
        <w:jc w:val="both"/>
        <w:rPr>
          <w:rFonts w:eastAsia="MS Mincho;ＭＳ 明朝"/>
          <w:lang w:val="en-US"/>
        </w:rPr>
      </w:pPr>
      <w:r>
        <w:rPr>
          <w:rFonts w:eastAsia="MS Mincho;ＭＳ 明朝"/>
          <w:lang w:val="en-US"/>
        </w:rPr>
        <w:t>"From what I hear," the Boss interrupts, "the expansion goes way past 'teensy tiny' in anyone's definition."</w:t>
      </w:r>
    </w:p>
    <w:p>
      <w:pPr>
        <w:pStyle w:val="TextBody"/>
        <w:widowControl w:val="false"/>
        <w:spacing w:before="0" w:after="0"/>
        <w:ind w:firstLine="181"/>
        <w:jc w:val="both"/>
        <w:rPr>
          <w:rFonts w:eastAsia="MS Mincho;ＭＳ 明朝"/>
          <w:lang w:val="en-US"/>
        </w:rPr>
      </w:pPr>
      <w:r>
        <w:rPr>
          <w:rFonts w:eastAsia="MS Mincho;ＭＳ 明朝"/>
          <w:lang w:val="en-US"/>
        </w:rPr>
        <w:t>"I know," the queen sighs, deflatin' a little. "It just seems to have gotten away from me. My advisors -  you remember Grimble and Badaxe?...  well, they keep assuring me that everything is fine… - that as long as I keep lowering the taxes, the people will support me... but I keep having this feeling that I've lost control of... "</w:t>
      </w:r>
    </w:p>
    <w:p>
      <w:pPr>
        <w:pStyle w:val="TextBody"/>
        <w:widowControl w:val="false"/>
        <w:spacing w:before="0" w:after="0"/>
        <w:ind w:firstLine="181"/>
        <w:jc w:val="both"/>
        <w:rPr>
          <w:rFonts w:eastAsia="MS Mincho;ＭＳ 明朝"/>
          <w:lang w:val="en-US"/>
        </w:rPr>
      </w:pPr>
      <w:r>
        <w:rPr>
          <w:rFonts w:eastAsia="MS Mincho;ＭＳ 明朝"/>
          <w:lang w:val="en-US"/>
        </w:rPr>
        <w:t>"Lowering the taxes while you expand your borders?" the Boss breaks in. "But that can't be done! A bigger kingdom means more expense, not less! You still have the cost of local government, plus the cost of extra layers of bureaucracy to manage the local bureaucracies."</w:t>
      </w:r>
    </w:p>
    <w:p>
      <w:pPr>
        <w:pStyle w:val="TextBody"/>
        <w:widowControl w:val="false"/>
        <w:spacing w:before="0" w:after="0"/>
        <w:ind w:firstLine="181"/>
        <w:jc w:val="both"/>
        <w:rPr>
          <w:rFonts w:eastAsia="MS Mincho;ＭＳ 明朝"/>
          <w:lang w:val="en-US"/>
        </w:rPr>
      </w:pPr>
      <w:r>
        <w:rPr>
          <w:rFonts w:eastAsia="MS Mincho;ＭＳ 明朝"/>
          <w:lang w:val="en-US"/>
        </w:rPr>
        <w:t>It finally dawns on me what has been botherin' me about this "lower taxes" thing every time I hear about it. I also remember that I had to take Econ.  101 three times.</w:t>
      </w:r>
    </w:p>
    <w:p>
      <w:pPr>
        <w:pStyle w:val="TextBody"/>
        <w:widowControl w:val="false"/>
        <w:spacing w:before="0" w:after="0"/>
        <w:ind w:firstLine="181"/>
        <w:jc w:val="both"/>
        <w:rPr>
          <w:rFonts w:eastAsia="MS Mincho;ＭＳ 明朝"/>
          <w:lang w:val="en-US"/>
        </w:rPr>
      </w:pPr>
      <w:r>
        <w:rPr>
          <w:rFonts w:eastAsia="MS Mincho;ＭＳ 明朝"/>
          <w:lang w:val="en-US"/>
        </w:rPr>
        <w:t>"I know," the queen sez. "I've been covering the extra cost from my old kingdom's treasury, but that's almost gone. Grimble keeps saying that things will level off eventually when the kingdom gets big enough, but ..."</w:t>
      </w:r>
    </w:p>
    <w:p>
      <w:pPr>
        <w:pStyle w:val="TextBody"/>
        <w:widowControl w:val="false"/>
        <w:spacing w:before="0" w:after="0"/>
        <w:ind w:firstLine="181"/>
        <w:jc w:val="both"/>
        <w:rPr>
          <w:rFonts w:eastAsia="MS Mincho;ＭＳ 明朝"/>
          <w:lang w:val="en-US"/>
        </w:rPr>
      </w:pPr>
      <w:r>
        <w:rPr>
          <w:rFonts w:eastAsia="MS Mincho;ＭＳ 明朝"/>
          <w:lang w:val="en-US"/>
        </w:rPr>
        <w:t>"It's not going to happen," the Boss sez, shakin' his head. "You can't beat the mathematics of the situation. You're either going to have to raise the taxes or pull your borders back ... or go bankrupt."</w:t>
      </w:r>
    </w:p>
    <w:p>
      <w:pPr>
        <w:pStyle w:val="TextBody"/>
        <w:widowControl w:val="false"/>
        <w:spacing w:before="0" w:after="0"/>
        <w:ind w:firstLine="181"/>
        <w:jc w:val="both"/>
        <w:rPr>
          <w:rFonts w:eastAsia="MS Mincho;ＭＳ 明朝"/>
          <w:lang w:val="en-US"/>
        </w:rPr>
      </w:pPr>
      <w:r>
        <w:rPr>
          <w:rFonts w:eastAsia="MS Mincho;ＭＳ 明朝"/>
          <w:lang w:val="en-US"/>
        </w:rPr>
        <w:t>"Oh Skeeve!" Hemlock sez, givin' him a quick hug. "I knew you could figure it out. Thaf s why I sent for you."</w:t>
      </w:r>
    </w:p>
    <w:p>
      <w:pPr>
        <w:pStyle w:val="TextBody"/>
        <w:widowControl w:val="false"/>
        <w:spacing w:before="0" w:after="0"/>
        <w:ind w:firstLine="181"/>
        <w:jc w:val="both"/>
        <w:rPr>
          <w:rFonts w:eastAsia="MS Mincho;ＭＳ 明朝"/>
          <w:lang w:val="en-US"/>
        </w:rPr>
      </w:pPr>
      <w:r>
        <w:rPr>
          <w:rFonts w:eastAsia="MS Mincho;ＭＳ 明朝"/>
          <w:lang w:val="en-US"/>
        </w:rPr>
        <w:t>"Sent for me?"</w:t>
      </w:r>
    </w:p>
    <w:p>
      <w:pPr>
        <w:pStyle w:val="TextBody"/>
        <w:widowControl w:val="false"/>
        <w:spacing w:before="0" w:after="0"/>
        <w:ind w:firstLine="181"/>
        <w:jc w:val="both"/>
        <w:rPr>
          <w:rFonts w:eastAsia="MS Mincho;ＭＳ 明朝"/>
          <w:lang w:val="en-US"/>
        </w:rPr>
      </w:pPr>
      <w:r>
        <w:rPr>
          <w:rFonts w:eastAsia="MS Mincho;ＭＳ 明朝"/>
          <w:lang w:val="en-US"/>
        </w:rPr>
        <w:t>"Of course, silly. The ring. Didn't you get it?"</w:t>
      </w:r>
    </w:p>
    <w:p>
      <w:pPr>
        <w:pStyle w:val="TextBody"/>
        <w:widowControl w:val="false"/>
        <w:spacing w:before="0" w:after="0"/>
        <w:ind w:firstLine="181"/>
        <w:jc w:val="both"/>
        <w:rPr>
          <w:rFonts w:eastAsia="MS Mincho;ＭＳ 明朝"/>
          <w:lang w:val="en-US"/>
        </w:rPr>
      </w:pPr>
      <w:r>
        <w:rPr>
          <w:rFonts w:eastAsia="MS Mincho;ＭＳ 明朝"/>
          <w:lang w:val="en-US"/>
        </w:rPr>
        <w:t>"Well, yes. But... "</w:t>
      </w:r>
    </w:p>
    <w:p>
      <w:pPr>
        <w:pStyle w:val="TextBody"/>
        <w:widowControl w:val="false"/>
        <w:spacing w:before="0" w:after="0"/>
        <w:ind w:firstLine="181"/>
        <w:jc w:val="both"/>
        <w:rPr>
          <w:rFonts w:eastAsia="MS Mincho;ＭＳ 明朝"/>
          <w:lang w:val="en-US"/>
        </w:rPr>
      </w:pPr>
      <w:r>
        <w:rPr>
          <w:rFonts w:eastAsia="MS Mincho;ＭＳ 明朝"/>
          <w:lang w:val="en-US"/>
        </w:rPr>
        <w:t>"I never was much good with letters," the queen continues, "but I was sure you'd get the message when I sent you Roddie's ring ... of course, I had to send a little of him along with it ... you were right about the rings not coming off, by the way."</w:t>
      </w:r>
    </w:p>
    <w:p>
      <w:pPr>
        <w:pStyle w:val="TextBody"/>
        <w:widowControl w:val="false"/>
        <w:spacing w:before="0" w:after="0"/>
        <w:ind w:firstLine="181"/>
        <w:jc w:val="both"/>
        <w:rPr>
          <w:rFonts w:eastAsia="MS Mincho;ＭＳ 明朝"/>
          <w:lang w:val="en-US"/>
        </w:rPr>
      </w:pPr>
      <w:r>
        <w:rPr>
          <w:rFonts w:eastAsia="MS Mincho;ＭＳ 明朝"/>
          <w:lang w:val="en-US"/>
        </w:rPr>
        <w:t>"That was Rodrick's ring?"</w:t>
      </w:r>
    </w:p>
    <w:p>
      <w:pPr>
        <w:pStyle w:val="TextBody"/>
        <w:widowControl w:val="false"/>
        <w:spacing w:before="0" w:after="0"/>
        <w:ind w:firstLine="181"/>
        <w:jc w:val="both"/>
        <w:rPr>
          <w:rFonts w:eastAsia="MS Mincho;ＭＳ 明朝"/>
          <w:lang w:val="en-US"/>
        </w:rPr>
      </w:pPr>
      <w:r>
        <w:rPr>
          <w:rFonts w:eastAsia="MS Mincho;ＭＳ 明朝"/>
          <w:lang w:val="en-US"/>
        </w:rPr>
        <w:t>"Of course. You don't think I'd cut off my finger, do you?"</w:t>
      </w:r>
    </w:p>
    <w:p>
      <w:pPr>
        <w:pStyle w:val="TextBody"/>
        <w:widowControl w:val="false"/>
        <w:spacing w:before="0" w:after="0"/>
        <w:ind w:firstLine="181"/>
        <w:jc w:val="both"/>
        <w:rPr>
          <w:rFonts w:eastAsia="MS Mincho;ＭＳ 明朝"/>
          <w:lang w:val="en-US"/>
        </w:rPr>
      </w:pPr>
      <w:r>
        <w:rPr>
          <w:rFonts w:eastAsia="MS Mincho;ＭＳ 明朝"/>
          <w:lang w:val="en-US"/>
        </w:rPr>
        <w:t>She holds up her hand and waggles her fingers at him ... all of them, includin' the one with her ring on it. The skin on the finger we had gotten had been so soft and smooth, we had all assumed it as a woman's finger. Of course, stoppin' to think about it, kings don't work much with their hands, either.</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nyway, you got the message, and you're here now ... so everything's going to be all righ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message," the Boss sez, lookin' a little confused... which to my mind is understandable. "Umm... just to be sure we understand each other, would you mind saying what you wanted to tell me in words instead of using...  graphic communication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Isn't it obvious?" the queen sez. "I need your help to manage things,  so I'm offering you a positi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ell... I'm kind of busy these days," the Boss sez, "but I guess I can spare a little time to help you straighten things out as your advisor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my consort," the queen correct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whole team flinches at this, and we swap a few worried looks back and forth between us.</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Boss, however, is a little slower on the uptak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the first thing you'll have to do is to order the army to stop advancing until we figure out what to do nex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nsider it done... and then Grimble and I will... CONSO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s I have said, the Boss can be a bit slow from time to time, but eventually he catches on.</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Of course," Hemlock beams at him. "I figure we can get married, then if we diwy up some of these bothersome duties, we'll still have time to... "</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ONSOR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Boss seems to be stuck on the wor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at's right," the queen says, cocking her head at him. "Why? Have you got a problem with that?"</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The temperature in the throne room seems to drop along with the chilly tone in her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Because if you do, there is another option.  I can do what you suggested back when Roddie and I got married."</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Which was... ?" The Boss sez in a small voice.</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Abdicate." Somehow the queen manages to make the one word sound like a sentence ... a death sentence. "I can step down from the throne and name you my successor. Then you can try to run this whole mess all by yourself!"</w:t>
      </w:r>
    </w:p>
    <w:p>
      <w:pPr>
        <w:pStyle w:val="TextBody"/>
        <w:widowControl w:val="false"/>
        <w:spacing w:before="0" w:after="0"/>
        <w:ind w:firstLine="181"/>
        <w:jc w:val="both"/>
        <w:rPr>
          <w:rFonts w:eastAsia="MS Mincho;ＭＳ 明朝"/>
          <w:lang w:val="en-US"/>
        </w:rPr>
      </w:pPr>
      <w:r>
        <w:rPr>
          <w:rFonts w:eastAsia="MS Mincho;ＭＳ 明朝"/>
          <w:lang w:val="en-US"/>
        </w:rPr>
      </w:r>
    </w:p>
    <w:p>
      <w:pPr>
        <w:pStyle w:val="TextBody"/>
        <w:widowControl w:val="false"/>
        <w:spacing w:before="0" w:after="0"/>
        <w:ind w:firstLine="181"/>
        <w:jc w:val="both"/>
        <w:rPr>
          <w:rFonts w:eastAsia="MS Mincho;ＭＳ 明朝"/>
          <w:lang w:val="en-US"/>
        </w:rPr>
      </w:pPr>
      <w:r>
        <w:rPr>
          <w:rFonts w:eastAsia="MS Mincho;ＭＳ 明朝"/>
          <w:lang w:val="en-US"/>
        </w:rPr>
        <w:t>Check and mate.</w:t>
      </w:r>
    </w:p>
    <w:p>
      <w:pPr>
        <w:pStyle w:val="TextBody"/>
        <w:widowControl w:val="false"/>
        <w:spacing w:before="0" w:after="0"/>
        <w:ind w:firstLine="181"/>
        <w:jc w:val="both"/>
        <w:rPr>
          <w:rFonts w:eastAsia="MS Mincho;ＭＳ 明朝"/>
          <w:lang w:val="en-US"/>
        </w:rPr>
      </w:pPr>
      <w:r>
        <w:rPr>
          <w:rFonts w:eastAsia="MS Mincho;ＭＳ 明朝"/>
          <w:lang w:val="en-US"/>
        </w:rPr>
        <w:t>This whole conversation is makin' me more than a little uneasy... but that is nothin' compared to what it is doin' to the Boss. He looks absolutely panicky... not to mention sorta green around the gills.</w:t>
      </w:r>
    </w:p>
    <w:p>
      <w:pPr>
        <w:pStyle w:val="TextBody"/>
        <w:widowControl w:val="false"/>
        <w:spacing w:before="0" w:after="0"/>
        <w:ind w:firstLine="181"/>
        <w:jc w:val="both"/>
        <w:rPr>
          <w:rFonts w:eastAsia="MS Mincho;ＭＳ 明朝"/>
          <w:lang w:val="en-US"/>
        </w:rPr>
      </w:pPr>
      <w:r>
        <w:rPr>
          <w:rFonts w:eastAsia="MS Mincho;ＭＳ 明朝"/>
          <w:lang w:val="en-US"/>
        </w:rPr>
        <w:t>"I... I... "he stammers.</w:t>
      </w:r>
    </w:p>
    <w:p>
      <w:pPr>
        <w:pStyle w:val="TextBody"/>
        <w:widowControl w:val="false"/>
        <w:spacing w:before="0" w:after="0"/>
        <w:ind w:firstLine="181"/>
        <w:jc w:val="both"/>
        <w:rPr>
          <w:rFonts w:eastAsia="MS Mincho;ＭＳ 明朝"/>
          <w:lang w:val="en-US"/>
        </w:rPr>
      </w:pPr>
      <w:r>
        <w:rPr>
          <w:rFonts w:eastAsia="MS Mincho;ＭＳ 明朝"/>
          <w:lang w:val="en-US"/>
        </w:rPr>
        <w:t>"...But don't you think it'll be so much nicer if you just go along with my original idea?" Hemlock sez, all kittenish again. "That way, you get the whole kingdom and me!"</w:t>
      </w:r>
    </w:p>
    <w:p>
      <w:pPr>
        <w:pStyle w:val="TextBody"/>
        <w:widowControl w:val="false"/>
        <w:spacing w:before="0" w:after="0"/>
        <w:ind w:firstLine="181"/>
        <w:jc w:val="both"/>
        <w:rPr>
          <w:rFonts w:eastAsia="MS Mincho;ＭＳ 明朝"/>
          <w:lang w:val="en-US"/>
        </w:rPr>
      </w:pPr>
      <w:r>
        <w:rPr>
          <w:rFonts w:eastAsia="MS Mincho;ＭＳ 明朝"/>
          <w:lang w:val="en-US"/>
        </w:rPr>
        <w:t>"I ... I don't know," the Boss manages at last.</w:t>
      </w:r>
    </w:p>
    <w:p>
      <w:pPr>
        <w:pStyle w:val="TextBody"/>
        <w:widowControl w:val="false"/>
        <w:spacing w:before="0" w:after="0"/>
        <w:ind w:firstLine="181"/>
        <w:jc w:val="both"/>
        <w:rPr>
          <w:rFonts w:eastAsia="MS Mincho;ＭＳ 明朝"/>
          <w:lang w:val="en-US"/>
        </w:rPr>
      </w:pPr>
      <w:r>
        <w:rPr>
          <w:rFonts w:eastAsia="MS Mincho;ＭＳ 明朝"/>
          <w:lang w:val="en-US"/>
        </w:rPr>
        <w:t>"I've never thought about getting married."</w:t>
      </w:r>
    </w:p>
    <w:p>
      <w:pPr>
        <w:pStyle w:val="TextBody"/>
        <w:widowControl w:val="false"/>
        <w:spacing w:before="0" w:after="0"/>
        <w:ind w:firstLine="181"/>
        <w:jc w:val="both"/>
        <w:rPr>
          <w:rFonts w:eastAsia="MS Mincho;ＭＳ 明朝"/>
          <w:lang w:val="en-US"/>
        </w:rPr>
      </w:pPr>
      <w:r>
        <w:rPr>
          <w:rFonts w:eastAsia="MS Mincho;ＭＳ 明朝"/>
          <w:lang w:val="en-US"/>
        </w:rPr>
        <w:t>"Well think about it," the queen sez, gettin' a bit of an edge on her voice.</w:t>
      </w:r>
    </w:p>
    <w:p>
      <w:pPr>
        <w:pStyle w:val="TextBody"/>
        <w:widowControl w:val="false"/>
        <w:spacing w:before="0" w:after="0"/>
        <w:ind w:firstLine="181"/>
        <w:jc w:val="both"/>
        <w:rPr>
          <w:rFonts w:eastAsia="MS Mincho;ＭＳ 明朝"/>
          <w:lang w:val="en-US"/>
        </w:rPr>
      </w:pPr>
      <w:r>
        <w:rPr>
          <w:rFonts w:eastAsia="MS Mincho;ＭＳ 明朝"/>
          <w:lang w:val="en-US"/>
        </w:rPr>
        <w:t>"No ... I mean, I'll need some time to think about it."</w:t>
      </w:r>
    </w:p>
    <w:p>
      <w:pPr>
        <w:pStyle w:val="TextBody"/>
        <w:widowControl w:val="false"/>
        <w:spacing w:before="0" w:after="0"/>
        <w:ind w:firstLine="181"/>
        <w:jc w:val="both"/>
        <w:rPr>
          <w:rFonts w:eastAsia="MS Mincho;ＭＳ 明朝"/>
          <w:lang w:val="en-US"/>
        </w:rPr>
      </w:pPr>
      <w:r>
        <w:rPr>
          <w:rFonts w:eastAsia="MS Mincho;ＭＳ 明朝"/>
          <w:lang w:val="en-US"/>
        </w:rPr>
        <w:t>"Okay," Hemlock nods. "That's fair."</w:t>
      </w:r>
    </w:p>
    <w:p>
      <w:pPr>
        <w:pStyle w:val="TextBody"/>
        <w:widowControl w:val="false"/>
        <w:spacing w:before="0" w:after="0"/>
        <w:ind w:firstLine="181"/>
        <w:jc w:val="both"/>
        <w:rPr>
          <w:rFonts w:eastAsia="MS Mincho;ＭＳ 明朝"/>
          <w:lang w:val="en-US"/>
        </w:rPr>
      </w:pPr>
      <w:r>
        <w:rPr>
          <w:rFonts w:eastAsia="MS Mincho;ＭＳ 明朝"/>
          <w:lang w:val="en-US"/>
        </w:rPr>
        <w:t>"Maybe in a year ..."</w:t>
      </w:r>
    </w:p>
    <w:p>
      <w:pPr>
        <w:pStyle w:val="TextBody"/>
        <w:widowControl w:val="false"/>
        <w:spacing w:before="0" w:after="0"/>
        <w:ind w:firstLine="181"/>
        <w:jc w:val="both"/>
        <w:rPr>
          <w:rFonts w:eastAsia="MS Mincho;ＭＳ 明朝"/>
          <w:lang w:val="en-US"/>
        </w:rPr>
      </w:pPr>
      <w:r>
        <w:rPr>
          <w:rFonts w:eastAsia="MS Mincho;ＭＳ 明朝"/>
          <w:lang w:val="en-US"/>
        </w:rPr>
        <w:t>"...I'll give you a month," the queen sez, actin' like the Boss hadn't said anythin'. "Then I'll expect your answer one way or the other. In the meantime, "I'll order the army to stop and you can start going over the books with Grimbie. I mean, that will be a good idea whatever decision you make, won't it?"</w:t>
      </w:r>
    </w:p>
    <w:p>
      <w:pPr>
        <w:pStyle w:val="TextBody"/>
        <w:widowControl w:val="false"/>
        <w:spacing w:before="0" w:after="0"/>
        <w:ind w:firstLine="181"/>
        <w:jc w:val="both"/>
        <w:rPr>
          <w:rFonts w:eastAsia="MS Mincho;ＭＳ 明朝"/>
          <w:lang w:val="en-US"/>
        </w:rPr>
      </w:pPr>
      <w:r>
        <w:rPr>
          <w:rFonts w:eastAsia="MS Mincho;ＭＳ 明朝"/>
          <w:lang w:val="en-US"/>
        </w:rPr>
        <w:t>"I ... I guess so."</w:t>
      </w:r>
    </w:p>
    <w:p>
      <w:pPr>
        <w:pStyle w:val="TextBody"/>
        <w:widowControl w:val="false"/>
        <w:spacing w:before="0" w:after="0"/>
        <w:ind w:firstLine="181"/>
        <w:jc w:val="both"/>
        <w:rPr>
          <w:rFonts w:eastAsia="MS Mincho;ＭＳ 明朝"/>
          <w:lang w:val="en-US"/>
        </w:rPr>
      </w:pPr>
      <w:r>
        <w:rPr>
          <w:rFonts w:eastAsia="MS Mincho;ＭＳ 明朝"/>
          <w:lang w:val="en-US"/>
        </w:rPr>
        <w:t>This is not lookin' good. The Boss has never been good with skirts, and it looks like Hemlock is gonna be able to lead him around by the nose.</w:t>
      </w:r>
    </w:p>
    <w:p>
      <w:pPr>
        <w:pStyle w:val="TextBody"/>
        <w:widowControl w:val="false"/>
        <w:spacing w:before="0" w:after="0"/>
        <w:ind w:firstLine="181"/>
        <w:jc w:val="both"/>
        <w:rPr>
          <w:rFonts w:eastAsia="MS Mincho;ＭＳ 明朝"/>
          <w:lang w:val="en-US"/>
        </w:rPr>
      </w:pPr>
      <w:r>
        <w:rPr>
          <w:rFonts w:eastAsia="MS Mincho;ＭＳ 明朝"/>
          <w:lang w:val="en-US"/>
        </w:rPr>
        <w:t>"I think I've heard enough," Tananda sez. "I'll see you guys later."</w:t>
      </w:r>
    </w:p>
    <w:p>
      <w:pPr>
        <w:pStyle w:val="TextBody"/>
        <w:widowControl w:val="false"/>
        <w:spacing w:before="0" w:after="0"/>
        <w:ind w:firstLine="181"/>
        <w:jc w:val="both"/>
        <w:rPr>
          <w:rFonts w:eastAsia="MS Mincho;ＭＳ 明朝"/>
          <w:lang w:val="en-US"/>
        </w:rPr>
      </w:pPr>
      <w:r>
        <w:rPr>
          <w:rFonts w:eastAsia="MS Mincho;ＭＳ 明朝"/>
          <w:lang w:val="en-US"/>
        </w:rPr>
        <w:t>"Where are you going, little sister?" Chumley sez, voicin" the question for all of us. "It looks like Skeeve is going to need all the help we can give him... and then some."</w:t>
      </w:r>
    </w:p>
    <w:p>
      <w:pPr>
        <w:pStyle w:val="TextBody"/>
        <w:widowControl w:val="false"/>
        <w:spacing w:before="0" w:after="0"/>
        <w:ind w:firstLine="181"/>
        <w:jc w:val="both"/>
        <w:rPr>
          <w:rFonts w:eastAsia="MS Mincho;ＭＳ 明朝"/>
          <w:lang w:val="en-US"/>
        </w:rPr>
      </w:pPr>
      <w:r>
        <w:rPr>
          <w:rFonts w:eastAsia="MS Mincho;ＭＳ 明朝"/>
          <w:lang w:val="en-US"/>
        </w:rPr>
        <w:t>"Actually," she sez, "I was going to head back to the home office. I figure I need a little break, so I thought I'd tend the home fires while my hair grows back."</w:t>
      </w:r>
    </w:p>
    <w:p>
      <w:pPr>
        <w:pStyle w:val="TextBody"/>
        <w:widowControl w:val="false"/>
        <w:spacing w:before="0" w:after="0"/>
        <w:ind w:firstLine="181"/>
        <w:jc w:val="both"/>
        <w:rPr>
          <w:rFonts w:eastAsia="MS Mincho;ＭＳ 明朝"/>
          <w:lang w:val="en-US"/>
        </w:rPr>
      </w:pPr>
      <w:r>
        <w:rPr>
          <w:rFonts w:eastAsia="MS Mincho;ＭＳ 明朝"/>
          <w:lang w:val="en-US"/>
        </w:rPr>
        <w:t>"Really?" Chumley frowns.</w:t>
      </w:r>
    </w:p>
    <w:p>
      <w:pPr>
        <w:pStyle w:val="TextBody"/>
        <w:widowControl w:val="false"/>
        <w:spacing w:before="0" w:after="0"/>
        <w:ind w:firstLine="181"/>
        <w:jc w:val="both"/>
        <w:rPr>
          <w:rFonts w:eastAsia="MS Mincho;ＭＳ 明朝"/>
          <w:lang w:val="en-US"/>
        </w:rPr>
      </w:pPr>
      <w:r>
        <w:rPr>
          <w:rFonts w:eastAsia="MS Mincho;ＭＳ 明朝"/>
          <w:lang w:val="en-US"/>
        </w:rPr>
        <w:t>"Of course," she purrs, flashin' a wide smile, "that will free Bunny from her duties. I think I'll send her back here to lend a hand."</w:t>
      </w:r>
    </w:p>
    <w:p>
      <w:pPr>
        <w:pStyle w:val="TextBody"/>
        <w:widowControl w:val="false"/>
        <w:spacing w:before="0" w:after="0"/>
        <w:ind w:firstLine="181"/>
        <w:jc w:val="both"/>
        <w:rPr>
          <w:rFonts w:eastAsia="MS Mincho;ＭＳ 明朝"/>
          <w:lang w:val="en-US"/>
        </w:rPr>
      </w:pPr>
      <w:r>
        <w:rPr>
          <w:rFonts w:eastAsia="MS Mincho;ＭＳ 明朝"/>
          <w:lang w:val="en-US"/>
        </w:rPr>
        <w:t>"Bunny?"</w:t>
      </w:r>
    </w:p>
    <w:p>
      <w:pPr>
        <w:pStyle w:val="TextBody"/>
        <w:widowControl w:val="false"/>
        <w:spacing w:before="0" w:after="0"/>
        <w:ind w:firstLine="181"/>
        <w:jc w:val="both"/>
        <w:rPr>
          <w:rFonts w:eastAsia="MS Mincho;ＭＳ 明朝"/>
          <w:lang w:val="en-US"/>
        </w:rPr>
      </w:pPr>
      <w:r>
        <w:rPr>
          <w:rFonts w:eastAsia="MS Mincho;ＭＳ 明朝"/>
          <w:lang w:val="en-US"/>
        </w:rPr>
        <w:t>"Well you can't expect Skeeve to straighten things out here without his administrative assistant, can you?" she sez, innocent-like. "Besides, Bunny's a lot better at dealing with figures than I am."</w:t>
      </w:r>
    </w:p>
    <w:p>
      <w:pPr>
        <w:pStyle w:val="TextBody"/>
        <w:widowControl w:val="false"/>
        <w:spacing w:before="0" w:after="0"/>
        <w:ind w:firstLine="181"/>
        <w:jc w:val="both"/>
        <w:rPr>
          <w:rFonts w:eastAsia="MS Mincho;ＭＳ 明朝"/>
          <w:lang w:val="en-US"/>
        </w:rPr>
      </w:pPr>
      <w:r>
        <w:rPr>
          <w:rFonts w:eastAsia="MS Mincho;ＭＳ 明朝"/>
          <w:lang w:val="en-US"/>
        </w:rPr>
        <w:t>She pauses and sends one last dark look at the queen.</w:t>
      </w:r>
    </w:p>
    <w:p>
      <w:pPr>
        <w:pStyle w:val="TextBody"/>
        <w:widowControl w:val="false"/>
        <w:spacing w:before="0" w:after="0"/>
        <w:ind w:firstLine="181"/>
        <w:jc w:val="both"/>
        <w:rPr>
          <w:rFonts w:eastAsia="MS Mincho;ＭＳ 明朝"/>
          <w:lang w:val="en-US"/>
        </w:rPr>
      </w:pPr>
      <w:r>
        <w:rPr>
          <w:rFonts w:eastAsia="MS Mincho;ＭＳ 明朝"/>
          <w:lang w:val="en-US"/>
        </w:rPr>
        <w:t>"...at least, I figure in this situation she will be."</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509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08:00Z</dcterms:created>
  <dc:creator>Marina</dc:creator>
  <dc:description/>
  <dc:language>en-US</dc:language>
  <cp:lastModifiedBy>Greyspid</cp:lastModifiedBy>
  <dcterms:modified xsi:type="dcterms:W3CDTF">2002-02-11T10:08:00Z</dcterms:modified>
  <cp:revision>2</cp:revision>
  <dc:subject/>
  <dc:title>Author’s Note:</dc:title>
</cp:coreProperties>
</file>