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L ANDER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RINE FOR LOST CHILDR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maku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SEEN HIM A hundred times or more -- who has not? -- in travel books,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cards, as a miniature copy in San Francisco's Japanese Tea Garden. Bu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before her, seeming to fill half the sky with the mightines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, she knew that she had never know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ays of fine weather had turned cold, with a sharp little wind. Th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ddha loomed green-bronze against a gray overcast. Maybe that hel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to well up in her that nothing else mattered, not the low buildin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umnal trees around nor the other visitors chattering and photographing 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her own life. Or rather, said a bewildered thought, everything mat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ly, everything was the same, for Amida was in all that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more than six tall man-heights he looked outward and slightly downwar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done for more than seven centuries. The smile of compassion ba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the serenity of his face. His robes flowed to hands lying curled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p, the attitude of meditation, as if so bared to the truth that they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grip it, so strong that they would not ever need to wield their p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not religious-- had not been unless as a small girl, sometime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 crying out to Jesus. She only stayed for a while that she did not meas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ing a kind of silence around herself, gazing, half lost in the pres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seen much beauty thus far, and much charm, and something of a fore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 and the soul within it. Too much too fast, really; it blurred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mind. A few things stood clearly forth -- the Temple of the Gol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vilion mirrored in still water; children taken in bright traditional clot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ir festival at Sumiyoshi Taisha; the Sengakuji like an island in Tokyo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 of cars and high-rises, forever remembering the Forty-Seven Ronin a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k story. The image here had immediately joined the forem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 feeling what I feel, Jenny.* she wondered. Have you been sha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urney.* Has it helped you a little bit.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know whether she feared or hoped for an answer. Ther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since that last day and night before she left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kel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ppened without warning, as it often did. They were taking a coffee brea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ice, and Alice Holt mentioned acquiring a kitten. "I think we'll call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yanydo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I am. What can we d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urched at the suddenness of it. The Styrofoam cup almost dropped from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Some of the coffee splashed down onto the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Jenny! Not here.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called. I he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n't me. We can't do anything here. Wait for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lways waiting for me, she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'm lones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. Frantically: Be good and wait. We'll do things later, I promise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 you songs, I'll tell you a wonderful story, but I can't right now wher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n't a nice plac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s, it is. It's just different from home. We both have to wait a while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you as soon as I can. I promise. Pl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nd closed on her arm. "Are you all right?" asked Joe Bow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whispered. "Something surprised me, that's all. I'll clean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think you better sit down," said Alice. "We'll take care of it.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, d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looks followed her as she -- "groped" was the word -- to her desk,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hair, and drew long slow breaths. Vaguely, she sensed their at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upon her. She could well imagine their thoughts. This wasn't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in the few months of her employment, they'd seen her stare at what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m to be nothing. Or else she'd shiver or gasp. Usually it was no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y stirred, simply when memories broke in on her. But of course the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n't happ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I told you! she ye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elt the puzzled hurt. Blindly, fleeingly, she attacked her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. Robertson came by. He stood for a while looking over her should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screen and down at the papers and printouts. Then he told her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his own office. After closing the door, he said, "I'm afraid we'll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you go." He sounded more grim than regretful. "You've messed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unting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umbled an apology but didn't ask for another chance. If she'd don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ars would probably have started, and in the past several years she'd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o school herself out of cr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ankly, I believe you need help," he said, relief gentling his 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nseling, maybe therapy. Take care of yourself. We'll mail you your p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nce with a little extr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nowledge came to her: "Thank you, but I won't be at the same address.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irect-deposit it in my bank, please? I'll leave the account number o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. Thank you. Good-by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n't tell her workmates why she left early. They doubtless gue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, the loveliness of Indian summer in the Bay Area, sycamores in the p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street showing their first gold to a mild sun, barely touch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ness. It was the same when a city bus set her off in the flatlands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between drab walls to the apar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ve sprawled on the couch amidst general messiness, scribbling one of the po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ad aloud in coffeehouses. He scowled at the interruption. When she to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been fired he exclaimed, "How long have you ever kept any job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 have you?" she replied wear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se and came to her. His smile flashed as smoothly as his voice fl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don't get mad, lover. I know you've got problems. I wish you'd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are, but anyway, I understand." He took her by the shoulders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might as well have been two beanbags. "Let's crack a beer and smo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t and hit the good old futon, okay? Then you won't toss around and mo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, will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I fake my responses well, she tho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ake this pretty easily, don't you?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t's not a disaster, is it? We've got a nice cash stash to see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et his eyes. "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s dropped. "Uh, you do. Your divorce settlement, I mean. About fift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bucks,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's left. I don't intend to waste any more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k a step backward. "Huh? What do you mean, waste? We need to eat and p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nt, don't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ighed. "Find yourself a job. Or another wo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worry," she said. "You will soon en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ad she ever come to California? And why did she take up with this gu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ing for -- for what, anyw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he was handsome, beguiling, not a dullard. She felt a brief, frozen pit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s well as that other. "I'11 pack my things and clear out," she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she thought. The decision had come all at once, but it had been build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er. Maybe throughout her l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ll you go?" she he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motel, she supposed, one with a restaurant and a bar close by, though s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not have more than a couple of drinks after forcing down some food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room she'd do what she had promised Jenny, reach a truce of sort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, and at last be able to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worry," she repeated. "And I'm not angry with you, Dave. We've squabb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've also enjoyed ourselves. Be happ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id not think: If only I could be. Endurance was the one defense lef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maku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she had him to thank for getting her interested in Japan. He talked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about Zen. But no. Already before she set off, the reading she did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s with people who were informed had shown how scant his knowl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how close to zero his understanding. Zen was a set of attitud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es; it had scarcely anything to do with what was in this tem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 did sh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lutched her purse as if it were the peace that was fading out of 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hastily around the courty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istake. Seen from behind, Daibutsu was almost featureless, a metal mass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h at the side gave access, for a fee, to the interior. Obviously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hipper considered the idea sacrilegious -- it must be like an Americ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itude at the Statue of Liberty-- but she didn't want to enter. What she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well wreck her memory of the mood she had l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go. She glanced at her watch. Yes. She also meant to see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le, Hase-dera, before returning to her lodgings. According to the guideb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is time of year it closed at five, and the afternoon was wearing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hould she make the visit? That shrine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she could pass by it and head straight for the famous things. Roy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o call her a neurotic coward. Nobody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 from the Great Buddha, never looking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en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er laid even an extravagantly well-watered suburb in a furnace. The win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hich she stared seemed an ice-fragile barrier. It would shatter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it, and her conditioned air spill forth to be devour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-shimmers on the pavement. No. Ridiculous. This moment in time was the gl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breaking apart. Her gaze went between a pair of neighbor houses,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t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loved you. I did. Once," Roy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you loved the girl who tumbled from junior college into marriage four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 because a man asked her, she thought. If I could have changed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said essentially the same thing earlier this afternoon, when the word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arder. If she'd pull herself together and overcome her moodiness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piness, yes, her frigidity. If she'd simply put on enough of a mas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have a decent social life. That was important for business too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was going to hell. He couldn't concentrate on it, the way things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tely he'd found another woman. Inevitably, he'd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afraid," he went on. "We needn't spend a fortune on lawyers. I'll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e best settlement I can afford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around to confront him again. Having foreseen this day and br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for it, she was able to reply, "Enough to put me on my feet. No mor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parasitize you...and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urt unexpectedly much to see his astonishment. "By God, you do have gu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needed them. You don't believe that, but it's tru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fight yourself. Why? I've pleaded with you, never mind expense, se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iatrist. Get rid of those demons, whatever they are." He paused. "Or 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we're not Catholic, but at last I wondered, I'm still wondering, mayb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rcist 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she cried, less at him than at the horr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rid -- if it could be done at all -- of the final, unbearable gui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lumped where he stood. "Well, we've been over this ground and over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we?" he said dully. "Too late now in any case. But I'll always wis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ivilized lie, she thought. Not that you'll wish me the worst. You'll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oo free and happy to care one way or another. "The same to you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 bad things didn't work out. But --" He straightened. "Well, they didn't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tay friends, can't we? How about a drink? Or we could go out to dinner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ok her head. "No, thanks. You go, Roy. Please. Till tomorrow. I'd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lone over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ure?" She nodded. After a few further, embarrassed exchanges, he lef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where he was bound. No mat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stering sun began to soften a ridge on the horizon with purp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comfort, the comfort that is in surrender, when Jenny asked, Will we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now? Yes, Jenny had listened, a little bewildered and scared bu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haken faith in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she answered. Don't you remember? Mother's not there any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. Where is sh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 tormented Mother. Did Jenny understand at all about death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ing, she answered. You and I aren't ready to. Not yet. Let's find some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maku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ffic went thick on the narrow street, cars, trucks, motorcycles crow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-sidedly along, noise she didn't notice at the temple. Though lessening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that searched through her thin coat kept the air fresh. On this gray d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vember she might be the single foreigner in the Hase district. Certainly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none but Japanese. Most of them walked briskly but without hustl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look alien. Their clothes were Western style, except for one l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elf-consciously in a kimono. An occasional jacket or sweatshirt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ster flaunted some overseas name or slogan, generally American; mature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ften in business suits. Few were small -- well-nourished, the past cou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enerations had grown to European-like sizes -- nor were their faces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amiliar. By any standard, a number of the men were handsome, a remark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percentage of the women beauti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tiness asked: What can I find here? Gorgeous sights, interesting plac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mpses of customs and rituals, but for me, are they anything more than muse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? This is a high-tech, cutting-edge, world-power country. I migh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better on a Southwestern Indian reservation. No, there they'd have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they could share with outsiders; everything goes by kinship. Here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get around as easily and safely as I could in France or Holland. Rela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any pilgrimage nonsense. Be just a tourist. I'm no more an outsid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always been everyw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, the snatches of conversation she overheard were incomprehensibl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s unreadable. The walk was supposed to take about ten minutes. The guideb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ined a sketchy map. But when a longer time than that had passed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d she'd missed a turn. She stopped, unreasonably dismayed. How help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elt when you had become illiter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round and around. Could she manage to retrace her steps? T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not be worthwhile starting over. Already the day was noticeably dark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, prease." A middle-aged woman had halted, to address her in English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riendly smile. "You need assista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lost my way. If you could tell me how to get to 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esitated, aware she'd mangle the pronunciation. "Hase-der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." The woman took her elbow. "I show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thank you very much -- ah -- arigato. I don't want to troubl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roubre. You come, prease." The woman led her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 -- I mean -- weren't you headed the other 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roubre. You come from United Stat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Near San Francisco." Her last port of c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Carifornia, yes? You enjoy your vis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merican nodded wordlessly. The Japanese accent was hard for her to fol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encountered several individuals with perfect English; they got plen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s to practice. This lady had to make an effort, besides go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 that wasn't 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short while, though, till she pointed up a la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raight there. Watch out for cars. They come stow, but you go stand on 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 -- arigato, arigato --" She recalled that the proper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another word or two, but couldn't bring them to mind. She b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kwardly. Her guide smiled again, wished her a pleasant evening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ed into the crow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od for a minute harking back to earlier incidents after her arrival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politeness from bellhops and waiters and such, and received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a hint of surliness. However, this wasn't the first time a strang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ly come to her aid. She thought the Japanese must be not only the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eous but the most considerate people on Earth. She almost wished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born as one of them. Born -- No. No, no, n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napped a cold breath. She had indeed come a long way from her beginn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couldn't she leave them behin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 fie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 in Minnesota was a flirt, bright and thawing, bleak and wet, then a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-yielding. Leaves glowed newly green, blossoms sprang forth overnigh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boretum became an enchanted forest. It was the pride of the college, fo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es of trees and shrubs, where footpaths wound and a brook lazed glitt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 wooden bridge. Fragrances and early birdsong filled the breeze.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here with Tim. Tim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had wobbled yesterday when he suggested it as school was clos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ekend. They'd passed through the same grades since she and Mother mov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own, but hardly ever spoken, and he wasn't just lately turned sixte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a year older than her, he was Tim, big, outgoing, popular, activ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 club and the band, a basketball whiz and surely great on the danc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y girl lucky enough to be his partner. For a couple of sick heartbe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thought it must be some cruel joke. But no, he'd joined her offsid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else could hear, and his smile was almost shy. She didn't sleep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day 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de no difference. She had never been as alive as she was today. If I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somehow, she thought once, wildly, I bet the blood would spark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neath: Please don't let anything spoil this. Oh, pl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n't found a lot to say, though. He'd gotten out a few words about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ch later on, like at Ingrid's Sandwich Shop, and she'd stammered tha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expected her home then and been terrified that she'd have to admi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she hadn't dared say anything about her date, but he made it good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by answering, "Too bad. Some other time soon, I hope? And we could s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in lunch hour at school if you w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, with him, who always sat by he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they strolled under the leaves. He didn't take her hand, but once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his brushed hers and a tingling shot through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th bent toward the stream. Near the bridge was a bench. "Care to s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, side by side, beneath the sky and the sun. The water cluc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ed where it flowed around the pi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nice," she managed after a while. "Extra nice righ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his head to look at her. She half looked at him. "You ought to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me here a lot, don't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noticed? "Yes. It's, it's peace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iet. Lik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t mu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o quiet," he said. "So alone. 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-nobody asks me...to do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lame them. You kind of scare them, you know? You often seem lik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's off in another dimension or something, or else you've got your n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ied in a b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an attack? She stiffened. "I like boo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 don't call me idle, careless, worthless. They don't tell me, "Jenn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ve done that." They don't cry for hel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nsed the change in her. "Hey, wait." The words stumbled over each other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mean any harm. Honest. I like you. You've got brai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ar melted out of her. She felt the heat in her cheeks. "Thank you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pered, staring down at the damp ea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gained his usual self-assurance. "It's just there's more in life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stly. "Fun, games -- Not that I'm a lightweight. I have my ambi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ground. Maybe. She found she could turn her eyes back toward his. "Wha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I'll go into electronics. Research and development. That's the fu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less it's biology. Or psychology. They're doing big things in genetic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 chemist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ad science magazines too? Yeah, you're no airhead." He leaned clos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like to know you better. What's your drea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usion overwhelmed her. "To be happy, I gu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daydream. When I can dream it. At night -- No, don't think about what happ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nights. Not now. Hang onto this sunlight, Tim here beside me, yonder ch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sso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n't?" he won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ll right," she insi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need to be lonesome." Amazed, she saw him blush too. "You --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pret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rm went around her shoulder, ever so gently. His lips drew near hers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ove, she knew amidst the uproar, in love, in lov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leaving me! Jenny screamed. Don't leave me alone! It's dark her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hroat gave back the cry. She wrenched free, leaped up, and ran.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bs she heard Tim call out, but he didn't come after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maku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open-fronted shops flanked this lane, most of them offering tourist war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stuff than their American counterparts. A few homes stood in fe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dens. The buildings were old, attractive, exotic in ways she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identify. As her guide had warned, pedestrians yielded when a vehi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d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n't have time for much, she realized. The view over the city. The Kann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l and its huge image. It wouldn't be right if I didn't pay my respect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dess of Mercy. Not that I believe she can grant me any. But somehow, in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easoned way, it's something I can do for Jen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because of Jenny? I don't know. How long has it been since I last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such a question? I don't even know what I came searching for, beside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bright memories to take back with me. But why has Jenny been silen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whil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mind. N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come back tomorrow for the other sanctuaries and the garden. The book s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exquisite. That'd mean changing my itinerary, but who's with me to ca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-- then I'd have to pass twice, to and fro, by the shrine for the childr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would that be for you, Jenn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ensed herself against an answer. There was n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, impulsively, she turned into one of the shops and bought a few inc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cks and a book of matches. She could have fragrance in her hotel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ight, and afterward at home, wherever that would next 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pausing at the lower complex, she kept on till she saw the staircase 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nd steep. Below it she stopped, unsure whether she really should contin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. Every time she made herself do what a normal human being would, she g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ontrol. If Kamakura had nothing else to give her, it offered this s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ening. She began to climb. The effort made her feel, for a fool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as if she were climbing out of her p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neapol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softly the snow fell. You couldn't see across the street thro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mbling white stillness. She wished she were out in it, the air on her chee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cool kiss, the flakes on her tongue tasting of sky. Mother kept the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ful hot in wi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'd tried to pick Gumball up for a hug, and the kitten was beside the l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'd knocked the lamp over. Its glass globe lay in shiny pieces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loomed above, as tall as the ceiling. She kept her voice cold. That me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angry. "You're a bad girl. Bad, do you hear?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Sorry' isn't enough. You must be care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ung her head. The tears began. She tried to sniffle the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lubber at me," Mother said. "You're four years old. High ti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proper behavi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uckled her eyes and sort of stopped cr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to your room," Mother said. "Stay there till dinner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" It came out like a puppy bar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w more respect, young l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bit her lip. "Yes,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and think about Jenny. She would have been a good child." When no re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: "Wouldn't s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quick: "Yes,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an bent down and spoke more softly. "I'm not being mean to you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make you as good as Jenny." She sighed. "And I have to do it all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, now that your father has left us. I love you. I want you to love me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me as much as both of you together should have done. That way you'll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or crowding Jenny out of the world. Do you s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nodded and nodded and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straightened. "I know you didn't do it on purpose," she said in the fl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she'd said this often before. "It hurt you too. Your sister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riend, your playmate. You would have grown up sharing everything,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ing home. Instead, you've never known her. But you can think about her. I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y I gave her a name, so we will never forget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t my fault! She mustn't say that. She remembered too well what ca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hen she did. But words escaped: "I won't. I know her. You never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went pale and tight around the mouth. "That's enough. I've told you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gain not to act crazy. Don't say mean things, either." She pointed. "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ridor was high and hollow. Feet sounded loud on bare boards. This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house. Mother kept telling how she had wanted a big family. Now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if they could afford to stay anywhere in the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clicked shut on the room. It was very quiet too. The ligh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and the snow fell shadowy-gray. The pictures on the walls, mostly of c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imals, seemed to lose their colors. But they had never been changed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saw them any longer. She had her toys, a large rubber ball, a tea s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yons, paper, scissors, paste. She had her books. A teddy bear and a doll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op of the dresser. Between them lay a rattle. Mother had told her sh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keep it there, because it would have been Jenny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t down in her chair, looked out at the snow, and said into the quietnes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alone now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d little voice grew hopeful. Will you play with 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I will, she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else was the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amakur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, of course you couldn't leave your past behind you. It was you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climbed, her view became wide. Trees in their fall colors spre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estry across the hillside, subdued by the gathering dimness. The eastern 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d slaty, the western dull silver. Lights were beginning to shine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s below. Southward glimmered Sagami B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ached a turn of the ascent and found the images. They were me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, but they brought her to a halt as if they barred the way. For a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rt st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k upon rank, rank above rank, hundreds upon hundreds upon hundreds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d this part of the stair, which otherwise turned upward to the lef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ed a landing. They were alike, doll-sized figures of a robed m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ainted, earth hue. That made the articles of clothing on a number of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ly red caps or bibs, doubly vivid, even at this hour. Jizo, a boddhisatv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ose who have attained Enlightenment but deferred entering Buddhah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might help lead others toward salvation -- Jizo, patron of travel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avior of childr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the place she had meant to pass by, and suddenly could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nding was a small strip of ground that led off to a small and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ine. Here the caps and bibs were closer together, and she noticed ti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ings of food at the feet of several. Mothers came here, to bind on memo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s, lay down their sacrifices, light incense sticks. Mothers of babie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aborted, naturally or deliberately, or were stillb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born like my twin. Though that was a strange case, an entangling umbilic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hing that could not have happened at all if we had not been tw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elt with a faint astonishment that the thought did not hurt as it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fore. Her heart beat evenly and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stung her eyes was a nearby image wearing a cap with Mickey Mouse's fac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nd a bib on which was printed I LOVE MY DADDY. She might have given that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known her father. But this must be from a Japanese family. Did the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children who liked American carto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nse of abiding strength touched her. The outside influence showed me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re was faith held by real people in a real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right that Kannon watches over this ground, she thought. I should go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e Merciful One before it's too l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no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y, do you want something? Tell me. Come to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would never let go of you. She would never let you rest. But she's g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haven't you departed too? Why can't you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mpulse rose and rose in her, like a tide. She glanced back and forth, up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wnward. Nobody else was in sight. Nobody would take offense if a fore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believer made a clumsy ge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esture, no more. But she'd had the courage to come this far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to deny Jenny a token, which was also a sign to herself -a declaration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itterness, in spite of everything, but of l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the blind wish that had driven her? Then where had it come fro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er carry it through and be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epped off onto the landing and passed between the little statues.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ine she paused, uncertain. What to do? She bowed deeply, as best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. Jizo, Kannon, and Amida must know she meant rev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mbling in her purse, she got a coin -- it felt like a hundred yen piece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much but had flowers on it -- and tossed it into an offering box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had died down, and the disc landed with a sound that almost pea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ing in again, she took an incense stick and the matches. She struck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t it in a bowl of sand where others had burned out. She breathed the sw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, Jen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more she bow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s if she heard a faraway chorus of children's voices. But the on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to her was a woman's, calm and joy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 you, thank you, my sis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nny, is that you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. At last at pe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unsurprised acceptance, she thought that Jenny hadn't foreseen either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 small child? But Jenny had come to know with a wordless wisdom that l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yond life, that here was rel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-bye, my dearest. Peace be with you too, fore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ood alone, altogether alone, yet open to all that was. Never before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he been happ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ve not reached heaven, she knew. I have simply found -- or been granted 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Enlightenment that I can go home and share in the living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s Enlightenment but Understand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t only Jenny who clung to me. I would not let go. Here I have f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from my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 on upward, to Hase Kannon, to give her own than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