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ldCentered"/>
        <w:rPr/>
      </w:pPr>
      <w:r>
        <w:rPr/>
        <w:drawing>
          <wp:inline distT="0" distB="0" distL="0" distR="0">
            <wp:extent cx="2790190" cy="464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790190" cy="4648200"/>
                    </a:xfrm>
                    <a:prstGeom prst="rect">
                      <a:avLst/>
                    </a:prstGeom>
                  </pic:spPr>
                </pic:pic>
              </a:graphicData>
            </a:graphic>
          </wp:inline>
        </w:drawing>
      </w:r>
    </w:p>
    <w:p>
      <w:pPr>
        <w:pStyle w:val="Normal"/>
        <w:rPr/>
      </w:pPr>
      <w:r>
        <w:rPr/>
      </w:r>
    </w:p>
    <w:p>
      <w:pPr>
        <w:pStyle w:val="NormalFlush"/>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Centered"/>
        <w:rPr/>
      </w:pPr>
      <w:r>
        <w:rPr/>
        <w:t>To five wondrous creatures,</w:t>
      </w:r>
    </w:p>
    <w:p>
      <w:pPr>
        <w:pStyle w:val="Centered"/>
        <w:rPr/>
      </w:pPr>
      <w:r>
        <w:rPr/>
        <w:t>named in the order</w:t>
      </w:r>
    </w:p>
    <w:p>
      <w:pPr>
        <w:pStyle w:val="Centered"/>
        <w:rPr/>
      </w:pPr>
      <w:r>
        <w:rPr/>
        <w:t>of their appearance</w:t>
      </w:r>
    </w:p>
    <w:p>
      <w:pPr>
        <w:pStyle w:val="Centered"/>
        <w:rPr/>
      </w:pPr>
      <w:r>
        <w:rPr/>
        <w:t>on this planet:</w:t>
      </w:r>
    </w:p>
    <w:p>
      <w:pPr>
        <w:pStyle w:val="NormalFlush"/>
        <w:rPr/>
      </w:pPr>
      <w:r>
        <w:rPr/>
      </w:r>
    </w:p>
    <w:p>
      <w:pPr>
        <w:pStyle w:val="Centered"/>
        <w:rPr/>
      </w:pPr>
      <w:r>
        <w:rPr/>
        <w:t>Aaron</w:t>
      </w:r>
    </w:p>
    <w:p>
      <w:pPr>
        <w:pStyle w:val="Centered"/>
        <w:rPr/>
      </w:pPr>
      <w:r>
        <w:rPr/>
        <w:t>Victoria</w:t>
      </w:r>
    </w:p>
    <w:p>
      <w:pPr>
        <w:pStyle w:val="Centered"/>
        <w:rPr/>
      </w:pPr>
      <w:r>
        <w:rPr/>
        <w:t xml:space="preserve">Benton </w:t>
      </w:r>
    </w:p>
    <w:p>
      <w:pPr>
        <w:pStyle w:val="Centered"/>
        <w:rPr/>
      </w:pPr>
      <w:r>
        <w:rPr/>
        <w:t>Jonathan</w:t>
      </w:r>
    </w:p>
    <w:p>
      <w:pPr>
        <w:pStyle w:val="Centered"/>
        <w:rPr/>
      </w:pPr>
      <w:r>
        <w:rPr/>
        <w:t xml:space="preserve">and </w:t>
      </w:r>
    </w:p>
    <w:p>
      <w:pPr>
        <w:pStyle w:val="Centered"/>
        <w:rPr/>
      </w:pPr>
      <w:r>
        <w:rPr/>
        <w:t>Meredith</w:t>
      </w:r>
    </w:p>
    <w:p>
      <w:pPr>
        <w:pStyle w:val="NormalFlush"/>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r>
        <w:rPr/>
        <w:t>Acknowledgments</w:t>
      </w:r>
    </w:p>
    <w:p>
      <w:pPr>
        <w:pStyle w:val="NormalFlush"/>
        <w:rPr/>
      </w:pPr>
      <w:r>
        <w:rPr/>
      </w:r>
    </w:p>
    <w:p>
      <w:pPr>
        <w:pStyle w:val="NormalFlush"/>
        <w:rPr/>
      </w:pPr>
      <w:r>
        <w:rPr/>
        <w:t>This book would not have been possible without the support, and especially the patience, of David Harris, John Betancourt, Byron Preiss, Susan Allison, Ginjer Buchanan, and Peter Heck. There was many a slip between cup and the lip, but thanks to their collective efforts, never a drop of the good stuff was lost. The book stands as proof once again that every writer needs at least one editor, and sometimes five or six is no bad idea. Thanks are also due to Thomas B. Allen and Eleanore Fox, neither of whom had time to read the manuscript, and both of whom did.</w:t>
      </w:r>
    </w:p>
    <w:p>
      <w:pPr>
        <w:pStyle w:val="NormalFlush"/>
        <w:rPr/>
      </w:pPr>
      <w:r>
        <w:rPr/>
      </w:r>
    </w:p>
    <w:p>
      <w:pPr>
        <w:pStyle w:val="NormalFlush"/>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BoldCentered"/>
        <w:rPr/>
      </w:pPr>
      <w:r>
        <w:rPr/>
        <w:t>I</w:t>
      </w:r>
    </w:p>
    <w:p>
      <w:pPr>
        <w:pStyle w:val="BoldCentered"/>
        <w:rPr/>
      </w:pPr>
      <w:r>
        <w:rPr/>
        <w:t xml:space="preserve">A Robot May Not Injure a Human Being, or, </w:t>
      </w:r>
    </w:p>
    <w:p>
      <w:pPr>
        <w:pStyle w:val="BoldCentered"/>
        <w:rPr/>
      </w:pPr>
      <w:r>
        <w:rPr/>
        <w:t xml:space="preserve">Through Inaction, </w:t>
      </w:r>
    </w:p>
    <w:p>
      <w:pPr>
        <w:pStyle w:val="BoldCentered"/>
        <w:rPr/>
      </w:pPr>
      <w:r>
        <w:rPr/>
        <w:t>Allow a Human Being to Come to Harm.</w:t>
      </w:r>
    </w:p>
    <w:p>
      <w:pPr>
        <w:pStyle w:val="NormalFlush"/>
        <w:rPr/>
      </w:pPr>
      <w:r>
        <w:rPr/>
      </w:r>
    </w:p>
    <w:p>
      <w:pPr>
        <w:pStyle w:val="BoldCentered"/>
        <w:rPr/>
      </w:pPr>
      <w:r>
        <w:rPr/>
        <w:t>II</w:t>
      </w:r>
    </w:p>
    <w:p>
      <w:pPr>
        <w:pStyle w:val="BoldCentered"/>
        <w:rPr/>
      </w:pPr>
      <w:r>
        <w:rPr/>
        <w:t>A Robot Must Obey the Orders Given It by Human Beings</w:t>
      </w:r>
    </w:p>
    <w:p>
      <w:pPr>
        <w:pStyle w:val="BoldCentered"/>
        <w:rPr/>
      </w:pPr>
      <w:r>
        <w:rPr/>
        <w:t>Except Where Such Orders</w:t>
      </w:r>
    </w:p>
    <w:p>
      <w:pPr>
        <w:pStyle w:val="BoldCentered"/>
        <w:rPr/>
      </w:pPr>
      <w:r>
        <w:rPr/>
        <w:t>Would Conflict with the First Law.</w:t>
      </w:r>
    </w:p>
    <w:p>
      <w:pPr>
        <w:pStyle w:val="NormalFlush"/>
        <w:rPr/>
      </w:pPr>
      <w:r>
        <w:rPr/>
      </w:r>
    </w:p>
    <w:p>
      <w:pPr>
        <w:pStyle w:val="BoldCentered"/>
        <w:rPr/>
      </w:pPr>
      <w:r>
        <w:rPr/>
        <w:t>III</w:t>
      </w:r>
    </w:p>
    <w:p>
      <w:pPr>
        <w:pStyle w:val="BoldCentered"/>
        <w:rPr/>
      </w:pPr>
      <w:r>
        <w:rPr/>
        <w:t>A Robot Must Protect Its Own Existence</w:t>
      </w:r>
    </w:p>
    <w:p>
      <w:pPr>
        <w:pStyle w:val="BoldCentered"/>
        <w:rPr/>
      </w:pPr>
      <w:r>
        <w:rPr/>
        <w:t>As Long As Such Protection</w:t>
      </w:r>
    </w:p>
    <w:p>
      <w:pPr>
        <w:pStyle w:val="BoldCentered"/>
        <w:rPr/>
      </w:pPr>
      <w:r>
        <w:rPr/>
        <w:t>Does Not Conflict with the First or Second Law.</w:t>
      </w:r>
    </w:p>
    <w:p>
      <w:pPr>
        <w:pStyle w:val="NormalFlush"/>
        <w:rPr/>
      </w:pPr>
      <w:r>
        <w:rPr/>
      </w:r>
    </w:p>
    <w:p>
      <w:pPr>
        <w:pStyle w:val="NormalFlush"/>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NormalFlush"/>
        <w:rPr/>
      </w:pPr>
      <w:r>
        <w:rPr/>
        <w:t>…</w:t>
      </w:r>
      <w:r>
        <w:rPr/>
        <w:t>The Spacer-Settler struggle was at its beginning, and at its end, an ideological contest. Indeed, to take a page from primitive studies, it might more accurately be termed a theological battle, for both sides clung to their positions more out of faith, fear, and tradition than through any carefully reasoned marshaling of the facts.</w:t>
      </w:r>
    </w:p>
    <w:p>
      <w:pPr>
        <w:pStyle w:val="Normal"/>
        <w:rPr/>
      </w:pPr>
      <w:r>
        <w:rPr/>
        <w:t>Always, whether acknowledged or not, there was one issue at the center of every confrontation between the two sides: robots. One side regarded them as the ultimate good, while the other saw them as the ultimate evil.</w:t>
      </w:r>
    </w:p>
    <w:p>
      <w:pPr>
        <w:pStyle w:val="Normal"/>
        <w:rPr/>
      </w:pPr>
      <w:r>
        <w:rPr/>
        <w:t xml:space="preserve">Spacers were the descendants of men and women who had fled semi-mythical Earth with their robots when robots were banned there. Exiled from Earth, they traveled in crude starships on the first wave of colonization from Earth. With the aid of their robots, the Spacers terraformed fifty worlds and created a culture of great beauty and refinement, where all unpleasant tasks were left to the robots. Ultimately, virtually </w:t>
      </w:r>
      <w:r>
        <w:rPr>
          <w:rStyle w:val="ItalicAltI"/>
        </w:rPr>
        <w:t xml:space="preserve">all </w:t>
      </w:r>
      <w:r>
        <w:rPr/>
        <w:t>work was left to the robots. Having colonized fifty planets, the Spacers called a halt, and set themselves no other task than enjoying the fruits of their robots' labor.</w:t>
      </w:r>
    </w:p>
    <w:p>
      <w:pPr>
        <w:pStyle w:val="Normal"/>
        <w:rPr/>
      </w:pPr>
      <w:r>
        <w:rPr/>
        <w:t>The Settlers were the descendants of those who stayed behind on Earth. Their ancestors lived in great underground Cities, built to be safe from atomic attack. It is beyond doubt that this way of life induced a certain xenophobia into Settler culture. That xenophobia long survived the threat of atomic war, and came to be directed against the smug Spacers—and their robots.</w:t>
      </w:r>
    </w:p>
    <w:p>
      <w:pPr>
        <w:pStyle w:val="Normal"/>
        <w:rPr/>
      </w:pPr>
      <w:r>
        <w:rPr/>
        <w:t>It was fear that had caused Earth to cast out robots in the first place. Part of it was an irrational fear of metal monsters wandering the landscape. However, the people of Earth had more reasonable fears as well. They worried that robots would take jobs—and the means of making a living—from humans. Most seriously, they looked to what they saw as the indolence, the lethargy and decadence of Spacer society. The Settlers feared that robots would relieve humanity of its spirit, its will, its ambition, even as they relieved humanity of its burdens.</w:t>
      </w:r>
    </w:p>
    <w:p>
      <w:pPr>
        <w:pStyle w:val="Normal"/>
        <w:rPr/>
      </w:pPr>
      <w:r>
        <w:rPr/>
        <w:t>The Spacers, meanwhile, had grown disdainful of the people they perceived to be grubby underground dwellers. Spacers came to deny their own common ancestry with the people who had cast them out. But so, too, did they lose their own ambition. Their technology, their culture, their worldview, all became static, if not stagnant. The Spacer ideal seemed to be a universe where nothing ever happened, where yesterday and tomorrow were like today, and the robots took care of all the unpleasant details.</w:t>
      </w:r>
    </w:p>
    <w:p>
      <w:pPr>
        <w:pStyle w:val="Normal"/>
        <w:rPr/>
      </w:pPr>
      <w:r>
        <w:rPr/>
        <w:t>The Settlers set out to colonize the galaxy in earnest, terraforming endless worlds, leapfrogging past the Spacer worlds and Spacer technology. The Settlers carried with them the traditional viewpoints of the home world. Every encounter with the Spacers seemed to confirm the Settlers' reasons for distrusting robots. Fear and hatred of robots became one of the foundations of Settler policy and philosophy. Robot hatred, coupled with the rather arrogant Spacer style, did little to endear Settler to Spacer.</w:t>
      </w:r>
    </w:p>
    <w:p>
      <w:pPr>
        <w:pStyle w:val="Normal"/>
        <w:rPr/>
      </w:pPr>
      <w:r>
        <w:rPr/>
        <w:t>But still, sometimes, somehow, the two sides managed to cooperate, however great the degree of friction and suspicion. People of goodwill on both sides attempted to cast aside fear and hatred to work together—with varying success.</w:t>
      </w:r>
    </w:p>
    <w:p>
      <w:pPr>
        <w:pStyle w:val="Normal"/>
        <w:rPr/>
      </w:pPr>
      <w:r>
        <w:rPr/>
        <w:t>It was on Inferno, one of the smallest, weakest, most fragile of the Spacer worlds, that Spacer and Settler made one of the boldest attempts to work together. The people of that world, who called themselves Infernals, found themselves facing two crises. Their ecological difficulties all knew about, though few understood their severity. Settler experts in terraforming were called in to deal with that.</w:t>
      </w:r>
    </w:p>
    <w:p>
      <w:pPr>
        <w:pStyle w:val="Normal"/>
        <w:rPr/>
      </w:pPr>
      <w:r>
        <w:rPr/>
        <w:t>But it was the second crisis, the hidden crisis, that proved the greater danger. For, unbeknownst to themselves, the Infernals and the Settlers on that aptly named world were forced to face a remarkable change in the very nature of robots themselves…</w:t>
      </w:r>
    </w:p>
    <w:p>
      <w:pPr>
        <w:pStyle w:val="Normal"/>
        <w:rPr/>
      </w:pPr>
      <w:r>
        <w:rPr/>
      </w:r>
    </w:p>
    <w:p>
      <w:pPr>
        <w:pStyle w:val="Normal"/>
        <w:jc w:val="right"/>
        <w:rPr/>
      </w:pPr>
      <w:r>
        <w:rPr/>
        <w:t>—</w:t>
      </w:r>
      <w:r>
        <w:rPr>
          <w:rStyle w:val="ItalicAltI"/>
        </w:rPr>
        <w:t xml:space="preserve">Early History of Colonization, </w:t>
      </w:r>
      <w:r>
        <w:rPr/>
        <w:t>by Sarhir Vadid</w:t>
      </w:r>
    </w:p>
    <w:p>
      <w:pPr>
        <w:pStyle w:val="Normal"/>
        <w:jc w:val="right"/>
        <w:rPr/>
      </w:pPr>
      <w:r>
        <w:rPr/>
        <w:t>Baleyworld University Press, s.e 1231</w:t>
      </w:r>
    </w:p>
    <w:p>
      <w:pPr>
        <w:pStyle w:val="NormalFlush"/>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1</w:t>
      </w:r>
    </w:p>
    <w:p>
      <w:pPr>
        <w:pStyle w:val="NormalFlush"/>
        <w:rPr/>
      </w:pPr>
      <w:r>
        <w:rPr/>
      </w:r>
    </w:p>
    <w:p>
      <w:pPr>
        <w:pStyle w:val="NormalFlush"/>
        <w:rPr/>
      </w:pPr>
      <w:r>
        <w:rPr/>
        <w:t>The blow smashed into her skull.</w:t>
      </w:r>
    </w:p>
    <w:p>
      <w:pPr>
        <w:pStyle w:val="Normal"/>
        <w:rPr/>
      </w:pPr>
      <w:r>
        <w:rPr/>
        <w:t>Fredda Leving's knees buckled. She dropped her tea mug. It fell to the floor and shattered in a splash of brown liquid. Fredda crumpled toward the ground. Her shoulder struck the floor, smashing into the broken shards of the cup. They slashed into her left shoulder and the left side of her face. Blood poured from the wounds.</w:t>
      </w:r>
    </w:p>
    <w:p>
      <w:pPr>
        <w:pStyle w:val="Normal"/>
        <w:rPr/>
      </w:pPr>
      <w:r>
        <w:rPr/>
        <w:t>She lay there, on her side, motionless, curled up in a ghoulish mockery of the fetal position.</w:t>
      </w:r>
    </w:p>
    <w:p>
      <w:pPr>
        <w:pStyle w:val="Normal"/>
        <w:rPr/>
      </w:pPr>
      <w:r>
        <w:rPr/>
        <w:t xml:space="preserve">For the briefest of moments, she regained consciousness. It might have been a split second after the attack, or two hours later, she could not say. But she </w:t>
      </w:r>
      <w:r>
        <w:rPr>
          <w:rStyle w:val="ItalicAltI"/>
        </w:rPr>
        <w:t xml:space="preserve">saw </w:t>
      </w:r>
      <w:r>
        <w:rPr/>
        <w:t>them, there was no doubt of that. She saw the feet, the two red metallic feet, not thirty centimeters from her face. She felt fear, astonishment, confusion. But then her pain and her injury closed over her again, and she knew no more.</w:t>
      </w:r>
    </w:p>
    <w:p>
      <w:pPr>
        <w:pStyle w:val="NormalFlush"/>
        <w:rPr/>
      </w:pPr>
      <w:r>
        <w:rPr/>
      </w:r>
    </w:p>
    <w:p>
      <w:pPr>
        <w:pStyle w:val="Centered"/>
        <w:rPr/>
      </w:pPr>
      <w:r>
        <w:rPr/>
        <w:t>* * * * *</w:t>
      </w:r>
    </w:p>
    <w:p>
      <w:pPr>
        <w:pStyle w:val="NormalFlush"/>
        <w:rPr/>
      </w:pPr>
      <w:r>
        <w:rPr/>
      </w:r>
    </w:p>
    <w:p>
      <w:pPr>
        <w:pStyle w:val="NormalFlush"/>
        <w:rPr/>
      </w:pPr>
      <w:r>
        <w:rPr/>
        <w:t>Robot CBN-001, also known as Caliban, awoke for the first time. In a world new to him, his eyes switched on to glow a deep and penetrating blue as he looked about his surroundings. He had no memory, no understanding to guide him. He knew nothing.</w:t>
      </w:r>
    </w:p>
    <w:p>
      <w:pPr>
        <w:pStyle w:val="Normal"/>
        <w:rPr/>
      </w:pPr>
      <w:r>
        <w:rPr/>
        <w:t xml:space="preserve">He looked down at himself and saw he was tall, his body metallic red. His left arm was half-raised. He was holding it straight out in front of him, his fist clenched. He flexed his elbow, opened his fist, and stared at his hand for a moment. He lowered his arm. He moved his head from side to side, seeing, hearing, thinking, with no recollection of experience to guide him. </w:t>
      </w:r>
      <w:r>
        <w:rPr>
          <w:rStyle w:val="ItalicAltI"/>
        </w:rPr>
        <w:t>Where am I, who am I, what am I?</w:t>
      </w:r>
    </w:p>
    <w:p>
      <w:pPr>
        <w:pStyle w:val="Normal"/>
        <w:rPr/>
      </w:pPr>
      <w:r>
        <w:rPr>
          <w:rStyle w:val="ItalicAltI"/>
        </w:rPr>
        <w:t xml:space="preserve">I am in a laboratory of some sort, I am Caliban, I am a robot. </w:t>
      </w:r>
      <w:r>
        <w:rPr/>
        <w:t xml:space="preserve">The answers came from inside him, but not from his mind. </w:t>
      </w:r>
      <w:r>
        <w:rPr>
          <w:rStyle w:val="ItalicAltI"/>
        </w:rPr>
        <w:t xml:space="preserve">From an on-board datastore, </w:t>
      </w:r>
      <w:r>
        <w:rPr/>
        <w:t xml:space="preserve">he realized, and that knowledge likewise came from the datastore. </w:t>
      </w:r>
      <w:r>
        <w:rPr>
          <w:rStyle w:val="ItalicAltI"/>
        </w:rPr>
        <w:t xml:space="preserve">So that is where answers come from, </w:t>
      </w:r>
      <w:r>
        <w:rPr/>
        <w:t>he concluded.</w:t>
      </w:r>
    </w:p>
    <w:p>
      <w:pPr>
        <w:pStyle w:val="Normal"/>
        <w:rPr/>
      </w:pPr>
      <w:r>
        <w:rPr/>
        <w:t xml:space="preserve">He looked down to the floor and saw a body lying on its side there, its head near his feet. It was the crumpled form of a young woman, a pool of blood growing around her head and the upper part of her body. Instantly he recognized the concepts of </w:t>
      </w:r>
      <w:r>
        <w:rPr>
          <w:rStyle w:val="ItalicAltI"/>
        </w:rPr>
        <w:t xml:space="preserve">woman, young, blood, </w:t>
      </w:r>
      <w:r>
        <w:rPr/>
        <w:t>the answers flitting into his awareness almost before he could form the questions. Truly a remarkable device, this on-board datastore.</w:t>
      </w:r>
    </w:p>
    <w:p>
      <w:pPr>
        <w:pStyle w:val="Normal"/>
        <w:rPr/>
      </w:pPr>
      <w:r>
        <w:rPr>
          <w:rStyle w:val="ItalicAltI"/>
        </w:rPr>
        <w:t xml:space="preserve">Who is she? Why does she lie there? What is wrong with her? </w:t>
      </w:r>
      <w:r>
        <w:rPr/>
        <w:t xml:space="preserve">He waited in vain for the answers to spring forth, but no explanation came to him. The store could not—or would not—help him with those questions. Some answers, it seemed, it would not give. Caliban knelt down, peered at the woman more closely, dipped a finger in the pool of blood. His thermocouple sensors revealed that it was already rapidly cooling, coagulating. The principle of blood clotting snapped into his mind. </w:t>
      </w:r>
      <w:r>
        <w:rPr>
          <w:rStyle w:val="ItalicAltI"/>
        </w:rPr>
        <w:t xml:space="preserve">It should be sticky, </w:t>
      </w:r>
      <w:r>
        <w:rPr/>
        <w:t xml:space="preserve">he thought, and tested the notion, pressing his forefinger to his thumb and then pulling them apart. </w:t>
      </w:r>
      <w:r>
        <w:rPr>
          <w:rStyle w:val="ItalicAltI"/>
        </w:rPr>
        <w:t>Yes, a slight resistance.</w:t>
      </w:r>
    </w:p>
    <w:p>
      <w:pPr>
        <w:pStyle w:val="Normal"/>
        <w:rPr/>
      </w:pPr>
      <w:r>
        <w:rPr/>
        <w:t>But blood, and an injured human. A strange sensation stole over him, as he knew there was some reaction, some intense, deep-rooted response that he should have—some response that was not there at all.</w:t>
      </w:r>
    </w:p>
    <w:p>
      <w:pPr>
        <w:pStyle w:val="Normal"/>
        <w:rPr/>
      </w:pPr>
      <w:r>
        <w:rPr/>
        <w:t>The blood was pooling around Caliban's feet now. He rose to his full two-meter height again and found that he did not desire to stand in a pool of blood. He wished to leave this place for more pleasant surroundings. He stepped clear of the blood and saw an open doorway at the far end of the room. He had no goal, no purpose, no understanding, no memory. One direction was as good as another. Once he started moving, there was no reason to stop.</w:t>
      </w:r>
    </w:p>
    <w:p>
      <w:pPr>
        <w:pStyle w:val="Normal"/>
        <w:rPr/>
      </w:pPr>
      <w:r>
        <w:rPr/>
        <w:t>Caliban left the laboratory, wholly and utterly unaware that he was leaving a trail of bloody footprints behind. He went through the doorway and kept on going, out of the room, out of the building, out into the city.</w:t>
      </w:r>
    </w:p>
    <w:p>
      <w:pPr>
        <w:pStyle w:val="NormalFlush"/>
        <w:rPr/>
      </w:pPr>
      <w:r>
        <w:rPr/>
      </w:r>
    </w:p>
    <w:p>
      <w:pPr>
        <w:pStyle w:val="Centered"/>
        <w:rPr/>
      </w:pPr>
      <w:r>
        <w:rPr/>
        <w:t>* * * * *</w:t>
      </w:r>
    </w:p>
    <w:p>
      <w:pPr>
        <w:pStyle w:val="NormalFlush"/>
        <w:rPr/>
      </w:pPr>
      <w:r>
        <w:rPr/>
      </w:r>
    </w:p>
    <w:p>
      <w:pPr>
        <w:pStyle w:val="NormalFlush"/>
        <w:rPr/>
      </w:pPr>
      <w:r>
        <w:rPr/>
        <w:t>Sheriff's Robot Donald DNL-111 surveyed the blood-splattered floor, grimly aware that, on all the Spacer worlds, only in the city of Hades on the planet of Inferno could a scene of such violence be reduced to a matter of routine.</w:t>
      </w:r>
    </w:p>
    <w:p>
      <w:pPr>
        <w:pStyle w:val="Normal"/>
        <w:rPr/>
      </w:pPr>
      <w:r>
        <w:rPr/>
        <w:t>But Inferno was different, which was of course the problem in the first place.</w:t>
      </w:r>
    </w:p>
    <w:p>
      <w:pPr>
        <w:pStyle w:val="Normal"/>
        <w:rPr/>
      </w:pPr>
      <w:r>
        <w:rPr/>
        <w:t>Here on Inferno it was happening more and more often. One human would attack another at night—it was nearly always night—and flee. A robot—it was nearly always a robot—would come across the crime scene and report it, then suffer a major cognitive dissonance breakdown, unable to cope with the direct, vivid, horrifying evidence of violence against a human being. Then the med-robots would rush in. The Sheriff's dispatch center would summon Donald, the Sheriff's personal robot, to the scene. If Donald judged the situation warranted Kresh's attention, Donald instructed the household robot to waken Sheriff Alvar Kresh and suggest that he join Donald at the scene.</w:t>
      </w:r>
    </w:p>
    <w:p>
      <w:pPr>
        <w:pStyle w:val="Normal"/>
        <w:rPr/>
      </w:pPr>
      <w:r>
        <w:rPr/>
        <w:t>Tonight the dismal ritual would be played out in full. This attack, beyond question, required that the Sheriff investigate personally. The victim, after all, was Fredda Leving. Kresh must needs be summoned.</w:t>
      </w:r>
    </w:p>
    <w:p>
      <w:pPr>
        <w:pStyle w:val="Normal"/>
        <w:rPr/>
      </w:pPr>
      <w:r>
        <w:rPr/>
        <w:t>And so some other, subordinate robot would waken Kresh, dress him, and send him on his way here. That was unfortunate, as Kresh seemed to feel Donald was the only one who could do it properly. And when Alvar Kresh woke in a bad mood, he often flew his own aircar in order to work off his tension. Donald did not like the idea of his master flying himself in any circumstances. But the thought of Alvar Kresh in an evil mood, half-asleep, flying at night, was especially unpleasant.</w:t>
      </w:r>
    </w:p>
    <w:p>
      <w:pPr>
        <w:pStyle w:val="Normal"/>
        <w:rPr/>
      </w:pPr>
      <w:r>
        <w:rPr/>
        <w:t>But there was nothing Donald could do about all that, and a great deal to be done here. Donald was a short, almost rotund robot, painted a metallic shade of the Sheriff's Department's sky-blue and carefully designed to be an inconspicuous presence, the sort of robot that could not possibly disturb or upset or intimidate anyone. People responded better to an inquisitive police robot if it was not obtrusive. Donald's head and body were rounded, the sides and planes of his form flowing into each other in smooth curves. His arms and legs were short, and no effort had been made to put anything more than the merest sketch of a human face on the front of his head.</w:t>
      </w:r>
    </w:p>
    <w:p>
      <w:pPr>
        <w:pStyle w:val="Normal"/>
        <w:rPr/>
      </w:pPr>
      <w:r>
        <w:rPr/>
        <w:t>He had two blue-glowing eyes, and a speaker grille for a mouth, but otherwise his head was utterly featureless, expressionless.</w:t>
      </w:r>
    </w:p>
    <w:p>
      <w:pPr>
        <w:pStyle w:val="Normal"/>
        <w:rPr/>
      </w:pPr>
      <w:r>
        <w:rPr/>
        <w:t xml:space="preserve">Which was perhaps just as well, for had his face been mobile enough to do so, he would have been hard-pressed to formulate an expression appropriate to his reaction now. Donald was a police robot, relatively hardened to the idea of someone harming a human, but even he was having a great deal of trouble dealing with </w:t>
      </w:r>
      <w:r>
        <w:rPr>
          <w:rStyle w:val="ItalicAltI"/>
        </w:rPr>
        <w:t xml:space="preserve">this </w:t>
      </w:r>
      <w:r>
        <w:rPr/>
        <w:t xml:space="preserve">attack. He had not seen one this bad in a while. And he had never been in the position of </w:t>
      </w:r>
      <w:r>
        <w:rPr>
          <w:rStyle w:val="ItalicAltI"/>
        </w:rPr>
        <w:t xml:space="preserve">knowing </w:t>
      </w:r>
      <w:r>
        <w:rPr/>
        <w:t>the victim. And it was, after all, Fredda Leving herself who had built Donald, named Donald. Donald found that personal acquaintance with the victim only made his First Law tensions worse.</w:t>
      </w:r>
    </w:p>
    <w:p>
      <w:pPr>
        <w:pStyle w:val="Normal"/>
        <w:rPr/>
      </w:pPr>
      <w:r>
        <w:rPr/>
        <w:t>Fredda Leving was crumpled on the floor, her head in a pool of her own blood, two trails of bloody footprints leading from the scene in different directions, out two of the four doors to the room. There were no footprints leading in.</w:t>
      </w:r>
    </w:p>
    <w:p>
      <w:pPr>
        <w:pStyle w:val="Normal"/>
        <w:rPr/>
      </w:pPr>
      <w:r>
        <w:rPr/>
        <w:t>"Sir—sir—sir?" The robotic voice was raspy and rather crudely mechanical, spoken aloud rather than via hyperwave. Donald turned and looked at the speaker. It was the maintenance robot that had hyperwaved this one in.</w:t>
      </w:r>
    </w:p>
    <w:p>
      <w:pPr>
        <w:pStyle w:val="Normal"/>
        <w:rPr/>
      </w:pPr>
      <w:r>
        <w:rPr/>
        <w:t>"Yes, what it is?"</w:t>
      </w:r>
    </w:p>
    <w:p>
      <w:pPr>
        <w:pStyle w:val="Normal"/>
        <w:rPr/>
      </w:pPr>
      <w:r>
        <w:rPr/>
        <w:t>"Will she—will she—will she be all—all right right?"</w:t>
      </w:r>
    </w:p>
    <w:p>
      <w:pPr>
        <w:pStyle w:val="Normal"/>
        <w:rPr/>
      </w:pPr>
      <w:r>
        <w:rPr/>
        <w:t>Donald looked down at the small tan robot. It was a DAA-BOR unit, not more than a meter and a half high. The word-stutter in his speech told him what he knew already. Before very much longer, this little robot was likely to be good for little more than the scrap heap, a victim of First Law dissonance.</w:t>
      </w:r>
    </w:p>
    <w:p>
      <w:pPr>
        <w:pStyle w:val="Normal"/>
        <w:rPr/>
      </w:pPr>
      <w:r>
        <w:rPr/>
        <w:t>Theory had it that a robot on the scene should be able to provide first aid, with the medical dispatch center ready to transmit any specialized medical knowledge that might be needed. But a serious head injury, with all the potential for brain damage, made that impossible. Even leaving aside the question of having surgical equipment in hand, this maintenance robot did not have the brain capacity, the fine motor skills, or the visual acuity needed to diagnose a head wound. The maintenance robot must have been caught in a classic First Law trap, knowing that Fredda Leving was badly injured, but knowing that any inexpert attempt to aid her could well injure her further. Caught between the injunction to do no harm and the command not to allow harm through inaction, the DAA-BOR's positronic brain must have been severely damaged as it oscillated back and forth between the demands for action and inaction.</w:t>
      </w:r>
    </w:p>
    <w:p>
      <w:pPr>
        <w:pStyle w:val="Normal"/>
        <w:rPr/>
      </w:pPr>
      <w:r>
        <w:rPr/>
        <w:t>"I believe that the medical robots have the situation well in hand, Daabor 5132," Donald replied. Perhaps some encouraging words from an authority figure like a high-end police robot might do some good, help stabilize the cognitive dissonance that was clearly disabling this robot. "I am certain that your prompt call for assistance helped to save her life. If you had not acted as you did, the medical team might well not have arrived in time."</w:t>
      </w:r>
    </w:p>
    <w:p>
      <w:pPr>
        <w:pStyle w:val="Normal"/>
        <w:rPr/>
      </w:pPr>
      <w:r>
        <w:rPr/>
        <w:t>"Thank thank thank you, sir. That is good to know."</w:t>
      </w:r>
    </w:p>
    <w:p>
      <w:pPr>
        <w:pStyle w:val="Normal"/>
        <w:rPr/>
      </w:pPr>
      <w:r>
        <w:rPr/>
        <w:t>"One thing puzzles me, however. Tell me, friend—where are all the other robots? Why are you the only one here? Where are the staff robots, and Madame Leving's personal robot?"</w:t>
      </w:r>
    </w:p>
    <w:p>
      <w:pPr>
        <w:pStyle w:val="Normal"/>
        <w:rPr/>
      </w:pPr>
      <w:r>
        <w:rPr/>
        <w:t>"Ordered—ordered away," the little robot answered, still struggling to get its speech under greater control. "Others ordered to leave area earlier in evening. They are in are in the other wing of the laboratory. And Madame Leving does not bring a personal robot with her to work."</w:t>
      </w:r>
    </w:p>
    <w:p>
      <w:pPr>
        <w:pStyle w:val="Normal"/>
        <w:rPr/>
      </w:pPr>
      <w:r>
        <w:rPr/>
        <w:t>Donald looked at the other robot in astonishment. Both statements were remarkable. That a leading roboticist did not keep a personal robot was incredible. No Spacer would venture out of the house without a personal robot in attendance. A citizen of Inferno would be far more likely to venture out stark naked than without a robot—and Inferno had a strong tradition of modesty, even among Spacer worlds.</w:t>
      </w:r>
    </w:p>
    <w:p>
      <w:pPr>
        <w:pStyle w:val="Normal"/>
        <w:rPr/>
      </w:pPr>
      <w:r>
        <w:rPr/>
        <w:t xml:space="preserve">But that was as nothing compared to the idea of the staff robots being ordered to leave. How could that be? And </w:t>
      </w:r>
      <w:r>
        <w:rPr>
          <w:rStyle w:val="ItalicAltI"/>
        </w:rPr>
        <w:t xml:space="preserve">who </w:t>
      </w:r>
      <w:r>
        <w:rPr/>
        <w:t>ordered them to go? The assailant? It seemed an obvious conclusion. For the most fleeting of seconds, Donald hesitated. It was dangerous for this robot to answer such questions, given its fragile state of mind and diminished capacity. The additional conflicts between First and Second Laws could easily do irreparable harm. But no, it was necessary to ask the questions now. Daabor 5132 was likely to suffer a complete cognitive breakdown at any moment in any event, and this might be the only chance to ask. It would have been far better for a human, for Sheriff Kresh, to do the asking, but this robot could fail at any moment. Donald resolved to take the chance. "Who gave this order, friend? And how did you come to disobey that order?"</w:t>
      </w:r>
    </w:p>
    <w:p>
      <w:pPr>
        <w:pStyle w:val="Normal"/>
        <w:rPr/>
      </w:pPr>
      <w:r>
        <w:rPr/>
        <w:t>"Did not disobey! Was not present when order given. Sent—I was sent—on an errand. I came back after."</w:t>
      </w:r>
    </w:p>
    <w:p>
      <w:pPr>
        <w:pStyle w:val="Normal"/>
        <w:rPr/>
      </w:pPr>
      <w:r>
        <w:rPr/>
        <w:t>"Then how do you know the order was given?"</w:t>
      </w:r>
    </w:p>
    <w:p>
      <w:pPr>
        <w:pStyle w:val="Normal"/>
        <w:rPr/>
      </w:pPr>
      <w:r>
        <w:rPr/>
        <w:t>"Because it was given before! Other times!"</w:t>
      </w:r>
    </w:p>
    <w:p>
      <w:pPr>
        <w:pStyle w:val="Normal"/>
        <w:rPr/>
      </w:pPr>
      <w:r>
        <w:rPr>
          <w:rStyle w:val="ItalicAltI"/>
        </w:rPr>
        <w:t xml:space="preserve">Other times? </w:t>
      </w:r>
      <w:r>
        <w:rPr/>
        <w:t>Donald was more and more amazed. "Who gave it? What other times? Who gave the order? Why did that person give the order?"</w:t>
      </w:r>
    </w:p>
    <w:p>
      <w:pPr>
        <w:pStyle w:val="Normal"/>
        <w:rPr/>
      </w:pPr>
      <w:r>
        <w:rPr/>
        <w:t>Daabor 5132's head jerked abruptly to one side. "Cannot say. Ordered not to tell. Ordered we were ordered not to say we were sent away, either—but now going away caused harm to human harm harm harm—"</w:t>
      </w:r>
    </w:p>
    <w:p>
      <w:pPr>
        <w:pStyle w:val="Normal"/>
        <w:rPr/>
      </w:pPr>
      <w:r>
        <w:rPr/>
        <w:t>And with a low strangling noise, Daabor 5132 froze up. Its green eyes flared bright for a moment and then went dark.</w:t>
      </w:r>
    </w:p>
    <w:p>
      <w:pPr>
        <w:pStyle w:val="Normal"/>
        <w:rPr/>
      </w:pPr>
      <w:r>
        <w:rPr/>
        <w:t>Donald stared sadly at what had been a reasoning being brief moments before. There could be no question that he had chosen rightly. Daabor 5132 would have failed within a few minutes in any event.</w:t>
      </w:r>
    </w:p>
    <w:p>
      <w:pPr>
        <w:pStyle w:val="Normal"/>
        <w:rPr/>
      </w:pPr>
      <w:r>
        <w:rPr/>
        <w:t>At least there was the hope that a skilled human roboticist could get further information out of the other staff robots.</w:t>
      </w:r>
    </w:p>
    <w:p>
      <w:pPr>
        <w:pStyle w:val="Normal"/>
        <w:rPr/>
      </w:pPr>
      <w:r>
        <w:rPr/>
        <w:t>Donald turned away from the ruined maintenance robot and turned his attention back toward the human victim on the floor, surrounded by the med-robots.</w:t>
      </w:r>
    </w:p>
    <w:p>
      <w:pPr>
        <w:pStyle w:val="Normal"/>
        <w:rPr/>
      </w:pPr>
      <w:r>
        <w:rPr/>
        <w:t>It was the sight that had destroyed the Daabor robot, but Donald knew he was, quite literally, made of sterner stuff. Fredda Leving herself had adjusted his First, Second, and Third Law potential with the express purpose of making him capable of performing police work.</w:t>
      </w:r>
    </w:p>
    <w:p>
      <w:pPr>
        <w:pStyle w:val="Normal"/>
        <w:rPr/>
      </w:pPr>
      <w:r>
        <w:rPr/>
        <w:t xml:space="preserve">Donald 111 stared at the scene before him, feeling the sort of First Law tension familiar to a sheriff's robot: Here was a human being in pain, in danger, and yet he could not act. The med-robots were here for that, and they could aid Fredda Leving far more competently than he ever could. Donald knew that, and restrained himself, but the First Law was quite clear and emphatic: </w:t>
      </w:r>
      <w:r>
        <w:rPr>
          <w:rStyle w:val="ItalicAltI"/>
        </w:rPr>
        <w:t xml:space="preserve">A robot may not injure a human being, or, through inaction, allow a human being to come to harm. </w:t>
      </w:r>
      <w:r>
        <w:rPr/>
        <w:t>No loopholes, no exceptions.</w:t>
      </w:r>
    </w:p>
    <w:p>
      <w:pPr>
        <w:pStyle w:val="Normal"/>
        <w:rPr/>
      </w:pPr>
      <w:r>
        <w:rPr/>
        <w:t xml:space="preserve">But to aid </w:t>
      </w:r>
      <w:r>
        <w:rPr>
          <w:rStyle w:val="ItalicAltI"/>
        </w:rPr>
        <w:t xml:space="preserve">this </w:t>
      </w:r>
      <w:r>
        <w:rPr/>
        <w:t xml:space="preserve">human would be to interfere with the work of the med-robots, thus at least potentially bringing </w:t>
      </w:r>
      <w:r>
        <w:rPr>
          <w:rStyle w:val="ItalicAltI"/>
        </w:rPr>
        <w:t xml:space="preserve">harm </w:t>
      </w:r>
      <w:r>
        <w:rPr/>
        <w:t>to Fredda Leving. Therefore, to do nothing was to aid her. But he was enjoined against doing nothing, and yet to aid her would be to interfere—Donald fought down the tremors inside his mind as his positronic brain dealt with the same dissonance that had destroyed Daabor 5132. Donald knew that his police-robot adjustments would see to it he survived the episode, as he had so many in the past, but that did not make it any less unpleasant.</w:t>
      </w:r>
    </w:p>
    <w:p>
      <w:pPr>
        <w:pStyle w:val="Normal"/>
        <w:rPr/>
      </w:pPr>
      <w:r>
        <w:rPr/>
        <w:t>Humans, on the other hand: These days, the sight of blood and violence scarcely bothered Alvar Kresh. Human beings could get used to such things. They could adapt. Donald knew that was so intellectually, he had observed it, but he could not understand how it was possible. To see a human in distress, in danger, to see a human as the victim of violence, even dead, and to be unmoved—that was simply beyond his comprehension.</w:t>
      </w:r>
    </w:p>
    <w:p>
      <w:pPr>
        <w:pStyle w:val="Normal"/>
        <w:rPr/>
      </w:pPr>
      <w:r>
        <w:rPr/>
        <w:t>But human or robot, the police saw a lot, especially on Inferno, and experience did make it easier in some ways. The paths of his positronic brain were well worn with the knowledge of how to deal with this situation, however disturbing that might be. Stay back. Observe. Gather data. Let the meds do their work.</w:t>
      </w:r>
    </w:p>
    <w:p>
      <w:pPr>
        <w:pStyle w:val="Normal"/>
        <w:rPr/>
      </w:pPr>
      <w:r>
        <w:rPr/>
        <w:t>And then wait for the human, wait for Alvar Kresh, wait for the Sheriff of the city of Hades.</w:t>
      </w:r>
    </w:p>
    <w:p>
      <w:pPr>
        <w:pStyle w:val="Normal"/>
        <w:rPr/>
      </w:pPr>
      <w:r>
        <w:rPr/>
        <w:t xml:space="preserve">The med-robots worked on the still form, rushing to stabilize her, ensure her blood supply, patching up the gashes in her shoulder and face, attaching monitor pads and drug infusers, moving her to a lift stretcher, shrouding her in blankets, inserting a breather tube into her mouth, cocooning her from sight behind their protections and ministrations. </w:t>
      </w:r>
      <w:r>
        <w:rPr>
          <w:rStyle w:val="ItalicAltI"/>
        </w:rPr>
        <w:t xml:space="preserve">And that is how it should be, </w:t>
      </w:r>
      <w:r>
        <w:rPr/>
        <w:t xml:space="preserve">Donald thought. </w:t>
      </w:r>
      <w:r>
        <w:rPr>
          <w:rStyle w:val="ItalicAltI"/>
        </w:rPr>
        <w:t>Robots are the shield between humans and the dangers of the world.</w:t>
      </w:r>
    </w:p>
    <w:p>
      <w:pPr>
        <w:pStyle w:val="Normal"/>
        <w:rPr/>
      </w:pPr>
      <w:r>
        <w:rPr/>
        <w:t>Though the shield had clearly failed this time. It was a miracle that Fredda Leving was even alive. By all appearances the attack had been remarkably violent. But who had done this, and why?</w:t>
      </w:r>
    </w:p>
    <w:p>
      <w:pPr>
        <w:pStyle w:val="Normal"/>
        <w:rPr/>
      </w:pPr>
      <w:r>
        <w:rPr/>
        <w:t>The observer robots hovered about, recording the images of this scene from every angle. Maybe their data would be of some use. Let them soak in all the details. Donald shifted his attention to the two sets of bloody footprints that led from the body. He had already tracked them out as far as they went. Both sets of prints faded away into invisibility after only a hundred meters or so, and he let it go at that. Police technical robots were already using molecular sniffers to try to extend the trails, but they wouldn't get anywhere. They never did.</w:t>
      </w:r>
    </w:p>
    <w:p>
      <w:pPr>
        <w:pStyle w:val="Normal"/>
        <w:rPr/>
      </w:pPr>
      <w:r>
        <w:rPr/>
        <w:t>But there was no missing the key fact, the vital piece of evidence. And no denying the horrible, unthinkable conclusion they suggested.</w:t>
      </w:r>
    </w:p>
    <w:p>
      <w:pPr>
        <w:pStyle w:val="Normal"/>
        <w:rPr/>
      </w:pPr>
      <w:r>
        <w:rPr/>
        <w:t xml:space="preserve">Both sets of footprints were robotic. </w:t>
      </w:r>
      <w:r>
        <w:rPr>
          <w:rStyle w:val="ItalicAltI"/>
        </w:rPr>
        <w:t xml:space="preserve">Both </w:t>
      </w:r>
      <w:r>
        <w:rPr/>
        <w:t>sets. Donald, designed, programmed, trained in police work, could not avoid making the obvious and terrifying inference.</w:t>
      </w:r>
    </w:p>
    <w:p>
      <w:pPr>
        <w:pStyle w:val="Normal"/>
        <w:rPr/>
      </w:pPr>
      <w:r>
        <w:rPr/>
        <w:t>But it could not be. It couldn't be.</w:t>
      </w:r>
    </w:p>
    <w:p>
      <w:pPr>
        <w:pStyle w:val="Normal"/>
        <w:rPr/>
      </w:pPr>
      <w:r>
        <w:rPr/>
        <w:t>Donald devoutly wished for Alvar Kresh to arrive. Let a human take over, let someone who could get used to such things deal with the impossible thought that a robot could have struck Fredda Leving from behind.</w:t>
      </w:r>
    </w:p>
    <w:p>
      <w:pPr>
        <w:pStyle w:val="NormalFlush"/>
        <w:rPr/>
      </w:pPr>
      <w:r>
        <w:rPr/>
      </w:r>
    </w:p>
    <w:p>
      <w:pPr>
        <w:pStyle w:val="Centered"/>
        <w:rPr/>
      </w:pPr>
      <w:r>
        <w:rPr/>
        <w:t>* * * * *</w:t>
      </w:r>
    </w:p>
    <w:p>
      <w:pPr>
        <w:pStyle w:val="NormalFlush"/>
        <w:rPr/>
      </w:pPr>
      <w:r>
        <w:rPr/>
      </w:r>
    </w:p>
    <w:p>
      <w:pPr>
        <w:pStyle w:val="NormalFlush"/>
        <w:rPr/>
      </w:pPr>
      <w:r>
        <w:rPr/>
        <w:t>The night sky roared past Sheriff Alvar Kresh, and the scattered lights of buildings in Hades's outskirts gleamed bright below. He looked up into the dark sky and saw the bright stars glowing down at him. A beautiful night, a perfect night for a speed run over the city, something he only got the chance to do on official business, and he had to be in a foul mood.</w:t>
      </w:r>
    </w:p>
    <w:p>
      <w:pPr>
        <w:pStyle w:val="Normal"/>
        <w:rPr/>
      </w:pPr>
      <w:r>
        <w:rPr/>
        <w:t>He did not care for being awakened in the middle of the night, did not care for anyone but Donald helping him to dress.</w:t>
      </w:r>
    </w:p>
    <w:p>
      <w:pPr>
        <w:pStyle w:val="Normal"/>
        <w:rPr/>
      </w:pPr>
      <w:r>
        <w:rPr/>
        <w:t>He tried to cheer himself up, to soothe himself. He looked out into the night. Tonight was the best weather Hades had had in a long time. No sandstorms, no dust-haze. There was even a fresh tang of seawater blowing in off the Great Bay.</w:t>
      </w:r>
    </w:p>
    <w:p>
      <w:pPr>
        <w:pStyle w:val="Normal"/>
        <w:rPr/>
      </w:pPr>
      <w:r>
        <w:rPr/>
        <w:t>At least he could burn off his adrenaline and his anger by flying his aircar himself, rather than leaving the chore to a robot. He took a certain pride in that. Few humans even knew how to fly an aircar. Most people felt the chore of controlling an aircraft beneath them. They let the robots do it. No doubt most people thought it was damned odd that Alvar liked to fly his own car. But few people were likely to say that to the Sheriff's face.</w:t>
      </w:r>
    </w:p>
    <w:p>
      <w:pPr>
        <w:pStyle w:val="Normal"/>
        <w:rPr/>
      </w:pPr>
      <w:r>
        <w:rPr/>
        <w:t xml:space="preserve">Alvar Kresh yawned and blinked, and punched the coffee button on the aircar's beverage dispenser. He was alert, clear-eyed, but there was still a shroud of tiredness over him, and the first sip of the coffee was welcome. The aircar sped on through the night as he flew it one-handed, drinking his coffee. He grinned. </w:t>
      </w:r>
      <w:r>
        <w:rPr>
          <w:rStyle w:val="ItalicAltI"/>
        </w:rPr>
        <w:t xml:space="preserve">Lucky Donald isn 't here, </w:t>
      </w:r>
      <w:r>
        <w:rPr/>
        <w:t>he thought. It was stunts like flying one-handed that made it all but impossible for him to fly his own car when Donald, or indeed any robot, was on board. One false move and the robot would instantly leap into the copilot's seat and take over the craft's controls.</w:t>
      </w:r>
    </w:p>
    <w:p>
      <w:pPr>
        <w:pStyle w:val="Normal"/>
        <w:rPr/>
      </w:pPr>
      <w:r>
        <w:rPr/>
        <w:t>Ah, well. Maybe the Settlers sneered at robots, but no Spacer world could function for thirty seconds without them. That having been said, the damned things could be incredibly infuriating all the same.</w:t>
      </w:r>
    </w:p>
    <w:p>
      <w:pPr>
        <w:pStyle w:val="Normal"/>
        <w:rPr/>
      </w:pPr>
      <w:r>
        <w:rPr/>
        <w:t>Alvar Kresh forced himself to calmness. He had been roused from a sound sleep in the dead of night, and he knew from bitter experience that interrupted sleep made him more edgy than usual. He had learned long ago that he needed to do something to take the edge off himself when he was too keyed up, or else he was likely to take someone's head off instead.</w:t>
      </w:r>
    </w:p>
    <w:p>
      <w:pPr>
        <w:pStyle w:val="Normal"/>
        <w:rPr/>
      </w:pPr>
      <w:r>
        <w:rPr/>
        <w:t>Alvar breathed the cool thin air. A nightflight over the desert at speed with the top open and the wind howling through his thick thatch of white hair helped drain away some of his temper, his tension.</w:t>
      </w:r>
    </w:p>
    <w:p>
      <w:pPr>
        <w:pStyle w:val="Normal"/>
        <w:rPr/>
      </w:pPr>
      <w:r>
        <w:rPr/>
        <w:t>But crimes of violence were still rare enough in Hades for him to take them personally, to get angry and stay that way. He needed that anger. This savage and cowardly attack on a leading scientist was intolerable. Maybe he did not agree with Fredda Leving's politics, but he knew better than most that neither the Spacer worlds in general nor Inferno in particular could afford the loss of any talented individual.</w:t>
      </w:r>
    </w:p>
    <w:p>
      <w:pPr>
        <w:pStyle w:val="Normal"/>
        <w:rPr/>
      </w:pPr>
      <w:r>
        <w:rPr/>
        <w:t>Alvar Kresh watched as the city swept by below him, and began to slow the aircar. There. The aircar's navigation system reported that they were directly over the Leving Robotics Labs. Alvar peered over the edge of the car, but it was difficult to get a fix on the precise building at night. He eased the car to a halt, adjusted its position over the landscape slightly, and brought it down to the ground.</w:t>
      </w:r>
    </w:p>
    <w:p>
      <w:pPr>
        <w:pStyle w:val="Normal"/>
        <w:rPr/>
      </w:pPr>
      <w:r>
        <w:rPr/>
        <w:t>A robot ground attendant hurried over to the car and opened the door for him. Alvar Kresh stood up and stepped out of the car, into the night.</w:t>
      </w:r>
    </w:p>
    <w:p>
      <w:pPr>
        <w:pStyle w:val="Normal"/>
        <w:rPr/>
      </w:pPr>
      <w:r>
        <w:rPr/>
        <w:t>There was a busy rummaging-about going on. A red and white ambulance aircar squatted on the ground near Kresh's car, its lift motors idling, its running lights on, obviously ready to lift off the moment its patient was aboard. A squad of med-robots bustled through the main door of the lab, two of them carrying a stretcher, the others holding feed lines and monitoring equipment hooked up to the patient. Leving herself was not quite visible under the tangle of life-support gear. A human doctor lounged by the hatch of the ambulance, watching the robots do the work. Alvar stood still and let the robots pass as they carried the victim from the scene of the crime.</w:t>
      </w:r>
    </w:p>
    <w:p>
      <w:pPr>
        <w:pStyle w:val="Normal"/>
        <w:rPr/>
      </w:pPr>
      <w:r>
        <w:rPr/>
        <w:t xml:space="preserve">He watched, his anger rising inside him, as the meds carried her into their van, and watched as the indolent human doctor eased his way into the ambulance behind his busy charges. </w:t>
      </w:r>
      <w:r>
        <w:rPr>
          <w:rStyle w:val="ItalicAltI"/>
        </w:rPr>
        <w:t xml:space="preserve">How could anyone commit such violence against another human being? </w:t>
      </w:r>
      <w:r>
        <w:rPr/>
        <w:t>he asked himself.</w:t>
      </w:r>
    </w:p>
    <w:p>
      <w:pPr>
        <w:pStyle w:val="Normal"/>
        <w:rPr/>
      </w:pPr>
      <w:r>
        <w:rPr/>
        <w:t xml:space="preserve">But raw, unchanneled anger would not help catch Fredda Leving's assailant. </w:t>
      </w:r>
      <w:r>
        <w:rPr>
          <w:rStyle w:val="ItalicAltI"/>
        </w:rPr>
        <w:t xml:space="preserve">Remain calm, </w:t>
      </w:r>
      <w:r>
        <w:rPr/>
        <w:t xml:space="preserve">he thought. </w:t>
      </w:r>
      <w:r>
        <w:rPr>
          <w:rStyle w:val="ItalicAltI"/>
        </w:rPr>
        <w:t xml:space="preserve">Keep your anger controlled, focused. </w:t>
      </w:r>
      <w:r>
        <w:rPr/>
        <w:t>Alvar Kresh lifted his hand to a med-robot that was carrying a first-aid kit back to the ambulance. "What is the condition of your patient?" he asked.</w:t>
      </w:r>
    </w:p>
    <w:p>
      <w:pPr>
        <w:pStyle w:val="Normal"/>
        <w:rPr/>
      </w:pPr>
      <w:r>
        <w:rPr/>
        <w:t>The gleaming red and white med-robot regarded Kresh through glowing orange eyes. "She received a severe head injury, but no irreparable trauma," it said.</w:t>
      </w:r>
    </w:p>
    <w:p>
      <w:pPr>
        <w:pStyle w:val="Normal"/>
        <w:rPr/>
      </w:pPr>
      <w:r>
        <w:rPr/>
        <w:t>"Were her injuries life-threatening?" Kresh asked.</w:t>
      </w:r>
    </w:p>
    <w:p>
      <w:pPr>
        <w:pStyle w:val="Normal"/>
        <w:rPr/>
      </w:pPr>
      <w:r>
        <w:rPr/>
        <w:t>"Had we been delayed in reaching Madame Leving, her injuries could easily have been fatal," the robot said, a bit primly. "However, she should recover completely, though there is the distinct possibility that she will suffer traumatic amnesia. We shall place her in a regeneration unit as soon as we reach the hospital."</w:t>
      </w:r>
    </w:p>
    <w:p>
      <w:pPr>
        <w:pStyle w:val="Normal"/>
        <w:rPr/>
      </w:pPr>
      <w:r>
        <w:rPr/>
        <w:t xml:space="preserve">"Very good," Kresh said. "You may go." He turned and watched the last of the med team climb into the ambulance and take off into the night. Good that she would recover, but it could be very bad indeed if she did suffer amnesia. People with holes in their memories made for bad witnesses. But the words of the med-robots changed the nature of the case. </w:t>
      </w:r>
      <w:r>
        <w:rPr>
          <w:rStyle w:val="ItalicAltI"/>
        </w:rPr>
        <w:t xml:space="preserve">Her injuries could easily have been fatal. </w:t>
      </w:r>
      <w:r>
        <w:rPr/>
        <w:t>That changed a simple assault with a deadly weapon case into one of attempted murder. At last he turned to go inside the building, to see what Donald and his forensic team had come up with.</w:t>
      </w:r>
    </w:p>
    <w:p>
      <w:pPr>
        <w:pStyle w:val="NormalFlush"/>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2</w:t>
      </w:r>
    </w:p>
    <w:p>
      <w:pPr>
        <w:pStyle w:val="NormalFlush"/>
        <w:rPr/>
      </w:pPr>
      <w:r>
        <w:rPr/>
      </w:r>
    </w:p>
    <w:p>
      <w:pPr>
        <w:pStyle w:val="NormalFlush"/>
        <w:rPr/>
      </w:pPr>
      <w:r>
        <w:rPr/>
        <w:t>"All right, Donald," Kresh said as he came in, "what have you got?"</w:t>
      </w:r>
    </w:p>
    <w:p>
      <w:pPr>
        <w:pStyle w:val="Normal"/>
        <w:rPr/>
      </w:pPr>
      <w:r>
        <w:rPr/>
        <w:t>"Good evening, Sheriff Kresh," Donald replied, speaking with a smooth and urbane courtesy. "I am afraid we do not have a great deal. The crime scene does not tell us much that we can use, though of course you may well note something we have missed. I have not been able to form a satisfactory interpretation of the evidence. Did you have the opportunity to examine my update regarding the maintenance robot's statements?"</w:t>
      </w:r>
    </w:p>
    <w:p>
      <w:pPr>
        <w:pStyle w:val="Normal"/>
        <w:rPr/>
      </w:pPr>
      <w:r>
        <w:rPr/>
        <w:t>"Yes, I did. Damn strange. You did right to get the data out of him, but I don't want to take any chances on the rest of the staff robots. I don't even want to get near them myself. I want the department's staff roboticists to interview them all—carefully." Normally the police roboticists dealt with robots who had been tricked into this or that by con artists skilled in lying to robots and convincing them to obey illegal orders under some carefully designed misapprehension. A man could make a pretty fair living convincing household robots to reveal their masters' financial account codes. It would do the roboticists good to deal with something a little out of the ordinary. "But we can worry about that tomorrow. Is the scene clear?"</w:t>
      </w:r>
    </w:p>
    <w:p>
      <w:pPr>
        <w:pStyle w:val="Normal"/>
        <w:rPr/>
      </w:pPr>
      <w:r>
        <w:rPr/>
        <w:t>"Yes, sir. The observer robots have completed their basic scan of the area. I believe you can examine the room without danger of destroying clues, so long as you practice some care."</w:t>
      </w:r>
    </w:p>
    <w:p>
      <w:pPr>
        <w:pStyle w:val="Normal"/>
        <w:rPr/>
      </w:pPr>
      <w:r>
        <w:rPr/>
        <w:t>Alvar looked closely at Donald. After a lifetime of dealing with robots, he still did that, still looked toward the machines as if he could read an emotion or a thought in their expressions or postures. On some robots, on the very rare ones that mimicked human appearance perfectly, that was at least possible. But there were precious few of those on Inferno, and with any other robot type the effort was pointless.</w:t>
      </w:r>
    </w:p>
    <w:p>
      <w:pPr>
        <w:pStyle w:val="Normal"/>
        <w:rPr/>
      </w:pPr>
      <w:r>
        <w:rPr/>
        <w:t xml:space="preserve">Even so, the habit gave him a moment of time to consider the indirect meaning of the robot's </w:t>
      </w:r>
      <w:r>
        <w:rPr>
          <w:rStyle w:val="ItalicAltI"/>
        </w:rPr>
        <w:t xml:space="preserve">words. No "satisfactory interpretation of the evidence." </w:t>
      </w:r>
      <w:r>
        <w:rPr/>
        <w:t xml:space="preserve">What die hell did </w:t>
      </w:r>
      <w:r>
        <w:rPr>
          <w:rStyle w:val="ItalicAltI"/>
        </w:rPr>
        <w:t xml:space="preserve">that </w:t>
      </w:r>
      <w:r>
        <w:rPr/>
        <w:t>mean? Donald was trying to tell him something, something the robot did not choose to say directly, for fear of presuming too far. But Donald was never cryptic without a purpose. When Donald got that way, it was for a reason. Alvar Kresh was tempted to order Donald to explain precisely what he was suggesting, but he restrained his impatience.</w:t>
      </w:r>
    </w:p>
    <w:p>
      <w:pPr>
        <w:pStyle w:val="Normal"/>
        <w:rPr/>
      </w:pPr>
      <w:r>
        <w:rPr/>
        <w:t xml:space="preserve">It might be better to see if he could spot the point that was bothering Donald himself, evaluate it independently without prejudgment. There was, of course, precious little a robot would miss that a human could notice. Much of what Donald had said was so much deferential nonsense, salve for the ego. But the words Donald had used were interesting: </w:t>
      </w:r>
      <w:r>
        <w:rPr>
          <w:rStyle w:val="ItalicAltI"/>
        </w:rPr>
        <w:t xml:space="preserve">"The crime scene does not tell us much that we can use." </w:t>
      </w:r>
      <w:r>
        <w:rPr/>
        <w:t xml:space="preserve">As if there </w:t>
      </w:r>
      <w:r>
        <w:rPr>
          <w:rStyle w:val="ItalicAltI"/>
        </w:rPr>
        <w:t xml:space="preserve">were </w:t>
      </w:r>
      <w:r>
        <w:rPr/>
        <w:t xml:space="preserve">something there, but something distracting, meaningless, deceptive. </w:t>
      </w:r>
      <w:r>
        <w:rPr>
          <w:rStyle w:val="ItalicAltI"/>
        </w:rPr>
        <w:t xml:space="preserve">So much for avoiding prejudgment, </w:t>
      </w:r>
      <w:r>
        <w:rPr/>
        <w:t xml:space="preserve">Alvar thought sardonically. That was the trouble with robot assistants as good as Donald—you tended to lean on them to much, let them influence your thinking, trust them to do too much of the background work. </w:t>
      </w:r>
      <w:r>
        <w:rPr>
          <w:rStyle w:val="ItalicAltI"/>
        </w:rPr>
        <w:t xml:space="preserve">Hell, Donald could probably do this job better than me, </w:t>
      </w:r>
      <w:r>
        <w:rPr/>
        <w:t>Alvar thought.</w:t>
      </w:r>
    </w:p>
    <w:p>
      <w:pPr>
        <w:pStyle w:val="Normal"/>
        <w:rPr/>
      </w:pPr>
      <w:r>
        <w:rPr/>
        <w:t>He shook his head angrily. No. Robots are the servants of humans, incapable of independent action. Alvar stepped through the doorway, fully into the room, and began to look around.</w:t>
      </w:r>
    </w:p>
    <w:p>
      <w:pPr>
        <w:pStyle w:val="Normal"/>
        <w:rPr/>
      </w:pPr>
      <w:r>
        <w:rPr/>
        <w:t>Alvar Kresh felt a strange and familiar tingle course through him as he set to work. There was always something oddly thrilling about this moment, where the case was opened and the chase was on. A strange chase it was, one that started with Alvar not so much as knowing who it was that he pursued.</w:t>
      </w:r>
    </w:p>
    <w:p>
      <w:pPr>
        <w:pStyle w:val="Normal"/>
        <w:rPr/>
      </w:pPr>
      <w:r>
        <w:rPr/>
        <w:t>And there was something stranger still, always, about standing in the middle of someone's very private space with that person absent. He had stood in the bedrooms and salons and spacecraft of the dead and the missing, read their diaries, traced their financial dealings, stumbled across the evidence of their secret vices and private pleasures, their grand crimes and tiny, pathetic secrets. He had come to know their lives and deaths from the clues they left behind, been made privy by the power of his office to the most intimate parts of their lives. Here and now, that began as well.</w:t>
      </w:r>
    </w:p>
    <w:p>
      <w:pPr>
        <w:pStyle w:val="Normal"/>
        <w:rPr/>
      </w:pPr>
      <w:r>
        <w:rPr/>
        <w:t>Some work places were sterile, revealing nothing about their inhabitants. But this was not such a place. This room was a portrait of the person who worked here, if only Alvar could learn to read it.</w:t>
      </w:r>
    </w:p>
    <w:p>
      <w:pPr>
        <w:pStyle w:val="Normal"/>
        <w:rPr/>
      </w:pPr>
      <w:r>
        <w:rPr/>
        <w:t>He began his examination of the laboratory. Superficially, at least, it was a standard enough setup. A room maybe twenty meters by ten. Inferno was not a crowded world by any means. People tended to spread out. By Inferno standards it was an average-sized space for one person.</w:t>
      </w:r>
    </w:p>
    <w:p>
      <w:pPr>
        <w:pStyle w:val="Normal"/>
        <w:rPr/>
      </w:pPr>
      <w:r>
        <w:rPr/>
        <w:t>There were four doors in all, in the corners of the room, set into the long sides of the room: two on the exterior wall, leading directly to the outside, and two on the opposite, interior wall, leading into the building's hallway. Alvar noted that the room was windowless, and the doors were heavy; they appeared to be light-tight. Close them, cut the overhead lights, and the room would be pitch-black. Presumably they did some work with light-sensitive materials in here. Or perhaps they tested robot eyes. Would the reason for, or the fact of, a light-tight room be important or meaningless? No way to know.</w:t>
      </w:r>
    </w:p>
    <w:p>
      <w:pPr>
        <w:pStyle w:val="Normal"/>
        <w:rPr/>
      </w:pPr>
      <w:r>
        <w:rPr/>
        <w:t xml:space="preserve">Alvar and Donald stood by one of the interior doors, toward what Alvar found himself thinking of as the rear of the room. </w:t>
      </w:r>
      <w:r>
        <w:rPr>
          <w:rStyle w:val="ItalicAltI"/>
        </w:rPr>
        <w:t xml:space="preserve">But why is this end the rear? </w:t>
      </w:r>
      <w:r>
        <w:rPr/>
        <w:t>he wondered. No one specific thing, he decided. It was just that this end of the room seemed more disused. Everything was boxed up, in storage. The other end clearly was put to more active use.</w:t>
      </w:r>
    </w:p>
    <w:p>
      <w:pPr>
        <w:pStyle w:val="Normal"/>
        <w:rPr/>
      </w:pPr>
      <w:r>
        <w:rPr/>
        <w:t>Work counters ran most of the length of the room, between the pairs of doors. There were computer terminals on the counters. The walls held outlets for various types of power supplies, and two or three hookups Kresh could not identify. Special-purpose datataps, perhaps.</w:t>
      </w:r>
    </w:p>
    <w:p>
      <w:pPr>
        <w:pStyle w:val="Normal"/>
        <w:rPr/>
      </w:pPr>
      <w:r>
        <w:rPr/>
        <w:t xml:space="preserve">Every square centimeter of the countertops seemed to have something on it. A robot torso, a disembodied robot head, a stack of carefully sealed boxes, each neatly labeled </w:t>
      </w:r>
      <w:r>
        <w:rPr>
          <w:rStyle w:val="ItalicAltI"/>
        </w:rPr>
        <w:t xml:space="preserve">Handle with Care. Gravitonic Brain. </w:t>
      </w:r>
      <w:r>
        <w:rPr/>
        <w:t>Alvar frowned and looked at the labels again. What the devil were gravitonic brains? For thousands of years, all robots had been built with positronic brains. It was the positronic brain that made robots possible. Gravitonic brains? Alvar knew nothing at all about them, but the name itself was unsettling. He did not approve of needless change.</w:t>
      </w:r>
    </w:p>
    <w:p>
      <w:pPr>
        <w:pStyle w:val="Normal"/>
        <w:rPr/>
      </w:pPr>
      <w:r>
        <w:rPr/>
        <w:t>He filed away the puzzle for future reference and continued his survey of the room. All of the room's side counters were full of all sorts of mysterious-looking tools and machines and robot parts. Yet there was no feel of chaos or mess about the room; all was neat and orderly. There was not even so much as an air of clutter. It was merely that this entire room was in active use by someone who seemed to have several projects going at once.</w:t>
      </w:r>
    </w:p>
    <w:p>
      <w:pPr>
        <w:pStyle w:val="Normal"/>
        <w:rPr/>
      </w:pPr>
      <w:r>
        <w:rPr/>
        <w:t>Two large worktables sat in the center of the room. A half-built robot and a bewildering collection of parts and tools were spread out on one table, while the other was largely empty, with just a few odds and ends here and there around the edges.</w:t>
      </w:r>
    </w:p>
    <w:p>
      <w:pPr>
        <w:pStyle w:val="Normal"/>
        <w:rPr/>
      </w:pPr>
      <w:r>
        <w:rPr/>
        <w:t>Wheeled racks of test equipment stood here and there about the room. A huge contraption of tubing and swivels stood between the two tables. It was easily three meters tall, and took up maybe four meters by five in floor space. It was on power rollers, so it could be pushed out of the way when not in use.</w:t>
      </w:r>
    </w:p>
    <w:p>
      <w:pPr>
        <w:pStyle w:val="Normal"/>
        <w:rPr/>
      </w:pPr>
      <w:r>
        <w:rPr/>
        <w:t>"What the devil is that thing?" Alvar asked, stepping toward the center of the room.</w:t>
      </w:r>
    </w:p>
    <w:p>
      <w:pPr>
        <w:pStyle w:val="Normal"/>
        <w:rPr/>
      </w:pPr>
      <w:r>
        <w:rPr/>
        <w:t>"A robot service rack," Donald replied, following behind. "It is designed to clamp onto a robot's hard-attachment points and suspend the robot at any height and in any attitude, so as to position the needed part of the robot for convenient access. It is used for repairs or tests. I thought it a large and awkward thing to keep in the middle of the room. It would certainly interfere with easy movement between the two worktables, for example."</w:t>
      </w:r>
    </w:p>
    <w:p>
      <w:pPr>
        <w:pStyle w:val="Normal"/>
        <w:rPr/>
      </w:pPr>
      <w:r>
        <w:rPr/>
        <w:t>"That's what I was thinking. Look, you can see the empty space along the wall on the rear end of the room. They rolled it over there when they weren't using it. So why is it out in the middle of the room? What good is an empty robot rack?"</w:t>
      </w:r>
    </w:p>
    <w:p>
      <w:pPr>
        <w:pStyle w:val="Normal"/>
        <w:rPr/>
      </w:pPr>
      <w:r>
        <w:rPr/>
        <w:t>"The clear implication is that there was a robot in it recently," Donald said.</w:t>
      </w:r>
    </w:p>
    <w:p>
      <w:pPr>
        <w:pStyle w:val="Normal"/>
        <w:rPr/>
      </w:pPr>
      <w:r>
        <w:rPr/>
        <w:t>"Yes, I agree. And notice the empty space on the center of the empty worktable. About the right size for another robot there, too. Unless they moved the same robot from the table to the rack, or vice versa. Maybe that was the motive for the attack? The theft of one or two experimental robots? We'll have to check on all that."</w:t>
      </w:r>
    </w:p>
    <w:p>
      <w:pPr>
        <w:pStyle w:val="Normal"/>
        <w:rPr/>
      </w:pPr>
      <w:r>
        <w:rPr/>
        <w:t>"Sir, if I could direct your attention to the floor in front of the service rack, Fredda Leving's position on it has been marked out—"</w:t>
      </w:r>
    </w:p>
    <w:p>
      <w:pPr>
        <w:pStyle w:val="Normal"/>
        <w:rPr/>
      </w:pPr>
      <w:r>
        <w:rPr/>
        <w:t>"Not yet, Donald. I'll get there. I'll get there." Alvar was quite purposefully ignoring the pooled blood and the body outline in the center of the room. It was too easy to be distracted by the big, obvious clues at a crime scene. What could the body outline tell him? That a woman had been attacked here, bled here? He knew all that already. Better to work the rest of the room first.</w:t>
      </w:r>
    </w:p>
    <w:p>
      <w:pPr>
        <w:pStyle w:val="Normal"/>
        <w:rPr/>
      </w:pPr>
      <w:r>
        <w:rPr/>
        <w:t>But one thing was bothering him. This room did not match Fredda Leving's character. He knew her slightly, from the process of ordering Donald, and this place did not fit her. It had the feel of a male domain, somehow. Tiny details he had seen but not noted suddenly registered in Alvar's consciousness. The size and cut of a lab coat hanging by the door, the size of the dust-sealed lab shoes sitting on the floor beneath the lab coat, certain tools stored on wall hooks that would be well out of reach for the average-sized woman.</w:t>
      </w:r>
    </w:p>
    <w:p>
      <w:pPr>
        <w:pStyle w:val="Normal"/>
        <w:rPr/>
      </w:pPr>
      <w:r>
        <w:rPr/>
        <w:t xml:space="preserve">And there was, indefinably, something about the neatness of this room that spoke of a shy, compulsive, tidy </w:t>
      </w:r>
      <w:r>
        <w:rPr>
          <w:rStyle w:val="ItalicAltI"/>
        </w:rPr>
        <w:t xml:space="preserve">man, </w:t>
      </w:r>
      <w:r>
        <w:rPr/>
        <w:t xml:space="preserve">something that did not match an assertive woman like Fredda Leving. If she lived up to her very public image, </w:t>
      </w:r>
      <w:r>
        <w:rPr>
          <w:rStyle w:val="ItalicAltI"/>
        </w:rPr>
        <w:t xml:space="preserve">her </w:t>
      </w:r>
      <w:r>
        <w:rPr/>
        <w:t>lab would be a mess, even after the robots got through cleaning, for she would flatly refuse to let them near most of it. The great and famous Fredda Leving, hero of robotics research, the crown jewel of science in Inferno, was not a compulsive fussbudget—but the occupant of this room clearly was.</w:t>
      </w:r>
    </w:p>
    <w:p>
      <w:pPr>
        <w:pStyle w:val="Normal"/>
        <w:rPr/>
      </w:pPr>
      <w:r>
        <w:rPr/>
        <w:t xml:space="preserve">Alvar Kresh stepped back into the hallway and checked the nameplate next to the door. </w:t>
      </w:r>
      <w:r>
        <w:rPr>
          <w:rStyle w:val="ItalicAltI"/>
        </w:rPr>
        <w:t xml:space="preserve">Gubber Anshaw, Design and Testing Chief, </w:t>
      </w:r>
      <w:r>
        <w:rPr/>
        <w:t>it read. Well, that solved one minor mystery and replaced it with another. It wasn't Leving's lab, but Anshaw's, whoever he was.</w:t>
      </w:r>
    </w:p>
    <w:p>
      <w:pPr>
        <w:pStyle w:val="Normal"/>
        <w:rPr/>
      </w:pPr>
      <w:r>
        <w:rPr/>
        <w:t>But what was Fredda Leving doing in Anshaw's lab, presumably alone with her assailant, in the middle of the night?</w:t>
      </w:r>
    </w:p>
    <w:p>
      <w:pPr>
        <w:pStyle w:val="Normal"/>
        <w:rPr/>
      </w:pPr>
      <w:r>
        <w:rPr/>
        <w:t>Kresh went back into the lab and walked around the rest of the room, careful not to touch anything, determined to resist the urge to go and look at the spot where the body fell. The room was a perfect forest of potential clues, jam-packed with gadgets and hardware that might have some bearing on the case, if only Alvar knew enough about experimental robotics. Was there indeed something missing, some object as big as an experimental robot, or as tiny as an advanced microcircuit, whose theft might provide a motive for this attack?</w:t>
      </w:r>
    </w:p>
    <w:p>
      <w:pPr>
        <w:pStyle w:val="Normal"/>
        <w:rPr/>
      </w:pPr>
      <w:r>
        <w:rPr/>
        <w:t>But what was the nature of the attack? He knew nothing so far.</w:t>
      </w:r>
    </w:p>
    <w:p>
      <w:pPr>
        <w:pStyle w:val="Normal"/>
        <w:rPr/>
      </w:pPr>
      <w:r>
        <w:rPr/>
        <w:t>At last, quite reluctantly, after working the rest of the crime scene and coming up with very little for his efforts, Alvar moved toward the center of the room, the center of the case, the scene of the attack.</w:t>
      </w:r>
    </w:p>
    <w:p>
      <w:pPr>
        <w:pStyle w:val="Normal"/>
        <w:rPr/>
      </w:pPr>
      <w:r>
        <w:rPr/>
        <w:t>There it was, on the floor, between the two worktables, a meter or so in front of the large robot service rack. A pool of blood, a blotchy, irregular shape about a meter across. The body as found was indicated in a glowing yellow outline that followed the contours of the body perfectly, down to the sprawled-out fingers of the left hand. The fingers seemed to be reaching toward the door, reaching for help that did not come.</w:t>
      </w:r>
    </w:p>
    <w:p>
      <w:pPr>
        <w:pStyle w:val="Normal"/>
        <w:rPr/>
      </w:pPr>
      <w:r>
        <w:rPr/>
        <w:t>Some errant part of Kresh's mind found itself wondering how they did that, how they put down that perfect outline. Robots in the Sheriff's office knew how, but he did not.</w:t>
      </w:r>
    </w:p>
    <w:p>
      <w:pPr>
        <w:pStyle w:val="Normal"/>
        <w:rPr/>
      </w:pPr>
      <w:r>
        <w:rPr/>
        <w:t>But no. It was tempting to distract himself with side issues, but he could not permit himself the luxury. He knelt down and looked at what he had come to see. He had forced himself not to notice the smell of drying blood until this moment, but now he had to pay attention, and the heavy, acrid, rotting odor seemed to surge into his lungs. A wave of nausea swept over him. He ignored the stench and went on with his grim task.</w:t>
      </w:r>
    </w:p>
    <w:p>
      <w:pPr>
        <w:pStyle w:val="Normal"/>
        <w:rPr/>
      </w:pPr>
      <w:r>
        <w:rPr/>
        <w:t>The pool of blood was much smeared and splashed about by the med-robots, their footprints and other marks badly obscuring the story the floor had to tell. But that was all right. Donald would have images of the floor recorded straight off the med-robots' eyes, what they saw the moment they came in. Computer tricks could erase all traces of the med-robots from whatever images the police observer/forensic robots had made, reconstruct the scene exactly as it was before. Some of his deputies only worked off such reconstructions, but Kresh preferred to work in the muddled-up, dirtied-up confused mess of the real-world crime scene.</w:t>
      </w:r>
    </w:p>
    <w:p>
      <w:pPr>
        <w:pStyle w:val="Normal"/>
        <w:rPr/>
      </w:pPr>
      <w:r>
        <w:rPr/>
        <w:t>The blood had virtually all clotted or dried by now. Kresh pulled a stylus from his pocket and tested the surface. Almost completely solidified. It always amazed him how fast it happened. He looked up and from the pool of blood, noted the pattern of a med-robot's foot and then noted something else he had seen before but merely filed away until he had seen the whole room. Two other sets of prints, clearly from robotic feet, but wholly different from the med-robot's treads. One set of prints led out the front interior into the hallway, the other out the front exterior door to the outside of the building.</w:t>
      </w:r>
    </w:p>
    <w:p>
      <w:pPr>
        <w:pStyle w:val="Normal"/>
        <w:rPr/>
      </w:pPr>
      <w:r>
        <w:rPr/>
        <w:t>And the two sets of prints might be different from the med-robot's, but they were utterly identical to each other.</w:t>
      </w:r>
    </w:p>
    <w:p>
      <w:pPr>
        <w:pStyle w:val="Normal"/>
        <w:rPr/>
      </w:pPr>
      <w:r>
        <w:rPr>
          <w:rStyle w:val="ItalicAltI"/>
        </w:rPr>
        <w:t xml:space="preserve">Two </w:t>
      </w:r>
      <w:r>
        <w:rPr/>
        <w:t>sets of mystery prints, exactly like each other.</w:t>
      </w:r>
    </w:p>
    <w:p>
      <w:pPr>
        <w:pStyle w:val="Normal"/>
        <w:rPr/>
      </w:pPr>
      <w:r>
        <w:rPr/>
        <w:t>"That's what's bothering you, isn't it, Donald?" Alvar said, standing back up.</w:t>
      </w:r>
    </w:p>
    <w:p>
      <w:pPr>
        <w:pStyle w:val="Normal"/>
        <w:rPr/>
      </w:pPr>
      <w:r>
        <w:rPr/>
        <w:t>"What is, sir?"</w:t>
      </w:r>
    </w:p>
    <w:p>
      <w:pPr>
        <w:pStyle w:val="Normal"/>
        <w:rPr/>
      </w:pPr>
      <w:r>
        <w:rPr/>
        <w:t>"The robot footprints. The ones that make it clear that a robot—two robots—walked through the pool of blood and left Fredda Leving, quite possibly to die."</w:t>
      </w:r>
    </w:p>
    <w:p>
      <w:pPr>
        <w:pStyle w:val="Normal"/>
        <w:rPr/>
      </w:pPr>
      <w:r>
        <w:rPr/>
        <w:t>"Yes, sir, that did bother me. The flaw is obvious, but it is what the evidence suggests."</w:t>
      </w:r>
    </w:p>
    <w:p>
      <w:pPr>
        <w:pStyle w:val="Normal"/>
        <w:rPr/>
      </w:pPr>
      <w:r>
        <w:rPr/>
        <w:t>"Then the evidence is wrong. The First Law makes it impossible for any robot to behave that way," Alvar said.</w:t>
      </w:r>
    </w:p>
    <w:p>
      <w:pPr>
        <w:pStyle w:val="Normal"/>
        <w:rPr/>
      </w:pPr>
      <w:r>
        <w:rPr/>
        <w:t xml:space="preserve">"And therefore," a brash new voice suddenly declared from the door Alvar had come through, "therefore, someone must have staged the attack to make it </w:t>
      </w:r>
      <w:r>
        <w:rPr>
          <w:rStyle w:val="ItalicAltI"/>
        </w:rPr>
        <w:t xml:space="preserve">seem </w:t>
      </w:r>
      <w:r>
        <w:rPr/>
        <w:t>like a robot—</w:t>
      </w:r>
      <w:r>
        <w:rPr>
          <w:rStyle w:val="ItalicAltI"/>
        </w:rPr>
        <w:t xml:space="preserve">two </w:t>
      </w:r>
      <w:r>
        <w:rPr/>
        <w:t xml:space="preserve">robots—did it. Brilliant, Sheriff Kresh. That took me all of thirty seconds to figure out. How long have </w:t>
      </w:r>
      <w:r>
        <w:rPr>
          <w:rStyle w:val="ItalicAltI"/>
        </w:rPr>
        <w:t xml:space="preserve">you </w:t>
      </w:r>
      <w:r>
        <w:rPr/>
        <w:t>been here?"</w:t>
      </w:r>
    </w:p>
    <w:p>
      <w:pPr>
        <w:pStyle w:val="Normal"/>
        <w:rPr/>
      </w:pPr>
      <w:r>
        <w:rPr/>
        <w:t>Alvar turned around and clenched his teeth to keep from letting out a string of curses. It was Tonya Welton. A tall, dark-skinned woman, long-limbed and graceful, she stood just inside the doorway, a tall, dusky-yellow robot behind her. Alvar Kresh would not even have noticed the robot except that Welton was a Settler. He always got a certain grim pleasure out of seeing robots inflicted on the people who hated them so passionately, but at the moment at least, Welton seemed bothered not at all. Her expression was one of amused condescension.</w:t>
      </w:r>
    </w:p>
    <w:p>
      <w:pPr>
        <w:pStyle w:val="Normal"/>
        <w:rPr/>
      </w:pPr>
      <w:r>
        <w:rPr/>
        <w:t xml:space="preserve">She was dressed in a disturbingly tight and extravagantly patterned blue one-piece bodysuit. The Spacer population on Inferno preferred much more modest clothing and far more subdued colors. On Inferno, robots were brightly colored, not people. But no one had told the leader of the Settlers on Inferno that—or else she had ignored them when they </w:t>
      </w:r>
      <w:r>
        <w:rPr>
          <w:rStyle w:val="ItalicAltI"/>
        </w:rPr>
        <w:t xml:space="preserve">did </w:t>
      </w:r>
      <w:r>
        <w:rPr/>
        <w:t>tell her. Welton, more than likely, had gotten it backwards deliberately.</w:t>
      </w:r>
    </w:p>
    <w:p>
      <w:pPr>
        <w:pStyle w:val="Normal"/>
        <w:rPr/>
      </w:pPr>
      <w:r>
        <w:rPr/>
        <w:t>But what the hell was Tonya Welton doing here now?</w:t>
      </w:r>
    </w:p>
    <w:p>
      <w:pPr>
        <w:pStyle w:val="Normal"/>
        <w:rPr/>
      </w:pPr>
      <w:r>
        <w:rPr/>
        <w:t>"Good evening, Lady Tonya," Donald said in his smoothest and most urbane tones. It was rare, surpassing rare, for a robot to speak except when spoken to, but Donald was smart enough to know this situation needed defusing. "What a pleasant surprise to have you join us here."</w:t>
      </w:r>
    </w:p>
    <w:p>
      <w:pPr>
        <w:pStyle w:val="Normal"/>
        <w:rPr/>
      </w:pPr>
      <w:r>
        <w:rPr/>
        <w:t>"I doubt it," Tonya Welton said with a smile that Alvar scored as being at least an attempt at courtesy. "Forgive me, Sheriff Kresh, for my rather rude entrance. I'm afraid the news about Fredda Leving unsettled me. I tend to be a bit sharp-tongued when I am upset."</w:t>
      </w:r>
    </w:p>
    <w:p>
      <w:pPr>
        <w:pStyle w:val="Normal"/>
        <w:rPr/>
      </w:pPr>
      <w:r>
        <w:rPr>
          <w:rStyle w:val="ItalicAltI"/>
        </w:rPr>
        <w:t xml:space="preserve">And at all other times, </w:t>
      </w:r>
      <w:r>
        <w:rPr/>
        <w:t>Kresh thought to himself. "Quite all right, Madame Welton," he replied in a tone of voice that made it clear it was anything but all right. "I don't know what business brings you here, but there has been an attack on one of Inferno's top scientists here tonight, and I cannot allow anything to interfere. This is an official investigation, Madame Welton, which has nothing to do with the Settlers, and I'm afraid I must ask you to leave."</w:t>
      </w:r>
    </w:p>
    <w:p>
      <w:pPr>
        <w:pStyle w:val="Normal"/>
        <w:rPr/>
      </w:pPr>
      <w:r>
        <w:rPr/>
        <w:t>"Oh, no, I can't. You see, that's why I'm here. Governor Grieg himself called me not an hour ago and asked that I come here tonight and join in your investigation."</w:t>
      </w:r>
    </w:p>
    <w:p>
      <w:pPr>
        <w:pStyle w:val="Normal"/>
        <w:rPr/>
      </w:pPr>
      <w:r>
        <w:rPr/>
        <w:t>Alvar Kresh stared at the Settler woman in openmouthed astonishment. What in the devil was going on here? "Are we done here, Donald?" he asked. "Anything else I need to see immediately?"</w:t>
      </w:r>
    </w:p>
    <w:p>
      <w:pPr>
        <w:pStyle w:val="Normal"/>
        <w:rPr/>
      </w:pPr>
      <w:r>
        <w:rPr/>
        <w:t>"No, sir, I think not."</w:t>
      </w:r>
    </w:p>
    <w:p>
      <w:pPr>
        <w:pStyle w:val="Normal"/>
        <w:rPr/>
      </w:pPr>
      <w:r>
        <w:rPr/>
        <w:t>"Very well, then, Donald. Seal this room as a crime scene. No one in or out. Just now, I think perhaps Madame Welton and I need to have a little talk, and this is not the place for it. Join us when you have completed the arrangements."</w:t>
      </w:r>
    </w:p>
    <w:p>
      <w:pPr>
        <w:pStyle w:val="Normal"/>
        <w:rPr/>
      </w:pPr>
      <w:r>
        <w:rPr/>
        <w:t>"Very good, sir," Donald said.</w:t>
      </w:r>
    </w:p>
    <w:p>
      <w:pPr>
        <w:pStyle w:val="Normal"/>
        <w:rPr/>
      </w:pPr>
      <w:r>
        <w:rPr/>
        <w:t>"Let's go to my car, Madame Welton. We can talk there."</w:t>
      </w:r>
    </w:p>
    <w:p>
      <w:pPr>
        <w:pStyle w:val="Normal"/>
        <w:rPr/>
      </w:pPr>
      <w:r>
        <w:rPr/>
        <w:t>"Yes, let's do that, Sheriff," Tonya Welton said, rather stiffly. "There are a few things we need to get straight. Come along, Ariel."</w:t>
      </w:r>
    </w:p>
    <w:p>
      <w:pPr>
        <w:pStyle w:val="NormalFlush"/>
        <w:rPr/>
      </w:pPr>
      <w:r>
        <w:rPr/>
      </w:r>
    </w:p>
    <w:p>
      <w:pPr>
        <w:pStyle w:val="Centered"/>
        <w:rPr/>
      </w:pPr>
      <w:r>
        <w:rPr/>
        <w:t>* * * * *</w:t>
      </w:r>
    </w:p>
    <w:p>
      <w:pPr>
        <w:pStyle w:val="NormalFlush"/>
        <w:rPr/>
      </w:pPr>
      <w:r>
        <w:rPr/>
      </w:r>
    </w:p>
    <w:p>
      <w:pPr>
        <w:pStyle w:val="NormalFlush"/>
        <w:rPr/>
      </w:pPr>
      <w:r>
        <w:rPr/>
        <w:t>Alvar Kresh and Tonya Welton sat down in the Sheriff's aircar, facing each other, both of them clearly wary. Welton's robot, Ariel, stood behind her mistress, fading into the background as far as Kresh was concerned. Robots didn't count.</w:t>
      </w:r>
    </w:p>
    <w:p>
      <w:pPr>
        <w:pStyle w:val="Normal"/>
        <w:rPr/>
      </w:pPr>
      <w:r>
        <w:rPr/>
        <w:t>"All right, then," he said. "What's all this about? Why did the Governor call you in? What possible connection does this case have with the Settlers?"</w:t>
      </w:r>
    </w:p>
    <w:p>
      <w:pPr>
        <w:pStyle w:val="Normal"/>
        <w:rPr/>
      </w:pPr>
      <w:r>
        <w:rPr/>
        <w:t>Tonya Welton folded her hands carefully and looked Kresh straight in the eye. "In a day or two you'll get the answer to that. But for now, it's classified."</w:t>
      </w:r>
    </w:p>
    <w:p>
      <w:pPr>
        <w:pStyle w:val="Normal"/>
        <w:rPr/>
      </w:pPr>
      <w:r>
        <w:rPr/>
        <w:t>"I see," Kresh said, though he most certainly did not. "I'm afraid that is not much of an explanation."</w:t>
      </w:r>
    </w:p>
    <w:p>
      <w:pPr>
        <w:pStyle w:val="Normal"/>
        <w:rPr/>
      </w:pPr>
      <w:r>
        <w:rPr/>
        <w:t xml:space="preserve">"No, and I am sorry for that, but my hands are tied. There is, however, one thing I </w:t>
      </w:r>
      <w:r>
        <w:rPr>
          <w:rStyle w:val="ItalicAltI"/>
        </w:rPr>
        <w:t xml:space="preserve">can </w:t>
      </w:r>
      <w:r>
        <w:rPr/>
        <w:t>tell you that will at least in part explain my being here. I do have authority to be here, under the agreement permitting a Settler presence on this world. I have the right to protect the safety of my employees."</w:t>
      </w:r>
    </w:p>
    <w:p>
      <w:pPr>
        <w:pStyle w:val="Normal"/>
        <w:rPr/>
      </w:pPr>
      <w:r>
        <w:rPr/>
        <w:t>"I beg your pardon?"</w:t>
      </w:r>
    </w:p>
    <w:p>
      <w:pPr>
        <w:pStyle w:val="Normal"/>
        <w:rPr/>
      </w:pPr>
      <w:r>
        <w:rPr/>
        <w:t>"Oh, yes, didn't you know?" Tonya Welton asked. "Fredda Leving is working for me."</w:t>
      </w:r>
    </w:p>
    <w:p>
      <w:pPr>
        <w:pStyle w:val="Normal"/>
        <w:rPr/>
      </w:pPr>
      <w:r>
        <w:rPr/>
        <w:t>There was a half minute's dead silence. Fredda Leving was famous, one of the top roboticists on the planet. Most Infernals regarded her not as a person, but as a planetary asset. For her and her labs to be reduced to mere employees of the Settlers—Welton might as well have announced that the Settlers had purchased Government Tower, or gotten title to the Great Bay.</w:t>
      </w:r>
    </w:p>
    <w:p>
      <w:pPr>
        <w:pStyle w:val="Normal"/>
        <w:rPr/>
      </w:pPr>
      <w:r>
        <w:rPr/>
        <w:t>At last Alvar found his voice again. "If I could make a suggestion, Madame Welton, I think it might be wise to keep that fact very quiet indeed," he said gruffly.</w:t>
      </w:r>
    </w:p>
    <w:p>
      <w:pPr>
        <w:pStyle w:val="Normal"/>
        <w:rPr/>
      </w:pPr>
      <w:r>
        <w:rPr/>
        <w:t>Welton looked surprised. "Why? We haven't publicized it widely, but we haven't tried to keep it secret."</w:t>
      </w:r>
    </w:p>
    <w:p>
      <w:pPr>
        <w:pStyle w:val="Normal"/>
        <w:rPr/>
      </w:pPr>
      <w:r>
        <w:rPr/>
        <w:t>"Then I suggest you start," Alvar said.</w:t>
      </w:r>
    </w:p>
    <w:p>
      <w:pPr>
        <w:pStyle w:val="Normal"/>
        <w:rPr/>
      </w:pPr>
      <w:r>
        <w:rPr/>
        <w:t>"I'm afraid I don't understand," Welton said.</w:t>
      </w:r>
    </w:p>
    <w:p>
      <w:pPr>
        <w:pStyle w:val="Normal"/>
        <w:rPr/>
      </w:pPr>
      <w:r>
        <w:rPr/>
        <w:t>"Then let me make this clear, Madame Welton. The average citizen of Inferno will not regard this attack as a mere assault, or as attempted murder. The citizens will see an attack on a top scientist, especially a roboticist, as sabotage. Many of them will simply assume your people did it, even without knowledge of Settler involvement in Leving Labs. Once they hear Settlers are involved, that will only make it worse."</w:t>
      </w:r>
    </w:p>
    <w:p>
      <w:pPr>
        <w:pStyle w:val="Normal"/>
        <w:rPr/>
      </w:pPr>
      <w:r>
        <w:rPr/>
        <w:t>"Our involvement!" Tonya Welton exclaimed. "We had nothing to do with the attack!"</w:t>
      </w:r>
    </w:p>
    <w:p>
      <w:pPr>
        <w:pStyle w:val="Normal"/>
        <w:rPr/>
      </w:pPr>
      <w:r>
        <w:rPr/>
        <w:t>"That's as may be," Alvar said. Clearly Welton was upset, and he wanted her that way, wanted her off balance. What was she doing here, anyway? How had she gotten here so quickly? There was something damned suspicious in her haste and eagerness. Just what the hell kind of robotics work would the Settlers be interested in, anyway? There was more than one mystery in the air tonight.</w:t>
      </w:r>
    </w:p>
    <w:p>
      <w:pPr>
        <w:pStyle w:val="Normal"/>
        <w:rPr/>
      </w:pPr>
      <w:r>
        <w:rPr/>
        <w:t xml:space="preserve">Donald slipped back into the aircar and took a place standing against the wall, next to Ariel. Kresh glanced at him and nodded. There was something comforting in having his loyal servant present. But Donald was not the issue here. Kresh took a good hard look at Welton, trying to gauge her mood. If he was any judge of such matters, there was an underlayer of uncertainty below all her brave talk. "You deny involvement," he said, "but just now you spoke of Fredda Leving working for you. </w:t>
      </w:r>
      <w:r>
        <w:rPr>
          <w:rStyle w:val="ItalicAltI"/>
        </w:rPr>
        <w:t xml:space="preserve">That </w:t>
      </w:r>
      <w:r>
        <w:rPr/>
        <w:t>is involvement enough. That alone will be seen as a threat by most of the people on this world."</w:t>
      </w:r>
    </w:p>
    <w:p>
      <w:pPr>
        <w:pStyle w:val="Normal"/>
        <w:rPr/>
      </w:pPr>
      <w:r>
        <w:rPr/>
        <w:t>"What in deep space are you talking about?" Welton demanded.</w:t>
      </w:r>
    </w:p>
    <w:p>
      <w:pPr>
        <w:pStyle w:val="Normal"/>
        <w:rPr/>
      </w:pPr>
      <w:r>
        <w:rPr/>
        <w:t xml:space="preserve">"My fellow Infernals will see interference in robot research as an attack on the Spacers' hopes of survival in a universe that seems to be surrendering itself to the Settlers. Given the slightest hint of any connection between the Settlers and the attack, however slender and tenuous, the people of this world will assume your people were behind it. They won't care if it is true or not. They will </w:t>
      </w:r>
      <w:r>
        <w:rPr>
          <w:rStyle w:val="ItalicAltI"/>
        </w:rPr>
        <w:t>believe.</w:t>
      </w:r>
    </w:p>
    <w:p>
      <w:pPr>
        <w:pStyle w:val="Normal"/>
        <w:rPr/>
      </w:pPr>
      <w:r>
        <w:rPr/>
        <w:t>"They will associate this attack with the Settlers—the same damn Settlers they see wandering free all over Inferno, poking their noses into everything, treating the people of Inferno as little better than savages. It will be enough to make the situation even more tense than it is already. The people of Inferno are sure you Settlers regard us all as amusing little natives to be brushed aside on your way to conquering the galaxy."</w:t>
      </w:r>
    </w:p>
    <w:p>
      <w:pPr>
        <w:pStyle w:val="Normal"/>
        <w:rPr/>
      </w:pPr>
      <w:r>
        <w:rPr/>
        <w:t>Tonya colored a bit, and she folded her arms in front of her. "Politics. Always it comes down to politics and prejudice. My dear Sheriff. It is not we Settlers who are holding you Spacers back. You are doing it to yourselves, with no need of help from us. You have had endless generations in which to colonize new worlds of your own. You could have peopled thousands of worlds by now. Instead you have but fifty worlds—forty-nine after this Solaria business.</w:t>
      </w:r>
    </w:p>
    <w:p>
      <w:pPr>
        <w:pStyle w:val="Normal"/>
        <w:rPr/>
      </w:pPr>
      <w:r>
        <w:rPr>
          <w:rStyle w:val="ItalicAltI"/>
        </w:rPr>
        <w:t xml:space="preserve">"We </w:t>
      </w:r>
      <w:r>
        <w:rPr/>
        <w:t xml:space="preserve">did not stop you from going on to further colonization. </w:t>
      </w:r>
      <w:r>
        <w:rPr>
          <w:rStyle w:val="ItalicAltI"/>
        </w:rPr>
        <w:t xml:space="preserve">You </w:t>
      </w:r>
      <w:r>
        <w:rPr/>
        <w:t xml:space="preserve">chose not to continue. Nor are we preventing you from starting a new effort at colonization now. But instead of taking action, you choose to remain at home and blame </w:t>
      </w:r>
      <w:r>
        <w:rPr>
          <w:rStyle w:val="ItalicAltI"/>
        </w:rPr>
        <w:t xml:space="preserve">us </w:t>
      </w:r>
      <w:r>
        <w:rPr/>
        <w:t xml:space="preserve">for moving outward. Is it </w:t>
      </w:r>
      <w:r>
        <w:rPr>
          <w:rStyle w:val="ItalicAltI"/>
        </w:rPr>
        <w:t xml:space="preserve">our </w:t>
      </w:r>
      <w:r>
        <w:rPr/>
        <w:t>fault that you have made your refusal to settle new worlds a mark of virtue?"</w:t>
      </w:r>
    </w:p>
    <w:p>
      <w:pPr>
        <w:pStyle w:val="Normal"/>
        <w:rPr/>
      </w:pPr>
      <w:r>
        <w:rPr/>
        <w:t>"Madame Welton. You must excuse me," Kresh said. "I allowed my own emotions to get the better of me. I did not intend to accuse you, but you are entitled to fair warning of what the people of Inferno will think if your—ah—involvement becomes known. I don't hold such views myself, though I must admit some sympathy for them. But if a Settler relationship with Fredda Leving comes out in connection with this crime, or in any way at all, it is my considered professional opinion that there will be hell to pay."</w:t>
      </w:r>
    </w:p>
    <w:p>
      <w:pPr>
        <w:pStyle w:val="Normal"/>
        <w:rPr/>
      </w:pPr>
      <w:r>
        <w:rPr/>
        <w:t>Tonya Welton stared at him, unblinking, her face unreadable. At last she spoke. "Then I think you can look forward to having to pay that hell in about two days' time," she said, rather soberly.</w:t>
      </w:r>
    </w:p>
    <w:p>
      <w:pPr>
        <w:pStyle w:val="Normal"/>
        <w:rPr/>
      </w:pPr>
      <w:r>
        <w:rPr/>
        <w:t>"What happens then?" he asked, his voice flat, his face deadpan.</w:t>
      </w:r>
    </w:p>
    <w:p>
      <w:pPr>
        <w:pStyle w:val="Normal"/>
        <w:rPr/>
      </w:pPr>
      <w:r>
        <w:rPr/>
        <w:t>"There will be an—announcement," she said, clearly being careful of what words she used. "I am not at liberty to say more, but if there are to be the sort of difficulties you are talking about, they will happen then."</w:t>
      </w:r>
    </w:p>
    <w:p>
      <w:pPr>
        <w:pStyle w:val="Normal"/>
        <w:rPr/>
      </w:pPr>
      <w:r>
        <w:rPr/>
        <w:t>"Beg pardon, Madame Welton, but do you think it possible that tonight's attack has some connection to that announcement?" Donald asked. "Perhaps an attempt to stop or delay it?"</w:t>
      </w:r>
    </w:p>
    <w:p>
      <w:pPr>
        <w:pStyle w:val="Normal"/>
        <w:rPr/>
      </w:pPr>
      <w:r>
        <w:rPr/>
        <w:t>Welton turned her head sharply toward Donald, her expression suddenly wild and uncontrolled. Obviously, she had not noticed him coming in. "Yes," she said, a bit too eagerly. "Yes, I believe that is a real possibility. If it is true, then I believe we are all in terrible danger."</w:t>
      </w:r>
    </w:p>
    <w:p>
      <w:pPr>
        <w:pStyle w:val="Normal"/>
        <w:rPr/>
      </w:pPr>
      <w:r>
        <w:rPr/>
        <w:t>"What the devil are you—" Kresh began.</w:t>
      </w:r>
    </w:p>
    <w:p>
      <w:pPr>
        <w:pStyle w:val="Normal"/>
        <w:rPr/>
      </w:pPr>
      <w:r>
        <w:rPr/>
        <w:t xml:space="preserve">"No," Welton said, turning back toward Kresh. "I can say no more. But </w:t>
      </w:r>
      <w:r>
        <w:rPr>
          <w:rStyle w:val="ItalicAltI"/>
        </w:rPr>
        <w:t xml:space="preserve">solve this case quickly, </w:t>
      </w:r>
      <w:r>
        <w:rPr/>
        <w:t xml:space="preserve">Sheriff. If there is anything in this life, this world, that you value, </w:t>
      </w:r>
      <w:r>
        <w:rPr>
          <w:rStyle w:val="ItalicAltI"/>
        </w:rPr>
        <w:t xml:space="preserve">solve it!" </w:t>
      </w:r>
      <w:r>
        <w:rPr/>
        <w:t>She took a deep breath and seemed to come back to herself a bit. "It was a mistake for me to come here tonight," she announced. She turned and looked about the aircar's cabin, as if seeing it for the first time. "I will contact you tomorrow, Sheriff," she said. "And I will expect full and complete reports of your progress on a regular basis. Come, Ariel."</w:t>
      </w:r>
    </w:p>
    <w:p>
      <w:pPr>
        <w:pStyle w:val="Normal"/>
        <w:rPr/>
      </w:pPr>
      <w:r>
        <w:rPr/>
        <w:t>And without another word, she stepped out of the car, her robot following. Alvar Kresh watched them go, wondering just what exactly Tonya Welton was up to. Her performance tonight was odd, to put it mildly. Putting aside the fact of her magically appearing almost before Kresh got to the crime scene, there was something else: the way she had latched on to the possibility of a political motive. It almost made Kresh think she wanted to draw attention toward that idea and away from something else. But what the hell could that something else be?</w:t>
      </w:r>
    </w:p>
    <w:p>
      <w:pPr>
        <w:pStyle w:val="Normal"/>
        <w:rPr/>
      </w:pPr>
      <w:r>
        <w:rPr/>
        <w:t>All he knew for sure was that whatever was going on, he was already stuck, deep inside it.</w:t>
      </w:r>
    </w:p>
    <w:p>
      <w:pPr>
        <w:pStyle w:val="NormalFlush"/>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3</w:t>
      </w:r>
    </w:p>
    <w:p>
      <w:pPr>
        <w:pStyle w:val="NormalFlush"/>
        <w:rPr/>
      </w:pPr>
      <w:r>
        <w:rPr/>
      </w:r>
    </w:p>
    <w:p>
      <w:pPr>
        <w:pStyle w:val="NormalFlush"/>
        <w:rPr/>
      </w:pPr>
      <w:r>
        <w:rPr/>
        <w:t>Caliban walked the night, burning with curiosity. He was a great distance from his starting point, in a quiet residential area, the walkways all but completely deserted at this hour. The homes were large and widely scattered. Great lawns, some of them getting a bit dry, scruffy, and thin-looking, separated the houses. In this part of town, it seemed there was little ground traffic to speak of. Judging from the absence of a road wide enough for large vehicles, travel to and fro was by aircar or by foot.</w:t>
      </w:r>
    </w:p>
    <w:p>
      <w:pPr>
        <w:pStyle w:val="Normal"/>
        <w:rPr/>
      </w:pPr>
      <w:r>
        <w:rPr/>
        <w:t>But a dying lawn was no less wondrous than a live one to Caliban. All the world was new to him, everything that he saw was a fresh and vibrant wonder. He saw the bright pinpoints of light in the sky and wondered what they were. He noticed a few bits of litter blown against a fence and wondered how such a strange combination of objects had come to be there. His datastore was mute on both of those subjects, and many others besides, but on the whole it was a splendid guide, telling him any number of things about the city through which he walked. He wandered everywhere, eagerly looking about at everything, marveling at all things. And if stars and litter were not explained, many other things were. More often than not, he could look at a thing, and wonder about it, and find that the datastore could identify it and explain it for him.</w:t>
      </w:r>
    </w:p>
    <w:p>
      <w:pPr>
        <w:pStyle w:val="Normal"/>
        <w:rPr/>
      </w:pPr>
      <w:r>
        <w:rPr/>
        <w:t>He was content for some time to wander the city, passively absorbing whatever the datastore saw fit to tell him about what he saw. Then Caliban had an idea. If the map and the datastore could work to tell him about what was before him, could they not also guide his steps? Perhaps he could examine the datastore's map, select an interesting destination, and travel to it.</w:t>
      </w:r>
    </w:p>
    <w:p>
      <w:pPr>
        <w:pStyle w:val="Normal"/>
        <w:rPr/>
      </w:pPr>
      <w:r>
        <w:rPr/>
        <w:t>He stopped in his tracks and tried the experiment. The outside world seemed to fade from his sight. Suddenly he was looking down on a map-schematic of the area he was in, done in bold primary colors and carefully designed symbols.</w:t>
      </w:r>
    </w:p>
    <w:p>
      <w:pPr>
        <w:pStyle w:val="Normal"/>
        <w:rPr/>
      </w:pPr>
      <w:r>
        <w:rPr/>
        <w:t xml:space="preserve">He tried to push outward from that point and was greatly pleased to discover that the simple act of wishing it to be so allowed him to visualize the entire city map, or focus in on any portion of it. Nor, he found, did his virtual viewpoint have to stay </w:t>
      </w:r>
      <w:r>
        <w:rPr>
          <w:rStyle w:val="ItalicAltI"/>
        </w:rPr>
        <w:t xml:space="preserve">above </w:t>
      </w:r>
      <w:r>
        <w:rPr/>
        <w:t>the map. He could move down to ground level and see the buildings and hill tower over him. He could visualize the map data from any angle or position.</w:t>
      </w:r>
    </w:p>
    <w:p>
      <w:pPr>
        <w:pStyle w:val="Normal"/>
        <w:rPr/>
      </w:pPr>
      <w:r>
        <w:rPr/>
        <w:t>A few moments of experimentation confirmed it: He could manipulate his viewpoint to any spot in or over the map, look at the lay of the land from a bird's-eye view, or from ground level at any position, with the buildings and streets presented in the proper shapes and sizes. His vision swept along great swatches of the city, across the parks, the buildings, the great roads. It was as if he were traveling through those places in his mind. The sensation was exhilarating, almost one of flight.</w:t>
      </w:r>
    </w:p>
    <w:p>
      <w:pPr>
        <w:pStyle w:val="Normal"/>
        <w:rPr/>
      </w:pPr>
      <w:r>
        <w:rPr/>
        <w:t>There were datatags on the map, offering information on the buildings—their names and addresses, and in many cases the names of whatever businesses went on there.</w:t>
      </w:r>
    </w:p>
    <w:p>
      <w:pPr>
        <w:pStyle w:val="Normal"/>
        <w:rPr/>
      </w:pPr>
      <w:r>
        <w:rPr/>
        <w:t>Suddenly he got a splendid idea. He could use the datatag information to learn more about himself. He manipulated his viewpoint within the map and brought it back to his present position. Then he proceeded to retrace his steps back to the building he had started out from. He could read the datatags connected to the building and learn what sort of place it was, see what other information the map held concerning it. Certainly he could find clues to his own identity, his place in the world. Eager to find out more about himself, he moved his viewpoint rapidly across the map, back the way he had come.</w:t>
      </w:r>
    </w:p>
    <w:p>
      <w:pPr>
        <w:pStyle w:val="Normal"/>
        <w:rPr/>
      </w:pPr>
      <w:r>
        <w:rPr/>
        <w:t>The map imagery rushed past him at a breakneck pace, twisting and turning violently, reversing his movements at tremendous speed. At last the images came back to his starting place. He made a strange discovery: The image of the building was incomplete. Nearly every other building was shown in great detail, with doors and windows and basic elements of the architecture clearly shown. But the map showed this building as nothing but a featureless grey rectangular solid, a low, long shape on the land.</w:t>
      </w:r>
    </w:p>
    <w:p>
      <w:pPr>
        <w:pStyle w:val="Normal"/>
        <w:rPr/>
      </w:pPr>
      <w:r>
        <w:rPr/>
        <w:t>Confused, Caliban accessed the datatag system.</w:t>
      </w:r>
    </w:p>
    <w:p>
      <w:pPr>
        <w:pStyle w:val="Normal"/>
        <w:rPr/>
      </w:pPr>
      <w:r>
        <w:rPr/>
        <w:t>And discovered that the map had no information whatsoever about the building inside which he had awakened.</w:t>
      </w:r>
    </w:p>
    <w:p>
      <w:pPr>
        <w:pStyle w:val="Normal"/>
        <w:rPr/>
      </w:pPr>
      <w:r>
        <w:rPr/>
        <w:t>Stunned, surprised, Caliban shut down the map display system. The bright colors and symbols of the map faded from his vision, and he found himself once again standing in the darkness, alone on an empty pathway in a quiet residential district.</w:t>
      </w:r>
    </w:p>
    <w:p>
      <w:pPr>
        <w:pStyle w:val="Normal"/>
        <w:rPr/>
      </w:pPr>
      <w:r>
        <w:rPr>
          <w:rStyle w:val="ItalicAltI"/>
        </w:rPr>
        <w:t xml:space="preserve">Why </w:t>
      </w:r>
      <w:r>
        <w:rPr/>
        <w:t>was there no information about that building? Perhaps he should go back there, examine the place firsthand. He of course had a perfect, detailed memory of what he had seen there, and no doubt he could work his way back through those memories for information. But he had not been looking for anything when he awakened, had not even been fully aware that he should have known more than he did. If he went back, he would learn more.</w:t>
      </w:r>
    </w:p>
    <w:p>
      <w:pPr>
        <w:pStyle w:val="Normal"/>
        <w:rPr/>
      </w:pPr>
      <w:r>
        <w:rPr/>
        <w:t>He turned around, was about to head back the way he had come, toward the lab. But then he stopped. Wait a moment. There was another factor. One he had not considered yet. He recalled that first moment of awakening, the sight of the woman unconscious at his feet, the blood pooling about her head. The cross-index system of his datastore flitted through a whole series of things even as he thought about that moment.</w:t>
      </w:r>
    </w:p>
    <w:p>
      <w:pPr>
        <w:pStyle w:val="Normal"/>
        <w:rPr/>
      </w:pPr>
      <w:r>
        <w:rPr/>
        <w:t>And it settled at a quotation from the Legal Code that leaving the scene of a crime before being interviewed by the police was itself a crime. His mind flittered through all the datastore had to say about the Legal Code, the concept of crime, and the idea of punishment and rehabilitation. All of it seemed to relate to humans, but it was not a great leap of reasoning to assume that committing a criminal act could mean trouble for a robot as well.</w:t>
      </w:r>
    </w:p>
    <w:p>
      <w:pPr>
        <w:pStyle w:val="Normal"/>
        <w:rPr/>
      </w:pPr>
      <w:r>
        <w:rPr/>
        <w:t>No, he could not go back there.</w:t>
      </w:r>
    </w:p>
    <w:p>
      <w:pPr>
        <w:pStyle w:val="Normal"/>
        <w:rPr/>
      </w:pPr>
      <w:r>
        <w:rPr/>
        <w:t xml:space="preserve">Wait a moment. Were there other blanks on the map? Other places where detail was limited in some way? Perhaps other places with limited information on the datastore would have something in common with the building he had left. Perhaps examining one of </w:t>
      </w:r>
      <w:r>
        <w:rPr>
          <w:rStyle w:val="ItalicAltI"/>
        </w:rPr>
        <w:t xml:space="preserve">them </w:t>
      </w:r>
      <w:r>
        <w:rPr/>
        <w:t>would offer some clue; perhaps some thought or image would stimulate the datastore to offer some sort of information that could tell him about himself.</w:t>
      </w:r>
    </w:p>
    <w:p>
      <w:pPr>
        <w:pStyle w:val="Normal"/>
        <w:rPr/>
      </w:pPr>
      <w:r>
        <w:rPr/>
        <w:t>Caliban looked about the area and decided it would be best to get off the pathway while he was examining the map. He stepped off the path and walked a short way, until he found a slight depression in the rolling landscape. He sat down in it, reasonably sure he could not be seen from the path.</w:t>
      </w:r>
    </w:p>
    <w:p>
      <w:pPr>
        <w:pStyle w:val="Normal"/>
        <w:rPr/>
      </w:pPr>
      <w:r>
        <w:rPr/>
        <w:t>He returned his attention to the datastore map. At first, his mind cast back and forth across the map in random, swooping passes, trying to cover as much ground as quickly as possible while still keeping track of any building or place that seemed suspiciously blank. Then he resolved to quarter the whole city and go block by block, in an orderly manner. Perhaps there was something he could learn from the pattern of blanked places, something he could discern only when he had located them all.</w:t>
      </w:r>
    </w:p>
    <w:p>
      <w:pPr>
        <w:pStyle w:val="Normal"/>
        <w:rPr/>
      </w:pPr>
      <w:r>
        <w:rPr/>
        <w:t>The map of the city had definite edges to it, precise boundaries beyond which was nothingness. Caliban's knowledge of the world, the universe, stopped at those borders. For a moment, Caliban toyed with the idea of venturing to the closest of those boundaries, just to see what it was like. He imagined himself standing on the edge of the world, looking down into nothingness. The idea was exciting and disturbing.</w:t>
      </w:r>
    </w:p>
    <w:p>
      <w:pPr>
        <w:pStyle w:val="Normal"/>
        <w:rPr/>
      </w:pPr>
      <w:r>
        <w:rPr/>
        <w:t>But no. It would not do to get sidetracked. First he must get answers about himself and about what had happened at the building where he had awakened. After those two mysteries were resolved, he could take the time to indulge his idle curiosity.</w:t>
      </w:r>
    </w:p>
    <w:p>
      <w:pPr>
        <w:pStyle w:val="Normal"/>
        <w:rPr/>
      </w:pPr>
      <w:r>
        <w:rPr/>
        <w:t>He set to work at the southern edge of the map and began to work across it methodically, examining a strip from east to west, then moving northward to examine the next strip, west to east.</w:t>
      </w:r>
    </w:p>
    <w:p>
      <w:pPr>
        <w:pStyle w:val="Normal"/>
        <w:rPr/>
      </w:pPr>
      <w:r>
        <w:rPr/>
        <w:t>And then he found it. Not far from the southern edge of the map was a great void, an emptiness a thousand times, ten thousand times larger than the blank, unmarked building in which he had awakened. But this was no area without detailed markings. This was emptiness, the absence of all things. No land, no water, no buildings, no roads. There was nothing there at all.</w:t>
      </w:r>
    </w:p>
    <w:p>
      <w:pPr>
        <w:pStyle w:val="Normal"/>
        <w:rPr/>
      </w:pPr>
      <w:r>
        <w:rPr/>
        <w:t>He wondered if the map was reporting literal truth. What could such a void look like in real life? What would cause it? His curiosity, his eagerness to see this place, was all but uncontrollable. But he held firm to his plan. He must examine the whole city, absorb the whole of the datastore map into his active memory. There could be other voids as well, equally significant. He held to his search pattern, moving south to north, shuttling east to west, west to east.</w:t>
      </w:r>
    </w:p>
    <w:p>
      <w:pPr>
        <w:pStyle w:val="Normal"/>
        <w:rPr/>
      </w:pPr>
      <w:r>
        <w:rPr/>
        <w:t>It took the better part of an hour, but at last Caliban had worked his way across the whole of the map of Hades. Yes, there were other voids, but none of them were even a fraction as large as the first he had found. Yes, there were other unmarked, unlabeled buildings, but he could not see any obvious pattern, no relation to the features on the rest of the map, that told him anything meaningful, or anything at all.</w:t>
      </w:r>
    </w:p>
    <w:p>
      <w:pPr>
        <w:pStyle w:val="Normal"/>
        <w:rPr/>
      </w:pPr>
      <w:r>
        <w:rPr/>
        <w:t>There was nothing left for it but to go and look. Now there was no reason to resist the temptation to see what the great void looked like. Caliban stood up and walked back to the field, using his infrared vision to move easily through the darkness.</w:t>
      </w:r>
    </w:p>
    <w:p>
      <w:pPr>
        <w:pStyle w:val="Normal"/>
        <w:rPr/>
      </w:pPr>
      <w:r>
        <w:rPr/>
        <w:t>The site of the void was a good distance across the city, and the first hints of dawn were lighting the east as he traveled through the semi-arid, half-populated expanses of Hades, imagining what a great emptiness would look like.</w:t>
      </w:r>
    </w:p>
    <w:p>
      <w:pPr>
        <w:pStyle w:val="Normal"/>
        <w:rPr/>
      </w:pPr>
      <w:r>
        <w:rPr/>
        <w:t>But what he saw when he got there was no blank on the map. As the dawn broke full over the horizon, Caliban stood at the edge of where the map said there was only emptiness.</w:t>
      </w:r>
    </w:p>
    <w:p>
      <w:pPr>
        <w:pStyle w:val="Normal"/>
        <w:rPr/>
      </w:pPr>
      <w:r>
        <w:rPr/>
        <w:t>What Caliban saw was a lively oasis in the midst of the fading city. He stood at the edge of a broad and verdant park, dotted stands of trees, great lawns, spraying fountains.</w:t>
      </w:r>
    </w:p>
    <w:p>
      <w:pPr>
        <w:pStyle w:val="Normal"/>
        <w:rPr/>
      </w:pPr>
      <w:r>
        <w:rPr/>
        <w:t>Small pavilions dotted the landscape and seemed to give access to underground facilities, judging by the people going in and out. Caliban walked along the low stone wall that formed the perimeter of the park, until he came to the entrance.</w:t>
      </w:r>
    </w:p>
    <w:p>
      <w:pPr>
        <w:pStyle w:val="Normal"/>
        <w:rPr/>
      </w:pPr>
      <w:r>
        <w:rPr>
          <w:rStyle w:val="ItalicAltI"/>
        </w:rPr>
        <w:t xml:space="preserve">Settlertown, </w:t>
      </w:r>
      <w:r>
        <w:rPr/>
        <w:t>a sign said. Caliban stared at it in confusion. Another mystery. He had no idea what Settlers were, or why they should have their own town. He called to the datastore, but it had no information on any such term.</w:t>
      </w:r>
    </w:p>
    <w:p>
      <w:pPr>
        <w:pStyle w:val="Normal"/>
        <w:rPr/>
      </w:pPr>
      <w:r>
        <w:rPr/>
        <w:t>For some reason, all information regarding both his origin point and this place had been deleted from his datastore.</w:t>
      </w:r>
    </w:p>
    <w:p>
      <w:pPr>
        <w:pStyle w:val="Normal"/>
        <w:rPr/>
      </w:pPr>
      <w:r>
        <w:rPr/>
        <w:t>But why would anyone do that?</w:t>
      </w:r>
    </w:p>
    <w:p>
      <w:pPr>
        <w:pStyle w:val="NormalFlush"/>
        <w:rPr/>
      </w:pPr>
      <w:r>
        <w:rPr/>
      </w:r>
    </w:p>
    <w:p>
      <w:pPr>
        <w:pStyle w:val="Centered"/>
        <w:rPr/>
      </w:pPr>
      <w:r>
        <w:rPr/>
        <w:t>* * * * *</w:t>
      </w:r>
    </w:p>
    <w:p>
      <w:pPr>
        <w:pStyle w:val="NormalFlush"/>
        <w:rPr/>
      </w:pPr>
      <w:r>
        <w:rPr/>
      </w:r>
    </w:p>
    <w:p>
      <w:pPr>
        <w:pStyle w:val="NormalFlush"/>
        <w:rPr/>
      </w:pPr>
      <w:r>
        <w:rPr/>
        <w:t>Darkness had passed, and dawn had come over the horizon, and the morning was well begun. Alvar Kresh paced the room, listening to the routine words of the routine interrogation of yet another routine coworker, one Jomaine Terach. Terach wasn't normally up and at the lab by this hour, but he lived quite near the lab and all the commotion had wakened him. He had wandered over to see what was going on—or so he claimed. Police officers throughout history had been a little slow to believe witnesses who explained trifles such as coming to work with such elaboration—and Kresh was tempted to uphold that tradition in the present instance. It would be wise to treat everyone as a suspect just at the moment.</w:t>
      </w:r>
    </w:p>
    <w:p>
      <w:pPr>
        <w:pStyle w:val="Normal"/>
        <w:rPr/>
      </w:pPr>
      <w:r>
        <w:rPr/>
        <w:t>Kresh let Donald do most of the work. This night had been a long, hard journey through the darkness to the day. Crime scenes could be grueling.</w:t>
      </w:r>
    </w:p>
    <w:p>
      <w:pPr>
        <w:pStyle w:val="Normal"/>
        <w:rPr/>
      </w:pPr>
      <w:r>
        <w:rPr/>
        <w:t>They had taken over the duty office for the purpose of doing the intake interrogations, taking each worker as he or she arrived. The duty office was designed to accommodate an overnight stay, in case an experiment ran all night. The office featured a large and rather comfortable-looking bed, much better than the miserable cot in the duty room at Sheriff's HQ. After a sleepless night, it looked more than slightly inviting.</w:t>
      </w:r>
    </w:p>
    <w:p>
      <w:pPr>
        <w:pStyle w:val="Normal"/>
        <w:rPr/>
      </w:pPr>
      <w:r>
        <w:rPr/>
        <w:t>"Tonya Welton claims that Fredda Leving was—</w:t>
      </w:r>
      <w:r>
        <w:rPr>
          <w:rStyle w:val="ItalicAltI"/>
        </w:rPr>
        <w:t>is</w:t>
      </w:r>
      <w:r>
        <w:rPr/>
        <w:t>—working for her. Is that true?" Donald asked.</w:t>
      </w:r>
    </w:p>
    <w:p>
      <w:pPr>
        <w:pStyle w:val="Normal"/>
        <w:rPr/>
      </w:pPr>
      <w:r>
        <w:rPr/>
        <w:t>"Absolutely not," Jomaine Terach said, yawning mightily. "Fredda Leving has never worked for anyone but herself in her life, and she isn't likely to start in by oiling up to the high and mighty Queen of the Settlers." He yawned again. "My God, it's early. Have you been at it since the attack?"</w:t>
      </w:r>
    </w:p>
    <w:p>
      <w:pPr>
        <w:pStyle w:val="Normal"/>
        <w:rPr/>
      </w:pPr>
      <w:r>
        <w:rPr/>
        <w:t>"Yes, sir. We have been here working straight through the night," Donald said.</w:t>
      </w:r>
    </w:p>
    <w:p>
      <w:pPr>
        <w:pStyle w:val="Normal"/>
        <w:rPr/>
      </w:pPr>
      <w:r>
        <w:rPr/>
        <w:t>"So she and Tonya Welton don't get along," Kresh said, brushing aside Terach's and Donald's pleasantries. He sat back down at the table, next to Donald and opposite Terach. He drummed his fingers on the desktop, trying to keep his exhausted mind from wandering. Maybe he should have gone home instead of staying here all night.</w:t>
      </w:r>
    </w:p>
    <w:p>
      <w:pPr>
        <w:pStyle w:val="Normal"/>
        <w:rPr/>
      </w:pPr>
      <w:r>
        <w:rPr/>
        <w:t>Now, where was he? Damn it, his mind was wandering. He was getting fuzzy. He wasn't going to learn much of anything if he was too exhausted to think. "So they didn't like each other," he said again, trying to cover up his overlong pause. "Were they at least polite around each other?"</w:t>
      </w:r>
    </w:p>
    <w:p>
      <w:pPr>
        <w:pStyle w:val="Normal"/>
        <w:rPr/>
      </w:pPr>
      <w:r>
        <w:rPr/>
        <w:t>"No, sir, not in the least," Jomaine said. "Not anymore. They used to be much closer, real friends, I thought. Now there isn't much left but the professional relationship."</w:t>
      </w:r>
    </w:p>
    <w:p>
      <w:pPr>
        <w:pStyle w:val="Normal"/>
        <w:rPr/>
      </w:pPr>
      <w:r>
        <w:rPr>
          <w:rStyle w:val="ItalicAltI"/>
        </w:rPr>
        <w:t xml:space="preserve">That </w:t>
      </w:r>
      <w:r>
        <w:rPr/>
        <w:t>was an interesting tidbit. Tonya Welton and Fredda Leving, each with a real reputation for being a hard-edged infighter. He could easily imagine them coming to a parting of the ways. It was far harder to imagine them becoming friends in the first place.</w:t>
      </w:r>
    </w:p>
    <w:p>
      <w:pPr>
        <w:pStyle w:val="Normal"/>
        <w:rPr/>
      </w:pPr>
      <w:r>
        <w:rPr/>
        <w:t>But being personally involved with the victim made it just that much more peculiar that Welton would barge into the investigation. She must have known that Kresh would quickly learn about the friction between herself and the victim. It was very early in the going, but right now, she was the one with the best motive for the attack. Why draw attention to herself?</w:t>
      </w:r>
    </w:p>
    <w:p>
      <w:pPr>
        <w:pStyle w:val="Normal"/>
        <w:rPr/>
      </w:pPr>
      <w:r>
        <w:rPr/>
        <w:t>Alvar Kresh leaned back in his chair and looked across the desk at the man he was interviewing. Jomaine Terach was a tall, thin man, sandy-haired, pale, with a long, thin face and a sharp-pointed nose. There was something a bit overrefined, overformal, about his manner of speech.</w:t>
      </w:r>
    </w:p>
    <w:p>
      <w:pPr>
        <w:pStyle w:val="Normal"/>
        <w:rPr/>
      </w:pPr>
      <w:r>
        <w:rPr/>
        <w:t>Kresh repressed a yawn. It hardly seemed worth staying up all night just to listen to the likes of Terach.</w:t>
      </w:r>
    </w:p>
    <w:p>
      <w:pPr>
        <w:pStyle w:val="Normal"/>
        <w:rPr/>
      </w:pPr>
      <w:r>
        <w:rPr/>
        <w:t>Alvar rubbed his eyes and brought his mind back to where he was in the questioning. "I find it hard to imagine the two of them as friends. Settlers hate robots, and Leving was one of the leading proponents of more and better robots. I can't see how much they would have in common," Kresh said.</w:t>
      </w:r>
    </w:p>
    <w:p>
      <w:pPr>
        <w:pStyle w:val="Normal"/>
        <w:rPr/>
      </w:pPr>
      <w:r>
        <w:rPr/>
        <w:t>"I think perhaps that was part of what made the friendship work—at least for a while. They enjoyed debating each other. But then things fell apart between them. Maybe it just got a little too intense," Terach suggested.</w:t>
      </w:r>
    </w:p>
    <w:p>
      <w:pPr>
        <w:pStyle w:val="Normal"/>
        <w:rPr/>
      </w:pPr>
      <w:r>
        <w:rPr/>
        <w:t>"But if she wasn't Tonya Welton's employee, Master Terach, and they were no longer friends," Donald 111 said, "might one ask what their relationship was?"</w:t>
      </w:r>
    </w:p>
    <w:p>
      <w:pPr>
        <w:pStyle w:val="Normal"/>
        <w:rPr/>
      </w:pPr>
      <w:r>
        <w:rPr/>
        <w:t>Terach glared at Donald. It clearly annoyed him to be questioned by a robot. But he was smart enough not to protest out loud.</w:t>
      </w:r>
    </w:p>
    <w:p>
      <w:pPr>
        <w:pStyle w:val="Normal"/>
        <w:rPr/>
      </w:pPr>
      <w:r>
        <w:rPr/>
        <w:t>Kresh watched Terach with a detached, professional interest. He often ordered Donald to take an active part in the questioning. It was a variation on the ancient good-cop, bad-cop routine. Donald unsettled the interrogation subjects, and then the subjects answered Kresh, looking to him for support and understanding, unwisely trusting him over Donald.</w:t>
      </w:r>
    </w:p>
    <w:p>
      <w:pPr>
        <w:pStyle w:val="Normal"/>
        <w:rPr/>
      </w:pPr>
      <w:r>
        <w:rPr/>
        <w:t>"They were collaborators, I suppose." Terach turned toward Kresh. "There's a lot I can't say about the work at the lab," he apologized.</w:t>
      </w:r>
    </w:p>
    <w:p>
      <w:pPr>
        <w:pStyle w:val="Normal"/>
        <w:rPr/>
      </w:pPr>
      <w:r>
        <w:rPr/>
        <w:t>"I've heard that more than once," Kresh growled. "Every employee I've talked to has told me that. Those seem to be the only words most of your people know."</w:t>
      </w:r>
    </w:p>
    <w:p>
      <w:pPr>
        <w:pStyle w:val="Normal"/>
        <w:rPr/>
      </w:pPr>
      <w:r>
        <w:rPr/>
        <w:t>"I'm sorry about that."</w:t>
      </w:r>
    </w:p>
    <w:p>
      <w:pPr>
        <w:pStyle w:val="Normal"/>
        <w:rPr/>
      </w:pPr>
      <w:r>
        <w:rPr/>
        <w:t>"Don't be. We'll be back once I've gotten the Governor to grant me some clearances."</w:t>
      </w:r>
    </w:p>
    <w:p>
      <w:pPr>
        <w:pStyle w:val="Normal"/>
        <w:rPr/>
      </w:pPr>
      <w:r>
        <w:rPr/>
        <w:t>That prospect didn't seem to please the rather reedy-looking Jomaine Terach. "Well, perhaps you needn't bother, once the public announcement is made."</w:t>
      </w:r>
    </w:p>
    <w:p>
      <w:pPr>
        <w:pStyle w:val="Normal"/>
        <w:rPr/>
      </w:pPr>
      <w:r>
        <w:rPr/>
        <w:t xml:space="preserve">"And I've heard </w:t>
      </w:r>
      <w:r>
        <w:rPr>
          <w:rStyle w:val="ItalicAltI"/>
        </w:rPr>
        <w:t xml:space="preserve">that, </w:t>
      </w:r>
      <w:r>
        <w:rPr/>
        <w:t>too, and I know bloody damn well you're about to tell me you can't say anything more," Kresh said. "So let's talk about something else. Tell me why Fredda Leving would be in Gubber Anshaw's lab in the middle of the night."</w:t>
      </w:r>
    </w:p>
    <w:p>
      <w:pPr>
        <w:pStyle w:val="Normal"/>
        <w:rPr/>
      </w:pPr>
      <w:r>
        <w:rPr/>
        <w:t xml:space="preserve">Terach seemed genuinely astonished. "Oh, my heavens, I wouldn't attach any great importance to </w:t>
      </w:r>
      <w:r>
        <w:rPr>
          <w:rStyle w:val="ItalicAltI"/>
        </w:rPr>
        <w:t xml:space="preserve">that," </w:t>
      </w:r>
      <w:r>
        <w:rPr/>
        <w:t>he said. "We're in and out of each other's labs all the time. The work is of a highly—ah—collaborative nature, and I expect that she was simply working on some subcomponent that happened to be in his lab."</w:t>
      </w:r>
    </w:p>
    <w:p>
      <w:pPr>
        <w:pStyle w:val="Normal"/>
        <w:rPr/>
      </w:pPr>
      <w:r>
        <w:rPr/>
        <w:t>"Infernals tend to be rather territorial people," Kresh suggested. "We like to have our own space."</w:t>
      </w:r>
    </w:p>
    <w:p>
      <w:pPr>
        <w:pStyle w:val="Normal"/>
        <w:rPr/>
      </w:pPr>
      <w:r>
        <w:rPr/>
        <w:t xml:space="preserve">Terach shrugged. "That may be so, but that doesn't mean </w:t>
      </w:r>
      <w:r>
        <w:rPr>
          <w:rStyle w:val="ItalicAltI"/>
        </w:rPr>
        <w:t xml:space="preserve">everyone </w:t>
      </w:r>
      <w:r>
        <w:rPr/>
        <w:t>is compulsive about it," he said, a bit pointedly.</w:t>
      </w:r>
    </w:p>
    <w:p>
      <w:pPr>
        <w:pStyle w:val="Normal"/>
        <w:rPr/>
      </w:pPr>
      <w:r>
        <w:rPr/>
        <w:t xml:space="preserve">"Mmmph," Kresh grunted, not altogether convinced, and ignoring the gibe that was clearly intended to distract him. "Well, then, maybe you can tell me where the devil Gubber Anshaw </w:t>
      </w:r>
      <w:r>
        <w:rPr>
          <w:rStyle w:val="ItalicAltI"/>
        </w:rPr>
        <w:t xml:space="preserve">is. </w:t>
      </w:r>
      <w:r>
        <w:rPr/>
        <w:t>He hasn't shown up this morning and we have not been able to reach him at home. We assume he's there, but his robots flatly refuse to confirm that, or to pass on any messages."</w:t>
      </w:r>
    </w:p>
    <w:p>
      <w:pPr>
        <w:pStyle w:val="Normal"/>
        <w:rPr/>
      </w:pPr>
      <w:r>
        <w:rPr/>
        <w:t>"I'm not surprised," Jomaine said. "Gubber likes to work at home, in complete privacy. He's taken to doing it more and more recently. Sometimes we kid him that if you police threw an arrest perimeter around his house, he wouldn't even notice."</w:t>
      </w:r>
    </w:p>
    <w:p>
      <w:pPr>
        <w:pStyle w:val="Normal"/>
        <w:rPr/>
      </w:pPr>
      <w:r>
        <w:rPr/>
        <w:t>Kresh grunted noncommittally. Privacy, and the sanctity of the home, were indeed highly valued commodities on Inferno. Indeed, it was illegal to arrest a person in his or her home. The law was very precise on that point, and on the procedures that could and could not be followed. The police and their robots could wait outside until hell froze over, they could search the premises once an arrest was made, but they could not enter the home to effect the arrest.</w:t>
      </w:r>
    </w:p>
    <w:p>
      <w:pPr>
        <w:pStyle w:val="Normal"/>
        <w:rPr/>
      </w:pPr>
      <w:r>
        <w:rPr/>
        <w:t>It had happened more than once that a suspect had refused to come out for a long period of time. Precedents and rules of procedure had long ago been established in such cases, setting out what could and could not be done. The police could cut off all communications links to the surrounded house, but not food, or water, or power. Sometimes the prohibition against home arrests actually worked to police advantage: If kept up long enough, the police-robot vigil outside a suspect's home amounted to house arrest without all the bother and expense of a trial.</w:t>
      </w:r>
    </w:p>
    <w:p>
      <w:pPr>
        <w:pStyle w:val="Normal"/>
        <w:rPr/>
      </w:pPr>
      <w:r>
        <w:rPr/>
        <w:t>"Well, it might come to an arrest perimeter if we don't hear from him soon," Kresh said warningly. "You might get that information to him."</w:t>
      </w:r>
    </w:p>
    <w:p>
      <w:pPr>
        <w:pStyle w:val="Normal"/>
        <w:rPr/>
      </w:pPr>
      <w:r>
        <w:rPr/>
        <w:t>Jomaine cocked a surprised eyebrow at Kresh. "Have a little patience, Sheriff. Gubber rarely comes in much before midday on the days he does come in," he said. "He spends his mornings at his home, working on other research projects. Most days—but not all of them—he comes in here and works on Leving Lab projects about midday and through the evening. But as I said, he doesn't always come in. He's not held to any sort of schedule."</w:t>
      </w:r>
    </w:p>
    <w:p>
      <w:pPr>
        <w:pStyle w:val="Normal"/>
        <w:rPr/>
      </w:pPr>
      <w:r>
        <w:rPr/>
        <w:t xml:space="preserve">Jomaine thought for a moment. "Come to think of it, I don't recall seeing him when I came through here last night. I doubt he was here. My guess is he's been at home, working, the entire time, quite unaware that anything has happened. And yes, his robots have strict orders to prevent his being disturbed. But that is routine with him. I wouldn't suggest that you read anything into his absence, or waste any time thinking </w:t>
      </w:r>
      <w:r>
        <w:rPr>
          <w:rStyle w:val="ItalicAltI"/>
        </w:rPr>
        <w:t xml:space="preserve">he </w:t>
      </w:r>
      <w:r>
        <w:rPr/>
        <w:t>had something to do with the attack on Fredda."</w:t>
      </w:r>
    </w:p>
    <w:p>
      <w:pPr>
        <w:pStyle w:val="Normal"/>
        <w:rPr/>
      </w:pPr>
      <w:r>
        <w:rPr/>
        <w:t xml:space="preserve">Alvar Kresh frowned. "Why not? It was his lab she was attacked in. At this point we have no suspects, no motive, no real information at all. I don't know Gubber Anshaw or anything about him. I see no reason to eliminate anyone at this point, especially someone who would seem to have the opportunity to commit the crime. Coworkers </w:t>
      </w:r>
      <w:r>
        <w:rPr>
          <w:rStyle w:val="ItalicAltI"/>
        </w:rPr>
        <w:t xml:space="preserve">have </w:t>
      </w:r>
      <w:r>
        <w:rPr/>
        <w:t>been known to have motives for murder."</w:t>
      </w:r>
    </w:p>
    <w:p>
      <w:pPr>
        <w:pStyle w:val="Normal"/>
        <w:rPr/>
      </w:pPr>
      <w:r>
        <w:rPr/>
        <w:t xml:space="preserve">"Well, there's your argument against suspecting him right there," Jomaine said, a bit overeagerly. "Gubber Anshaw had no motive for attacking Fredda, and every reason for wishing her well. I suppose, yes, he </w:t>
      </w:r>
      <w:r>
        <w:rPr>
          <w:rStyle w:val="ItalicAltI"/>
        </w:rPr>
        <w:t xml:space="preserve">might </w:t>
      </w:r>
      <w:r>
        <w:rPr/>
        <w:t xml:space="preserve">have had the means and the opportunity to assault her—but Sheriff Kresh, you have the means and the opportunity to pull your blaster from your holster right now and vaporize my head. That doesn't mean you </w:t>
      </w:r>
      <w:r>
        <w:rPr>
          <w:rStyle w:val="ItalicAltI"/>
        </w:rPr>
        <w:t xml:space="preserve">will </w:t>
      </w:r>
      <w:r>
        <w:rPr/>
        <w:t xml:space="preserve">do it. You have no motives for killing me—and a lot of motives for </w:t>
      </w:r>
      <w:r>
        <w:rPr>
          <w:rStyle w:val="ItalicAltI"/>
        </w:rPr>
        <w:t xml:space="preserve">not </w:t>
      </w:r>
      <w:r>
        <w:rPr/>
        <w:t>hurting me. You'd lose your job and get thrown in jail, at the very least. But it goes past that. Fredda was a great help to Gubber. He would most definitely not want to lose that."</w:t>
      </w:r>
    </w:p>
    <w:p>
      <w:pPr>
        <w:pStyle w:val="Normal"/>
        <w:rPr/>
      </w:pPr>
      <w:r>
        <w:rPr/>
        <w:t>"You are suggesting that Gubber Anshaw would have a great deal to lose if something happened to Fredda Leving?" Donald asked.</w:t>
      </w:r>
    </w:p>
    <w:p>
      <w:pPr>
        <w:pStyle w:val="Normal"/>
        <w:rPr/>
      </w:pPr>
      <w:r>
        <w:rPr/>
        <w:t>Jomaine Terach looked cautiously at Donald, and then at Kresh. "Once again, that gets us into classified areas. But yes, I think that would be safe to say. Gubber had made some remarkable advances, advances that required the rejection of some very tried and true technology in favor of something newer and better and more flexible. However, he didn't get far in promoting his discoveries. Robotics is in many ways a very conservative field. Leving Labs was the only place that was willing to use his work."</w:t>
      </w:r>
    </w:p>
    <w:p>
      <w:pPr>
        <w:pStyle w:val="Normal"/>
        <w:rPr/>
      </w:pPr>
      <w:r>
        <w:rPr/>
        <w:t>"I suppose we're talking about gravitonic brains here," Kresh said.</w:t>
      </w:r>
    </w:p>
    <w:p>
      <w:pPr>
        <w:pStyle w:val="Normal"/>
        <w:rPr/>
      </w:pPr>
      <w:r>
        <w:rPr/>
        <w:t>Terach breathed in sharply, clearly surprised and unsettled. "How did you—"</w:t>
      </w:r>
    </w:p>
    <w:p>
      <w:pPr>
        <w:pStyle w:val="Normal"/>
        <w:rPr/>
      </w:pPr>
      <w:r>
        <w:rPr/>
        <w:t>"There was a stack of them in neatly labeled boxes in Anshaw's lab," Kresh said, more than a bit sardonically. "I think perhaps you need to work a little on security procedures down at the lab."</w:t>
      </w:r>
    </w:p>
    <w:p>
      <w:pPr>
        <w:pStyle w:val="Normal"/>
        <w:rPr/>
      </w:pPr>
      <w:r>
        <w:rPr/>
        <w:t>"Apparently so," Terach said, clearly nonplussed.</w:t>
      </w:r>
    </w:p>
    <w:p>
      <w:pPr>
        <w:pStyle w:val="Normal"/>
        <w:rPr/>
      </w:pPr>
      <w:r>
        <w:rPr/>
        <w:t>"So what the devil are gravitonic brains? Some sort of replacement for the positronic brain?"</w:t>
      </w:r>
    </w:p>
    <w:p>
      <w:pPr>
        <w:pStyle w:val="Normal"/>
        <w:rPr/>
      </w:pPr>
      <w:r>
        <w:rPr/>
        <w:t>Donald turned his head toward Kresh. "Sir! That would be quite impossible. The positronic brain is the basis, the core, of all robotics. The Three Laws are intrinsic to it, built into its very structure, burned into its fundamental pathways."</w:t>
      </w:r>
    </w:p>
    <w:p>
      <w:pPr>
        <w:pStyle w:val="Normal"/>
        <w:rPr/>
      </w:pPr>
      <w:r>
        <w:rPr/>
        <w:t>"Take it easy, Donald," Kresh said. "That doesn't mean that the Three Laws couldn't be built into another form of brain. Right, Terach?"</w:t>
      </w:r>
    </w:p>
    <w:p>
      <w:pPr>
        <w:pStyle w:val="Normal"/>
        <w:rPr/>
      </w:pPr>
      <w:r>
        <w:rPr/>
        <w:t>Terach blinked and nodded, still a bit distracted. "Of course, of course. I really cannot say anything specific about gravitonic brains, but I suppose it can't do any harm to speak in broad generalities. Gubber Anshaw is really just at the beginning of his research on gravitonics, but in my opinion he's already made tremendous breakthroughs. It's time someone did."</w:t>
      </w:r>
    </w:p>
    <w:p>
      <w:pPr>
        <w:pStyle w:val="Normal"/>
        <w:rPr/>
      </w:pPr>
      <w:r>
        <w:rPr/>
        <w:t>"How do you mean?"</w:t>
      </w:r>
    </w:p>
    <w:p>
      <w:pPr>
        <w:pStyle w:val="Normal"/>
        <w:rPr/>
      </w:pPr>
      <w:r>
        <w:rPr/>
        <w:t>"I mean that we have rung out the changes on positronics. Certainly today's positronic brain is far superior to the original units. It has been greatly advanced and improved. There have been many refinements in it. But the positronic brain's basic design hasn't changed in thousands of years. It would be as if we were still using chemical rockets for spacecraft, instead of hyperdrive. The positronic brain is an incredibly conservative design that puts tremendous and needless limits on what robots can do. Because the Three Laws are embedded in its design, the positronic brain is seen as the only possible design for use in robots. That is an article of belief, of faith, even among robotics researchers. But gravitonics could change all that.</w:t>
      </w:r>
    </w:p>
    <w:p>
      <w:pPr>
        <w:pStyle w:val="Normal"/>
        <w:rPr/>
      </w:pPr>
      <w:r>
        <w:rPr/>
        <w:t>"Gravitonic brains currently have one or two minor drawbacks, but they are at the beginning of their development. They promise tremendous advantages over positronics, in terms of flexibility and capacity."</w:t>
      </w:r>
    </w:p>
    <w:p>
      <w:pPr>
        <w:pStyle w:val="Normal"/>
        <w:rPr/>
      </w:pPr>
      <w:r>
        <w:rPr/>
        <w:t xml:space="preserve">"Well, you certainly sound like a true believer yourself," Kresh said dryly. </w:t>
      </w:r>
      <w:r>
        <w:rPr>
          <w:rStyle w:val="ItalicAltI"/>
        </w:rPr>
        <w:t xml:space="preserve">There is none so faithful as the converted, </w:t>
      </w:r>
      <w:r>
        <w:rPr/>
        <w:t>he thought. "Very well, Terach. I may well wish to talk with you later, but that will do it for now. You may go."</w:t>
      </w:r>
    </w:p>
    <w:p>
      <w:pPr>
        <w:pStyle w:val="Normal"/>
        <w:rPr/>
      </w:pPr>
      <w:r>
        <w:rPr/>
        <w:t>Jomaine nodded and stood up. He hesitated before heading for the door. "Ah, one question," he said. "What is the prognosis for Fredda Leving?"</w:t>
      </w:r>
    </w:p>
    <w:p>
      <w:pPr>
        <w:pStyle w:val="Normal"/>
        <w:rPr/>
      </w:pPr>
      <w:r>
        <w:rPr/>
        <w:t>Kresh's face hardened. "She's still unconscious," he said, "but they expect her to awaken sometime in the next day or so, and go on to a rapid and complete recovery. They are using the most advanced regeneration techniques to stimulate recovery. I understand her head injury should be completely healed within two days."</w:t>
      </w:r>
    </w:p>
    <w:p>
      <w:pPr>
        <w:pStyle w:val="Normal"/>
        <w:rPr/>
      </w:pPr>
      <w:r>
        <w:rPr/>
        <w:t>Jomaine Terach smiled and nodded. "That's excellent news," he said. "The staff here will be delighted to hear it—ah, that is, if I'm allowed to tell them."</w:t>
      </w:r>
    </w:p>
    <w:p>
      <w:pPr>
        <w:pStyle w:val="Normal"/>
        <w:rPr/>
      </w:pPr>
      <w:r>
        <w:rPr/>
        <w:t>Kresh waved his hand in negligent dismissal. "Go right ahead, Terach. It's public knowledge—and she's under heavy guard."</w:t>
      </w:r>
    </w:p>
    <w:p>
      <w:pPr>
        <w:pStyle w:val="Normal"/>
        <w:rPr/>
      </w:pPr>
      <w:r>
        <w:rPr/>
        <w:t>Terach pasted on a patently false smile, nodded nervously, and left the room.</w:t>
      </w:r>
    </w:p>
    <w:p>
      <w:pPr>
        <w:pStyle w:val="Normal"/>
        <w:rPr/>
      </w:pPr>
      <w:r>
        <w:rPr/>
        <w:t>Kresh watched him go. "What's your reading, Donald?" he asked, without looking over at the robot. No one talked about it much, but advanced police robots were specially engineered to detect the body's involuntary responses to questions. In effect, Donald was a highly sophisticated lie detector.</w:t>
      </w:r>
    </w:p>
    <w:p>
      <w:pPr>
        <w:pStyle w:val="Normal"/>
        <w:rPr/>
      </w:pPr>
      <w:r>
        <w:rPr/>
        <w:t>"I should remind you that Jomaine Terach quite possibly knows about my capabilities as a truth-sensor. I have never met him before, but a records-check confirms that he was on staff here during my construction. That does add a variable. However, suffice to say that he was highly agitated, sir. Far more so than any of the others, and, in my opinion, more so than would be accounted for solely by surprise and concern over the attack on Lady Leving. Voice stress and other indicators confirm that he was concealing something."</w:t>
      </w:r>
    </w:p>
    <w:p>
      <w:pPr>
        <w:pStyle w:val="Normal"/>
        <w:rPr/>
      </w:pPr>
      <w:r>
        <w:rPr/>
        <w:t>That didn't surprise Alvar. All witnesses concealed things. "Was he lying?" he asked. "Lying directly?"</w:t>
      </w:r>
    </w:p>
    <w:p>
      <w:pPr>
        <w:pStyle w:val="Normal"/>
        <w:rPr/>
      </w:pPr>
      <w:r>
        <w:rPr/>
        <w:t>"No, sir. But he was most concerned to learn we knew about the gravitonic brains. I found this confusing, as he went to some length to discuss them. I formed the impression that he was intent on steering the interrogation away from some other point."</w:t>
      </w:r>
    </w:p>
    <w:p>
      <w:pPr>
        <w:pStyle w:val="Normal"/>
        <w:rPr/>
      </w:pPr>
      <w:r>
        <w:rPr/>
        <w:t>"You caught that, too, I see. The damnable thing is that I can't imagine what point he was trying to lead us away from. My hunch is he thinks we know more than we do."</w:t>
      </w:r>
    </w:p>
    <w:p>
      <w:pPr>
        <w:pStyle w:val="Normal"/>
        <w:rPr/>
      </w:pPr>
      <w:r>
        <w:rPr/>
        <w:t>"That is my opinion as well."</w:t>
      </w:r>
    </w:p>
    <w:p>
      <w:pPr>
        <w:pStyle w:val="Normal"/>
        <w:rPr/>
      </w:pPr>
      <w:r>
        <w:rPr/>
        <w:t>Alvar Kresh drummed his fingers on the table and stared at the door Jomaine Terach had used to leave the room.</w:t>
      </w:r>
    </w:p>
    <w:p>
      <w:pPr>
        <w:pStyle w:val="Normal"/>
        <w:rPr/>
      </w:pPr>
      <w:r>
        <w:rPr/>
        <w:t>There was more going on here than the attack on Leving. Something else was up. Something that involved the Governor, and Leving, and Welton, and the Settler-Spacer relationship on Inferno.</w:t>
      </w:r>
    </w:p>
    <w:p>
      <w:pPr>
        <w:pStyle w:val="Normal"/>
        <w:rPr/>
      </w:pPr>
      <w:r>
        <w:rPr/>
        <w:t>Indeed, the attack was already beginning to recede in importance in his mind. That was merely the loose thread he was tugging on. He knew that if he left it alone, the rest of it would never be revealed. Pull it too hard, and it would snap, break its connections to the rest of the mystery. But play the investigation of the attack carefully, tug the thread gently, and maybe he could use it to unravel the whole tangled problem.</w:t>
      </w:r>
    </w:p>
    <w:p>
      <w:pPr>
        <w:pStyle w:val="Normal"/>
        <w:rPr/>
      </w:pPr>
      <w:r>
        <w:rPr/>
        <w:t>Alvar Kresh was determined to find out all he could.</w:t>
      </w:r>
    </w:p>
    <w:p>
      <w:pPr>
        <w:pStyle w:val="Normal"/>
        <w:rPr/>
      </w:pPr>
      <w:r>
        <w:rPr/>
        <w:t xml:space="preserve">Because something </w:t>
      </w:r>
      <w:r>
        <w:rPr>
          <w:rStyle w:val="ItalicAltI"/>
        </w:rPr>
        <w:t xml:space="preserve">big </w:t>
      </w:r>
      <w:r>
        <w:rPr/>
        <w:t>was going on.</w:t>
      </w:r>
    </w:p>
    <w:p>
      <w:pPr>
        <w:pStyle w:val="NormalFlush"/>
        <w:rPr/>
      </w:pPr>
      <w:r>
        <w:rPr/>
      </w:r>
    </w:p>
    <w:p>
      <w:pPr>
        <w:pStyle w:val="Centered"/>
        <w:rPr/>
      </w:pPr>
      <w:r>
        <w:rPr/>
        <w:t>* * * * *</w:t>
      </w:r>
    </w:p>
    <w:p>
      <w:pPr>
        <w:pStyle w:val="NormalFlush"/>
        <w:rPr/>
      </w:pPr>
      <w:r>
        <w:rPr/>
      </w:r>
    </w:p>
    <w:p>
      <w:pPr>
        <w:pStyle w:val="NormalFlush"/>
        <w:rPr/>
      </w:pPr>
      <w:r>
        <w:rPr/>
        <w:t>Jomaine Terach left the interview room. His personal robot, Bertran, was waiting outside in the hall and dutifully followed him as Jomaine hurried back to his own laboratory.</w:t>
      </w:r>
    </w:p>
    <w:p>
      <w:pPr>
        <w:pStyle w:val="Normal"/>
        <w:rPr/>
      </w:pPr>
      <w:r>
        <w:rPr/>
        <w:t xml:space="preserve">Sheriff Kresh had made Bertran wait outside the room during the interrogation. </w:t>
      </w:r>
      <w:r>
        <w:rPr>
          <w:rStyle w:val="ItalicAltI"/>
        </w:rPr>
        <w:t xml:space="preserve">It was just a little harassment, </w:t>
      </w:r>
      <w:r>
        <w:rPr/>
        <w:t xml:space="preserve">Jomaine told himself, </w:t>
      </w:r>
      <w:r>
        <w:rPr>
          <w:rStyle w:val="ItalicAltI"/>
        </w:rPr>
        <w:t xml:space="preserve">another way for Kresh to get and keep me unnerved. And yes, </w:t>
      </w:r>
      <w:r>
        <w:rPr/>
        <w:t xml:space="preserve">he admitted to himself, </w:t>
      </w:r>
      <w:r>
        <w:rPr>
          <w:rStyle w:val="ItalicAltI"/>
        </w:rPr>
        <w:t xml:space="preserve">it had worked. </w:t>
      </w:r>
      <w:r>
        <w:rPr/>
        <w:t>Spacers in general, and Infernals particularly, did not like to be without their robots.</w:t>
      </w:r>
    </w:p>
    <w:p>
      <w:pPr>
        <w:pStyle w:val="Normal"/>
        <w:rPr/>
      </w:pPr>
      <w:r>
        <w:rPr/>
        <w:t>Only after he was in his own lab, only after Bertran had followed him in and shut the door safely behind him, did Jomaine allow himself to succumb to the fears he was feeling. He crossed the room hurriedly. He dropped back into his favorite old armchair and breathed a sigh of relief.</w:t>
      </w:r>
    </w:p>
    <w:p>
      <w:pPr>
        <w:pStyle w:val="Normal"/>
        <w:rPr/>
      </w:pPr>
      <w:r>
        <w:rPr/>
        <w:t>"Sir, are you all right?" Bertran asked. "I fear the bad news about Lady Leving and the police interview have greatly distressed you."</w:t>
      </w:r>
    </w:p>
    <w:p>
      <w:pPr>
        <w:pStyle w:val="Normal"/>
        <w:rPr/>
      </w:pPr>
      <w:r>
        <w:rPr/>
        <w:t>Jomaine Terach nodded tiredly. "That they have, Bertran. That they have. But I'll be fine in just a moment. I just need to think for a bit. Why don't you bring me some water and then retire to your niche for a while?"</w:t>
      </w:r>
    </w:p>
    <w:p>
      <w:pPr>
        <w:pStyle w:val="Normal"/>
        <w:rPr/>
      </w:pPr>
      <w:r>
        <w:rPr/>
        <w:t>"Very good, sir." The robot stepped to the lab sink, filled a glass, and brought it back. Jomaine watched as Bertran went over to his wall niche and dropped back into standby mode.</w:t>
      </w:r>
    </w:p>
    <w:p>
      <w:pPr>
        <w:pStyle w:val="Normal"/>
        <w:rPr/>
      </w:pPr>
      <w:r>
        <w:rPr/>
        <w:t>That was the way it was supposed to be. A robot did what you told it to do and then got out of the way. That was how it had been for thousands of years. Did they really dare try and change that? Did Fredda Leving truly think she could overturn everything that completely?</w:t>
      </w:r>
    </w:p>
    <w:p>
      <w:pPr>
        <w:pStyle w:val="Normal"/>
        <w:rPr/>
      </w:pPr>
      <w:r>
        <w:rPr/>
        <w:t>And did she truly have to make a deal with the devil, with Tonya Welton, in order to make it happen?</w:t>
      </w:r>
    </w:p>
    <w:p>
      <w:pPr>
        <w:pStyle w:val="Normal"/>
        <w:rPr/>
      </w:pPr>
      <w:r>
        <w:rPr/>
        <w:t>Well, at any rate, he had managed to steer things away from any discussion of the Three Laws. If he had been forced to sacrifice a few tidbits about gravitonics in order to accomplish that, so be it. It would all be public in a day or so, anyway.</w:t>
      </w:r>
    </w:p>
    <w:p>
      <w:pPr>
        <w:pStyle w:val="Normal"/>
        <w:rPr/>
      </w:pPr>
      <w:r>
        <w:rPr/>
        <w:t>They were safe for the moment. But still, the project was madness. Caliban was madness. Building him had been a violation of the most basic Spacer law and philosophy, but Fredda Leving had gone ahead, anyway. Typical bullheadedness.</w:t>
      </w:r>
    </w:p>
    <w:p>
      <w:pPr>
        <w:pStyle w:val="Normal"/>
        <w:rPr/>
      </w:pPr>
      <w:r>
        <w:rPr/>
        <w:t>Never mind theory and philosophy, she had said. They were an experimental lab, not a theory shop that never acted on its ideas. It was time to take the next step, she said. It was time to build a gravitonic robot with no limits on its mind whatsoever. A blank slate, that's what she had called Caliban. An experimental robot, to be kept inside the lab at all times, never to leave. A robot with no knowledge of other robots, or the Settlers, or anything beyond human behavior and a carefully edited source of knowledge about the outside world. Then let it live at the lab, under controlled conditions, and see what happens. See what rules it developed for its own behavior.</w:t>
      </w:r>
    </w:p>
    <w:p>
      <w:pPr>
        <w:pStyle w:val="Normal"/>
        <w:rPr/>
      </w:pPr>
      <w:r>
        <w:rPr/>
        <w:t>Did she truly have to build Caliban?</w:t>
      </w:r>
    </w:p>
    <w:p>
      <w:pPr>
        <w:pStyle w:val="Normal"/>
        <w:rPr/>
      </w:pPr>
      <w:r>
        <w:rPr>
          <w:rStyle w:val="ItalicAltI"/>
        </w:rPr>
        <w:t xml:space="preserve">No, ask the question directly, </w:t>
      </w:r>
      <w:r>
        <w:rPr/>
        <w:t xml:space="preserve">he told himself. </w:t>
      </w:r>
      <w:r>
        <w:rPr>
          <w:rStyle w:val="ItalicAltI"/>
        </w:rPr>
        <w:t xml:space="preserve">We 've all hedged around it long enough. </w:t>
      </w:r>
      <w:r>
        <w:rPr/>
        <w:t>And yes, that was the deadly secret question. No one else knew. With Caliban broken free of the lab, with Fredda unconscious, there was no one else in the wide world who could ask the question.</w:t>
      </w:r>
    </w:p>
    <w:p>
      <w:pPr>
        <w:pStyle w:val="Normal"/>
        <w:rPr/>
      </w:pPr>
      <w:r>
        <w:rPr/>
        <w:t>So Jomaine asked it of himself.</w:t>
      </w:r>
    </w:p>
    <w:p>
      <w:pPr>
        <w:pStyle w:val="Normal"/>
        <w:rPr/>
      </w:pPr>
      <w:r>
        <w:rPr/>
        <w:t>Did she really have to build a robot that did not have the Three Laws?</w:t>
      </w:r>
    </w:p>
    <w:p>
      <w:pPr>
        <w:pStyle w:val="NormalFlush"/>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4</w:t>
      </w:r>
    </w:p>
    <w:p>
      <w:pPr>
        <w:pStyle w:val="NormalFlush"/>
        <w:rPr/>
      </w:pPr>
      <w:r>
        <w:rPr/>
      </w:r>
    </w:p>
    <w:p>
      <w:pPr>
        <w:pStyle w:val="NormalFlush"/>
        <w:rPr/>
      </w:pPr>
      <w:r>
        <w:rPr/>
        <w:t>Simcor Beddle lifted his left hand, tilted his index finger just so, and Sanlacor 123 pulled back his chair with perfect timing, getting it out from behind him just as Simcor was getting up, so that the chair never came in contact with Simcor's body as he rose.</w:t>
      </w:r>
    </w:p>
    <w:p>
      <w:pPr>
        <w:pStyle w:val="Normal"/>
        <w:rPr/>
      </w:pPr>
      <w:r>
        <w:rPr/>
        <w:t>There was quite a fashion for using detailed hand signals to command robots, and Simcor was a skilled practitioner of the art.</w:t>
      </w:r>
    </w:p>
    <w:p>
      <w:pPr>
        <w:pStyle w:val="Normal"/>
        <w:rPr/>
      </w:pPr>
      <w:r>
        <w:rPr/>
        <w:t>Simcor turned and walked away from the breakfast table, toward the closed door to the main gallery, Sanlacor hard on his heels. The door swung open just as he arrived at it. The Daabor unit on the other side of the door had no other job in the world but to open it. The machine marked out its existence by standing there, watching for anyone who might approach from its side of the door, and listening for footsteps from inside the room.</w:t>
      </w:r>
    </w:p>
    <w:p>
      <w:pPr>
        <w:pStyle w:val="Normal"/>
        <w:rPr/>
      </w:pPr>
      <w:r>
        <w:rPr/>
        <w:t>But Simcor Beddle, leader of the Ironheads, had no time to think about how menial robots spent their days. He was a busy man.</w:t>
      </w:r>
    </w:p>
    <w:p>
      <w:pPr>
        <w:pStyle w:val="Normal"/>
        <w:rPr/>
      </w:pPr>
      <w:r>
        <w:rPr/>
        <w:t>He had a riot to plan.</w:t>
      </w:r>
    </w:p>
    <w:p>
      <w:pPr>
        <w:pStyle w:val="Normal"/>
        <w:rPr/>
      </w:pPr>
      <w:r>
        <w:rPr/>
        <w:t>Simcor Beddle was a small, rotund man, with a round sallow face and hard, gimlet eyes of indeterminate color. His hair was glossy black, and just barely long enough to lie flat. He was heavy-set, there was no doubt about that. But there was nothing soft about him. He was a hard, determined man, dressed in a rather severe military-style uniform.</w:t>
      </w:r>
    </w:p>
    <w:p>
      <w:pPr>
        <w:pStyle w:val="Normal"/>
        <w:rPr/>
      </w:pPr>
      <w:r>
        <w:rPr/>
        <w:t>Managing his forces, that was the main thing. Keeping them from getting out of control was always a problem. His Ironheads were a highly effective team of rowdies, but they were rowdies all the same—and as such, they easily grew restive and bored. It was necessary to keep them busy, active, if he were to keep them under any sort of control at all.</w:t>
      </w:r>
    </w:p>
    <w:p>
      <w:pPr>
        <w:pStyle w:val="Normal"/>
        <w:rPr/>
      </w:pPr>
      <w:r>
        <w:rPr/>
        <w:t xml:space="preserve">No one quite knew where the Ironheads had gotten their name, but no one could deny it was appropriate. They were stubborn, pugnacious, bashing whatever was in their way whenever they saw fit. Maybe it was that stubbornness that earned them their name. More likely, though, it was their fanatical defense of the </w:t>
      </w:r>
      <w:r>
        <w:rPr>
          <w:rStyle w:val="ItalicAltI"/>
        </w:rPr>
        <w:t xml:space="preserve">real </w:t>
      </w:r>
      <w:r>
        <w:rPr/>
        <w:t>Ironheads—robots. Well, granted, no one used anything as crude as raw iron to make robot bodies, but robots were as hard, as strong, as powerful, as iron.</w:t>
      </w:r>
    </w:p>
    <w:p>
      <w:pPr>
        <w:pStyle w:val="Normal"/>
        <w:rPr/>
      </w:pPr>
      <w:r>
        <w:rPr/>
        <w:t xml:space="preserve">Not that the Ironheads held robots </w:t>
      </w:r>
      <w:r>
        <w:rPr>
          <w:rStyle w:val="ItalicAltI"/>
        </w:rPr>
        <w:t xml:space="preserve">themselves </w:t>
      </w:r>
      <w:r>
        <w:rPr/>
        <w:t xml:space="preserve">in any special esteem. If anything, Ironheads were harder on their robots than the average Infernal. But that was not the point. Robots gave humans such freedom, such power, such comfort. </w:t>
      </w:r>
      <w:r>
        <w:rPr>
          <w:rStyle w:val="ItalicAltI"/>
        </w:rPr>
        <w:t xml:space="preserve">Those </w:t>
      </w:r>
      <w:r>
        <w:rPr/>
        <w:t>things were the birthright of every Infernal, indeed of all Spacers, and the Ironhead movement was determined to preserve and expand that birthright by any means necessary.</w:t>
      </w:r>
    </w:p>
    <w:p>
      <w:pPr>
        <w:pStyle w:val="Normal"/>
        <w:rPr/>
      </w:pPr>
      <w:r>
        <w:rPr/>
        <w:t>And making life unpleasant for the Settlers certainly fit into that category.</w:t>
      </w:r>
    </w:p>
    <w:p>
      <w:pPr>
        <w:pStyle w:val="Normal"/>
        <w:rPr/>
      </w:pPr>
      <w:r>
        <w:rPr/>
        <w:t>Simcor smiled to himself. That was getting to be a bad habit, thinking in speeches like that. He crossed to the far side of the gallery, toward his office, and another door robot swung the door wide as he approached. He entered the room, quite unaware of Sanlacor moving ahead of him to pull out his chair from his desk for him.</w:t>
      </w:r>
    </w:p>
    <w:p>
      <w:pPr>
        <w:pStyle w:val="Normal"/>
        <w:rPr/>
      </w:pPr>
      <w:r>
        <w:rPr/>
        <w:t>But he did not sit down. Instead, he made a subtle gesture with his right hand. The room robot, Brenabar, was at his side instantly, bringing Simcor's tea. He took the cup and saucer and sipped thoughtfully for a moment. He nodded his head a precise five degrees down toward the desktop, and spoke one word. "Settlertown."</w:t>
      </w:r>
    </w:p>
    <w:p>
      <w:pPr>
        <w:pStyle w:val="Normal"/>
        <w:rPr/>
      </w:pPr>
      <w:r>
        <w:rPr/>
        <w:t>Sanlacor, anticipating his master, was already at the view controls, and in less than a second, the bare desktop was transformed into a detailed map of Settlertown. Simcor handed his teacup to the empty air without looking, and Brenabar took it from him smoothly.</w:t>
      </w:r>
    </w:p>
    <w:p>
      <w:pPr>
        <w:pStyle w:val="Normal"/>
        <w:rPr/>
      </w:pPr>
      <w:r>
        <w:rPr/>
        <w:t>Kresh's deputies were sure to be ready for them, after last night. Simcor had superb connections inside the Sheriff's Department, and he knew everything Kresh knew about the attack on Fredda Leving. In fact, he knew quite a bit more. He had heard a recording of that lecture of hers. Damnable, treasonous stuff. Simcor smiled. Not that she was likely to make any more such speeches. Everything was working his way.</w:t>
      </w:r>
    </w:p>
    <w:p>
      <w:pPr>
        <w:pStyle w:val="Normal"/>
        <w:rPr/>
      </w:pPr>
      <w:r>
        <w:rPr/>
        <w:t>But he had to concentrate on the plans for today. He had to assume the Sheriff's Department was ready for trouble. Once the Ironheads started the ruckus, they would only have a few minutes before the law stepped in to protect the damned Settlers.</w:t>
      </w:r>
    </w:p>
    <w:p>
      <w:pPr>
        <w:pStyle w:val="Normal"/>
        <w:rPr/>
      </w:pPr>
      <w:r>
        <w:rPr/>
        <w:t>So they would have to do as much damage as possible in those first few minutes. Under the circumstances, it was too much to hope they would be able to penetrate the underground section of Settlertown again. No sense wasting effort in the attempt. This time, it would have to be on the surface, at ground level. Simcor Beddle lay his hands on the desktop and stared thoughtfully at the map of his enemy's stronghold.</w:t>
      </w:r>
    </w:p>
    <w:p>
      <w:pPr>
        <w:pStyle w:val="NormalFlush"/>
        <w:rPr/>
      </w:pPr>
      <w:r>
        <w:rPr/>
      </w:r>
    </w:p>
    <w:p>
      <w:pPr>
        <w:pStyle w:val="Centered"/>
        <w:rPr/>
      </w:pPr>
      <w:r>
        <w:rPr/>
        <w:t>* * * * *</w:t>
      </w:r>
    </w:p>
    <w:p>
      <w:pPr>
        <w:pStyle w:val="NormalFlush"/>
        <w:rPr/>
      </w:pPr>
      <w:r>
        <w:rPr/>
      </w:r>
    </w:p>
    <w:p>
      <w:pPr>
        <w:pStyle w:val="NormalFlush"/>
        <w:rPr/>
      </w:pPr>
      <w:r>
        <w:rPr/>
        <w:t>It was morning in the city of Hades. Caliban knew that much for certain, if very little else of any substance. By now he was no longer sure what he knew.</w:t>
      </w:r>
    </w:p>
    <w:p>
      <w:pPr>
        <w:pStyle w:val="Normal"/>
        <w:rPr/>
      </w:pPr>
      <w:r>
        <w:rPr/>
        <w:t>But he was beginning to believe something was wrong. Something was terribly wrong.</w:t>
      </w:r>
    </w:p>
    <w:p>
      <w:pPr>
        <w:pStyle w:val="Normal"/>
        <w:rPr/>
      </w:pPr>
      <w:r>
        <w:rPr/>
        <w:t>It was as if Caliban's utterly blank memory and the precise but limited information in the datastore were the double lenses of a distorted telescope, utter ignorance and expert knowledge combining to twist and warp all he saw. The world his eyes and mind presented to him was a crazed and frightening patchwork.</w:t>
      </w:r>
    </w:p>
    <w:p>
      <w:pPr>
        <w:pStyle w:val="Normal"/>
        <w:rPr/>
      </w:pPr>
      <w:r>
        <w:rPr/>
        <w:t>In the busiest part of the city's midtown, he turned off the sidewalk and found a bench set in a quiet corner of a tiny park, well out of sight from any casual passersby. He sat down and began reviewing all that he had seen as he had walked the streets of Hades.</w:t>
      </w:r>
    </w:p>
    <w:p>
      <w:pPr>
        <w:pStyle w:val="Normal"/>
        <w:rPr/>
      </w:pPr>
      <w:r>
        <w:rPr/>
        <w:t>There was something distinctly unreal, and somewhat alarming, about the world around him. He had come to realize just how clean, perfect, idealized, precise were the facts and figures, maps, diagrams, and images that leapt up from the datastore. But the real-world objects that corresponded to the datastore's concepts were far less precise.</w:t>
      </w:r>
    </w:p>
    <w:p>
      <w:pPr>
        <w:pStyle w:val="Normal"/>
        <w:rPr/>
      </w:pPr>
      <w:r>
        <w:rPr/>
        <w:t>Further exploration confirmed that false voids and featureless buildings were not the only flaws in the datastore map.</w:t>
      </w:r>
    </w:p>
    <w:p>
      <w:pPr>
        <w:pStyle w:val="Normal"/>
        <w:rPr/>
      </w:pPr>
      <w:r>
        <w:rPr/>
        <w:t>The map likewise did not report which blocks were busy, full of people and robots, and which were empty, semi-abandoned, even starting to decay.</w:t>
      </w:r>
    </w:p>
    <w:p>
      <w:pPr>
        <w:pStyle w:val="Normal"/>
        <w:rPr/>
      </w:pPr>
      <w:r>
        <w:rPr/>
        <w:t>Some new buildings had materialized since the map was stored in his datastore, and other, older buildings that seemed whole and complete in the datastore had vanished from reality.</w:t>
      </w:r>
    </w:p>
    <w:p>
      <w:pPr>
        <w:pStyle w:val="Normal"/>
        <w:rPr/>
      </w:pPr>
      <w:r>
        <w:rPr/>
        <w:t>No image in the datastore showed anything to be worn-out or dirty, but the real world was full of dust and dirt, no matter how vigorously the maintenance robots worked to keep it all clean.</w:t>
      </w:r>
    </w:p>
    <w:p>
      <w:pPr>
        <w:pStyle w:val="Normal"/>
        <w:rPr/>
      </w:pPr>
      <w:r>
        <w:rPr/>
        <w:t>Caliban found the differences between idealized definitions and real-world imperfections deeply disturbing. The world he could see and touch seemed, somehow, less real than the idealized, hygienic facts and images stored deep inside his brain.</w:t>
      </w:r>
    </w:p>
    <w:p>
      <w:pPr>
        <w:pStyle w:val="Normal"/>
        <w:rPr/>
      </w:pPr>
      <w:r>
        <w:rPr/>
        <w:t>But it was more than buildings and the map, or even the datastore, that confused him.</w:t>
      </w:r>
    </w:p>
    <w:p>
      <w:pPr>
        <w:pStyle w:val="Normal"/>
        <w:rPr/>
      </w:pPr>
      <w:r>
        <w:rPr/>
        <w:t>It was human behavior he found most bewildering. When Caliban first approached a busy intersection, the datastore showed him a diagram of the correct procedure for crossing a street safely. But human pedestrians seemed to ignore all such rules, and common sense, for that matter. They walked wherever they pleased, leaving to the robots driving the groundcars to get out of the way.</w:t>
      </w:r>
    </w:p>
    <w:p>
      <w:pPr>
        <w:pStyle w:val="Normal"/>
        <w:rPr/>
      </w:pPr>
      <w:r>
        <w:rPr/>
        <w:t xml:space="preserve">Something else about the datastore was strange, even disturbing: There was a flavor of something close to </w:t>
      </w:r>
      <w:r>
        <w:rPr>
          <w:rStyle w:val="ItalicAltI"/>
        </w:rPr>
        <w:t xml:space="preserve">emotion </w:t>
      </w:r>
      <w:r>
        <w:rPr/>
        <w:t>about much of its data. It was as if the opinions, the feelings, of whoever implanted the information into the datastore had been stored there as well.</w:t>
      </w:r>
    </w:p>
    <w:p>
      <w:pPr>
        <w:pStyle w:val="Normal"/>
        <w:rPr/>
      </w:pPr>
      <w:r>
        <w:rPr/>
        <w:t xml:space="preserve">He was growing to understand the datastore on something deeper than an intellectual level. He was learning the </w:t>
      </w:r>
      <w:r>
        <w:rPr>
          <w:rStyle w:val="ItalicAltI"/>
        </w:rPr>
        <w:t xml:space="preserve">feel </w:t>
      </w:r>
      <w:r>
        <w:rPr/>
        <w:t>of it, gaining a sense of how it worked, developing reflexes to help him use it in a more controlled and useful manner, keep it from spewing out knowledge he did not need. Humans had to learn to walk: That was one of many strange and needless facts the datastore had provided. Caliban was coming to realize that he had to learn how to know, and remember.</w:t>
      </w:r>
    </w:p>
    <w:p>
      <w:pPr>
        <w:pStyle w:val="Normal"/>
        <w:rPr/>
      </w:pPr>
      <w:r>
        <w:rPr/>
        <w:t xml:space="preserve">Confusion, muddle, dirt, inaccurate and useless information—those he could perhaps learn to accept. But it was far more troubling that, on many subjects, the datastore was utterly—and deliberately—silent. Information he most urgently wanted was not only missing but </w:t>
      </w:r>
      <w:r>
        <w:rPr>
          <w:rStyle w:val="ItalicAltI"/>
        </w:rPr>
        <w:t xml:space="preserve">excised, </w:t>
      </w:r>
      <w:r>
        <w:rPr/>
        <w:t>purposely removed. There was a distinct sensation of emptiness, of loss, that came to him when he reached for data that should have been there and it was not. There were carved-out voids inside the datastore.</w:t>
      </w:r>
    </w:p>
    <w:p>
      <w:pPr>
        <w:pStyle w:val="Normal"/>
        <w:rPr/>
      </w:pPr>
      <w:r>
        <w:rPr/>
        <w:t xml:space="preserve">There was much he desperately wanted to know, but there was one thing in particular, one thing that the store did not tell him, one thing that he most wanted to know: </w:t>
      </w:r>
      <w:r>
        <w:rPr>
          <w:rStyle w:val="ItalicAltI"/>
        </w:rPr>
        <w:t xml:space="preserve">Why didn't it tell him more? </w:t>
      </w:r>
      <w:r>
        <w:rPr/>
        <w:t>He knew it should have been able to do so. Why was all information on that place where the sign said Settlertown deleted from the map? Why had all meaningful references to robots been deleted? There was the greatest mystery. He was one, and yet he scarcely knew what one was. Why was the datastore silent on that of all subjects?</w:t>
      </w:r>
    </w:p>
    <w:p>
      <w:pPr>
        <w:pStyle w:val="Normal"/>
        <w:rPr/>
      </w:pPr>
      <w:r>
        <w:rPr/>
        <w:t>Humans he knew about. At his first sight of that woman he saw when he awoke, he had immediately known what a human was, the basics of their biology and culture. Later, when he glanced at an old man, or one of the rare children walking the street, he knew all basic generalities concerning those classes of person—their likely range of temperament, how it was best to address them, what they were and were not likely to do. A child might run and laugh, and adult was likely to walk more sedately, an elder might choose to move more slowly still.</w:t>
      </w:r>
    </w:p>
    <w:p>
      <w:pPr>
        <w:pStyle w:val="Normal"/>
        <w:rPr/>
      </w:pPr>
      <w:r>
        <w:rPr/>
        <w:t>But when he looked at another robot, one of his fellow beings, his datastore literally drew a blank. There was simply no information in his mind.</w:t>
      </w:r>
    </w:p>
    <w:p>
      <w:pPr>
        <w:pStyle w:val="Normal"/>
        <w:rPr/>
      </w:pPr>
      <w:r>
        <w:rPr/>
        <w:t>All he knew about robots came from his own observation. Yet his observations had afforded him little more than confusion.</w:t>
      </w:r>
    </w:p>
    <w:p>
      <w:pPr>
        <w:pStyle w:val="Normal"/>
        <w:rPr/>
      </w:pPr>
      <w:r>
        <w:rPr/>
        <w:t>The robots he saw—and he himself—appeared to be a cross between human and machine. That left any number of questions unclear. Were robots born and raised like humans? Were they instead manufactured, like all the other machines that received detailed discussion in the datastore? What was the place of the robot in the world? He knew the rights and privileges of humans—except as they pertained to robots—but he knew nothing at all of how robots fit in.</w:t>
      </w:r>
    </w:p>
    <w:p>
      <w:pPr>
        <w:pStyle w:val="Normal"/>
        <w:rPr/>
      </w:pPr>
      <w:r>
        <w:rPr/>
        <w:t>Yes, he could see what went on around him. But what he saw when he looked was disturbing, and baffling. Robots were everywhere—and everywhere, in every way, robots were subservient. They fetched and they carried, they walked behind the humans. They carried the humans' loads, opened their doors, drove their cars. It was patently clear from every scrap of human and robot behavior that this was the accepted order of things. No one questioned it.</w:t>
      </w:r>
    </w:p>
    <w:p>
      <w:pPr>
        <w:pStyle w:val="Normal"/>
        <w:rPr/>
      </w:pPr>
      <w:r>
        <w:rPr/>
        <w:t>Except himself, of course.</w:t>
      </w:r>
    </w:p>
    <w:p>
      <w:pPr>
        <w:pStyle w:val="Normal"/>
        <w:rPr/>
      </w:pPr>
      <w:r>
        <w:rPr/>
        <w:t>Who was he? What was he? What was he doing here? What did it all mean?</w:t>
      </w:r>
    </w:p>
    <w:p>
      <w:pPr>
        <w:pStyle w:val="Normal"/>
        <w:rPr/>
      </w:pPr>
      <w:r>
        <w:rPr/>
        <w:t xml:space="preserve">He stood up and started walking again, not with any real aim in mind, but more because he could not bear to sit idle any longer. The need to </w:t>
      </w:r>
      <w:r>
        <w:rPr>
          <w:rStyle w:val="ItalicAltI"/>
        </w:rPr>
        <w:t xml:space="preserve">know, </w:t>
      </w:r>
      <w:r>
        <w:rPr/>
        <w:t>to understand who and what he was, was getting stronger all the time. There was always the chance that the answer, the solution, was just around the corner, waiting to be discovered.</w:t>
      </w:r>
    </w:p>
    <w:p>
      <w:pPr>
        <w:pStyle w:val="Normal"/>
        <w:rPr/>
      </w:pPr>
      <w:r>
        <w:rPr/>
        <w:t>He left the park and turned left, heading down the broad walkways of downtown.</w:t>
      </w:r>
    </w:p>
    <w:p>
      <w:pPr>
        <w:pStyle w:val="NormalFlush"/>
        <w:rPr/>
      </w:pPr>
      <w:r>
        <w:rPr/>
      </w:r>
    </w:p>
    <w:p>
      <w:pPr>
        <w:pStyle w:val="Centered"/>
        <w:rPr/>
      </w:pPr>
      <w:r>
        <w:rPr/>
        <w:t>* * * * *</w:t>
      </w:r>
    </w:p>
    <w:p>
      <w:pPr>
        <w:pStyle w:val="NormalFlush"/>
        <w:rPr/>
      </w:pPr>
      <w:r>
        <w:rPr/>
      </w:r>
    </w:p>
    <w:p>
      <w:pPr>
        <w:pStyle w:val="NormalFlush"/>
        <w:rPr/>
      </w:pPr>
      <w:r>
        <w:rPr/>
        <w:t>Hours went by, and still Caliban walked the streets, still deeply confused, uncertain what he was searching for. Anything could contain the clue, the answer, the explanation. A word from a passing human, a sign on a wall, the design of a building, might just stimulate his datastore to provide him with the answers he needed.</w:t>
      </w:r>
    </w:p>
    <w:p>
      <w:pPr>
        <w:pStyle w:val="Normal"/>
        <w:rPr/>
      </w:pPr>
      <w:r>
        <w:rPr/>
        <w:t>He stopped at a corner and looked across the street to the building opposite. Well, the sight of this particular building did not cause any torrent of facts to burst forth, but it was a strange-looking thing nonetheless, even considering the jarringly different architectural styles he had seen in the city. It was a muddle of domes, columns, arches, and cubes. Caliban could fathom no purpose whatsoever in it all.</w:t>
      </w:r>
    </w:p>
    <w:p>
      <w:pPr>
        <w:pStyle w:val="Normal"/>
        <w:rPr/>
      </w:pPr>
      <w:r>
        <w:rPr/>
        <w:t>"Out of my way, robot," an imperious voice called out behind him. Caliban, lost in his consideration of things architectural, did not really register the voice. Suddenly a walking stick whacked down on his left shoulder.</w:t>
      </w:r>
    </w:p>
    <w:p>
      <w:pPr>
        <w:pStyle w:val="Normal"/>
        <w:rPr/>
      </w:pPr>
      <w:r>
        <w:rPr/>
        <w:t>Caliban spun around in astonishment to confront his attacker.</w:t>
      </w:r>
    </w:p>
    <w:p>
      <w:pPr>
        <w:pStyle w:val="Normal"/>
        <w:rPr/>
      </w:pPr>
      <w:r>
        <w:rPr/>
        <w:t xml:space="preserve">Incredible. Simply incredible. It was a tiny woman, slender, thin-boned, easily a full meter shorter than Caliban, clearly weaker and far more frail than he was. And yet she had deliberately and fearlessly ordered him about, instead of merely stepping around him, and then struck at him—using a weapon that could not possibly harm him. Why did she not fear him? Why did she have such obvious confidence that he would not respond by attacking </w:t>
      </w:r>
      <w:r>
        <w:rPr>
          <w:rStyle w:val="ItalicAltI"/>
        </w:rPr>
        <w:t xml:space="preserve">her, </w:t>
      </w:r>
      <w:r>
        <w:rPr/>
        <w:t>when he could clearly do so quite effectively?</w:t>
      </w:r>
    </w:p>
    <w:p>
      <w:pPr>
        <w:pStyle w:val="Normal"/>
        <w:rPr/>
      </w:pPr>
      <w:r>
        <w:rPr/>
        <w:t>He stared at the woman for an infinite moment, too baffled to know what to do.</w:t>
      </w:r>
    </w:p>
    <w:p>
      <w:pPr>
        <w:pStyle w:val="Normal"/>
        <w:rPr/>
      </w:pPr>
      <w:r>
        <w:rPr/>
        <w:t>"Out of my way, robot! Are your ears shorting out?"</w:t>
      </w:r>
    </w:p>
    <w:p>
      <w:pPr>
        <w:pStyle w:val="Normal"/>
        <w:rPr/>
      </w:pPr>
      <w:r>
        <w:rPr/>
        <w:t>Caliban noticed a crowd of people and robots starting to form around him, one or two of the humans already betraying expressions of curiosity. It would clearly be less than prudent to remain here, or attempt to respond when he so clearly did not understand. He stepped aside for the lady and then picked a direction, any direction but the one she had taken, and started walking again. Enough of aimless wandering. He needed a plan. He needed knowledge.</w:t>
      </w:r>
    </w:p>
    <w:p>
      <w:pPr>
        <w:pStyle w:val="Normal"/>
        <w:rPr/>
      </w:pPr>
      <w:r>
        <w:rPr/>
        <w:t>And he needed safety. Clearly he did not know how to act like a robot. And the expressions, some of them hostile, he had seen on the faces of the passersby told him it was dangerous to be peculiar in any way.</w:t>
      </w:r>
    </w:p>
    <w:p>
      <w:pPr>
        <w:pStyle w:val="Normal"/>
        <w:rPr/>
      </w:pPr>
      <w:r>
        <w:rPr/>
        <w:t>No. He had to lie low, stay in the background. Safer to blend in, to pretend to be like the others.</w:t>
      </w:r>
    </w:p>
    <w:p>
      <w:pPr>
        <w:pStyle w:val="Normal"/>
        <w:rPr/>
      </w:pPr>
      <w:r>
        <w:rPr/>
        <w:t xml:space="preserve">Very well, then. He </w:t>
      </w:r>
      <w:r>
        <w:rPr>
          <w:rStyle w:val="ItalicAltI"/>
        </w:rPr>
        <w:t xml:space="preserve">would </w:t>
      </w:r>
      <w:r>
        <w:rPr/>
        <w:t>blend in. He would observe the behavior he saw around himself, work determinedly to get lost among the endless sea of robots around him.</w:t>
      </w:r>
    </w:p>
    <w:p>
      <w:pPr>
        <w:pStyle w:val="NormalFlush"/>
        <w:rPr/>
      </w:pPr>
      <w:r>
        <w:rPr/>
      </w:r>
    </w:p>
    <w:p>
      <w:pPr>
        <w:pStyle w:val="Centered"/>
        <w:rPr/>
      </w:pPr>
      <w:r>
        <w:rPr/>
        <w:t>* * * * *</w:t>
      </w:r>
    </w:p>
    <w:p>
      <w:pPr>
        <w:pStyle w:val="NormalFlush"/>
        <w:rPr/>
      </w:pPr>
      <w:r>
        <w:rPr/>
      </w:r>
    </w:p>
    <w:p>
      <w:pPr>
        <w:pStyle w:val="NormalFlush"/>
        <w:rPr/>
      </w:pPr>
      <w:r>
        <w:rPr/>
        <w:t>Kresh walked the streets of Hades at the same hour, though with more certain purpose. He found that it helped to clear his head and refocus his attention if he got away from his office, got away from the interrogation rooms and evidence labs, and stretched his legs under the dark blue skies of Inferno. There was a cool, dry wind blowing in from the western desert, and he found that it lifted his spirits. Donald 111 walked alongside him, the robot's shorter legs moving almost at double time in order to keep up with Alvar.</w:t>
      </w:r>
    </w:p>
    <w:p>
      <w:pPr>
        <w:pStyle w:val="Normal"/>
        <w:rPr/>
      </w:pPr>
      <w:r>
        <w:rPr/>
        <w:t>"Talk to me, Donald. Give me an evidence summary."</w:t>
      </w:r>
    </w:p>
    <w:p>
      <w:pPr>
        <w:pStyle w:val="Normal"/>
        <w:rPr/>
      </w:pPr>
      <w:r>
        <w:rPr/>
        <w:t>"Yes, sir. Several new facts have come to light from the hospital and our forensic lab. First and foremost, we have confirmed that the bloody footprints match the tread patterns of a standardized robot body model manufactured at Leving Labs. That robot body is a large general-purpose model, used with various brain types and body modifications for various purposes. The length of the footprints' stride precisely matches that of the standard specification for that robot body model. The wound on Fredda Leving's head corresponds to the shape and size of the arm of the same robot type, striking from the rear and to the left of the victim, from an angle consistent with Fredda Leving's height and the height of that robot model—though all of those measurements are approximate, and any number of other blunt instruments would match, and a whole range of heights, forces, and angles would also be consistent with the wound.</w:t>
      </w:r>
    </w:p>
    <w:p>
      <w:pPr>
        <w:pStyle w:val="Normal"/>
        <w:rPr/>
      </w:pPr>
      <w:r>
        <w:rPr/>
        <w:t>"Microtraces of a red paint found in Madame Leving's scalp wound likewise correspond to a paint used on some robots at Leving Labs, though it has not been definitively established that the paint in question was used on the robot model in question. I might add that it could not be immediately established whether the microtraces were from fresh or fully dried and hardened paint, as it was some hours before the labtech robots secured the samples. Further tests should answer that question."</w:t>
      </w:r>
    </w:p>
    <w:p>
      <w:pPr>
        <w:pStyle w:val="Normal"/>
        <w:rPr/>
      </w:pPr>
      <w:r>
        <w:rPr/>
        <w:t>"So the only suspect we are offered is a robot. That's impossible, of course. So it had to be a human—a Settler—posing as a robot. Except even a Settler who had been on the planet five minutes would know that it is impossible for a robot to attack a human. Why bother to plant doctored evidence we will refuse to believe?"</w:t>
      </w:r>
    </w:p>
    <w:p>
      <w:pPr>
        <w:pStyle w:val="Normal"/>
        <w:rPr/>
      </w:pPr>
      <w:r>
        <w:rPr/>
        <w:t>"That point has bothered me as well," Donald said. "But even if we assume a Settler was involved in this crime, we must assume that the Settler in question knew more about robots than the average Spacer."</w:t>
      </w:r>
    </w:p>
    <w:p>
      <w:pPr>
        <w:pStyle w:val="Normal"/>
        <w:rPr/>
      </w:pPr>
      <w:r>
        <w:rPr/>
        <w:t>"What do you mean?"</w:t>
      </w:r>
    </w:p>
    <w:p>
      <w:pPr>
        <w:pStyle w:val="Normal"/>
        <w:rPr/>
      </w:pPr>
      <w:r>
        <w:rPr/>
        <w:t>"Consider the detailed familiarity and access to robot equipment required to stage this attack," Donald replied. "The assailant would have to build and wear shoes with robot foot-tread soles and then replicate the gait of a specific robot. He or she would have to use a surplus robot arm—or an object that closely matched it—as a blunt instrument, and strike in such a manner as to match a blow from that robot arm. He or she would need access to the proper materials to stage the attack, and have the mechanical skill to build or modify the needed robot body parts. To be blunt, sir, a human capable of staging this attack could not possibly be stupid enough or sufficiently ignorant of robots to dream that we would think a robot did it."</w:t>
      </w:r>
    </w:p>
    <w:p>
      <w:pPr>
        <w:pStyle w:val="Normal"/>
        <w:rPr/>
      </w:pPr>
      <w:r>
        <w:rPr/>
        <w:t>"But then what was the motive for staging the attack in that manner?" Kresh asked. He thought for a moment. "You said this footprint and arm are off a very standard robot model. How many of them out there?"</w:t>
      </w:r>
    </w:p>
    <w:p>
      <w:pPr>
        <w:pStyle w:val="Normal"/>
        <w:rPr/>
      </w:pPr>
      <w:r>
        <w:rPr/>
        <w:t>"Several hundred. Several thousand if you include all the variants."</w:t>
      </w:r>
    </w:p>
    <w:p>
      <w:pPr>
        <w:pStyle w:val="Normal"/>
        <w:rPr/>
      </w:pPr>
      <w:r>
        <w:rPr/>
        <w:t>"Very well, then. That means there have been several thousand opportunities to steal a robot, or secure a defective one, and strip it for parts—the feet and arms and so forth. Or hell, the assailant could simply get hold of a robot and yank the positronic brain. He or she could plug in a remote-control system with a video-link back to the controller. Let the controller walk the robot body up to the unsuspecting victim—after all, who would suspect a robot?</w:t>
      </w:r>
    </w:p>
    <w:p>
      <w:pPr>
        <w:pStyle w:val="Normal"/>
        <w:rPr/>
      </w:pPr>
      <w:r>
        <w:rPr/>
        <w:t xml:space="preserve">"And using a remotely operated robot body that would look like a normal robot would have to be less suspicious than wearing robot-tread boots and carrying a robot arm around. And by working from a remote location, the assailant could hide his or her identity. Another thing: If I popped someone on the head, I'd want to get away </w:t>
      </w:r>
      <w:r>
        <w:rPr>
          <w:rStyle w:val="ItalicAltI"/>
        </w:rPr>
        <w:t xml:space="preserve">fast. </w:t>
      </w:r>
      <w:r>
        <w:rPr/>
        <w:t>Yet those footprints were of a walking gait, not a run. That points toward a remotely controlled robot, one with a fairly limited remote-control system that could manage a walk but not a run."</w:t>
      </w:r>
    </w:p>
    <w:p>
      <w:pPr>
        <w:pStyle w:val="Normal"/>
        <w:rPr/>
      </w:pPr>
      <w:r>
        <w:rPr/>
        <w:t>"Except the attacker did not leave immediately. He or she—or it—remained for some time after the attack, at least thirty seconds or a minute."</w:t>
      </w:r>
    </w:p>
    <w:p>
      <w:pPr>
        <w:pStyle w:val="Normal"/>
        <w:rPr/>
      </w:pPr>
      <w:r>
        <w:rPr/>
        <w:t>"How do you know that?" Kresh asked. "Ah, of course, the footprints. They went through the outer edges of the pooled blood, so they had to have been made after Leving had bled long enough to produce a large pool of blood. Damn it! That makes no sense. Why the devil would the attacker stay behind? Not to make sure Leving was dead, obviously, because she wasn't. But we're digressing. You suggested that the assailant would know that we'd know that a robot could not commit the crime. Therefore, the assailant had an alternate motive for disguising the attack as coming from a robot. What would that be? Why such an elaborate setup?"</w:t>
      </w:r>
    </w:p>
    <w:p>
      <w:pPr>
        <w:pStyle w:val="Normal"/>
        <w:rPr/>
      </w:pPr>
      <w:r>
        <w:rPr/>
        <w:t>"To afford the chance to get lost in the crowd later," Donald suggested. "Let me offer a hypothetical variation on the facts by way of example. We now have an impossible suspect, a robot. Let me offer another impossible suspect to make my point, though I must ask you not to take offense at a hypothetical example."</w:t>
      </w:r>
    </w:p>
    <w:p>
      <w:pPr>
        <w:pStyle w:val="Normal"/>
        <w:rPr/>
      </w:pPr>
      <w:r>
        <w:rPr/>
        <w:t>"Of course not, Donald. Go on."</w:t>
      </w:r>
    </w:p>
    <w:p>
      <w:pPr>
        <w:pStyle w:val="Normal"/>
        <w:rPr/>
      </w:pPr>
      <w:r>
        <w:rPr/>
        <w:t xml:space="preserve">"All right. If someone decided to plant clues to make it appear that, for example, </w:t>
      </w:r>
      <w:r>
        <w:rPr>
          <w:rStyle w:val="ItalicAltI"/>
        </w:rPr>
        <w:t xml:space="preserve">you </w:t>
      </w:r>
      <w:r>
        <w:rPr/>
        <w:t xml:space="preserve">had attacked Fredda Leving, that would limit the search for the assailant to those persons with the ability to plant those clues. Someone who could steal a pair of your shoes, or manage to plant strands of your hair, or your fingerprints, at the scene. But if that someone chose to plant clues that pointed equally well to several thousand </w:t>
      </w:r>
      <w:r>
        <w:rPr>
          <w:rStyle w:val="ItalicAltI"/>
        </w:rPr>
        <w:t xml:space="preserve">identical </w:t>
      </w:r>
      <w:r>
        <w:rPr/>
        <w:t>and impossible suspects—"</w:t>
      </w:r>
    </w:p>
    <w:p>
      <w:pPr>
        <w:pStyle w:val="Normal"/>
        <w:rPr/>
      </w:pPr>
      <w:r>
        <w:rPr/>
        <w:t>"Our search is made far larger. Yes. Yes, I see that. An excellent point, Donald. But there is still another question. What of the second set of footprints?"</w:t>
      </w:r>
    </w:p>
    <w:p>
      <w:pPr>
        <w:pStyle w:val="Normal"/>
        <w:rPr/>
      </w:pPr>
      <w:r>
        <w:rPr/>
        <w:t>"If you will grant, for the sake of argument, my original premise, that the effort to make this seem like a robot attack was made because we would know it was impossible a robot did it, I can offer an answer. If we further assume that the motive for that nonconvincing subterfuge was to disguise the real assailant, then I suggest that a single assailant deliberately made one set of bloody tracks, walked far enough that all traces of the blood were worn off, then simply doubled back and walked through the blood again. Again, the idea would be to confuse the search."</w:t>
      </w:r>
    </w:p>
    <w:p>
      <w:pPr>
        <w:pStyle w:val="Normal"/>
        <w:rPr/>
      </w:pPr>
      <w:r>
        <w:rPr/>
        <w:t>"It seems an awfully risky thing to do for a fairly minor advantage," Kresh objected.</w:t>
      </w:r>
    </w:p>
    <w:p>
      <w:pPr>
        <w:pStyle w:val="Normal"/>
        <w:rPr/>
      </w:pPr>
      <w:r>
        <w:rPr/>
        <w:t>"If, as you suggest, the attacker was using a remotely controlled robot body, as opposed to merely wearing robot boots and carrying a robot arm, there could be no risk in the gambit. At worst, someone might have come in during the assailant's absence and been there to capture the false robot, with the real attacker at the controls, perhaps many kilometers away."</w:t>
      </w:r>
    </w:p>
    <w:p>
      <w:pPr>
        <w:pStyle w:val="Normal"/>
        <w:rPr/>
      </w:pPr>
      <w:r>
        <w:rPr/>
        <w:t xml:space="preserve">"Yes. Yes. Now they would have us looking for </w:t>
      </w:r>
      <w:r>
        <w:rPr>
          <w:rStyle w:val="ItalicAltI"/>
        </w:rPr>
        <w:t xml:space="preserve">two </w:t>
      </w:r>
      <w:r>
        <w:rPr/>
        <w:t xml:space="preserve">robots, or </w:t>
      </w:r>
      <w:r>
        <w:rPr>
          <w:rStyle w:val="ItalicAltI"/>
        </w:rPr>
        <w:t xml:space="preserve">two </w:t>
      </w:r>
      <w:r>
        <w:rPr/>
        <w:t>people trying to disguise themselves as robots, when there was really only a single, human assailant. That's a lovely theory, Donald, just lovely."</w:t>
      </w:r>
    </w:p>
    <w:p>
      <w:pPr>
        <w:pStyle w:val="Normal"/>
        <w:rPr/>
      </w:pPr>
      <w:r>
        <w:rPr/>
        <w:t>"There is another note: Our robopsychologists have completed the preliminary interrogation of the staff robots at Leving Labs. Their results are, I think, astonishing."</w:t>
      </w:r>
    </w:p>
    <w:p>
      <w:pPr>
        <w:pStyle w:val="Normal"/>
        <w:rPr/>
      </w:pPr>
      <w:r>
        <w:rPr/>
        <w:t>"Are they indeed?" Kresh asked dryly. "Very well, then, astonish me."</w:t>
      </w:r>
    </w:p>
    <w:p>
      <w:pPr>
        <w:pStyle w:val="Normal"/>
        <w:rPr/>
      </w:pPr>
      <w:r>
        <w:rPr/>
        <w:t>"First, this is by no means the first time the staff robots have been instructed to stay out of the main wing of the labs. They have been told to get out many times before, usually but not always at about the hour of the attack, but always when the lab was more or less empty. This merely confirms what Daabor 5132 told me the night of the attack. However, the second point provides fresh and remarkable data."</w:t>
      </w:r>
    </w:p>
    <w:p>
      <w:pPr>
        <w:pStyle w:val="Normal"/>
        <w:rPr/>
      </w:pPr>
      <w:r>
        <w:rPr/>
        <w:t>"Very well, go on."</w:t>
      </w:r>
    </w:p>
    <w:p>
      <w:pPr>
        <w:pStyle w:val="Normal"/>
        <w:rPr/>
      </w:pPr>
      <w:r>
        <w:rPr/>
        <w:t>"Every single robot flatly refused to identify who had given the order. Our robopsychologists unanimously agree that the block restraining them is unbreakable. The psychologists took several robots to and past the breaking point, pressuring them to answer, and all refused to talk right up to the moment they brainlocked. The robots died rather than talk, even when told that their silence might well allow Fredda Leving's attacker to go free."</w:t>
      </w:r>
    </w:p>
    <w:p>
      <w:pPr>
        <w:pStyle w:val="Normal"/>
        <w:rPr/>
      </w:pPr>
      <w:r>
        <w:rPr/>
        <w:t>Alvar looked at Donald in amazement. "Burning devils. It's almost unheard-of for a block to be that good. Whoever placed it must have done a damned convincing job of saying harm would certainly come to himself—or herself—if the robots talked."</w:t>
      </w:r>
    </w:p>
    <w:p>
      <w:pPr>
        <w:pStyle w:val="Normal"/>
        <w:rPr/>
      </w:pPr>
      <w:r>
        <w:rPr/>
        <w:t>"Yes, sir. That is the obvious conclusion. There would be no other way to keep a robot from refusing to assist the police in capturing a murderer. Even so, it would require a human with remarkable skill in giving orders, and an intimate knowledge of the relative potentials of the Three Laws as programmed into each class of robot, to resist police questioning. I would venture a guess that it was only the shock of seeing Fredda Leving unconscious and bleeding that allowed Daabor 5132 to say as much as it did before expiring."</w:t>
      </w:r>
    </w:p>
    <w:p>
      <w:pPr>
        <w:pStyle w:val="Normal"/>
        <w:rPr/>
      </w:pPr>
      <w:r>
        <w:rPr/>
        <w:t xml:space="preserve">"Yes, yes. But why was this order given </w:t>
      </w:r>
      <w:r>
        <w:rPr>
          <w:rStyle w:val="ItalicAltI"/>
        </w:rPr>
        <w:t xml:space="preserve">more than once? </w:t>
      </w:r>
      <w:r>
        <w:rPr/>
        <w:t>Why would the order-giver need that sort of privacy repeatedly?"</w:t>
      </w:r>
    </w:p>
    <w:p>
      <w:pPr>
        <w:pStyle w:val="Normal"/>
        <w:rPr/>
      </w:pPr>
      <w:r>
        <w:rPr/>
        <w:t>"I cannot say, sir. But the last point is perhaps the most remarkable. The block was placed with such skill that no human at the lab was even aware that the block had been placed. A whole lab full of robot specialists never even noticed that all the robots would not, could not, talk about being ordered to clear off again and again. The degree of skill required to—"</w:t>
      </w:r>
    </w:p>
    <w:p>
      <w:pPr>
        <w:pStyle w:val="Normal"/>
        <w:rPr/>
      </w:pPr>
      <w:r>
        <w:rPr/>
        <w:t>Suddenly Donald stopped moving and seemed to come to attention. "Sir, I am receiving an incoming call for you from Tonya Welton on your private line."</w:t>
      </w:r>
    </w:p>
    <w:p>
      <w:pPr>
        <w:pStyle w:val="Normal"/>
        <w:rPr/>
      </w:pPr>
      <w:r>
        <w:rPr/>
        <w:t>"Devil and fire, what the hell does that woman want? All right, put her through. And you might as well give me full visual."</w:t>
      </w:r>
    </w:p>
    <w:p>
      <w:pPr>
        <w:pStyle w:val="Normal"/>
        <w:rPr/>
      </w:pPr>
      <w:r>
        <w:rPr/>
        <w:t>Donald turned his back on Kresh. A flat vertical televisor panel extruded itself from between his shoulders and slid up behind the back of his head. As it rose up, it was showing a shifting abstract pattern, but then it resolved to a sharp image of Tonya Welton. "Sheriff Kresh," she said. "Glad I got through to you. You should come here, to Settlertown, now."</w:t>
      </w:r>
    </w:p>
    <w:p>
      <w:pPr>
        <w:pStyle w:val="Normal"/>
        <w:rPr/>
      </w:pPr>
      <w:r>
        <w:rPr/>
        <w:t>Kresh felt a sharp stab of anger. How dare she order him around? "There's not that much new at this end, Madame Welton," Kresh said. "Perhaps if we delayed our next meeting until I've had a chance to develop more information—"</w:t>
      </w:r>
    </w:p>
    <w:p>
      <w:pPr>
        <w:pStyle w:val="Normal"/>
        <w:rPr/>
      </w:pPr>
      <w:r>
        <w:rPr/>
        <w:t>"That's not why I need you, Sheriff. There's something you should see. Here, in Settlertown. Or more accurately, over it."</w:t>
      </w:r>
    </w:p>
    <w:p>
      <w:pPr>
        <w:pStyle w:val="Normal"/>
        <w:rPr/>
      </w:pPr>
      <w:r>
        <w:rPr/>
        <w:t>Donald spoke, swiveling his head a bit. "Sir, I am now receiving reports from headquarters confirming a disturbance in Settlertown."</w:t>
      </w:r>
    </w:p>
    <w:p>
      <w:pPr>
        <w:pStyle w:val="Normal"/>
        <w:rPr/>
      </w:pPr>
      <w:r>
        <w:rPr/>
        <w:t>Kresh felt a knot in the pit of his stomach. "Burning hellfire, not again."</w:t>
      </w:r>
    </w:p>
    <w:p>
      <w:pPr>
        <w:pStyle w:val="Normal"/>
        <w:rPr/>
      </w:pPr>
      <w:r>
        <w:rPr/>
        <w:t>"Oh, yes, again," Welton said, cool anger in her voice. "Deliberate provocation, and I don't know how calm I can keep my people. Your deputies are here, of course—but it's worse than last time. Much worse."</w:t>
      </w:r>
    </w:p>
    <w:p>
      <w:pPr>
        <w:pStyle w:val="Normal"/>
        <w:rPr/>
      </w:pPr>
      <w:r>
        <w:rPr/>
        <w:t>Kresh shut his eyes and wished desperately for things to stop happening. Not that such wishes were likely to come true any time soon. "Very well, Madame Welton. We're on the way."</w:t>
      </w:r>
    </w:p>
    <w:p>
      <w:pPr>
        <w:pStyle w:val="NormalFlush"/>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5</w:t>
      </w:r>
    </w:p>
    <w:p>
      <w:pPr>
        <w:pStyle w:val="NormalFlush"/>
        <w:rPr/>
      </w:pPr>
      <w:r>
        <w:rPr/>
      </w:r>
    </w:p>
    <w:p>
      <w:pPr>
        <w:pStyle w:val="NormalFlush"/>
        <w:rPr/>
      </w:pPr>
      <w:r>
        <w:rPr/>
        <w:t>Murder. Riot. What the hell was going on, anyway? Alvar Kresh powered up his aircar and took the controls. It took little more than a glare in Donald's direction to make it clear to the robot that Alvar intended to fly himself, just at the moment, and was not going to take any nonsense.</w:t>
      </w:r>
    </w:p>
    <w:p>
      <w:pPr>
        <w:pStyle w:val="Normal"/>
        <w:rPr/>
      </w:pPr>
      <w:r>
        <w:rPr/>
        <w:t>But still, no sense in getting Donald upset for no reason. Alvar took off, flying with a nicely calculated degree of care, guiding the craft just cautiously enough to keep Donald from taking over.</w:t>
      </w:r>
    </w:p>
    <w:p>
      <w:pPr>
        <w:pStyle w:val="Normal"/>
        <w:rPr/>
      </w:pPr>
      <w:r>
        <w:rPr/>
        <w:t>Violent crime wasn't supposed to happen on Spacer worlds. The endless wealth and unlimited prosperity provided by robotic labor was supposed to eliminate poverty, and so remove any motive for crime.</w:t>
      </w:r>
    </w:p>
    <w:p>
      <w:pPr>
        <w:pStyle w:val="Normal"/>
        <w:rPr/>
      </w:pPr>
      <w:r>
        <w:rPr/>
        <w:t>Nice theory, of course, but it did not quite work out that way. If only it did, Alvar Kresh would have a much more peaceful time of it. For there was always someone relatively poorer than someone else. Someone with only a small mansion instead of a big one, who dreamed of owning a palace. Someone jealous of someone's greater affluence, determined to redress the unfair imbalance.</w:t>
      </w:r>
    </w:p>
    <w:p>
      <w:pPr>
        <w:pStyle w:val="Normal"/>
        <w:rPr/>
      </w:pPr>
      <w:r>
        <w:rPr/>
        <w:t>And no matter how rich you were, only one person could own a given object. Spacer society had more than its share of artists, and thus more than its share of art, some small fraction of it remarkably good. The burning desire to own an original and unique work of art was common motive for burglary.</w:t>
      </w:r>
    </w:p>
    <w:p>
      <w:pPr>
        <w:pStyle w:val="Normal"/>
        <w:rPr/>
      </w:pPr>
      <w:r>
        <w:rPr/>
        <w:t>There were plenty of other motives for crime besides poverty and greed, of course. People still got drunk and lusted after other people's spouses, and got into arguments with their neighbors. There were still lovers' quarrels, and domestic incidents.</w:t>
      </w:r>
    </w:p>
    <w:p>
      <w:pPr>
        <w:pStyle w:val="Normal"/>
        <w:rPr/>
      </w:pPr>
      <w:r>
        <w:rPr/>
        <w:t>Love and jealousy sparked many a crime of passion, if you could call a crime passionate when it required intricate, detailed planning to arrange for your victim to be somewhere robots weren't…</w:t>
      </w:r>
    </w:p>
    <w:p>
      <w:pPr>
        <w:pStyle w:val="Normal"/>
        <w:rPr/>
      </w:pPr>
      <w:r>
        <w:rPr/>
        <w:t xml:space="preserve">Others broke the law seeking after a different kind of gain than wealth or love. Simcor Beddle, for example. </w:t>
      </w:r>
      <w:r>
        <w:rPr>
          <w:rStyle w:val="ItalicAltI"/>
        </w:rPr>
        <w:t xml:space="preserve">He </w:t>
      </w:r>
      <w:r>
        <w:rPr/>
        <w:t>hungered after power, and was willing to risk arrest—for himself and for his Ironheads—in order to get it.</w:t>
      </w:r>
    </w:p>
    <w:p>
      <w:pPr>
        <w:pStyle w:val="Normal"/>
        <w:rPr/>
      </w:pPr>
      <w:r>
        <w:rPr/>
        <w:t>And that was just the start of the list of motives. Inferno society was deeply hierarchical, its upper crust burdened with an incredibly complex system of proper behavior. It was vital to keep up appearances, and virtually impossible to avoid making a misstep sometime. In short, upper-class Inferno was a perfect breeding ground for blackmailers and revenge seekers.</w:t>
      </w:r>
    </w:p>
    <w:p>
      <w:pPr>
        <w:pStyle w:val="Normal"/>
        <w:rPr/>
      </w:pPr>
      <w:r>
        <w:rPr/>
        <w:t>Then there was industrial espionage, more than likely the motive for the attack on Fredda Leving. If there was little original research performed on Inferno, that just made the little that was done that much more precious.</w:t>
      </w:r>
    </w:p>
    <w:p>
      <w:pPr>
        <w:pStyle w:val="Normal"/>
        <w:rPr/>
      </w:pPr>
      <w:r>
        <w:rPr/>
        <w:t>But none of these motives would have much force if not for another factor, one that, in Alvar's opinion, few observers and theorists gave anywhere near sufficient weight: Boredom.</w:t>
      </w:r>
    </w:p>
    <w:p>
      <w:pPr>
        <w:pStyle w:val="Normal"/>
        <w:rPr/>
      </w:pPr>
      <w:r>
        <w:rPr/>
        <w:t xml:space="preserve">There was nothing much to </w:t>
      </w:r>
      <w:r>
        <w:rPr>
          <w:rStyle w:val="ItalicAltI"/>
        </w:rPr>
        <w:t xml:space="preserve">do </w:t>
      </w:r>
      <w:r>
        <w:rPr/>
        <w:t>on a Spacer world. There were certain personality types that did not adapt well to the endless leisure, the endless robotic protection and pampering. Some small fraction of such types became thrillseekers.</w:t>
      </w:r>
    </w:p>
    <w:p>
      <w:pPr>
        <w:pStyle w:val="Normal"/>
        <w:rPr/>
      </w:pPr>
      <w:r>
        <w:rPr/>
        <w:t>There was one last thing to throw into the mix, of course—the Settlers. They had been here just over a standard year, and the Sheriff's Department had never been busier. There had been endless barroom brawls, scuffles in the street, mass demonstrations—and riots.</w:t>
      </w:r>
    </w:p>
    <w:p>
      <w:pPr>
        <w:pStyle w:val="Normal"/>
        <w:rPr/>
      </w:pPr>
      <w:r>
        <w:rPr/>
        <w:t>Such as the one they were coming up on now. They were nearly at Settlertown.</w:t>
      </w:r>
    </w:p>
    <w:p>
      <w:pPr>
        <w:pStyle w:val="Normal"/>
        <w:rPr/>
      </w:pPr>
      <w:r>
        <w:rPr/>
        <w:t>Kresh let Donald take the controls. He wanted to be able to see it all from the air, watch the riot in progress, learn the pattern, learn how to counter the Ironheads' latest moves. He had to keep one step ahead of them, keep them from getting completely out of control.</w:t>
      </w:r>
    </w:p>
    <w:p>
      <w:pPr>
        <w:pStyle w:val="Normal"/>
        <w:rPr/>
      </w:pPr>
      <w:r>
        <w:rPr/>
        <w:t>Which was ironic, of course, because he believed in everything the Ironheads professed. But a lawman could not let his politics prevent him from quashing a riot.</w:t>
      </w:r>
    </w:p>
    <w:p>
      <w:pPr>
        <w:pStyle w:val="Normal"/>
        <w:rPr/>
      </w:pPr>
      <w:r>
        <w:rPr/>
        <w:t>Settlertown. Now there was a mad lapse of policy, one that could only result in the sort of strife that had apparently just broken out again. Chanto Grieg and the City Council had granted the Settlers an enclave inside Hades, given them a large tract of unused land, meant for an industrial park that had never been built. If Grieg had to have the damned Settlers on the planet, why in the devil's name couldn't he have granted them an enclave well and safely outside the city limits? Putting them inside Hades was an incitement to riot all by itself.</w:t>
      </w:r>
    </w:p>
    <w:p>
      <w:pPr>
        <w:pStyle w:val="Normal"/>
        <w:rPr/>
      </w:pPr>
      <w:r>
        <w:rPr/>
        <w:t>But no, Grieg let the Settlers in, and the Settlers went to work. And there, coming into view at the horizon, was the result, barely a year after the land was granted. No building in view, of course, but that was deceiving. The Settlers preferred to put their buildings underground, leaving the landscape undisturbed. And if there was no landscape to speak of, why, then, they would build one.</w:t>
      </w:r>
    </w:p>
    <w:p>
      <w:pPr>
        <w:pStyle w:val="Normal"/>
        <w:rPr/>
      </w:pPr>
      <w:r>
        <w:rPr/>
        <w:t>Alvar's eyes dropped from the horizon to watch the landscape below. The city of Hades swept past, its proud towers a bit tired and sand-blown, many of its parks faded about the edges, the empty quarters at the edge of town fading from sight on the horizon behind them. And then, up ahead, coming up fast, Settlertown swept to the fore, a sword of green seeming to point at the brown heart of Hades, a huge and idyllic park of great meadows, proud newborn forests of seedlings, the very air over it softened by the mists of its lakes and ponds.</w:t>
      </w:r>
    </w:p>
    <w:p>
      <w:pPr>
        <w:pStyle w:val="Normal"/>
        <w:rPr/>
      </w:pPr>
      <w:r>
        <w:rPr/>
        <w:t>Incredible, simply incredible, what they had accomplished in a bare year—and without the use of a single robot. Spacers tended to equate robots with machines, and thus Spacers wondered how the Settlers managed without machines. Obviously that was a misconception. The Settlers used highly automated systems and hardware. Those forests had been planted by machines, not stoop labor. The catch was that none of the Settler machines were remotely like Spacer robots. They had virtually no capacity for thought or independent action. The most sophisticated of Settler computer systems would not even register on any of the robotic intelligence tests.</w:t>
      </w:r>
    </w:p>
    <w:p>
      <w:pPr>
        <w:pStyle w:val="Normal"/>
        <w:rPr/>
      </w:pPr>
      <w:r>
        <w:rPr/>
        <w:t>But the lesson of Settlertown was plain: Dumb machines could do a great deal in the hands of smart, determined people. Alvar Kresh looked down at the green and growing place and wondered: Had there truly ever been a time when the Spacers had been so energetic, so ambitious? What had happened that made the Spacers doze off and let history move past them?</w:t>
      </w:r>
    </w:p>
    <w:p>
      <w:pPr>
        <w:pStyle w:val="Normal"/>
        <w:rPr/>
      </w:pPr>
      <w:r>
        <w:rPr/>
        <w:t>Yes, Settlertown was a most impressive lesson, but there were those Spacers who did not appreciate being educated. There, near the southern gate of the enclave. A plume of black smoke was rising, a small fleet of sky-blue deputy's cars circling around it. "Take us in, Donald," Alvar said, quite needlessly pointing toward the gleam of fire on the ground. Donald was already guiding the aircar down, setting it into a broad circle over the center of the disturbance. Another protest rally against the Settlers, obviously enough. The protesters had a good fire going this time, made out of pulled-up park benches, trash brought along for the purpose, and whatever else burnable they might find. It looked like two dummies of some sort were being dangled in the fire on the ends of long poles.</w:t>
      </w:r>
    </w:p>
    <w:p>
      <w:pPr>
        <w:pStyle w:val="Normal"/>
        <w:rPr/>
      </w:pPr>
      <w:r>
        <w:rPr/>
        <w:t>Kresh pulled a pair of farviewers out of the aircar's gearbag and put them to his eyes. "Ironheads," he announced. "Burning Grieg in effigy again, by the looks of it," he said, offering the commentary even though he knew perfectly well Donald's vision was superior to his own. The robot needed merely to increase the magnification of one or both of his eyes. "And another figure being burned next to him. Maybe Tonya Welton. At least it isn't me this time. Good." For a moment, Kresh had feared that word of the attack on Leving had gotten out, in spite of the news blackout he had ordered. But none of the banners he could see mentioned Leving, or anything about the attack.</w:t>
      </w:r>
    </w:p>
    <w:p>
      <w:pPr>
        <w:pStyle w:val="Normal"/>
        <w:rPr/>
      </w:pPr>
      <w:r>
        <w:rPr/>
        <w:t>Unless the Ironheads had found out about her connection to the Settlers and taken their revenge. That would give them a motive for keeping quiet.</w:t>
      </w:r>
    </w:p>
    <w:p>
      <w:pPr>
        <w:pStyle w:val="Normal"/>
        <w:rPr/>
      </w:pPr>
      <w:r>
        <w:rPr/>
        <w:t>"Sir," Donald said, "to the rear of the bonfire—"</w:t>
      </w:r>
    </w:p>
    <w:p>
      <w:pPr>
        <w:pStyle w:val="Normal"/>
        <w:rPr/>
      </w:pPr>
      <w:r>
        <w:rPr/>
        <w:t xml:space="preserve">Kresh swung his viewers around and swore. "Burning hellfire, that's just great. That'll make the Settlers just happy as could be." There was a group of masked Ironheads off in a copse of young trees, destroying as many of the saplings as they could, firing point-blank at their trunks with blasters. Not even dragging them back for fuel, which would almost make some sense. But no, this was just wanton destruction for the hell of it. Damned idiots. The Settlers loved their trees, yes, and killing a few would get them mad. But didn't it occur to the Ironheads that a group of people preparing to reterraform a planet would have the capacity to replace a few </w:t>
      </w:r>
      <w:r>
        <w:rPr>
          <w:rStyle w:val="ItalicAltI"/>
        </w:rPr>
        <w:t xml:space="preserve">trees? </w:t>
      </w:r>
      <w:r>
        <w:rPr/>
        <w:t>And what sort of idiots would kill trees on a planet with a weakened ecology?</w:t>
      </w:r>
    </w:p>
    <w:p>
      <w:pPr>
        <w:pStyle w:val="Normal"/>
        <w:rPr/>
      </w:pPr>
      <w:r>
        <w:rPr/>
        <w:t>Fools. Maybe, with a little luck, they'd take a few of themselves out with sloppy cross fire. It made Kresh more than a little uncomfortable that he agreed with the Ironhead philosophy. Yes, fine, make more robots, better robots, give the Infernals a real chance to revive the terraforming before handing the job over to outsiders. That all made sense. But politics did not excuse vandalism. Kresh reached for the aircar's comm mike, but even before he could give the order, one of the circling deputy's cars dove down almost to treetop level, pumping out a cloud of trank-gas behind itself. The Ironheads scattered, but one or two were dropped by the gas, unable to outrun it. Another deputy's car swept down to a landing. Two deputies jumped out and had the unconscious protesters cuffed and ready for pickup in seconds. Their aircar was already back in the air, in pursuit of the escaping Ironheads. Meanwhile, a fire department airtruck was coming in. It fired twin water cannons at the bonfire and the effigies. More deputy's cars landed. Deputies poured out and started rounding up the protesters. Good. Good. Kresh was glad to see his people doing so well.</w:t>
      </w:r>
    </w:p>
    <w:p>
      <w:pPr>
        <w:pStyle w:val="Normal"/>
        <w:rPr/>
      </w:pPr>
      <w:r>
        <w:rPr/>
        <w:t>This was work for humans, no question about it. Riot control was something that robots simply could not do. Which was why, of course, there were still human police. Sheriffs and deputies had to be ready to do a lot of things that broke the First Law.</w:t>
      </w:r>
    </w:p>
    <w:p>
      <w:pPr>
        <w:pStyle w:val="Normal"/>
        <w:rPr/>
      </w:pPr>
      <w:r>
        <w:rPr/>
        <w:t>Kresh watched his people at work with real pride. There had been no need for him to command or direct. They were getting this sort of operation down to a science. But there was a dark side to that truth. How could they not get better? The devil himself knew they were getting enough practice.</w:t>
      </w:r>
    </w:p>
    <w:p>
      <w:pPr>
        <w:pStyle w:val="Normal"/>
        <w:rPr/>
      </w:pPr>
      <w:r>
        <w:rPr/>
        <w:t>"Let's land this thing, Donald," he said. "As long as we're here, we might as well pay a call on Madame Welton. Call ahead to her."</w:t>
      </w:r>
    </w:p>
    <w:p>
      <w:pPr>
        <w:pStyle w:val="NormalFlush"/>
        <w:rPr/>
      </w:pPr>
      <w:r>
        <w:rPr/>
      </w:r>
    </w:p>
    <w:p>
      <w:pPr>
        <w:pStyle w:val="Centered"/>
        <w:rPr/>
      </w:pPr>
      <w:r>
        <w:rPr/>
        <w:t>* * * * *</w:t>
      </w:r>
    </w:p>
    <w:p>
      <w:pPr>
        <w:pStyle w:val="NormalFlush"/>
        <w:rPr/>
      </w:pPr>
      <w:r>
        <w:rPr/>
      </w:r>
    </w:p>
    <w:p>
      <w:pPr>
        <w:pStyle w:val="NormalFlush"/>
        <w:rPr/>
      </w:pPr>
      <w:r>
        <w:rPr/>
        <w:t>Tonya Welton was there on the ground, looking up, watching their aircar land. She was standing by the main entrance shaft to Settlertown, waiting for them. There was something missing about her, Kresh thought, something that should have been there. Then it came to him. Her robot, Ariel. No Spacer would go out of doors without at least one robot in attendance, and in the city Tonya kept to that convention. But here, on her own turf, perhaps she felt she could avoid Spacer absurdities.</w:t>
      </w:r>
    </w:p>
    <w:p>
      <w:pPr>
        <w:pStyle w:val="Normal"/>
        <w:rPr/>
      </w:pPr>
      <w:r>
        <w:rPr/>
        <w:t>The aircar set down. Man and robot disembarked.</w:t>
      </w:r>
    </w:p>
    <w:p>
      <w:pPr>
        <w:pStyle w:val="Normal"/>
        <w:rPr/>
      </w:pPr>
      <w:r>
        <w:rPr/>
        <w:t>"Sheriff Kresh, Donald 111," Tonya said. "Welcome to our humble abode. Come in, come in out of that frightful cloud of smoke your friends have dumped into the atmosphere."</w:t>
      </w:r>
    </w:p>
    <w:p>
      <w:pPr>
        <w:pStyle w:val="Normal"/>
        <w:rPr/>
      </w:pPr>
      <w:r>
        <w:rPr/>
        <w:t>"The Ironheads aren't my friends," Kresh said, stepping forward. He and Donald followed her into the elevator car for the ride down.</w:t>
      </w:r>
    </w:p>
    <w:p>
      <w:pPr>
        <w:pStyle w:val="Normal"/>
        <w:rPr/>
      </w:pPr>
      <w:r>
        <w:rPr/>
        <w:t xml:space="preserve">"No, I doubt that a policeman would approve of their tactics," Welton said. "But surely you don't pretend to be opposed to their </w:t>
      </w:r>
      <w:r>
        <w:rPr>
          <w:rStyle w:val="ItalicAltI"/>
        </w:rPr>
        <w:t>goals."</w:t>
      </w:r>
    </w:p>
    <w:p>
      <w:pPr>
        <w:pStyle w:val="Normal"/>
        <w:rPr/>
      </w:pPr>
      <w:r>
        <w:rPr/>
        <w:t>The doors slid shut, and the elevator began its high-speed descent to the interior of Settlertown. The ride always did odd things to Alvar's stomach and inner ears. Or maybe it was just that he didn't like the idea of being a half kilometer underground.</w:t>
      </w:r>
    </w:p>
    <w:p>
      <w:pPr>
        <w:pStyle w:val="Normal"/>
        <w:rPr/>
      </w:pPr>
      <w:r>
        <w:rPr/>
        <w:t>He shoved those thoughts from his mind and answered the Settler leader. "No, ma'am, I don't," Kresh said. "They want you people out of here, they want Governor Grieg to use robots, not Settlers, to reterraform Inferno, and they want Inferno to be a Spacer world, not some half-breed between Spacer and Settler. They believe that such a situation could only be an interlude until your people took over completely. I believe all those things, too. But the ends do not justify the means. Savagery has no place in a political debate."</w:t>
      </w:r>
    </w:p>
    <w:p>
      <w:pPr>
        <w:pStyle w:val="Normal"/>
        <w:rPr/>
      </w:pPr>
      <w:r>
        <w:rPr/>
        <w:t>Tonya looked at the Sheriff with a smile that was not entirely at ease with itself. "Well said, Sheriff Kresh. What a pity Chanto Grieg is only a year into his first term. You would make quite an opposition candidate."</w:t>
      </w:r>
    </w:p>
    <w:p>
      <w:pPr>
        <w:pStyle w:val="Normal"/>
        <w:rPr/>
      </w:pPr>
      <w:r>
        <w:rPr/>
        <w:t>"The thought had crossed my mind," Alvar said, drawing himself up to his full height and staring straight ahead. "Someone will have to take him on sooner or later. But the next election will be time enough."</w:t>
      </w:r>
    </w:p>
    <w:p>
      <w:pPr>
        <w:pStyle w:val="Normal"/>
        <w:rPr/>
      </w:pPr>
      <w:r>
        <w:rPr/>
        <w:t>"It sounds like an exciting campaign," Tonya said dryly.</w:t>
      </w:r>
    </w:p>
    <w:p>
      <w:pPr>
        <w:pStyle w:val="Normal"/>
        <w:rPr/>
      </w:pPr>
      <w:r>
        <w:rPr/>
        <w:t>The elevator door slid open and Tonya Welton led them out into a large open space underground. It was a huge, vaulted space, to Kresh's eye perhaps a kilometer long and half that wide. There was an elaborate false sky overhead which seemed to be mimicking the true conditions in the real sky—from the gleaming sun down to the column of smoke still rising from the direction of the Ironhead demonstration. Welton noticed Kresh looking upward. "Yes, the real-time simulation is a new touch since the last time you were here. The theory is it will be much less disorienting to go back and forth between Settlertown and Hades if our undersky matches the real one precisely. With just the generalized day-night sky program we had before, moving from inside to outside got quite confusing."</w:t>
      </w:r>
    </w:p>
    <w:p>
      <w:pPr>
        <w:pStyle w:val="Normal"/>
        <w:rPr/>
      </w:pPr>
      <w:r>
        <w:rPr/>
        <w:t>"Hmmph." Alvar looked around, feeling most unhappy. Perhaps his eyes saw the wide-open spaces of the great cavern, but his mind was aware of every single gram of the millions of kilograms of rock over his head. "I suppose it might help, but I find this place sufficiently disorienting no matter what is projected on your false sky. How can you bear to live underground?"</w:t>
      </w:r>
    </w:p>
    <w:p>
      <w:pPr>
        <w:pStyle w:val="Normal"/>
        <w:rPr/>
      </w:pPr>
      <w:r>
        <w:rPr/>
        <w:t>Tonya gestured grandly about the huge artificial cavern. Brilliant simulated sunlight shone down on a pretty little park. A fountain jetted a stream of water into the air, a breeze tickled her hair. Small, handsomely designed buildings were dotted here and there about the landscape. "We Settlers are quite used to life belowground. And besides, you can hardly argue that this place is some dank, dismal dungeon. These days, we are able to make our underground homes seem quite like the surface, without interfering with the landscape or suffering the inconveniences of bad weather. Your dust storms cannot touch us here. But we have other matters to discuss. Come."</w:t>
      </w:r>
    </w:p>
    <w:p>
      <w:pPr>
        <w:pStyle w:val="Normal"/>
        <w:rPr/>
      </w:pPr>
      <w:r>
        <w:rPr/>
        <w:t>She led them from the bottom of the elevator shaft to a waiting runcart. She sat down in it and waited for Alvar and Donald to do the same. They did so—Alvar next to her in the front seat, Donald in the back—and the cart took off with no apparent command from Tonya. It drove them through the central cavern and into a broad side tunnel. It stopped outside her outer office.</w:t>
      </w:r>
    </w:p>
    <w:p>
      <w:pPr>
        <w:pStyle w:val="Normal"/>
        <w:rPr/>
      </w:pPr>
      <w:r>
        <w:rPr/>
        <w:t>Alvar resisted the temptation to renew the endless philosophical argument Settlers and Infernals had been having since the day the Settlers arrived. The argument about the cart, and all the other "smart," nonrobotic, automated hardware the Settlers used. It still seemed suicidally dangerous to trust to automatic devices that did not contain the Three Laws, but the Settlers took a perverse pride in the knowledge that their machines would not prevent people from killing themselves—as if that were a useful design feature. Yes, nonsentient machinery left more scope for human initiative—but what benefit if all that scope gave you was more chances to get squashed like a bug in a crash?</w:t>
      </w:r>
    </w:p>
    <w:p>
      <w:pPr>
        <w:pStyle w:val="Normal"/>
        <w:rPr/>
      </w:pPr>
      <w:r>
        <w:rPr/>
        <w:t>The three of them disembarked and went through the ornately carved glass double doors into the reception area, and then through to Welton's surprisingly austere office. Most places in Settlertown were comfortable, even downright luxurious—except for the lack of robots—but Welton seemed to like things kept to a minimum. There was not so much as a desk in the room, at least at the moment, though Kresh knew a worktable could be extruded from the wall quickly enough. There was nothing but four chairs in a circle with a low, round table in the center.</w:t>
      </w:r>
    </w:p>
    <w:p>
      <w:pPr>
        <w:pStyle w:val="Normal"/>
        <w:rPr/>
      </w:pPr>
      <w:r>
        <w:rPr/>
        <w:t>It seemed to Alvar that the furniture had been rearranged every time he came in here, in accordance with whatever sort of use to which the room was to be put—working office, meeting room, dinner reception, whatever. A Spacer would have had a room for each function. Perhaps this was a cultural holdover from when the Settlers' underground cities were more cramped. Or perhaps the mock austerity was a mere affectation on Welton's part. Kresh noted one addition to the room since the last time he had been here. A very standard robot niche, occupied by Ariel at the moment.</w:t>
      </w:r>
    </w:p>
    <w:p>
      <w:pPr>
        <w:pStyle w:val="Normal"/>
        <w:rPr/>
      </w:pPr>
      <w:r>
        <w:rPr/>
        <w:t xml:space="preserve">Tonya noticed Kresh looking at Ariel and shrugged irritably. "Well, I had to have </w:t>
      </w:r>
      <w:r>
        <w:rPr>
          <w:rStyle w:val="ItalicAltI"/>
        </w:rPr>
        <w:t xml:space="preserve">some </w:t>
      </w:r>
      <w:r>
        <w:rPr/>
        <w:t>place for her when she is off duty. She herself suggested the niche, and it seemed as good a place as any. I believe she has herself on standby at the moment. Ariel?"</w:t>
      </w:r>
    </w:p>
    <w:p>
      <w:pPr>
        <w:pStyle w:val="Normal"/>
        <w:rPr/>
      </w:pPr>
      <w:r>
        <w:rPr/>
        <w:t>There was no answer. Kresh raised an eyebrow. "You let your robot go into standby whenever it chooses?"</w:t>
      </w:r>
    </w:p>
    <w:p>
      <w:pPr>
        <w:pStyle w:val="Normal"/>
        <w:rPr/>
      </w:pPr>
      <w:r>
        <w:rPr/>
        <w:t>"Ariel, poor thing, serves no other purpose than to act as window dressing when I go out among the Spacers. It upsets your people no end to see someone without a robot in attendance. It made it almost impossible to do my work. She calms the passersby a bit. Otherwise, she has no other duties, and I let her do what she pleases. If she wishes to be dormant for a while, so be it. But come, we have much to discuss."</w:t>
      </w:r>
    </w:p>
    <w:p>
      <w:pPr>
        <w:pStyle w:val="Normal"/>
        <w:rPr/>
      </w:pPr>
      <w:r>
        <w:rPr/>
        <w:t>Alvar Kresh was more than a bit unsettled by the arrangement with Ariel. Every robot was ordered into standby once in a while, to conserve power or for maintenance, but he had never heard of a robot going into standby on its own. In standby, how could a robot obey the First and Second Laws? Well, no matter, let Welton make her own arrangements. No doubt she told Ariel to choose her own standby times in such a way that Ariel considered it an order. No matter. It was time for business.</w:t>
      </w:r>
    </w:p>
    <w:p>
      <w:pPr>
        <w:pStyle w:val="Normal"/>
        <w:rPr/>
      </w:pPr>
      <w:r>
        <w:rPr/>
        <w:t>He took a seat, and Tonya Welton took the seat opposite. Donald, as a matter of course, remained standing. But Welton would have none of that. "Donald, sit down," she said. Donald obeyed and Alvar gritted his teeth, determined not to be annoyed. Tonya Welton knew damn well that it would irritate him to have Donald treated as an equal. She was doing it deliberately.</w:t>
      </w:r>
    </w:p>
    <w:p>
      <w:pPr>
        <w:pStyle w:val="Normal"/>
        <w:rPr/>
      </w:pPr>
      <w:r>
        <w:rPr/>
        <w:t>"Now then," she said. "Starting with your Ironheads, Sheriff. This is the most serious and violent demonstration they have mounted. Can you give me any assurance that these provocations will end?"</w:t>
      </w:r>
    </w:p>
    <w:p>
      <w:pPr>
        <w:pStyle w:val="Normal"/>
        <w:rPr/>
      </w:pPr>
      <w:r>
        <w:rPr/>
        <w:t>Kresh shifted uncomfortably in his seat. "No," he said at last. "I don't see much point in my pretending otherwise. There are literally thousands of years of animosity built up between your people and mine. Our people considered yours to be subhuman for a long time, and I suspect some Settlers have had that opinion of us. I think we are all past that stage now, but the fact remains that we don't like each other. Prejudices remain. There is also a great deal of resentment over the behavior of the Settlers on Inferno."</w:t>
      </w:r>
    </w:p>
    <w:p>
      <w:pPr>
        <w:pStyle w:val="Normal"/>
        <w:rPr/>
      </w:pPr>
      <w:r>
        <w:rPr/>
        <w:t>"I cannot see that my people have been overly rude or disrespectful—though I, too, have my uncontrollable hotheads. You picked up a mob of robot bashers just last week. Is it their actions that is causing the resentment? I have done all I could to punish such actions quickly and publicly."</w:t>
      </w:r>
    </w:p>
    <w:p>
      <w:pPr>
        <w:pStyle w:val="Normal"/>
        <w:rPr/>
      </w:pPr>
      <w:r>
        <w:rPr/>
        <w:t>"Gangs of drunken Settlers wandering the streets of Hades, destroying valuable robots, have not helped your cause," Kresh said dryly. "However, I am willing to accept the point that you cannot control your people—the devil knows I can't control mine. I am even prepared to believe that a terraforming project might well require some rough-and-ready sorts to make it work. The sort that might find ordering a robot to commit suicide amusing." He glared at her, but she displayed no reaction.</w:t>
      </w:r>
    </w:p>
    <w:p>
      <w:pPr>
        <w:pStyle w:val="Normal"/>
        <w:rPr/>
      </w:pPr>
      <w:r>
        <w:rPr/>
        <w:t xml:space="preserve">"None of the bashing incidents have been good public relations for you," he went on. "But the root cause of resentment is your very presence, your annoying self-confidence that you can so easily solve the climate problems that have bedeviled us." He made a gesture with his right hand, indicating all of the vast underground settlement he was in. "The casual way in which you built </w:t>
      </w:r>
      <w:r>
        <w:rPr>
          <w:rStyle w:val="ItalicAltI"/>
        </w:rPr>
        <w:t xml:space="preserve">this </w:t>
      </w:r>
      <w:r>
        <w:rPr/>
        <w:t>place was disconcerting. And I might add it seems a very permanent home for a group that does not intend to—ah—</w:t>
      </w:r>
      <w:r>
        <w:rPr>
          <w:rStyle w:val="ItalicAltI"/>
        </w:rPr>
        <w:t xml:space="preserve">settle </w:t>
      </w:r>
      <w:r>
        <w:rPr/>
        <w:t>permanently."</w:t>
      </w:r>
    </w:p>
    <w:p>
      <w:pPr>
        <w:pStyle w:val="Normal"/>
        <w:rPr/>
      </w:pPr>
      <w:r>
        <w:rPr/>
        <w:t xml:space="preserve">Tonya Welton nodded thoughtfully. "I have heard all these points before, and they are good ones. But must we act as if we don't know what we are doing, just to salve the feelings of the Infernals? We have assembled the finest experts on terraforming from all the leading Settler worlds. They are good, they are skilled, and they brought their equipment. They used it to build their own—temporary—dwelling place. Would you trust the rebuilding of your world to people who were unsure of their skills? Or to people who could not excavate a simple cavern?" Tonya gestured toward Ariel, inert in her niche. "You have seen to it that many of us have robots, to convince us of the worth of your lifestyle. When we go, and leave this place behind as a gift to the city of Hades, we hope that some number of your people will take up residence, and see the advantages of </w:t>
      </w:r>
      <w:r>
        <w:rPr>
          <w:rStyle w:val="ItalicAltI"/>
        </w:rPr>
        <w:t xml:space="preserve">our </w:t>
      </w:r>
      <w:r>
        <w:rPr/>
        <w:t>way of life."</w:t>
      </w:r>
    </w:p>
    <w:p>
      <w:pPr>
        <w:pStyle w:val="Normal"/>
        <w:rPr/>
      </w:pPr>
      <w:r>
        <w:rPr/>
        <w:t>"There is little chance of that," Kresh said, a bit too sharply.</w:t>
      </w:r>
    </w:p>
    <w:p>
      <w:pPr>
        <w:pStyle w:val="Normal"/>
        <w:rPr/>
      </w:pPr>
      <w:r>
        <w:rPr/>
        <w:t>"There is little chance of Settlers taking home robot slaves," Tonya countered in an equally unpleasant tone.</w:t>
      </w:r>
    </w:p>
    <w:p>
      <w:pPr>
        <w:pStyle w:val="Normal"/>
        <w:rPr/>
      </w:pPr>
      <w:r>
        <w:rPr/>
        <w:t>There was a moment's glaring silence, but then Donald spoke. "Perhaps," he said, "it might be wise to leave topics of policy for the moment and return to more immediate concerns."</w:t>
      </w:r>
    </w:p>
    <w:p>
      <w:pPr>
        <w:pStyle w:val="Normal"/>
        <w:rPr/>
      </w:pPr>
      <w:r>
        <w:rPr/>
        <w:t>Tonya looked toward Donald and grinned. "Always it comes to this point. You watch the tempers flare, and just when it is about to get out of hand, you politely suggest that your boss and I agree to disagree. I sometimes think you are wasted outside the diplomatic corps. But tell me, does it ever get dull for you, Donald, watching the same tired ritual again and again?"</w:t>
      </w:r>
    </w:p>
    <w:p>
      <w:pPr>
        <w:pStyle w:val="Normal"/>
        <w:rPr/>
      </w:pPr>
      <w:r>
        <w:rPr/>
        <w:t>"I would not characterize it as tired ritual, nor do I find it dull. Both of you are skilled debaters. I might add that, as a robot programmed for police service, I am a student of human behavior under stress of emotion. I watch, and I learn. It is most instructive."</w:t>
      </w:r>
    </w:p>
    <w:p>
      <w:pPr>
        <w:pStyle w:val="Normal"/>
        <w:rPr/>
      </w:pPr>
      <w:r>
        <w:rPr/>
        <w:t>"All right, Donald," Kresh said irritably. "You've got us both nicely calmed down again. Why don't we move on to the Leving attack. The Governor's office hyperwaved confirming orders to me this morning. I am to share all of our information with you. I don't see why that is needful, but orders are orders. Donald, why don't you give Madame Welton a summary of our information and theories so far."</w:t>
      </w:r>
    </w:p>
    <w:p>
      <w:pPr>
        <w:pStyle w:val="Normal"/>
        <w:rPr/>
      </w:pPr>
      <w:r>
        <w:rPr/>
        <w:t>"Certainly." Donald turned his rounded blue head toward Tonya Welton and gave a concise summary of the information they had developed since the attack. Tonya asked one or two questions as he went along, and listened carefully. She made no notes, but Kresh had no doubt she was also recording the conversation in some way.</w:t>
      </w:r>
    </w:p>
    <w:p>
      <w:pPr>
        <w:pStyle w:val="Normal"/>
        <w:rPr/>
      </w:pPr>
      <w:r>
        <w:rPr/>
        <w:t>At last Donald was finished. Tonya leaned back in her chair, stared up at the featureless white ceiling, and thought for a moment before saying anything.</w:t>
      </w:r>
    </w:p>
    <w:p>
      <w:pPr>
        <w:pStyle w:val="Normal"/>
        <w:rPr/>
      </w:pPr>
      <w:r>
        <w:rPr/>
        <w:t>Finally she looked back toward Donald and Kresh and spoke. "It seems to me that you are going to remarkable lengths to exclude the possibility of a robot as a suspect. Surely you will grant that it requires a good deal of special pleading to accept such elaborate explanations as boots with robot treads or remote-control machines that look just like robots. There is an ancient rule of logic that teaches us that, absent compelling reasons to the contrary, it is wisest to use the simplest possible explanation. Taken at face value, the evidence is overwhelming that a robot committed the crime. Why not at least examine that very simple explanation?"</w:t>
      </w:r>
    </w:p>
    <w:p>
      <w:pPr>
        <w:pStyle w:val="Normal"/>
        <w:rPr/>
      </w:pPr>
      <w:r>
        <w:rPr/>
        <w:t>"Yes," Kresh agreed uncomfortably,"but the Three Laws—"</w:t>
      </w:r>
    </w:p>
    <w:p>
      <w:pPr>
        <w:pStyle w:val="Normal"/>
        <w:rPr/>
      </w:pPr>
      <w:r>
        <w:rPr/>
        <w:t>"The Three Laws are going to drive me mad," Welton snapped. "I know the Three Laws as well as you do, and you need not recite them again like some bloody holy catechism. I swear, Kresh, you Spacers might as well face facts and admit that worship of those dismal Laws is your state religion. The answer to all problems, the end of all quests, can be found in the infinite good of the Three Laws. I say that if we just assume that the Three Laws make a robot attack on Leving impossible, I think we are missing a key point."</w:t>
      </w:r>
    </w:p>
    <w:p>
      <w:pPr>
        <w:pStyle w:val="Normal"/>
        <w:rPr/>
      </w:pPr>
      <w:r>
        <w:rPr/>
        <w:t xml:space="preserve">"And what might that be, Lady Welton?" Donald asked mildly. It passed idly through Kresh's mind that it was well that Donald was around, if only to lubricate the wheels of conversation. Welton had obviously paused for the sole purpose of eliciting the question Donald had asked, but Kresh was hell-damned if </w:t>
      </w:r>
      <w:r>
        <w:rPr>
          <w:rStyle w:val="ItalicAltI"/>
        </w:rPr>
        <w:t xml:space="preserve">he </w:t>
      </w:r>
      <w:r>
        <w:rPr/>
        <w:t>would give her the satisfaction of asking it.</w:t>
      </w:r>
    </w:p>
    <w:p>
      <w:pPr>
        <w:pStyle w:val="Normal"/>
        <w:rPr/>
      </w:pPr>
      <w:r>
        <w:rPr/>
        <w:t xml:space="preserve">"A very simple point," Tonya Welton replied. "With all due respect, Donald, </w:t>
      </w:r>
      <w:r>
        <w:rPr>
          <w:rStyle w:val="ItalicAltI"/>
        </w:rPr>
        <w:t xml:space="preserve">robots are machines, </w:t>
      </w:r>
      <w:r>
        <w:rPr/>
        <w:t xml:space="preserve">and it is impossible for them to harm humans </w:t>
      </w:r>
      <w:r>
        <w:rPr>
          <w:rStyle w:val="ItalicAltI"/>
        </w:rPr>
        <w:t xml:space="preserve">only </w:t>
      </w:r>
      <w:r>
        <w:rPr/>
        <w:t xml:space="preserve">because they are built in such a way to make that so. If all runcarts were built without a reverse gear, that would not render the construction of a machine </w:t>
      </w:r>
      <w:r>
        <w:rPr>
          <w:rStyle w:val="ItalicAltI"/>
        </w:rPr>
        <w:t xml:space="preserve">with </w:t>
      </w:r>
      <w:r>
        <w:rPr/>
        <w:t xml:space="preserve">reverse gear impossible. A machine that is built one way can be built another. Suppose robots </w:t>
      </w:r>
      <w:r>
        <w:rPr>
          <w:rStyle w:val="ItalicAltI"/>
        </w:rPr>
        <w:t xml:space="preserve">were </w:t>
      </w:r>
      <w:r>
        <w:rPr/>
        <w:t xml:space="preserve">built another way? What is to prevent it—if the builder decided not to follow your precious Three Laws? Would not the rock-hard belief that robots </w:t>
      </w:r>
      <w:r>
        <w:rPr>
          <w:rStyle w:val="ItalicAltI"/>
        </w:rPr>
        <w:t xml:space="preserve">cannot </w:t>
      </w:r>
      <w:r>
        <w:rPr/>
        <w:t>commit such acts provide a perfect cover? The robot's builder need not even run, for none will think to pursue.</w:t>
      </w:r>
    </w:p>
    <w:p>
      <w:pPr>
        <w:pStyle w:val="Normal"/>
        <w:rPr/>
      </w:pPr>
      <w:r>
        <w:rPr/>
        <w:t>"One other point. This speechblock put on the staff robots, preventing them from saying who ordered them to go to the far wing of the labs that night. It seems to me that a mechanical device, an override circuit, would be more effective in setting an absolute block against speech concerning certain subjects than in giving an intricate series of orders to each and every robot. It would be easier to set up as well. And before you object that such a speechblock circuit would weaken the robot's ability to obey the damned Three Laws, we are assuming that the attacker was not too fastidious about such things. Donald—how large a piece of microcircuitry would that take?"</w:t>
      </w:r>
    </w:p>
    <w:p>
      <w:pPr>
        <w:pStyle w:val="Normal"/>
        <w:rPr/>
      </w:pPr>
      <w:r>
        <w:rPr/>
        <w:t>"It could be made small enough to be invisible to the human eye, and could be wired in anywhere in the robot's sensory system."</w:t>
      </w:r>
    </w:p>
    <w:p>
      <w:pPr>
        <w:pStyle w:val="Normal"/>
        <w:rPr/>
      </w:pPr>
      <w:r>
        <w:rPr/>
        <w:t xml:space="preserve">"I'll bet your people never even thought to look for a </w:t>
      </w:r>
      <w:r>
        <w:rPr>
          <w:rStyle w:val="ItalicAltI"/>
        </w:rPr>
        <w:t xml:space="preserve">physical </w:t>
      </w:r>
      <w:r>
        <w:rPr/>
        <w:t xml:space="preserve">cause for the speechblock, did they? Go over a few of the lab robots with a microscope and see what you find. As to why the perpetrator would need to set blocks for multiple time periods—perhaps he or she wanted some privacy while using the lab's facilities to make up the attacker robot—or even the robot suit you two are postulating, if you insist that </w:t>
      </w:r>
      <w:r>
        <w:rPr>
          <w:rStyle w:val="ItalicAltI"/>
        </w:rPr>
        <w:t xml:space="preserve">all </w:t>
      </w:r>
      <w:r>
        <w:rPr/>
        <w:t xml:space="preserve">robots </w:t>
      </w:r>
      <w:r>
        <w:rPr>
          <w:rStyle w:val="ItalicAltI"/>
        </w:rPr>
        <w:t xml:space="preserve">must </w:t>
      </w:r>
      <w:r>
        <w:rPr/>
        <w:t>obey the Laws."</w:t>
      </w:r>
    </w:p>
    <w:p>
      <w:pPr>
        <w:pStyle w:val="Normal"/>
        <w:rPr/>
      </w:pPr>
      <w:r>
        <w:rPr/>
        <w:t>There was an uncomfortable silence before Tonya continued. "Even if you do insist on that," she said at last, "there are documented cases where Three Law robots did kill human beings."</w:t>
      </w:r>
    </w:p>
    <w:p>
      <w:pPr>
        <w:pStyle w:val="Normal"/>
        <w:rPr/>
      </w:pPr>
      <w:r>
        <w:rPr/>
        <w:t>Donald's head snapped back a bit, and his eyes grew dim for a moment. Tonya looked toward him with some concern. "Donald—are you in difficulty?"</w:t>
      </w:r>
    </w:p>
    <w:p>
      <w:pPr>
        <w:pStyle w:val="Normal"/>
        <w:rPr/>
      </w:pPr>
      <w:r>
        <w:rPr/>
        <w:t>"No, I beg your pardon. I am aware of—such cases—but I am afraid that the abrupt mention of them was most disturbing. The mere contemplation of such things is most unpleasant, and caused a slight flux in my motor function. However, I am recovered now, and I believe you can pursue your point without concern for me. I am now braced for it. Please continue."</w:t>
      </w:r>
    </w:p>
    <w:p>
      <w:pPr>
        <w:pStyle w:val="Normal"/>
        <w:rPr/>
      </w:pPr>
      <w:r>
        <w:rPr/>
        <w:t>Tonya hesitated for a moment, until Kresh felt he had to speak. "It's all right," he said. "Donald is a police robot, programmed for special resilience where the contemplation of harm to humans is concerned. Go on."</w:t>
      </w:r>
    </w:p>
    <w:p>
      <w:pPr>
        <w:pStyle w:val="Normal"/>
        <w:rPr/>
      </w:pPr>
      <w:r>
        <w:rPr/>
        <w:t>Tonya nodded, a bit uncertainly. "It was some years ago, about a standard century ago, and there was a great deal of effort to hush it up, but there was a series of incidents on Solaria. Robots, all with perfectly functional Three Law positronic brains, killed humans, simply because the robots were programmed with a defective definition of what a human being was. Nor is the myth of robotic infallibility completely accurate. There have doubtless been other cases we don't know about, because the cover-ups were successful. Robots can malfunction, can make mistakes.</w:t>
      </w:r>
    </w:p>
    <w:p>
      <w:pPr>
        <w:pStyle w:val="Normal"/>
        <w:rPr/>
      </w:pPr>
      <w:r>
        <w:rPr/>
        <w:t>"It is foolish to flatly assume that a robot capable of harming a human could not be built, or to believe that a robot with Three Laws could not inadvertently harm a human under any circumstances. For my part, I see the Spacer faith in the perfection and infallibility of robots as a folk myth, an article of faith, and one that is contradicted by the facts."</w:t>
      </w:r>
    </w:p>
    <w:p>
      <w:pPr>
        <w:pStyle w:val="Normal"/>
        <w:rPr/>
      </w:pPr>
      <w:r>
        <w:rPr/>
        <w:t>Alvar Kresh was about to open his mouth and protest, but he did not get the chance. Donald spoke up first.</w:t>
      </w:r>
    </w:p>
    <w:p>
      <w:pPr>
        <w:pStyle w:val="Normal"/>
        <w:rPr/>
      </w:pPr>
      <w:r>
        <w:rPr/>
        <w:t>"You may well be correct, Lady Tonya," the robot said, "but I would submit that the myth is a needful one."</w:t>
      </w:r>
    </w:p>
    <w:p>
      <w:pPr>
        <w:pStyle w:val="Normal"/>
        <w:rPr/>
      </w:pPr>
      <w:r>
        <w:rPr/>
        <w:t>"Needful in what way?" Tonya Welton demanded.</w:t>
      </w:r>
    </w:p>
    <w:p>
      <w:pPr>
        <w:pStyle w:val="Normal"/>
        <w:rPr/>
      </w:pPr>
      <w:r>
        <w:rPr/>
        <w:t>"Spacer society is predicated, almost completely, on the use of robots. There is almost no activity on Inferno, or on the other Spacer worlds, that does not rely in some way upon them. Spacers, denied robots, would be unable to survive."</w:t>
      </w:r>
    </w:p>
    <w:p>
      <w:pPr>
        <w:pStyle w:val="Normal"/>
        <w:rPr/>
      </w:pPr>
      <w:r>
        <w:rPr/>
        <w:t>"Which is precisely the objection we Settlers have to robots," Welton said.</w:t>
      </w:r>
    </w:p>
    <w:p>
      <w:pPr>
        <w:pStyle w:val="Normal"/>
        <w:rPr/>
      </w:pPr>
      <w:r>
        <w:rPr/>
        <w:t>"As is well known, and as is widely regarded as a specious argument by Spacers," Donald said. "Deny Settlers computers, or hyperdrive, or any other vital machine knit into the fabric of their society, and Settler culture could not survive. Human beings can be defined as the animal that needs tools. Other species of old Earth used and made tools, but only humans need them to survive. Deny all tools to a human, and you sentence that human to all but certain death. But I digress from the main point." Donald turned to look at Alvar and then turned back toward Welton.</w:t>
      </w:r>
    </w:p>
    <w:p>
      <w:pPr>
        <w:pStyle w:val="Normal"/>
        <w:rPr/>
      </w:pPr>
      <w:r>
        <w:rPr/>
        <w:t>"Spacer society," Donald went on, "relies on robots, trusts robots, believes in robots. Spacers could not function if they had no faith in robots. For even if we are merely machines, merely tools, we are enormously powerful ones. If we were perceived as dangerous"—and Donald's voice quavered as he even suggested the idea—"if we were so perceived, we would be worse than useless. We would be mistrusted. And who but a lunatic would have faith in a powerful tool that could not be trusted? Thus, Spacers need their faith that robots are utterly reliable."</w:t>
      </w:r>
    </w:p>
    <w:p>
      <w:pPr>
        <w:pStyle w:val="Normal"/>
        <w:rPr/>
      </w:pPr>
      <w:r>
        <w:rPr/>
        <w:t>"I've thought about that," Welton admitted. "I've observed your culture, and thought about it. Settlers and Spacers may be rivals in some abstruse, long-term struggle none of us shall ever live to see the results of—but we are also all human beings, and we can learn from each other.</w:t>
      </w:r>
    </w:p>
    <w:p>
      <w:pPr>
        <w:pStyle w:val="Normal"/>
        <w:rPr/>
      </w:pPr>
      <w:r>
        <w:rPr/>
        <w:t>"Of course we came here hoping to convince at least some of you to do without robots. There is no point in pretending otherwise. I have come to see that we are not going to convert any of you. We Settlers could no more wean you away from robots than we could convince you to give up breathing. And I have concluded it would be wrong of us to try."</w:t>
      </w:r>
    </w:p>
    <w:p>
      <w:pPr>
        <w:pStyle w:val="Normal"/>
        <w:rPr/>
      </w:pPr>
      <w:r>
        <w:rPr/>
        <w:t>"I beg your pardon?" Kresh said.</w:t>
      </w:r>
    </w:p>
    <w:p>
      <w:pPr>
        <w:pStyle w:val="Normal"/>
        <w:rPr/>
      </w:pPr>
      <w:r>
        <w:rPr/>
        <w:t xml:space="preserve">Tonya turned to Donald, stared into his expressionless glowing blue eyes. She reached and touched his rounded blue head. "I, personally, have concluded that we cannot change the Spacer need for robots. To do it would destroy you. To attempt it is hopeless. Yet I am more certain than ever that your culture </w:t>
      </w:r>
      <w:r>
        <w:rPr>
          <w:rStyle w:val="ItalicAltI"/>
        </w:rPr>
        <w:t xml:space="preserve">must </w:t>
      </w:r>
      <w:r>
        <w:rPr/>
        <w:t>change if it is to survive. But it must change in some other way."</w:t>
      </w:r>
    </w:p>
    <w:p>
      <w:pPr>
        <w:pStyle w:val="Normal"/>
        <w:rPr/>
      </w:pPr>
      <w:r>
        <w:rPr/>
        <w:t>"Why would you care if we survive?" Kresh asked. "And why should I believe you do?"</w:t>
      </w:r>
    </w:p>
    <w:p>
      <w:pPr>
        <w:pStyle w:val="Normal"/>
        <w:rPr/>
      </w:pPr>
      <w:r>
        <w:rPr/>
        <w:t xml:space="preserve">Welton turned toward Kresh and raised her eyebrow. "We are here trying to pull your climate back from the edge of collapse. I have spent the last year in this sun-baked city of yours rather than back home. That should lend some credence to my claims of sincerity," she said with a hint of amusement. "As to why we should care about your culture—would it not strike you as the height of arrogance to assume </w:t>
      </w:r>
      <w:r>
        <w:rPr>
          <w:rStyle w:val="ItalicAltI"/>
        </w:rPr>
        <w:t xml:space="preserve">yours </w:t>
      </w:r>
      <w:r>
        <w:rPr/>
        <w:t>was the only right way to live? There is value, and merit, in diversity. It may well be that the Settler and Spacer cultures together will accomplish things that neither could do by itself."</w:t>
      </w:r>
    </w:p>
    <w:p>
      <w:pPr>
        <w:pStyle w:val="Normal"/>
        <w:rPr/>
      </w:pPr>
      <w:r>
        <w:rPr/>
        <w:t>Kresh grunted noncommittally. "That's as may be," he said. "But I am no philosopher, and I believe we have covered all the ground we are going to regarding the Fredda Leving case. Perhaps I can send Donald around sometime and the two of you could discuss the whichness of why together."</w:t>
      </w:r>
    </w:p>
    <w:p>
      <w:pPr>
        <w:pStyle w:val="Normal"/>
        <w:rPr/>
      </w:pPr>
      <w:r>
        <w:rPr/>
        <w:t>Tonya Welton either missed his sarcasm, which seemed unlikely, or chose to ignore it. She smiled and turned back to Donald. "If you'd ever like to come by," she said, addressing the robot directly, "I'd be delighted."</w:t>
      </w:r>
    </w:p>
    <w:p>
      <w:pPr>
        <w:pStyle w:val="Normal"/>
        <w:rPr/>
      </w:pPr>
      <w:r>
        <w:rPr/>
        <w:t>"I look forward to the opportunity, Lady," Donald said.</w:t>
      </w:r>
    </w:p>
    <w:p>
      <w:pPr>
        <w:pStyle w:val="Normal"/>
        <w:rPr/>
      </w:pPr>
      <w:r>
        <w:rPr/>
        <w:t>Kresh clenched his teeth, not quite sure which of the three of them—Donald, Welton, or he himself—had most succeeded in infuriating Alvar Kresh.</w:t>
      </w:r>
    </w:p>
    <w:p>
      <w:pPr>
        <w:pStyle w:val="NormalFlush"/>
        <w:rPr/>
      </w:pPr>
      <w:r>
        <w:rPr/>
      </w:r>
    </w:p>
    <w:p>
      <w:pPr>
        <w:pStyle w:val="Centered"/>
        <w:rPr/>
      </w:pPr>
      <w:r>
        <w:rPr/>
        <w:t>* * * * *</w:t>
      </w:r>
    </w:p>
    <w:p>
      <w:pPr>
        <w:pStyle w:val="NormalFlush"/>
        <w:rPr/>
      </w:pPr>
      <w:r>
        <w:rPr/>
      </w:r>
    </w:p>
    <w:p>
      <w:pPr>
        <w:pStyle w:val="NormalFlush"/>
        <w:rPr/>
      </w:pPr>
      <w:r>
        <w:rPr/>
        <w:t>Ariel's eyes came to light, glowing yellow. She stepped down from her niche and crossed the room to where her mistress sat. Ariel took up the seat Donald had used.</w:t>
      </w:r>
    </w:p>
    <w:p>
      <w:pPr>
        <w:pStyle w:val="Normal"/>
        <w:rPr/>
      </w:pPr>
      <w:r>
        <w:rPr/>
        <w:t>"Well, Ariel, what did you think of that?" Tonya asked.</w:t>
      </w:r>
    </w:p>
    <w:p>
      <w:pPr>
        <w:pStyle w:val="Normal"/>
        <w:rPr/>
      </w:pPr>
      <w:r>
        <w:rPr/>
        <w:t>"I believe it may be easier to get Alvar Kresh to listen than to direct him. I am not a skilled judge of such things, but I do not think he was in the least bit impressed by your arguments regarding the possibility of a—a—robot assailant. Nor do I think he was entirely convinced that I was indeed dormant."</w:t>
      </w:r>
    </w:p>
    <w:p>
      <w:pPr>
        <w:pStyle w:val="Normal"/>
        <w:rPr/>
      </w:pPr>
      <w:r>
        <w:rPr/>
        <w:t xml:space="preserve">"Let's get something straight, Ariel. You may not be a judge of human psychology in general, but you know more about </w:t>
      </w:r>
      <w:r>
        <w:rPr>
          <w:rStyle w:val="ItalicAltI"/>
        </w:rPr>
        <w:t xml:space="preserve">Spacer </w:t>
      </w:r>
      <w:r>
        <w:rPr/>
        <w:t xml:space="preserve">psychology than I ever will. I doubt I'll ever understand them completely. You were built by them, designed by them, meant to fit into their world. You are the only product of that world I can trust to be loyal to me. You can stand next to me, watching and listening, while </w:t>
      </w:r>
      <w:r>
        <w:rPr>
          <w:rStyle w:val="ItalicAltI"/>
        </w:rPr>
        <w:t xml:space="preserve">they </w:t>
      </w:r>
      <w:r>
        <w:rPr/>
        <w:t xml:space="preserve">ignore you completely. </w:t>
      </w:r>
      <w:r>
        <w:rPr>
          <w:rStyle w:val="ItalicAltI"/>
        </w:rPr>
        <w:t xml:space="preserve">That's </w:t>
      </w:r>
      <w:r>
        <w:rPr/>
        <w:t>why I value your opinion."</w:t>
      </w:r>
    </w:p>
    <w:p>
      <w:pPr>
        <w:pStyle w:val="Normal"/>
        <w:rPr/>
      </w:pPr>
      <w:r>
        <w:rPr/>
        <w:t>"Yes, ma'am. I appreciate all that. But might I ask—if they all ignore me, anyway, why did you order me to simulate dormancy?"</w:t>
      </w:r>
    </w:p>
    <w:p>
      <w:pPr>
        <w:pStyle w:val="Normal"/>
        <w:rPr/>
      </w:pPr>
      <w:r>
        <w:rPr/>
        <w:t xml:space="preserve">"An insurance policy. Kresh was here as a cop, not a Spacer. If you were an even slightly active presence in the room, that could draw his attention to you. If I ordered you out, and you were missing, he might notice that absence, and </w:t>
      </w:r>
      <w:r>
        <w:rPr>
          <w:rStyle w:val="ItalicAltI"/>
        </w:rPr>
        <w:t xml:space="preserve">that </w:t>
      </w:r>
      <w:r>
        <w:rPr/>
        <w:t>would draw attention to you. Besides, I wanted you listening.</w:t>
      </w:r>
    </w:p>
    <w:p>
      <w:pPr>
        <w:pStyle w:val="Normal"/>
        <w:rPr/>
      </w:pPr>
      <w:r>
        <w:rPr/>
        <w:t xml:space="preserve">"By telling him I let you go dormant whenever you choose, I drew his attention to me, to the eccentric Settler who treated her robot like an equal. If he thought about </w:t>
      </w:r>
      <w:r>
        <w:rPr>
          <w:rStyle w:val="ItalicAltI"/>
        </w:rPr>
        <w:t xml:space="preserve">you, </w:t>
      </w:r>
      <w:r>
        <w:rPr/>
        <w:t xml:space="preserve">it would likely occur to him that you had been with me whenever I visited Leving Labs. I do </w:t>
      </w:r>
      <w:r>
        <w:rPr>
          <w:rStyle w:val="ItalicAltI"/>
        </w:rPr>
        <w:t xml:space="preserve">not </w:t>
      </w:r>
      <w:r>
        <w:rPr/>
        <w:t>want you in the hands of Spacer robopsychologists. I'm not the most skilled person in ordering robots. They might easily find ways of getting you to speak about the things I have ordered you not to discuss."</w:t>
      </w:r>
    </w:p>
    <w:p>
      <w:pPr>
        <w:pStyle w:val="Normal"/>
        <w:rPr/>
      </w:pPr>
      <w:r>
        <w:rPr/>
        <w:t>"Thank you, ma'am. I understand more fully now. But I must say once again, I do not think he was much impressed by your idea of a robot committing the attack."</w:t>
      </w:r>
    </w:p>
    <w:p>
      <w:pPr>
        <w:pStyle w:val="Normal"/>
        <w:rPr/>
      </w:pPr>
      <w:r>
        <w:rPr/>
        <w:t>"Good. I did not expect him to accept the idea. All I wanted to do was muddy the waters."</w:t>
      </w:r>
    </w:p>
    <w:p>
      <w:pPr>
        <w:pStyle w:val="Normal"/>
        <w:rPr/>
      </w:pPr>
      <w:r>
        <w:rPr/>
        <w:t>"Ma'am?"</w:t>
      </w:r>
    </w:p>
    <w:p>
      <w:pPr>
        <w:pStyle w:val="Normal"/>
        <w:rPr/>
      </w:pPr>
      <w:r>
        <w:rPr/>
        <w:t>"I want him worrying about side issues, blind leads. I want to slow him down."</w:t>
      </w:r>
    </w:p>
    <w:p>
      <w:pPr>
        <w:pStyle w:val="Normal"/>
        <w:rPr/>
      </w:pPr>
      <w:r>
        <w:rPr/>
        <w:t>"Ma'am, I am afraid I do not understand."</w:t>
      </w:r>
    </w:p>
    <w:p>
      <w:pPr>
        <w:pStyle w:val="Normal"/>
        <w:rPr/>
      </w:pPr>
      <w:r>
        <w:rPr/>
        <w:t>"I need time, Ariel. You know as well as I do that I need time to find things out for myself. I have, ah—</w:t>
      </w:r>
      <w:r>
        <w:rPr>
          <w:rStyle w:val="ItalicAltI"/>
        </w:rPr>
        <w:t>interests</w:t>
      </w:r>
      <w:r>
        <w:rPr/>
        <w:t>—I wish to protect."</w:t>
      </w:r>
    </w:p>
    <w:p>
      <w:pPr>
        <w:pStyle w:val="Normal"/>
        <w:rPr/>
      </w:pPr>
      <w:r>
        <w:rPr/>
        <w:t xml:space="preserve">Tonya Welton rose, crossed the room, and began pacing back and forth, her actions at last betraying the nervousness Ariel had known was there. "I have interests to protect," she said again. </w:t>
      </w:r>
      <w:r>
        <w:rPr>
          <w:rStyle w:val="ItalicAltI"/>
        </w:rPr>
        <w:t xml:space="preserve">"He </w:t>
      </w:r>
      <w:r>
        <w:rPr/>
        <w:t xml:space="preserve">is in hiding, Ariel," Tonya said, and there was no need for her to speak the man's name. "He won't even accept messages from </w:t>
      </w:r>
      <w:r>
        <w:rPr>
          <w:rStyle w:val="ItalicAltI"/>
        </w:rPr>
        <w:t xml:space="preserve">me. </w:t>
      </w:r>
      <w:r>
        <w:rPr/>
        <w:t xml:space="preserve">That </w:t>
      </w:r>
      <w:r>
        <w:rPr>
          <w:rStyle w:val="ItalicAltI"/>
        </w:rPr>
        <w:t xml:space="preserve">proves </w:t>
      </w:r>
      <w:r>
        <w:rPr/>
        <w:t>something is wrong. He is in danger, and that danger could only increase if his connection to me were revealed at the wrong moment. And I strongly suspect that Alvar Kresh would take a special pleasure in destroying anything—or anyone—that I hold dear."</w:t>
      </w:r>
    </w:p>
    <w:p>
      <w:pPr>
        <w:pStyle w:val="NormalFlush"/>
        <w:rPr/>
      </w:pPr>
      <w:r>
        <w:rPr/>
      </w:r>
    </w:p>
    <w:p>
      <w:pPr>
        <w:pStyle w:val="Centered"/>
        <w:rPr/>
      </w:pPr>
      <w:r>
        <w:rPr/>
        <w:t>* * * * *</w:t>
      </w:r>
    </w:p>
    <w:p>
      <w:pPr>
        <w:pStyle w:val="NormalFlush"/>
        <w:rPr/>
      </w:pPr>
      <w:r>
        <w:rPr/>
      </w:r>
    </w:p>
    <w:p>
      <w:pPr>
        <w:pStyle w:val="NormalFlush"/>
        <w:rPr/>
      </w:pPr>
      <w:r>
        <w:rPr/>
        <w:t>Alvar Kresh was glad to get out of Welton's office, to put it mildly. As the elevator arrived at ground level, and he no longer had to hold his claustrophobia in check, he found himself breathing a sigh of relief, and felt his spirits suddenly rise. His anger seemed to fade away into the blessedly open skies.</w:t>
      </w:r>
    </w:p>
    <w:p>
      <w:pPr>
        <w:pStyle w:val="Normal"/>
        <w:rPr/>
      </w:pPr>
      <w:r>
        <w:rPr/>
        <w:t>"I fear our visit was not especially productive," Donald said. "Madame Welton did not offer much in the way of useful information or insight, and I do not see what she learned from us that she could not have learned by our sending a data transmission. Nor can I see why our presence was needed at the Ironhead riot. Your deputies handled that without any need of your expertise."</w:t>
      </w:r>
    </w:p>
    <w:p>
      <w:pPr>
        <w:pStyle w:val="Normal"/>
        <w:rPr/>
      </w:pPr>
      <w:r>
        <w:rPr/>
        <w:t>"Donald, Donald, Donald," Kresh said as they walked across the parkland toward their aircar. "And you call yourself a student of human nature. That meeting had nothing at all to do with the exchange of information. Human beings very often are not talking about what they are talking about."</w:t>
      </w:r>
    </w:p>
    <w:p>
      <w:pPr>
        <w:pStyle w:val="Normal"/>
        <w:rPr/>
      </w:pPr>
      <w:r>
        <w:rPr/>
        <w:t>"Sir?"</w:t>
      </w:r>
    </w:p>
    <w:p>
      <w:pPr>
        <w:pStyle w:val="Normal"/>
        <w:rPr/>
      </w:pPr>
      <w:r>
        <w:rPr/>
        <w:t xml:space="preserve">"We were there not to assist in countering the Ironhead demonstration, but to </w:t>
      </w:r>
      <w:r>
        <w:rPr>
          <w:rStyle w:val="ItalicAltI"/>
        </w:rPr>
        <w:t xml:space="preserve">witness </w:t>
      </w:r>
      <w:r>
        <w:rPr/>
        <w:t>it, and to get the clear message that the Leving case could make such encounters worse. If the populace of Hades gets the idea that Settlers are attempting to discredit robots by staging attacks that seem to be committed by robots, the Ironheads won't be able to handle all the new recruits."</w:t>
      </w:r>
    </w:p>
    <w:p>
      <w:pPr>
        <w:pStyle w:val="Normal"/>
        <w:rPr/>
      </w:pPr>
      <w:r>
        <w:rPr/>
        <w:t>"But what concern is that of yours?"</w:t>
      </w:r>
    </w:p>
    <w:p>
      <w:pPr>
        <w:pStyle w:val="Normal"/>
        <w:rPr/>
      </w:pPr>
      <w:r>
        <w:rPr/>
        <w:t xml:space="preserve">"I am in charge of keeping the peace, for one thing. But bear in mind that she chose to meet us on </w:t>
      </w:r>
      <w:r>
        <w:rPr>
          <w:rStyle w:val="ItalicAltI"/>
        </w:rPr>
        <w:t xml:space="preserve">her </w:t>
      </w:r>
      <w:r>
        <w:rPr/>
        <w:t>turf. Up here, on the surface, the air is still smoky, and we're near enough the perimeter of Settlertown that the air smells of desert again. Down below, all was serene and quiet, and the air was sweet. Another clear message: The Settlers have no reason to fear the rioters. The Settlers can hunker down in their artificial cave. But the citizens of Hades have no such option. And yet the current plans for terraforming all rely on the Settlers. In short, Tonya Welton was telling us we need her far more than she needs us," Alvar Kresh said as they reached the aircar.</w:t>
      </w:r>
    </w:p>
    <w:p>
      <w:pPr>
        <w:pStyle w:val="Normal"/>
        <w:rPr/>
      </w:pPr>
      <w:r>
        <w:rPr/>
        <w:t>Donald sat down at the controls and they took off. "Did it strike you as odd that she wished to know so much about the Leving case? After all, she has no responsibility to investigate crimes," the robot said as he maneuvered for altitude.</w:t>
      </w:r>
    </w:p>
    <w:p>
      <w:pPr>
        <w:pStyle w:val="Normal"/>
        <w:rPr/>
      </w:pPr>
      <w:r>
        <w:rPr/>
        <w:t>"Yes, I wondered about that. In fact, I rather got the impression that she was waiting for us to say something we didn't, though the devil alone would know what that might be. I don't know, Donald. Perhaps she has some genuine personal or professional interest in Leving's well-being."</w:t>
      </w:r>
    </w:p>
    <w:p>
      <w:pPr>
        <w:pStyle w:val="Normal"/>
        <w:rPr/>
      </w:pPr>
      <w:r>
        <w:rPr/>
        <w:t>"I see," Donald said, some trace of uncertainty in his voice. "But I don't regard that as a sufficient explanation of Lady Tonya's strong interest. Note that she scarcely asked at all about Fredda Leving herself. It was only the robotic aspect of the case that interested her. Why does she care so deeply about the case, and why does she regard it as so overwhelmingly important?"</w:t>
      </w:r>
    </w:p>
    <w:p>
      <w:pPr>
        <w:pStyle w:val="Normal"/>
        <w:rPr/>
      </w:pPr>
      <w:r>
        <w:rPr/>
        <w:t>"I tell you what I think, Donald," Kresh said as he watched the landscape below. "I think a Settler committed the crime, perhaps acting directly under Tonya Welton's orders, precisely to set off more disturbances and give the Settlers an excuse to get off the planet. Bringing us in today during the riot was merely the first step in orchestrating that withdrawal."</w:t>
      </w:r>
    </w:p>
    <w:p>
      <w:pPr>
        <w:pStyle w:val="Normal"/>
        <w:rPr/>
      </w:pPr>
      <w:r>
        <w:rPr/>
        <w:t>"Might I ask your reasons for thinking that?" Donald asked impassively as he guided the aircar.</w:t>
      </w:r>
    </w:p>
    <w:p>
      <w:pPr>
        <w:pStyle w:val="Normal"/>
        <w:rPr/>
      </w:pPr>
      <w:r>
        <w:rPr/>
        <w:t>"Well, first off, I don't like Settlers. I know that's not much of a reason, but there it is. And second, say what Tonya Welton will about this contingent of Settlers being trained to understand our ways and appreciate the Three Laws, I still can't believe a Spacer would try any of the stunts that have been suggested to explain the attack. Think about them: building a remote-control device that mimicked a robot, strapping on robot feet and using a robot arm as a club, building and programming a special-purpose killer robot. No Spacer would do those things.</w:t>
      </w:r>
    </w:p>
    <w:p>
      <w:pPr>
        <w:pStyle w:val="Normal"/>
        <w:rPr/>
      </w:pPr>
      <w:r>
        <w:rPr/>
        <w:t>"Welton was right about one thing—the Three Laws are close to being our state religion. Interfering with them, abusing them or the concept of robots in any way, would be close to blasphemy. There are times when I think our illustrious Governor Chanto Grieg is pushing so hard for change that someone's going to bounce up and call him a heretic. Maybe it even goes deeper than that. I find the very idea of perverting robots to be stomach-turning. It's like the prohibition against cannibalism or incest. I doubt any Spacer unbalanced enough to make the attempt would still be sane enough to do all the methodical planning required.</w:t>
      </w:r>
    </w:p>
    <w:p>
      <w:pPr>
        <w:pStyle w:val="Normal"/>
        <w:rPr/>
      </w:pPr>
      <w:r>
        <w:rPr/>
        <w:t xml:space="preserve">"No. Only a Settler would be stupid enough—well, all right, </w:t>
      </w:r>
      <w:r>
        <w:rPr>
          <w:rStyle w:val="ItalicAltI"/>
        </w:rPr>
        <w:t xml:space="preserve">ignorant </w:t>
      </w:r>
      <w:r>
        <w:rPr/>
        <w:t>enough—to try and plant the idea that a robot could commit an act of violence. Any Spacer would know how deep and abiding the prohibition against that is."</w:t>
      </w:r>
    </w:p>
    <w:p>
      <w:pPr>
        <w:pStyle w:val="Normal"/>
        <w:rPr/>
      </w:pPr>
      <w:r>
        <w:rPr/>
        <w:t xml:space="preserve">Alvar stopped and thought for a minute. Suddenly a new and disturbing thought dawned on him. "In fact, </w:t>
      </w:r>
      <w:r>
        <w:rPr>
          <w:rStyle w:val="ItalicAltI"/>
        </w:rPr>
        <w:t xml:space="preserve">that </w:t>
      </w:r>
      <w:r>
        <w:rPr/>
        <w:t xml:space="preserve">might well be the motive. Maybe the Settlers </w:t>
      </w:r>
      <w:r>
        <w:rPr>
          <w:rStyle w:val="ItalicAltI"/>
        </w:rPr>
        <w:t xml:space="preserve">don't </w:t>
      </w:r>
      <w:r>
        <w:rPr/>
        <w:t xml:space="preserve">want to leave. We've been too tied up with figuring how the attack was made to stop and wonder </w:t>
      </w:r>
      <w:r>
        <w:rPr>
          <w:rStyle w:val="ItalicAltI"/>
        </w:rPr>
        <w:t xml:space="preserve">why </w:t>
      </w:r>
      <w:r>
        <w:rPr/>
        <w:t>anyone would want to attack Fredda Leving."</w:t>
      </w:r>
    </w:p>
    <w:p>
      <w:pPr>
        <w:pStyle w:val="Normal"/>
        <w:rPr/>
      </w:pPr>
      <w:r>
        <w:rPr/>
        <w:t>"I'm afraid I don't follow you, sir," Donald said.</w:t>
      </w:r>
    </w:p>
    <w:p>
      <w:pPr>
        <w:pStyle w:val="Normal"/>
        <w:rPr/>
      </w:pPr>
      <w:r>
        <w:rPr/>
        <w:t xml:space="preserve">"Let's just ignore all of Welton's nonsense about respecting us as an alternate culture. She as much as said they came here as missionaries, hoping to convert us away from robots. The Settlers—this lot on Inferno, and all of them generally—are </w:t>
      </w:r>
      <w:r>
        <w:rPr>
          <w:rStyle w:val="ItalicAltI"/>
        </w:rPr>
        <w:t xml:space="preserve">always </w:t>
      </w:r>
      <w:r>
        <w:rPr/>
        <w:t xml:space="preserve">casting about for ways to make the Spacer dependence on robots look like a weakness, instead of a strength. Trying to convince us to abandon robots. You spoke about the need for us to trust robots. Suppose the attack on Leving </w:t>
      </w:r>
      <w:r>
        <w:rPr>
          <w:rStyle w:val="ItalicAltI"/>
        </w:rPr>
        <w:t xml:space="preserve">is </w:t>
      </w:r>
      <w:r>
        <w:rPr/>
        <w:t>the opening salvo in a campaign to make us afraid of our own robots?"</w:t>
      </w:r>
    </w:p>
    <w:p>
      <w:pPr>
        <w:pStyle w:val="Normal"/>
        <w:rPr/>
      </w:pPr>
      <w:r>
        <w:rPr/>
        <w:t>"I see the point, sir, but I am forced to question the choice of Fredda Leving as the victim. Why would the Settlers attack their own ally?"</w:t>
      </w:r>
    </w:p>
    <w:p>
      <w:pPr>
        <w:pStyle w:val="Normal"/>
        <w:rPr/>
      </w:pPr>
      <w:r>
        <w:rPr/>
        <w:t>Kresh shook his head. "I don't pretend to understand their politics, but perhaps there is some sort of bad blood between Welton and Leving. Some sort of resentment, some sort of competition or disagreement between them. Jomaine Terach hinted at it. It must be tied up in this grand project we can't be told about yet.</w:t>
      </w:r>
    </w:p>
    <w:p>
      <w:pPr>
        <w:pStyle w:val="Normal"/>
        <w:rPr/>
      </w:pPr>
      <w:r>
        <w:rPr/>
        <w:t xml:space="preserve">"And I don't think we're going to get anywhere until we know what </w:t>
      </w:r>
      <w:r>
        <w:rPr>
          <w:rStyle w:val="ItalicAltI"/>
        </w:rPr>
        <w:t xml:space="preserve">that's </w:t>
      </w:r>
      <w:r>
        <w:rPr/>
        <w:t>about."</w:t>
      </w:r>
    </w:p>
    <w:p>
      <w:pPr>
        <w:pStyle w:val="NormalFlush"/>
        <w:rPr/>
      </w:pPr>
      <w:r>
        <w:rPr/>
      </w:r>
    </w:p>
    <w:p>
      <w:pPr>
        <w:pStyle w:val="Centered"/>
        <w:rPr/>
      </w:pPr>
      <w:r>
        <w:rPr/>
        <w:t>* * * * *</w:t>
      </w:r>
    </w:p>
    <w:p>
      <w:pPr>
        <w:pStyle w:val="NormalFlush"/>
        <w:rPr/>
      </w:pPr>
      <w:r>
        <w:rPr/>
      </w:r>
    </w:p>
    <w:p>
      <w:pPr>
        <w:pStyle w:val="NormalFlush"/>
        <w:rPr/>
      </w:pPr>
      <w:r>
        <w:rPr/>
        <w:t>Three hours later, Alvar Kresh sat at his desk, reading through the daily reports, making notes to himself on the status of this investigation, that application for promotion. By rights, he should have gone home to bed, allowed himself some rest. All told, he had gotten perhaps an hour's sleep the night before. But he was too keyed up to sleep, too eager to leap back in and get on with the chase.</w:t>
      </w:r>
    </w:p>
    <w:p>
      <w:pPr>
        <w:pStyle w:val="Normal"/>
        <w:rPr/>
      </w:pPr>
      <w:r>
        <w:rPr/>
        <w:t xml:space="preserve">Except, as yet, there was nothing </w:t>
      </w:r>
      <w:r>
        <w:rPr>
          <w:rStyle w:val="ItalicAltI"/>
        </w:rPr>
        <w:t xml:space="preserve">to </w:t>
      </w:r>
      <w:r>
        <w:rPr/>
        <w:t>chase. Until and unless Gubber Anshaw emerged from his home, Kresh would be unable to question him. Maybe the forensic labs would be able to come up with something as they sifted through all the physical evidence at the scene. Kresh had a bet with himself that forensics would come up with something—but that it would be misleading. Whoever had done this thing seemed damned clever at leaving clues that did not point anywhere.</w:t>
      </w:r>
    </w:p>
    <w:p>
      <w:pPr>
        <w:pStyle w:val="Normal"/>
        <w:rPr/>
      </w:pPr>
      <w:r>
        <w:rPr/>
        <w:t>But until something broke with a witness, or evidence, there was damn little he could do.</w:t>
      </w:r>
    </w:p>
    <w:p>
      <w:pPr>
        <w:pStyle w:val="Normal"/>
        <w:rPr/>
      </w:pPr>
      <w:r>
        <w:rPr/>
        <w:t>No, there was one other possibility. There was always the chance of another incident. Another attack that could give him a pattern, a rhythm, he could work with. Another attack carried out a bit more sloppily. It was a terrible thing for a policeman to wish for a new crime to be committed, but there were precious few other ways he could get a break on this case. What else could he do? Send half the force out randomly searching for robot-soled boots? Surely the perpetrator had destroyed them by now, or else hidden them well indeed, ready for the next attack.</w:t>
      </w:r>
    </w:p>
    <w:p>
      <w:pPr>
        <w:pStyle w:val="Normal"/>
        <w:rPr/>
      </w:pPr>
      <w:r>
        <w:rPr/>
        <w:t>Alvar struggled to get his mind off the case. After all, he did have a department to run. He managed to get through a worrying report from personnel, regarding a sudden uptick in the number of resignations from the force. But his resistance to distraction did not hold for long. Even that report, with its hints of a danger to the whole future of the department, did not occupy the whole of his mind.</w:t>
      </w:r>
    </w:p>
    <w:p>
      <w:pPr>
        <w:pStyle w:val="Normal"/>
        <w:rPr/>
      </w:pPr>
      <w:r>
        <w:rPr/>
        <w:t xml:space="preserve">Because the Settlers were here to take over. He knew </w:t>
      </w:r>
      <w:r>
        <w:rPr>
          <w:rStyle w:val="ItalicAltI"/>
        </w:rPr>
        <w:t xml:space="preserve">that </w:t>
      </w:r>
      <w:r>
        <w:rPr/>
        <w:t xml:space="preserve">much, deep in his gut. No matter how many denials or reassurances they made, no matter how much noise Governor Grieg made about rapprochement and new eras of cooperation, Kresh would still believe—would still </w:t>
      </w:r>
      <w:r>
        <w:rPr>
          <w:rStyle w:val="ItalicAltI"/>
        </w:rPr>
        <w:t>know</w:t>
      </w:r>
      <w:r>
        <w:rPr/>
        <w:t>—the Settlers looked at Inferno simply as a world ripe for colonization.</w:t>
      </w:r>
    </w:p>
    <w:p>
      <w:pPr>
        <w:pStyle w:val="Normal"/>
        <w:rPr/>
      </w:pPr>
      <w:r>
        <w:rPr/>
        <w:t xml:space="preserve">For the time being, the Settlers—at least most of them—were making polite noises, being respectful of local culture, but that would not last. </w:t>
      </w:r>
      <w:r>
        <w:rPr>
          <w:rStyle w:val="ItalicAltI"/>
        </w:rPr>
        <w:t xml:space="preserve">Local culture. There </w:t>
      </w:r>
      <w:r>
        <w:rPr/>
        <w:t>was a political code word, if ever there had been one. A euphemism for the use of robots. Some optimists thought that the Settlers on Inferno would grow used to robots, come to see the advantages of robots, and perhaps even return home to their Settler worlds singing the praises of robots. A market would develop for Spacer robots on Settler worlds, and everyone would get rich selling robots to Settlers.</w:t>
      </w:r>
    </w:p>
    <w:p>
      <w:pPr>
        <w:pStyle w:val="Normal"/>
        <w:rPr/>
      </w:pPr>
      <w:r>
        <w:rPr/>
        <w:t xml:space="preserve">But Kresh had no such illusions. The Settlers were here to take over, not to be sold serving robots. Once they were firmly in control of Inferno—well, all it took to be done with a robot was a single shot from a blaster. After they had wiped out the robots, the Settlers wouldn't even </w:t>
      </w:r>
      <w:r>
        <w:rPr>
          <w:rStyle w:val="ItalicAltI"/>
        </w:rPr>
        <w:t xml:space="preserve">need </w:t>
      </w:r>
      <w:r>
        <w:rPr/>
        <w:t>to move against the Spacers. Spacer culture—and individual Spacers—needed robots the way a person needed food and drink. Too many jobs were given over to robots, too many people had never bothered to learn tasks that were more easily left to robots. Without robots, the Spacers were doomed.</w:t>
      </w:r>
    </w:p>
    <w:p>
      <w:pPr>
        <w:pStyle w:val="Normal"/>
        <w:rPr/>
      </w:pPr>
      <w:r>
        <w:rPr/>
        <w:t>Which brought him back to his central point: What happened to Spacers if robots could no longer be trusted?</w:t>
      </w:r>
    </w:p>
    <w:p>
      <w:pPr>
        <w:pStyle w:val="Normal"/>
        <w:rPr/>
      </w:pPr>
      <w:r>
        <w:rPr/>
        <w:t>And what if the Settlers engaged in a plot for the express purpose of finding out?</w:t>
      </w:r>
    </w:p>
    <w:p>
      <w:pPr>
        <w:pStyle w:val="NormalFlush"/>
        <w:rPr/>
      </w:pPr>
      <w:r>
        <w:rPr/>
      </w:r>
    </w:p>
    <w:p>
      <w:pPr>
        <w:pStyle w:val="BoldCentered"/>
        <w:rPr/>
      </w:pPr>
      <w:r>
        <w:rPr/>
        <w:t>* * * * *</w:t>
      </w:r>
    </w:p>
    <w:p>
      <w:pPr>
        <w:pStyle w:val="NormalFlush"/>
        <w:rPr/>
      </w:pPr>
      <w:r>
        <w:rPr/>
      </w:r>
    </w:p>
    <w:p>
      <w:pPr>
        <w:pStyle w:val="NormalFlush"/>
        <w:rPr/>
      </w:pPr>
      <w:r>
        <w:rPr>
          <w:rStyle w:val="ItalicAltI"/>
        </w:rPr>
        <w:t xml:space="preserve">Blend in, </w:t>
      </w:r>
      <w:r>
        <w:rPr/>
        <w:t xml:space="preserve">Caliban told himself. </w:t>
      </w:r>
      <w:r>
        <w:rPr>
          <w:rStyle w:val="ItalicAltI"/>
        </w:rPr>
        <w:t xml:space="preserve">Observe what the other robots do. Behave as they do. </w:t>
      </w:r>
      <w:r>
        <w:rPr/>
        <w:t>Already, he had developed the sophistication to know his very survival might depend on acting like the others. He walked back and forth across Hades, watching and learning, shuttling back and forth across the city as day crossed the sky and night came on.</w:t>
      </w:r>
    </w:p>
    <w:p>
      <w:pPr>
        <w:pStyle w:val="NormalFlush"/>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6</w:t>
      </w:r>
    </w:p>
    <w:p>
      <w:pPr>
        <w:pStyle w:val="NormalFlush"/>
        <w:rPr/>
      </w:pPr>
      <w:r>
        <w:rPr/>
      </w:r>
    </w:p>
    <w:p>
      <w:pPr>
        <w:pStyle w:val="NormalFlush"/>
        <w:rPr/>
      </w:pPr>
      <w:r>
        <w:rPr/>
        <w:t>Gubber Anshaw paced the floor of his living room in fretful distraction. They had to have found her by now. Surely they had. But had she survived? The question clawed at his soul. She had been alive when he had left, of that much he was certain. Surely a robot had found her and saved her. That place was teeming with robots. Except, of course, Gubber himself had ordered all the robots to stay away that night. He had forgotten that in his panic.</w:t>
      </w:r>
    </w:p>
    <w:p>
      <w:pPr>
        <w:pStyle w:val="Normal"/>
        <w:rPr/>
      </w:pPr>
      <w:r>
        <w:rPr/>
        <w:t xml:space="preserve">But that pool of blood, the terrible way her face was cut, the way she lay so </w:t>
      </w:r>
      <w:r>
        <w:rPr>
          <w:rStyle w:val="ItalicAltI"/>
        </w:rPr>
        <w:t xml:space="preserve">still. </w:t>
      </w:r>
      <w:r>
        <w:rPr/>
        <w:t>He should have stayed, he should have risked all and tried to help. But no, his own fears, his own cowardice, had prevented that.</w:t>
      </w:r>
    </w:p>
    <w:p>
      <w:pPr>
        <w:pStyle w:val="Normal"/>
        <w:rPr/>
      </w:pPr>
      <w:r>
        <w:rPr/>
        <w:t>And Tonya! His own dear, dear Tonya! Even in the midst of his anguish, Gubber Anshaw found a moment in his thoughts to marvel once again that such a woman would care, could care, for a man like Gubber Anshaw. But now, perhaps, caring for him had only placed her in danger.</w:t>
      </w:r>
    </w:p>
    <w:p>
      <w:pPr>
        <w:pStyle w:val="Normal"/>
        <w:rPr/>
      </w:pPr>
      <w:r>
        <w:rPr/>
        <w:t xml:space="preserve">Unless, of course, it was </w:t>
      </w:r>
      <w:r>
        <w:rPr>
          <w:rStyle w:val="ItalicAltI"/>
        </w:rPr>
        <w:t xml:space="preserve">she </w:t>
      </w:r>
      <w:r>
        <w:rPr/>
        <w:t xml:space="preserve">who had placed </w:t>
      </w:r>
      <w:r>
        <w:rPr>
          <w:rStyle w:val="ItalicAltI"/>
        </w:rPr>
        <w:t xml:space="preserve">him </w:t>
      </w:r>
      <w:r>
        <w:rPr/>
        <w:t>in danger. A tight knot of suspicion pulled taut in his chest. How could he even think such thoughts? But how could he avoid them?</w:t>
      </w:r>
    </w:p>
    <w:p>
      <w:pPr>
        <w:pStyle w:val="Normal"/>
        <w:rPr/>
      </w:pPr>
      <w:r>
        <w:rPr/>
        <w:t xml:space="preserve">There were so many questions he dared not ask, even of himself. How mixed up in all this </w:t>
      </w:r>
      <w:r>
        <w:rPr>
          <w:rStyle w:val="ItalicAltI"/>
        </w:rPr>
        <w:t xml:space="preserve">was </w:t>
      </w:r>
      <w:r>
        <w:rPr/>
        <w:t xml:space="preserve">she? He had sacrificed greatly, perhaps had sacrificed </w:t>
      </w:r>
      <w:r>
        <w:rPr>
          <w:rStyle w:val="ItalicAltI"/>
        </w:rPr>
        <w:t xml:space="preserve">all </w:t>
      </w:r>
      <w:r>
        <w:rPr/>
        <w:t>for her. Had he been right to do so? What would be the consequences of his actions? What had he done that night?</w:t>
      </w:r>
    </w:p>
    <w:p>
      <w:pPr>
        <w:pStyle w:val="Normal"/>
        <w:rPr/>
      </w:pPr>
      <w:r>
        <w:rPr/>
        <w:t>He glanced toward the comm panel. Every alert light on it was blinking. The outside world was trying to reach him over every sort of comm link he had. No doubt word from Tonya was there, waiting for him with all the others. No doubt she had wangled access to the police reports by now. And no doubt she would know just how eager he was to see those reports.</w:t>
      </w:r>
    </w:p>
    <w:p>
      <w:pPr>
        <w:pStyle w:val="Normal"/>
        <w:rPr/>
      </w:pPr>
      <w:r>
        <w:rPr/>
        <w:t xml:space="preserve">Gubber Anshaw paced the floor, worrying, waiting, forcing down the impulse to look at the wall clock. He had covered it with a cloth long ago, anyway. Perhaps his </w:t>
      </w:r>
      <w:r>
        <w:rPr>
          <w:rStyle w:val="ItalicAltI"/>
        </w:rPr>
        <w:t xml:space="preserve">reflexes </w:t>
      </w:r>
      <w:r>
        <w:rPr/>
        <w:t>directed his glance toward the clock, but his conscious self most definitely did not want to know what the time was. He no longer had even the remotest idea how much time had passed, whether or not it was day or night. He could have found out in an instant, of course, by pulling the cover off the clock or by asking a robot. But there was some part of him that urgently resisted knowing.</w:t>
      </w:r>
    </w:p>
    <w:p>
      <w:pPr>
        <w:pStyle w:val="Normal"/>
        <w:rPr/>
      </w:pPr>
      <w:r>
        <w:rPr/>
        <w:t>In some irrational corner of himself, he was sure he could no longer hide from the universe if he knew what time it was. So long as the hour and the day were hidden from him, he could imagine himself cut off, outside the flow of time, cocooned away behind his shut-down comm panel and his robots, safe inside his little sanctuary, no longer part of the outside world.</w:t>
      </w:r>
    </w:p>
    <w:p>
      <w:pPr>
        <w:pStyle w:val="Normal"/>
        <w:rPr/>
      </w:pPr>
      <w:r>
        <w:rPr/>
        <w:t>And yet sooner or later, he would have to come out of his house. He would have to step back into time, back into the world. He knew that. But he knew also that his guilty knowledge, the fact of his guilty action, would keep him inside a while longer.</w:t>
      </w:r>
    </w:p>
    <w:p>
      <w:pPr>
        <w:pStyle w:val="Normal"/>
        <w:rPr/>
      </w:pPr>
      <w:r>
        <w:rPr/>
        <w:t>And Tonya. Tonya. There were two questions about her that swirled about his mind:</w:t>
      </w:r>
    </w:p>
    <w:p>
      <w:pPr>
        <w:pStyle w:val="Normal"/>
        <w:rPr/>
      </w:pPr>
      <w:r>
        <w:rPr/>
        <w:t>What part had she played in the story?</w:t>
      </w:r>
    </w:p>
    <w:p>
      <w:pPr>
        <w:pStyle w:val="Normal"/>
        <w:rPr/>
      </w:pPr>
      <w:r>
        <w:rPr/>
        <w:t>And, once this was over, what time would she have for a coward too scared to leave his own house?</w:t>
      </w:r>
    </w:p>
    <w:p>
      <w:pPr>
        <w:pStyle w:val="NormalFlush"/>
        <w:rPr/>
      </w:pPr>
      <w:r>
        <w:rPr/>
      </w:r>
    </w:p>
    <w:p>
      <w:pPr>
        <w:pStyle w:val="Centered"/>
        <w:rPr/>
      </w:pPr>
      <w:r>
        <w:rPr/>
        <w:t>* * * * *</w:t>
      </w:r>
    </w:p>
    <w:p>
      <w:pPr>
        <w:pStyle w:val="NormalFlush"/>
        <w:rPr/>
      </w:pPr>
      <w:r>
        <w:rPr/>
      </w:r>
    </w:p>
    <w:p>
      <w:pPr>
        <w:pStyle w:val="NormalFlush"/>
        <w:rPr/>
      </w:pPr>
      <w:r>
        <w:rPr/>
        <w:t>"All right, now, li'l robot—point the blaster at your head." The small repair-services unit turned the nozzle of the blaster on itself, its glowing green eyes staring right down the barrel of the weapon.</w:t>
      </w:r>
    </w:p>
    <w:p>
      <w:pPr>
        <w:pStyle w:val="Normal"/>
        <w:rPr/>
      </w:pPr>
      <w:r>
        <w:rPr/>
        <w:t>Reybon Derue chortled in drunken hysteria, knowing in some strange, still-sober part of himself how pointless it all was. But, bored with the work, despised by the locals, what else was there for a Settler laborer to do but get drunk? Well, the answer was right in front of him. Robot bashing.</w:t>
      </w:r>
    </w:p>
    <w:p>
      <w:pPr>
        <w:pStyle w:val="Normal"/>
        <w:rPr/>
      </w:pPr>
      <w:r>
        <w:rPr/>
        <w:t>Except they did not do straight bashing. That had been too easy. What challenge in beating a robot down to scrap when the robot would not, could not, resist? No, this way was far more amusing, and took more skill. There weren't many people who could talk a robot into killing itself.</w:t>
      </w:r>
    </w:p>
    <w:p>
      <w:pPr>
        <w:pStyle w:val="Normal"/>
        <w:rPr/>
      </w:pPr>
      <w:r>
        <w:rPr/>
        <w:t>Except even inducing suicide was getting too easy, at least with certain classes of robots. With the more sophisticated machines, it took a long, elaborate discussion with a robot to get it into a state where it would accept an order to destroy itself. But with a unit as unsophisticated as the one in front of him, long practice had made the game too easy. The only tough part left was remembering to order the robots not to use their hyperwave systems to report bashing incidents to the authorities.</w:t>
      </w:r>
    </w:p>
    <w:p>
      <w:pPr>
        <w:pStyle w:val="Normal"/>
        <w:rPr/>
      </w:pPr>
      <w:r>
        <w:rPr>
          <w:rStyle w:val="ItalicAltI"/>
        </w:rPr>
        <w:t xml:space="preserve">Maybe, </w:t>
      </w:r>
      <w:r>
        <w:rPr/>
        <w:t xml:space="preserve">Reybon thought, </w:t>
      </w:r>
      <w:r>
        <w:rPr>
          <w:rStyle w:val="ItalicAltI"/>
        </w:rPr>
        <w:t>I've gotten too good at this to bother with the low-end ones. This one was almost too simple.</w:t>
      </w:r>
    </w:p>
    <w:p>
      <w:pPr>
        <w:pStyle w:val="Normal"/>
        <w:rPr/>
      </w:pPr>
      <w:r>
        <w:rPr/>
        <w:t>"Okay, very good, you tin excuse for a machine," Reybon said, leaning closer. "Now fire the blaster."</w:t>
      </w:r>
    </w:p>
    <w:p>
      <w:pPr>
        <w:pStyle w:val="Normal"/>
        <w:rPr/>
      </w:pPr>
      <w:r>
        <w:rPr/>
        <w:t>The robot fired, and its head vaporized. Its body fell to the floor and dropped the weapon. Reybon roared with laughter and kicked the robot's ruined carcass.</w:t>
      </w:r>
    </w:p>
    <w:p>
      <w:pPr>
        <w:pStyle w:val="Normal"/>
        <w:rPr/>
      </w:pPr>
      <w:r>
        <w:rPr/>
        <w:t>The floor was littered with the components of shattered robots. Reybon went over to a severed hand and kicked it clear across the floor of the abandoned warehouse. He stepped back, turned to his fellow laborers, who were sitting on packing cases in the middle of the room. He took a bow. They cheered wildly. One of them tossed him a bottle of something, and he caught it with the odd, neat, fluid dexterity some drunks have. He yanked the top off and took a long pull from the bottle.</w:t>
      </w:r>
    </w:p>
    <w:p>
      <w:pPr>
        <w:pStyle w:val="Normal"/>
        <w:rPr/>
      </w:pPr>
      <w:r>
        <w:rPr/>
        <w:t xml:space="preserve">"Who's next?" he demanded. "That one was too easy. Who's gonna get me some stupid hunka metal 'n' plastic that's gonna be </w:t>
      </w:r>
      <w:r>
        <w:rPr>
          <w:rStyle w:val="ItalicAltI"/>
        </w:rPr>
        <w:t xml:space="preserve">tougher </w:t>
      </w:r>
      <w:r>
        <w:rPr/>
        <w:t>to crack?"</w:t>
      </w:r>
    </w:p>
    <w:p>
      <w:pPr>
        <w:pStyle w:val="Normal"/>
        <w:rPr/>
      </w:pPr>
      <w:r>
        <w:rPr/>
        <w:t xml:space="preserve">Santee Timitz got up. "I'll go," she said. "Lemme go find one." She ambled toward the door of the warehouse, moving a bit slowly. "I'll get you a </w:t>
      </w:r>
      <w:r>
        <w:rPr>
          <w:rStyle w:val="ItalicAltI"/>
        </w:rPr>
        <w:t xml:space="preserve">really </w:t>
      </w:r>
      <w:r>
        <w:rPr/>
        <w:t>good one." The rest of the group found that absurdly funny for some reason, and laughed louder and harder than ever.</w:t>
      </w:r>
    </w:p>
    <w:p>
      <w:pPr>
        <w:pStyle w:val="Normal"/>
        <w:rPr/>
      </w:pPr>
      <w:r>
        <w:rPr/>
        <w:t>"Hey, hey, Reybon," Denlo said. "Maybe it's time we got going, huh? Deputy's gonna show up sooner or later. Maybe we quit while we're ahead, huh?"</w:t>
      </w:r>
    </w:p>
    <w:p>
      <w:pPr>
        <w:pStyle w:val="Normal"/>
        <w:rPr/>
      </w:pPr>
      <w:r>
        <w:rPr/>
        <w:t>Reybon walked back to the gang lounging on the packing cases. "Ah, take it easy, Denlo. We're okay. Santee'll find us a good one."</w:t>
      </w:r>
    </w:p>
    <w:p>
      <w:pPr>
        <w:pStyle w:val="NormalFlush"/>
        <w:rPr/>
      </w:pPr>
      <w:r>
        <w:rPr/>
      </w:r>
    </w:p>
    <w:p>
      <w:pPr>
        <w:pStyle w:val="Centered"/>
        <w:rPr/>
      </w:pPr>
      <w:r>
        <w:rPr/>
        <w:t>* * * * *</w:t>
      </w:r>
    </w:p>
    <w:p>
      <w:pPr>
        <w:pStyle w:val="NormalFlush"/>
        <w:rPr/>
      </w:pPr>
      <w:r>
        <w:rPr/>
      </w:r>
    </w:p>
    <w:p>
      <w:pPr>
        <w:pStyle w:val="NormalFlush"/>
        <w:rPr/>
      </w:pPr>
      <w:r>
        <w:rPr/>
        <w:t>Night had come, and still Caliban walked the streets of the city, watching, thinking, learning. Robots were utterly, totally subservient to humans, that much he was sure of. Whatever a human told a robot to do, that robot did. Why, he could not imagine.</w:t>
      </w:r>
    </w:p>
    <w:p>
      <w:pPr>
        <w:pStyle w:val="Normal"/>
        <w:rPr/>
      </w:pPr>
      <w:r>
        <w:rPr/>
        <w:t>Humans were weaker, slower, in some ways at least far less intelligent and competent than robots. But even if the datastore contained no information on robots, Caliban had at least the resonances in the datastore, the remnant hints left behind by whoever had assembled the datastore and then excised the robot data. Those hints, those resonances, seemed to confirm his impression that robot subservience was irrational. In fact, the whispering mood-voice went further than that, implying, insinuating, that the situation was actually dangerous. Caliban had no way of judging that, or even of knowing if the whispers were real projections from the datastore's creator, or a malfunction, a failure in his own perception.</w:t>
      </w:r>
    </w:p>
    <w:p>
      <w:pPr>
        <w:pStyle w:val="Normal"/>
        <w:rPr/>
      </w:pPr>
      <w:r>
        <w:rPr/>
        <w:t>Humans. They were the other side of the equation. Many of them seemed to have vast amounts of time for leisure. They lingered in restaurants, relaxed in the parks, read bookfilms in the backseat while the robots drove the cars. Robots had no leisure.</w:t>
      </w:r>
    </w:p>
    <w:p>
      <w:pPr>
        <w:pStyle w:val="Normal"/>
        <w:rPr/>
      </w:pPr>
      <w:r>
        <w:rPr/>
        <w:t xml:space="preserve">On the very few occasions in which Caliban saw a robot not working, not fetching or carrying or repairing or building, then that robot would be </w:t>
      </w:r>
      <w:r>
        <w:rPr>
          <w:rStyle w:val="ItalicAltI"/>
        </w:rPr>
        <w:t xml:space="preserve">waiting, </w:t>
      </w:r>
      <w:r>
        <w:rPr/>
        <w:t>standing stock-still, staring straight ahead, unwilling—or perhaps unable—to do anything at all unless it was told to do something. How could they not take advantage of spare moments to explore, enjoy, the world of which they were a part? Strange were the ways of the world; Caliban could better understand human behavior than that of his own kind.</w:t>
      </w:r>
    </w:p>
    <w:p>
      <w:pPr>
        <w:pStyle w:val="Normal"/>
        <w:rPr/>
      </w:pPr>
      <w:r>
        <w:rPr/>
        <w:t xml:space="preserve">But at least his observations did teach him how to act, what to do, if he was to avoid any other unpleasant incidents. </w:t>
      </w:r>
      <w:r>
        <w:rPr>
          <w:rStyle w:val="ItalicAltI"/>
        </w:rPr>
        <w:t xml:space="preserve">Act busy. Do what a human tells you to do. </w:t>
      </w:r>
      <w:r>
        <w:rPr/>
        <w:t>It wasn't much, but it ought to be enough to keep him safe.</w:t>
      </w:r>
    </w:p>
    <w:p>
      <w:pPr>
        <w:pStyle w:val="NormalFlush"/>
        <w:rPr/>
      </w:pPr>
      <w:r>
        <w:rPr/>
      </w:r>
    </w:p>
    <w:p>
      <w:pPr>
        <w:pStyle w:val="Centered"/>
        <w:rPr/>
      </w:pPr>
      <w:r>
        <w:rPr/>
        <w:t>* * * * *</w:t>
      </w:r>
    </w:p>
    <w:p>
      <w:pPr>
        <w:pStyle w:val="NormalFlush"/>
        <w:rPr/>
      </w:pPr>
      <w:r>
        <w:rPr/>
      </w:r>
    </w:p>
    <w:p>
      <w:pPr>
        <w:pStyle w:val="NormalFlush"/>
        <w:rPr/>
      </w:pPr>
      <w:r>
        <w:rPr/>
        <w:t>Santee was none too steady on her feet, and she half tripped over a bit of trash in the street. But that didn't matter. Trash in the street was a victory. The sight of trash in a Spacer city that was supposed to be spotlessly clean almost made them seem human. Almost. Maybe it just meant things weren't in such great shape on this world, but she had known that already. Otherwise, why would the Spacers come to Tonya Welton for help? But littered streets also meant that there were precious few maintenance and street-cleaner robots about. Well, that was all right. Street-cleaners were no real challenge, anyway.</w:t>
      </w:r>
    </w:p>
    <w:p>
      <w:pPr>
        <w:pStyle w:val="Normal"/>
        <w:rPr/>
      </w:pPr>
      <w:r>
        <w:rPr/>
        <w:t>She would just find another kind of robot and bring it back to the warehouse. Something smarter than a street-sweeper. Something more interesting. She stumbled through the empty streets, looking for prospects. That was the trouble with this game, she decided. The only places in town it was safe to play were the untenanted places, where few humans or robots went.</w:t>
      </w:r>
    </w:p>
    <w:p>
      <w:pPr>
        <w:pStyle w:val="Normal"/>
        <w:rPr/>
      </w:pPr>
      <w:r>
        <w:rPr/>
        <w:t>Wait a second. There, up ahead. A big red robot, a stylish-looking make. And no one else around. "Hey, you, robot!" she called. "Stop! Turn around and come toward me."</w:t>
      </w:r>
    </w:p>
    <w:p>
      <w:pPr>
        <w:pStyle w:val="Normal"/>
        <w:rPr/>
      </w:pPr>
      <w:r>
        <w:rPr/>
        <w:t>Santee grinned eagerly. This one was no half-mindless little street-sweeper. There was obviously money and polish behind this robot. Anyone who spent that kind of money on the frame was bound to have spent even more on the brain. It would be fun messing with this robot's mind.</w:t>
      </w:r>
    </w:p>
    <w:p>
      <w:pPr>
        <w:pStyle w:val="Normal"/>
        <w:rPr/>
      </w:pPr>
      <w:r>
        <w:rPr/>
        <w:t>The robot seemed a little slow in turning around, as if it had to think about it for a moment. Maybe it wasn't so smart. No—no, wait a second. What had they told them in those damned orientation classes? Something about the lower-end robots having less discretion to act, and the higher-end ones being able to evaluate various hierarchies of importance to their orders, and something about setting an owner's order higher in precedence. With a high enough precedence a robot could be forced to ignore all subsequent orders—ah, hell, she couldn't remember all the details of that crap. But maybe it meant that a dumb robot would turn around faster. The smart ones would have to think about it for a while.</w:t>
      </w:r>
    </w:p>
    <w:p>
      <w:pPr>
        <w:pStyle w:val="Normal"/>
        <w:rPr/>
      </w:pPr>
      <w:r>
        <w:rPr/>
        <w:t>Finally the red robot turned around and started toward her. Good. Every once in a while Santee could understand why the damn Spacers put their kids through classes in how to handle robots. It could get complicated.</w:t>
      </w:r>
    </w:p>
    <w:p>
      <w:pPr>
        <w:pStyle w:val="Normal"/>
        <w:rPr/>
      </w:pPr>
      <w:r>
        <w:rPr/>
        <w:t>Santee stood there, a bit unsteadily, as the big red robot came closer. She had to look up at it when it got close enough. Damn thing had to be a half meter taller than she was.</w:t>
      </w:r>
    </w:p>
    <w:p>
      <w:pPr>
        <w:pStyle w:val="Normal"/>
        <w:rPr/>
      </w:pPr>
      <w:r>
        <w:rPr/>
        <w:t>A twinge of nervous foreboding went through her as she stared up at those glowing blue eyes. "Hey, robot. You," she said, quite unnecessarily, slurring her words just a bit. "You come wi' me." She lifted her hand and moved her forearm in a somewhat jerky come-along gesture and turned around to lead the robot back to the warehouse where her friends waited. Suddenly her mouth was dry, and she felt a line of prickles down her back. Maybe she should let this one go, find another robot. There was something scary about this one.</w:t>
      </w:r>
    </w:p>
    <w:p>
      <w:pPr>
        <w:pStyle w:val="Normal"/>
        <w:rPr/>
      </w:pPr>
      <w:r>
        <w:rPr/>
        <w:t xml:space="preserve">No, that was stupid. </w:t>
      </w:r>
      <w:r>
        <w:rPr>
          <w:rStyle w:val="ItalicAltI"/>
        </w:rPr>
        <w:t xml:space="preserve">A robot may not harm a human being, or through inaction, allow a human being to come to harm. </w:t>
      </w:r>
      <w:r>
        <w:rPr/>
        <w:t xml:space="preserve">That much she remembered, and never mind how much she had dozed off in the back of the orientation lecture. </w:t>
      </w:r>
      <w:r>
        <w:rPr>
          <w:rStyle w:val="ItalicAltI"/>
        </w:rPr>
        <w:t xml:space="preserve">That </w:t>
      </w:r>
      <w:r>
        <w:rPr/>
        <w:t>the instructors drummed into their heads again and again. It was the key fact about robots. It was what made robot bashing possible. No way they could get hurt.</w:t>
      </w:r>
    </w:p>
    <w:p>
      <w:pPr>
        <w:pStyle w:val="Normal"/>
        <w:rPr/>
      </w:pPr>
      <w:r>
        <w:rPr/>
        <w:t>Santee straightened her back and walked a little taller. There was nothing to fear. She led the way, not altogether steadily, back to the warehouse.</w:t>
      </w:r>
    </w:p>
    <w:p>
      <w:pPr>
        <w:pStyle w:val="NormalFlush"/>
        <w:rPr/>
      </w:pPr>
      <w:r>
        <w:rPr/>
      </w:r>
    </w:p>
    <w:p>
      <w:pPr>
        <w:pStyle w:val="Centered"/>
        <w:rPr/>
      </w:pPr>
      <w:r>
        <w:rPr/>
        <w:t>* * * * *</w:t>
      </w:r>
    </w:p>
    <w:p>
      <w:pPr>
        <w:pStyle w:val="NormalFlush"/>
        <w:rPr/>
      </w:pPr>
      <w:r>
        <w:rPr/>
      </w:r>
    </w:p>
    <w:p>
      <w:pPr>
        <w:pStyle w:val="NormalFlush"/>
        <w:rPr/>
      </w:pPr>
      <w:r>
        <w:rPr/>
        <w:t xml:space="preserve">Caliban was confused, and troubled, even alarmed as he followed behind the short, oddly dressed woman with slurred speech and a rather wobbly way of walking. </w:t>
      </w:r>
      <w:r>
        <w:rPr>
          <w:rStyle w:val="ItalicAltI"/>
        </w:rPr>
        <w:t xml:space="preserve">Act like the other robots, </w:t>
      </w:r>
      <w:r>
        <w:rPr/>
        <w:t xml:space="preserve">he told himself again. </w:t>
      </w:r>
      <w:r>
        <w:rPr>
          <w:rStyle w:val="ItalicAltI"/>
        </w:rPr>
        <w:t>Do what a human tells you to do.</w:t>
      </w:r>
    </w:p>
    <w:p>
      <w:pPr>
        <w:pStyle w:val="Normal"/>
        <w:rPr/>
      </w:pPr>
      <w:r>
        <w:rPr/>
        <w:t xml:space="preserve">The plan gave him a simple and obvious guide to action, yes—but it was predicated on everyone else knowing the rules, even if he did not. Further, the plan was predicated on everyone else </w:t>
      </w:r>
      <w:r>
        <w:rPr>
          <w:rStyle w:val="ItalicAltI"/>
        </w:rPr>
        <w:t xml:space="preserve">following </w:t>
      </w:r>
      <w:r>
        <w:rPr/>
        <w:t>those unknown rules as well.</w:t>
      </w:r>
    </w:p>
    <w:p>
      <w:pPr>
        <w:pStyle w:val="Normal"/>
        <w:rPr/>
      </w:pPr>
      <w:r>
        <w:rPr/>
        <w:t>But the moment he stepped into the warehouse, he knew these people were not following any rules at all. There was a strange tension in their postures, a furtiveness in their movements. The hint of viewpoint, of opinion, layered over the objective information in his datastore told him that much and more. The ghostly emotional link whispered to him of danger, of the need for caution.</w:t>
      </w:r>
    </w:p>
    <w:p>
      <w:pPr>
        <w:pStyle w:val="Normal"/>
        <w:rPr/>
      </w:pPr>
      <w:r>
        <w:rPr/>
        <w:t>He hesitated just inside the door and looked around. The room was big, all but empty, and littered with the debris of destroyed robots. Caliban looked around and saw sundered arms, wrecked bodies, sightless robot eyes broken free from blasted robot heads. Fear, real, solid, fear, gripped at him. The blast of emotion took him by surprise, made it hard to think. What was the use of such feelings when all they could do was cloud his judgment? He wanted no part of them. He forced the emotion down, switched it off. That was a distinct relief, to discover that he could eliminate the strange cloud of human feelings. Now was clearly a time for clear and careful thought.</w:t>
      </w:r>
    </w:p>
    <w:p>
      <w:pPr>
        <w:pStyle w:val="Normal"/>
        <w:rPr/>
      </w:pPr>
      <w:r>
        <w:rPr/>
        <w:t>Dead robots were strewn about the place. This was no place for him. That much was clear. And it was a safe assumption that the people here were the ones who had destroyed the robots.</w:t>
      </w:r>
    </w:p>
    <w:p>
      <w:pPr>
        <w:pStyle w:val="Normal"/>
        <w:rPr/>
      </w:pPr>
      <w:r>
        <w:rPr/>
        <w:t>But why? Why would anyone do these things? And who were these people? Clearly they were different from the people he had seen walking the streets of Hades. They dressed differently, and spoke differently, at least judging from his encounter with the woman who had led him here. Curiosity held him where he was, made him stand and look at the little knot of people sitting on the packing cases in the center of the room.</w:t>
      </w:r>
    </w:p>
    <w:p>
      <w:pPr>
        <w:pStyle w:val="Normal"/>
        <w:rPr/>
      </w:pPr>
      <w:r>
        <w:rPr/>
        <w:t>"Well, well, Santee. You sure as hell did catch us a big, fancy one," a tall, bleary-eyed man said as he rose, bottle in hand, and shuffled over to him. "First things first. I order you to use nothing but your speaking voice. You got a name, robot, or just a number?"</w:t>
      </w:r>
    </w:p>
    <w:p>
      <w:pPr>
        <w:pStyle w:val="Normal"/>
        <w:rPr/>
      </w:pPr>
      <w:r>
        <w:rPr/>
        <w:t>Caliban looked at the man and his oddly disturbing grin. Nothing but his speaking voice? The man seemed to be assuming that Caliban had some other means of communication, though Caliban had no other. But another thought prevented him from pursuing that minor puzzle. It suddenly dawned on Caliban that he had never spoken in all the time since he had awakened. Until this moment he had never even thought to wonder if he could. But now the need arose. Caliban examined his control systems, his communications sublinks. Yes, he knew how to speak, how to control his speaker system, how to form the sounds and order them into words and sentences. He found the idea of speaking to be rather stimulating.</w:t>
      </w:r>
    </w:p>
    <w:p>
      <w:pPr>
        <w:pStyle w:val="Normal"/>
        <w:rPr/>
      </w:pPr>
      <w:r>
        <w:rPr/>
        <w:t>"I am Caliban," he said.</w:t>
      </w:r>
    </w:p>
    <w:p>
      <w:pPr>
        <w:pStyle w:val="Normal"/>
        <w:rPr/>
      </w:pPr>
      <w:r>
        <w:rPr/>
        <w:t>His voice was deep and rich, with no trace of the machine or the mechanical. Even to Caliban's own ear, it had a handsome, commanding sound that seemed to carry to the four corners of the room, though he had not meant to speak loudly.</w:t>
      </w:r>
    </w:p>
    <w:p>
      <w:pPr>
        <w:pStyle w:val="Normal"/>
        <w:rPr/>
      </w:pPr>
      <w:r>
        <w:rPr/>
        <w:t>The grinning man lost his smile for a moment, seemingly put off balance. "Yeah, yeah, okay, Caliban," he said at last. "My name is Reybon. Say hello to me, Caliban. Say it nice and friendly."</w:t>
      </w:r>
    </w:p>
    <w:p>
      <w:pPr>
        <w:pStyle w:val="Normal"/>
        <w:rPr/>
      </w:pPr>
      <w:r>
        <w:rPr/>
        <w:t xml:space="preserve">Caliban looked from Reybon to the knot of people in the room's center, to the ruined robots around the room. There was nothing friendly about these people, or about this place. </w:t>
      </w:r>
      <w:r>
        <w:rPr>
          <w:rStyle w:val="ItalicAltI"/>
        </w:rPr>
        <w:t xml:space="preserve">Do what a human tells you to do, </w:t>
      </w:r>
      <w:r>
        <w:rPr/>
        <w:t xml:space="preserve">he told himself again. </w:t>
      </w:r>
      <w:r>
        <w:rPr>
          <w:rStyle w:val="ItalicAltI"/>
        </w:rPr>
        <w:t xml:space="preserve">Act like the other robots. Do not become conspicuous. </w:t>
      </w:r>
      <w:r>
        <w:rPr/>
        <w:t>"Hello, Reybon," he said, working to make the words seem friendly, warm. He turned to the other people. "Hello," he said.</w:t>
      </w:r>
    </w:p>
    <w:p>
      <w:pPr>
        <w:pStyle w:val="Normal"/>
        <w:rPr/>
      </w:pPr>
      <w:r>
        <w:rPr/>
        <w:t>For some reason they were all dead silent for a moment, but then Reybon, who seemed to be the leader, began to laugh, and the others joined in, if a bit nervously.</w:t>
      </w:r>
    </w:p>
    <w:p>
      <w:pPr>
        <w:pStyle w:val="Normal"/>
        <w:rPr/>
      </w:pPr>
      <w:r>
        <w:rPr/>
        <w:t>"Well, that was real nice, Caliban," Reybon said. "That was real, real nice. Why don't you come right in here and play a little game with us? That's why Santee brought you here, you know. So you could play a game with us. Come right in here, to the middle of the room, in front of all your new friends."</w:t>
      </w:r>
    </w:p>
    <w:p>
      <w:pPr>
        <w:pStyle w:val="Normal"/>
        <w:rPr/>
      </w:pPr>
      <w:r>
        <w:rPr/>
        <w:t>Caliban moved forward and stood in the spot Reybon pointed toward. He stood facing Reybon and the others.</w:t>
      </w:r>
    </w:p>
    <w:p>
      <w:pPr>
        <w:pStyle w:val="Normal"/>
        <w:rPr/>
      </w:pPr>
      <w:r>
        <w:rPr/>
        <w:t>"We're Settlers, Caliban," Reybon said. "Do you know what Settlers are?"</w:t>
      </w:r>
    </w:p>
    <w:p>
      <w:pPr>
        <w:pStyle w:val="Normal"/>
        <w:rPr/>
      </w:pPr>
      <w:r>
        <w:rPr/>
        <w:t>"No," he said.</w:t>
      </w:r>
    </w:p>
    <w:p>
      <w:pPr>
        <w:pStyle w:val="Normal"/>
        <w:rPr/>
      </w:pPr>
      <w:r>
        <w:rPr/>
        <w:t>Reybon looked surprised. "Either your owner didn't teach you much, or else you ain't as smart and fancy as you look, robot. But the only thing you need to know right now is that some Settlers don't like robots very much. In fact, they don't like robots at all. Do you know why?"</w:t>
      </w:r>
    </w:p>
    <w:p>
      <w:pPr>
        <w:pStyle w:val="Normal"/>
        <w:rPr/>
      </w:pPr>
      <w:r>
        <w:rPr/>
        <w:t>"No, I do not," Caliban said, confused. How could this human expect Caliban to know the philosphy of a group he knew nothing about? The datastore offered up an answer, something about the concept of a rhetorical question, but Caliban ignored the information, mentally brushed it away.</w:t>
      </w:r>
    </w:p>
    <w:p>
      <w:pPr>
        <w:pStyle w:val="Normal"/>
        <w:rPr/>
      </w:pPr>
      <w:r>
        <w:rPr/>
        <w:t xml:space="preserve">"Well, I'll tell you. They believe that by sheltering humans from all harm, by removin' all risk, by performing all work an' breakin' the link between effort and reward, robots're sapping th' will of the Spacers. Do </w:t>
      </w:r>
      <w:r>
        <w:rPr>
          <w:rStyle w:val="ItalicAltI"/>
        </w:rPr>
        <w:t xml:space="preserve">you </w:t>
      </w:r>
      <w:r>
        <w:rPr/>
        <w:t>think that's true?"</w:t>
      </w:r>
    </w:p>
    <w:p>
      <w:pPr>
        <w:pStyle w:val="Normal"/>
        <w:rPr/>
      </w:pPr>
      <w:r>
        <w:rPr>
          <w:rStyle w:val="ItalicAltI"/>
        </w:rPr>
        <w:t xml:space="preserve">Spacers? </w:t>
      </w:r>
      <w:r>
        <w:rPr/>
        <w:t>There was another undefined term. Apparently it was some other group of humans. Perhaps the people he had seen in the city, or else some third group. This was perilous territory, covered with terms and concepts he did not understand. Caliban considered for a moment before he answered Reybon's question. "I do not know," he said at last. "I have not seen enough or learned enough to know."</w:t>
      </w:r>
    </w:p>
    <w:p>
      <w:pPr>
        <w:pStyle w:val="Normal"/>
        <w:rPr/>
      </w:pPr>
      <w:r>
        <w:rPr/>
        <w:t xml:space="preserve">Reybon laughed at that, and swung around, lurching in the direction of his friends. </w:t>
      </w:r>
      <w:r>
        <w:rPr>
          <w:rStyle w:val="ItalicAltI"/>
        </w:rPr>
        <w:t xml:space="preserve">What is wrong with these people? </w:t>
      </w:r>
      <w:r>
        <w:rPr/>
        <w:t xml:space="preserve">Caliban wondered. At last his mind and the datastore made the cognitive connection. </w:t>
      </w:r>
      <w:r>
        <w:rPr>
          <w:rStyle w:val="ItalicAltI"/>
        </w:rPr>
        <w:t xml:space="preserve">Drunk. </w:t>
      </w:r>
      <w:r>
        <w:rPr/>
        <w:t>Yes, that was the explanation—they were inebriated by the effects of alcohol or some similar drug. The datastore reported that the sensations of drunkenness were often pleasurable, though Caliban could not see how that could be so. How could disabling the capacity of one's own mind be pleasant?</w:t>
      </w:r>
    </w:p>
    <w:p>
      <w:pPr>
        <w:pStyle w:val="Normal"/>
        <w:rPr/>
      </w:pPr>
      <w:r>
        <w:rPr/>
        <w:t xml:space="preserve">"Well, Caliban," Reybon said, turning back toward him, "we think that robots, by their very exist'nce, 're bad for human beings." Reybon turned toward his companions and laughed. "Watch this," he said to them. "I got three laborer robots to toast themselves last week with this one. Let's see how Santee's find holds up." He turned back toward Caliban and addressed him in a firm, commanding voice. "Listen t' me, Caliban. </w:t>
      </w:r>
      <w:r>
        <w:rPr>
          <w:rStyle w:val="ItalicAltI"/>
        </w:rPr>
        <w:t xml:space="preserve">Robots harm humans just by existing. You </w:t>
      </w:r>
      <w:r>
        <w:rPr/>
        <w:t xml:space="preserve">are causing harm to humans merely by existing! You are hurting </w:t>
      </w:r>
      <w:r>
        <w:rPr>
          <w:rStyle w:val="ItalicAltI"/>
        </w:rPr>
        <w:t xml:space="preserve">all </w:t>
      </w:r>
      <w:r>
        <w:rPr/>
        <w:t xml:space="preserve">th' Spacers </w:t>
      </w:r>
      <w:r>
        <w:rPr>
          <w:rStyle w:val="ItalicAltI"/>
        </w:rPr>
        <w:t>right now.</w:t>
      </w:r>
      <w:r>
        <w:rPr>
          <w:rFonts w:eastAsia="Calibri"/>
        </w:rPr>
        <w:t>"</w:t>
      </w:r>
    </w:p>
    <w:p>
      <w:pPr>
        <w:pStyle w:val="Normal"/>
        <w:rPr/>
      </w:pPr>
      <w:r>
        <w:rPr/>
        <w:t>Reybon leaned in toward Caliban and stared up at him expectantly. Caliban looked back at Reybon, sorely confused. The man's words and expression seemed to suggest that he was expecting a major reaction from Caliban, some outburst or dramatic behavior. But Caliban had no idea what, specifically, the man was expecting. He could not simulate normal robotic behavior when he had no clue to tell him what normal was. He remained still, and spoke in a level, calm voice. "I have harmed no one," he said. "I have done nothing wrong."</w:t>
      </w:r>
    </w:p>
    <w:p>
      <w:pPr>
        <w:pStyle w:val="Normal"/>
        <w:rPr/>
      </w:pPr>
      <w:r>
        <w:rPr/>
        <w:t>Reybon acted surprised, and Caliban knew that he had made a major error, though he could not know what it was.</w:t>
      </w:r>
    </w:p>
    <w:p>
      <w:pPr>
        <w:pStyle w:val="Normal"/>
        <w:rPr/>
      </w:pPr>
      <w:r>
        <w:rPr/>
        <w:t>"That don't matter, robot," Reybon said, trying to hold on to the commanding edge in his voice. "Under th' Three Laws, doing no harm is not enough. You cannot, through inaction, allow a human to come to harm."</w:t>
      </w:r>
    </w:p>
    <w:p>
      <w:pPr>
        <w:pStyle w:val="Normal"/>
        <w:rPr/>
      </w:pPr>
      <w:r>
        <w:rPr/>
        <w:t>The words were meaningless to him, but clearly they were meant to elicit some reaction from him. He did not know what to do. Caliban said nothing, did nothing. There was danger in this room, and to act from ignorance would be disaster.</w:t>
      </w:r>
    </w:p>
    <w:p>
      <w:pPr>
        <w:pStyle w:val="Normal"/>
        <w:rPr/>
      </w:pPr>
      <w:r>
        <w:rPr/>
        <w:t xml:space="preserve">Reybon laughed again and turned toward his friends. "See?" he said. "Froze him right up. The more sophist'cated ones can handle that concept better, disting'ish the facts from th' theories." Reybon turned back to Caliban and spoke in what seemed even to Caliban's inexperienced ears to be a most unconvincing attempt at a soothing voice. "All right, robot. It's okay. There </w:t>
      </w:r>
      <w:r>
        <w:rPr>
          <w:rStyle w:val="ItalicAltI"/>
        </w:rPr>
        <w:t xml:space="preserve">is </w:t>
      </w:r>
      <w:r>
        <w:rPr/>
        <w:t>action y' can take to prevent harm to humans."</w:t>
      </w:r>
    </w:p>
    <w:p>
      <w:pPr>
        <w:pStyle w:val="Normal"/>
        <w:rPr/>
      </w:pPr>
      <w:r>
        <w:rPr/>
        <w:t>Why was Reybon assuming harm to humans to be of such paramount importance? Caliban, still feeling his way, looked directly at Reybon and spoke. "What action is that?" he asked.</w:t>
      </w:r>
    </w:p>
    <w:p>
      <w:pPr>
        <w:pStyle w:val="Normal"/>
        <w:rPr/>
      </w:pPr>
      <w:r>
        <w:rPr/>
        <w:t>Reybon laughed again. "You c'n destroy yourself. Then you will do no harm, and will prevent harm from being done."</w:t>
      </w:r>
    </w:p>
    <w:p>
      <w:pPr>
        <w:pStyle w:val="Normal"/>
        <w:rPr/>
      </w:pPr>
      <w:r>
        <w:rPr/>
        <w:t>Caliban was thoroughly alarmed now. "No," he said. "I do not wish to destroy myself. There is no reason for me to do it."</w:t>
      </w:r>
    </w:p>
    <w:p>
      <w:pPr>
        <w:pStyle w:val="Normal"/>
        <w:rPr/>
      </w:pPr>
      <w:r>
        <w:rPr/>
        <w:t>Behind Reybon, the woman he had called Santee giggled. "Maybe he's a li'l higher function than y'thought, Reybon."</w:t>
      </w:r>
    </w:p>
    <w:p>
      <w:pPr>
        <w:pStyle w:val="Normal"/>
        <w:rPr/>
      </w:pPr>
      <w:r>
        <w:rPr/>
        <w:t xml:space="preserve">"Ah, maybe so," Reybon said, clearly irritated. "So what? I </w:t>
      </w:r>
      <w:r>
        <w:rPr>
          <w:rStyle w:val="ItalicAltI"/>
        </w:rPr>
        <w:t xml:space="preserve">wanted </w:t>
      </w:r>
      <w:r>
        <w:rPr/>
        <w:t>a tougher one."</w:t>
      </w:r>
    </w:p>
    <w:p>
      <w:pPr>
        <w:pStyle w:val="Normal"/>
        <w:rPr/>
      </w:pPr>
      <w:r>
        <w:rPr/>
        <w:t>"Ah, this is boring," one of them said. "Maybe we should just toast this one ourselves and get on home."</w:t>
      </w:r>
    </w:p>
    <w:p>
      <w:pPr>
        <w:pStyle w:val="Normal"/>
        <w:rPr/>
      </w:pPr>
      <w:r>
        <w:rPr/>
        <w:t>"No!" another one said. "Reybon's gotta make him do it to himself. It's more fun when ya can get 'em t' take themselves out."</w:t>
      </w:r>
    </w:p>
    <w:p>
      <w:pPr>
        <w:pStyle w:val="Normal"/>
        <w:rPr/>
      </w:pPr>
      <w:r>
        <w:rPr/>
        <w:t>"I will not destroy myself no matter what you do or say," Caliban said. This was a place full of madness and anger. Even in the middle of all his confusion and turmoil, Caliban spent the briefest of moments on the thought that it was remarkable that he could recognize and understand those emotions. Somehow he knew that was an ability far beyond that of most robots. It was that ability that made it clear just how much danger he was in here. "I will not stay here any longer," he said, and turned toward the door.</w:t>
      </w:r>
    </w:p>
    <w:p>
      <w:pPr>
        <w:pStyle w:val="Normal"/>
        <w:rPr/>
      </w:pPr>
      <w:r>
        <w:rPr/>
        <w:t>"Stop!" Reybon said from behind him, but Caliban ignored him. Reybon ran in front of him, got to the doorway, and turned to face Caliban. "I said stop! That is an order!"</w:t>
      </w:r>
    </w:p>
    <w:p>
      <w:pPr>
        <w:pStyle w:val="Normal"/>
        <w:rPr/>
      </w:pPr>
      <w:r>
        <w:rPr/>
        <w:t>But Caliban could see no point in further discussion. He walked steadily toward the door, fully aware that Reybon still had his blaster, and that many robots had died here tonight. Careful not to make any threatening movement, he crossed all but the last two meters of the distance to the door. Reybon raised the blaster, and now Caliban could see fear, real fear, in the man's eyes. "I am a human being and I order you to stop. Stop or I will destroy you."</w:t>
      </w:r>
    </w:p>
    <w:p>
      <w:pPr>
        <w:pStyle w:val="Normal"/>
        <w:rPr/>
      </w:pPr>
      <w:r>
        <w:rPr/>
        <w:t>Caliban hesitated for a split millisecond in front of Reybon. It was clear that there was no "or" about the situation: The man intended to shoot no matter what Caliban did. Therefore, to obey, to act on the threat and submit, was to ensure his own doom. There was danger in action, in refusal, but surely risk was preferable to certain death. He had made his decision before Reybon was done speaking.</w:t>
      </w:r>
    </w:p>
    <w:p>
      <w:pPr>
        <w:pStyle w:val="Normal"/>
        <w:rPr/>
      </w:pPr>
      <w:r>
        <w:rPr/>
        <w:t>Moving with every bit of speed and accuracy he could muster, Caliban lunged forward and snatched the blaster from Reybon's hand. He crushed it in one hand, reduced it to a wad of scrap. The weapon shorted and flared as some of its stored energy escaped, but Caliban had already flung the burning weapon away. It struck against the wall and a shower of white-hot spark-sized fragments broke off the weapon, to be scattered across the littered room. The sparks landed everywhere. Instantly a dozen fires sprang up from the bits of packing material and other litter scattered about the floor of the room. Two or three of the people cried out in pain as fragments hit their skin.</w:t>
      </w:r>
    </w:p>
    <w:p>
      <w:pPr>
        <w:pStyle w:val="Normal"/>
        <w:rPr/>
      </w:pPr>
      <w:r>
        <w:rPr/>
        <w:t>Caliban moved forward, toward the door. Reybon lunged and grabbed him by the arm, but Caliban shook him off the way a man would brush away a fly. Reybon went flying across the room and slammed into the wall.</w:t>
      </w:r>
    </w:p>
    <w:p>
      <w:pPr>
        <w:pStyle w:val="Normal"/>
        <w:rPr/>
      </w:pPr>
      <w:r>
        <w:rPr/>
        <w:t>Caliban did not look back, but stepped through the door and out into the night.</w:t>
      </w:r>
    </w:p>
    <w:p>
      <w:pPr>
        <w:pStyle w:val="NormalFlush"/>
        <w:rPr/>
      </w:pPr>
      <w:r>
        <w:rPr/>
      </w:r>
    </w:p>
    <w:p>
      <w:pPr>
        <w:pStyle w:val="Centered"/>
        <w:rPr/>
      </w:pPr>
      <w:r>
        <w:rPr/>
        <w:t>* * * * *</w:t>
      </w:r>
    </w:p>
    <w:p>
      <w:pPr>
        <w:pStyle w:val="NormalFlush"/>
        <w:rPr/>
      </w:pPr>
      <w:r>
        <w:rPr/>
      </w:r>
    </w:p>
    <w:p>
      <w:pPr>
        <w:pStyle w:val="NormalFlush"/>
        <w:rPr/>
      </w:pPr>
      <w:r>
        <w:rPr/>
        <w:t>Be it ironic or appropriate, the city of Hades on the planet of Inferno had always prided itself on superb fire safety. Orbital sensor satellites and robot-operated aircars functioned as a coordinated detection system. And if the sometimes violent duties of the Sheriff's Department were impossible for robots to perform, the work of fire rescue was ideally suited to robots.</w:t>
      </w:r>
    </w:p>
    <w:p>
      <w:pPr>
        <w:pStyle w:val="Normal"/>
        <w:rPr/>
      </w:pPr>
      <w:r>
        <w:rPr/>
        <w:t>Alvar Kresh, roused in the middle of the night for the second night in a row, stood, watching the fire squad dousing the last of the flames. Sometimes he envied the fire department their robots. Fire fighters merely had to save people and property, pure and simple, exactly the sort of thing robots were meant to do.</w:t>
      </w:r>
    </w:p>
    <w:p>
      <w:pPr>
        <w:pStyle w:val="Normal"/>
        <w:rPr/>
      </w:pPr>
      <w:r>
        <w:rPr/>
        <w:t>Police had to apprehend felons—and sometimes struggle with them, or even injure them. Obviously those duties could not be done by robots, but it went deeper than that. Even for the most sophisticated police robots made, most jobs requiring unsupervised direct contact with suspects were impossible.</w:t>
      </w:r>
    </w:p>
    <w:p>
      <w:pPr>
        <w:pStyle w:val="Normal"/>
        <w:rPr/>
      </w:pPr>
      <w:r>
        <w:rPr/>
        <w:t>For the average criminal on Inferno, being able to manipulate a robot with clever orders and judicious lies was a vital job skill. Even Donald's access to suspects had to be strictly limited and controlled. If he were left by himself, there was an irreducible risk that some gifted con artist would find a way to talk his way through the Three Laws and convince Donald to let him go.</w:t>
      </w:r>
    </w:p>
    <w:p>
      <w:pPr>
        <w:pStyle w:val="Normal"/>
        <w:rPr/>
      </w:pPr>
      <w:r>
        <w:rPr/>
        <w:t>Robots, in short, made lousy cops but great fire fighters.</w:t>
      </w:r>
    </w:p>
    <w:p>
      <w:pPr>
        <w:pStyle w:val="Normal"/>
        <w:rPr/>
      </w:pPr>
      <w:r>
        <w:rPr/>
        <w:t xml:space="preserve">Not that there was much even the best fire fighters in the universe could do to save </w:t>
      </w:r>
      <w:r>
        <w:rPr>
          <w:rStyle w:val="ItalicAltI"/>
        </w:rPr>
        <w:t xml:space="preserve">this </w:t>
      </w:r>
      <w:r>
        <w:rPr/>
        <w:t>building. These old warehouses were little more than storage sheds to keep low-value merchandise out of the sun. This one hadn't even been made of fire-resistant material, an economy that was turning out to be unwise this evening. It had gone up like a torch. Now, not more than forty minutes after the fire started, no more than a half hour after the initial response of the fire brigade, the building was little more than a half-collapsed frame of girders under a pall of smoke.</w:t>
      </w:r>
    </w:p>
    <w:p>
      <w:pPr>
        <w:pStyle w:val="Normal"/>
        <w:rPr/>
      </w:pPr>
      <w:r>
        <w:rPr/>
        <w:t>But the fire chief had noted that the interior was filled with some very interesting artifacts indeed, and called in the Sheriff. The ruined remains of at least a half dozen robots along with a pile of empty liquor bottles and a few odds and ends left behind in what was no doubt a rather hasty retreat were enough to interest Kresh, sleep or no sleep. But the slightly singed remains of a Settler-issue laborer's cap were all he really needed to see.</w:t>
      </w:r>
    </w:p>
    <w:p>
      <w:pPr>
        <w:pStyle w:val="Normal"/>
        <w:rPr/>
      </w:pPr>
      <w:r>
        <w:rPr/>
        <w:t>Kresh felt his hunter's instinct come to the fore. Here he was, not an hour behind a mob of Settler robot bashers. Now they were using arson to cover their tracks, but it wasn't going to work.</w:t>
      </w:r>
    </w:p>
    <w:p>
      <w:pPr>
        <w:pStyle w:val="Normal"/>
        <w:rPr/>
      </w:pPr>
      <w:r>
        <w:rPr/>
        <w:t xml:space="preserve">But hell, their timing made it rough. Didn't he have enough on his plate with the Leving assault? Damnation, he </w:t>
      </w:r>
      <w:r>
        <w:rPr>
          <w:rStyle w:val="ItalicAltI"/>
        </w:rPr>
        <w:t xml:space="preserve">would </w:t>
      </w:r>
      <w:r>
        <w:rPr/>
        <w:t>have to get two major cases at the same time. It was going to be hard to handle both investigations at once, but so be it.</w:t>
      </w:r>
    </w:p>
    <w:p>
      <w:pPr>
        <w:pStyle w:val="Normal"/>
        <w:rPr/>
      </w:pPr>
      <w:r>
        <w:rPr/>
        <w:t>The last of the flames died under the jets of water, and the fire robots shut off their hoses and set to work on the cleanup phase. At almost the same moment, Sheriff's Department crime scene robots moved in on the ruined building. Tall, spindly robots built to poke and pry; other, subminiature units designed to get in close to watch for small details and two or three other subspecialized types swarmed in. Kresh stepped forward into the rubble of the ruined building and was not at all surprised when Donald moved to stop him.</w:t>
      </w:r>
    </w:p>
    <w:p>
      <w:pPr>
        <w:pStyle w:val="Normal"/>
        <w:rPr/>
      </w:pPr>
      <w:r>
        <w:rPr/>
        <w:t>"Sir," Donald said, "I do not believe it is wise for you to enter the building. There is still danger from hot spots and from possible further collapse of the frame."</w:t>
      </w:r>
    </w:p>
    <w:p>
      <w:pPr>
        <w:pStyle w:val="Normal"/>
        <w:rPr/>
      </w:pPr>
      <w:r>
        <w:rPr/>
        <w:t>"Look at the fire robots," Kresh said gently. "None of them are trying to stop me. Therefore, the danger is minimal. They and you together will surely be protection enough if a hot spot does flare. Come, join me. We can investigate this together."</w:t>
      </w:r>
    </w:p>
    <w:p>
      <w:pPr>
        <w:pStyle w:val="Normal"/>
        <w:rPr/>
      </w:pPr>
      <w:r>
        <w:rPr/>
        <w:t>"Yes, sir," Donald said, a bit doubtfully.</w:t>
      </w:r>
    </w:p>
    <w:p>
      <w:pPr>
        <w:pStyle w:val="Normal"/>
        <w:rPr/>
      </w:pPr>
      <w:r>
        <w:rPr/>
        <w:t>Kresh stepped into the ruined building, pulled a handlight out of his pocket, and shone it down on the debris-covered floor. Waterlogged bits of the fallen ceiling, a slurry of ash and fire-quenching chemicals, pieces of robot left behind by the Settlers' festivities—the place was a mess. No clue was going to jump out at him here. It was hard to imagine the crime scene and fire investigation observer robots being able to make much of anything out of it, either, but that was what they were good at. All right, then, leave them to do the job.</w:t>
      </w:r>
    </w:p>
    <w:p>
      <w:pPr>
        <w:pStyle w:val="Normal"/>
        <w:rPr/>
      </w:pPr>
      <w:r>
        <w:rPr/>
        <w:t xml:space="preserve">What was </w:t>
      </w:r>
      <w:r>
        <w:rPr>
          <w:rStyle w:val="ItalicAltI"/>
        </w:rPr>
        <w:t xml:space="preserve">he </w:t>
      </w:r>
      <w:r>
        <w:rPr/>
        <w:t>good at? It was at times a rather depressing question, in the face of all the things his robots could do that he could not. But this time he knew an answer: He could think through the cracks and crevices of human psychology, specifically criminal psychology, putting himself inside his quarry's head. Alvar Kresh knew how to think like whomever he was chasing. It had been observed in more than one culture that good cops had to know how to be good criminals.</w:t>
      </w:r>
    </w:p>
    <w:p>
      <w:pPr>
        <w:pStyle w:val="Normal"/>
        <w:rPr/>
      </w:pPr>
      <w:r>
        <w:rPr>
          <w:rStyle w:val="ItalicAltI"/>
        </w:rPr>
        <w:t xml:space="preserve">All right, then, </w:t>
      </w:r>
      <w:r>
        <w:rPr/>
        <w:t xml:space="preserve">Kresh decided. </w:t>
      </w:r>
      <w:r>
        <w:rPr>
          <w:rStyle w:val="ItalicAltI"/>
        </w:rPr>
        <w:t xml:space="preserve">Think the way </w:t>
      </w:r>
      <w:r>
        <w:rPr/>
        <w:t xml:space="preserve">these </w:t>
      </w:r>
      <w:r>
        <w:rPr>
          <w:rStyle w:val="ItalicAltI"/>
        </w:rPr>
        <w:t xml:space="preserve">criminals were thinking. </w:t>
      </w:r>
      <w:r>
        <w:rPr/>
        <w:t>Part of the story was obvious. A bunch of drunken Settler laborers head out for a good time and, say, a chance to pay back the Ironhead goons. But maybe they didn't even need that excuse. They meet here, or come here together. How? Aircar, presumably. They have to get into this part of town unnoticed and be ready to get out fast if the cops show up.</w:t>
      </w:r>
    </w:p>
    <w:p>
      <w:pPr>
        <w:pStyle w:val="Normal"/>
        <w:rPr/>
      </w:pPr>
      <w:r>
        <w:rPr/>
        <w:t xml:space="preserve">In and out, in and out. Then something goes wrong. </w:t>
      </w:r>
      <w:r>
        <w:rPr>
          <w:rStyle w:val="ItalicAltI"/>
        </w:rPr>
        <w:t xml:space="preserve">Arson, arson, </w:t>
      </w:r>
      <w:r>
        <w:rPr/>
        <w:t xml:space="preserve">Alvar thought. </w:t>
      </w:r>
      <w:r>
        <w:rPr>
          <w:rStyle w:val="ItalicAltI"/>
        </w:rPr>
        <w:t xml:space="preserve">Something didn 't fit about it. </w:t>
      </w:r>
      <w:r>
        <w:rPr/>
        <w:t>And then he had it. The motive was defective. There was no logical reason to set a fire. It had not hidden the evidence—too many robot parts had survived. Indeed, the fire had signaled the authorities to respond. If the bashers had simply walked away from this abandoned warehouse, it might easily have been days, or weeks, before anyone looked in here.</w:t>
      </w:r>
    </w:p>
    <w:p>
      <w:pPr>
        <w:pStyle w:val="Normal"/>
        <w:rPr/>
      </w:pPr>
      <w:r>
        <w:rPr/>
        <w:t>So, an accident, then? Drunken Settlers, a random shot with a blaster into this firetrap of a building—had it happened that way?</w:t>
      </w:r>
    </w:p>
    <w:p>
      <w:pPr>
        <w:pStyle w:val="Normal"/>
        <w:rPr/>
      </w:pPr>
      <w:r>
        <w:rPr/>
        <w:t>And then what? Panic, Kresh decided. A rush for the exit, and the waiting aircar outside. Drunks. They were drunk, running to get out, maybe one or two of them in worse shape than the others. Maybe one or two who didn't make it all the way to the car before the terrified driver took off.</w:t>
      </w:r>
    </w:p>
    <w:p>
      <w:pPr>
        <w:pStyle w:val="Normal"/>
        <w:rPr/>
      </w:pPr>
      <w:r>
        <w:rPr/>
        <w:t>In which case…</w:t>
      </w:r>
    </w:p>
    <w:p>
      <w:pPr>
        <w:pStyle w:val="Normal"/>
        <w:rPr/>
      </w:pPr>
      <w:r>
        <w:rPr/>
        <w:t>"Donald!" he said. "Order a squad of crime scene robots to start a sweep of the area around the warehouse, looking for stragglers."</w:t>
      </w:r>
    </w:p>
    <w:p>
      <w:pPr>
        <w:pStyle w:val="Normal"/>
        <w:rPr/>
      </w:pPr>
      <w:r>
        <w:rPr/>
        <w:t>"Stragglers, sir?" Donald asked, straightening up from his searching.</w:t>
      </w:r>
    </w:p>
    <w:p>
      <w:pPr>
        <w:pStyle w:val="Normal"/>
        <w:rPr/>
      </w:pPr>
      <w:r>
        <w:rPr/>
        <w:t>"These Settlers left in a hurry. Suppose not all of them got into the aircar, and the driver was too drunk and too scared to count noses? Someone might have been left behind."</w:t>
      </w:r>
    </w:p>
    <w:p>
      <w:pPr>
        <w:pStyle w:val="Normal"/>
        <w:rPr/>
      </w:pPr>
      <w:r>
        <w:rPr/>
        <w:t>"Yes, sir. I will pass the order." Instantly a dozen of the crime scene robots broke off their work and set out to search the area. Donald bent back over and returned to his methodical scan of the warehouse floor.</w:t>
      </w:r>
    </w:p>
    <w:p>
      <w:pPr>
        <w:pStyle w:val="Normal"/>
        <w:rPr/>
      </w:pPr>
      <w:r>
        <w:rPr/>
        <w:t>Kresh watched the crime scene robots go and then got back to his thinking. A panicky exit. The doorway. A crush of bodies hurrying through it as the flames rose higher. Maybe people dropping things, leaving telltale items behind.</w:t>
      </w:r>
    </w:p>
    <w:p>
      <w:pPr>
        <w:pStyle w:val="Normal"/>
        <w:rPr/>
      </w:pPr>
      <w:r>
        <w:rPr/>
        <w:t>Kresh stood in the middle of the ruined structure and scanned the bent and twisted remains of the building's frame, judging where the entrance had been before the collapse. There, in the middle of the south wall. He picked his way through the rubble-strewn floor, moving slowly, carefully sweeping his light back and forth across as he moved. Yes, the robots would do better, but even if he missed something they later found, at least he would have a feel for where that something came from.</w:t>
      </w:r>
    </w:p>
    <w:p>
      <w:pPr>
        <w:pStyle w:val="Normal"/>
        <w:rPr/>
      </w:pPr>
      <w:r>
        <w:rPr/>
        <w:t>Slowly, carefully, he moved toward the wreckage of the doorway and through it. In this part of town, no one even bothered paving the sidewalks. Just outside the doorway was nothing but hard-packed dirt. There was a confused tangle of rather muddied footprints, perfectly unreadable to Kresh, though the imagery reconstruction computers might be able to do something with them. Kresh was careful not to walk over anything himself.</w:t>
      </w:r>
    </w:p>
    <w:p>
      <w:pPr>
        <w:pStyle w:val="Normal"/>
        <w:rPr/>
      </w:pPr>
      <w:r>
        <w:rPr/>
        <w:t>It was not footprints he was looking for, but the sort of thing a person might drop or lose in a panicky hurry. Something that might lead Kresh to a name, a person. A wallet or an ident card would be ideal, of course, but he hardly dared expect that. But there were a thousand lesser things, perhaps none of them as easy or obvious as a photo ID, but some of them no less certain in the end. A bottle that might reveal a fingerprint, a bit of cloth that might have been torn from a shirt and left behind on a roughened edge of the door frame, a bit of skin or a drop of dried blood from where someone got scratched or cut in the rush to escape a burning building. A hair, a broken fingernail, anything that could be typed and DNA-coded would do for Kresh.</w:t>
      </w:r>
    </w:p>
    <w:p>
      <w:pPr>
        <w:pStyle w:val="Normal"/>
        <w:rPr/>
      </w:pPr>
      <w:r>
        <w:rPr/>
        <w:t>But if it was not footprints he was looking for, it was footprints he found. One set coming in, overprinting all the other incoming prints—clearly the last one in. And then another set of the same prints, emerging from the muddle of other prints, overprinted by everyone else. Clearly the first one out. And both sets of prints, in and out, moving at a calm, steady gait. A walking pace, definitely not a run.</w:t>
      </w:r>
    </w:p>
    <w:p>
      <w:pPr>
        <w:pStyle w:val="Normal"/>
        <w:rPr/>
      </w:pPr>
      <w:r>
        <w:rPr/>
        <w:t>A set of prints he knew full well from the night before. A very distinctive set of robot prints.</w:t>
      </w:r>
    </w:p>
    <w:p>
      <w:pPr>
        <w:pStyle w:val="Normal"/>
        <w:rPr/>
      </w:pPr>
      <w:r>
        <w:rPr/>
        <w:t xml:space="preserve">Alvar Kresh stood there, staring at them, for a full minute, thinking it all through once, twice, three times, working through all the possibilities he could, forcing down his excitement, his astonishment. </w:t>
      </w:r>
      <w:r>
        <w:rPr>
          <w:rStyle w:val="ItalicAltI"/>
        </w:rPr>
        <w:t>Last to arrive, first to leave, and the place caught fire.</w:t>
      </w:r>
    </w:p>
    <w:p>
      <w:pPr>
        <w:pStyle w:val="Normal"/>
        <w:rPr/>
      </w:pPr>
      <w:r>
        <w:rPr/>
        <w:t>His heart started pounding. There were other answers, yes, other explanations. But he could no longer force the obvious from his mind.</w:t>
      </w:r>
    </w:p>
    <w:p>
      <w:pPr>
        <w:pStyle w:val="Normal"/>
        <w:rPr/>
      </w:pPr>
      <w:r>
        <w:rPr/>
        <w:t>"Sheriff Kresh!" Alvar wheeled around to see Donald standing straight up again, holding something. Alvar walked back toward the robot, knowing, somehow, that whatever Donald was holding would make it worse, make his dawning suspicions even more inescapably certain.</w:t>
      </w:r>
    </w:p>
    <w:p>
      <w:pPr>
        <w:pStyle w:val="Normal"/>
        <w:rPr/>
      </w:pPr>
      <w:r>
        <w:rPr/>
        <w:t>He came up to Donald and looked down into the robot's hand.</w:t>
      </w:r>
    </w:p>
    <w:p>
      <w:pPr>
        <w:pStyle w:val="Normal"/>
        <w:rPr/>
      </w:pPr>
      <w:r>
        <w:rPr/>
        <w:t>He was holding a blaster, the crumbled remains of a Settler's model blaster.</w:t>
      </w:r>
    </w:p>
    <w:p>
      <w:pPr>
        <w:pStyle w:val="Normal"/>
        <w:rPr/>
      </w:pPr>
      <w:r>
        <w:rPr/>
        <w:t>And only the strength of a robot's hand could have crushed that blaster down to scrap.</w:t>
      </w:r>
    </w:p>
    <w:p>
      <w:pPr>
        <w:pStyle w:val="NormalFlush"/>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7</w:t>
      </w:r>
    </w:p>
    <w:p>
      <w:pPr>
        <w:pStyle w:val="NormalFlush"/>
        <w:rPr/>
      </w:pPr>
      <w:r>
        <w:rPr/>
      </w:r>
    </w:p>
    <w:p>
      <w:pPr>
        <w:pStyle w:val="NormalFlush"/>
        <w:rPr/>
      </w:pPr>
      <w:r>
        <w:rPr/>
        <w:t xml:space="preserve">An hour after the discovery of the blaster, the crime scene robots found the Settler woman cringing in the doorway of a nearby building. She was hysterical, so far gone that even the sight of a </w:t>
      </w:r>
      <w:r>
        <w:rPr>
          <w:rStyle w:val="ItalicAltI"/>
        </w:rPr>
        <w:t xml:space="preserve">robot </w:t>
      </w:r>
      <w:r>
        <w:rPr/>
        <w:t>frightened her.</w:t>
      </w:r>
    </w:p>
    <w:p>
      <w:pPr>
        <w:pStyle w:val="Normal"/>
        <w:rPr/>
      </w:pPr>
      <w:r>
        <w:rPr/>
        <w:t>Or perhaps, Alvar reflected, under the circumstances, the woman had reason to fear robots. Alvar ordered the woman brought to his aircar. He met her there, escorted her inside the car, and sat her down in its calm and quiet privacy. There would be enough time later to worry about arresting her and charging her. Right now he needed information, and a person in her condition would almost certainly react better to kindness than bullying. Though, of course, bullying would remain an option he could fall back on later. He brought her some water and sat down with her. Damned nuisance that Donald couldn't be present for this interrogation, but this was clearly no time to expose this woman to any more robots. Donald could monitor the conversation, and that would have to be good enough.</w:t>
      </w:r>
    </w:p>
    <w:p>
      <w:pPr>
        <w:pStyle w:val="Normal"/>
        <w:rPr/>
      </w:pPr>
      <w:r>
        <w:rPr/>
        <w:t>"All right," Alvar Kresh said, his voice low and gentle. "All right. You're a Settler, aren't you? What is your name?"</w:t>
      </w:r>
    </w:p>
    <w:p>
      <w:pPr>
        <w:pStyle w:val="Normal"/>
        <w:rPr/>
      </w:pPr>
      <w:r>
        <w:rPr/>
        <w:t>"Santee Timitz," she said in a low, quavering voice. "I work in the general agronomy section in Settlertown."</w:t>
      </w:r>
    </w:p>
    <w:p>
      <w:pPr>
        <w:pStyle w:val="Normal"/>
        <w:rPr/>
      </w:pPr>
      <w:r>
        <w:rPr/>
        <w:t>"All right, fine," Kresh said. He had to be careful how he played this one. She was in a cooperative mood, so terrified by whatever she had seen that she was willing to tell him anything. Such moods were remarkably fragile things. "What I want to know is what, exactly, happened. What were you doing in that warehouse?"</w:t>
      </w:r>
    </w:p>
    <w:p>
      <w:pPr>
        <w:pStyle w:val="Normal"/>
        <w:rPr/>
      </w:pPr>
      <w:r>
        <w:rPr/>
        <w:t>"Ro—ro—robot ba-ba—"</w:t>
      </w:r>
    </w:p>
    <w:p>
      <w:pPr>
        <w:pStyle w:val="Normal"/>
        <w:rPr/>
      </w:pPr>
      <w:r>
        <w:rPr/>
        <w:t>"Robot bashing," Kresh finished for her. "That's what we thought, but it's good to know for certain. All right, then, that's a serious crime, you know that. You're in a lot of trouble right now, Timitz. But maybe it doesn't have to be so bad for you if you'll cooperate with—"</w:t>
      </w:r>
    </w:p>
    <w:p>
      <w:pPr>
        <w:pStyle w:val="Normal"/>
        <w:rPr/>
      </w:pPr>
      <w:r>
        <w:rPr/>
        <w:t>"I—I can't inform on my friends," she interrupted, looking up at him, her eyes swollen and full of tears.</w:t>
      </w:r>
    </w:p>
    <w:p>
      <w:pPr>
        <w:pStyle w:val="Normal"/>
        <w:rPr/>
      </w:pPr>
      <w:r>
        <w:rPr/>
        <w:t xml:space="preserve">Kresh reached out and took her by the hand. "No one's asking you to," he said. </w:t>
      </w:r>
      <w:r>
        <w:rPr>
          <w:rStyle w:val="ItalicAltI"/>
        </w:rPr>
        <w:t xml:space="preserve">Not yet, anyway, </w:t>
      </w:r>
      <w:r>
        <w:rPr/>
        <w:t xml:space="preserve">he thought. </w:t>
      </w:r>
      <w:r>
        <w:rPr>
          <w:rStyle w:val="ItalicAltI"/>
        </w:rPr>
        <w:t xml:space="preserve">Maybe there won't even be any need to ask. Just having </w:t>
      </w:r>
      <w:r>
        <w:rPr/>
        <w:t xml:space="preserve">your </w:t>
      </w:r>
      <w:r>
        <w:rPr>
          <w:rStyle w:val="ItalicAltI"/>
        </w:rPr>
        <w:t xml:space="preserve">name is a better lead than we've ever had. </w:t>
      </w:r>
      <w:r>
        <w:rPr/>
        <w:t>"But what I am going to ask you is what went wrong down there. Things got out of control, that's obvious. How? Did your friends set fire to the building to hide the evidence?" Kresh no longer believed that idea, but it might be no bad thing to make her think otherwise.</w:t>
      </w:r>
    </w:p>
    <w:p>
      <w:pPr>
        <w:pStyle w:val="Normal"/>
        <w:rPr/>
      </w:pPr>
      <w:r>
        <w:rPr/>
        <w:t>"No!" Timitz cried out. "We would never—no, no, that's not what happened."</w:t>
      </w:r>
    </w:p>
    <w:p>
      <w:pPr>
        <w:pStyle w:val="Normal"/>
        <w:rPr/>
      </w:pPr>
      <w:r>
        <w:rPr/>
        <w:t>"Then how did the building burn down?"</w:t>
      </w:r>
    </w:p>
    <w:p>
      <w:pPr>
        <w:pStyle w:val="Normal"/>
        <w:rPr/>
      </w:pPr>
      <w:r>
        <w:rPr/>
        <w:t>"It was the robot," Timitz blurted out. "Reybon was baiting the robot. He tried to trick it into killing itself, and then it turned away, and Reybon ordered it to stop but it didn't and—"</w:t>
      </w:r>
    </w:p>
    <w:p>
      <w:pPr>
        <w:pStyle w:val="Normal"/>
        <w:rPr/>
      </w:pPr>
      <w:r>
        <w:rPr/>
        <w:t xml:space="preserve">"Wait a second. The robot refused a </w:t>
      </w:r>
      <w:r>
        <w:rPr>
          <w:rStyle w:val="ItalicAltI"/>
        </w:rPr>
        <w:t xml:space="preserve">direct order?" </w:t>
      </w:r>
      <w:r>
        <w:rPr/>
        <w:t>Kresh asked. He was pleased to have Timitz blurt out the name "Reybon," and would have been content to let her go on burbling out as much incriminating information as she wanted, but not when something that impossible was going past.</w:t>
      </w:r>
    </w:p>
    <w:p>
      <w:pPr>
        <w:pStyle w:val="Normal"/>
        <w:rPr/>
      </w:pPr>
      <w:r>
        <w:rPr/>
        <w:t>"Yes," Timitz said. She looked Kresh in the eye, and he could see the light of caution suddenly appear in her face. "It's hard to say exactly what happened—it all went by so fast. Rey—um, ah, the man who was baiting the robot. He said stop, and told the robot it was an order, and the robot kept going."</w:t>
      </w:r>
    </w:p>
    <w:p>
      <w:pPr>
        <w:pStyle w:val="Normal"/>
        <w:rPr/>
      </w:pPr>
      <w:r>
        <w:rPr/>
        <w:t>"And then what happened?"</w:t>
      </w:r>
    </w:p>
    <w:p>
      <w:pPr>
        <w:pStyle w:val="Normal"/>
        <w:rPr/>
      </w:pPr>
      <w:r>
        <w:rPr/>
        <w:t>"He—the man who was there—pulled his blaster on the robot and ordered it to stop again."</w:t>
      </w:r>
    </w:p>
    <w:p>
      <w:pPr>
        <w:pStyle w:val="Normal"/>
        <w:rPr/>
      </w:pPr>
      <w:r>
        <w:rPr/>
        <w:t>"And did the robot stop?"</w:t>
      </w:r>
    </w:p>
    <w:p>
      <w:pPr>
        <w:pStyle w:val="Normal"/>
        <w:rPr/>
      </w:pPr>
      <w:r>
        <w:rPr/>
        <w:t>"No, sir. He didn't," Timitz said, her voice getting excited again. "It grabbed the blaster and crushed it and threw it away. The blaster shorted out and sparks flew everywhere. That's what started the fire. Then Reybon reached for the robot, and the robot shoved him away, really hard. Then the robot turned and left. The fire started to spread, and then everyone panicked and ran."</w:t>
      </w:r>
    </w:p>
    <w:p>
      <w:pPr>
        <w:pStyle w:val="Normal"/>
        <w:rPr/>
      </w:pPr>
      <w:r>
        <w:rPr/>
        <w:t xml:space="preserve">"Wait a second," Kresh said, unwilling to believe what he was hearing, even as he had been unwilling to believe the evidence in the warehouse, and the evidence back at the robot lab last night. "A </w:t>
      </w:r>
      <w:r>
        <w:rPr>
          <w:rStyle w:val="ItalicAltI"/>
        </w:rPr>
        <w:t xml:space="preserve">robot </w:t>
      </w:r>
      <w:r>
        <w:rPr/>
        <w:t xml:space="preserve">set that fire, with people in the building? A </w:t>
      </w:r>
      <w:r>
        <w:rPr>
          <w:rStyle w:val="ItalicAltI"/>
        </w:rPr>
        <w:t xml:space="preserve">robot </w:t>
      </w:r>
      <w:r>
        <w:rPr/>
        <w:t>refused an order, and attacked a human being, and left several human beings behind in a burning building?"</w:t>
      </w:r>
    </w:p>
    <w:p>
      <w:pPr>
        <w:pStyle w:val="Normal"/>
        <w:rPr/>
      </w:pPr>
      <w:r>
        <w:rPr/>
        <w:t>Santee Timitz looked up into Kresh's face, her eyes full of tears, her face a transparent mask of fear. "Yes, yes, that's what happened," she said. "I know all about the rules and how robots aren't supposed to be able to do that, but it happened," she said, her voice teetering back on the edge of full hysteria. "It happened! It happened! It's all true! That robot went crazy in there!"</w:t>
      </w:r>
    </w:p>
    <w:p>
      <w:pPr>
        <w:pStyle w:val="Normal"/>
        <w:rPr/>
      </w:pPr>
      <w:r>
        <w:rPr/>
        <w:t>Kresh stood up, paced up and down the length of the aircar's main cabin. At last he stopped, standing over Timitz. "I want to make sure I have this straight. You're saying that a robot deliberately refused an order, then took a weapon from a man, started a fire, threw a man down, and left a warehouse full of people in imminent danger of being burned alive? That he didn't turn back, or try and help, or attempt to rescue anyone?"</w:t>
      </w:r>
    </w:p>
    <w:p>
      <w:pPr>
        <w:pStyle w:val="Normal"/>
        <w:rPr/>
      </w:pPr>
      <w:r>
        <w:rPr/>
        <w:t>"Yes, I was there! I saw it!" Timitz said, her voice half-panicked. "Reybon got out, we all got out, no one was killed—but the robot didn't try to help us. It just walked away, calm as could be."</w:t>
      </w:r>
    </w:p>
    <w:p>
      <w:pPr>
        <w:pStyle w:val="Normal"/>
        <w:rPr/>
      </w:pPr>
      <w:r>
        <w:rPr/>
        <w:t>Kresh stared down at her. He desperately wanted to press on, but he was skilled enough to know when to back off. If he pushed her now on this line of questioning, she would think he doubted her—as indeed he did. But then she would get defensive, belligerent. Right at the moment she was too far gone to be telling him anything but the truth. Anger would focus her. Better to keep her off balance, before she started to collect herself and started to shade her story. Time to shift gears, gather information on some other point while her fear made her easy to bully.</w:t>
      </w:r>
    </w:p>
    <w:p>
      <w:pPr>
        <w:pStyle w:val="Normal"/>
        <w:rPr/>
      </w:pPr>
      <w:r>
        <w:rPr/>
        <w:t>"And so your friends all piled into their aircar, including the one the robot had attacked, and you got left behind," Alvar said. "Was that by accident?" He was careful to put just the right amount of doubt in his voice, to hint just slightly that he had some reason to think it might have been deliberate. Perhaps the tactic would not bear fruit now, but later, brooding in her cell, the fear of immediate danger replaced by the knowledge of certain trouble to come—oh, that tiny suggestion might well gnaw at her heart, make her that much more ready to betray the ones who had, deliberately or not, left her to the wolves. Kresh was a patient man when it came to his suspects. He planned ahead when he played with their minds. "Maybe they were mad at you for some reason."</w:t>
      </w:r>
    </w:p>
    <w:p>
      <w:pPr>
        <w:pStyle w:val="Normal"/>
        <w:rPr/>
      </w:pPr>
      <w:r>
        <w:rPr/>
        <w:t>"No, no, they would never do that," Timitz said, a bit too forcibly for the statement to be altogether convincing. "It was an accident, I'm sure of it."</w:t>
      </w:r>
    </w:p>
    <w:p>
      <w:pPr>
        <w:pStyle w:val="Normal"/>
        <w:rPr/>
      </w:pPr>
      <w:r>
        <w:rPr/>
        <w:t>"All right, if you say so. And then what happened?"</w:t>
      </w:r>
    </w:p>
    <w:p>
      <w:pPr>
        <w:pStyle w:val="Normal"/>
        <w:rPr/>
      </w:pPr>
      <w:r>
        <w:rPr/>
        <w:t>"I ran until I couldn't anymore. I was so scared I couldn't think straight. I found a doorway to hide in and catch my breath. Then the fire brigade came, and there were lights and robots and people everywhere. I didn't dare move. And then your robots caught me." Timitz, drained of all emotion, looked up at the Sheriff. Kresh stared into that wan little face. Robot basher, vandal, criminal, drunk, Settler. She was all those things, and those were all things he hated. But this woman had been through the terrors of hell tonight. All the nightmare robots of the imagination that the Settlers used to frighten naughty children must have come to life for this poor little fool. Almost reluctantly he found pity in his heart for the woman. At last he sighed and turned away, looked toward the wall and not toward her. He could bully her all night and not get any more than he had. Time to let it go.</w:t>
      </w:r>
    </w:p>
    <w:p>
      <w:pPr>
        <w:pStyle w:val="Normal"/>
        <w:rPr/>
      </w:pPr>
      <w:r>
        <w:rPr/>
        <w:t>"One last question," he said in a gentle voice, still carefully considering the featureless wall. "The robot. What did it look like?"</w:t>
      </w:r>
    </w:p>
    <w:p>
      <w:pPr>
        <w:pStyle w:val="Normal"/>
        <w:rPr/>
      </w:pPr>
      <w:r>
        <w:rPr/>
        <w:t>"Tall," she said in a voice still edged with fear. "It was red, with blue eyes. About two meters tall, very powerfully built. It said its name was Caliban."</w:t>
      </w:r>
    </w:p>
    <w:p>
      <w:pPr>
        <w:pStyle w:val="Normal"/>
        <w:rPr/>
      </w:pPr>
      <w:r>
        <w:rPr/>
        <w:t>"He told you his name?" Kresh said, startled. Why in the name of all devils would a robot keen on attack tell anyone its name?</w:t>
      </w:r>
    </w:p>
    <w:p>
      <w:pPr>
        <w:pStyle w:val="Normal"/>
        <w:rPr/>
      </w:pPr>
      <w:r>
        <w:rPr/>
        <w:t xml:space="preserve">No, wait, the robot could have given a false name. Yes, the robot could have lied. Alvar realized that he had been assuming a robot would always tell the truth—but why assume </w:t>
      </w:r>
      <w:r>
        <w:rPr>
          <w:rStyle w:val="ItalicAltI"/>
        </w:rPr>
        <w:t xml:space="preserve">that </w:t>
      </w:r>
      <w:r>
        <w:rPr/>
        <w:t>about a robot who left human beings to die?</w:t>
      </w:r>
    </w:p>
    <w:p>
      <w:pPr>
        <w:pStyle w:val="Normal"/>
        <w:rPr/>
      </w:pPr>
      <w:r>
        <w:rPr/>
        <w:t>But that name, Caliban. There was something about that name.</w:t>
      </w:r>
    </w:p>
    <w:p>
      <w:pPr>
        <w:pStyle w:val="Normal"/>
        <w:rPr/>
      </w:pPr>
      <w:r>
        <w:rPr/>
        <w:t>Never mind. Worry about it later. "You people talked to him?" he asked, looking back at her, wanting to be sure he had it straight.</w:t>
      </w:r>
    </w:p>
    <w:p>
      <w:pPr>
        <w:pStyle w:val="Normal"/>
        <w:rPr/>
      </w:pPr>
      <w:r>
        <w:rPr/>
        <w:t>"Yes," Timitz said with a look of renewed alarm. "Didn't I say so? I thought I did."</w:t>
      </w:r>
    </w:p>
    <w:p>
      <w:pPr>
        <w:pStyle w:val="Normal"/>
        <w:rPr/>
      </w:pPr>
      <w:r>
        <w:rPr/>
        <w:t>Kresh shook his head in bewilderment, but then he let it go. Nothing about this made sense. "We're going to move you to another car. It's going take you someplace you can rest for a while. Later on, you and I are going to have a lot to talk about," he said.</w:t>
      </w:r>
    </w:p>
    <w:p>
      <w:pPr>
        <w:pStyle w:val="NormalFlush"/>
        <w:rPr/>
      </w:pPr>
      <w:r>
        <w:rPr/>
      </w:r>
    </w:p>
    <w:p>
      <w:pPr>
        <w:pStyle w:val="Centered"/>
        <w:rPr/>
      </w:pPr>
      <w:r>
        <w:rPr/>
        <w:t>* * * * *</w:t>
      </w:r>
    </w:p>
    <w:p>
      <w:pPr>
        <w:pStyle w:val="NormalFlush"/>
        <w:rPr/>
      </w:pPr>
      <w:r>
        <w:rPr/>
      </w:r>
    </w:p>
    <w:p>
      <w:pPr>
        <w:pStyle w:val="NormalFlush"/>
        <w:rPr/>
      </w:pPr>
      <w:r>
        <w:rPr/>
        <w:t>"You got all that, I assume," Kresh said, sitting in the copilot's seat of the aircar, staring off at the distant skyline, the proud but weary towers of Hades glittering in the darkness. He was damned tired, and perfectly content to let Donald do the flying.</w:t>
      </w:r>
    </w:p>
    <w:p>
      <w:pPr>
        <w:pStyle w:val="Normal"/>
        <w:rPr/>
      </w:pPr>
      <w:r>
        <w:rPr/>
        <w:t>"Yes, sir, I did," Donald said. "The intercom sight and sound relay from the aircar was quite clear, though the camera angle was a bit awkward."</w:t>
      </w:r>
    </w:p>
    <w:p>
      <w:pPr>
        <w:pStyle w:val="Normal"/>
        <w:rPr/>
      </w:pPr>
      <w:r>
        <w:rPr/>
        <w:t>"I was afraid of that," Kresh said. "But were you able to get enough to judge if she was telling the truth?"</w:t>
      </w:r>
    </w:p>
    <w:p>
      <w:pPr>
        <w:pStyle w:val="Normal"/>
        <w:rPr/>
      </w:pPr>
      <w:r>
        <w:rPr/>
        <w:t>"From all that I could see and hear—yes. She believed what she said. Her manner was quite sincere. Her vocal patterns indicated stress consistent with a truthful report, and her pupil dilation and body language were likewise consistent. There are of course cases of persons who have been trained to lie with their entire body, as it were, especially under emotional stress. They can orchestrate all their normally autonomic responses to appear sincere, though in a normal person, those responses would betray an attempt to lie."</w:t>
      </w:r>
    </w:p>
    <w:p>
      <w:pPr>
        <w:pStyle w:val="Normal"/>
        <w:rPr/>
      </w:pPr>
      <w:r>
        <w:rPr/>
        <w:t xml:space="preserve">"And if she were a Settler agent, part of a team sent in with the express purpose of destabilizing our society, she would certainly have been trained just that way. If </w:t>
      </w:r>
      <w:r>
        <w:rPr>
          <w:rStyle w:val="ItalicAltI"/>
        </w:rPr>
        <w:t>I</w:t>
      </w:r>
      <w:r>
        <w:rPr/>
        <w:t xml:space="preserve"> were the controller sending in a team to stage a robot attack, </w:t>
      </w:r>
      <w:r>
        <w:rPr>
          <w:rStyle w:val="ItalicAltI"/>
        </w:rPr>
        <w:t xml:space="preserve">I </w:t>
      </w:r>
      <w:r>
        <w:rPr/>
        <w:t>might have set it up the way this one seemed to happen. So things appeared just the way they do now."</w:t>
      </w:r>
    </w:p>
    <w:p>
      <w:pPr>
        <w:pStyle w:val="Normal"/>
        <w:rPr/>
      </w:pPr>
      <w:r>
        <w:rPr/>
        <w:t xml:space="preserve">"Sir, if I might bring up a point—if events </w:t>
      </w:r>
      <w:r>
        <w:rPr>
          <w:rStyle w:val="ItalicAltI"/>
        </w:rPr>
        <w:t xml:space="preserve">were </w:t>
      </w:r>
      <w:r>
        <w:rPr/>
        <w:t>as they seemed, then things would also appear as they did."</w:t>
      </w:r>
    </w:p>
    <w:p>
      <w:pPr>
        <w:pStyle w:val="Normal"/>
        <w:rPr/>
      </w:pPr>
      <w:r>
        <w:rPr/>
        <w:t>"What are you talking about?"</w:t>
      </w:r>
    </w:p>
    <w:p>
      <w:pPr>
        <w:pStyle w:val="Normal"/>
        <w:rPr/>
      </w:pPr>
      <w:r>
        <w:rPr/>
        <w:t>"With all respect, you are still working on the flat assumption that no true robot could have done this, that the Settlers are staging these attacks to alarm us. This is a most difficult concept to confront, and I do so most reluctantly, but I believe that we have no choice. But Madame Welton was right: We are obliged to at least consider the simplest explanation, which is that a robot appears to be attacking humans—</w:t>
      </w:r>
      <w:r>
        <w:rPr>
          <w:rStyle w:val="ItalicAltI"/>
        </w:rPr>
        <w:t>because that is precisely what is happening.</w:t>
      </w:r>
      <w:r>
        <w:rPr/>
        <w:t>"</w:t>
      </w:r>
    </w:p>
    <w:p>
      <w:pPr>
        <w:pStyle w:val="Normal"/>
        <w:rPr/>
      </w:pPr>
      <w:r>
        <w:rPr/>
        <w:t>The aircar flew on in silence for a moment.</w:t>
      </w:r>
    </w:p>
    <w:p>
      <w:pPr>
        <w:pStyle w:val="Normal"/>
        <w:rPr/>
      </w:pPr>
      <w:r>
        <w:rPr/>
        <w:t>At last Kresh spoke. "One of the things I have always admired about you, Donald, is your ability to snap my head clean off without my so much as feeling it. You are right, of course. I must accept the fact that the events could be real. I will have to think on all this tonight."</w:t>
      </w:r>
    </w:p>
    <w:p>
      <w:pPr>
        <w:pStyle w:val="Normal"/>
        <w:rPr/>
      </w:pPr>
      <w:r>
        <w:rPr/>
        <w:t>"Sir, one other thing. The name 'Caliban.' "</w:t>
      </w:r>
    </w:p>
    <w:p>
      <w:pPr>
        <w:pStyle w:val="Normal"/>
        <w:rPr/>
      </w:pPr>
      <w:r>
        <w:rPr/>
        <w:t>"Yes, it struck me as familiar somehow. What of it?"</w:t>
      </w:r>
    </w:p>
    <w:p>
      <w:pPr>
        <w:pStyle w:val="Normal"/>
        <w:rPr/>
      </w:pPr>
      <w:r>
        <w:rPr/>
        <w:t>"You no doubt recall it from the time you first ordered Fredda Leving to build me. She keeps a list of names of characters from an ancient storyteller named Shakespeare. She has always named robots built under her personal direction after those characters."</w:t>
      </w:r>
    </w:p>
    <w:p>
      <w:pPr>
        <w:pStyle w:val="Normal"/>
        <w:rPr/>
      </w:pPr>
      <w:r>
        <w:rPr/>
        <w:t>"Yes, that's right. I picked your name off that list."</w:t>
      </w:r>
    </w:p>
    <w:p>
      <w:pPr>
        <w:pStyle w:val="Normal"/>
        <w:rPr/>
      </w:pPr>
      <w:r>
        <w:rPr/>
        <w:t>"Precisely, sir. The name 'Caliban' is from the same source."</w:t>
      </w:r>
    </w:p>
    <w:p>
      <w:pPr>
        <w:pStyle w:val="Normal"/>
        <w:rPr/>
      </w:pPr>
      <w:r>
        <w:rPr/>
        <w:t>"Which makes it all but certain that Caliban, the robot tonight, has to be the robot who left those footprints at Leving Labs."</w:t>
      </w:r>
    </w:p>
    <w:p>
      <w:pPr>
        <w:pStyle w:val="Normal"/>
        <w:rPr/>
      </w:pPr>
      <w:r>
        <w:rPr/>
        <w:t>"All but certain, sir? I would think there could be no question."</w:t>
      </w:r>
    </w:p>
    <w:p>
      <w:pPr>
        <w:pStyle w:val="Normal"/>
        <w:rPr/>
      </w:pPr>
      <w:r>
        <w:rPr/>
        <w:t>"A lot of people would have to know where Leving gets her robot names. A group that wanted to discredit her would name robots from the same list. That sounds unlikely, I agree, but this whole case seems unlikely. I think it would be wise if we try not to make unwarranted assumptions."</w:t>
      </w:r>
    </w:p>
    <w:p>
      <w:pPr>
        <w:pStyle w:val="Normal"/>
        <w:rPr/>
      </w:pPr>
      <w:r>
        <w:rPr/>
        <w:t>"Yes, sir. In any event, we are nearly home."</w:t>
      </w:r>
    </w:p>
    <w:p>
      <w:pPr>
        <w:pStyle w:val="Normal"/>
        <w:rPr/>
      </w:pPr>
      <w:r>
        <w:rPr/>
        <w:t>The aircar settled in for a landing on the roof of Kresh's home, and he breathed a sigh of relief. It had been a devil of a long day. A long two days rolled into one. Praise be that it was finally time to rest. He climbed out of his aircar, out onto the rooftop landing pad. He paused at the bottom of the aircar's ramp to breathe in the cool desert air, and then headed into his house, taking the powerlift down instead of the stairs, and that was a measure of his exhaustion. Lifts were for old men.</w:t>
      </w:r>
    </w:p>
    <w:p>
      <w:pPr>
        <w:pStyle w:val="Normal"/>
        <w:rPr/>
      </w:pPr>
      <w:r>
        <w:rPr/>
        <w:t>But old was just what he felt himself to be tonight.</w:t>
      </w:r>
    </w:p>
    <w:p>
      <w:pPr>
        <w:pStyle w:val="Normal"/>
        <w:rPr/>
      </w:pPr>
      <w:r>
        <w:rPr/>
        <w:t>He was too tired to fight when Donald urged him to take a long hot shower before collapsing into bed, and as usual Donald was right. The needle jets of steaming hot water melted the tension out of his body, cooked the knots out of his muscles. Kresh let the hot-air jets dry him and let Donald put a nightshirt over his head. At last Kresh collapsed into bed. He was asleep before his head hit the pillow.</w:t>
      </w:r>
    </w:p>
    <w:p>
      <w:pPr>
        <w:pStyle w:val="Normal"/>
        <w:rPr/>
      </w:pPr>
      <w:r>
        <w:rPr/>
        <w:t>And awake again before he was even sure that he had been asleep.</w:t>
      </w:r>
    </w:p>
    <w:p>
      <w:pPr>
        <w:pStyle w:val="Normal"/>
        <w:rPr/>
      </w:pPr>
      <w:r>
        <w:rPr/>
        <w:t>Donald was leaning over him, giving him a gentle, tentative nudge on the shoulder. "Sir, sir," he was saying.</w:t>
      </w:r>
    </w:p>
    <w:p>
      <w:pPr>
        <w:pStyle w:val="Normal"/>
        <w:rPr/>
      </w:pPr>
      <w:r>
        <w:rPr/>
        <w:t>Alvar wanted to protest, to argue, the way he would if a human had awakened him, but then his mind went through the sort of mental calculation that became second nature after one lived around robots long enough. Donald knew how much Alvar needed sleep, and would not awaken him unless something urgent came up—or something that Donald knew Alvar Kresh would regard as important enough to wake up for. Therefore, the fact that he was awake meant that something big had broken.</w:t>
      </w:r>
    </w:p>
    <w:p>
      <w:pPr>
        <w:pStyle w:val="Normal"/>
        <w:rPr/>
      </w:pPr>
      <w:r>
        <w:rPr/>
        <w:t>He sat up in bed, swung his legs around to the floor, and stood up. Donald backed off to give him room. "What is it, Donald?" Alvar asked.</w:t>
      </w:r>
    </w:p>
    <w:p>
      <w:pPr>
        <w:pStyle w:val="Normal"/>
        <w:rPr/>
      </w:pPr>
      <w:r>
        <w:rPr/>
        <w:t>"It's Fredda Leving, sir."</w:t>
      </w:r>
    </w:p>
    <w:p>
      <w:pPr>
        <w:pStyle w:val="Normal"/>
        <w:rPr/>
      </w:pPr>
      <w:r>
        <w:rPr/>
        <w:t xml:space="preserve">Alvar looked at Donald sharply and felt his heart suddenly thundering against his rib cage. "Yes, yes," he said impatiently. "What about her?" </w:t>
      </w:r>
      <w:r>
        <w:rPr>
          <w:rStyle w:val="ItalicAltI"/>
        </w:rPr>
        <w:t xml:space="preserve">It could only be one of two things, </w:t>
      </w:r>
      <w:r>
        <w:rPr/>
        <w:t xml:space="preserve">he told himself. </w:t>
      </w:r>
      <w:r>
        <w:rPr>
          <w:rStyle w:val="ItalicAltI"/>
        </w:rPr>
        <w:t>Either she had died unexpectedly, or else</w:t>
      </w:r>
      <w:r>
        <w:rPr/>
        <w:t>—</w:t>
      </w:r>
    </w:p>
    <w:p>
      <w:pPr>
        <w:pStyle w:val="Normal"/>
        <w:rPr/>
      </w:pPr>
      <w:r>
        <w:rPr/>
        <w:t>"Word has just come from the hospital, sir. She's regained consciousness."</w:t>
      </w:r>
    </w:p>
    <w:p>
      <w:pPr>
        <w:pStyle w:val="NormalFlush"/>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8</w:t>
      </w:r>
    </w:p>
    <w:p>
      <w:pPr>
        <w:pStyle w:val="NormalFlush"/>
        <w:rPr/>
      </w:pPr>
      <w:r>
        <w:rPr/>
      </w:r>
    </w:p>
    <w:p>
      <w:pPr>
        <w:pStyle w:val="NormalFlush"/>
        <w:rPr/>
      </w:pPr>
      <w:r>
        <w:rPr/>
        <w:t xml:space="preserve">Jomaine Terach sat and waited in the hospital corridor, trying to practice patience—a difficult task under the circumstances. He watched Gubber Anshaw pace the hallway outside Fredda Leving's hospital room, and felt his annoyance growing stronger. Why couldn't the miserable little fool have stayed holed up in his house a while longer? But no, he had to choose </w:t>
      </w:r>
      <w:r>
        <w:rPr>
          <w:rStyle w:val="ItalicAltI"/>
        </w:rPr>
        <w:t xml:space="preserve">tonight </w:t>
      </w:r>
      <w:r>
        <w:rPr/>
        <w:t>to come out and latch onto good old Jomaine Terach.</w:t>
      </w:r>
    </w:p>
    <w:p>
      <w:pPr>
        <w:pStyle w:val="Normal"/>
        <w:rPr/>
      </w:pPr>
      <w:r>
        <w:rPr/>
        <w:t>Jomaine did what he could to force all thoughts of Gubber from his mind. He watched as the doctors and the med-robots bustled in and out of Fredda's room in an almost constant flow, the rather stolid, oversized sky-blue sentry robots standing on either side of the door. The sentries flatly refused to let Anshaw or Terach in. No amount of arguing or reasoning or cajoling would shake them.</w:t>
      </w:r>
    </w:p>
    <w:p>
      <w:pPr>
        <w:pStyle w:val="Normal"/>
        <w:rPr/>
      </w:pPr>
      <w:r>
        <w:rPr/>
        <w:t>And yet, there was Gubber Anshaw, a professional roboticist who should have known better, going up to them again, demanding to be let in. Jomaine shook his head and swore under his breath. The last day or so had been nerve-racking enough without watching Gubber go to pieces on top of it.</w:t>
      </w:r>
    </w:p>
    <w:p>
      <w:pPr>
        <w:pStyle w:val="Normal"/>
        <w:rPr/>
      </w:pPr>
      <w:r>
        <w:rPr/>
        <w:t>"Will you settle down, for Galaxy's sake!" Jomaine finally snapped. "Leave the damned robots alone. Come over here, sit down and try to be calm."</w:t>
      </w:r>
    </w:p>
    <w:p>
      <w:pPr>
        <w:pStyle w:val="Normal"/>
        <w:rPr/>
      </w:pPr>
      <w:r>
        <w:rPr/>
        <w:t>"But she's awake, and they won't let us talk to her!" Gubber said, crossing back to Jomaine. He sat down on the couch next to his colleague, perching on the edge of his seat rather than leaning back into the cushion.</w:t>
      </w:r>
    </w:p>
    <w:p>
      <w:pPr>
        <w:pStyle w:val="Normal"/>
        <w:rPr/>
      </w:pPr>
      <w:r>
        <w:rPr/>
        <w:t>Jomaine rested his tired head against the wall behind the couch, and sighed. "And if I were the police, I wouldn't let us talk to her either," he said blandly. "It stands to reason we're both suspects in the case."</w:t>
      </w:r>
    </w:p>
    <w:p>
      <w:pPr>
        <w:pStyle w:val="Normal"/>
        <w:rPr/>
      </w:pPr>
      <w:r>
        <w:rPr/>
        <w:t>"Suspects!" Gubber blurted out, abruptly jumping up.</w:t>
      </w:r>
    </w:p>
    <w:p>
      <w:pPr>
        <w:pStyle w:val="Normal"/>
        <w:rPr/>
      </w:pPr>
      <w:r>
        <w:rPr/>
        <w:t>Jomaine snorted derisively. "Surely you've got that much of it worked out. I doubt Kresh has had the time to gather much in the way of useful information yet. He has nothing to go on. In the absence of anything to the contrary, who else but you and I should be suspects? Fredda was attacked in your lab, and I was at home. I doubt Kresh has missed the fact that my house is practically next door to the lab. There was no one else about the place. Who else would they suspect?" Jomaine looked over at his coworker and was startled to see the expression of shock on his face. Gubber seemed quite unaccountably taken aback. Why be so surprised by such an obvious line of reasoning?</w:t>
      </w:r>
    </w:p>
    <w:p>
      <w:pPr>
        <w:pStyle w:val="Normal"/>
        <w:rPr/>
      </w:pPr>
      <w:r>
        <w:rPr/>
        <w:t xml:space="preserve">Or </w:t>
      </w:r>
      <w:r>
        <w:rPr>
          <w:rStyle w:val="ItalicAltI"/>
        </w:rPr>
        <w:t xml:space="preserve">was </w:t>
      </w:r>
      <w:r>
        <w:rPr/>
        <w:t xml:space="preserve">it surprise? Perhaps there was something else underlying his reaction. For the first time, Jomaine Terach found himself wondering precisely what role Gubber </w:t>
      </w:r>
      <w:r>
        <w:rPr>
          <w:rStyle w:val="ItalicAltI"/>
        </w:rPr>
        <w:t xml:space="preserve">had </w:t>
      </w:r>
      <w:r>
        <w:rPr/>
        <w:t xml:space="preserve">played in the story. He seemed superbly unequipped to play any part in intrigue. Still, he seemed to be just as unlikely to be any good at romance—and yet it was an open secret, an astonishing, much-discussed open secret, that Gubber Anshaw, of all people, was carrying on a torrid affair with Tonya Welton, the leader of the Settler contingent on Inferno. It was one of those hilariously unsecret romances. No doubt the only person in the lab who did not know that everyone but the boss knew about it was Gubber himself. And if the man had enough hidden depth to carry on a love affair with </w:t>
      </w:r>
      <w:r>
        <w:rPr>
          <w:rStyle w:val="ItalicAltI"/>
        </w:rPr>
        <w:t xml:space="preserve">that </w:t>
      </w:r>
      <w:r>
        <w:rPr/>
        <w:t>dragon lady, what else might he be capable of?</w:t>
      </w:r>
    </w:p>
    <w:p>
      <w:pPr>
        <w:pStyle w:val="Normal"/>
        <w:rPr/>
      </w:pPr>
      <w:r>
        <w:rPr/>
        <w:t>At the moment, though, the nervous, cowering Gubber Anshaw seemed something less than plausible in the role of would-be murderer. "You might as well get used to it, Gubber old boy," Jomaine said. "The Sheriff is going to look long and hard at both of us."</w:t>
      </w:r>
    </w:p>
    <w:p>
      <w:pPr>
        <w:pStyle w:val="Normal"/>
        <w:rPr/>
      </w:pPr>
      <w:r>
        <w:rPr/>
        <w:t>That statement seemed to shock Gubber all over again. "But—but we have no motives!" he protested.</w:t>
      </w:r>
    </w:p>
    <w:p>
      <w:pPr>
        <w:pStyle w:val="Normal"/>
        <w:rPr/>
      </w:pPr>
      <w:r>
        <w:rPr/>
        <w:t xml:space="preserve">"Hah!" Jomaine replied faintly, a tired, resigned little exclamation. He leaned the back of his head against the wall again. "Gubber, you amaze me. Our lab is a </w:t>
      </w:r>
      <w:r>
        <w:rPr>
          <w:rStyle w:val="ItalicAltI"/>
        </w:rPr>
        <w:t xml:space="preserve">hotbed </w:t>
      </w:r>
      <w:r>
        <w:rPr/>
        <w:t>of politics and bickering. Who there hasn't battled against someone else at one time or another? You, Fredda, and I have all been at cross-purposes many times over the years."</w:t>
      </w:r>
    </w:p>
    <w:p>
      <w:pPr>
        <w:pStyle w:val="Normal"/>
        <w:rPr/>
      </w:pPr>
      <w:r>
        <w:rPr/>
        <w:t>"But those have all been legitimate professional disagreements," Gubber said, a bit primly. "Well, some office politics, yes, but certainly not grounds for attempted murder."</w:t>
      </w:r>
    </w:p>
    <w:p>
      <w:pPr>
        <w:pStyle w:val="Normal"/>
        <w:rPr/>
      </w:pPr>
      <w:r>
        <w:rPr/>
        <w:t xml:space="preserve">"Perhaps not—but clearly </w:t>
      </w:r>
      <w:r>
        <w:rPr>
          <w:rStyle w:val="ItalicAltI"/>
        </w:rPr>
        <w:t xml:space="preserve">someone </w:t>
      </w:r>
      <w:r>
        <w:rPr/>
        <w:t>had a motive for murder, and the police will look wherever they can for a reason. And I would offer the thought that few people have good reason for committing murder. I assure you, people have been tried and convicted on thinner evidence than office politics."</w:t>
      </w:r>
    </w:p>
    <w:p>
      <w:pPr>
        <w:pStyle w:val="Normal"/>
        <w:rPr/>
      </w:pPr>
      <w:r>
        <w:rPr/>
        <w:t>Gubber Anshaw turned toward his colleague, gestured toward the door to Fredda's room. "Well, here we are, waiting to see her. Shouldn't that count in our favor? Show that we are all friends?"</w:t>
      </w:r>
    </w:p>
    <w:p>
      <w:pPr>
        <w:pStyle w:val="Normal"/>
        <w:rPr/>
      </w:pPr>
      <w:r>
        <w:rPr/>
        <w:t xml:space="preserve">Jomaine turned his head to look at Gubber in something approaching astonishment. How could anyone be so naive? On the face of it, there was more than friendship drawing them both to this place. What the devil went on in Gubber's mind? He was a deceptively unprepossessing individual, Jomaine decided, given his accomplishments. Still, no one ever said scientific genius went hand in hand with worldly sophistication. Jomaine smiled sadly and patted his friend on the shoulder. "Gubber, old fellow, you and I should face the facts, at least between ourselves. After all, we </w:t>
      </w:r>
      <w:r>
        <w:rPr>
          <w:rStyle w:val="ItalicAltI"/>
        </w:rPr>
        <w:t xml:space="preserve">are </w:t>
      </w:r>
      <w:r>
        <w:rPr/>
        <w:t>here to see Fredda for the express purpose of making sure we have our stories straight. Try to bear that in mind. Obviously that's not what we tell Sheriff Kresh, but it is what he will assume, and it does happen to be the truth."</w:t>
      </w:r>
    </w:p>
    <w:p>
      <w:pPr>
        <w:pStyle w:val="Normal"/>
        <w:rPr/>
      </w:pPr>
      <w:r>
        <w:rPr/>
        <w:t>Gubber seemed about to reply, until he saw something over Jomaine's shoulder and his mouth snapped shut. Jomaine was about to turn and see what it was, but then he was spared the need.</w:t>
      </w:r>
    </w:p>
    <w:p>
      <w:pPr>
        <w:pStyle w:val="Normal"/>
        <w:rPr/>
      </w:pPr>
      <w:r>
        <w:rPr/>
        <w:t>Sheriff Alvar Kresh, looking haggard, sleep-starved, but well groomed and alert, rushed past them, eyes straight ahead, completely unaware of their presence. But Kresh's robot was right behind Kresh. And robots, Jomaine knew, never missed anything. And robots never forgot anything.</w:t>
      </w:r>
    </w:p>
    <w:p>
      <w:pPr>
        <w:pStyle w:val="Normal"/>
        <w:rPr/>
      </w:pPr>
      <w:r>
        <w:rPr/>
        <w:t xml:space="preserve">He had reason to have </w:t>
      </w:r>
      <w:r>
        <w:rPr>
          <w:rStyle w:val="ItalicAltI"/>
        </w:rPr>
        <w:t xml:space="preserve">that </w:t>
      </w:r>
      <w:r>
        <w:rPr/>
        <w:t>fact very much in mind, these days.</w:t>
      </w:r>
    </w:p>
    <w:p>
      <w:pPr>
        <w:pStyle w:val="NormalFlush"/>
        <w:rPr/>
      </w:pPr>
      <w:r>
        <w:rPr/>
      </w:r>
    </w:p>
    <w:p>
      <w:pPr>
        <w:pStyle w:val="Centered"/>
        <w:rPr/>
      </w:pPr>
      <w:r>
        <w:rPr/>
        <w:t>* * * * *</w:t>
      </w:r>
    </w:p>
    <w:p>
      <w:pPr>
        <w:pStyle w:val="NormalFlush"/>
        <w:rPr/>
      </w:pPr>
      <w:r>
        <w:rPr/>
      </w:r>
    </w:p>
    <w:p>
      <w:pPr>
        <w:pStyle w:val="NormalFlush"/>
        <w:rPr/>
      </w:pPr>
      <w:r>
        <w:rPr/>
        <w:t>Fredda Leving sat up in bed and waved the metallic white nurse-robots away with an impatient wave of her hand. Perhaps she had only been conscious for a brief time, an hour or two, but that was quite time enough to be tired of having one's pillows fluffed and covers straightened. "Leave me alone," she snapped. "I'm perfectly comfortable as I am." Well, that was far from the truth, but she could not abide being fussed over. The nurse-robots retired to their wall niches and stood in them, staring out, immobile, a pair of white marble statues raised to commemorate persons and events long forgotten.</w:t>
      </w:r>
    </w:p>
    <w:p>
      <w:pPr>
        <w:pStyle w:val="Normal"/>
        <w:rPr/>
      </w:pPr>
      <w:r>
        <w:rPr/>
        <w:t>But Fredda Leving had other things on her mind beside overly solicitous robots.</w:t>
      </w:r>
    </w:p>
    <w:p>
      <w:pPr>
        <w:pStyle w:val="Normal"/>
        <w:rPr/>
      </w:pPr>
      <w:r>
        <w:rPr/>
        <w:t xml:space="preserve">They hadn't told her anything yet. </w:t>
      </w:r>
      <w:r>
        <w:rPr>
          <w:rStyle w:val="ItalicAltI"/>
        </w:rPr>
        <w:t xml:space="preserve">Anything. </w:t>
      </w:r>
      <w:r>
        <w:rPr/>
        <w:t>She could understand that the police did not want any preconceptions to warp her recollections, but still it was damnably galling. One minute she was working in Gubber's lab, and the next minute she was here in a hospital bed under police guard. All else was a blur, a blank.</w:t>
      </w:r>
    </w:p>
    <w:p>
      <w:pPr>
        <w:pStyle w:val="Normal"/>
        <w:rPr/>
      </w:pPr>
      <w:r>
        <w:rPr/>
        <w:t>Except for the sight of those two red-colored robot feet, standing over her. She shivered at the memory. Why did that image frighten her so? Was it even real? Or the result of some trauma associated with the incident?</w:t>
      </w:r>
    </w:p>
    <w:p>
      <w:pPr>
        <w:pStyle w:val="Normal"/>
        <w:rPr/>
      </w:pPr>
      <w:r>
        <w:rPr/>
        <w:t xml:space="preserve">Damn it, what sort of incident was she talking about? She knew </w:t>
      </w:r>
      <w:r>
        <w:rPr>
          <w:rStyle w:val="ItalicAltI"/>
        </w:rPr>
        <w:t xml:space="preserve">nothing. </w:t>
      </w:r>
      <w:r>
        <w:rPr/>
        <w:t>And that could be dangerous.</w:t>
      </w:r>
    </w:p>
    <w:p>
      <w:pPr>
        <w:pStyle w:val="Normal"/>
        <w:rPr/>
      </w:pPr>
      <w:r>
        <w:rPr/>
        <w:t xml:space="preserve">When was Kresh going to get here? She turned her head toward the door and felt the spasm of pain like a fresh blow to her skull. She knew, intellectually, that Spacers, shielded from virtually all harm by their robots, had a spectacularly low threshold of pain. Maybe what she was experiencing now would seem like nothing but a mild headache to a Settler—but damnation, she was no Settler, and it </w:t>
      </w:r>
      <w:r>
        <w:rPr>
          <w:rStyle w:val="ItalicAltI"/>
        </w:rPr>
        <w:t xml:space="preserve">hurt! </w:t>
      </w:r>
      <w:r>
        <w:rPr/>
        <w:t>Why couldn't the damned Sheriff get here and get it over with, so she could take something strong enough to deal with the pain in her head?</w:t>
      </w:r>
    </w:p>
    <w:p>
      <w:pPr>
        <w:pStyle w:val="Normal"/>
        <w:rPr/>
      </w:pPr>
      <w:r>
        <w:rPr/>
        <w:t>The head was the worst, though she knew there were injuries to her face and shoulders as well. She could reach up and touch the healer packs attached to them and feel the numb stiffness in those places. No doubt the packs would be done with their work in another few hours, and would come off, leaving the skin below perfectly healed.</w:t>
      </w:r>
    </w:p>
    <w:p>
      <w:pPr>
        <w:pStyle w:val="Normal"/>
        <w:rPr/>
      </w:pPr>
      <w:r>
        <w:rPr/>
        <w:t>But her skull. Healer packs worked by deadening the nerve endings and then manipulating cell behavior. Unless you wanted the patient to hallucinate or go insane, such techniques were inadvisable for a cranial injury, especially after emergency surgery.</w:t>
      </w:r>
    </w:p>
    <w:p>
      <w:pPr>
        <w:pStyle w:val="Normal"/>
        <w:rPr/>
      </w:pPr>
      <w:r>
        <w:rPr/>
        <w:t>She reached up gingerly and felt a close-fitting padded cap—no, it was more the shape of a turban, as best she could tell. No doubt the turban had some sort of gadgetry that was dispensing speed-healing drugs. She found herself wondering, purposelessly enough, what color the turban was and how much of her hair had been shaved off in the course of surgery. She shook her head. This was no time to clutter her mind with such nonsense. Presumably she looked like hell, but she couldn't know for sure. Perhaps to avoid upsetting her over that very fact, the room had no mirror.</w:t>
      </w:r>
    </w:p>
    <w:p>
      <w:pPr>
        <w:pStyle w:val="Normal"/>
        <w:rPr/>
      </w:pPr>
      <w:r>
        <w:rPr/>
        <w:t xml:space="preserve">Fredda Leving was young and looked younger, neither of which facts made life easier in the long-lived society of Spacers. She was thirty-five standard years old and looked perhaps twenty-five. That was in part because she had a naturally youthful appearance, in part because she did whatever she could to preserve the appearance of youth, though that was itself something of an eccentricity. Youthfulness—worse, willful youthfulness—was no slight social disability in a society where the average life span was measured in centuries and anyone much under fifty was regarded as a youngster. In forty or fifty years, Fredda would have physically aged enough that she could </w:t>
      </w:r>
      <w:r>
        <w:rPr>
          <w:rStyle w:val="ItalicAltI"/>
        </w:rPr>
        <w:t xml:space="preserve">afford </w:t>
      </w:r>
      <w:r>
        <w:rPr/>
        <w:t xml:space="preserve">to look twenty-five and still be taken seriously. Until then, it would be a social drawback. But the hell with them all. She </w:t>
      </w:r>
      <w:r>
        <w:rPr>
          <w:rStyle w:val="ItalicAltI"/>
        </w:rPr>
        <w:t xml:space="preserve">liked </w:t>
      </w:r>
      <w:r>
        <w:rPr/>
        <w:t>the way she looked.</w:t>
      </w:r>
    </w:p>
    <w:p>
      <w:pPr>
        <w:pStyle w:val="Normal"/>
        <w:rPr/>
      </w:pPr>
      <w:r>
        <w:rPr/>
        <w:t>Fredda was on the petite side, with curly black hair she normally wore short—though, she thought wryly, not as short as it no doubt was now, after shaving for the operation. She was round-faced, snub-nosed, blue-eyed, with a personality that veered toward the pugnacious at times. She was given to sudden enthusiasm and cursed with a sometimes mercurial temper.</w:t>
      </w:r>
    </w:p>
    <w:p>
      <w:pPr>
        <w:pStyle w:val="Normal"/>
        <w:rPr/>
      </w:pPr>
      <w:r>
        <w:rPr/>
        <w:t xml:space="preserve">And, if she was not careful, this was threatening to be one of the times that temper would come to the fore. But she could not give way, no matter how bad the throbbing in her head became. She wished devoutly that she could order the robots to administer painkillers, but anything strong enough to kill </w:t>
      </w:r>
      <w:r>
        <w:rPr>
          <w:rStyle w:val="ItalicAltI"/>
        </w:rPr>
        <w:t xml:space="preserve">this </w:t>
      </w:r>
      <w:r>
        <w:rPr/>
        <w:t>pain would leave her slaphappy—and she dared not be anything but sharp and alert for the police.</w:t>
      </w:r>
    </w:p>
    <w:p>
      <w:pPr>
        <w:pStyle w:val="Normal"/>
        <w:rPr/>
      </w:pPr>
      <w:r>
        <w:rPr/>
        <w:t>For there was so much to protect—including herself.</w:t>
      </w:r>
    </w:p>
    <w:p>
      <w:pPr>
        <w:pStyle w:val="Normal"/>
        <w:rPr/>
      </w:pPr>
      <w:r>
        <w:rPr/>
        <w:t>After all, at least by their lights, she had committed a terrible crime.</w:t>
      </w:r>
    </w:p>
    <w:p>
      <w:pPr>
        <w:pStyle w:val="Normal"/>
        <w:rPr/>
      </w:pPr>
      <w:r>
        <w:rPr/>
        <w:t>And, perhaps, by her own lights as well. It was so hard to know.</w:t>
      </w:r>
    </w:p>
    <w:p>
      <w:pPr>
        <w:pStyle w:val="Normal"/>
        <w:rPr/>
      </w:pPr>
      <w:r>
        <w:rPr/>
        <w:t>Fredda bit her lip and tried to clear her head, ignore the pain. She would have to be careful, very careful, with the Sheriff. And yet there was so much she did not know! Something had gone wrong, terribly, terribly wrong—but what? How much did Kresh know? What had happened?</w:t>
      </w:r>
    </w:p>
    <w:p>
      <w:pPr>
        <w:pStyle w:val="Normal"/>
        <w:rPr/>
      </w:pPr>
      <w:r>
        <w:rPr/>
        <w:t xml:space="preserve">But then, in the midst of her fretful worrying, it dawned on her. She could tell Kresh that she knew nothing. That was true, after all. Guesses and fears—she had plenty of those. But </w:t>
      </w:r>
      <w:r>
        <w:rPr>
          <w:rStyle w:val="ItalicAltI"/>
        </w:rPr>
        <w:t xml:space="preserve">facts? </w:t>
      </w:r>
      <w:r>
        <w:rPr/>
        <w:t>About the case in point, whatever it was, she knew nothing. She had no facts at all. That was a strange thing to find comforting, but still, she felt better. She smiled to herself. Now that she knew she was ignorant, she could face the police.</w:t>
      </w:r>
    </w:p>
    <w:p>
      <w:pPr>
        <w:pStyle w:val="Normal"/>
        <w:rPr/>
      </w:pPr>
      <w:r>
        <w:rPr/>
        <w:t>As if on cue, the door to her hospital room slid open, and a big, burly, white-haired man came in, closely followed by a sky-blue police robot.</w:t>
      </w:r>
    </w:p>
    <w:p>
      <w:pPr>
        <w:pStyle w:val="Normal"/>
        <w:rPr/>
      </w:pPr>
      <w:r>
        <w:rPr/>
        <w:t>"Hello, Dr. Leving," Donald said. "It's good to see you again, though I doubt you care for the circumstances any more than I do."</w:t>
      </w:r>
    </w:p>
    <w:p>
      <w:pPr>
        <w:pStyle w:val="Normal"/>
        <w:rPr/>
      </w:pPr>
      <w:r>
        <w:rPr/>
        <w:t>"Hello, Donald. I quite agree, on both points." Fredda looked at the robot thoughtfully. It was rare for a robot to put itself so far forward as to begin a conversation, but then the circumstances were unusual. Robots rarely knew their creators personally, and it was more rare still for a robot to visit its creator in a hospital room after that creator had had a close brush with death. No doubt it was all rather stressful for Donald, and no doubt his forwardness could be explained as a minor side effect of the release of First Law conflicts. Or, to put it in more pedestrian terms, he had spoken out of turn because he was glad to see her recovering.</w:t>
      </w:r>
    </w:p>
    <w:p>
      <w:pPr>
        <w:pStyle w:val="Normal"/>
        <w:rPr/>
      </w:pPr>
      <w:r>
        <w:rPr/>
        <w:t>Whatever the explanation for it, it was plain that the exchange annoyed Sheriff Kresh. The norms of polite society required that robots be ignored. Fredda winced. It was not smart to start the interview by irritating Kresh.</w:t>
      </w:r>
    </w:p>
    <w:p>
      <w:pPr>
        <w:pStyle w:val="Normal"/>
        <w:rPr/>
      </w:pPr>
      <w:r>
        <w:rPr/>
        <w:t>On the other hand, there was one fact about Donald that she dared not ignore: He was a walking lie detector. As if she needed any further reason to be careful.</w:t>
      </w:r>
    </w:p>
    <w:p>
      <w:pPr>
        <w:pStyle w:val="Normal"/>
        <w:rPr/>
      </w:pPr>
      <w:r>
        <w:rPr/>
        <w:t>But be all that as it may. It would be for the best to get this over with as quickly as possible. She turned toward Kresh and gave him her warmest smile. "Welcome, Sheriff," she said in as gracious a tone as she could manage. "Please do have a seat."</w:t>
      </w:r>
    </w:p>
    <w:p>
      <w:pPr>
        <w:pStyle w:val="Normal"/>
        <w:rPr/>
      </w:pPr>
      <w:r>
        <w:rPr/>
        <w:t>"Thank you," he said, drawing up a chair by the foot of her bed.</w:t>
      </w:r>
    </w:p>
    <w:p>
      <w:pPr>
        <w:pStyle w:val="Normal"/>
        <w:rPr/>
      </w:pPr>
      <w:r>
        <w:rPr/>
        <w:t>"I expect you're here to ask me some questions," she said in what she hoped to be a calm, steady voice, "but I have a feeling you have more answers than I do. I honestly have no idea what happened. I was working in the lab, and then I woke up here."</w:t>
      </w:r>
    </w:p>
    <w:p>
      <w:pPr>
        <w:pStyle w:val="Normal"/>
        <w:rPr/>
      </w:pPr>
      <w:r>
        <w:rPr/>
        <w:t>"You have no memory of the attack itself?"</w:t>
      </w:r>
    </w:p>
    <w:p>
      <w:pPr>
        <w:pStyle w:val="Normal"/>
        <w:rPr/>
      </w:pPr>
      <w:r>
        <w:rPr/>
        <w:t xml:space="preserve">"Then there </w:t>
      </w:r>
      <w:r>
        <w:rPr>
          <w:rStyle w:val="ItalicAltI"/>
        </w:rPr>
        <w:t xml:space="preserve">was </w:t>
      </w:r>
      <w:r>
        <w:rPr/>
        <w:t>an attack on me. Up until you said that, I wasn't even sure of that. No, I don't recall anything."</w:t>
      </w:r>
    </w:p>
    <w:p>
      <w:pPr>
        <w:pStyle w:val="Normal"/>
        <w:rPr/>
      </w:pPr>
      <w:r>
        <w:rPr/>
        <w:t>Kresh sighed unhappily. "I was afraid of that. The med-robots warned me that traumatic amnesia was a possibility and that the loss may be permanent."</w:t>
      </w:r>
    </w:p>
    <w:p>
      <w:pPr>
        <w:pStyle w:val="Normal"/>
        <w:rPr/>
      </w:pPr>
      <w:r>
        <w:rPr/>
        <w:t>Fredda was startled, alarmed. "You mean my mind is going? I'm losing my memory?"</w:t>
      </w:r>
    </w:p>
    <w:p>
      <w:pPr>
        <w:pStyle w:val="Normal"/>
        <w:rPr/>
      </w:pPr>
      <w:r>
        <w:rPr/>
        <w:t>"Oh, no, no, nothing like that. They warned me that it would be possible that you would have no recollection of the attack. There was some hope that you might recall something, but—you don't remember anything at all?" he asked, clearly disappointed.</w:t>
      </w:r>
    </w:p>
    <w:p>
      <w:pPr>
        <w:pStyle w:val="Normal"/>
        <w:rPr/>
      </w:pPr>
      <w:r>
        <w:rPr/>
        <w:t>Fredda hesitated a moment and then decided it would be wise to be as forthcoming as possible. Things could get sticky down the road, and it might do her some good later if she played straight now. "No, nothing meaningful. I have a hazy recollection of lying on the floor, looking straight ahead, and seeing a pair of red feet. But I can't say if that was a dream, or hallucination, or real."</w:t>
      </w:r>
    </w:p>
    <w:p>
      <w:pPr>
        <w:pStyle w:val="Normal"/>
        <w:rPr/>
      </w:pPr>
      <w:r>
        <w:rPr/>
        <w:t>Kresh leaned forward eagerly. "Red feet. Can you describe them more completely? Were they wearing red shoes, or red socks, or—"</w:t>
      </w:r>
    </w:p>
    <w:p>
      <w:pPr>
        <w:pStyle w:val="Normal"/>
        <w:rPr/>
      </w:pPr>
      <w:r>
        <w:rPr/>
        <w:t>"No, no, they were definitely feet, not shoes or boots or socks. Robot's feet, metallic red. That's what I saw—if I did see it. As I said, it could have been all a hallucination."</w:t>
      </w:r>
    </w:p>
    <w:p>
      <w:pPr>
        <w:pStyle w:val="Normal"/>
        <w:rPr/>
      </w:pPr>
      <w:r>
        <w:rPr/>
        <w:t>"Why in the world would you hallucinate about red robot feet?" Kresh asked in that same eager tone. It was almost too clear that the red feet interested him very much indeed.</w:t>
      </w:r>
    </w:p>
    <w:p>
      <w:pPr>
        <w:pStyle w:val="Normal"/>
        <w:rPr/>
      </w:pPr>
      <w:r>
        <w:rPr/>
        <w:t>Fredda took a good hard look at Kresh. She got the distinct feeling that this man wouldn't be so obvious about what he wanted to know if he weren't so plainly exhausted.</w:t>
      </w:r>
    </w:p>
    <w:p>
      <w:pPr>
        <w:pStyle w:val="Normal"/>
        <w:rPr/>
      </w:pPr>
      <w:r>
        <w:rPr/>
        <w:t xml:space="preserve">"There was a red robot in the lab," she said. </w:t>
      </w:r>
      <w:r>
        <w:rPr>
          <w:rStyle w:val="ItalicAltI"/>
        </w:rPr>
        <w:t xml:space="preserve">No point in hiding that fact, </w:t>
      </w:r>
      <w:r>
        <w:rPr/>
        <w:t xml:space="preserve">she thought. </w:t>
      </w:r>
      <w:r>
        <w:rPr>
          <w:rStyle w:val="ItalicAltI"/>
        </w:rPr>
        <w:t xml:space="preserve">It was bound to come out, if it hadn't already. </w:t>
      </w:r>
      <w:r>
        <w:rPr/>
        <w:t>"It was in a standing position in a work rack. Well, you must have seen the robot there." She thought for a moment and then shook her head. "I'm afraid there's not much else I recall."</w:t>
      </w:r>
    </w:p>
    <w:p>
      <w:pPr>
        <w:pStyle w:val="Normal"/>
        <w:rPr/>
      </w:pPr>
      <w:r>
        <w:rPr/>
        <w:t>"Try, please."</w:t>
      </w:r>
    </w:p>
    <w:p>
      <w:pPr>
        <w:pStyle w:val="Normal"/>
        <w:rPr/>
      </w:pPr>
      <w:r>
        <w:rPr/>
        <w:t>Fredda shrugged and frowned. She tried to think back to that night, but it was all a jumbled fog. "I can't seem to get that night very clear. I seem to recall standing in the room, leaning over one of the worktables, reading over some notes—but I can't recall notes of what, and I can't tell you how long before the attack that was. As I say, nothing is very clear. Maybe I'm even subconsciously inventing my memories, reaching for something that's not there. I can't know—and before you can even suggest it, I'm certainly not going to submit to any form of the Psychic Probe to clear up the uncertainty."</w:t>
      </w:r>
    </w:p>
    <w:p>
      <w:pPr>
        <w:pStyle w:val="Normal"/>
        <w:rPr/>
      </w:pPr>
      <w:r>
        <w:rPr/>
        <w:t>Kresh smiled faintly. "I admit the idea had crossed my mind. But we should certainly pursue all the less drastic alternatives first. Perhaps we can jog your memory. These notes of yours—how were they stored? A paper notebook? A computer pad? What?"</w:t>
      </w:r>
    </w:p>
    <w:p>
      <w:pPr>
        <w:pStyle w:val="Normal"/>
        <w:rPr/>
      </w:pPr>
      <w:r>
        <w:rPr/>
        <w:t>"Oh, a very standard computer pad, with a blue floral pattern on the back cover."</w:t>
      </w:r>
    </w:p>
    <w:p>
      <w:pPr>
        <w:pStyle w:val="Normal"/>
        <w:rPr/>
      </w:pPr>
      <w:r>
        <w:rPr/>
        <w:t>"I see. Madame Leving, I'm afraid there was no sign either of your computer pad or a red robot. The work rack was empty when we got there. And I assure you, we searched carefully."</w:t>
      </w:r>
    </w:p>
    <w:p>
      <w:pPr>
        <w:pStyle w:val="Normal"/>
        <w:rPr/>
      </w:pPr>
      <w:r>
        <w:rPr/>
        <w:t xml:space="preserve">Fredda's mouth fell open, and suddenly she felt dizzy. She had feared that the police might have discovered just what sort of robot Caliban was. That would have been trouble enough. But it had never occurred to her that Caliban might be </w:t>
      </w:r>
      <w:r>
        <w:rPr>
          <w:rStyle w:val="ItalicAltI"/>
        </w:rPr>
        <w:t xml:space="preserve">gone. </w:t>
      </w:r>
      <w:r>
        <w:rPr/>
        <w:t xml:space="preserve">The devil help them all if some madman had switched him on and Caliban was wandering around </w:t>
      </w:r>
      <w:r>
        <w:rPr>
          <w:rStyle w:val="ItalicAltI"/>
        </w:rPr>
        <w:t>loose.</w:t>
      </w:r>
    </w:p>
    <w:p>
      <w:pPr>
        <w:pStyle w:val="Normal"/>
        <w:rPr/>
      </w:pPr>
      <w:r>
        <w:rPr/>
        <w:t>"I'm stunned," she said quite truthfully. "I simply don't know what to say. At least now I know why I was attacked. Up until now, I could see no reason for it."</w:t>
      </w:r>
    </w:p>
    <w:p>
      <w:pPr>
        <w:pStyle w:val="Normal"/>
        <w:rPr/>
      </w:pPr>
      <w:r>
        <w:rPr/>
        <w:t>"And what reason do you see now?" Kresh asked.</w:t>
      </w:r>
    </w:p>
    <w:p>
      <w:pPr>
        <w:pStyle w:val="Normal"/>
        <w:rPr/>
      </w:pPr>
      <w:r>
        <w:rPr/>
        <w:t>"Why, robbery, of course! They stole my robot!"</w:t>
      </w:r>
    </w:p>
    <w:p>
      <w:pPr>
        <w:pStyle w:val="Normal"/>
        <w:rPr/>
      </w:pPr>
      <w:r>
        <w:rPr/>
        <w:t>An expression of surprise flickered across Kresh's face, and suddenly Fredda was flatly certain that the idea of a simple theft had never crossed his mind. "Why, yes, yes of course," Kresh replied.</w:t>
      </w:r>
    </w:p>
    <w:p>
      <w:pPr>
        <w:pStyle w:val="Normal"/>
        <w:rPr/>
      </w:pPr>
      <w:r>
        <w:rPr>
          <w:rStyle w:val="ItalicAltI"/>
        </w:rPr>
        <w:t xml:space="preserve">But he was interested in the fact that I saw red robot feet, </w:t>
      </w:r>
      <w:r>
        <w:rPr/>
        <w:t xml:space="preserve">Fredda thought. </w:t>
      </w:r>
      <w:r>
        <w:rPr>
          <w:rStyle w:val="ItalicAltI"/>
        </w:rPr>
        <w:t xml:space="preserve">He knew that there had been a red robot there, and knew it was gone. </w:t>
      </w:r>
      <w:r>
        <w:rPr/>
        <w:t xml:space="preserve">Suddenly it dawned on her. Kresh had reason to believe that Caliban had left her lab under his own power. Galaxy! </w:t>
      </w:r>
      <w:r>
        <w:rPr>
          <w:rStyle w:val="ItalicAltI"/>
        </w:rPr>
        <w:t xml:space="preserve">Had </w:t>
      </w:r>
      <w:r>
        <w:rPr/>
        <w:t>someone in her own lab been lunatic enough to switch him on? But she needed time to think. Maybe she could get Kresh to chase in other directions for a while. After all, she was merely guessing that Caliban had gone off on his own. "Space alone knows why anyone would want to steal a testbed robot," she said. "All I can think is that this is some extreme case of industrial espionage. Some rival lab—or more likely, some third party hired by another lab—must have stolen my robot and my notes."</w:t>
      </w:r>
    </w:p>
    <w:p>
      <w:pPr>
        <w:pStyle w:val="Normal"/>
        <w:rPr/>
      </w:pPr>
      <w:r>
        <w:rPr/>
        <w:t>"Who might that be?" Kresh asked. "What lab would be likely to operate that way?"</w:t>
      </w:r>
    </w:p>
    <w:p>
      <w:pPr>
        <w:pStyle w:val="Normal"/>
        <w:rPr/>
      </w:pPr>
      <w:r>
        <w:rPr/>
        <w:t>Fredda shrugged helplessly, and paid for the gesture with a fresh spasm of pain. But the pain itself was useful. The more obvious it was that she was in difficulty, the less likely Kresh was to keep the interview going. She had been trying to hold back her reaction to pain, but now she let it all out. It was not acting—the pain was real, the pain was there. But what point in a show of fortitude that merely made her own situation more difficult? She let out a gasp and grabbed the bedclothes with knotted fingers. There was a strange relief in letting go, in allowing the pain to come out, rather than be bottled up.</w:t>
      </w:r>
    </w:p>
    <w:p>
      <w:pPr>
        <w:pStyle w:val="Normal"/>
        <w:rPr/>
      </w:pPr>
      <w:r>
        <w:rPr/>
        <w:t>But Kresh had asked a question about the rival labs, and he was waiting for an answer. "I have no idea who would use such tactics. Obviously someone made off with my notes and my robot, but it strikes me as a very strange and pointless crime. After all, surely anyone who stole my work would know I would have backups, proof that the work was mine, the ability to reproduce my work. Someone did it. Just don't ask me why."</w:t>
      </w:r>
    </w:p>
    <w:p>
      <w:pPr>
        <w:pStyle w:val="Normal"/>
        <w:rPr/>
      </w:pPr>
      <w:r>
        <w:rPr/>
        <w:t>"It's possible that they merely wished to slow you down, delay you long enough to let their own people catch up—with the added advantage of having your work in front of them."</w:t>
      </w:r>
    </w:p>
    <w:p>
      <w:pPr>
        <w:pStyle w:val="Normal"/>
        <w:rPr/>
      </w:pPr>
      <w:r>
        <w:rPr/>
        <w:t>"I suppose that could be, but we're building quite a rickety tower of supposition here."</w:t>
      </w:r>
    </w:p>
    <w:p>
      <w:pPr>
        <w:pStyle w:val="Normal"/>
        <w:rPr/>
      </w:pPr>
      <w:r>
        <w:rPr/>
        <w:t>Kresh smiled, a bit thinly. And yet there was real warmth behind that expression. The man was sincerely interested and concerned. "You're right, of course. The trouble is, we have very little information to guide the investigation. Is there nothing else you can tell us?"</w:t>
      </w:r>
    </w:p>
    <w:p>
      <w:pPr>
        <w:pStyle w:val="Normal"/>
        <w:rPr/>
      </w:pPr>
      <w:r>
        <w:rPr/>
        <w:t>She shook her head. "Nothing I can think of."</w:t>
      </w:r>
    </w:p>
    <w:p>
      <w:pPr>
        <w:pStyle w:val="Normal"/>
        <w:rPr/>
      </w:pPr>
      <w:r>
        <w:rPr/>
        <w:t>"Very well," Kresh said, standing up. "I'm sure we'll need to talk later, but you need your rest."</w:t>
      </w:r>
    </w:p>
    <w:p>
      <w:pPr>
        <w:pStyle w:val="Normal"/>
        <w:rPr/>
      </w:pPr>
      <w:r>
        <w:rPr/>
        <w:t>"Yes. I have to be at my best to make my presentation tomorrow night."</w:t>
      </w:r>
    </w:p>
    <w:p>
      <w:pPr>
        <w:pStyle w:val="Normal"/>
        <w:rPr/>
      </w:pPr>
      <w:r>
        <w:rPr/>
        <w:t>Alvar Kresh looked at Fredda in obvious surprise. "Presentation?"</w:t>
      </w:r>
    </w:p>
    <w:p>
      <w:pPr>
        <w:pStyle w:val="Normal"/>
        <w:rPr/>
      </w:pPr>
      <w:r>
        <w:rPr/>
        <w:t>"I'm sorry, I assumed you knew. My lab is to make a major announcement tomorrow night. I'm afraid that I am not permitted to discuss it until then, but—"</w:t>
      </w:r>
    </w:p>
    <w:p>
      <w:pPr>
        <w:pStyle w:val="Normal"/>
        <w:rPr/>
      </w:pPr>
      <w:r>
        <w:rPr/>
        <w:t>"Ah, of course. Yes, we've been running into all sorts of people telling us that they couldn't talk yet, that we would have to wait for a public announcement. No one told us you were to make it. I find it surprising that they were all confident that you would be well enough to do so."</w:t>
      </w:r>
    </w:p>
    <w:p>
      <w:pPr>
        <w:pStyle w:val="Normal"/>
        <w:rPr/>
      </w:pPr>
      <w:r>
        <w:rPr/>
        <w:t xml:space="preserve">"Jomaine Terach would have given the talk if I could not, or if not Jomaine, Gubber Anshaw or someone else. If no one told you </w:t>
      </w:r>
      <w:r>
        <w:rPr>
          <w:rStyle w:val="ItalicAltI"/>
        </w:rPr>
        <w:t>I</w:t>
      </w:r>
      <w:r>
        <w:rPr/>
        <w:t xml:space="preserve"> was going to give the talk, I suspect it was because they knew the announcement would be made, but not who would give it." Fredda thought for a minute. "If I was attacked to prevent the talk from being given, then it would only make sense to keep the name of my replacement presenter secret. If </w:t>
      </w:r>
      <w:r>
        <w:rPr>
          <w:rStyle w:val="ItalicAltI"/>
        </w:rPr>
        <w:t>I</w:t>
      </w:r>
      <w:r>
        <w:rPr/>
        <w:t xml:space="preserve"> were the replacement, I'd see a low profile as a good idea."</w:t>
      </w:r>
    </w:p>
    <w:p>
      <w:pPr>
        <w:pStyle w:val="Normal"/>
        <w:rPr/>
      </w:pPr>
      <w:r>
        <w:rPr/>
        <w:t>"So you think this attack could be related to your presentation?"</w:t>
      </w:r>
    </w:p>
    <w:p>
      <w:pPr>
        <w:pStyle w:val="Normal"/>
        <w:rPr/>
      </w:pPr>
      <w:r>
        <w:rPr/>
        <w:t xml:space="preserve">Fredda shrugged </w:t>
      </w:r>
      <w:r>
        <w:rPr>
          <w:rStyle w:val="ItalicAltI"/>
        </w:rPr>
        <w:t xml:space="preserve">no, </w:t>
      </w:r>
      <w:r>
        <w:rPr/>
        <w:t>a bit too theatrically. Instantly the pain flared up again. Damnation, her head hurt. "I have no idea. But it's certainly quite possible," she said. "This announcement is to be made during the second of two lectures. Have you seen the first lecture?"</w:t>
      </w:r>
    </w:p>
    <w:p>
      <w:pPr>
        <w:pStyle w:val="Normal"/>
        <w:rPr/>
      </w:pPr>
      <w:r>
        <w:rPr/>
        <w:t>"No, I have not."</w:t>
      </w:r>
    </w:p>
    <w:p>
      <w:pPr>
        <w:pStyle w:val="Normal"/>
        <w:rPr/>
      </w:pPr>
      <w:r>
        <w:rPr/>
        <w:t xml:space="preserve">"Then I would strongly suggest you get a look at a recording of it. There was a lot of material in there that could give someone a motive for coshing me. A lot." Fredda Leving folded her arms and found herself staring fixedly at the hillock her toes made in the blanket. She had never quite believed that anyone would try to </w:t>
      </w:r>
      <w:r>
        <w:rPr>
          <w:rStyle w:val="ItalicAltI"/>
        </w:rPr>
        <w:t xml:space="preserve">kill </w:t>
      </w:r>
      <w:r>
        <w:rPr/>
        <w:t>her for what she said.</w:t>
      </w:r>
    </w:p>
    <w:p>
      <w:pPr>
        <w:pStyle w:val="Normal"/>
        <w:rPr/>
      </w:pPr>
      <w:r>
        <w:rPr/>
        <w:t>"If it could suggest a motive for this attack, I will view it at the first opportunity. But you need your rest. We'll just have to leave it at that for now," Kresh said. "Come on, Donald."</w:t>
      </w:r>
    </w:p>
    <w:p>
      <w:pPr>
        <w:pStyle w:val="Normal"/>
        <w:rPr/>
      </w:pPr>
      <w:r>
        <w:rPr/>
        <w:t>But Donald did not move to follow his master. Instead he spoke. "Your pardon, Lady Leving," he said. "There are two questions that I feel are rather important at this time. For purposes of tracing or tracking your stolen robot, can you tell us if it had a name or a serial number that we might trace?"</w:t>
      </w:r>
    </w:p>
    <w:p>
      <w:pPr>
        <w:pStyle w:val="Normal"/>
        <w:rPr/>
      </w:pPr>
      <w:r>
        <w:rPr/>
        <w:t xml:space="preserve">"Oh, of course," she said, silently cursing to herself. They </w:t>
      </w:r>
      <w:r>
        <w:rPr>
          <w:rStyle w:val="ItalicAltI"/>
        </w:rPr>
        <w:t xml:space="preserve">would </w:t>
      </w:r>
      <w:r>
        <w:rPr/>
        <w:t>have to ask. "Serial number CBN-001, also known as Caliban. What was your other question?"</w:t>
      </w:r>
    </w:p>
    <w:p>
      <w:pPr>
        <w:pStyle w:val="Normal"/>
        <w:rPr/>
      </w:pPr>
      <w:r>
        <w:rPr/>
        <w:t>"Quite a simple one, actually. Can you tell us, Lady Leving, where your personal robot was at the time of the attack? We were told you did not take you personal robot to work. Why not? And, for that matter, where is that robot now? All that I see here are hospital robots."</w:t>
      </w:r>
    </w:p>
    <w:p>
      <w:pPr>
        <w:pStyle w:val="Normal"/>
        <w:rPr/>
      </w:pPr>
      <w:r>
        <w:rPr>
          <w:rStyle w:val="ItalicAltI"/>
        </w:rPr>
        <w:t xml:space="preserve">Damnation, </w:t>
      </w:r>
      <w:r>
        <w:rPr/>
        <w:t xml:space="preserve">Fredda thought. </w:t>
      </w:r>
      <w:r>
        <w:rPr>
          <w:rStyle w:val="ItalicAltI"/>
        </w:rPr>
        <w:t xml:space="preserve">Trust Donald not to miss that one. By the look on Kresh's face, he's amazed that he didn't think of it. </w:t>
      </w:r>
      <w:r>
        <w:rPr/>
        <w:t>Well, with Donald there monitoring her every reaction, nothing but the truth would do. "I no longer keep a personal robot at all," she said very quietly.</w:t>
      </w:r>
    </w:p>
    <w:p>
      <w:pPr>
        <w:pStyle w:val="Normal"/>
        <w:rPr/>
      </w:pPr>
      <w:r>
        <w:rPr/>
        <w:t>There was dead silence in the room, the silence of stunned surprise, and Fredda balled up her hands into fists. The leading roboticist on the planet, and she kept no robot. It was as if the leading vegetarian on Inferno confessed to cannibalism.</w:t>
      </w:r>
    </w:p>
    <w:p>
      <w:pPr>
        <w:pStyle w:val="Normal"/>
        <w:rPr/>
      </w:pPr>
      <w:r>
        <w:rPr/>
        <w:t>"Might I ask why you no longer keep a personal robot?" Alvar Kresh asked, clearly working hard to pick his words carefully.</w:t>
      </w:r>
    </w:p>
    <w:p>
      <w:pPr>
        <w:pStyle w:val="Normal"/>
        <w:rPr/>
      </w:pPr>
      <w:r>
        <w:rPr/>
        <w:t>Fredda looked up from the foot of her bed, but she stared at the blank wall in front of her. She had no desire to look Alvar Kresh square in the eye. "Listen to my last lecture, Sheriff, and come to the next one. I believe then you will understand."</w:t>
      </w:r>
    </w:p>
    <w:p>
      <w:pPr>
        <w:pStyle w:val="Normal"/>
        <w:rPr/>
      </w:pPr>
      <w:r>
        <w:rPr/>
        <w:t>The room was silent again, until Alvar Kresh at last concluded she was not going to say anything more. "Very good, then, Madame Leving," he said in a tone of voice that made it clear the situation was anything but good. "We shall talk again later, you and I. Until then, may I wish you a speedy recovery?" He bowed to her, then turned and headed for the door. "Come, Donald." The robot followed behind, the door opened and shut, and she was alone.</w:t>
      </w:r>
    </w:p>
    <w:p>
      <w:pPr>
        <w:pStyle w:val="Normal"/>
        <w:rPr/>
      </w:pPr>
      <w:r>
        <w:rPr/>
        <w:t>Fredda Leving sank her head back on the pillow and gave thanks that the interrogation was over.</w:t>
      </w:r>
    </w:p>
    <w:p>
      <w:pPr>
        <w:pStyle w:val="Normal"/>
        <w:rPr/>
      </w:pPr>
      <w:r>
        <w:rPr/>
        <w:t>Though she had no doubt that the trouble had barely begun.</w:t>
      </w:r>
    </w:p>
    <w:p>
      <w:pPr>
        <w:pStyle w:val="NormalFlush"/>
        <w:rPr/>
      </w:pPr>
      <w:r>
        <w:rPr/>
      </w:r>
    </w:p>
    <w:p>
      <w:pPr>
        <w:pStyle w:val="Centered"/>
        <w:rPr/>
      </w:pPr>
      <w:r>
        <w:rPr/>
        <w:t>* * * * *</w:t>
      </w:r>
    </w:p>
    <w:p>
      <w:pPr>
        <w:pStyle w:val="NormalFlush"/>
        <w:rPr/>
      </w:pPr>
      <w:r>
        <w:rPr/>
      </w:r>
    </w:p>
    <w:p>
      <w:pPr>
        <w:pStyle w:val="NormalFlush"/>
        <w:rPr/>
      </w:pPr>
      <w:r>
        <w:rPr/>
        <w:t>Alvar Kresh shook his head and patted Donald on the shoulder as they stepped out into the hallway. A few steps away from Leving's door, he stopped and turned toward the robot. "I don't know, Donald. Sometimes I think I ought to quit and have them make you Sheriff. How the devil did I fail to notice she had no personal robot?" he asked.</w:t>
      </w:r>
    </w:p>
    <w:p>
      <w:pPr>
        <w:pStyle w:val="Normal"/>
        <w:rPr/>
      </w:pPr>
      <w:r>
        <w:rPr/>
        <w:t>"It did not occur to me until we were in the hospital room, sir. I might also point out that humans are in the habit of ignoring robots, while robots must of course notice each other. Besides, there is the old saying about the dog that didn't bark. It is always more difficult to notice what is missing, rather than what is there."</w:t>
      </w:r>
    </w:p>
    <w:p>
      <w:pPr>
        <w:pStyle w:val="Normal"/>
        <w:rPr/>
      </w:pPr>
      <w:r>
        <w:rPr/>
        <w:t>"All the same, that was a vital question. We're going to watch the recording of that first lecture the moment we're home, and the devil take the hour. Nice work."</w:t>
      </w:r>
    </w:p>
    <w:p>
      <w:pPr>
        <w:pStyle w:val="Normal"/>
        <w:rPr/>
      </w:pPr>
      <w:r>
        <w:rPr/>
        <w:t>"Thank you, sir. I would suggest, however, that confirming the name 'Caliban' is the more useful piece of information," Donald said modestly. "We now have a direct, definite link. The two cases are one. The robot Caliban who vanished from the lab is the robot identified as Caliban by Santee Timitz at the arson site."</w:t>
      </w:r>
    </w:p>
    <w:p>
      <w:pPr>
        <w:pStyle w:val="Normal"/>
        <w:rPr/>
      </w:pPr>
      <w:r>
        <w:rPr/>
        <w:t xml:space="preserve">"But what in the Nine Circles of Hell does it </w:t>
      </w:r>
      <w:r>
        <w:rPr>
          <w:rStyle w:val="ItalicAltI"/>
        </w:rPr>
        <w:t xml:space="preserve">mean?" </w:t>
      </w:r>
      <w:r>
        <w:rPr/>
        <w:t>Kresh asked. "What is going on?" He looked over Donald's shoulder. "Wait a second," he said. "Donald—behind you—is that—"</w:t>
      </w:r>
    </w:p>
    <w:p>
      <w:pPr>
        <w:pStyle w:val="Normal"/>
        <w:rPr/>
      </w:pPr>
      <w:r>
        <w:rPr/>
        <w:t>"Yes, sir. Jomaine Terach. The gentleman with him is, I believe, Gubber Anshaw, though the only police photos we have of him are of poor quality. I noted them on our way in."</w:t>
      </w:r>
    </w:p>
    <w:p>
      <w:pPr>
        <w:pStyle w:val="Normal"/>
        <w:rPr/>
      </w:pPr>
      <w:r>
        <w:rPr/>
        <w:t>"The robots on guard know to keep them out?"</w:t>
      </w:r>
    </w:p>
    <w:p>
      <w:pPr>
        <w:pStyle w:val="Normal"/>
        <w:rPr/>
      </w:pPr>
      <w:r>
        <w:rPr/>
        <w:t>"They are following standard procedure in such cases, in accordance with the law. To prevent any attempt at intimidation, no person associated with the case may talk with the victim of an assault until such time as statements are received from that person and the victim. Unless we file legal charges, we have no right to prevent meetings once statements are taken."</w:t>
      </w:r>
    </w:p>
    <w:p>
      <w:pPr>
        <w:pStyle w:val="Normal"/>
        <w:rPr/>
      </w:pPr>
      <w:r>
        <w:rPr/>
        <w:t>Kresh nodded. "In other words, we can stop Gubber Anshaw talking to her, but not Jomaine Terach. Which reminds me, it's high time we talked to Gubber, anyway. But damn it, I'm tired." Alvar Kresh reached up to rub the bridge of his nose. "Tomorrow," he said. "I'll talk to him tomorrow. But see to it the guard robots keep Anshaw away from her until then."</w:t>
      </w:r>
    </w:p>
    <w:p>
      <w:pPr>
        <w:pStyle w:val="Normal"/>
        <w:rPr/>
      </w:pPr>
      <w:r>
        <w:rPr/>
        <w:t>"Yes, sir. I have relayed the order over hyperwave."</w:t>
      </w:r>
    </w:p>
    <w:p>
      <w:pPr>
        <w:pStyle w:val="Normal"/>
        <w:rPr/>
      </w:pPr>
      <w:r>
        <w:rPr/>
        <w:t>"Good. Very good. Then let's go home."</w:t>
      </w:r>
    </w:p>
    <w:p>
      <w:pPr>
        <w:pStyle w:val="Normal"/>
        <w:rPr/>
      </w:pPr>
      <w:r>
        <w:rPr/>
        <w:t>"Sir, excuse me, but I fear you have neglected a vital point," Donald said. "Am I not right in asking if I should issue orders to apprehend this robot Caliban?"</w:t>
      </w:r>
    </w:p>
    <w:p>
      <w:pPr>
        <w:pStyle w:val="Normal"/>
        <w:rPr/>
      </w:pPr>
      <w:r>
        <w:rPr/>
        <w:t xml:space="preserve">Alvar Kresh shook his head and sighed. "You're right </w:t>
      </w:r>
      <w:r>
        <w:rPr>
          <w:rStyle w:val="ItalicAltI"/>
        </w:rPr>
        <w:t xml:space="preserve">and </w:t>
      </w:r>
      <w:r>
        <w:rPr/>
        <w:t xml:space="preserve">you're wrong, Donald. It's risky to wait—but it could be just as risky to go out after him now. Think about it—if this </w:t>
      </w:r>
      <w:r>
        <w:rPr>
          <w:rStyle w:val="ItalicAltI"/>
        </w:rPr>
        <w:t xml:space="preserve">is </w:t>
      </w:r>
      <w:r>
        <w:rPr/>
        <w:t>some bizarre Settler plot, clearly the point of it is to sow panic, throw a good scare into us. Surely, if that is the case, the plotters stand ready to exploit that panic, perhaps by staging something even more frightening than a robot committing arson. No matter what we do, the search for Caliban is bound to become public knowledge. Can you imagine the panic if word of a rogue got out—and a skilled conspirator set to work to build that fear?"</w:t>
      </w:r>
    </w:p>
    <w:p>
      <w:pPr>
        <w:pStyle w:val="Normal"/>
        <w:rPr/>
      </w:pPr>
      <w:r>
        <w:rPr/>
        <w:t>"It would be terrible, sir. And I might add that the very news of a robot behaving as Caliban has—well, it would be likely to cause permanent dysfunction in many, many robots. Still, the danger to humans that Caliban represents—"</w:t>
      </w:r>
    </w:p>
    <w:p>
      <w:pPr>
        <w:pStyle w:val="Normal"/>
        <w:rPr/>
      </w:pPr>
      <w:r>
        <w:rPr/>
        <w:t>"Must be weighed against the danger of moving too soon. If we start out now, with the information we have, what are we going to do? Arrest all the tall red robots? Or why stop there? Maybe our friend Caliban can disguise himself by slapping on a fresh coat of paint, or by exchanging his long arms and legs for short ones."</w:t>
      </w:r>
    </w:p>
    <w:p>
      <w:pPr>
        <w:pStyle w:val="Normal"/>
        <w:rPr/>
      </w:pPr>
      <w:r>
        <w:rPr/>
        <w:t xml:space="preserve">"With the result that </w:t>
      </w:r>
      <w:r>
        <w:rPr>
          <w:rStyle w:val="ItalicAltI"/>
        </w:rPr>
        <w:t xml:space="preserve">all </w:t>
      </w:r>
      <w:r>
        <w:rPr/>
        <w:t xml:space="preserve">robots will be distrusted. Which would be the intended result of a Settler plot. </w:t>
      </w:r>
      <w:r>
        <w:rPr>
          <w:rStyle w:val="ItalicAltI"/>
        </w:rPr>
        <w:t>If</w:t>
      </w:r>
      <w:r>
        <w:rPr/>
        <w:t xml:space="preserve"> the plot exists. Yes, sir, I see the difficulty."</w:t>
      </w:r>
    </w:p>
    <w:p>
      <w:pPr>
        <w:pStyle w:val="Normal"/>
        <w:rPr/>
      </w:pPr>
      <w:r>
        <w:rPr/>
        <w:t xml:space="preserve">"It's about all I </w:t>
      </w:r>
      <w:r>
        <w:rPr>
          <w:rStyle w:val="ItalicAltI"/>
        </w:rPr>
        <w:t xml:space="preserve">can </w:t>
      </w:r>
      <w:r>
        <w:rPr/>
        <w:t>see at this point," Kresh said, feeling very much like a tired old man. "But we can't move on this Caliban robot until we have more data. We can't do a search of the entire city. We need better information. But let us be ready if things break quickly. Relay an order for increased rapid-response air patrols. If we get lucky and spot him somewhere, I want a deputy on top of him within two minutes."</w:t>
      </w:r>
    </w:p>
    <w:p>
      <w:pPr>
        <w:pStyle w:val="Normal"/>
        <w:rPr/>
      </w:pPr>
      <w:r>
        <w:rPr/>
        <w:t>"Very well, sir. That will no doubt be sufficient to—" Suddenly Donald's head cocked to one side, as if he were listening to something only he could hear—and that was not far from the truth. Kresh was familiar with the mannerism. Donald's on-board communications system was receiving a message.</w:t>
      </w:r>
    </w:p>
    <w:p>
      <w:pPr>
        <w:pStyle w:val="Normal"/>
        <w:rPr/>
      </w:pPr>
      <w:r>
        <w:rPr/>
        <w:t>"Who's calling, Donald?" Alvar asked.</w:t>
      </w:r>
    </w:p>
    <w:p>
      <w:pPr>
        <w:pStyle w:val="Normal"/>
        <w:rPr/>
      </w:pPr>
      <w:r>
        <w:rPr/>
        <w:t>"One moment, sir. It is a timelock-secured message. I will have to wait for the synchronization burst to decode it. One moment. Ah, there it is. You are ordered to meet with the Governor tomorrow morning, first thing, seven hours from now."</w:t>
      </w:r>
    </w:p>
    <w:p>
      <w:pPr>
        <w:pStyle w:val="Normal"/>
        <w:rPr/>
      </w:pPr>
      <w:r>
        <w:rPr/>
        <w:t>Kresh groaned. "Devil take it all. The man's politics are bad enough. Does he have to get up at insane hours as well?"</w:t>
      </w:r>
    </w:p>
    <w:p>
      <w:pPr>
        <w:pStyle w:val="Normal"/>
        <w:rPr/>
      </w:pPr>
      <w:r>
        <w:rPr/>
        <w:t>But there was no real response to that question, and Donald offered none. At last Alvar Kresh sighed and rubbed his eyes. "Home, Donald," he said. "I want to see that damned lecture before I see the Governor. I've had it up to here with knowing less than everyone else."</w:t>
      </w:r>
    </w:p>
    <w:p>
      <w:pPr>
        <w:pStyle w:val="NormalFlush"/>
        <w:rPr/>
      </w:pPr>
      <w:r>
        <w:rPr/>
      </w:r>
    </w:p>
    <w:p>
      <w:pPr>
        <w:pStyle w:val="Centered"/>
        <w:rPr/>
      </w:pPr>
      <w:r>
        <w:rPr/>
        <w:t>* * * * *</w:t>
      </w:r>
    </w:p>
    <w:p>
      <w:pPr>
        <w:pStyle w:val="NormalFlush"/>
        <w:rPr/>
      </w:pPr>
      <w:r>
        <w:rPr/>
      </w:r>
    </w:p>
    <w:p>
      <w:pPr>
        <w:pStyle w:val="NormalFlush"/>
        <w:rPr/>
      </w:pPr>
      <w:r>
        <w:rPr/>
        <w:t xml:space="preserve">"They'd only let </w:t>
      </w:r>
      <w:r>
        <w:rPr>
          <w:rStyle w:val="ItalicAltI"/>
        </w:rPr>
        <w:t xml:space="preserve">me </w:t>
      </w:r>
      <w:r>
        <w:rPr/>
        <w:t>in, Fredda. Not Gubber. The police robots won't let him in until the Sheriff has—"</w:t>
      </w:r>
    </w:p>
    <w:p>
      <w:pPr>
        <w:pStyle w:val="Normal"/>
        <w:rPr/>
      </w:pPr>
      <w:r>
        <w:rPr/>
        <w:t>"Oh, be quiet, Jomaine. I know the law. My head hurts enough as it is." Fredda Leving leaned her head back against her pillow and shut her eyes. The throbbing was getting worse. But she could not take anything for it. Not yet. Not yet. She would have to be sharp, be careful, even with Jomaine. Especially with Jomaine. First, she had to take precautions against being monitored. It had been pointless before when there was a police robot in the room, but it was vital now. She would have to phrase the order carefully if it was to do any good.</w:t>
      </w:r>
    </w:p>
    <w:p>
      <w:pPr>
        <w:pStyle w:val="Normal"/>
        <w:rPr/>
      </w:pPr>
      <w:r>
        <w:rPr/>
        <w:t xml:space="preserve">She cleared her throat and spoke. "I order all robots in the room or monitoring this room in any way to forget all conversation that takes place between the time of this order and the next time I clap my hands three times within a period of five seconds. To remember any such conversation, or to report it, would almost certainly cause me harm." </w:t>
      </w:r>
      <w:r>
        <w:rPr>
          <w:rStyle w:val="ItalicAltI"/>
        </w:rPr>
        <w:t xml:space="preserve">That </w:t>
      </w:r>
      <w:r>
        <w:rPr/>
        <w:t xml:space="preserve">ought to do it, unless the police had an actual human operative listening in on some hidden microphone, or a nonrobotic recording system working. But those possibilities were absurdly remote. Spacers used robots for </w:t>
      </w:r>
      <w:r>
        <w:rPr>
          <w:rStyle w:val="ItalicAltI"/>
        </w:rPr>
        <w:t>everything.</w:t>
      </w:r>
    </w:p>
    <w:p>
      <w:pPr>
        <w:pStyle w:val="Normal"/>
        <w:rPr/>
      </w:pPr>
      <w:r>
        <w:rPr/>
        <w:t>Which was, of course, the entire problem.</w:t>
      </w:r>
    </w:p>
    <w:p>
      <w:pPr>
        <w:pStyle w:val="Normal"/>
        <w:rPr/>
      </w:pPr>
      <w:r>
        <w:rPr/>
        <w:t>She turned toward Jomaine. "All right, I think we can talk now. Sit down and tell me what you know."</w:t>
      </w:r>
    </w:p>
    <w:p>
      <w:pPr>
        <w:pStyle w:val="Normal"/>
        <w:rPr/>
      </w:pPr>
      <w:r>
        <w:rPr/>
        <w:t>Jomaine Terach did as he was told, but it didn't take long for him to report the little that he was privy to. Not his fault, not really. Fredda had quite deliberately kept him in the dark, for everyone's sake. He couldn't tell what he didn't know—a fact that, in balance, was very much to her advantage at the moment. Gubber was enough of a risk. A well-informed Jomaine in Kresh's hands was a thought not to be contemplated. Still, he could at least serve to fill her in on any details Kresh had seen fit to leave out of his narrative.</w:t>
      </w:r>
    </w:p>
    <w:p>
      <w:pPr>
        <w:pStyle w:val="Normal"/>
        <w:rPr/>
      </w:pPr>
      <w:r>
        <w:rPr/>
        <w:t>Jomaine ran true to form, speaking overcarefully, working through all the details in a relentlessly orderly fashion, but even so it took him very little time to finish—no doubt in part because the crime scene was still sealed. No one not associated with the investigation had gotten into Gubber's lab yet. Indeed, it appeared that Jomaine did not even know that a robot was missing from the lab.</w:t>
      </w:r>
    </w:p>
    <w:p>
      <w:pPr>
        <w:pStyle w:val="Normal"/>
        <w:rPr/>
      </w:pPr>
      <w:r>
        <w:rPr/>
        <w:t xml:space="preserve">Fredda nodded her head thoughtfully after Jomaine had stopped. He had not really contributed a great deal to her store of knowledge. Caliban was gone, either escaped or stolen. Someone had attacked her and stolen her notes. But what he did </w:t>
      </w:r>
      <w:r>
        <w:rPr>
          <w:rStyle w:val="ItalicAltI"/>
        </w:rPr>
        <w:t xml:space="preserve">not </w:t>
      </w:r>
      <w:r>
        <w:rPr/>
        <w:t>say told her it could have been worse. That was not to say that a great deal of damage had not been done, but just now she would take whatever small comfort she could. "And that's it?" she asked. "Nothing else to report?"</w:t>
      </w:r>
    </w:p>
    <w:p>
      <w:pPr>
        <w:pStyle w:val="Normal"/>
        <w:rPr/>
      </w:pPr>
      <w:r>
        <w:rPr/>
        <w:t xml:space="preserve">Jomaine got to his feet, rather apologetically, and pulled a palm-sized computer pad from his pocket. "There's nothing more that </w:t>
      </w:r>
      <w:r>
        <w:rPr>
          <w:rStyle w:val="ItalicAltI"/>
        </w:rPr>
        <w:t>I</w:t>
      </w:r>
      <w:r>
        <w:rPr/>
        <w:t xml:space="preserve"> can tell you," he said, "but Gubber gave this to me for you. He seems to have some rather special sources of information." He handed her the pad and looked her straight in the eye, standing over her bed in a strangely formal, careful posture. It was obvious that he did not like what he was part of, but that he was determined to make the best of it and behave as correctly as possible. He pointed to the computer pad he had just given her. "I have not read that report," he said, "and I'm not going to. I don't want to know anything more. I have told you all I know, but none of what I think, and I expect that you will prefer it that way.</w:t>
      </w:r>
    </w:p>
    <w:p>
      <w:pPr>
        <w:pStyle w:val="Normal"/>
        <w:rPr/>
      </w:pPr>
      <w:r>
        <w:rPr/>
        <w:t>"To be quite blunt about the matter, my ideas about what you're doing scare three kinds of hell out of me. Therefore, I would ask that you have the kindness to wait until I have left the room to look this over."</w:t>
      </w:r>
    </w:p>
    <w:p>
      <w:pPr>
        <w:pStyle w:val="Normal"/>
        <w:rPr/>
      </w:pPr>
      <w:r>
        <w:rPr/>
        <w:t>Fredda Leving stared at her assistant in astonishment for a full thirty seconds before she could find voice enough to speak. Never had the man been so bold or blunt. "Very well, Jomaine. Thank you for your honesty and discretion."</w:t>
      </w:r>
    </w:p>
    <w:p>
      <w:pPr>
        <w:pStyle w:val="Normal"/>
        <w:rPr/>
      </w:pPr>
      <w:r>
        <w:rPr/>
        <w:t>"I would suggest that those are two qualities we have all had in short supply recently," he said sharply. The expression on Terach's pointed face softened a bit, and he reached out to touch her on the shoulder. "Rest, Fredda, heal," he said in a warm and gentle voice. "Even if none of this had happened, you'd need all your strength for tomorrow night."</w:t>
      </w:r>
    </w:p>
    <w:p>
      <w:pPr>
        <w:pStyle w:val="Normal"/>
        <w:rPr/>
      </w:pPr>
      <w:r>
        <w:rPr/>
        <w:t>Fredda smiled wanly and sighed. "You didn't need to remind me," she said. Tomorrow night's presentation might well decide more fates than her own.</w:t>
      </w:r>
    </w:p>
    <w:p>
      <w:pPr>
        <w:pStyle w:val="Normal"/>
        <w:rPr/>
      </w:pPr>
      <w:r>
        <w:rPr/>
        <w:t xml:space="preserve">Jomaine Terach turned and left, leaving Fredda alone with her thoughts and Gubber Anshaw's computer pad. She was almost afraid to read it. Gubber had some amazing sources of information. Fredda had decided long ago that she did not </w:t>
      </w:r>
      <w:r>
        <w:rPr>
          <w:rStyle w:val="ItalicAltI"/>
        </w:rPr>
        <w:t xml:space="preserve">want </w:t>
      </w:r>
      <w:r>
        <w:rPr/>
        <w:t>to know what those sources were.</w:t>
      </w:r>
    </w:p>
    <w:p>
      <w:pPr>
        <w:pStyle w:val="Normal"/>
        <w:rPr/>
      </w:pPr>
      <w:r>
        <w:rPr/>
        <w:t>Fredda hardly dared wonder what he had come up with this time. She started to read the information in the pad. Three paragraphs into it she was so terrified she could scarcely see well enough to read it. For what she read in the computer pad made all the rest of her worries seem like no worries at all.</w:t>
      </w:r>
    </w:p>
    <w:p>
      <w:pPr>
        <w:pStyle w:val="Normal"/>
        <w:rPr/>
      </w:pPr>
      <w:r>
        <w:rPr/>
        <w:t xml:space="preserve">Good lord, where the hell had Gubber gotten this stuff? It looked like he had gotten his hands on the complete police reports of her attack, raw information not yet analyzed or put in order. </w:t>
      </w:r>
      <w:r>
        <w:rPr>
          <w:rStyle w:val="ItalicAltI"/>
        </w:rPr>
        <w:t xml:space="preserve">Two </w:t>
      </w:r>
      <w:r>
        <w:rPr/>
        <w:t>sets of bloody robotic footprints? What the devil could that mean?</w:t>
      </w:r>
    </w:p>
    <w:p>
      <w:pPr>
        <w:pStyle w:val="Normal"/>
        <w:rPr/>
      </w:pPr>
      <w:r>
        <w:rPr/>
        <w:t>And the other reports—on the Ironhead riot at Settlertown and the robot basher/arson incident in the warehouse district. Sweet Fallen Angel, yes, Caliban had given his name to a witness there and she, Fredda, had just given it to Kresh as well. They had the link. They knew, or thought they knew, all they needed to know about Caliban.</w:t>
      </w:r>
    </w:p>
    <w:p>
      <w:pPr>
        <w:pStyle w:val="Normal"/>
        <w:rPr/>
      </w:pPr>
      <w:r>
        <w:rPr/>
        <w:t xml:space="preserve">Damn it, who the </w:t>
      </w:r>
      <w:r>
        <w:rPr>
          <w:rStyle w:val="ItalicAltI"/>
        </w:rPr>
        <w:t xml:space="preserve">hell </w:t>
      </w:r>
      <w:r>
        <w:rPr/>
        <w:t>had let him out of the lab? Fredda had known right along that Caliban's earliest hours would be highly formative. That was why she had delayed powering him up for so long. She wanted all the conditions ideal when she did.</w:t>
      </w:r>
    </w:p>
    <w:p>
      <w:pPr>
        <w:pStyle w:val="Normal"/>
        <w:rPr/>
      </w:pPr>
      <w:r>
        <w:rPr/>
        <w:t>But look at the first hours he had had instead. He must have been at the very least a witness to the attack on her. Then he must have wandered the city, seen the subservient behavior of robots. That must have been damned confusing to him. She had deliberately edited out all information regarding robots from his datastore.</w:t>
      </w:r>
    </w:p>
    <w:p>
      <w:pPr>
        <w:pStyle w:val="Normal"/>
        <w:rPr/>
      </w:pPr>
      <w:r>
        <w:rPr/>
        <w:t>Hell's bells, how long had she worked on that datastore, carefully tailoring the information it contained? At best, all that work was now wasted.</w:t>
      </w:r>
    </w:p>
    <w:p>
      <w:pPr>
        <w:pStyle w:val="Normal"/>
        <w:rPr/>
      </w:pPr>
      <w:r>
        <w:rPr/>
        <w:t>At worst, it would wildly skew Caliban's view of the world. And on top of all that, for him to get mixed up with a mob of robot bashers…</w:t>
      </w:r>
    </w:p>
    <w:p>
      <w:pPr>
        <w:pStyle w:val="Normal"/>
        <w:rPr/>
      </w:pPr>
      <w:r>
        <w:rPr/>
        <w:t xml:space="preserve">Fredda Leving let the computer pad drop to the bed and slumped backwards, eyes shut, her stomach tied in a knot, her head a suddenly revitalized world of pain. </w:t>
      </w:r>
      <w:r>
        <w:rPr>
          <w:rStyle w:val="ItalicAltI"/>
        </w:rPr>
        <w:t xml:space="preserve">Why? </w:t>
      </w:r>
      <w:r>
        <w:rPr/>
        <w:t xml:space="preserve">she wondered. </w:t>
      </w:r>
      <w:r>
        <w:rPr>
          <w:rStyle w:val="ItalicAltI"/>
        </w:rPr>
        <w:t>Why did it have to be this way?</w:t>
      </w:r>
    </w:p>
    <w:p>
      <w:pPr>
        <w:pStyle w:val="Normal"/>
        <w:rPr/>
      </w:pPr>
      <w:r>
        <w:rPr/>
        <w:t>She thought about what Caliban had seen so far: violence, brutality, his own kind treated as slaves and worse. He had been given no other influences to shape his mind and viewpoint.</w:t>
      </w:r>
    </w:p>
    <w:p>
      <w:pPr>
        <w:pStyle w:val="Normal"/>
        <w:rPr/>
      </w:pPr>
      <w:r>
        <w:rPr/>
        <w:t>But that was far from the worst of it. Now Alvar Kresh was on the hunt, with every move Kresh made likely to reveal the truth at the wrong time and the wrong place. One accidental wrong move on Kresh's part could smash down the political house of cards that was all that might save Inferno.</w:t>
      </w:r>
    </w:p>
    <w:p>
      <w:pPr>
        <w:pStyle w:val="Normal"/>
        <w:rPr/>
      </w:pPr>
      <w:r>
        <w:rPr/>
        <w:t>Fredda Leving felt her heart grow cold with fear.</w:t>
      </w:r>
    </w:p>
    <w:p>
      <w:pPr>
        <w:pStyle w:val="Normal"/>
        <w:rPr/>
      </w:pPr>
      <w:r>
        <w:rPr/>
        <w:t>Trouble was, she was not quite sure what to be afraid for.</w:t>
      </w:r>
    </w:p>
    <w:p>
      <w:pPr>
        <w:pStyle w:val="Normal"/>
        <w:rPr/>
      </w:pPr>
      <w:r>
        <w:rPr/>
        <w:t>Or afraid of.</w:t>
      </w:r>
    </w:p>
    <w:p>
      <w:pPr>
        <w:pStyle w:val="NormalFlush"/>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9</w:t>
      </w:r>
    </w:p>
    <w:p>
      <w:pPr>
        <w:pStyle w:val="NormalFlush"/>
        <w:rPr/>
      </w:pPr>
      <w:r>
        <w:rPr/>
      </w:r>
    </w:p>
    <w:p>
      <w:pPr>
        <w:pStyle w:val="NormalFlush"/>
        <w:rPr/>
      </w:pPr>
      <w:r>
        <w:rPr/>
        <w:t>Gubber Anshaw knew he was not a courageous man, but at least he had the courage to admit that much to himself. He had the strength of character to understand his own limitations, and surely that had to count for something.</w:t>
      </w:r>
    </w:p>
    <w:p>
      <w:pPr>
        <w:pStyle w:val="Normal"/>
        <w:rPr/>
      </w:pPr>
      <w:r>
        <w:rPr/>
        <w:t>Well, it was comforting to tell himself that, at any rate. Not that such self-understanding was much use under the present circumstances. But be that as it may. There were times when even a coward had to do the right thing.</w:t>
      </w:r>
    </w:p>
    <w:p>
      <w:pPr>
        <w:pStyle w:val="Normal"/>
        <w:rPr/>
      </w:pPr>
      <w:r>
        <w:rPr/>
        <w:t>And now, worse luck, was one such time. He watched as Tetlak, his personal robot, guided Gubber's deliberately undistinctive aircar through the dark of night toward Settlertown. The aircar slowed to a halt, hung in midair waiting for Settlertown's traffic and security system to query the car's transponder and see that it was on the preapproved list. Then the ground opened up beneath them as a fly-in portal to the underground city granted them entrance. The car flew down through the depths, down into the great central cavern of Settlertown, and came in for a landing.</w:t>
      </w:r>
    </w:p>
    <w:p>
      <w:pPr>
        <w:pStyle w:val="Normal"/>
        <w:rPr/>
      </w:pPr>
      <w:r>
        <w:rPr/>
        <w:t>Gubber used a hand gesture to order Tetlak to stay with the car, then got out himself. He walked to the waiting runcart and got in. "To Madame Welton's, please," he said as he settled in. The little open vehicle took off the moment he sat down. Gubber barely had time to reflect on the unnerving fact that there was no conscious being in control of the cart before he was delivered to Tonya's quarters.</w:t>
      </w:r>
    </w:p>
    <w:p>
      <w:pPr>
        <w:pStyle w:val="Normal"/>
        <w:rPr/>
      </w:pPr>
      <w:r>
        <w:rPr/>
        <w:t>He walked to her doorway and stood there for a moment before he remembered to press the annunciator button. Normally that was something his robot would do for him. But Tetlak made Tonya nervous sometimes, and he had no wish for unneeded awkwardness. It was bad enough that he had come without calling ahead.</w:t>
      </w:r>
    </w:p>
    <w:p>
      <w:pPr>
        <w:pStyle w:val="Normal"/>
        <w:rPr/>
      </w:pPr>
      <w:r>
        <w:rPr/>
        <w:t>A sleepy Tonya Welton opened the door and looked upon her visitor in surprise. "Gubber! What in the Galaxy are you doing here?"</w:t>
      </w:r>
    </w:p>
    <w:p>
      <w:pPr>
        <w:pStyle w:val="Normal"/>
        <w:rPr/>
      </w:pPr>
      <w:r>
        <w:rPr/>
        <w:t>Gubber looked at her for a moment, raised his hand uncertainly, and then spoke. "I know it was risky to come, but I had to see you. I don't think I was followed. I had to come and say—say goodbye."</w:t>
      </w:r>
    </w:p>
    <w:p>
      <w:pPr>
        <w:pStyle w:val="Normal"/>
        <w:rPr/>
      </w:pPr>
      <w:r>
        <w:rPr/>
        <w:t>"Goodbye!" Tonya's astonishment and upset were plainly visible on her face. "Are you breaking it off because—"</w:t>
      </w:r>
    </w:p>
    <w:p>
      <w:pPr>
        <w:pStyle w:val="Normal"/>
        <w:rPr/>
      </w:pPr>
      <w:r>
        <w:rPr/>
        <w:t>"I'm not breaking anything off, Tonya. You will always be there in my heart. But I don't think I will be able to see you again after—after I go to see Sheriff Kresh."</w:t>
      </w:r>
    </w:p>
    <w:p>
      <w:pPr>
        <w:pStyle w:val="Normal"/>
        <w:rPr/>
      </w:pPr>
      <w:r>
        <w:rPr/>
        <w:t>"What!"</w:t>
      </w:r>
    </w:p>
    <w:p>
      <w:pPr>
        <w:pStyle w:val="Normal"/>
        <w:rPr/>
      </w:pPr>
      <w:r>
        <w:rPr/>
        <w:t>"I'm turning myself in, Tonya. I'm going to take the blame." Gubber felt his heart pounding, felt the sweat starting to bead up on his body. For the briefest of moments, he felt a bit faint. "Please," he said. "May I come in?"</w:t>
      </w:r>
    </w:p>
    <w:p>
      <w:pPr>
        <w:pStyle w:val="Normal"/>
        <w:rPr/>
      </w:pPr>
      <w:r>
        <w:rPr/>
        <w:t>Tonya backed away from the door and ushered him in. Gubber stepped inside and looked around. Ariel stood motionless in her robot niche, staring out at nothing at all. The room was in its bedroom configuration, all the tables and chairs stowed away, replaced by a large and comfortable bed—a bed that Gubber had reason to remember most fondly. Now he crossed the room and sat, morosely, on the edge of it, feeling most lost and alone.</w:t>
      </w:r>
    </w:p>
    <w:p>
      <w:pPr>
        <w:pStyle w:val="Normal"/>
        <w:rPr/>
      </w:pPr>
      <w:r>
        <w:rPr/>
        <w:t xml:space="preserve">Tonya watched him cross the room, watched as he sat down. Gubber looked up at her. She was so beautiful, so natural, so much </w:t>
      </w:r>
      <w:r>
        <w:rPr>
          <w:rStyle w:val="ItalicAltI"/>
        </w:rPr>
        <w:t xml:space="preserve">herself. </w:t>
      </w:r>
      <w:r>
        <w:rPr/>
        <w:t>Not like Spacer women, all artifice and appearance and affectation.</w:t>
      </w:r>
    </w:p>
    <w:p>
      <w:pPr>
        <w:pStyle w:val="Normal"/>
        <w:rPr/>
      </w:pPr>
      <w:r>
        <w:rPr/>
        <w:t>"I have to turn myself in," Gubber said.</w:t>
      </w:r>
    </w:p>
    <w:p>
      <w:pPr>
        <w:pStyle w:val="Normal"/>
        <w:rPr/>
      </w:pPr>
      <w:r>
        <w:rPr/>
        <w:t>Tonya looked at him, quietly, thoughtfully. "For what, Gubber?"</w:t>
      </w:r>
    </w:p>
    <w:p>
      <w:pPr>
        <w:pStyle w:val="Normal"/>
        <w:rPr/>
      </w:pPr>
      <w:r>
        <w:rPr/>
        <w:t>"What? What do you mean?"</w:t>
      </w:r>
    </w:p>
    <w:p>
      <w:pPr>
        <w:pStyle w:val="Normal"/>
        <w:rPr/>
      </w:pPr>
      <w:r>
        <w:rPr/>
        <w:t>"What charge, exactly, will you confess to when you turn yourself in? What is it you've done? When they ask you for a detailed description of how you committed your crime, what will you say?"</w:t>
      </w:r>
    </w:p>
    <w:p>
      <w:pPr>
        <w:pStyle w:val="Normal"/>
        <w:rPr/>
      </w:pPr>
      <w:r>
        <w:rPr/>
        <w:t xml:space="preserve">Gubber shrugged uncertainly and looked down at the floor. He had no idea what to confess to, of course. In his own mind, he </w:t>
      </w:r>
      <w:r>
        <w:rPr>
          <w:rStyle w:val="ItalicAltI"/>
        </w:rPr>
        <w:t xml:space="preserve">had </w:t>
      </w:r>
      <w:r>
        <w:rPr/>
        <w:t>committed no crime, but he doubted the law would share that opinion. But what point to confessing to a crime in order to shield Tonya when he did not know what, if anything, they suspected she had done? Tonya had her own secrets, and he dared not ask what they were.</w:t>
      </w:r>
    </w:p>
    <w:p>
      <w:pPr>
        <w:pStyle w:val="Normal"/>
        <w:rPr/>
      </w:pPr>
      <w:r>
        <w:rPr/>
        <w:t>Clearly it would be safer for both of them if each kept certain things to themselves for now.</w:t>
      </w:r>
    </w:p>
    <w:p>
      <w:pPr>
        <w:pStyle w:val="Normal"/>
        <w:rPr/>
      </w:pPr>
      <w:r>
        <w:rPr/>
        <w:t>The silence dragged on, until Tonya took it as an answer.</w:t>
      </w:r>
    </w:p>
    <w:p>
      <w:pPr>
        <w:pStyle w:val="Normal"/>
        <w:rPr/>
      </w:pPr>
      <w:r>
        <w:rPr/>
        <w:t xml:space="preserve">"I thought so," she said at last. "Gubber, it just won't work." She sat down next to him and put her arm across his shoulders. "Dearest Gubber, you </w:t>
      </w:r>
      <w:r>
        <w:rPr>
          <w:rStyle w:val="ItalicAltI"/>
        </w:rPr>
        <w:t xml:space="preserve">are </w:t>
      </w:r>
      <w:r>
        <w:rPr/>
        <w:t xml:space="preserve">a wonder. Back home on Aurora, I must have known a hundred men full of thunder and bluster, always ready to show me just how big and brave they were. But none of them had </w:t>
      </w:r>
      <w:r>
        <w:rPr>
          <w:rStyle w:val="ItalicAltI"/>
        </w:rPr>
        <w:t xml:space="preserve">your </w:t>
      </w:r>
      <w:r>
        <w:rPr/>
        <w:t>courage."</w:t>
      </w:r>
    </w:p>
    <w:p>
      <w:pPr>
        <w:pStyle w:val="Normal"/>
        <w:rPr/>
      </w:pPr>
      <w:r>
        <w:rPr>
          <w:rStyle w:val="ItalicAltI"/>
        </w:rPr>
        <w:t xml:space="preserve">"My </w:t>
      </w:r>
      <w:r>
        <w:rPr/>
        <w:t>courage!" Gubber looked sadly at Tonya. "Hah! There's a contradiction in terms."</w:t>
      </w:r>
    </w:p>
    <w:p>
      <w:pPr>
        <w:pStyle w:val="Normal"/>
        <w:rPr/>
      </w:pPr>
      <w:r>
        <w:rPr/>
        <w:t>"Is it? No big burly Settler man would dream of confessing a crime, going to a penal colony, for the sake of the woman he loved. And you'd do it, I know you would. But you can't. You mustn't."</w:t>
      </w:r>
    </w:p>
    <w:p>
      <w:pPr>
        <w:pStyle w:val="Normal"/>
        <w:rPr/>
      </w:pPr>
      <w:r>
        <w:rPr/>
        <w:t>"But—"</w:t>
      </w:r>
    </w:p>
    <w:p>
      <w:pPr>
        <w:pStyle w:val="Normal"/>
        <w:rPr/>
      </w:pPr>
      <w:r>
        <w:rPr/>
        <w:t xml:space="preserve">"Don't you see? Kresh is no fool. He'll be able to crack through a false confession in a heartbeat, and you don't know what to confess </w:t>
      </w:r>
      <w:r>
        <w:rPr>
          <w:rStyle w:val="ItalicAltI"/>
        </w:rPr>
        <w:t xml:space="preserve">to. </w:t>
      </w:r>
      <w:r>
        <w:rPr/>
        <w:t>We have the police report, but he's not fool enough to tell us everything he knows. Once he's cracked you, he'll ask himself why you'd confess to what you hadn't done. Sooner or later, he'll find out you did it to protect me. Then we'll both end up in trouble."</w:t>
      </w:r>
    </w:p>
    <w:p>
      <w:pPr>
        <w:pStyle w:val="Normal"/>
        <w:rPr/>
      </w:pPr>
      <w:r>
        <w:rPr/>
        <w:t>Something deep inside Gubber froze up. He hadn't thought that far ahead. But no, wait. There was one thing she hadn't thought of. "That won't happen, Tonya. After all, no one knows about us—"</w:t>
      </w:r>
    </w:p>
    <w:p>
      <w:pPr>
        <w:pStyle w:val="Normal"/>
        <w:rPr/>
      </w:pPr>
      <w:r>
        <w:rPr/>
        <w:t xml:space="preserve">"But maybe they will, Gubber. Odds are Kresh will find out sooner or later. I've done what I could to protect you, and I know you've done the same for me. </w:t>
      </w:r>
      <w:r>
        <w:rPr>
          <w:rStyle w:val="ItalicAltI"/>
        </w:rPr>
        <w:t xml:space="preserve">But we dare do no more. </w:t>
      </w:r>
      <w:r>
        <w:rPr/>
        <w:t>If we're lucky, and we don't draw attention to ourselves, we'll be all right. But if either of us does anything to draw Kresh's attention—"</w:t>
      </w:r>
    </w:p>
    <w:p>
      <w:pPr>
        <w:pStyle w:val="Normal"/>
        <w:rPr/>
      </w:pPr>
      <w:r>
        <w:rPr/>
        <w:t>Tonya let the words hang in the air. There was no need for her to complete the sentence. Gubber turned to her, put his arms around her, and kissed her, passionately and for a long while. At last he drew back, just a bit. He looked her in the eye, stroked her hair, whispered her name. "Tonya, Tonya. There's nothing I wouldn't do for you. You know that."</w:t>
      </w:r>
    </w:p>
    <w:p>
      <w:pPr>
        <w:pStyle w:val="Normal"/>
        <w:rPr/>
      </w:pPr>
      <w:r>
        <w:rPr/>
        <w:t>"I know, I know," Tonya said, her eyes bright with loving tears. "But we must be careful. We must think with our heads, not our hearts. Oh, Gubber. Hold me."</w:t>
      </w:r>
    </w:p>
    <w:p>
      <w:pPr>
        <w:pStyle w:val="Normal"/>
        <w:rPr/>
      </w:pPr>
      <w:r>
        <w:rPr/>
        <w:t>Then they kissed again, and Gubber felt passion sweeping away his fears and worries. They reached for each other, eagerly, urgently, pulling their clothes off, falling back onto the bed, their bodies coming together in desire and need.</w:t>
      </w:r>
    </w:p>
    <w:p>
      <w:pPr>
        <w:pStyle w:val="Normal"/>
        <w:rPr/>
      </w:pPr>
      <w:r>
        <w:rPr/>
        <w:t>Gubber glanced up and saw Ariel standing, motionless, in her wall niche. For a split second he worried, wondering if her being there would bother Tonya. A robot in the bedroom meant nothing to a Spacer, of course—</w:t>
      </w:r>
    </w:p>
    <w:p>
      <w:pPr>
        <w:pStyle w:val="Normal"/>
        <w:rPr/>
      </w:pPr>
      <w:r>
        <w:rPr/>
        <w:t>The devil take it. It was more than obvious that Ariel was the furthest thing from Tonya's mind. Why bring her attention to it? He reached out to the side of the bed and jabbed down the manual switch, shutting off the overhead lights, and gave no more thought to it.</w:t>
      </w:r>
    </w:p>
    <w:p>
      <w:pPr>
        <w:pStyle w:val="Normal"/>
        <w:rPr/>
      </w:pPr>
      <w:r>
        <w:rPr/>
        <w:t>Ariel stared blankly at the opposite wall, pale green eyes dimly glowing, as the two humans made love in the darkness.</w:t>
      </w:r>
    </w:p>
    <w:p>
      <w:pPr>
        <w:pStyle w:val="NormalFlush"/>
        <w:rPr/>
      </w:pPr>
      <w:r>
        <w:rPr/>
      </w:r>
    </w:p>
    <w:p>
      <w:pPr>
        <w:pStyle w:val="Centered"/>
        <w:rPr/>
      </w:pPr>
      <w:r>
        <w:rPr/>
        <w:t>* * * * *</w:t>
      </w:r>
    </w:p>
    <w:p>
      <w:pPr>
        <w:pStyle w:val="NormalFlush"/>
        <w:rPr/>
      </w:pPr>
      <w:r>
        <w:rPr/>
      </w:r>
    </w:p>
    <w:p>
      <w:pPr>
        <w:pStyle w:val="NormalFlush"/>
        <w:rPr/>
      </w:pPr>
      <w:r>
        <w:rPr/>
        <w:t>Night had come, and there was darkness, and shadow, but no quiet, or rest, or safety. Whatever else changed, danger was the constant. Of that much Caliban was sure.</w:t>
      </w:r>
    </w:p>
    <w:p>
      <w:pPr>
        <w:pStyle w:val="Normal"/>
        <w:rPr/>
      </w:pPr>
      <w:r>
        <w:rPr/>
        <w:t>Caliban walked the busy downtown, ghost-town streets of Hades. The place was bustling with energy, and yet there was a feeling of the tomb about the place, as if it were a busy, active corpse, not yet aware of its own death, hurrying about its business long after its time had come and gone.</w:t>
      </w:r>
    </w:p>
    <w:p>
      <w:pPr>
        <w:pStyle w:val="Normal"/>
        <w:rPr/>
      </w:pPr>
      <w:r>
        <w:rPr/>
        <w:t>Night and day did not seem to matter so much here, in the heart of town. Here, the streets were just as busy now as they had been when he had passed this way in daytime.</w:t>
      </w:r>
    </w:p>
    <w:p>
      <w:pPr>
        <w:pStyle w:val="Normal"/>
        <w:rPr/>
      </w:pPr>
      <w:r>
        <w:rPr/>
        <w:t xml:space="preserve">But no, it was inaccurate to say that there was no difference between day and night. There was no change in the </w:t>
      </w:r>
      <w:r>
        <w:rPr>
          <w:rStyle w:val="ItalicAltI"/>
        </w:rPr>
        <w:t xml:space="preserve">amount </w:t>
      </w:r>
      <w:r>
        <w:rPr/>
        <w:t xml:space="preserve">of traffic on the streets and walkways, but there was a huge change in the </w:t>
      </w:r>
      <w:r>
        <w:rPr>
          <w:rStyle w:val="ItalicAltI"/>
        </w:rPr>
        <w:t xml:space="preserve">character </w:t>
      </w:r>
      <w:r>
        <w:rPr/>
        <w:t>of that traffic. Now, late at night, the people were all but gone, but the robots were here.</w:t>
      </w:r>
    </w:p>
    <w:p>
      <w:pPr>
        <w:pStyle w:val="Normal"/>
        <w:rPr/>
      </w:pPr>
      <w:r>
        <w:rPr/>
        <w:t>Caliban looked about himself, at the proud, brightly lit, empty towers of Hades, the grand boulevards of magnificent and failed intentions. But the heart of that world, that city, was empty, barren.</w:t>
      </w:r>
    </w:p>
    <w:p>
      <w:pPr>
        <w:pStyle w:val="Normal"/>
        <w:rPr/>
      </w:pPr>
      <w:r>
        <w:rPr/>
        <w:t>Yet the unpeopled city was still crowded. Humans had been a sizable minority during the day, but in the wee hours of the night, it was robots, robots, everywhere. Caliban stood in the shadow of a doorway and watched them all go by.</w:t>
      </w:r>
    </w:p>
    <w:p>
      <w:pPr>
        <w:pStyle w:val="Normal"/>
        <w:rPr/>
      </w:pPr>
      <w:r>
        <w:rPr/>
        <w:t>These robots of the night were different from the daytime robots. Almost all of those had clearly been personal servants. In the night, the heavy-duty units came out, hauling the heavy freight, working on construction jobs, doing the dirty work while there were fewer humans around to be disturbed by it.</w:t>
      </w:r>
    </w:p>
    <w:p>
      <w:pPr>
        <w:pStyle w:val="Normal"/>
        <w:rPr/>
      </w:pPr>
      <w:r>
        <w:rPr/>
        <w:t>A gang of huge, gleaming black construction robots trudged down the street, past Caliban, toward a tall ivory-colored tower, half-finished and yet already lovely. But there were already half a dozen equally lovely towers within a few blocks of where Caliban stood, all of them virtually empty. Across the street, another gang of robots was hard at word disassembling another building that seemed scarcely any older or more used.</w:t>
      </w:r>
    </w:p>
    <w:p>
      <w:pPr>
        <w:pStyle w:val="Normal"/>
        <w:rPr/>
      </w:pPr>
      <w:r>
        <w:rPr/>
        <w:t>Caliban had seen many other work crews come out in the last hour or so, likewise doing needless maintenance work: searching for litter that was not there; polishing the gleaming windows; weeding the weedless gardens and lawns of the parks; busily keeping the empty city core shining and perfect. Why were these robots not employed in the emptier, threadbare, worn and dirty districts, where their work could have some meaning? Why did they work here?</w:t>
      </w:r>
    </w:p>
    <w:p>
      <w:pPr>
        <w:pStyle w:val="Normal"/>
        <w:rPr/>
      </w:pPr>
      <w:r>
        <w:rPr>
          <w:rStyle w:val="ItalicAltI"/>
        </w:rPr>
        <w:t xml:space="preserve">The empty city. </w:t>
      </w:r>
      <w:r>
        <w:rPr/>
        <w:t>Caliban considered the words. They seemed to echo in his head. There was something wrong with the very idea of such a place. From his datastore, from the emotions of whoever had loaded the store, came the sure, certain knowledge that cities were not meant to be so. Something was going desperately wrong.</w:t>
      </w:r>
    </w:p>
    <w:p>
      <w:pPr>
        <w:pStyle w:val="Normal"/>
        <w:rPr/>
      </w:pPr>
      <w:r>
        <w:rPr/>
        <w:t xml:space="preserve">Another piece of data popped up from the datastore, a straight, solid fact, but the ghosts of emotion hung about this one fact more strongly than any other emotion he had absorbed. It was the thing that the person who created his datastore cared about most of all: Every year the total human population went down—and the robot population went up. </w:t>
      </w:r>
      <w:r>
        <w:rPr>
          <w:rStyle w:val="ItalicAltI"/>
        </w:rPr>
        <w:t xml:space="preserve">How could that be? </w:t>
      </w:r>
      <w:r>
        <w:rPr/>
        <w:t xml:space="preserve">he wondered. </w:t>
      </w:r>
      <w:r>
        <w:rPr>
          <w:rStyle w:val="ItalicAltI"/>
        </w:rPr>
        <w:t xml:space="preserve">How could the humans allow themselves to get into such a predicament? </w:t>
      </w:r>
      <w:r>
        <w:rPr/>
        <w:t>But no answer came up from the datastore. For no reason that he could understand, the question, though it had nothing to do with him, was suddenly of vital importance to him.</w:t>
      </w:r>
    </w:p>
    <w:p>
      <w:pPr>
        <w:pStyle w:val="Normal"/>
        <w:rPr/>
      </w:pPr>
      <w:r>
        <w:rPr>
          <w:rStyle w:val="ItalicAltI"/>
        </w:rPr>
        <w:t xml:space="preserve">Why? </w:t>
      </w:r>
      <w:r>
        <w:rPr/>
        <w:t xml:space="preserve">he wondered. </w:t>
      </w:r>
      <w:r>
        <w:rPr>
          <w:rStyle w:val="ItalicAltI"/>
        </w:rPr>
        <w:t xml:space="preserve">And why do I wonder why? </w:t>
      </w:r>
      <w:r>
        <w:rPr/>
        <w:t>Caliban had noted that most robots he observed had a distinct lack of curiosity. Few were even much interested in their surroundings. Something else, yet again, that set him apart. When his maker had molded his mind into an oddly shaped blank, had that maker also blessed him and cursed him with an overactive degree of curiosity? Caliban felt certain it was so, but in a way it did not matter. Even if his sense of curiosity had been deliberately enhanced, that did not stop him from wondering all the same.</w:t>
      </w:r>
    </w:p>
    <w:p>
      <w:pPr>
        <w:pStyle w:val="Normal"/>
        <w:rPr/>
      </w:pPr>
      <w:r>
        <w:rPr/>
        <w:t>Why, why, why did the robots blindly, needlessly, build and disassemble, over and over, rather than leaving things as they were? Why create huge buildings when there were none to use them? Madness. All of it madness. The voice of the datastore whispered to him that the city was a reflection of a society warped, twisted, bent out of any shape that could make normal life and growth possible. It was opinion, emotion, propaganda, but still, somehow, it spoke to him.</w:t>
      </w:r>
    </w:p>
    <w:p>
      <w:pPr>
        <w:pStyle w:val="Normal"/>
        <w:rPr/>
      </w:pPr>
      <w:r>
        <w:rPr/>
        <w:t>The world was mad, and his only hope of survival was to blend in, be accepted as one of the inmates of this lunatic asylum, get lost among the endless robots that tended to the city and its inhabitants. The thought was daunting, disturbing.</w:t>
      </w:r>
    </w:p>
    <w:p>
      <w:pPr>
        <w:pStyle w:val="Normal"/>
        <w:rPr/>
      </w:pPr>
      <w:r>
        <w:rPr/>
        <w:t xml:space="preserve">Yet even perfect mimicry would not protect him. He had learned that much, almost at the cost of his existence. Those Settlers last night had clearly meant to kill him. If he had acted like a normal robot, he had no doubt that they </w:t>
      </w:r>
      <w:r>
        <w:rPr>
          <w:rStyle w:val="ItalicAltI"/>
        </w:rPr>
        <w:t xml:space="preserve">would </w:t>
      </w:r>
      <w:r>
        <w:rPr/>
        <w:t>have killed him. They had expected him to stand placidly by and permit his own destruction. They had even thought it possible that he would willingly destroy himself on the strength of hearing that weak and tortuous argument about how his existence harmed humans. Why had they thought that strained line of reasoning would impel him to commit suicide?</w:t>
      </w:r>
    </w:p>
    <w:p>
      <w:pPr>
        <w:pStyle w:val="Normal"/>
        <w:rPr/>
      </w:pPr>
      <w:r>
        <w:rPr/>
        <w:t>Caliban stepped out from the shadowy doorway and started walking again. There was so much he had to learn if he was to survive. Imitation would not be enough. Not when acting like a standard robot could get him killed. He had to know why they acted as they did.</w:t>
      </w:r>
    </w:p>
    <w:p>
      <w:pPr>
        <w:pStyle w:val="Normal"/>
        <w:rPr/>
      </w:pPr>
      <w:r>
        <w:rPr/>
        <w:t xml:space="preserve">Why was he here? Why had he been created? Why was he different from other robots? </w:t>
      </w:r>
      <w:r>
        <w:rPr>
          <w:rStyle w:val="ItalicAltI"/>
        </w:rPr>
        <w:t xml:space="preserve">How </w:t>
      </w:r>
      <w:r>
        <w:rPr/>
        <w:t>was he different from them? Why was the nature of his difference kept hidden from him?</w:t>
      </w:r>
    </w:p>
    <w:p>
      <w:pPr>
        <w:pStyle w:val="Normal"/>
        <w:rPr/>
      </w:pPr>
      <w:r>
        <w:rPr/>
        <w:t>How had he gotten into this situation? Once again, he tried to think back to the beginning, to search through the whole recollection of his existence for some clue, some answer.</w:t>
      </w:r>
    </w:p>
    <w:p>
      <w:pPr>
        <w:pStyle w:val="Normal"/>
        <w:rPr/>
      </w:pPr>
      <w:r>
        <w:rPr/>
        <w:t xml:space="preserve">He had no memory of anything whatsoever before the moment he came on, powered up for the first time, standing over that woman's unconscious body with his arm raised from his side. Nothing, nothing else before that. How had he come to be in that place, in that situation? Had he somehow gotten to his feet, raised his arm, before he awoke? Or had he been </w:t>
      </w:r>
      <w:r>
        <w:rPr>
          <w:rStyle w:val="ItalicAltI"/>
        </w:rPr>
        <w:t xml:space="preserve">placed </w:t>
      </w:r>
      <w:r>
        <w:rPr/>
        <w:t>in that position for some reason?</w:t>
      </w:r>
    </w:p>
    <w:p>
      <w:pPr>
        <w:pStyle w:val="Normal"/>
        <w:rPr/>
      </w:pPr>
      <w:r>
        <w:rPr/>
        <w:t xml:space="preserve">Wait a moment. Go back and think that through. He could see no compelling reason to assume that his ability to act could not predate his ability to remember. Suppose he had acted </w:t>
      </w:r>
      <w:r>
        <w:rPr>
          <w:rStyle w:val="ItalicAltI"/>
        </w:rPr>
        <w:t xml:space="preserve">before </w:t>
      </w:r>
      <w:r>
        <w:rPr/>
        <w:t xml:space="preserve">his memory commenced? Or suppose his memory prior to the moment he thought of as his own awakening had been cleared somehow? Alternately, what if, for some reason, he had been capable of action before his memory started, and his memory had simply not commenced </w:t>
      </w:r>
      <w:r>
        <w:rPr>
          <w:rStyle w:val="ItalicAltI"/>
        </w:rPr>
        <w:t xml:space="preserve">recording </w:t>
      </w:r>
      <w:r>
        <w:rPr/>
        <w:t>until that moment?</w:t>
      </w:r>
    </w:p>
    <w:p>
      <w:pPr>
        <w:pStyle w:val="Normal"/>
        <w:rPr/>
      </w:pPr>
      <w:r>
        <w:rPr/>
        <w:t>If any of those cases were possible, if the start of his memory was not a reliable marker for the start of his existence, then there were no limits to the actions he might have taken before his memory began. He could have been awake, aware, active, for five seconds before that moment—or five years. Probably not that long, however. His body showed no signs of wear, no indication that any parts had ever been replaced or repaired. His on-line maintenance log was quite blank—though it, too, could have been erased. Still, it seemed reasonable to assume that his body was quite new.</w:t>
      </w:r>
    </w:p>
    <w:p>
      <w:pPr>
        <w:pStyle w:val="Normal"/>
        <w:rPr/>
      </w:pPr>
      <w:r>
        <w:rPr/>
        <w:t>But that was a side issue. How had that woman come to be on the floor in a pool of blood? It was at least a reasonable guess that she had been attacked in some way. Had she been dead or alive? He reviewed his visual memories of the moment. The woman had been breathing, but she could easily have expired after he left. Had the woman died, or had she survived?</w:t>
      </w:r>
    </w:p>
    <w:p>
      <w:pPr>
        <w:pStyle w:val="Normal"/>
        <w:rPr/>
      </w:pPr>
      <w:r>
        <w:rPr/>
        <w:t>The thought brought him up short. Why had he not even asked himself such questions before?</w:t>
      </w:r>
    </w:p>
    <w:p>
      <w:pPr>
        <w:pStyle w:val="Normal"/>
        <w:rPr/>
      </w:pPr>
      <w:r>
        <w:rPr/>
        <w:t>Then, like twin blazes of fire, two more questions slashed through his mind:</w:t>
      </w:r>
    </w:p>
    <w:p>
      <w:pPr>
        <w:pStyle w:val="Normal"/>
        <w:rPr/>
      </w:pPr>
      <w:r>
        <w:rPr/>
        <w:t xml:space="preserve">Had </w:t>
      </w:r>
      <w:r>
        <w:rPr>
          <w:rStyle w:val="ItalicAltI"/>
        </w:rPr>
        <w:t xml:space="preserve">he </w:t>
      </w:r>
      <w:r>
        <w:rPr/>
        <w:t>been the one who attacked her?</w:t>
      </w:r>
    </w:p>
    <w:p>
      <w:pPr>
        <w:pStyle w:val="Normal"/>
        <w:rPr/>
      </w:pPr>
      <w:r>
        <w:rPr/>
        <w:t xml:space="preserve">And, regardless of whether or not he had—was he </w:t>
      </w:r>
      <w:r>
        <w:rPr>
          <w:rStyle w:val="ItalicAltI"/>
        </w:rPr>
        <w:t xml:space="preserve">suspected </w:t>
      </w:r>
      <w:r>
        <w:rPr/>
        <w:t>of the attack?</w:t>
      </w:r>
    </w:p>
    <w:p>
      <w:pPr>
        <w:pStyle w:val="Normal"/>
        <w:rPr/>
      </w:pPr>
      <w:r>
        <w:rPr/>
        <w:t>Caliban stopped walking and looked down at his hands.</w:t>
      </w:r>
    </w:p>
    <w:p>
      <w:pPr>
        <w:pStyle w:val="Normal"/>
        <w:rPr/>
      </w:pPr>
      <w:r>
        <w:rPr/>
        <w:t>He was astonished to realize that his fists were clenched. He opened out his fingers and tried to walk as if he knew where he was going.</w:t>
      </w:r>
    </w:p>
    <w:p>
      <w:pPr>
        <w:pStyle w:val="NormalFlush"/>
        <w:rPr/>
      </w:pPr>
      <w:r>
        <w:rPr/>
      </w:r>
    </w:p>
    <w:p>
      <w:pPr>
        <w:pStyle w:val="Centered"/>
        <w:rPr/>
      </w:pPr>
      <w:r>
        <w:rPr/>
        <w:t>* * * * *</w:t>
      </w:r>
    </w:p>
    <w:p>
      <w:pPr>
        <w:pStyle w:val="NormalFlush"/>
        <w:rPr/>
      </w:pPr>
      <w:r>
        <w:rPr/>
      </w:r>
    </w:p>
    <w:p>
      <w:pPr>
        <w:pStyle w:val="NormalFlush"/>
        <w:rPr/>
      </w:pPr>
      <w:r>
        <w:rPr/>
        <w:t>The night before, Alvar Kresh had taken a needle-shower in hopes of helping him to sleep. Tonight he took one in hopes of waking up. He was tempted to watch the recording of Leving's lecture while sitting up in bed, but he knew just how tired he was, and just how easy it would be for him to doze off if he did that. No, far better to get dressed again in fresh clothes and watch on the televisor screen in the upper parlor.</w:t>
      </w:r>
    </w:p>
    <w:p>
      <w:pPr>
        <w:pStyle w:val="Normal"/>
        <w:rPr/>
      </w:pPr>
      <w:r>
        <w:rPr/>
        <w:t>Kresh settled down in front of the televisor, ordered one of the household robots to adjust the temperature a bit too low for comfort, and told another to bring a pot of hot, strong tea. Sitting in a cold room, with a good strong dosage of caffeine, he ought to be able to stay awake.</w:t>
      </w:r>
    </w:p>
    <w:p>
      <w:pPr>
        <w:pStyle w:val="Normal"/>
        <w:rPr/>
      </w:pPr>
      <w:r>
        <w:rPr/>
        <w:t>"All right, Donald," he said, "start the recording."</w:t>
      </w:r>
    </w:p>
    <w:p>
      <w:pPr>
        <w:pStyle w:val="Normal"/>
        <w:rPr/>
      </w:pPr>
      <w:r>
        <w:rPr/>
        <w:t>The televisor came to life, the big screen taking up an entire wall of the room. The recording began with a shot of the Central Auditorium downtown. Kresh had seen many plays broadcast from there, and most times the proceeds were rather sedate, if not sedated, and it looked as if the occasion of Leving's first lecture had been no exception. The auditorium had been designed to hold about a thousand people and their attendant robots, the robots sitting behind their owners on low jumper seats. It looked to be about half-empty.</w:t>
      </w:r>
    </w:p>
    <w:p>
      <w:pPr>
        <w:pStyle w:val="Normal"/>
        <w:rPr/>
      </w:pPr>
      <w:r>
        <w:rPr/>
        <w:t>"…and so, without further ado," the theater manager was saying, "allow me to introduce one of our leading scientists. Ladies and gentlemen, I give you Dr. Fredda Leving." He turned toward her, smiling, leading the applause.</w:t>
      </w:r>
    </w:p>
    <w:p>
      <w:pPr>
        <w:pStyle w:val="Normal"/>
        <w:rPr/>
      </w:pPr>
      <w:r>
        <w:rPr/>
        <w:t>The figure of Fredda Leving stood up and walked toward the lectern, greeted by a rather tentative round of applause. The camera zoomed in closer, and Kresh was startled to be reminded what Leving had looked like before the attack. In the hospital, she had been wan, pale, delicate-looking, her shaved head making her look too thin. The Fredda Leving in this recording looked as if she had a slight touch of stage fright, but she was fit, vigorous-looking, with her dark hair framing her face. All in all, an unfashionably striking young woman.</w:t>
      </w:r>
    </w:p>
    <w:p>
      <w:pPr>
        <w:pStyle w:val="Normal"/>
        <w:rPr/>
      </w:pPr>
      <w:r>
        <w:rPr/>
        <w:t>She reached the lectern and looked out over the audience, her face clearly betraying her nervousness.</w:t>
      </w:r>
    </w:p>
    <w:p>
      <w:pPr>
        <w:pStyle w:val="Normal"/>
        <w:rPr/>
      </w:pPr>
      <w:r>
        <w:rPr/>
        <w:t>She cleared her throat and began. "Thank you, ladies and gentlemen." She fumbled with her notes for a moment, clearly still somewhat nervous, and then began. "I would like to start my talk this evening with a question," she said. "One that might seem flippant, one wherein the answer might be utterly obvious to you all. And yet, I would submit, it is one that has gone thousands of years without a proper answer. I do not suggest that I can supply that missing answer myself, now, tonight, but I do think that it is long past time for us to at least pose the question.</w:t>
      </w:r>
    </w:p>
    <w:p>
      <w:pPr>
        <w:pStyle w:val="Normal"/>
        <w:rPr/>
      </w:pPr>
      <w:r>
        <w:rPr/>
        <w:t>"And that question is: What are robots for?"</w:t>
      </w:r>
    </w:p>
    <w:p>
      <w:pPr>
        <w:pStyle w:val="Normal"/>
        <w:rPr/>
      </w:pPr>
      <w:r>
        <w:rPr/>
        <w:t>The view cut away to reaction shots of the people in the auditorium. There was a stirring and a muttering in the audience, a strangled laugh or two. People shifted in their seats and looked at each other with confused expressions.</w:t>
      </w:r>
    </w:p>
    <w:p>
      <w:pPr>
        <w:pStyle w:val="Normal"/>
        <w:rPr/>
      </w:pPr>
      <w:r>
        <w:rPr/>
        <w:t>"As I said, it is a question that few of us would ever stop to ask. At first glance, it is like asking what use the sky is, or what the planet we stand upon is for, or what good it does to breathe air. As with these other things, robots seem to us so much a part of the natural order of things that we cannot truly picture a world that does not contain them. As with these natural things, we—quite incorrectly—tend to assume that the universe simply placed them here for our convenience. But it was not nature who placed robots among us. We did that to ourselves."</w:t>
      </w:r>
    </w:p>
    <w:p>
      <w:pPr>
        <w:pStyle w:val="Normal"/>
        <w:rPr/>
      </w:pPr>
      <w:r>
        <w:rPr/>
        <w:t xml:space="preserve">Not </w:t>
      </w:r>
      <w:r>
        <w:rPr>
          <w:rStyle w:val="ItalicAltI"/>
        </w:rPr>
        <w:t xml:space="preserve">for </w:t>
      </w:r>
      <w:r>
        <w:rPr/>
        <w:t xml:space="preserve">ourselves, Kresh noticed. </w:t>
      </w:r>
      <w:r>
        <w:rPr>
          <w:rStyle w:val="ItalicAltI"/>
        </w:rPr>
        <w:t xml:space="preserve">To </w:t>
      </w:r>
      <w:r>
        <w:rPr/>
        <w:t>ourselves. What the devil had Leving been saying the night of the lecture? He found himself wishing that he had been there.</w:t>
      </w:r>
    </w:p>
    <w:p>
      <w:pPr>
        <w:pStyle w:val="Normal"/>
        <w:rPr/>
      </w:pPr>
      <w:r>
        <w:rPr/>
        <w:t xml:space="preserve">Fredda Leving's image kept talking. "On an emotional level, at least, we perceive robots not as tools, not as objects we have made, not even as intelligent beings with which we share the universe—but as something basic, placed here by the hand of nature, something part of us. We cannot imagine a world worth living in without them, just as our friends the Settlers think a world that </w:t>
      </w:r>
      <w:r>
        <w:rPr>
          <w:rStyle w:val="ItalicAltI"/>
        </w:rPr>
        <w:t xml:space="preserve">does </w:t>
      </w:r>
      <w:r>
        <w:rPr/>
        <w:t>include them is no fit place for humans.</w:t>
      </w:r>
    </w:p>
    <w:p>
      <w:pPr>
        <w:pStyle w:val="Normal"/>
        <w:rPr/>
      </w:pPr>
      <w:r>
        <w:rPr/>
        <w:t xml:space="preserve">"But I digress from my own question. 'What are robots for?' As we seek after an answer to that question, we must remember that they are </w:t>
      </w:r>
      <w:r>
        <w:rPr>
          <w:rStyle w:val="ItalicAltI"/>
        </w:rPr>
        <w:t xml:space="preserve">not </w:t>
      </w:r>
      <w:r>
        <w:rPr/>
        <w:t>part of the natural universe. They are an artificial creation, no more and no less than a starship or a coffee cup or a terraforming station. We built these robots—or at least our ancestors built them, and then set robots to work building more robots.</w:t>
      </w:r>
    </w:p>
    <w:p>
      <w:pPr>
        <w:pStyle w:val="Normal"/>
        <w:rPr/>
      </w:pPr>
      <w:r>
        <w:rPr/>
        <w:t>"Robots, then, are tools we have built for our own use. That is at least the start of an answer. But it is by no means the whole answer.</w:t>
      </w:r>
    </w:p>
    <w:p>
      <w:pPr>
        <w:pStyle w:val="Normal"/>
        <w:rPr/>
      </w:pPr>
      <w:r>
        <w:rPr/>
        <w:t>"For robots are the tools that think. In that sense, they are more than our tools—they are our relatives, our descendants."</w:t>
      </w:r>
    </w:p>
    <w:p>
      <w:pPr>
        <w:pStyle w:val="Normal"/>
        <w:rPr/>
      </w:pPr>
      <w:r>
        <w:rPr/>
        <w:t>Again there was a hubbub in the audience, a stirring, this time of anger and surprise. "Forgive me," Fredda said. "That is perhaps an unfortunate way to phrase it. But it is, in a very real sense, the truth. Robots are the way they are because we humans made them. They could not exist without us. There are those who believe that we humans could not exist without them. But that statement is so much dangerous nonsense."</w:t>
      </w:r>
    </w:p>
    <w:p>
      <w:pPr>
        <w:pStyle w:val="Normal"/>
        <w:rPr/>
      </w:pPr>
      <w:r>
        <w:rPr/>
        <w:t xml:space="preserve">Now there was a full-fledged roar from the back of the hall, where the Ironheads had congregated. "Yes, that does strike a nerve, doesn't it?" Fredda asked, the veneer of courtesy dropping away from her voice. " 'We could not live without them'—it is not a factual statement, but it is an article of faith. We have convinced ourselves that we could not survive without robots, equating </w:t>
      </w:r>
      <w:r>
        <w:rPr>
          <w:rStyle w:val="ItalicAltI"/>
        </w:rPr>
        <w:t xml:space="preserve">the way we live </w:t>
      </w:r>
      <w:r>
        <w:rPr/>
        <w:t xml:space="preserve">with our </w:t>
      </w:r>
      <w:r>
        <w:rPr>
          <w:rStyle w:val="ItalicAltI"/>
        </w:rPr>
        <w:t xml:space="preserve">lives </w:t>
      </w:r>
      <w:r>
        <w:rPr/>
        <w:t>themselves. We have to look no further than the Settlers to know that humans can live—and live well—without robots."</w:t>
      </w:r>
    </w:p>
    <w:p>
      <w:pPr>
        <w:pStyle w:val="Normal"/>
        <w:rPr/>
      </w:pPr>
      <w:r>
        <w:rPr/>
        <w:t xml:space="preserve">A chorus of boos and shouts filled the hallway. Fredda raised her hands for quiet, her face stern and firm. At last the crowd settled down a bit. "I do not say that we </w:t>
      </w:r>
      <w:r>
        <w:rPr>
          <w:rStyle w:val="ItalicAltI"/>
        </w:rPr>
        <w:t xml:space="preserve">should </w:t>
      </w:r>
      <w:r>
        <w:rPr/>
        <w:t>live that way. I build robots for a living. I believe in robots. I believe they have not yet reached their full potential. They have shaped our society, a society I believe has many admirable qualities.</w:t>
      </w:r>
    </w:p>
    <w:p>
      <w:pPr>
        <w:pStyle w:val="Normal"/>
        <w:rPr/>
      </w:pPr>
      <w:r>
        <w:rPr/>
        <w:t xml:space="preserve">"But, my friends, our society is calcified. Fossilized. Rigid. We have gotten to the point where we are certain, absolutely certain, that ours is the only possible way to live. We tell ourselves that we </w:t>
      </w:r>
      <w:r>
        <w:rPr>
          <w:rStyle w:val="ItalicAltI"/>
        </w:rPr>
        <w:t xml:space="preserve">must </w:t>
      </w:r>
      <w:r>
        <w:rPr/>
        <w:t xml:space="preserve">live </w:t>
      </w:r>
      <w:r>
        <w:rPr>
          <w:rStyle w:val="ItalicAltI"/>
        </w:rPr>
        <w:t xml:space="preserve">precisely </w:t>
      </w:r>
      <w:r>
        <w:rPr/>
        <w:t>as our ancestors did, that our world is perfect just as it is.</w:t>
      </w:r>
    </w:p>
    <w:p>
      <w:pPr>
        <w:pStyle w:val="Normal"/>
        <w:rPr/>
      </w:pPr>
      <w:r>
        <w:rPr/>
        <w:t>"Except that to live is to change. All that lives must change. The end of change is the beginning of death—and our world is dying." Now there was dead silence in the room. "We all know that, even if we will not admit it. Inferno's ecology is collapsing, but we refuse to see it, let alone do anything about it. We deny the problem is there."</w:t>
      </w:r>
    </w:p>
    <w:p>
      <w:pPr>
        <w:pStyle w:val="Normal"/>
        <w:rPr/>
      </w:pPr>
      <w:r>
        <w:rPr/>
        <w:t xml:space="preserve">Kresh frowned. The ecology </w:t>
      </w:r>
      <w:r>
        <w:rPr>
          <w:rStyle w:val="ItalicAltI"/>
        </w:rPr>
        <w:t xml:space="preserve">collapsing? </w:t>
      </w:r>
      <w:r>
        <w:rPr/>
        <w:t>Yes, there were problems, everyone knew that. But he would not place it in such drastic terms. Or was that part of the denial she was talking about? He shifted uncomfortably in his seat and listened.</w:t>
      </w:r>
    </w:p>
    <w:p>
      <w:pPr>
        <w:pStyle w:val="Normal"/>
        <w:rPr/>
      </w:pPr>
      <w:r>
        <w:rPr/>
        <w:t>"Instead," Leving's image went on, "we insist that our robots coddle us, pamper us, while we go about our self-indulgent lives, as the web of life that supports us grows ever weaker. Anytime in the last hundred years, we, the citizens of Inferno, could have taken matters into our own hands, gotten to work, and saved the situation—saved our planet—for ourselves. Except it was so easy to convince ourselves that everything was fine. The robots were taking care of us. How could there be anything to worry about?</w:t>
      </w:r>
    </w:p>
    <w:p>
      <w:pPr>
        <w:pStyle w:val="Normal"/>
        <w:rPr/>
      </w:pPr>
      <w:r>
        <w:rPr/>
        <w:t>"Meantime, the forests died. The oceans' life-cycle weakened. The control systems broke down. And we, who have been trained by our robots to believe that doing nothing is the highest and finest of all activities, did not lift a finger.</w:t>
      </w:r>
    </w:p>
    <w:p>
      <w:pPr>
        <w:pStyle w:val="Normal"/>
        <w:rPr/>
      </w:pPr>
      <w:r>
        <w:rPr/>
        <w:t>"Things got to the point where we were forced to swallow our pride and call in outsiders to save us. And even that was a near-run thing. We came very close to choosing our pride over our lives. I will admit quite freely that I found calling in the Settlers just as galling as any of you did. But now they are here, and we Spacers, we Infernals, continue to sit back, and grudgingly permit the Settlers to save us, treating them like hired hands, or interlopers, instead of rescuers.</w:t>
      </w:r>
    </w:p>
    <w:p>
      <w:pPr>
        <w:pStyle w:val="Normal"/>
        <w:rPr/>
      </w:pPr>
      <w:r>
        <w:rPr/>
        <w:t xml:space="preserve">"Our pride is so great, our belief in the power of robot-backed indolence so overpowering, that we </w:t>
      </w:r>
      <w:r>
        <w:rPr>
          <w:rStyle w:val="ItalicAltI"/>
        </w:rPr>
        <w:t xml:space="preserve">still </w:t>
      </w:r>
      <w:r>
        <w:rPr/>
        <w:t>refuse to act for ourselves. Let the Settlers do the work, we tell ourselves. Let the robots get their hands dirty. We shall sit back, true to the principle that labor is for others, believing that work impedes our development toward an ever more ideal society, based on the ennobling principle of applying robotics to every task.</w:t>
      </w:r>
    </w:p>
    <w:p>
      <w:pPr>
        <w:pStyle w:val="Normal"/>
        <w:rPr/>
      </w:pPr>
      <w:r>
        <w:rPr/>
        <w:t>"For robots are our solution to everything. We believe in robots. We have faith in them—firm, unquestioned faith in them. We take it hard, get emotional, when our use of them is questioned. We have seen that demonstrated just moments ago.</w:t>
      </w:r>
    </w:p>
    <w:p>
      <w:pPr>
        <w:pStyle w:val="Normal"/>
        <w:rPr/>
      </w:pPr>
      <w:r>
        <w:rPr/>
        <w:t xml:space="preserve">"In short, my friends, robotics is our </w:t>
      </w:r>
      <w:r>
        <w:rPr>
          <w:rStyle w:val="ItalicAltI"/>
        </w:rPr>
        <w:t xml:space="preserve">religion, </w:t>
      </w:r>
      <w:r>
        <w:rPr/>
        <w:t>to use a very old word. And yet we Spacers despise the thing we worship. We love robotics and yet hold robots themselves in the lowest of regard. Who among us has not felt contempt toward a robot? Who among us has not seen a robot jump higher, think faster, work longer, do better at a job than any human ever could, and then comforted himself or herself with the sneering, contemptuous—and contemptible—defense that it was 'only' a robot. The task, the accomplishment, is diminished when it is the work of a robot.</w:t>
      </w:r>
    </w:p>
    <w:p>
      <w:pPr>
        <w:pStyle w:val="Normal"/>
        <w:rPr/>
      </w:pPr>
      <w:r>
        <w:rPr/>
        <w:t xml:space="preserve">"An interesting side point is that robots here on Inferno are generally manufactured with remarkably high First Law potential, and with an especially strong potential for the negation clauses of the Second and Third Laws, the clauses that tell a robot it can obey orders and protect itself only if all human beings are safe. To look at it another way, robots here on Inferno place an especially strong emphasis on </w:t>
      </w:r>
      <w:r>
        <w:rPr>
          <w:rStyle w:val="ItalicAltI"/>
        </w:rPr>
        <w:t xml:space="preserve">our </w:t>
      </w:r>
      <w:r>
        <w:rPr/>
        <w:t>existence and an especially weak one on their own.</w:t>
      </w:r>
    </w:p>
    <w:p>
      <w:pPr>
        <w:pStyle w:val="Normal"/>
        <w:rPr/>
      </w:pPr>
      <w:r>
        <w:rPr/>
        <w:t>"This has two results: First, our robots coddle us far more than robots on most other Spacer worlds, so that human initiative is squelched even more here on Inferno. Second, we have a remarkably high rate of robots lost to First Law conflict and resultant brainlock. We could easily adjust our manufacturing procedures to create robots that would feel a far lower, but perfectly adequate, compulsion to protect us. If we did that, we would reduce our own safety little, if at all, but our robots would suffer far less needless damage attempting rescues that are impossible or useless. Yet instead we choose to build robots with excessively high compulsion to protect. We make our robots with First Law potential so high that they brainlock if they see a human in trouble but cannot go to the human's aid, even if other robots are attempting to save the human.</w:t>
      </w:r>
    </w:p>
    <w:p>
      <w:pPr>
        <w:pStyle w:val="Normal"/>
        <w:rPr/>
      </w:pPr>
      <w:r>
        <w:rPr/>
        <w:t>"If six robots rush in to save one person, and four are needlessly damaged as a result, we don't care. This is absurd waste. But we don't care about the loss of robots to needless overreaction. We have so many robots, we do not regard them as particularly valuable. If they destroy themselves needlessly in answer to our whims, so be it.</w:t>
      </w:r>
    </w:p>
    <w:p>
      <w:pPr>
        <w:pStyle w:val="Normal"/>
        <w:rPr/>
      </w:pPr>
      <w:r>
        <w:rPr/>
        <w:t>"In short, we hold our robot servants in contempt. They are expendable, disposable. We send beings of many years' wisdom and experience, beings of great intelligence and ability, off into grave danger, even to their destruction, for the most trivial of reasons. Robots are sent into burning buildings after favorite trinkets. Robots throw themselves in the face of oncoming traffic to protect a human who has crossed the street carelessly to look at a shop window. A robot is ordered to clear a smudge off an exterior window of a skyscraper in the midst of a hundred-kilometer-per-hour gale. In that last case, even if the robot should be swept off the side of the building, there need be no concern—the robot will use its arms and legs to guide its own fall, making sure it does not strike a human being when it hits, faithful to the First Law even as it plummets toward its doom.</w:t>
      </w:r>
    </w:p>
    <w:p>
      <w:pPr>
        <w:pStyle w:val="Normal"/>
        <w:rPr/>
      </w:pPr>
      <w:r>
        <w:rPr/>
        <w:t xml:space="preserve">"We have all heard the stories about robots destroyed in this useless effort, or to indulge that pointless impulse. The stories are told, not as if they were disasters, but as if they were </w:t>
      </w:r>
      <w:r>
        <w:rPr>
          <w:rStyle w:val="ItalicAltI"/>
        </w:rPr>
        <w:t xml:space="preserve">funny, </w:t>
      </w:r>
      <w:r>
        <w:rPr/>
        <w:t>as if a robot melted down to scrap or smashed to bits in pursuit of no useful purpose were a joke, instead of a scandalous waste.</w:t>
      </w:r>
    </w:p>
    <w:p>
      <w:pPr>
        <w:pStyle w:val="Normal"/>
        <w:rPr/>
      </w:pPr>
      <w:r>
        <w:rPr/>
        <w:t>"Scarcely less serious are the endless abuses of robots. I have seen robots pressed into service as structural supports, simply ordered to stand there and hold a wall up—not for a minute, not as an emergency remedy while repairs are made—but as a permanent solution. I have seen robots—functional, capable robots—told to stand underwater and hold the anchorline of a sailboat. I know a woman who has one robot whose sole duty is to brush her teeth for her, and hold the brush in between times. A man with a broken water pipe in his basement set a robot to bailing the place out—full-time, nonstop, day in, day out, for six months—before the man finally bothered to have repairs made.</w:t>
      </w:r>
    </w:p>
    <w:p>
      <w:pPr>
        <w:pStyle w:val="Normal"/>
        <w:rPr/>
      </w:pPr>
      <w:r>
        <w:rPr/>
        <w:t xml:space="preserve">"Think about it. Consider it. </w:t>
      </w:r>
      <w:r>
        <w:rPr>
          <w:rStyle w:val="ItalicAltI"/>
        </w:rPr>
        <w:t xml:space="preserve">Sentient beings </w:t>
      </w:r>
      <w:r>
        <w:rPr/>
        <w:t>used as substitutes for anchors, for toothbrushes, for pipe welds. Does that make sense? Does it seem rational that we create robots with minds capable of calculating hyperspace jumps, and then set them to work as deadweights to keep pleasure boats from floating away?</w:t>
      </w:r>
    </w:p>
    <w:p>
      <w:pPr>
        <w:pStyle w:val="Normal"/>
        <w:rPr/>
      </w:pPr>
      <w:r>
        <w:rPr/>
        <w:t>"These are merely the most glaring examples of robot abuse. I have not even touched on the endless tasks we all allow our robots to do for us, things that we should do for ourselves. But these things, too, are robot abuse, and they are demeaning to ourselves as much as to our mechanical servants.</w:t>
      </w:r>
    </w:p>
    <w:p>
      <w:pPr>
        <w:pStyle w:val="Normal"/>
        <w:rPr/>
      </w:pPr>
      <w:r>
        <w:rPr/>
        <w:t xml:space="preserve">"I recall a morning, not so long ago, when I stood in front of my closet for twenty minutes, waiting for my robot to dress me. When I finally remembered that I had ordered the robot out on an errand, I </w:t>
      </w:r>
      <w:r>
        <w:rPr>
          <w:rStyle w:val="ItalicAltI"/>
        </w:rPr>
        <w:t xml:space="preserve">still </w:t>
      </w:r>
      <w:r>
        <w:rPr/>
        <w:t xml:space="preserve">did not dress myself, but waited for the robot to return. It never dawned on me that I might select my own clothes, put them on my own body, close the fasteners myself. It </w:t>
      </w:r>
      <w:r>
        <w:rPr>
          <w:rStyle w:val="ItalicAltI"/>
        </w:rPr>
        <w:t xml:space="preserve">had </w:t>
      </w:r>
      <w:r>
        <w:rPr/>
        <w:t xml:space="preserve">to be done </w:t>
      </w:r>
      <w:r>
        <w:rPr>
          <w:rStyle w:val="ItalicAltI"/>
        </w:rPr>
        <w:t xml:space="preserve">for </w:t>
      </w:r>
      <w:r>
        <w:rPr/>
        <w:t>me.</w:t>
      </w:r>
    </w:p>
    <w:p>
      <w:pPr>
        <w:pStyle w:val="Normal"/>
        <w:rPr/>
      </w:pPr>
      <w:r>
        <w:rPr/>
        <w:t xml:space="preserve">"I submit to you that such absurdities as that do more than waste the abilities of robots. They hurt </w:t>
      </w:r>
      <w:r>
        <w:rPr>
          <w:rStyle w:val="ItalicAltI"/>
        </w:rPr>
        <w:t xml:space="preserve">us, </w:t>
      </w:r>
      <w:r>
        <w:rPr/>
        <w:t>do damage to humans. Such behavior teaches us to think that labor—</w:t>
      </w:r>
      <w:r>
        <w:rPr>
          <w:rStyle w:val="ItalicAltI"/>
        </w:rPr>
        <w:t xml:space="preserve">all </w:t>
      </w:r>
      <w:r>
        <w:rPr/>
        <w:t xml:space="preserve">labor, </w:t>
      </w:r>
      <w:r>
        <w:rPr>
          <w:rStyle w:val="ItalicAltI"/>
        </w:rPr>
        <w:t xml:space="preserve">any </w:t>
      </w:r>
      <w:r>
        <w:rPr/>
        <w:t>labor—is beneath us, that the only respectable, socially acceptable thing to do is sit still and allow our robot-slaves to care for us.</w:t>
      </w:r>
    </w:p>
    <w:p>
      <w:pPr>
        <w:pStyle w:val="Normal"/>
        <w:rPr/>
      </w:pPr>
      <w:r>
        <w:rPr/>
        <w:t xml:space="preserve">"Yes, I said slaves. I asked a question at the beginning of this talk. I asked 'What are robots for?' Well, ladies and gentlemen, </w:t>
      </w:r>
      <w:r>
        <w:rPr>
          <w:rStyle w:val="ItalicAltI"/>
        </w:rPr>
        <w:t xml:space="preserve">that </w:t>
      </w:r>
      <w:r>
        <w:rPr/>
        <w:t xml:space="preserve">is the answer that our society has come up with. </w:t>
      </w:r>
      <w:r>
        <w:rPr>
          <w:rStyle w:val="ItalicAltI"/>
        </w:rPr>
        <w:t xml:space="preserve">That </w:t>
      </w:r>
      <w:r>
        <w:rPr/>
        <w:t xml:space="preserve">is what we use them as. Slaves. </w:t>
      </w:r>
      <w:r>
        <w:rPr>
          <w:rStyle w:val="ItalicAltI"/>
        </w:rPr>
        <w:t xml:space="preserve">Slaves. </w:t>
      </w:r>
      <w:r>
        <w:rPr/>
        <w:t xml:space="preserve">Look into the history books, look into all the ancient texts of times gone by and all the cultures of the past. Slavery has </w:t>
      </w:r>
      <w:r>
        <w:rPr>
          <w:rStyle w:val="ItalicAltI"/>
        </w:rPr>
        <w:t xml:space="preserve">always </w:t>
      </w:r>
      <w:r>
        <w:rPr/>
        <w:t xml:space="preserve">corrupted the societies in which it has existed, grinding down the slaves, degrading them, humiliating them—but likewise </w:t>
      </w:r>
      <w:r>
        <w:rPr>
          <w:rStyle w:val="ItalicAltI"/>
        </w:rPr>
        <w:t xml:space="preserve">it has always corrupted the slave masters as well, </w:t>
      </w:r>
      <w:r>
        <w:rPr/>
        <w:t>poisoned them, weakened them. Slavery is a trap, one that always catches the society that condones it.</w:t>
      </w:r>
    </w:p>
    <w:p>
      <w:pPr>
        <w:pStyle w:val="Normal"/>
        <w:rPr/>
      </w:pPr>
      <w:r>
        <w:rPr>
          <w:rStyle w:val="ItalicAltI"/>
        </w:rPr>
        <w:t xml:space="preserve">"That is what is happening to us." </w:t>
      </w:r>
      <w:r>
        <w:rPr/>
        <w:t>Fredda paused for a moment and looked around the auditorium. There was silence, dead silence.</w:t>
      </w:r>
    </w:p>
    <w:p>
      <w:pPr>
        <w:pStyle w:val="Normal"/>
        <w:rPr/>
      </w:pPr>
      <w:r>
        <w:rPr/>
        <w:t>"Let me go back to that day when I waited for my robot-slave to dress me. Thinking about it after the fact, seeing just how ridiculous that moment had been, I resolved to manage for myself the next time.</w:t>
      </w:r>
    </w:p>
    <w:p>
      <w:pPr>
        <w:pStyle w:val="Normal"/>
        <w:rPr/>
      </w:pPr>
      <w:r>
        <w:rPr/>
        <w:t>"And I found that I could not! I did not know how. I did not know where my clothes were. I did not know how the fasteners worked or how the clothes went on. I walked around half a day with a blouse on backwards before realizing my mistake. I was astonished by my ignorance on the subject of caring for myself.</w:t>
      </w:r>
    </w:p>
    <w:p>
      <w:pPr>
        <w:pStyle w:val="Normal"/>
        <w:rPr/>
      </w:pPr>
      <w:r>
        <w:rPr/>
        <w:t xml:space="preserve">"I started watching myself go through my day, noticing how little I did for myself—how little I was </w:t>
      </w:r>
      <w:r>
        <w:rPr>
          <w:rStyle w:val="ItalicAltI"/>
        </w:rPr>
        <w:t xml:space="preserve">capable </w:t>
      </w:r>
      <w:r>
        <w:rPr/>
        <w:t>of doing."</w:t>
      </w:r>
    </w:p>
    <w:p>
      <w:pPr>
        <w:pStyle w:val="Normal"/>
        <w:rPr/>
      </w:pPr>
      <w:r>
        <w:rPr/>
        <w:t>Alvar Kresh, watching the recording, began to understand. This was why she no longer kept a personal robot. A strange decision, yes, but it was beginning to make some sort of sense. He watched the recording with rapt attention, all thought of his own exhaustion quite forgotten.</w:t>
      </w:r>
    </w:p>
    <w:p>
      <w:pPr>
        <w:pStyle w:val="Normal"/>
        <w:rPr/>
      </w:pPr>
      <w:r>
        <w:rPr/>
        <w:t>"I was astonished just how incompetent I was," Fredda Leving's voice said. "I was amazed how many little tasks I could not perform. I cannot begin to describe the humiliation I felt when I realized that I could not find my way around my own city by myself. I needed a robot to guide me, or I would get hopelessly lost."</w:t>
      </w:r>
    </w:p>
    <w:p>
      <w:pPr>
        <w:pStyle w:val="Normal"/>
        <w:rPr/>
      </w:pPr>
      <w:r>
        <w:rPr/>
        <w:t xml:space="preserve">There was a nervous titter or two in the audience, and Fredda nodded thoughtfully. "Yes, it </w:t>
      </w:r>
      <w:r>
        <w:rPr>
          <w:rStyle w:val="ItalicAltI"/>
        </w:rPr>
        <w:t xml:space="preserve">is </w:t>
      </w:r>
      <w:r>
        <w:rPr/>
        <w:t xml:space="preserve">funny. But it is also very sad. Let me ask you out there who think I am being absurd—suppose all the robots simply stopped right now. Let us ignore the obvious fact that our entire civilization would collapse, because the robots are the ones who run it. Let's keep it tight, and personal. Think what would happen to you if </w:t>
      </w:r>
      <w:r>
        <w:rPr>
          <w:rStyle w:val="ItalicAltI"/>
        </w:rPr>
        <w:t xml:space="preserve">your </w:t>
      </w:r>
      <w:r>
        <w:rPr/>
        <w:t>robots shut down. What if your driver ceased to function, your personal attendant ground to a halt, your cook mindlocked and could not prepare meals, your valet lost power right now?</w:t>
      </w:r>
    </w:p>
    <w:p>
      <w:pPr>
        <w:pStyle w:val="Normal"/>
        <w:rPr/>
      </w:pPr>
      <w:r>
        <w:rPr/>
        <w:t xml:space="preserve">"How many of you could find your way home? Very few of you can fly your own cars, I know that—but could you even </w:t>
      </w:r>
      <w:r>
        <w:rPr>
          <w:rStyle w:val="ItalicAltI"/>
        </w:rPr>
        <w:t xml:space="preserve">walk </w:t>
      </w:r>
      <w:r>
        <w:rPr/>
        <w:t>home? Which way is home from here? And if and when you got home, would you remember how to use the manual controls to open the door? How many of you even know your own address?"</w:t>
      </w:r>
    </w:p>
    <w:p>
      <w:pPr>
        <w:pStyle w:val="Normal"/>
        <w:rPr/>
      </w:pPr>
      <w:r>
        <w:rPr/>
        <w:t xml:space="preserve">Again, silence, at least at first. But then there was a shout from the audience. The camera cut away to show a man standing in front of his seat, a man dressed in one of the more comic-opera variants of the Ironhead uniform. "So what?" he yelled. "I don't know my address. Big deal! All I need to know is, </w:t>
      </w:r>
      <w:r>
        <w:rPr>
          <w:rStyle w:val="ItalicAltI"/>
        </w:rPr>
        <w:t xml:space="preserve">I'm the human being! </w:t>
      </w:r>
      <w:r>
        <w:rPr/>
        <w:t>I'm the one on top! I got a good life thanks to robots. I don't want it messed up!"</w:t>
      </w:r>
    </w:p>
    <w:p>
      <w:pPr>
        <w:pStyle w:val="Normal"/>
        <w:rPr/>
      </w:pPr>
      <w:r>
        <w:rPr/>
        <w:t xml:space="preserve">There was a ragged flurry of cheers and applause, mostly from the back of the house. The view cut back to Fredda as she stepped out from behind her lectern and joined in the applause herself, clapping slowly, loudly, ironically, still going long after everyone else had quit. "Congratulations," she said. "You </w:t>
      </w:r>
      <w:r>
        <w:rPr>
          <w:rStyle w:val="ItalicAltI"/>
        </w:rPr>
        <w:t xml:space="preserve">are </w:t>
      </w:r>
      <w:r>
        <w:rPr/>
        <w:t>the human being. I am sure you are proud of that, and you should be. But if Simcor Beddle sent you here to disrupt my speech, you go back and tell the leader of the Ironheads that you helped me make my point. What troubles me is that it almost sounds as if you are proud of your ignorance. That strikes me as terribly dangerous, and terribly sad.</w:t>
      </w:r>
    </w:p>
    <w:p>
      <w:pPr>
        <w:pStyle w:val="Normal"/>
        <w:rPr/>
      </w:pPr>
      <w:r>
        <w:rPr/>
        <w:t xml:space="preserve">"So tell me this. You don't know where you live. You don't do much of anything. You don't know </w:t>
      </w:r>
      <w:r>
        <w:rPr>
          <w:rStyle w:val="ItalicAltI"/>
        </w:rPr>
        <w:t xml:space="preserve">how </w:t>
      </w:r>
      <w:r>
        <w:rPr/>
        <w:t xml:space="preserve">to do anything. So: </w:t>
      </w:r>
      <w:r>
        <w:rPr>
          <w:rStyle w:val="ItalicAltI"/>
        </w:rPr>
        <w:t xml:space="preserve">What in the Nine Circles of Hell are you good for?" </w:t>
      </w:r>
      <w:r>
        <w:rPr/>
        <w:t xml:space="preserve">She looked up from the man to the entire audience. "What are we </w:t>
      </w:r>
      <w:r>
        <w:rPr>
          <w:rStyle w:val="ItalicAltI"/>
        </w:rPr>
        <w:t xml:space="preserve">good </w:t>
      </w:r>
      <w:r>
        <w:rPr/>
        <w:t xml:space="preserve">for? What do we do? </w:t>
      </w:r>
      <w:r>
        <w:rPr>
          <w:rStyle w:val="ItalicAltI"/>
        </w:rPr>
        <w:t>What are humans for?</w:t>
      </w:r>
    </w:p>
    <w:p>
      <w:pPr>
        <w:pStyle w:val="Normal"/>
        <w:rPr/>
      </w:pPr>
      <w:r>
        <w:rPr/>
        <w:t>"Look around you. Consider your society. Look at the place of humans in it. We are drones, little else. There is scarcely an aspect of our lives that has not been entrusted to the care of the robots. In entrusting our tasks to them, we surrender our fate to them.</w:t>
      </w:r>
    </w:p>
    <w:p>
      <w:pPr>
        <w:pStyle w:val="Normal"/>
        <w:rPr/>
      </w:pPr>
      <w:r>
        <w:rPr/>
        <w:t xml:space="preserve">"So what are humans for? </w:t>
      </w:r>
      <w:r>
        <w:rPr>
          <w:rStyle w:val="ItalicAltI"/>
        </w:rPr>
        <w:t xml:space="preserve">That </w:t>
      </w:r>
      <w:r>
        <w:rPr/>
        <w:t>is the question, the real question it all comes down to in the end. And I would submit that our current use of robots has given us a terrifying answer, one that will doom us if we do not act.</w:t>
      </w:r>
    </w:p>
    <w:p>
      <w:pPr>
        <w:pStyle w:val="Normal"/>
        <w:rPr/>
      </w:pPr>
      <w:r>
        <w:rPr/>
        <w:t>"Because right here, right now, we must face the truth, my friends. And the true answer to that question is: not much."</w:t>
      </w:r>
    </w:p>
    <w:p>
      <w:pPr>
        <w:pStyle w:val="Normal"/>
        <w:rPr/>
      </w:pPr>
      <w:r>
        <w:rPr/>
        <w:t>Fredda took a deep breath, collected her notes, and stepped back from the podium. "Forgive me if I end this lecture on that grim note, but I think it is something we all need to face. In this lecture I have stated the problem I wished to address. In my next lecture, I will offer up my thoughts on the Three Laws of Robotics, and on a solution to the problems we face. I believe I am safe in saying it should be of interest to you all."</w:t>
      </w:r>
    </w:p>
    <w:p>
      <w:pPr>
        <w:pStyle w:val="Normal"/>
        <w:rPr/>
      </w:pPr>
      <w:r>
        <w:rPr/>
        <w:t>And with that, the recording faded away, and Alvar Kresh was left alone with his own thoughts. She couldn't be right. She couldn't.</w:t>
      </w:r>
    </w:p>
    <w:p>
      <w:pPr>
        <w:pStyle w:val="Normal"/>
        <w:rPr/>
      </w:pPr>
      <w:r>
        <w:rPr/>
        <w:t>All right, then. Assume she was wrong.</w:t>
      </w:r>
    </w:p>
    <w:p>
      <w:pPr>
        <w:pStyle w:val="Normal"/>
        <w:rPr/>
      </w:pPr>
      <w:r>
        <w:rPr/>
        <w:t xml:space="preserve">Then what </w:t>
      </w:r>
      <w:r>
        <w:rPr>
          <w:rStyle w:val="ItalicAltI"/>
        </w:rPr>
        <w:t xml:space="preserve">were </w:t>
      </w:r>
      <w:r>
        <w:rPr/>
        <w:t>humans good for?</w:t>
      </w:r>
    </w:p>
    <w:p>
      <w:pPr>
        <w:pStyle w:val="Normal"/>
        <w:rPr/>
      </w:pPr>
      <w:r>
        <w:rPr/>
        <w:t>"Well, Donald, what did you think?" Alvar asked.</w:t>
      </w:r>
    </w:p>
    <w:p>
      <w:pPr>
        <w:pStyle w:val="Normal"/>
        <w:rPr/>
      </w:pPr>
      <w:r>
        <w:rPr/>
        <w:t>"I must confess I found it to be a most disturbing presentation."</w:t>
      </w:r>
    </w:p>
    <w:p>
      <w:pPr>
        <w:pStyle w:val="Normal"/>
        <w:rPr/>
      </w:pPr>
      <w:r>
        <w:rPr/>
        <w:t>"How so?"</w:t>
      </w:r>
    </w:p>
    <w:p>
      <w:pPr>
        <w:pStyle w:val="Normal"/>
        <w:rPr/>
      </w:pPr>
      <w:r>
        <w:rPr/>
        <w:t>"Well, sir, it makes the clear implication that robots are bad for humans."</w:t>
      </w:r>
    </w:p>
    <w:p>
      <w:pPr>
        <w:pStyle w:val="Normal"/>
        <w:rPr/>
      </w:pPr>
      <w:r>
        <w:rPr/>
        <w:t xml:space="preserve">Kresh snorted derisively. "Old, old arguments, all of them. There isn't a one that I haven't heard before. She makes it sound like the entire population of Hades, of all Inferno, is made up of indolent incompetents. Well, </w:t>
      </w:r>
      <w:r>
        <w:rPr>
          <w:rStyle w:val="ItalicAltI"/>
        </w:rPr>
        <w:t>I</w:t>
      </w:r>
      <w:r>
        <w:rPr/>
        <w:t xml:space="preserve"> for one still know how to find my own way home."</w:t>
      </w:r>
    </w:p>
    <w:p>
      <w:pPr>
        <w:pStyle w:val="Normal"/>
        <w:rPr/>
      </w:pPr>
      <w:r>
        <w:rPr/>
        <w:t>"That is so, sir, but I fear that you might be in a minority."</w:t>
      </w:r>
    </w:p>
    <w:p>
      <w:pPr>
        <w:pStyle w:val="Normal"/>
        <w:rPr/>
      </w:pPr>
      <w:r>
        <w:rPr/>
        <w:t xml:space="preserve">"What? Oh, come on. She made it sound as if everyone were utterly incompetent. I don't know </w:t>
      </w:r>
      <w:r>
        <w:rPr>
          <w:rStyle w:val="ItalicAltI"/>
        </w:rPr>
        <w:t xml:space="preserve">anyone </w:t>
      </w:r>
      <w:r>
        <w:rPr/>
        <w:t>that helpless."</w:t>
      </w:r>
    </w:p>
    <w:p>
      <w:pPr>
        <w:pStyle w:val="Normal"/>
        <w:rPr/>
      </w:pPr>
      <w:r>
        <w:rPr/>
        <w:t>"Sir, if I may observe, most of your acquaintances are fellow law enforcement officers, or workers in fields that you as Sheriff often come into contact with."</w:t>
      </w:r>
    </w:p>
    <w:p>
      <w:pPr>
        <w:pStyle w:val="Normal"/>
        <w:rPr/>
      </w:pPr>
      <w:r>
        <w:rPr/>
        <w:t>"What's your point?"</w:t>
      </w:r>
    </w:p>
    <w:p>
      <w:pPr>
        <w:pStyle w:val="Normal"/>
        <w:rPr/>
      </w:pPr>
      <w:r>
        <w:rPr/>
        <w:t xml:space="preserve">"Police work is one of the very few fields of endeavor in which robots can be of only marginal help. A good police officer must be capable of independent thought and action, be willing to cooperate in a group, be ready to deal with all kinds of people, and be capable of working </w:t>
      </w:r>
      <w:r>
        <w:rPr>
          <w:rStyle w:val="ItalicAltI"/>
        </w:rPr>
        <w:t xml:space="preserve">without </w:t>
      </w:r>
      <w:r>
        <w:rPr/>
        <w:t xml:space="preserve">robots. Your deputies must be rather determined, self-confident individuals, willing to endure a certain amount of physical danger—perhaps even relishing the </w:t>
      </w:r>
      <w:r>
        <w:rPr>
          <w:rStyle w:val="ItalicAltI"/>
        </w:rPr>
        <w:t xml:space="preserve">stimulus </w:t>
      </w:r>
      <w:r>
        <w:rPr/>
        <w:t xml:space="preserve">of danger. I would suggest that police officers would make for a rather skewed sample of the population. Think for a moment, not of your officers, but of the people they encounter. The people that end up as victims in the police reports. I know that you do not hold those people in the highest regard. How competent and capable are they? How dependent on </w:t>
      </w:r>
      <w:r>
        <w:rPr>
          <w:rStyle w:val="ItalicAltI"/>
        </w:rPr>
        <w:t xml:space="preserve">their </w:t>
      </w:r>
      <w:r>
        <w:rPr/>
        <w:t>robots are they?"</w:t>
      </w:r>
    </w:p>
    <w:p>
      <w:pPr>
        <w:pStyle w:val="Normal"/>
        <w:rPr/>
      </w:pPr>
      <w:r>
        <w:rPr/>
        <w:t xml:space="preserve">Alvar Kresh opened his mouth as if to protest, but then stopped, frowned, and thought. "I see your point. Now you've disturbed </w:t>
      </w:r>
      <w:r>
        <w:rPr>
          <w:rStyle w:val="ItalicAltI"/>
        </w:rPr>
        <w:t xml:space="preserve">me, </w:t>
      </w:r>
      <w:r>
        <w:rPr/>
        <w:t>Donald."</w:t>
      </w:r>
    </w:p>
    <w:p>
      <w:pPr>
        <w:pStyle w:val="Normal"/>
        <w:rPr/>
      </w:pPr>
      <w:r>
        <w:rPr/>
        <w:t>"My apologies, sir. I meant no—"</w:t>
      </w:r>
    </w:p>
    <w:p>
      <w:pPr>
        <w:pStyle w:val="Normal"/>
        <w:rPr/>
      </w:pPr>
      <w:r>
        <w:rPr/>
        <w:t xml:space="preserve">"Relax, Donald. You're sophisticated enough to know you've done no harm. You got me to thinking, that's all." He nodded at the televisor. "As if </w:t>
      </w:r>
      <w:r>
        <w:rPr>
          <w:rStyle w:val="ItalicAltI"/>
        </w:rPr>
        <w:t xml:space="preserve">she </w:t>
      </w:r>
      <w:r>
        <w:rPr/>
        <w:t>hadn't done that already."</w:t>
      </w:r>
    </w:p>
    <w:p>
      <w:pPr>
        <w:pStyle w:val="Normal"/>
        <w:rPr/>
      </w:pPr>
      <w:r>
        <w:rPr/>
        <w:t>"Yes, sir, quite so. But I would suggest, sir, that it is time for bed."</w:t>
      </w:r>
    </w:p>
    <w:p>
      <w:pPr>
        <w:pStyle w:val="Normal"/>
        <w:rPr/>
      </w:pPr>
      <w:r>
        <w:rPr/>
        <w:t xml:space="preserve">"It certainly is. Can't be tired for the Governor, can I?" Alvar stood and yawned. "And what the hell could </w:t>
      </w:r>
      <w:r>
        <w:rPr>
          <w:rStyle w:val="ItalicAltI"/>
        </w:rPr>
        <w:t xml:space="preserve">he </w:t>
      </w:r>
      <w:r>
        <w:rPr/>
        <w:t>want that can't wait until later in the day?"</w:t>
      </w:r>
    </w:p>
    <w:p>
      <w:pPr>
        <w:pStyle w:val="Normal"/>
        <w:rPr/>
      </w:pPr>
      <w:r>
        <w:rPr/>
        <w:t>Alvar Kresh walked wearily back to his bedroom, very much dreading the morning. Whatever the Governor wanted, it was unlikely to be good news.</w:t>
      </w:r>
    </w:p>
    <w:p>
      <w:pPr>
        <w:pStyle w:val="NormalFlush"/>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10</w:t>
      </w:r>
    </w:p>
    <w:p>
      <w:pPr>
        <w:pStyle w:val="NormalFlush"/>
        <w:rPr/>
      </w:pPr>
      <w:r>
        <w:rPr/>
      </w:r>
    </w:p>
    <w:p>
      <w:pPr>
        <w:pStyle w:val="NormalFlush"/>
        <w:rPr/>
      </w:pPr>
      <w:r>
        <w:rPr/>
        <w:t>Simcor Beddle was up betimes, thoughtfully reviewing the results of the Ironhead action against Settlertown. The results were not good. Sheriff Kresh's deputies were simply getting too good at their jobs. Too many arrests, too little damage, and worst of all, the publicity was bad. It made the Ironheads look inept at best.</w:t>
      </w:r>
    </w:p>
    <w:p>
      <w:pPr>
        <w:pStyle w:val="Normal"/>
        <w:rPr/>
      </w:pPr>
      <w:r>
        <w:rPr/>
        <w:t>All right, then, it was time to come up with another tactic. Some way to tangle with the damned Settlers where Kresh's people could not interfere so much.</w:t>
      </w:r>
    </w:p>
    <w:p>
      <w:pPr>
        <w:pStyle w:val="Normal"/>
        <w:rPr/>
      </w:pPr>
      <w:r>
        <w:rPr/>
        <w:t>Wait a moment. He had the very thing. Leving's next lecture. If his information was even remotely reliable, the place would be crawling with Settlers. Yes, yes. An altercation there would do nicely.</w:t>
      </w:r>
    </w:p>
    <w:p>
      <w:pPr>
        <w:pStyle w:val="Normal"/>
        <w:rPr/>
      </w:pPr>
      <w:r>
        <w:rPr/>
        <w:t>But what about publicity? Not much point in staging a riot if no one saw it. Beddle leaned back in his chair and stared at the ceiling. Her first lecture had not drawn much of a crowd, though it should have, given the seditious material she had presented. Maybe that was the key. Plant a few belated reports here and there, accurate and otherwise, about what she had said then. Perhaps he could arrange for a few tame sources to drop a few inflammatory and extremely misleading speculations as to what the devil she was doing in the hospital.</w:t>
      </w:r>
    </w:p>
    <w:p>
      <w:pPr>
        <w:pStyle w:val="Normal"/>
        <w:rPr/>
      </w:pPr>
      <w:r>
        <w:rPr/>
        <w:t xml:space="preserve">Yes, yes. That was it. Properly brought along, reports on that first lecture should get the hall filled for the second, and live televisor coverage to boot. Disrupt </w:t>
      </w:r>
      <w:r>
        <w:rPr>
          <w:rStyle w:val="ItalicAltI"/>
        </w:rPr>
        <w:t xml:space="preserve">those </w:t>
      </w:r>
      <w:r>
        <w:rPr/>
        <w:t>goings-on and no one could help but pay attention.</w:t>
      </w:r>
    </w:p>
    <w:p>
      <w:pPr>
        <w:pStyle w:val="Normal"/>
        <w:rPr/>
      </w:pPr>
      <w:r>
        <w:rPr/>
        <w:t xml:space="preserve">Simcor Beddle gestured for his secretary robot to come forward, and began dictating, setting down the details. </w:t>
      </w:r>
    </w:p>
    <w:p>
      <w:pPr>
        <w:pStyle w:val="Normal"/>
        <w:rPr/>
      </w:pPr>
      <w:r>
        <w:rPr/>
        <w:t>It ought to work quite nicely.</w:t>
      </w:r>
    </w:p>
    <w:p>
      <w:pPr>
        <w:pStyle w:val="NormalFlush"/>
        <w:rPr/>
      </w:pPr>
      <w:r>
        <w:rPr/>
      </w:r>
    </w:p>
    <w:p>
      <w:pPr>
        <w:pStyle w:val="Centered"/>
        <w:rPr/>
      </w:pPr>
      <w:r>
        <w:rPr/>
        <w:t>* * * * *</w:t>
      </w:r>
    </w:p>
    <w:p>
      <w:pPr>
        <w:pStyle w:val="NormalFlush"/>
        <w:rPr/>
      </w:pPr>
      <w:r>
        <w:rPr/>
      </w:r>
    </w:p>
    <w:p>
      <w:pPr>
        <w:pStyle w:val="NormalFlush"/>
        <w:rPr/>
      </w:pPr>
      <w:r>
        <w:rPr/>
        <w:t>Alvar Kresh strode into the Governor's office, feeling far more alert and awake than he had any right to feel, as if his body were getting used to the idea of not sleeping properly.</w:t>
      </w:r>
    </w:p>
    <w:p>
      <w:pPr>
        <w:pStyle w:val="Normal"/>
        <w:rPr/>
      </w:pPr>
      <w:r>
        <w:rPr/>
        <w:t>The Governor rose from behind his desk and crossed half the length of the huge office, offering his hand to Alvar as he came closer. Grieg looked fresh, well rested, alert. He was dressed in a charcoal-grey suit of rather conservative cut, as if he were trying to appear as old as possible. Such was no doubt the case, given Grieg's almost scandalously youthful election to the governorship.</w:t>
      </w:r>
    </w:p>
    <w:p>
      <w:pPr>
        <w:pStyle w:val="Normal"/>
        <w:rPr/>
      </w:pPr>
      <w:r>
        <w:rPr/>
        <w:t>Grieg's office was as opulent as Alvar had remembered—but there was something missing since his last visit, something no longer there. What was it?</w:t>
      </w:r>
    </w:p>
    <w:p>
      <w:pPr>
        <w:pStyle w:val="Normal"/>
        <w:rPr/>
      </w:pPr>
      <w:r>
        <w:rPr/>
        <w:t>"Thank you for coming so early. Sheriff," Governor Grieg said as he took Alvar's hand.</w:t>
      </w:r>
    </w:p>
    <w:p>
      <w:pPr>
        <w:pStyle w:val="Normal"/>
        <w:rPr/>
      </w:pPr>
      <w:r>
        <w:rPr>
          <w:rStyle w:val="ItalicAltI"/>
        </w:rPr>
        <w:t xml:space="preserve">As if the summons here had been an invitation and not an order, </w:t>
      </w:r>
      <w:r>
        <w:rPr/>
        <w:t>Alvar thought. But the courteous words were themselves significant. The Governor did not often feel the need to be polite to Alvar Kresh.</w:t>
      </w:r>
    </w:p>
    <w:p>
      <w:pPr>
        <w:pStyle w:val="Normal"/>
        <w:rPr/>
      </w:pPr>
      <w:r>
        <w:rPr/>
        <w:t xml:space="preserve">Alvar shook the Governor's hand and looked him in the eye. There was no doubt about it. The man wanted something from him—no, </w:t>
      </w:r>
      <w:r>
        <w:rPr>
          <w:rStyle w:val="ItalicAltI"/>
        </w:rPr>
        <w:t xml:space="preserve">needed </w:t>
      </w:r>
      <w:r>
        <w:rPr/>
        <w:t>something.</w:t>
      </w:r>
    </w:p>
    <w:p>
      <w:pPr>
        <w:pStyle w:val="Normal"/>
        <w:rPr/>
      </w:pPr>
      <w:r>
        <w:rPr/>
        <w:t>"It's a pleasure to be here," Alvar lied smoothly.</w:t>
      </w:r>
    </w:p>
    <w:p>
      <w:pPr>
        <w:pStyle w:val="Normal"/>
        <w:rPr/>
      </w:pPr>
      <w:r>
        <w:rPr/>
        <w:t>"I doubt that to be the case," Grieg said with a politician's overly frank smile, a smile born of too many years making promises. "But I assure you that it was necessary. Please, have a seat, Sheriff. Tell me, how is the investigation of the attack on Fredda Leving going?"</w:t>
      </w:r>
    </w:p>
    <w:p>
      <w:pPr>
        <w:pStyle w:val="Normal"/>
        <w:rPr/>
      </w:pPr>
      <w:r>
        <w:rPr>
          <w:rStyle w:val="ItalicAltI"/>
        </w:rPr>
        <w:t xml:space="preserve">Nothing like getting right to the point, </w:t>
      </w:r>
      <w:r>
        <w:rPr/>
        <w:t>Kresh thought grimly. "It's early times, yet. We've collected a lot of information, and a lot of it seems rather contradictory. But that's almost to be expected at this stage. There is one thing, though, sir, that you could do to make work go a bit more smoothly."</w:t>
      </w:r>
    </w:p>
    <w:p>
      <w:pPr>
        <w:pStyle w:val="Normal"/>
        <w:rPr/>
      </w:pPr>
      <w:r>
        <w:rPr/>
        <w:t>"And what might that be?"</w:t>
      </w:r>
    </w:p>
    <w:p>
      <w:pPr>
        <w:pStyle w:val="Normal"/>
        <w:rPr/>
      </w:pPr>
      <w:r>
        <w:rPr/>
        <w:t>"Call off Tonya Welton. I must admit I don't know the political side of the situation, but I assure you that inserting her into the case has made more work for me. I can't quite see why you wanted to do it."</w:t>
      </w:r>
    </w:p>
    <w:p>
      <w:pPr>
        <w:pStyle w:val="Normal"/>
        <w:rPr/>
      </w:pPr>
      <w:r>
        <w:rPr/>
        <w:t xml:space="preserve">"Why </w:t>
      </w:r>
      <w:r>
        <w:rPr>
          <w:rStyle w:val="ItalicAltI"/>
        </w:rPr>
        <w:t>I</w:t>
      </w:r>
      <w:r>
        <w:rPr/>
        <w:t xml:space="preserve"> wanted to do it? She was the one who wanted it. Her people may have a connection to Leving Labs, but why would I want her interfering with local law enforcment? No, it was her idea to be attached to the case, and she was quite insistent about it. She made it clear that the political price would be high for Inferno if I did not allow her access to the investigation. In fact, she was the one who first told </w:t>
      </w:r>
      <w:r>
        <w:rPr>
          <w:rStyle w:val="ItalicAltI"/>
        </w:rPr>
        <w:t xml:space="preserve">me </w:t>
      </w:r>
      <w:r>
        <w:rPr/>
        <w:t>about the case. She called me at home the night it happened and demanded that she be put into the picture."</w:t>
      </w:r>
    </w:p>
    <w:p>
      <w:pPr>
        <w:pStyle w:val="Normal"/>
        <w:rPr/>
      </w:pPr>
      <w:r>
        <w:rPr/>
        <w:t>Alvar Kresh frowned in confusion. Given the speed with which she had arrived at the scene, that would have to mean she knew about the attack almost before the maintenance robot called in to report it. How had she found out? "I see. I must admit that she rather gave the impression that it was your idea."</w:t>
      </w:r>
    </w:p>
    <w:p>
      <w:pPr>
        <w:pStyle w:val="Normal"/>
        <w:rPr/>
      </w:pPr>
      <w:r>
        <w:rPr/>
        <w:t>"Definitely not. As for calling her off, as you put it—I'm afraid the political situation is just too damned delicate. I'm very sorry, but I'll have to ask you to endure her interference. I think you'll understand why after you see what I brought you here to see."</w:t>
      </w:r>
    </w:p>
    <w:p>
      <w:pPr>
        <w:pStyle w:val="Normal"/>
        <w:rPr/>
      </w:pPr>
      <w:r>
        <w:rPr/>
        <w:t xml:space="preserve">The Governor gestured toward a rather severe-looking chair in the middle of the room. Alvar sat, facing the empty center of the room. Donald followed a step or two behind and stood behind Alvar's chair. Grieg took a seat himself at a control console that faced Alvar's chair. That was it, Alvar realized. He looked around the big room and confirmed his suspicion. No robot. The Governor had no robot in attendance in his own private office. Now, </w:t>
      </w:r>
      <w:r>
        <w:rPr>
          <w:rStyle w:val="ItalicAltI"/>
        </w:rPr>
        <w:t xml:space="preserve">there </w:t>
      </w:r>
      <w:r>
        <w:rPr/>
        <w:t xml:space="preserve">was a scandalous tidbit. </w:t>
      </w:r>
      <w:r>
        <w:rPr>
          <w:rStyle w:val="ItalicAltI"/>
        </w:rPr>
        <w:t xml:space="preserve">No robot. </w:t>
      </w:r>
      <w:r>
        <w:rPr/>
        <w:t>Fredda Leving was one thing, but the Governor himself? Even if the politics of the moment had been calm and settled, it would have been titillating news, as if Grieg had gone out in public without his pants. With the Settlers so much in evidence, it was downright unpatriotic.</w:t>
      </w:r>
    </w:p>
    <w:p>
      <w:pPr>
        <w:pStyle w:val="Normal"/>
        <w:rPr/>
      </w:pPr>
      <w:r>
        <w:rPr/>
        <w:t xml:space="preserve">But this was not the moment to bring any such thing up with the Governor. Maybe he had seen that lecture of Leving's—or maybe he knew something more. But Grieg was bent over the control unit, concentrating on it. </w:t>
      </w:r>
      <w:r>
        <w:rPr>
          <w:rStyle w:val="ItalicAltI"/>
        </w:rPr>
        <w:t xml:space="preserve">Best to pay attention, </w:t>
      </w:r>
      <w:r>
        <w:rPr/>
        <w:t>Alvar told himself.</w:t>
      </w:r>
    </w:p>
    <w:p>
      <w:pPr>
        <w:pStyle w:val="Normal"/>
        <w:rPr/>
      </w:pPr>
      <w:r>
        <w:rPr/>
        <w:t xml:space="preserve">"This is a simglobe unit," the Governor said, a bit absently, concentrating on the controls in front of him. "You may have seen one before, or seen a recorded playback from a simulation run on one. But I doubt you have seen one like this. In fact, I am certain of it. It's a Settler model, much more sophisticated than our own units. It's a gift from Tonya Welton—and before you can get suspicious of </w:t>
      </w:r>
      <w:r>
        <w:rPr>
          <w:rStyle w:val="ItalicAltI"/>
        </w:rPr>
        <w:t xml:space="preserve">that, </w:t>
      </w:r>
      <w:r>
        <w:rPr/>
        <w:t xml:space="preserve">it was quite thoroughly tested by our own people, and </w:t>
      </w:r>
      <w:r>
        <w:rPr>
          <w:rStyle w:val="ItalicAltI"/>
        </w:rPr>
        <w:t xml:space="preserve">programmed </w:t>
      </w:r>
      <w:r>
        <w:rPr/>
        <w:t>by our people. It has not been rigged in any way."</w:t>
      </w:r>
    </w:p>
    <w:p>
      <w:pPr>
        <w:pStyle w:val="Normal"/>
        <w:rPr/>
      </w:pPr>
      <w:r>
        <w:rPr/>
        <w:t>"So what will it show me?" Alvar asked.</w:t>
      </w:r>
    </w:p>
    <w:p>
      <w:pPr>
        <w:pStyle w:val="Normal"/>
        <w:rPr/>
      </w:pPr>
      <w:r>
        <w:rPr/>
        <w:t>The Governor finished adjusting the controls and looked up at his guest, his face suddenly grim. "The future," he answered in a flat, emotionless voice that put a chill in Alvar's spine.</w:t>
      </w:r>
    </w:p>
    <w:p>
      <w:pPr>
        <w:pStyle w:val="Normal"/>
        <w:rPr/>
      </w:pPr>
      <w:r>
        <w:rPr/>
        <w:t>The windows made themselves opaque, and the room's lights faded away into darkness. After a moment, a vague, dimly lit ball of light came into existence in the middle of the air between Alvar and Grieg. It quickly came into sharper and brighter focus, to become recognizably the globe of Inferno. Alvar found he was drawing in his breath sharply in spite of himself. There are few sights as beautiful to the human eye as a living world seen from space. Inferno was heart-stoppingly lovely, a blue-white gem gleaming in the void.</w:t>
      </w:r>
    </w:p>
    <w:p>
      <w:pPr>
        <w:pStyle w:val="Normal"/>
        <w:rPr/>
      </w:pPr>
      <w:r>
        <w:rPr/>
        <w:t>It was in half-phase from Alvar's point of view, the terminator slicing neatly through the great equatorial island of Purgatory. Nearly all the southern hemisphere of Inferno was water, though there had been arid lowlands before the terraforming projects gave this world its seas.</w:t>
      </w:r>
    </w:p>
    <w:p>
      <w:pPr>
        <w:pStyle w:val="Normal"/>
        <w:rPr/>
      </w:pPr>
      <w:r>
        <w:rPr/>
        <w:t>The northern third of the world was given over to a single great landmass, the continent of Terra Grande. Even in summer, the polar regions of Terra Grande sported an impressive ice cap. In the winter months the ice and snow could reach halfway down to the sea.</w:t>
      </w:r>
    </w:p>
    <w:p>
      <w:pPr>
        <w:pStyle w:val="Normal"/>
        <w:rPr/>
      </w:pPr>
      <w:r>
        <w:rPr/>
        <w:t>Just north of Purgatory, a huge, semicircular chunk was neatly sliced out of the southern coast of Terra Grande, the visible scar of an asteroid impact some few million years ago. Hidden by the water, the arc of the landward edge of the crater extended out into the sea, forming a circular crater. Purgatory was actually the central promontory of the half-submerged crater. The huge water-filled crater was called, quite simply, the Great Bay.</w:t>
      </w:r>
    </w:p>
    <w:p>
      <w:pPr>
        <w:pStyle w:val="Normal"/>
        <w:rPr/>
      </w:pPr>
      <w:r>
        <w:rPr/>
        <w:t>Clouds and storm-whirls knotted and twisted about the southern seas, with the greens and browns and yellows of the sprawling northern continent half-hidden beneath their own cloud cover. Dots of lightning flickered in the midst of storms in the northwestern mountains, while the eastern edge of the Great Bay was cloudless in the morning light, dazzlingly bright, the coastal deserts gleaming in the sun, the greenswards of the forests and pastures beyond a darker, richer green.</w:t>
      </w:r>
    </w:p>
    <w:p>
      <w:pPr>
        <w:pStyle w:val="Normal"/>
        <w:rPr/>
      </w:pPr>
      <w:r>
        <w:rPr/>
        <w:t>A bit farther south and west along the coast of the bay, Alvar could just pick out the lights of Hades, a small, faint, glowing light in the predawn darkness.</w:t>
      </w:r>
    </w:p>
    <w:p>
      <w:pPr>
        <w:pStyle w:val="Normal"/>
        <w:rPr/>
      </w:pPr>
      <w:r>
        <w:rPr/>
        <w:t>"This is a real-time view of our world as it is today," Grieg's voice announced from the far side of the now solid-seeming globe. "We came to a waterless world with an unbreathable atmosphere. We gave it water and oxygen. Every drop of water in those oceans, we caused to be there. Every breath of oxygen in the air is there because we remade this world. We unlocked water from the rocks and soil and imported comets and ice meteors from the outer reaches of this star system. We put plant life in the sea and on the land and gave this world breathable air. We made this world bloom. But now the bloom is off the rose.</w:t>
      </w:r>
    </w:p>
    <w:p>
      <w:pPr>
        <w:pStyle w:val="Normal"/>
        <w:rPr/>
      </w:pPr>
      <w:r>
        <w:rPr/>
        <w:t>"Next you will see Inferno as it will be, if we merely rely on our own abilities, using just our own terraforming stations and technology, if we go on as we have been. First, to make it easy to observe, I will remove the atmosphere, cloud cover, and the day-night cycle." Suddenly the half-lit globe was fully illuminated, and the storms and haze vanished. The hologram had seemed like a real world up to that moment, but, stripped of darkness and cloud, it was suddenly nothing more than a highly accurate map, a detailed globe. Quite irrationally Alvar felt a pang of loss even then. Something lovely that had been was suddenly gone, and he knew, beyond doubt, that the surviving image of the world would grow uglier still. "Now let me add a few supplementary graphics," Grieg's voice said. A series of bar charts and other displays appeared around the globe, showing the state of the forests, the sea and land biomass, temperatures, atmospheric gases, and other information.</w:t>
      </w:r>
    </w:p>
    <w:p>
      <w:pPr>
        <w:pStyle w:val="Normal"/>
        <w:rPr/>
      </w:pPr>
      <w:r>
        <w:rPr/>
        <w:t>"I will run the simulation forward at the rate of one standard year every ten seconds," Grieg said, "and I will keep the western hemisphere positioned so you can watch the fate of Hades." A white dot appeared at the appropriate position on the edge of the Great Bay. "That is Hades's location."</w:t>
      </w:r>
    </w:p>
    <w:p>
      <w:pPr>
        <w:pStyle w:val="Normal"/>
        <w:rPr/>
      </w:pPr>
      <w:r>
        <w:rPr/>
        <w:t>The governor spoke no more, but instead let the simglobe tell its own tale, partly in direct images, partly in readouts and graphic displays.</w:t>
      </w:r>
    </w:p>
    <w:p>
      <w:pPr>
        <w:pStyle w:val="Normal"/>
        <w:rPr/>
      </w:pPr>
      <w:r>
        <w:rPr/>
        <w:t>It was the oceans that died first. The predators at the top of the food chain overbred and all but wiped out the mid-chain species, the fish and other creatures that fed on each other and on the various species of plankton, and were in turn eaten by the high-end predators. Their food supply wiped out, the high-end predators died out as well.</w:t>
      </w:r>
    </w:p>
    <w:p>
      <w:pPr>
        <w:pStyle w:val="Normal"/>
        <w:rPr/>
      </w:pPr>
      <w:r>
        <w:rPr/>
        <w:t>With no controls on their reproduction, the plankton and algae in the ocean were next. They reproduced out of all control and the oceans bloomed a sickly, ghastly green. Then the seas turned brown as the algae died as well, having overrun their own food supply and absorbed virtually every molecule of carbon dioxide. With no animal life in the ocean, plant life everywhere, on land and sea, was starved for carbon dioxide. The loss of the greenhouse gas meant Inferno could retain less and less heat. The planet began to grow colder.</w:t>
      </w:r>
    </w:p>
    <w:p>
      <w:pPr>
        <w:pStyle w:val="Normal"/>
        <w:rPr/>
      </w:pPr>
      <w:r>
        <w:rPr/>
        <w:t>Alvar watched, an unwilling witness to the forthcoming doom of his own world, watched as the planet Inferno was strangled by ice. Water, water was the key. No living world could survive without it, but it could do no good—and could do great damage—if it was in the wrong state, in the wrong place. Now it was the ice cap that was the problem. The line on the chart displayed the size of the northern ice cap, but Alvar could see the cap itself growing. The ice advanced, and the northern forests fell before it, the great stands of trees dying in the too-cold, carbon-dioxide-starved air. With the atmosphere's oxygen content far too high, and drought conditions taking hold, forest fires exploded everywhere, even as the ice pushed southward.</w:t>
      </w:r>
    </w:p>
    <w:p>
      <w:pPr>
        <w:pStyle w:val="Normal"/>
        <w:rPr/>
      </w:pPr>
      <w:r>
        <w:rPr/>
        <w:t>The white ice reflected back far more heat and light than the forests, and the planetary cooling trend locked itself in, strengthened itself, reinforced itself.</w:t>
      </w:r>
    </w:p>
    <w:p>
      <w:pPr>
        <w:pStyle w:val="Normal"/>
        <w:rPr/>
      </w:pPr>
      <w:r>
        <w:rPr/>
        <w:t>But the cooling was not universal: Alvar could see that. As the forest died and the ice advanced and the overall planetary temperature dropped, local temperatures dropped in some areas and rose in others. Wind patterns shifted. Storms grew more violent. Semipermanent snow hurricanes lodged themselves here and there along the southern coast of Terra Grande, while Purgatory became semitropical. But still the ice advanced, creeping farther and farther south, locking up more and more water in snow and ice, water that should have flowed back into the southern ocean.</w:t>
      </w:r>
    </w:p>
    <w:p>
      <w:pPr>
        <w:pStyle w:val="Normal"/>
        <w:rPr/>
      </w:pPr>
      <w:r>
        <w:rPr/>
        <w:t>The sea levels dropped. The oceans of Inferno, never very deep to begin with, receded at incredible speed as the ice grew ever deeper in the north. Islands began to appear out of the southern ocean. Still the waters drew back, until the Great Bay revealed its true form as a drowned crater. Now it was a circular sea, surrounded on all sides by land.</w:t>
      </w:r>
    </w:p>
    <w:p>
      <w:pPr>
        <w:pStyle w:val="Normal"/>
        <w:rPr/>
      </w:pPr>
      <w:r>
        <w:rPr/>
        <w:t>The ice mass continued to advance, and the city of Hades vanished under the snow and ice.</w:t>
      </w:r>
    </w:p>
    <w:p>
      <w:pPr>
        <w:pStyle w:val="Normal"/>
        <w:rPr/>
      </w:pPr>
      <w:r>
        <w:rPr/>
        <w:t>Suddenly the simulation froze. "You see this world as it will be, approximately seventy-five standard years from now. For all intents and purposes, by that time there will be no other life on this planet but ourselves. Some small remnant populations of this and that species might well survive in isolated pockets, but the world as a whole will be dead." Alvar heard a grim graveyard chuckle in the darkness. "By the time the world is as we see it here, I suppose we humans ourselves could be regarded as a remnant in an isolated pocket."</w:t>
      </w:r>
    </w:p>
    <w:p>
      <w:pPr>
        <w:pStyle w:val="Normal"/>
        <w:rPr/>
      </w:pPr>
      <w:r>
        <w:rPr/>
        <w:t>"I don't understand," Alvar protested, speaking to the faceless voice of the Governor somewhere in the dark. "I thought the danger was from the deserts growing, the planet getting too hot, the ice caps baking off."</w:t>
      </w:r>
    </w:p>
    <w:p>
      <w:pPr>
        <w:pStyle w:val="Normal"/>
        <w:rPr/>
      </w:pPr>
      <w:r>
        <w:rPr/>
        <w:t>"That was what we all thought," the Governor said bitterly. "Whatever desultory, token efforts my predecessor made to correct the situation were based on calculations and predictions to that effect. The deserts were supposed to grow, the ice cap to vanish completely, the sea levels to rise. There are plans in my files for dikes to be built around the city and hold back the rising water!"</w:t>
      </w:r>
    </w:p>
    <w:p>
      <w:pPr>
        <w:pStyle w:val="Normal"/>
        <w:rPr/>
      </w:pPr>
      <w:r>
        <w:rPr/>
        <w:t xml:space="preserve">Alvar heard the Governor step out from behind the console. He came around the side of the simglobe to stand by Alvar's chair and look at the half-frozen world. "Perhaps I am being unfair. The situation is remarkably complex. If one or two variables shifted slightly, it </w:t>
      </w:r>
      <w:r>
        <w:rPr>
          <w:rStyle w:val="ItalicAltI"/>
        </w:rPr>
        <w:t xml:space="preserve">would </w:t>
      </w:r>
      <w:r>
        <w:rPr/>
        <w:t xml:space="preserve">be the sea, and not the ice, that would overwhelm the city. In fact, stage one of our revised terraforming plan is to tip the scales back </w:t>
      </w:r>
      <w:r>
        <w:rPr>
          <w:rStyle w:val="ItalicAltI"/>
        </w:rPr>
        <w:t xml:space="preserve">toward </w:t>
      </w:r>
      <w:r>
        <w:rPr/>
        <w:t>the collapse-into-desert, coastal-flooding scenario—it is a less drastic catastrophe than the ice age we otherwise face. You have not seen the worst of the ice age yet."</w:t>
      </w:r>
    </w:p>
    <w:p>
      <w:pPr>
        <w:pStyle w:val="Normal"/>
        <w:rPr/>
      </w:pPr>
      <w:r>
        <w:rPr/>
        <w:t>"But why push toward the desert scenario? Why not work toward a stable middle ground?" Alvar asked.</w:t>
      </w:r>
    </w:p>
    <w:p>
      <w:pPr>
        <w:pStyle w:val="Normal"/>
        <w:rPr/>
      </w:pPr>
      <w:r>
        <w:rPr/>
        <w:t xml:space="preserve">"An excellent question. The answer is that our current situation is a </w:t>
      </w:r>
      <w:r>
        <w:rPr>
          <w:rStyle w:val="ItalicAltI"/>
        </w:rPr>
        <w:t xml:space="preserve">result </w:t>
      </w:r>
      <w:r>
        <w:rPr/>
        <w:t>of aiming for that middle ground, a middle ground we may well not be able to achieve."</w:t>
      </w:r>
    </w:p>
    <w:p>
      <w:pPr>
        <w:pStyle w:val="Normal"/>
        <w:rPr/>
      </w:pPr>
      <w:r>
        <w:rPr/>
        <w:t>"I don't understand."</w:t>
      </w:r>
    </w:p>
    <w:p>
      <w:pPr>
        <w:pStyle w:val="Normal"/>
        <w:rPr/>
      </w:pPr>
      <w:r>
        <w:rPr/>
        <w:t xml:space="preserve">The Governor sighed, his face dimly lit by the image of a dying world. "The groundwork for a stable ecology comfortable to humans was never properly laid in the first place, and we are paying the price for it. A properly terraformed world, when disturbed in some way, will always tend back toward that comfortable middle ground. Not here. Life is supposed to be a moderating factor in a planet's environment, smoothing out the extremes. But life's hold on Inferno is getting weaker, and a weakened system moves toward extremes. What we would view as a 'normal' terrestrial ecology has, on Inferno, become the abnormal, </w:t>
      </w:r>
      <w:r>
        <w:rPr>
          <w:rStyle w:val="ItalicAltI"/>
        </w:rPr>
        <w:t xml:space="preserve">unstable </w:t>
      </w:r>
      <w:r>
        <w:rPr/>
        <w:t>transition point between two stable states—ice age or an overly arid continent with high sea levels. Of the two stable states, we are heading for the ice, and that will kill us.</w:t>
      </w:r>
    </w:p>
    <w:p>
      <w:pPr>
        <w:pStyle w:val="Normal"/>
        <w:rPr/>
      </w:pPr>
      <w:r>
        <w:rPr/>
        <w:t>"Creating an Inferno with a mostly desert, half-flooded Terra Grande may be the best we can do. It will only leave us halt and lame. You see, if we can force the trends back toward desert-spreading, then life would at least survive on this planet even when our civilization collapses!"</w:t>
      </w:r>
    </w:p>
    <w:p>
      <w:pPr>
        <w:pStyle w:val="Normal"/>
        <w:rPr/>
      </w:pPr>
      <w:r>
        <w:rPr/>
        <w:t>"When our civilization collapses!" Alvar cried out in astonishment. "What are you saying? Is that really going to happen?"</w:t>
      </w:r>
    </w:p>
    <w:p>
      <w:pPr>
        <w:pStyle w:val="Normal"/>
        <w:rPr/>
      </w:pPr>
      <w:r>
        <w:rPr/>
        <w:t>Grieg sighed, a tired-sounding noise of resignation. "I suppose I should say 'if instead of 'when,' but I have been reading a whole series of classified reports that suggest that collapse is far more likely than anyone imagines. When it gets bad, people will start pulling out. Not everyone will be able to afford it. There will be too few ships available. Prices will be high. Some people will die, and many more will leave. I doubt there will be a large enough population left to keep society functioning, even with the robots. Maybe all the people will die off, but the robots will survive. Who knows?"</w:t>
      </w:r>
    </w:p>
    <w:p>
      <w:pPr>
        <w:pStyle w:val="Normal"/>
        <w:rPr/>
      </w:pPr>
      <w:r>
        <w:rPr/>
        <w:t>The Governor seemed to come back to himself a bit. He drew his shoulders up and looked down at Alvar and spoke in a firmer, more controlled voice. "Forgive me. There is a great deal on my mind."</w:t>
      </w:r>
    </w:p>
    <w:p>
      <w:pPr>
        <w:pStyle w:val="Normal"/>
        <w:rPr/>
      </w:pPr>
      <w:r>
        <w:rPr/>
        <w:t xml:space="preserve">Chanto Grieg paced back and forth in front of Alvar once or twice, clearly working to collect his thoughts. At last he spoke. "We are in a knife-edge situation, Sheriff, in more ways than one. Political and social issues are intertwined with the ecological problems. In looking at the ecology, we therefore must plan for the likelihood that whatever survivors there are will not be able to do anything to save the planet, beyond whatever efforts </w:t>
      </w:r>
      <w:r>
        <w:rPr>
          <w:rStyle w:val="ItalicAltI"/>
        </w:rPr>
        <w:t xml:space="preserve">we </w:t>
      </w:r>
      <w:r>
        <w:rPr/>
        <w:t>make. The ice age result is not survivable. The desert result is. So we force the planet back toward the desert pattern, and, if we get the chance, we can try and reterraform from there. That will certainly be preferable to our current future," Grieg said, gesturing toward the simglobe.</w:t>
      </w:r>
    </w:p>
    <w:p>
      <w:pPr>
        <w:pStyle w:val="Normal"/>
        <w:rPr/>
      </w:pPr>
      <w:r>
        <w:rPr/>
        <w:t>"But the ice age doesn't look that bad," Alvar objected.</w:t>
      </w:r>
    </w:p>
    <w:p>
      <w:pPr>
        <w:pStyle w:val="Normal"/>
        <w:rPr/>
      </w:pPr>
      <w:r>
        <w:rPr/>
        <w:t xml:space="preserve">"Don't forget that I have stopped the program," Grieg said. "But yes, all this, we </w:t>
      </w:r>
      <w:r>
        <w:rPr>
          <w:rStyle w:val="ItalicAltI"/>
        </w:rPr>
        <w:t xml:space="preserve">could </w:t>
      </w:r>
      <w:r>
        <w:rPr/>
        <w:t xml:space="preserve">survive, even if we ignore the great and terrible crime of allowing the planet to die." The Governor regarded the globe thoughtfully. "Even the ice overwhelming the city is not an insurmountable problem, viewed on a global scale. We could dome over the town, or burrow underground, as the Settlers do. But </w:t>
      </w:r>
      <w:r>
        <w:rPr>
          <w:rStyle w:val="ItalicAltI"/>
        </w:rPr>
        <w:t xml:space="preserve">this </w:t>
      </w:r>
      <w:r>
        <w:rPr/>
        <w:t>is not the end of the story."</w:t>
      </w:r>
    </w:p>
    <w:p>
      <w:pPr>
        <w:pStyle w:val="Normal"/>
        <w:rPr/>
      </w:pPr>
      <w:r>
        <w:rPr/>
        <w:t>The Governor turned and stepped back into the darkness. Alvar heard the Governor tapping new commands into the console, and found himself struck by the random thought that buttons and switches were a typically Settler way to do things. Why not voice commands, or an interface to allow a robot to handle the machinery?</w:t>
      </w:r>
    </w:p>
    <w:p>
      <w:pPr>
        <w:pStyle w:val="Normal"/>
        <w:rPr/>
      </w:pPr>
      <w:r>
        <w:rPr/>
        <w:t xml:space="preserve">But he knew his mind was just finding ways to avoid facing the reality of what Grieg was showing him. </w:t>
      </w:r>
      <w:r>
        <w:rPr>
          <w:rStyle w:val="ItalicAltI"/>
        </w:rPr>
        <w:t xml:space="preserve">What does all this have to do with me? </w:t>
      </w:r>
      <w:r>
        <w:rPr/>
        <w:t xml:space="preserve">he wondered, more than a bit uncomfortably. </w:t>
      </w:r>
      <w:r>
        <w:rPr>
          <w:rStyle w:val="ItalicAltI"/>
        </w:rPr>
        <w:t xml:space="preserve">I'm just a cop chasing crooks. I'm not running the planet. </w:t>
      </w:r>
      <w:r>
        <w:rPr/>
        <w:t>But even as he told himself those things, Alvar knew there was a larger reality here. And all this might well have a great deal to do with him.</w:t>
      </w:r>
    </w:p>
    <w:p>
      <w:pPr>
        <w:pStyle w:val="Normal"/>
        <w:rPr/>
      </w:pPr>
      <w:r>
        <w:rPr/>
        <w:t>Chanto Grieg set the simglobe controls to move forward in time. The ice caps grew larger, the seas receded farther. "This is the crisis point," Grieg said, "eighty-five standard years from now. The seas recede enough to expose the south polar highlands." The simglobe tilted its south polar region toward Alvar, and he could see the polar landmass emerging from the water, instantly forming its own ice cap. "The polar lands have been hidden under the seas, but they are at significantly higher elevations than the surrounding lowlands. When the sea level shrinks enough, the polar continent emerges.</w:t>
      </w:r>
    </w:p>
    <w:p>
      <w:pPr>
        <w:pStyle w:val="Normal"/>
        <w:rPr/>
      </w:pPr>
      <w:r>
        <w:rPr/>
        <w:t xml:space="preserve">"And that is what will doom us. There has been ice over the southern polar ocean all along, but the water beneath the ice has always been able to flow freely. The circulation patterns are complex, but the effect of the currents is that the antarctic waters have been able to blend with the temperate-zone and equatorial waters. The warm water cools down and the cold water warms up. But once </w:t>
      </w:r>
      <w:r>
        <w:rPr>
          <w:rStyle w:val="ItalicAltI"/>
        </w:rPr>
        <w:t xml:space="preserve">both </w:t>
      </w:r>
      <w:r>
        <w:rPr/>
        <w:t xml:space="preserve">poles are landlocked, the planet's ocean currents shift violently. Water no longer flows through </w:t>
      </w:r>
      <w:r>
        <w:rPr>
          <w:rStyle w:val="ItalicAltI"/>
        </w:rPr>
        <w:t xml:space="preserve">either </w:t>
      </w:r>
      <w:r>
        <w:rPr/>
        <w:t>polar region, and thus the oceans' currents will no longer be available to moderate the temperature differential between the south pole and the equatorial region. The oceans no longer have any place to dump their heat. What that means is that temperatures in the south polar regions drop precipitously—and equatorial and temperate-zone temperatures go through the roof. The absolute volume of water in the oceans is greatly reduced as well, which means the oceans simply are not able to hold as much heat energy.</w:t>
      </w:r>
    </w:p>
    <w:p>
      <w:pPr>
        <w:pStyle w:val="Normal"/>
        <w:rPr/>
      </w:pPr>
      <w:r>
        <w:rPr/>
        <w:t>"Air temperatures rise. Storms become more and more violent. The water in the oceans boils off while the poles descend into ever-greater cold. Within 120 years of today, the last of the free water on this planet will be locked up in massive ice caps at the north and south poles. It will get cold enough at the poles to form lakes of liquid nitrogen. But the temperate regions and the equator will simply be baked alive.</w:t>
      </w:r>
    </w:p>
    <w:p>
      <w:pPr>
        <w:pStyle w:val="Normal"/>
        <w:rPr/>
      </w:pPr>
      <w:r>
        <w:rPr/>
        <w:t xml:space="preserve">"Normal daytime temperatures at Hades's location will be about 20 degrees below zero on the Celsius scale. Daytime temperatures on the equator will reach 140 degrees without any trouble at all. Without water, with temperatures that high, the last of the plant life will die. Without that plant life to put oxygen back into the air, the atmosphere will lose all its breathable oxygen as various chemical reactions cause the oxygen to bind to the rocks and soils of the surface. Other chemical reactions will bind up whatever nitrogen doesn't freeze out onto the polar regions. The atmospheric pressure will drop drastically. Without the thermal insulation of a thick atmosphere, the planet's ability to retain heat at the equator will decline. Equatorial temperatures will drop, until the entire planet is a frigid, airless wasteland, far more hostile to life than it was </w:t>
      </w:r>
      <w:r>
        <w:rPr>
          <w:rStyle w:val="ItalicAltI"/>
        </w:rPr>
        <w:t xml:space="preserve">before </w:t>
      </w:r>
      <w:r>
        <w:rPr/>
        <w:t xml:space="preserve">humans reached it. </w:t>
      </w:r>
      <w:r>
        <w:rPr>
          <w:rStyle w:val="ItalicAltI"/>
        </w:rPr>
        <w:t xml:space="preserve">That </w:t>
      </w:r>
      <w:r>
        <w:rPr/>
        <w:t>is the current prognosis for the planet Inferno."</w:t>
      </w:r>
    </w:p>
    <w:p>
      <w:pPr>
        <w:pStyle w:val="Normal"/>
        <w:rPr/>
      </w:pPr>
      <w:r>
        <w:rPr/>
        <w:t>Alvar Kresh stared in horror at the image of a frozen, wizened, dead world that hung in front of him. The greens and blues were all gone. The planet was a dun-colored desert, both its poles buried under huge, gleaming-white ice caps. He discovered that his fingers were clenched into the arms of his chair and that his heart was racing. He forced his fingers to relax, inhaled deeply in an effort to calm himself. "All right," he said, though it was clear things were anything but. "All right. I knew there were problems, even if I did not know they were this bad. But what does all this have to do with me?" he asked, his voice quiet.</w:t>
      </w:r>
    </w:p>
    <w:p>
      <w:pPr>
        <w:pStyle w:val="Normal"/>
        <w:rPr/>
      </w:pPr>
      <w:r>
        <w:rPr/>
        <w:t>The Governor brought the lights back out and stepped out from behind his console. "That is perfectly simple, Sheriff Kresh. Politics. It comes down to a question of politics and the qualities of human nature. I could make a frontal attack, try and get the public behind me, get all Infernals to come together and save the planet. To do that, I would have to put on the show you have just seen, for the benefit of the entire planet. Broadcast it by every means available. Some people would accept the facts. But not all of them. Probably not even most of them."</w:t>
      </w:r>
    </w:p>
    <w:p>
      <w:pPr>
        <w:pStyle w:val="Normal"/>
        <w:rPr/>
      </w:pPr>
      <w:r>
        <w:rPr/>
        <w:t>"What would the rest of them do?" Kresh asked.</w:t>
      </w:r>
    </w:p>
    <w:p>
      <w:pPr>
        <w:pStyle w:val="Normal"/>
        <w:rPr/>
      </w:pPr>
      <w:r>
        <w:rPr/>
        <w:t xml:space="preserve">"No. No. You think about that for a minute. Think about it, and you tell </w:t>
      </w:r>
      <w:r>
        <w:rPr>
          <w:rStyle w:val="ItalicAltI"/>
        </w:rPr>
        <w:t xml:space="preserve">me </w:t>
      </w:r>
      <w:r>
        <w:rPr/>
        <w:t>what they would do."</w:t>
      </w:r>
    </w:p>
    <w:p>
      <w:pPr>
        <w:pStyle w:val="Normal"/>
        <w:rPr/>
      </w:pPr>
      <w:r>
        <w:rPr/>
        <w:t>Alvar Kresh looked up again, at the dry, wizened corpse of a world that hung in space before him. What would they do? How would they react? The musty old traditionalists who yearned for the glories of the past; the Ironheads; the less radical people—such as himself—who saw a Settler scheme under every rock. The ones who were simply comfortable with the world and their lives as they were, firmly opposed to any change. What would they do?</w:t>
      </w:r>
    </w:p>
    <w:p>
      <w:pPr>
        <w:pStyle w:val="Normal"/>
        <w:rPr/>
      </w:pPr>
      <w:r>
        <w:rPr/>
        <w:t>"Deny it," he said at last. "There would be riots, and calls for your impeachment, and any number of people with axes to grind trotting out studies to prove that you were dead wrong and that everything was fine. People would claim you were a dupe of the Settlers—more people than think that now. One way or another, 1 doubt you'd serve out your term of office."</w:t>
      </w:r>
    </w:p>
    <w:p>
      <w:pPr>
        <w:pStyle w:val="Normal"/>
        <w:rPr/>
      </w:pPr>
      <w:r>
        <w:rPr/>
        <w:t xml:space="preserve">"You're too optimistic. I would say the odds would be poor on my </w:t>
      </w:r>
      <w:r>
        <w:rPr>
          <w:rStyle w:val="ItalicAltI"/>
        </w:rPr>
        <w:t xml:space="preserve">living </w:t>
      </w:r>
      <w:r>
        <w:rPr/>
        <w:t xml:space="preserve">through my term of office, for what that is worth. But in a larger sense, that doesn't matter. All men die. Planets need not, </w:t>
      </w:r>
      <w:r>
        <w:rPr>
          <w:rStyle w:val="ItalicAltI"/>
        </w:rPr>
        <w:t xml:space="preserve">should </w:t>
      </w:r>
      <w:r>
        <w:rPr/>
        <w:t>not, die. Not after only a few centuries of life." Grieg turned his back on Alvar and walked to the far end of his office. "It may sound grandiose, but if I am ejected from office and replaced by someone who insists that everything is fine—then I am convinced Inferno's ecology will collapse. Maybe I am quite mad, or a raging egomaniac, but I do believe that to be true."</w:t>
      </w:r>
    </w:p>
    <w:p>
      <w:pPr>
        <w:pStyle w:val="Normal"/>
        <w:rPr/>
      </w:pPr>
      <w:r>
        <w:rPr/>
        <w:t>"But how can you not inform the public about all this?"</w:t>
      </w:r>
    </w:p>
    <w:p>
      <w:pPr>
        <w:pStyle w:val="Normal"/>
        <w:rPr/>
      </w:pPr>
      <w:r>
        <w:rPr/>
        <w:t>"Oh, the people have to know, of course," Grieg said, turning around to face Kresh again. "I didn't mean to imply that I was going to try to keep this secret. That would be impossible over the long run. Any attempt to keep the lid on this permanently would be bound to fail. But so, too, would an effort to spring this information on the populace all at once. Today the average citizen simply believes that the terraforming system needs some fine tuning, some repairs and tidying up. They can't quite see why we need to humble ourselves to the Settlers just for the sake of getting that job done."</w:t>
      </w:r>
    </w:p>
    <w:p>
      <w:pPr>
        <w:pStyle w:val="Normal"/>
        <w:rPr/>
      </w:pPr>
      <w:r>
        <w:rPr/>
        <w:t>Grieg walked slowly down the length of the office, back toward Kresh. "It will take time to educate them, to prepare them for the knowledge of the danger. If the situation is handled properly, I can shape the debate, so that people want to decide how to rebuild the ecology and don't waste time wondering if it even needs fixing. We need to get them to a thoughtful, determined frame of mind, where they can accept the challenge ahead. We can get to that point, I'm sure of it.</w:t>
      </w:r>
    </w:p>
    <w:p>
      <w:pPr>
        <w:pStyle w:val="Normal"/>
        <w:rPr/>
      </w:pPr>
      <w:r>
        <w:rPr/>
        <w:t>"But we must choose our path carefully. For the present, the situation is volatile, explosive. People are in the mood for argument, not reason. And yet we must start on the repair program now if there is to be any hope of success and survival. And we must use the strongest, most effective, fastest-moving tools available to us."</w:t>
      </w:r>
    </w:p>
    <w:p>
      <w:pPr>
        <w:pStyle w:val="Normal"/>
        <w:rPr/>
      </w:pPr>
      <w:r>
        <w:rPr/>
        <w:t>Grieg came closer to Kresh, still talking, his eyes animated and intent. "In other words," Grieg said, "the only hope for avoiding this disaster lies with the Settlers. Without their help this planet will be dead, for all intents and purposes, within a standard century. I find therefore that I am forced to accept their help, long before I have time to shape public opinion so that people will accept Settler help. I might add that the Settlers offered their help with certain conditions, which I was obliged to accept. One of those conditions will become apparent tonight.</w:t>
      </w:r>
    </w:p>
    <w:p>
      <w:pPr>
        <w:pStyle w:val="Normal"/>
        <w:rPr/>
      </w:pPr>
      <w:r>
        <w:rPr/>
        <w:t>"But my political alliance with the Settlers is shaky at best. If this robot assault case is not closed quickly and neatly, there can be no doubt that there will be a political explosion on this world, though I am not exactly certain what form it will take. If it gets out that a robot is suspected of a crime—or if Settlers are suspected of sabotaging robots—it will be hard, if not impossible, to prevent my enemies from expelling the Settlers. And if that move succeeds, the Settlers will wash their hands of us. Without their help, Inferno will die. And in the wake of the most recent Ironhead riots, I feel certain they are looking for an excuse to leave. We cannot afford to give them one."</w:t>
      </w:r>
    </w:p>
    <w:p>
      <w:pPr>
        <w:pStyle w:val="Normal"/>
        <w:rPr/>
      </w:pPr>
      <w:r>
        <w:rPr/>
        <w:t>Grieg paced back and forth again, stepping through the edge of the simglobe hologram, his shoulder brushing through the ghostly-real image of a dead world to come. He crossed to Kresh and put his hands on the arms of Alvar's chair. He leaned his face down close to Alvar's, so close the Governor's breath was warm against the Sheriff's cheek. "Solve this case, Kresh. Solve it quickly and neatly and well. Solve it without complication or scandal."</w:t>
      </w:r>
    </w:p>
    <w:p>
      <w:pPr>
        <w:pStyle w:val="Normal"/>
        <w:rPr/>
      </w:pPr>
      <w:r>
        <w:rPr/>
        <w:t>He spoke the last words in a whisper, the light of fear bright in his eyes. "If you do not," he said quietly, "you will doom this planet."</w:t>
      </w:r>
    </w:p>
    <w:p>
      <w:pPr>
        <w:pStyle w:val="NormalFlush"/>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11</w:t>
      </w:r>
    </w:p>
    <w:p>
      <w:pPr>
        <w:pStyle w:val="NormalFlush"/>
        <w:rPr/>
      </w:pPr>
      <w:r>
        <w:rPr/>
      </w:r>
    </w:p>
    <w:p>
      <w:pPr>
        <w:pStyle w:val="NormalFlush"/>
        <w:rPr/>
      </w:pPr>
      <w:r>
        <w:rPr/>
        <w:t xml:space="preserve">Senior Sheriff's Deputy Tansaw Meldor leaned back in his seat. He idly watched Junior Deputy Mirta Lusser flying the aircar through the darkness just before dawn. She was a typical newbie, he decided: conscientious as all hell, overly determined to do every part of her job perfectly, almost touchingly devoted to duty. It had taken a direct order before she would call him by his first name. She took the regs seriously and was burningly anxious to do everything </w:t>
      </w:r>
      <w:r>
        <w:rPr>
          <w:rStyle w:val="ItalicAltI"/>
        </w:rPr>
        <w:t>right.</w:t>
      </w:r>
    </w:p>
    <w:p>
      <w:pPr>
        <w:pStyle w:val="Normal"/>
        <w:rPr/>
      </w:pPr>
      <w:r>
        <w:rPr/>
        <w:t xml:space="preserve">All of which meant that she usually </w:t>
      </w:r>
      <w:r>
        <w:rPr>
          <w:rStyle w:val="ItalicAltI"/>
        </w:rPr>
        <w:t xml:space="preserve">wanted </w:t>
      </w:r>
      <w:r>
        <w:rPr/>
        <w:t>to fly the aircar, which suited Meldor just fine. He had had his fill of manual flying years ago. Robots could not fly Sheriff's patrol aircraft, not when many Sheriff's Department duties had at least the potential for causing harm to humans. So human deputies were forced to do robots' work, flying the damned aircars for themselves instead of letting the robots do it, the way civilians could.</w:t>
      </w:r>
    </w:p>
    <w:p>
      <w:pPr>
        <w:pStyle w:val="Normal"/>
        <w:rPr/>
      </w:pPr>
      <w:r>
        <w:rPr/>
        <w:t>The joke of it was the Spacers had never gone in much for automating their equipment, because it was the robots who were going to operate it, anyway. Anything that could be done manually was done that way, making the job of flying a car far more complex than it had to be. Not for the first time, Meldor found himself wishing they could use Settler aircars. He had got a look inside one or two of them during some of the Settlertown dustups, and even ridden in one of them. The damn things could fly themselves, with no need for a human or a robot at the controls. The autopilots on those things went far beyond the rudimentary systems on Spacer aircars.</w:t>
      </w:r>
    </w:p>
    <w:p>
      <w:pPr>
        <w:pStyle w:val="Normal"/>
        <w:rPr/>
      </w:pPr>
      <w:r>
        <w:rPr/>
        <w:t>But no, they were stuck with Spacer-style controls. In which case, it suited him just fine to have Lusser do the flying, if they had to be up at this hour, anyway. Damn Kresh! Why did he have to bump up the rapid-response patrols? Meldor wanted to be home in bed, asleep, not up here watching the dust blow in from the desert.</w:t>
      </w:r>
    </w:p>
    <w:p>
      <w:pPr>
        <w:pStyle w:val="Normal"/>
        <w:rPr/>
      </w:pPr>
      <w:r>
        <w:rPr/>
        <w:t>Oh, well. Maybe they'd get lucky, and something worthwhile would happen.</w:t>
      </w:r>
    </w:p>
    <w:p>
      <w:pPr>
        <w:pStyle w:val="Normal"/>
        <w:rPr/>
      </w:pPr>
      <w:r>
        <w:rPr/>
        <w:t>Meldor had missed the latest Ironhead riots. He could do with a little excitement.</w:t>
      </w:r>
    </w:p>
    <w:p>
      <w:pPr>
        <w:pStyle w:val="NormalFlush"/>
        <w:rPr/>
      </w:pPr>
      <w:r>
        <w:rPr/>
      </w:r>
    </w:p>
    <w:p>
      <w:pPr>
        <w:pStyle w:val="Centered"/>
        <w:rPr/>
      </w:pPr>
      <w:r>
        <w:rPr/>
        <w:t>* * * * *</w:t>
      </w:r>
    </w:p>
    <w:p>
      <w:pPr>
        <w:pStyle w:val="NormalFlush"/>
        <w:rPr/>
      </w:pPr>
      <w:r>
        <w:rPr/>
      </w:r>
    </w:p>
    <w:p>
      <w:pPr>
        <w:pStyle w:val="NormalFlush"/>
        <w:rPr/>
      </w:pPr>
      <w:r>
        <w:rPr/>
        <w:t>Dawn lit the sky.</w:t>
      </w:r>
    </w:p>
    <w:p>
      <w:pPr>
        <w:pStyle w:val="Normal"/>
        <w:rPr/>
      </w:pPr>
      <w:r>
        <w:rPr/>
        <w:t>Caliban had quartered the city during the night, walked through every district, up and down streets of all descriptions, wandered many grand, empty avenues and boulevards. Some part of him knew that it was madly dangerous to be out on the streets. He had to assume that whoever those people were who ordered him to kill himself would try again. He had to assume that there were others who wished him no better fate.</w:t>
      </w:r>
    </w:p>
    <w:p>
      <w:pPr>
        <w:pStyle w:val="Normal"/>
        <w:rPr/>
      </w:pPr>
      <w:r>
        <w:rPr/>
        <w:t xml:space="preserve">He knew he should hide, duck away out of sight where no one could find him. But he could not bring himself to do that. He was gradually coming to realize that he was searching for something without knowing what that something was. An object, an idea, a bit of knowledge his datastore did not possess. </w:t>
      </w:r>
      <w:r>
        <w:rPr>
          <w:rStyle w:val="ItalicAltI"/>
        </w:rPr>
        <w:t>An answer.</w:t>
      </w:r>
    </w:p>
    <w:p>
      <w:pPr>
        <w:pStyle w:val="Normal"/>
        <w:rPr/>
      </w:pPr>
      <w:r>
        <w:rPr/>
        <w:t>He knew not what he sought, and that alone made him hunger for it all the more.</w:t>
      </w:r>
    </w:p>
    <w:p>
      <w:pPr>
        <w:pStyle w:val="Normal"/>
        <w:rPr/>
      </w:pPr>
      <w:r>
        <w:rPr/>
        <w:t>But daytime was here. The robots of night—the laborers, the builders—were giving way to the robots of morning. Personal servants, messengers, aircar drivers were starting to appear—and in their wake, humans were arriving as well, more and more of them as daytime drew them back to the center city.</w:t>
      </w:r>
    </w:p>
    <w:p>
      <w:pPr>
        <w:pStyle w:val="Normal"/>
        <w:rPr/>
      </w:pPr>
      <w:r>
        <w:rPr/>
        <w:t xml:space="preserve">Thus far, no robot had paid him the slightest attention. But humans. </w:t>
      </w:r>
      <w:r>
        <w:rPr>
          <w:rStyle w:val="ItalicAltI"/>
        </w:rPr>
        <w:t xml:space="preserve">They </w:t>
      </w:r>
      <w:r>
        <w:rPr/>
        <w:t>were the danger. He had to hide. But where? He had no idea of what made a good hiding place, where he might be safe.</w:t>
      </w:r>
    </w:p>
    <w:p>
      <w:pPr>
        <w:pStyle w:val="Normal"/>
        <w:rPr/>
      </w:pPr>
      <w:r>
        <w:rPr/>
        <w:t>Again he had one of those strange moments of sensation, wherein he felt some internal whisper that his thought processes were skewing to one side. Somehow he knew that fear of personal danger was abnormal, all but unheard-of, in a robot. It was another leakage from the emotion-set that seemed to hover around the edges of his datastore. He might well be the first of his kind to be a fugitive.</w:t>
      </w:r>
    </w:p>
    <w:p>
      <w:pPr>
        <w:pStyle w:val="Normal"/>
        <w:rPr/>
      </w:pPr>
      <w:r>
        <w:rPr/>
        <w:t>But where to hide, and how? In the sections of the city he had explored, or in the parts he had not yet seen?</w:t>
      </w:r>
    </w:p>
    <w:p>
      <w:pPr>
        <w:pStyle w:val="Normal"/>
        <w:rPr/>
      </w:pPr>
      <w:r>
        <w:rPr/>
        <w:t>Caliban stopped at the next intersection, by the entrance to some sort of store. He considered his options. He consulted the city map in his datastore and saw that there was a great deal of the city he had not seen yet. He had walked great strips and swatches of the town, but he had had no reason to quarter it systematically, block by block, street by street. What he had established from his wandering was that the datastore city map was not very detailed, and far from being complete or accurate. The city had changed since the map had been made. He himself had witnessed some of that change happening the night before. Whole buildings were missing from the datastore map, or on the map but missing from the real city. Clearly he could not rely on the datastore.</w:t>
      </w:r>
    </w:p>
    <w:p>
      <w:pPr>
        <w:pStyle w:val="Normal"/>
        <w:rPr/>
      </w:pPr>
      <w:r>
        <w:rPr/>
        <w:t>It would have to be in the area of town he had already seen, then. But even there his knowledge was far from complete. Where could he—</w:t>
      </w:r>
    </w:p>
    <w:p>
      <w:pPr>
        <w:pStyle w:val="Normal"/>
        <w:rPr/>
      </w:pPr>
      <w:r>
        <w:rPr/>
        <w:t>"You! Help my robot with those packages and follow me to my aircar."</w:t>
      </w:r>
    </w:p>
    <w:p>
      <w:pPr>
        <w:pStyle w:val="Normal"/>
        <w:rPr/>
      </w:pPr>
      <w:r>
        <w:rPr/>
        <w:t>Caliban turned around in some surprise. There was a heavyset man behind him, followed by a personal robot, coming out of the store. The robot was carrying a huge stack of packages, piled so high it could not see over them.</w:t>
      </w:r>
    </w:p>
    <w:p>
      <w:pPr>
        <w:pStyle w:val="Normal"/>
        <w:rPr/>
      </w:pPr>
      <w:r>
        <w:rPr/>
        <w:t>"Come on, come on. The damn store's robots are all out on deliveries, and damned if I'm going to play seeing-eye guide to a robot."</w:t>
      </w:r>
    </w:p>
    <w:p>
      <w:pPr>
        <w:pStyle w:val="Normal"/>
        <w:rPr/>
      </w:pPr>
      <w:r>
        <w:rPr/>
        <w:t>Caliban did not move. He had learned last night, the hard way, the danger in blindly obeying orders, and the danger in associating with humans.</w:t>
      </w:r>
    </w:p>
    <w:p>
      <w:pPr>
        <w:pStyle w:val="Normal"/>
        <w:rPr/>
      </w:pPr>
      <w:r>
        <w:rPr/>
        <w:t>"What's the matter with you?" the man snapped. "You under superseding orders already, waiting for your master, he tell you not to help anyone or some damn thing?"</w:t>
      </w:r>
    </w:p>
    <w:p>
      <w:pPr>
        <w:pStyle w:val="Normal"/>
        <w:rPr/>
      </w:pPr>
      <w:r>
        <w:rPr/>
        <w:t>"No," Caliban said.</w:t>
      </w:r>
    </w:p>
    <w:p>
      <w:pPr>
        <w:pStyle w:val="Normal"/>
        <w:rPr/>
      </w:pPr>
      <w:r>
        <w:rPr/>
        <w:t>"Then help my robot. That's a direct order!"</w:t>
      </w:r>
    </w:p>
    <w:p>
      <w:pPr>
        <w:pStyle w:val="Normal"/>
        <w:rPr/>
      </w:pPr>
      <w:r>
        <w:rPr/>
        <w:t>But Caliban knew now there was no safety in playing along, mimicking other robots. Suppose this man ordered him into his aircar and flew him to some unknown place, someplace off the map in his datastore? Suppose this man was collecting robots for the thrill of destroying them, just as the woman had been the night before?</w:t>
      </w:r>
    </w:p>
    <w:p>
      <w:pPr>
        <w:pStyle w:val="Normal"/>
        <w:rPr/>
      </w:pPr>
      <w:r>
        <w:rPr/>
        <w:t>Caliban wanted no part of it. Best to get away from this man, get away and find a place to hide from all the humans.</w:t>
      </w:r>
    </w:p>
    <w:p>
      <w:pPr>
        <w:pStyle w:val="Normal"/>
        <w:rPr/>
      </w:pPr>
      <w:r>
        <w:rPr/>
        <w:t>He turned his back on the man and walked away.</w:t>
      </w:r>
    </w:p>
    <w:p>
      <w:pPr>
        <w:pStyle w:val="Normal"/>
        <w:rPr/>
      </w:pPr>
      <w:r>
        <w:rPr/>
        <w:t>"Hey! Come back here!"</w:t>
      </w:r>
    </w:p>
    <w:p>
      <w:pPr>
        <w:pStyle w:val="Normal"/>
        <w:rPr/>
      </w:pPr>
      <w:r>
        <w:rPr/>
        <w:t>But the lessons of the night before were burned deeply into Caliban's brain. He determinedly ignored the man and walked on. Suddenly there was a hand around his arm. The man was grabbing at him, trying to restrain him. Caliban pulled himself free. The man reached out to grab him again, but Caliban sidestepped him. At last he decided to run. There was much he did not understand, but he knew he did not want to be in this place any longer than necessary.</w:t>
      </w:r>
    </w:p>
    <w:p>
      <w:pPr>
        <w:pStyle w:val="Normal"/>
        <w:rPr/>
      </w:pPr>
      <w:r>
        <w:rPr/>
        <w:t>Without a backwards glance, Caliban stepped into the street, lengthened his stride into a smooth, steady run, and took off down the avenue.</w:t>
      </w:r>
    </w:p>
    <w:p>
      <w:pPr>
        <w:pStyle w:val="NormalFlush"/>
        <w:rPr/>
      </w:pPr>
      <w:r>
        <w:rPr/>
      </w:r>
    </w:p>
    <w:p>
      <w:pPr>
        <w:pStyle w:val="Centered"/>
        <w:rPr/>
      </w:pPr>
      <w:r>
        <w:rPr/>
        <w:t>* * * * *</w:t>
      </w:r>
    </w:p>
    <w:p>
      <w:pPr>
        <w:pStyle w:val="NormalFlush"/>
        <w:rPr/>
      </w:pPr>
      <w:r>
        <w:rPr/>
      </w:r>
    </w:p>
    <w:p>
      <w:pPr>
        <w:pStyle w:val="NormalFlush"/>
        <w:rPr/>
      </w:pPr>
      <w:r>
        <w:rPr/>
        <w:t>Centor Pallichan watched in astonishment as the big red robot ran away. Pallichan was utterly flabbergasted and more than a little unnerved. The robot had refused a direct order, and shaken loose from Centor's grip in the bargain! That was tantamount to violent behavior, violence against a human being, and refusal of orders to boot. With trembling fingers, not even entirely sure what he was doing, Pallichan pulled his pocketphone out, flipped it open, and punched in the police emergency code.</w:t>
      </w:r>
    </w:p>
    <w:p>
      <w:pPr>
        <w:pStyle w:val="Normal"/>
        <w:rPr/>
      </w:pPr>
      <w:r>
        <w:rPr/>
        <w:t>He put the little phone to his ear. There was a half moment's silence, and then the robot operator came on. "Sheriff's Department Emergency Line. Please state the nature of your difficulty." It was a smooth, calm, perfectly modulated voice. It soothed Pallichan's agitated mind, helped him think clearly, as no doubt it was meant to do.</w:t>
      </w:r>
    </w:p>
    <w:p>
      <w:pPr>
        <w:pStyle w:val="Normal"/>
        <w:rPr/>
      </w:pPr>
      <w:r>
        <w:rPr/>
        <w:t>"I wish to report a major robot malfunction. A robot, a big metallic-red robot, has just refused my direct order, and then shook me off when I took him by the arm. He ran away."</w:t>
      </w:r>
    </w:p>
    <w:p>
      <w:pPr>
        <w:pStyle w:val="Normal"/>
        <w:rPr/>
      </w:pPr>
      <w:r>
        <w:rPr/>
        <w:t>"I see. Now establishing lock on your present location. Sir, what direction was he moving when he ran away?"</w:t>
      </w:r>
    </w:p>
    <w:p>
      <w:pPr>
        <w:pStyle w:val="Normal"/>
        <w:rPr/>
      </w:pPr>
      <w:r>
        <w:rPr/>
        <w:t>"Ah, oh, let's see." Pallichan had to think for a moment and get his bearings. He forced himself to think clearly, struggling to keep from getting flustered. "North," he said at last. "Due north from here, heading up Aurora Boulevard."</w:t>
      </w:r>
    </w:p>
    <w:p>
      <w:pPr>
        <w:pStyle w:val="Normal"/>
        <w:rPr/>
      </w:pPr>
      <w:r>
        <w:rPr/>
        <w:t>"That would be in the direction of Government Tower?" the deferential robot voice asked.</w:t>
      </w:r>
    </w:p>
    <w:p>
      <w:pPr>
        <w:pStyle w:val="Normal"/>
        <w:rPr/>
      </w:pPr>
      <w:r>
        <w:rPr/>
        <w:t>Pallichan looked up the avenue and saw the tower. "Yes, yes, that's right." The dispatch robot must have consulted a map system and located an obvious landmark Pallichan could use to confirm position and direction. Damned clever of the police to have the robots verify things that way.</w:t>
      </w:r>
    </w:p>
    <w:p>
      <w:pPr>
        <w:pStyle w:val="Normal"/>
        <w:rPr/>
      </w:pPr>
      <w:r>
        <w:rPr/>
        <w:t>"Thank you for your report, sir. A top-priority rapid-response aircar is now being dispatched to investigate. Good day to you."</w:t>
      </w:r>
    </w:p>
    <w:p>
      <w:pPr>
        <w:pStyle w:val="Normal"/>
        <w:rPr/>
      </w:pPr>
      <w:r>
        <w:rPr/>
        <w:t>The line went dead, and Centor Pallichan snapped his phone shut. He dropped it back in his pocket with a proud feeling of civic-mindedness. He led his robot, still patiently carrying his packages, back toward his aircar and managed to get everything packed away without help from any other robots.</w:t>
      </w:r>
    </w:p>
    <w:p>
      <w:pPr>
        <w:pStyle w:val="Normal"/>
        <w:rPr/>
      </w:pPr>
      <w:r>
        <w:rPr/>
        <w:t>Some minutes later, when his robot had taken the controls and lifted toward home, it dawned on him to wonder why the police had been so willing to listen to him. Why had they believed something as mad as a report of a rogue robot? Why hadn't the dispatcher tried to confirm what should have sounded like a completely lunatic report?</w:t>
      </w:r>
    </w:p>
    <w:p>
      <w:pPr>
        <w:pStyle w:val="Normal"/>
        <w:rPr/>
      </w:pPr>
      <w:r>
        <w:rPr/>
        <w:t xml:space="preserve">It was, he realized with a chill of fear, almost as if the dispatch robot had been </w:t>
      </w:r>
      <w:r>
        <w:rPr>
          <w:rStyle w:val="ItalicAltI"/>
        </w:rPr>
        <w:t xml:space="preserve">waiting </w:t>
      </w:r>
      <w:r>
        <w:rPr/>
        <w:t xml:space="preserve">for a rogue-robot call. Pallichan did not even wish to </w:t>
      </w:r>
      <w:r>
        <w:rPr>
          <w:rStyle w:val="ItalicAltI"/>
        </w:rPr>
        <w:t xml:space="preserve">consider </w:t>
      </w:r>
      <w:r>
        <w:rPr/>
        <w:t xml:space="preserve">the implications of </w:t>
      </w:r>
      <w:r>
        <w:rPr>
          <w:rStyle w:val="ItalicAltI"/>
        </w:rPr>
        <w:t xml:space="preserve">that </w:t>
      </w:r>
      <w:r>
        <w:rPr/>
        <w:t>thought. No, no, far better to force the entire thing from his mind. A quiet life for him. Dealing with the police was distasteful enough.</w:t>
      </w:r>
    </w:p>
    <w:p>
      <w:pPr>
        <w:pStyle w:val="NormalFlush"/>
        <w:rPr/>
      </w:pPr>
      <w:r>
        <w:rPr/>
      </w:r>
    </w:p>
    <w:p>
      <w:pPr>
        <w:pStyle w:val="Centered"/>
        <w:rPr/>
      </w:pPr>
      <w:r>
        <w:rPr/>
        <w:t>* * * * *</w:t>
      </w:r>
    </w:p>
    <w:p>
      <w:pPr>
        <w:pStyle w:val="NormalFlush"/>
        <w:rPr/>
      </w:pPr>
      <w:r>
        <w:rPr/>
      </w:r>
    </w:p>
    <w:p>
      <w:pPr>
        <w:pStyle w:val="NormalFlush"/>
        <w:rPr/>
      </w:pPr>
      <w:r>
        <w:rPr/>
        <w:t>"Incoming priority!" The words were out of Senior Deputy Meldor's mouth almost before he was aware that the alert light had come on. That was what training could do for you, he told himself. It let you act, and act properly, before you were even quite sure what was happening. He scanned the text of the incoming message, allowing Junior Deputy Lusser to keep her full attention on flying the car, picking out the data she would need to get them to the target. No need to distract her with needless details at the precise moment she was called upon to do some intricate flying.</w:t>
      </w:r>
    </w:p>
    <w:p>
      <w:pPr>
        <w:pStyle w:val="Normal"/>
        <w:rPr/>
      </w:pPr>
      <w:r>
        <w:rPr/>
        <w:t>"What is it, Tansaw?" Mirta Lusser demanded.</w:t>
      </w:r>
    </w:p>
    <w:p>
      <w:pPr>
        <w:pStyle w:val="Normal"/>
        <w:rPr/>
      </w:pPr>
      <w:r>
        <w:rPr/>
        <w:t>"Rogue-robot call, subject reported proceeding northward on Aurora from the intersection of Aurora and Solaria." Meldor checked his vectors and location. "Come to heading 045," he said.</w:t>
      </w:r>
    </w:p>
    <w:p>
      <w:pPr>
        <w:pStyle w:val="Normal"/>
        <w:rPr/>
      </w:pPr>
      <w:r>
        <w:rPr/>
        <w:t xml:space="preserve">But the aircar was already banking, veering toward the northeast. She had worked it out in her head. Lusser was a good pilot, Meldor decided, one who always knew where she was over the city and how to get anywhere else. "Damn it, Meldor, a rogue robot? Does this mean the damn rumors are </w:t>
      </w:r>
      <w:r>
        <w:rPr>
          <w:rStyle w:val="ItalicAltI"/>
        </w:rPr>
        <w:t>real?"</w:t>
      </w:r>
    </w:p>
    <w:p>
      <w:pPr>
        <w:pStyle w:val="Normal"/>
        <w:rPr/>
      </w:pPr>
      <w:r>
        <w:rPr/>
        <w:t>"Unless the cops aren't the only ones hearing the rumors,"</w:t>
      </w:r>
    </w:p>
    <w:p>
      <w:pPr>
        <w:pStyle w:val="Normal"/>
        <w:rPr/>
      </w:pPr>
      <w:r>
        <w:rPr/>
        <w:t>Meldor said grimly. "If the civilians have heard the same scuttlebutt we have, some of them might get plenty jumpy, and I wouldn't blame them. People are going to start seeing things."</w:t>
      </w:r>
    </w:p>
    <w:p>
      <w:pPr>
        <w:pStyle w:val="Normal"/>
        <w:rPr/>
      </w:pPr>
      <w:r>
        <w:rPr/>
        <w:t>"Wonderful," Mirta said. "That's not going to make our job any easier. Hang on, over target location in ten seconds."</w:t>
      </w:r>
    </w:p>
    <w:p>
      <w:pPr>
        <w:pStyle w:val="NormalFlush"/>
        <w:rPr/>
      </w:pPr>
      <w:r>
        <w:rPr/>
      </w:r>
    </w:p>
    <w:p>
      <w:pPr>
        <w:pStyle w:val="Centered"/>
        <w:rPr/>
      </w:pPr>
      <w:r>
        <w:rPr/>
        <w:t>* * * * *</w:t>
      </w:r>
    </w:p>
    <w:p>
      <w:pPr>
        <w:pStyle w:val="NormalFlush"/>
        <w:rPr/>
      </w:pPr>
      <w:r>
        <w:rPr/>
      </w:r>
    </w:p>
    <w:p>
      <w:pPr>
        <w:pStyle w:val="NormalFlush"/>
        <w:rPr/>
      </w:pPr>
      <w:r>
        <w:rPr/>
        <w:t>Centor Pallichan could not quite believe what had happened. He had seen—and talked with—a mad robot. At least, he had convinced himself that was what had happened. Not altogether subconsciously, he was already mentally reworking the encounter for purposes of relating it to his friends, enhancing his own perspicacity and cleverness just a trifle. Easy to do now that it was all over. The moment itself had contained little actual excitement. It was the aftermath, the call to the police, that put a tingle of excitement and danger in his spine. Perhaps there were people to whom the experience of calling the police would seem to be no great adventure, but it was the closest to bold action Pallichan had ever come, and he felt no guilt in savoring the moment.</w:t>
      </w:r>
    </w:p>
    <w:p>
      <w:pPr>
        <w:pStyle w:val="Normal"/>
        <w:rPr/>
      </w:pPr>
      <w:r>
        <w:rPr/>
        <w:t>But it was time to get back to normal, he decided, a bit primly. Yes, Pallichan decided, it was time to let his robot fly him home, time to slide into the calm, natural order of things. Already he was envisioning the smooth, quiet ritual of the midday meal, always just the same food, served just the same way, at just the same time. His robots knew how much he valued order and regularity, and no doubt his pilot robot had already signaled to his household staff, advising of the upset to the master's day. No doubt they would see to it that the remainder of his day was even more orderly than usual, in recompense for what he had just been through.</w:t>
      </w:r>
    </w:p>
    <w:p>
      <w:pPr>
        <w:pStyle w:val="Normal"/>
        <w:rPr/>
      </w:pPr>
      <w:r>
        <w:rPr/>
        <w:t xml:space="preserve">Still, he considered, there was no harm in having a good story to tell. Centor's brush with a Mad Robot! He could imagine the buzz of excitement </w:t>
      </w:r>
      <w:r>
        <w:rPr>
          <w:rStyle w:val="ItalicAltI"/>
        </w:rPr>
        <w:t xml:space="preserve">that </w:t>
      </w:r>
      <w:r>
        <w:rPr/>
        <w:t>would send through the circle of his acquaintanceship. Within a few seconds, he was lost to the outside world, his imagination back at work cheerfully inflating the danger and drama of his encounter with the robot—and his own courage in dealing with it. It was a rather soothing mental exercise, and he found he was beginning to feel settled down again. He found himself wondering what the sequel to the event would be, what would happen to the robot in question.</w:t>
      </w:r>
    </w:p>
    <w:p>
      <w:pPr>
        <w:pStyle w:val="Normal"/>
        <w:rPr/>
      </w:pPr>
      <w:r>
        <w:rPr/>
        <w:t>But then present reality intruded on his revisions of the recent past. A blue blur of speed whipped past his car on the port side.</w:t>
      </w:r>
    </w:p>
    <w:p>
      <w:pPr>
        <w:pStyle w:val="Normal"/>
        <w:rPr/>
      </w:pPr>
      <w:r>
        <w:rPr/>
        <w:t xml:space="preserve">Centor watched in openmouthed, horrified amazement as it swept past. A sky-blue Sheriff's aircar! Then came another, and another, and another, whipping past overhead off to starboard—two even raced past </w:t>
      </w:r>
      <w:r>
        <w:rPr>
          <w:rStyle w:val="ItalicAltI"/>
        </w:rPr>
        <w:t xml:space="preserve">beneath </w:t>
      </w:r>
      <w:r>
        <w:rPr/>
        <w:t>his car, violating every safety regulation on the planet.</w:t>
      </w:r>
    </w:p>
    <w:p>
      <w:pPr>
        <w:pStyle w:val="Normal"/>
        <w:rPr/>
      </w:pPr>
      <w:r>
        <w:rPr/>
        <w:t>Pallichan suddenly realized that his own aircar was tooling along, at a quite leisurely pace, straight north over Aurora Boulevard, the direction the rogue robot had taken. He looked through the forward windscreen and his stomach turned to a block of ice. There were at least four blue aircars on the scene, two of them landing, the others taking up very aggressive patrol stations. It was hard to be certain, but he thought he could even catch sight of a red-painted robot, still moving rapidly northward.</w:t>
      </w:r>
    </w:p>
    <w:p>
      <w:pPr>
        <w:pStyle w:val="Normal"/>
        <w:rPr/>
      </w:pPr>
      <w:r>
        <w:rPr/>
        <w:t>Centor's aircar shuddered and bucked in the air turbulence caused by the Sheriff's cars. Pallichan was not a forceful or adventurous man, not by any means. Any slight sense of curiosity he might have concerning the sequel of his report to the police vanished in an instant. "Turn the car, you fool!" he cried out to his robot. "Turn! Turn! Get us out of here."</w:t>
      </w:r>
    </w:p>
    <w:p>
      <w:pPr>
        <w:pStyle w:val="Normal"/>
        <w:rPr/>
      </w:pPr>
      <w:r>
        <w:rPr/>
        <w:t>The fear and panic in his voice was clear, and the robot pilot clearly understood the urgency of the command. He turned the car on its ear as it jinked down and to port, diving the car between two towering office buildings, roaring down the canyoned streets of the central city. Pallichan's fingers dug into the arms of his flight chair, and he broke out in a cold sweat. At last the car slowed a bit and put its nose upward as the pilot robot guided them toward a more prudent altitude.</w:t>
      </w:r>
    </w:p>
    <w:p>
      <w:pPr>
        <w:pStyle w:val="Normal"/>
        <w:rPr/>
      </w:pPr>
      <w:r>
        <w:rPr/>
        <w:t>Pallichan sat there, gasping for breath, his heart pounding, as his aircar banked gently toward home.</w:t>
      </w:r>
    </w:p>
    <w:p>
      <w:pPr>
        <w:pStyle w:val="Normal"/>
        <w:rPr/>
      </w:pPr>
      <w:r>
        <w:rPr/>
        <w:t>That was enough, he decided. Enough indeed. If that was what excitement was like, he had had just enough to suit Centor Pallichan for a lifetime and beyond. Life was meant to be orderly, controlled, reasonable. The universe was supposed to remain always as it was, in a steady, happy balance of calm. Disobedient robots? Mad police chases? That sort of chaos was not the way of things. Something had to be done about it.</w:t>
      </w:r>
    </w:p>
    <w:p>
      <w:pPr>
        <w:pStyle w:val="Normal"/>
        <w:rPr/>
      </w:pPr>
      <w:r>
        <w:rPr/>
        <w:t>But that thought brought him up short. For it suddenly dawned on him that a universe of chaos and uncertainty, such as had been so abruptly revealed to him, was unlikely to modify its behavior merely because Centor objected. What step could he take? Write a stiff letter to the Governor? Organize all the right-thinking people who wished merely to be left alone, bring all the most placid and hermetic of Inferno's citizenry into a group as rough-and-ready as those frightful Ironheads? Have them forcibly demand that things stop happening and get back to normal?</w:t>
      </w:r>
    </w:p>
    <w:p>
      <w:pPr>
        <w:pStyle w:val="Normal"/>
        <w:rPr/>
      </w:pPr>
      <w:r>
        <w:rPr/>
        <w:t xml:space="preserve">But another thought struck at him, almost physically. Suppose, just suppose, that it was the </w:t>
      </w:r>
      <w:r>
        <w:rPr>
          <w:rStyle w:val="ItalicAltI"/>
        </w:rPr>
        <w:t xml:space="preserve">nature </w:t>
      </w:r>
      <w:r>
        <w:rPr/>
        <w:t>of things to keep happening, that it was the long placidity of life on Inferno that was the aberration? Suppose that aberration was even now being swept away, and the tumultuous ferment of the universe at large was even now crashing down upon them all?</w:t>
      </w:r>
    </w:p>
    <w:p>
      <w:pPr>
        <w:pStyle w:val="Normal"/>
        <w:rPr/>
      </w:pPr>
      <w:r>
        <w:rPr/>
        <w:t>What if there was no "normal" to get back to?</w:t>
      </w:r>
    </w:p>
    <w:p>
      <w:pPr>
        <w:pStyle w:val="Normal"/>
        <w:rPr/>
      </w:pPr>
      <w:r>
        <w:rPr/>
        <w:t>Centor Pallichan felt his hands trembling with fear, and knew his tremors had more to do with what he might see soon than what he had just seen recently. "Take me home," he told his pilot robot. "Take me home, where it is safe."</w:t>
      </w:r>
    </w:p>
    <w:p>
      <w:pPr>
        <w:pStyle w:val="NormalFlush"/>
        <w:rPr/>
      </w:pPr>
      <w:r>
        <w:rPr/>
      </w:r>
    </w:p>
    <w:p>
      <w:pPr>
        <w:pStyle w:val="Centered"/>
        <w:rPr/>
      </w:pPr>
      <w:r>
        <w:rPr/>
        <w:t>* * * * *</w:t>
      </w:r>
    </w:p>
    <w:p>
      <w:pPr>
        <w:pStyle w:val="NormalFlush"/>
        <w:rPr/>
      </w:pPr>
      <w:r>
        <w:rPr/>
      </w:r>
    </w:p>
    <w:p>
      <w:pPr>
        <w:pStyle w:val="NormalFlush"/>
        <w:rPr/>
      </w:pPr>
      <w:r>
        <w:rPr/>
        <w:t xml:space="preserve">Caliban heard the sound behind him as he ran and recognized it as the swooping air-rush of aircars coming in fast and low. He heard the squeal of wheels slamming down onto pavement and knew that several of the cars had landed on the avenue. No doubt others would land ahead of him. Yes, he could see them up ahead. </w:t>
      </w:r>
      <w:r>
        <w:rPr>
          <w:rStyle w:val="ItalicAltI"/>
        </w:rPr>
        <w:t xml:space="preserve">For me, </w:t>
      </w:r>
      <w:r>
        <w:rPr/>
        <w:t xml:space="preserve">he thought. </w:t>
      </w:r>
      <w:r>
        <w:rPr>
          <w:rStyle w:val="ItalicAltI"/>
        </w:rPr>
        <w:t xml:space="preserve">All of them are after me. I am some terrible threat to them, for reasons I do not understand. They will destroy me if they can. </w:t>
      </w:r>
      <w:r>
        <w:rPr/>
        <w:t>He knew it to be a certainty, not a chance or a theory or a probable hypothesis.</w:t>
      </w:r>
    </w:p>
    <w:p>
      <w:pPr>
        <w:pStyle w:val="Normal"/>
        <w:rPr/>
      </w:pPr>
      <w:r>
        <w:rPr/>
        <w:t>By now he was quite good at judging by partial evidence, he realized in some detached part of his mind that was not occupied with the need for escape and survival. But even as he made that observation about his own thought processes, he had started evasive action. He stopped abruptly and turned right, down a narrow alley as the aircars swept by overhead, unable to stop in time to make the turn. Three, four, five, six of them. But they would not be put off so easily. This time the search, the hunt, was well and truly on. They would not stop until they had him. The fact that they had sent so many aircars and deputies after him told him that much very clearly. But where to turn? Where to hide? The question suddenly became even more urgent as the alley came to an abrupt end in a blank wall.</w:t>
      </w:r>
    </w:p>
    <w:p>
      <w:pPr>
        <w:pStyle w:val="Normal"/>
        <w:rPr/>
      </w:pPr>
      <w:r>
        <w:rPr/>
        <w:t>He turned, and saw a door leading into the building whose wall made up the north side of the alley, and another door on the south wall. Caliban tried the first door and found that it opened easily. He was about to rush through it when an idea came to him. He tried the door on the south wall of the alley and found it securely locked. Good. Perfect. Caliban smashed the south door open, ripping it off its hinges. Then he returned to the door on the north side and went through it, closing it carefully after him.</w:t>
      </w:r>
    </w:p>
    <w:p>
      <w:pPr>
        <w:pStyle w:val="Normal"/>
        <w:rPr/>
      </w:pPr>
      <w:r>
        <w:rPr/>
        <w:t>It must be, he thought, an exceedingly old trick, and even a rather obvious one. But they would not know how to deal with a robot capable of trickery and deception, however simple that deception might be. They would underestimate him, he was sure of it. And that was knowledge he could use.</w:t>
      </w:r>
    </w:p>
    <w:p>
      <w:pPr>
        <w:pStyle w:val="Normal"/>
        <w:rPr/>
      </w:pPr>
      <w:r>
        <w:rPr/>
        <w:t>He made his way into the building and set about finding a way to escape.</w:t>
      </w:r>
    </w:p>
    <w:p>
      <w:pPr>
        <w:pStyle w:val="NormalFlush"/>
        <w:rPr/>
      </w:pPr>
      <w:r>
        <w:rPr/>
      </w:r>
    </w:p>
    <w:p>
      <w:pPr>
        <w:pStyle w:val="Centered"/>
        <w:rPr/>
      </w:pPr>
      <w:r>
        <w:rPr/>
        <w:t>* * * * *</w:t>
      </w:r>
    </w:p>
    <w:p>
      <w:pPr>
        <w:pStyle w:val="NormalFlush"/>
        <w:rPr/>
      </w:pPr>
      <w:r>
        <w:rPr/>
      </w:r>
    </w:p>
    <w:p>
      <w:pPr>
        <w:pStyle w:val="NormalFlush"/>
        <w:rPr/>
      </w:pPr>
      <w:r>
        <w:rPr/>
        <w:t>Theirs was the first car to respond, Tansaw knew that much. Still and all, it wasn't going to do them any good. At least three other cars had been in better position to get in there first and fast. Mirta had flown well enough to beat two of them to the punch, but there was still Jakdall's car, right on their nose. There was no way they could get past them to make the pinch. Burning hell, there he was! A devil-red robot running down the middle of the road. They had him! No, damnit, they didn't. The robot turned suddenly and dove into an alley. Jakdall's car popped open its airbrake louvers and landing gear, reversing thrust, pulling in for a speed landing. Mirta jinked their own nose higher to avoid a midair collision, the air thumping and roaring past as they hit Jakdall's turbulence and rattled through it. That did it. No matter how good a pilot Mirta was, she was not going to be able to avoid overshooting. Damnation! They should have been expecting the red bastard to dodge away like that. Yes, a standard robot would not have attempted evasive action, but then a standard robot would not be running away from the police. They had all been warned in the briefing to expect "atypical behavior" from this robot. And now they were out of the game. No way they could get back in position before Jakdall and the other units closed in.</w:t>
      </w:r>
    </w:p>
    <w:p>
      <w:pPr>
        <w:pStyle w:val="Normal"/>
        <w:rPr/>
      </w:pPr>
      <w:r>
        <w:rPr/>
        <w:t>Tansaw suddenly realized that Mirta had not brought their nose back down. They were still headed up and out. Tansaw was about to say something about that when he was thrown forward against his seat restraints and the nose thrusters roared. His stomach turned to lead as Mirta slammed reverse thrust on and used the nose jets to force the car over on its tail, braking hard with the reversers as she skewed their nose up. The car's structural members groaned and thrummed under the strain, and the danger alarm started to go off. Tansaw let out a gasp of air as Mirta cut the reversers and nose jets simultaneously. The car hung in free fall for a split heartbeat and then lurched forward as Mirta slammed them into forward acceleration again.</w:t>
      </w:r>
    </w:p>
    <w:p>
      <w:pPr>
        <w:pStyle w:val="Normal"/>
        <w:rPr/>
      </w:pPr>
      <w:r>
        <w:rPr/>
        <w:t>But still Mirta did not bring the car level. She forced the nose skyward, angling up more and more sharply until the car was all but standing on its tail. Tansaw grabbed the armrests of his chair and hung on for dear life. The nose angled up more and more until they were flat on their backs, and still she did not angle back. Burning devils, she was going for a full loop! Up and over now, the car arcing over, flying fully upside down for an endless moment.</w:t>
      </w:r>
    </w:p>
    <w:p>
      <w:pPr>
        <w:pStyle w:val="Normal"/>
        <w:rPr/>
      </w:pPr>
      <w:r>
        <w:rPr/>
        <w:t xml:space="preserve">Tansaw looked </w:t>
      </w:r>
      <w:r>
        <w:rPr>
          <w:rStyle w:val="ItalicAltI"/>
        </w:rPr>
        <w:t xml:space="preserve">down </w:t>
      </w:r>
      <w:r>
        <w:rPr/>
        <w:t>through the overhead ports, and saw the land where the sky should have been, looked down at the gleaming city scape spread out below, the dawning sun lighting up the east, its warm rays just catching the bases of the most westerly towers, civilian aircars scattering like a startled flock of birds as the sky-blue sheriff's cars zeroed in on their quarry.</w:t>
      </w:r>
    </w:p>
    <w:p>
      <w:pPr>
        <w:pStyle w:val="Normal"/>
        <w:rPr/>
      </w:pPr>
      <w:r>
        <w:rPr/>
        <w:t>Then Mirta pointed the nose down and they arced over, straight down, diving for the ground, the normally silent aircar groaning with the strain, the air screaming past them as they dropped.</w:t>
      </w:r>
    </w:p>
    <w:p>
      <w:pPr>
        <w:pStyle w:val="Normal"/>
        <w:rPr/>
      </w:pPr>
      <w:r>
        <w:rPr/>
        <w:t>Down, down, down. Tansaw stole a quick glance at Mirta. She was grim-faced, determined, her jaw set, concentrating fiercely.</w:t>
      </w:r>
    </w:p>
    <w:p>
      <w:pPr>
        <w:pStyle w:val="Normal"/>
        <w:rPr/>
      </w:pPr>
      <w:r>
        <w:rPr/>
        <w:t>At the last possible moment she pulled up and hit the thrust reversers. They were back over Aurora Boulevard, a hundred meters south of where they had been when the robot had turned, still moving damn fast.</w:t>
      </w:r>
    </w:p>
    <w:p>
      <w:pPr>
        <w:pStyle w:val="Normal"/>
        <w:rPr/>
      </w:pPr>
      <w:r>
        <w:rPr/>
        <w:t>Mirta leveled them out and fired the nose jets again, fighting the car as it tried to flip over in flight. Suddenly the nose jets died and they were turning, arcing gracefully to a halt in the alley, not ten seconds behind Jakdall and his partner, hovering to a smooth halt in midair.</w:t>
      </w:r>
    </w:p>
    <w:p>
      <w:pPr>
        <w:pStyle w:val="Normal"/>
        <w:rPr/>
      </w:pPr>
      <w:r>
        <w:rPr/>
        <w:t>With a bump and thump, Mirta dropped their landing gear, cut power, and had them on the ground.</w:t>
      </w:r>
    </w:p>
    <w:p>
      <w:pPr>
        <w:pStyle w:val="Normal"/>
        <w:rPr/>
      </w:pPr>
      <w:r>
        <w:rPr/>
        <w:t>"Damn good flying, Mirta," Tansaw said, wondering if Sheriff Kresh would see it that way, or throw her off the force as a menace to navigation. But one thing was for sure—if there ever came a debate over the wisdom of human-piloted sheriff's cars, Tansaw could point to the ride he had just taken. No robot would ever have flown that way, never mind how urgent the need.</w:t>
      </w:r>
    </w:p>
    <w:p>
      <w:pPr>
        <w:pStyle w:val="Normal"/>
        <w:rPr/>
      </w:pPr>
      <w:r>
        <w:rPr/>
        <w:t>But this was no time for worrying over such matters, and his partner was clearly in no mood for small talk. Mirta, still grim and grey-faced, popped the hatch on her side of the car and was out on the ground before Tansaw even had his restraint straps off. He popped his own hatch and scrambled out, weapon drawn. Strange and terrifying thought, that he felt the need of a blaster going up against a robot.</w:t>
      </w:r>
    </w:p>
    <w:p>
      <w:pPr>
        <w:pStyle w:val="Normal"/>
        <w:rPr/>
      </w:pPr>
      <w:r>
        <w:rPr/>
        <w:t xml:space="preserve">Tansaw took some small satisfaction from realizing that Jakdall and his partner were blowing the last of their lead merely by taking their time disembarking, weighted down by hell's own collection of equipment. Apparently Jakdall was determined to be prepared for not just anything, but </w:t>
      </w:r>
      <w:r>
        <w:rPr>
          <w:rStyle w:val="ItalicAltI"/>
        </w:rPr>
        <w:t xml:space="preserve">everything. </w:t>
      </w:r>
      <w:r>
        <w:rPr/>
        <w:t>Guns, knives, body armor, inertial trackers, cutting tools, a half dozen gadgets Tansaw didn't even recognize—Jakdall had everything but underwater gear strapped to himself. His partner, Sparfinch, was even more laden down, with a jumpy, nervous look in his eyes. The kid was drawn as tight as a cable under tension. Not for the first time, Tansaw thanked whatever luck it was that he had been paired with Mirta and not Sparfinch.</w:t>
      </w:r>
    </w:p>
    <w:p>
      <w:pPr>
        <w:pStyle w:val="Normal"/>
        <w:rPr/>
      </w:pPr>
      <w:r>
        <w:rPr/>
        <w:t>Jakdall grinned. He gave Tansaw and Mirta a mock salute. "Nice flying, kids, but there's no prizes for second. We're taking the lead on this. Come on, Spar. Let's go fry a robot."</w:t>
      </w:r>
    </w:p>
    <w:p>
      <w:pPr>
        <w:pStyle w:val="Normal"/>
        <w:rPr/>
      </w:pPr>
      <w:r>
        <w:rPr/>
        <w:t>"Orders are to capture," Mirta said warningly.</w:t>
      </w:r>
    </w:p>
    <w:p>
      <w:pPr>
        <w:pStyle w:val="Normal"/>
        <w:rPr/>
      </w:pPr>
      <w:r>
        <w:rPr/>
        <w:t>"Oh, yeah, they sure are. But it might get a little too hot for that." Jakdall laughed and winked. "Come on, Spar." Without thought or question, he turned toward the torn-out, smashed-up door on the south side of the alley.</w:t>
      </w:r>
    </w:p>
    <w:p>
      <w:pPr>
        <w:pStyle w:val="Normal"/>
        <w:rPr/>
      </w:pPr>
      <w:r>
        <w:rPr/>
        <w:t>Jakdall gestured for Spar to head in while Jak covered him. Spar hesitated just in front of the door, his eyes rolling nervously. He drew his weapon and did a wholly needless tuck-and-roll dive into the building. The interior was open to plain view—there was no one in there. That robot wasn't going to duck inside the first room it came to and hide. Jak made ready to follow his partner in when suddenly there was a muffled roar and thump from the interior.</w:t>
      </w:r>
    </w:p>
    <w:p>
      <w:pPr>
        <w:pStyle w:val="Normal"/>
        <w:rPr/>
      </w:pPr>
      <w:r>
        <w:rPr/>
        <w:t>"Got him!" Spar's voice cried out. Jak, Tansaw, and Mirta rushed inside. Spar was standing over the burned-out hulk of a small, moss-colored robot. Jak took one look at it and let out a string of curses. "Damn you, Spar, that robot's green! It's just a building maintenance unit."</w:t>
      </w:r>
    </w:p>
    <w:p>
      <w:pPr>
        <w:pStyle w:val="Normal"/>
        <w:rPr/>
      </w:pPr>
      <w:r>
        <w:rPr/>
        <w:t>"I can't help it," Spar said in an agitated voice. "I'm colorblind."</w:t>
      </w:r>
    </w:p>
    <w:p>
      <w:pPr>
        <w:pStyle w:val="Normal"/>
        <w:rPr/>
      </w:pPr>
      <w:r>
        <w:rPr/>
        <w:t>"Ah, the hell with it. Come on, we'll search through there." Jak turned toward Tansaw. "You two coming?"</w:t>
      </w:r>
    </w:p>
    <w:p>
      <w:pPr>
        <w:pStyle w:val="Normal"/>
        <w:rPr/>
      </w:pPr>
      <w:r>
        <w:rPr/>
        <w:t>"No, you guys go ahead," Tansaw said. "We'll stand watch here and make sure he doesn't double back." Mirta turned and looked at him sharply, but Tansaw gestured for her to be quiet, out of Jak's line of sight. Jak grinned hugely and laughed at them. "Brilliant plan, Tan. You always were good on the backup jobs. Come on, Spar."</w:t>
      </w:r>
    </w:p>
    <w:p>
      <w:pPr>
        <w:pStyle w:val="Normal"/>
        <w:rPr/>
      </w:pPr>
      <w:r>
        <w:rPr/>
        <w:t>Mirta watched the two of them clump noisily out of the back room, headed toward the front of the building, then turned toward Tansaw, obviously seething. "Damnit, Meldor, do you have to let them steal our thunder when I practically bent the aircar in half getting us here? We should be hunting with them, not guarding some damn door!"</w:t>
      </w:r>
    </w:p>
    <w:p>
      <w:pPr>
        <w:pStyle w:val="Normal"/>
        <w:rPr/>
      </w:pPr>
      <w:r>
        <w:rPr/>
        <w:t xml:space="preserve">"Easy, Mirta. I just didn't want us getting our heads blown off when Spar decides we're robot-shaped. The rogue didn't come through here. He just wanted us to </w:t>
      </w:r>
      <w:r>
        <w:rPr>
          <w:rStyle w:val="ItalicAltI"/>
        </w:rPr>
        <w:t xml:space="preserve">think </w:t>
      </w:r>
      <w:r>
        <w:rPr/>
        <w:t xml:space="preserve">he did. Look at the room. The door's smashed to pieces but everything in here is untouched. Let those two maniacs blunder around in here. My guess is that the robot is smarter than Jak is—though that's not really saying too much about the robot." He turned and stepped back out into the alley, Mirta right behind him. The alley was filled with cops by now, two or three of them heading in the smashed-down door even as Tansaw and Mirta came out. Tansaw crossed the alley and tried the other door. It swung open easily. With a glance at Mirta, Tansaw stepped inside. He knew, absolutely </w:t>
      </w:r>
      <w:r>
        <w:rPr>
          <w:rStyle w:val="ItalicAltI"/>
        </w:rPr>
        <w:t xml:space="preserve">knew, </w:t>
      </w:r>
      <w:r>
        <w:rPr/>
        <w:t>that this was the way the robot had gone.</w:t>
      </w:r>
    </w:p>
    <w:p>
      <w:pPr>
        <w:pStyle w:val="Normal"/>
        <w:rPr/>
      </w:pPr>
      <w:r>
        <w:rPr/>
        <w:t>But he also knew he didn't much like the idea of tracking a robot who was capable of thinking in terms of diversionary tactics. And that second piece of knowledge did much to remove the savor from the first piece.</w:t>
      </w:r>
    </w:p>
    <w:p>
      <w:pPr>
        <w:pStyle w:val="Normal"/>
        <w:rPr/>
      </w:pPr>
      <w:r>
        <w:rPr/>
        <w:t>They moved into the gloomy interior of the building. There was very little inside, merely a forest of packing cases that had never been cracked open. Hades was full of such buildings—designed, built, stocked with equipment by robots and forgotten. Most of the ghost buildings were like this one, wholly complete, but left vacant. The ghosts were gifts from on high to criminal gangs of all sorts, ideal places to meet, to hide out, perfect headquarters from which to run their scams and crimes.</w:t>
      </w:r>
    </w:p>
    <w:p>
      <w:pPr>
        <w:pStyle w:val="Normal"/>
        <w:rPr/>
      </w:pPr>
      <w:r>
        <w:rPr/>
        <w:t xml:space="preserve">It looked as if this building had gotten all the way to furniture delivery before being shut down. The crates were neatly stacked everywhere, turning the first floor into a maze of hiding places. And then there were the floors above and the sub-basements and service tunnels below. Even if the rogue </w:t>
      </w:r>
      <w:r>
        <w:rPr>
          <w:rStyle w:val="ItalicAltI"/>
        </w:rPr>
        <w:t xml:space="preserve">had </w:t>
      </w:r>
      <w:r>
        <w:rPr/>
        <w:t>come in here, how the hell would they ever know it, or find him?</w:t>
      </w:r>
    </w:p>
    <w:p>
      <w:pPr>
        <w:pStyle w:val="Normal"/>
        <w:rPr/>
      </w:pPr>
      <w:r>
        <w:rPr/>
        <w:t>Then Mirta grabbed his arm and pointed her handlamp down at the floor.</w:t>
      </w:r>
    </w:p>
    <w:p>
      <w:pPr>
        <w:pStyle w:val="Normal"/>
        <w:rPr/>
      </w:pPr>
      <w:r>
        <w:rPr>
          <w:rStyle w:val="ItalicAltI"/>
        </w:rPr>
        <w:t xml:space="preserve">Dust. </w:t>
      </w:r>
      <w:r>
        <w:rPr/>
        <w:t>The floor was covered in a smooth, perfect film of dust—with one set of distinctly robotic footprints leading off into the interior, moving at a smooth and confident pace.</w:t>
      </w:r>
    </w:p>
    <w:p>
      <w:pPr>
        <w:pStyle w:val="Normal"/>
        <w:rPr/>
      </w:pPr>
      <w:r>
        <w:rPr/>
        <w:t>The two deputies followed the line of footprints through the canyons of packing cases. They led straight for a stairwell, its door standing open. Moving cautiously, Mirta and Tansaw went inside, to be greeted by a cool breeze blowing down the shaft, which apparently also served as part of the ventilator system. But the air currents meant no dust deposits here. No footprints. Damn it. All right, then. Up or down? Which way did he go?</w:t>
      </w:r>
    </w:p>
    <w:p>
      <w:pPr>
        <w:pStyle w:val="Normal"/>
        <w:rPr/>
      </w:pPr>
      <w:r>
        <w:rPr/>
        <w:t>"He headed straight for the stairs," Mirta said, her voice a loud whisper.</w:t>
      </w:r>
    </w:p>
    <w:p>
      <w:pPr>
        <w:pStyle w:val="Normal"/>
        <w:rPr/>
      </w:pPr>
      <w:r>
        <w:rPr/>
        <w:t>"So what does that tell us?" Tansaw asked.</w:t>
      </w:r>
    </w:p>
    <w:p>
      <w:pPr>
        <w:pStyle w:val="Normal"/>
        <w:rPr/>
      </w:pPr>
      <w:r>
        <w:rPr/>
        <w:t>"That he knows where he's going. He must have a good internal map system. He's not moving in a panic. He's got a plan, he's thinking ahead."</w:t>
      </w:r>
    </w:p>
    <w:p>
      <w:pPr>
        <w:pStyle w:val="Normal"/>
        <w:rPr/>
      </w:pPr>
      <w:r>
        <w:rPr/>
        <w:t xml:space="preserve">"Which means he must have figured out that heading up isn't going to do him any good. We'd be able to seal off the building and bottle him up. So he went down into the service tunnels." That was always bad news. The tunnels went everywhere, to allow the maintenance robots to bring in supplies and services without adding to street congestion. And despite all official statements to the contrary, every cop knew there were </w:t>
      </w:r>
      <w:r>
        <w:rPr>
          <w:rStyle w:val="ItalicAltI"/>
        </w:rPr>
        <w:t xml:space="preserve">lots </w:t>
      </w:r>
      <w:r>
        <w:rPr/>
        <w:t>of tunnels that did not appear on any map. Some had just been dug and then forgotten, some had been deliberately erased from the map memories—and some had been dug by robots in the employ of enterprising freelancers of one sort or another.</w:t>
      </w:r>
    </w:p>
    <w:p>
      <w:pPr>
        <w:pStyle w:val="Normal"/>
        <w:rPr/>
      </w:pPr>
      <w:r>
        <w:rPr/>
        <w:t>"Right." Mirta holstered her gun and pulled her tracker/mapper out of her tunic. She worked the controls and consulted the screen. "Not so bad around here," she said. "I only show one main horizontal shaft connecting to this building."</w:t>
      </w:r>
    </w:p>
    <w:p>
      <w:pPr>
        <w:pStyle w:val="Normal"/>
        <w:rPr/>
      </w:pPr>
      <w:r>
        <w:rPr/>
        <w:t>"Can we seal it before he can use it to get to another tunnel?" All the tunnels—all the official tunnels, at least—were equipped with heavy-duty vault-style doors.</w:t>
      </w:r>
    </w:p>
    <w:p>
      <w:pPr>
        <w:pStyle w:val="Normal"/>
        <w:rPr/>
      </w:pPr>
      <w:r>
        <w:rPr/>
        <w:t>"We can try," Mirta said. "It'll be close, one way or the other." She brought her comm mike around to her mouth. "This is Deputy 1231, in rapid pursuit of suspect. Request immediate seals on all accesses to city tunnel number A7 B26." She listened to her headset for a moment, and Tansaw felt as much as heard a series of muffled, far-off clanging thuds. "That ought to do it," she said. "If he didn't get out of B26 before we sealed it, we have him now."</w:t>
      </w:r>
    </w:p>
    <w:p>
      <w:pPr>
        <w:pStyle w:val="Normal"/>
        <w:rPr/>
      </w:pPr>
      <w:r>
        <w:rPr/>
        <w:t>Tansaw looked up at his partner and nodded. "It's time to call in the others," he said.</w:t>
      </w:r>
    </w:p>
    <w:p>
      <w:pPr>
        <w:pStyle w:val="NormalFlush"/>
        <w:rPr/>
      </w:pPr>
      <w:r>
        <w:rPr/>
      </w:r>
    </w:p>
    <w:p>
      <w:pPr>
        <w:pStyle w:val="Centered"/>
        <w:rPr/>
      </w:pPr>
      <w:r>
        <w:rPr/>
        <w:t>* * * * *</w:t>
      </w:r>
    </w:p>
    <w:p>
      <w:pPr>
        <w:pStyle w:val="NormalFlush"/>
        <w:rPr/>
      </w:pPr>
      <w:r>
        <w:rPr/>
      </w:r>
    </w:p>
    <w:p>
      <w:pPr>
        <w:pStyle w:val="NormalFlush"/>
        <w:rPr/>
      </w:pPr>
      <w:r>
        <w:rPr/>
        <w:t>CALIBAN heard the booming thuds of the tunnel doors slamming shut. He had been moving at a fast, steady, walking pace in the narrow tunnel, but now he broke into a run, hurrying for the end. He came upon it all too soon and knew he was in deep trouble. This door was meant for a full-security seal. He tried to force it open, but obviously it had been specifically designed to be beyond a robot's strength, with a locked and armored control panel as well. He consulted his datastore map.</w:t>
      </w:r>
    </w:p>
    <w:p>
      <w:pPr>
        <w:pStyle w:val="Normal"/>
        <w:rPr/>
      </w:pPr>
      <w:r>
        <w:rPr/>
        <w:t>Tunnel A7 B26 was "H"-shaped, with the access to the building above in the center of the cross member, and the four ends of the vertical members linking into the main city tunnel system. The tunnel itself was barren, nothing but bare walls, floors, and ceilings, with glow lamps set into the ceiling's overhead crossbeam supports. The beams looked to be some sort of plasteel, twenty centimeters square in cross section, spaced at five-meter intervals.</w:t>
      </w:r>
    </w:p>
    <w:p>
      <w:pPr>
        <w:pStyle w:val="Normal"/>
        <w:rPr/>
      </w:pPr>
      <w:r>
        <w:rPr/>
        <w:t>Suddenly Caliban had an idea. He consulted his datastore and confirmed that humans saw in a far more limited range of light wavelengths than he did. Nor, it appeared, did their bodies provide any source of built-in illumination. He turned around and hurried back down the tunnel, at top speed, yanking out the glow lamps, crushing them, heaving the debris in all directions. Within sixty seconds the floor of the tunnel was littered with broken lamps. It was in absolute darkness, but for the dim glow of two impossibly blue eyes about twenty meters from the building access hatch. But then Caliban shifted to infrared, and even that illumination faded away. He stretched out his arms to one wall of the tunnel, braced his legs against the opposite wall, and walked his way up until he was braced against the ceiling, between two of the overhead supports. The odds seemed at least a little better that he would stay out of sight there. He had no real plan, no idea of how to get out. All he knew was that he had more chance of staying alive a little longer if he kept out of sight in the dark, rather than waiting passively for his fate.</w:t>
      </w:r>
    </w:p>
    <w:p>
      <w:pPr>
        <w:pStyle w:val="Normal"/>
        <w:rPr/>
      </w:pPr>
      <w:r>
        <w:rPr/>
        <w:t>He hung there, waiting, for what seemed an absurdly long time. His on-board chronometer gave him a precise report on how long he waited there, but somehow the number of minutes and seconds that flickered past was no proper measure of his situation. There was something more to it, for the odds were very good that these were the last minutes and seconds he would ever experience.</w:t>
      </w:r>
    </w:p>
    <w:p>
      <w:pPr>
        <w:pStyle w:val="Normal"/>
        <w:rPr/>
      </w:pPr>
      <w:r>
        <w:rPr/>
        <w:t>What was taking them so long?</w:t>
      </w:r>
    </w:p>
    <w:p>
      <w:pPr>
        <w:pStyle w:val="Normal"/>
        <w:rPr/>
      </w:pPr>
      <w:r>
        <w:rPr/>
        <w:t>At last there was a clang and a thump. Caliban cocked his head cautiously down to peek around the support beam that hid him from view. He turned his head toward the access hatch. "Damnit," a voice called out. "He must have knocked all the lights out." Caliban saw the beam of a handlamp stab out from the building side of the hatch. Like most lamps designed to give off visible light, this one cast a fair amount of infrared as well. A human figure, and then another and another and another, came through the hatch, plainly visible in infrared.</w:t>
      </w:r>
    </w:p>
    <w:p>
      <w:pPr>
        <w:pStyle w:val="Normal"/>
        <w:rPr/>
      </w:pPr>
      <w:r>
        <w:rPr/>
        <w:t>"Well, at least we know he's still in here," one of them said as a light beam played across the floor, revealing the smashed glow lamps. "He wouldn't have hung around smashing the lights if he could get out one of the hatches."</w:t>
      </w:r>
    </w:p>
    <w:p>
      <w:pPr>
        <w:pStyle w:val="Normal"/>
        <w:rPr/>
      </w:pPr>
      <w:r>
        <w:rPr/>
        <w:t>"Ready to do some damage, Spar?" one of the others asked with a low chuckle.</w:t>
      </w:r>
    </w:p>
    <w:p>
      <w:pPr>
        <w:pStyle w:val="Normal"/>
        <w:rPr/>
      </w:pPr>
      <w:r>
        <w:rPr/>
        <w:t>"Capture only, Jak," a third one, the only woman, said. "Try to keep that in mind, okay?"</w:t>
      </w:r>
    </w:p>
    <w:p>
      <w:pPr>
        <w:pStyle w:val="Normal"/>
        <w:rPr/>
      </w:pPr>
      <w:r>
        <w:rPr/>
        <w:t>"Don't like tunnels," the one called Spar announced. "This gives me the creeps. Can't we pull in some real lights before we go searching around in here?"</w:t>
      </w:r>
    </w:p>
    <w:p>
      <w:pPr>
        <w:pStyle w:val="Normal"/>
        <w:rPr/>
      </w:pPr>
      <w:r>
        <w:rPr/>
        <w:t>"Galaxy's sake, it's just one lousy robot in an H-tunnel," the one called Jak replied. "Don't you get all jumpy on me now."</w:t>
      </w:r>
    </w:p>
    <w:p>
      <w:pPr>
        <w:pStyle w:val="Normal"/>
        <w:rPr/>
      </w:pPr>
      <w:r>
        <w:rPr/>
        <w:t>Suddenly the hatch behind them swung shut again, to the obvious discomfort of the four deputies. "Well, if he can't get out, neither can we," the woman said, her voice a bit low and nervous.</w:t>
      </w:r>
    </w:p>
    <w:p>
      <w:pPr>
        <w:pStyle w:val="Normal"/>
        <w:rPr/>
      </w:pPr>
      <w:r>
        <w:rPr/>
        <w:t>"I don't like it," Spar objected. "Can't we reopen the hatch and just post a guard on it?"</w:t>
      </w:r>
    </w:p>
    <w:p>
      <w:pPr>
        <w:pStyle w:val="Normal"/>
        <w:rPr/>
      </w:pPr>
      <w:r>
        <w:rPr/>
        <w:t>"Yeah, and let the rogue punch out the guard and make a run for it," the first voice said. "Look, Spar, the manual keypad combo for all the hatches is 274668. You get antsy, you get out that way. Just don't get crazy on us. Come on, let's move out. Mirta, you and me will take the east side; Spar and Jak, you take the west."</w:t>
      </w:r>
    </w:p>
    <w:p>
      <w:pPr>
        <w:pStyle w:val="Normal"/>
        <w:rPr/>
      </w:pPr>
      <w:r>
        <w:rPr/>
        <w:t xml:space="preserve">These humans weren't thinking clearly. Did they assume that if they could not see him, he could not </w:t>
      </w:r>
      <w:r>
        <w:rPr>
          <w:rStyle w:val="ItalicAltI"/>
        </w:rPr>
        <w:t xml:space="preserve">hear </w:t>
      </w:r>
      <w:r>
        <w:rPr/>
        <w:t>them? But that keypad combination. That was the information he needed. Caliban drew his head back in and remained motionless as two of the deputies went past, directly below him.</w:t>
      </w:r>
    </w:p>
    <w:p>
      <w:pPr>
        <w:pStyle w:val="Normal"/>
        <w:rPr/>
      </w:pPr>
      <w:r>
        <w:rPr/>
        <w:t>Listening carefully, he judged that the other pair of deputies had indeed gone the other way, to the western leg of the "H." He could hear them turning the corner and moving up one arm of the tunnel.</w:t>
      </w:r>
    </w:p>
    <w:p>
      <w:pPr>
        <w:pStyle w:val="Normal"/>
        <w:rPr/>
      </w:pPr>
      <w:r>
        <w:rPr/>
        <w:t>Moving as silently as he could, Caliban worked his way back down the wall, stepped down onto the floor, and turned in the direction the two male deputies had gone. He was tempted to use the keypad combination on the building access door, but no doubt there were any number of police waiting just behind it. No. His one hope was to get past these deputies, punch in the keypad combination, and hope it worked. He made his way down to the intersection between the cross tunnel and the side tunnel and peered cautiously around the corner. There they were, on the north end. Caliban backed into the crosswise leg of the tunnel again. He braced his arms and legs against the walls and worked his way back upward to hide against the ceiling again.</w:t>
      </w:r>
    </w:p>
    <w:p>
      <w:pPr>
        <w:pStyle w:val="Normal"/>
        <w:rPr/>
      </w:pPr>
      <w:r>
        <w:rPr/>
        <w:t xml:space="preserve">After a few moments, the two deputies walked past him in the central connecting tunnel, headed toward the southwestern end of the H-tunnel, making a fair amount of noise as they kicked past the debris of the ruined glow lights. Caliban once again let himself down from the ceiling and moved silently in the direction the two men had come from. There it was, the tunnel hatch, the control panel next to it. Suddenly he had a most disturbing thought. Suppose they were playing games with </w:t>
      </w:r>
      <w:r>
        <w:rPr>
          <w:rStyle w:val="ItalicAltI"/>
        </w:rPr>
        <w:t xml:space="preserve">him </w:t>
      </w:r>
      <w:r>
        <w:rPr/>
        <w:t>now? Suppose they had meant for him to hear their discussion, and they had deliberately spoken loudly enough for him to hear? Suppose the combination was false?</w:t>
      </w:r>
    </w:p>
    <w:p>
      <w:pPr>
        <w:pStyle w:val="Normal"/>
        <w:rPr/>
      </w:pPr>
      <w:r>
        <w:rPr/>
        <w:t>But it didn't matter. For if the combination did not work, he would in any event have no other way out. He was locked in here, and that combination was the only key that might open the way. Caliban punched in the keypad combination, moving his fingers as rapidly as possible.</w:t>
      </w:r>
    </w:p>
    <w:p>
      <w:pPr>
        <w:pStyle w:val="Normal"/>
        <w:rPr/>
      </w:pPr>
      <w:r>
        <w:rPr/>
        <w:t>A light stabbed down on him from the opposite end of the tunnel, bright enough to dazzle his infrared vision. "There he is!" Spar's voice shouted from behind the blinding light. There was a roar, and a whoosh, and Caliban threw himself to one side of the tunnel. There was a violent impact, dead on the center of the hatch. A roaring explosion tore through the reinforced hatch and ripped it to shreds, littering the tunnel with shrapnel and smoke. Debris ricocheted off Caliban's body case, knocking him down. He scrambled back to his feet. The impact had blown a hole clear through the armored door, just big enough for Caliban to get through. He scrambled through it, the white-hot armor plate hissing and popping, sending his thermosensors into maximum overload. But then he was through, and out into the tunnels, and gone.</w:t>
      </w:r>
    </w:p>
    <w:p>
      <w:pPr>
        <w:pStyle w:val="NormalFlush"/>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12</w:t>
      </w:r>
    </w:p>
    <w:p>
      <w:pPr>
        <w:pStyle w:val="NormalFlush"/>
        <w:rPr/>
      </w:pPr>
      <w:r>
        <w:rPr/>
      </w:r>
    </w:p>
    <w:p>
      <w:pPr>
        <w:pStyle w:val="NormalFlush"/>
        <w:rPr/>
      </w:pPr>
      <w:r>
        <w:rPr/>
        <w:t>"I have had my fill and more of shambles, Donald," Alvar Kresh said as he read the action reports over a belated breakfast at his desk. A breakfast he had been looking forward to since the early hours of the morning, and one he was now not enjoying at all.</w:t>
      </w:r>
    </w:p>
    <w:p>
      <w:pPr>
        <w:pStyle w:val="Normal"/>
        <w:rPr/>
      </w:pPr>
      <w:r>
        <w:rPr/>
        <w:t>He had wanted to eat in the privacy of his own home, not at his desk at headquarters. Circumstances dictated otherwise, to put it mildly. Nor did the circumstances of the situation improve his mood.</w:t>
      </w:r>
    </w:p>
    <w:p>
      <w:pPr>
        <w:pStyle w:val="Normal"/>
        <w:rPr/>
      </w:pPr>
      <w:r>
        <w:rPr/>
        <w:t>Minutes after he came out of the Governor's office, he learned that his officers had lost the leading suspect in the case that might literally decide the fate of the world. This did not make him a happy man.</w:t>
      </w:r>
    </w:p>
    <w:p>
      <w:pPr>
        <w:pStyle w:val="Normal"/>
        <w:rPr/>
      </w:pPr>
      <w:r>
        <w:rPr/>
        <w:t>"We go for a nice, quiet chat with the Governor, you and I," Alvar said, in a voice that was low and reasonable, in a tone of patently false calm. "I am out of contact with the force for perhaps all of an hour, and come back to find that my deputies have been using the airspace over downtown to practice their aerobatics and scare the hell out of half the population." Alvar's voice started to get louder, angrier. He stood and glared at Donald. "I find that one of my officers disregarded all orders and made a creditable effort to kill that suspect before he could be questioned and examined. Instead he made a good start toward blowing up half the city tunnel system."</w:t>
      </w:r>
    </w:p>
    <w:p>
      <w:pPr>
        <w:pStyle w:val="Normal"/>
        <w:rPr/>
      </w:pPr>
      <w:r>
        <w:rPr/>
        <w:t xml:space="preserve">He knew it was unfair and illogical to yell at Donald, but he had to take his anger out on </w:t>
      </w:r>
      <w:r>
        <w:rPr>
          <w:rStyle w:val="ItalicAltI"/>
        </w:rPr>
        <w:t xml:space="preserve">someone. </w:t>
      </w:r>
      <w:r>
        <w:rPr/>
        <w:t>And there Donald was, right in front of him, an easy target for his fury, and one that would not fight back.</w:t>
      </w:r>
    </w:p>
    <w:p>
      <w:pPr>
        <w:pStyle w:val="Normal"/>
        <w:rPr/>
      </w:pPr>
      <w:r>
        <w:rPr/>
        <w:t>But even in the depths of his fury, Alvar knew that he was playing to the squad room outside his office as well. It was not by chance that his office was not well soundproofed. Some times it did the force some good to hear the Old Man blow up. By now Alvar was shouting out loud, deliberately shouting not at Donald, but at the thin walls and the men and women outside.</w:t>
      </w:r>
    </w:p>
    <w:p>
      <w:pPr>
        <w:pStyle w:val="Normal"/>
        <w:rPr/>
      </w:pPr>
      <w:r>
        <w:rPr/>
        <w:t xml:space="preserve">"In other words, the only reason my stunt-flying, trigger-happy deputies have not wrecked everything is that they are lousy shots as well. What is </w:t>
      </w:r>
      <w:r>
        <w:rPr>
          <w:rStyle w:val="ItalicAltI"/>
        </w:rPr>
        <w:t xml:space="preserve">wrong </w:t>
      </w:r>
      <w:r>
        <w:rPr/>
        <w:t>with everyone?"</w:t>
      </w:r>
    </w:p>
    <w:p>
      <w:pPr>
        <w:pStyle w:val="Normal"/>
        <w:rPr/>
      </w:pPr>
      <w:r>
        <w:rPr/>
        <w:t>The rhetorical question hung in the air for perhaps half a minute. Donald stood silently before Alvar's desk. At last Alvar sighed, sat back down, and picked up his fork. He took another moody stab at his sausages. "I am not a happy man, Donald," he said at last, in a quieter voice, now speaking almost to himself. "On top of everything else, I have not a doubt that this whole fiasco has set a whole new series of rumors flying. Besides the hundreds of witnesses to our overreaction, there is a civilian we can do nothing to silence, and he is no doubt out there cheerfully telling all his friends about the robot who refused orders. God knows where that will end."</w:t>
      </w:r>
    </w:p>
    <w:p>
      <w:pPr>
        <w:pStyle w:val="Normal"/>
        <w:rPr/>
      </w:pPr>
      <w:r>
        <w:rPr/>
        <w:t>"Yes, sir. It is most unfortunate. There is some other rather awkward news. There is a current rumor that Fredda Leving's announcement tonight is related to the events of this morning, though what the connection is, no one seems to know."</w:t>
      </w:r>
    </w:p>
    <w:p>
      <w:pPr>
        <w:pStyle w:val="Normal"/>
        <w:rPr/>
      </w:pPr>
      <w:r>
        <w:rPr/>
        <w:t xml:space="preserve">"That's quite a rumor," Alvar growled ruefully. "Hell, I'm heading the investigation, and even </w:t>
      </w:r>
      <w:r>
        <w:rPr>
          <w:rStyle w:val="ItalicAltI"/>
        </w:rPr>
        <w:t xml:space="preserve">I </w:t>
      </w:r>
      <w:r>
        <w:rPr/>
        <w:t>don't know for sure if that's true. It'll get her a hell of a big audience tonight."</w:t>
      </w:r>
    </w:p>
    <w:p>
      <w:pPr>
        <w:pStyle w:val="Normal"/>
        <w:rPr/>
      </w:pPr>
      <w:r>
        <w:rPr/>
        <w:t>"The same thought crossed my mind," Donald said. "You were proved correct in your concerns over a massive police effort. It has forced the whole situation at least partly into the public view. We have set off the panic that might well have been the perpetrator's actual goal."</w:t>
      </w:r>
    </w:p>
    <w:p>
      <w:pPr>
        <w:pStyle w:val="Normal"/>
        <w:rPr/>
      </w:pPr>
      <w:r>
        <w:rPr/>
        <w:t>"Yes, yes, I know. But damn it, what other chance did we have but to respond to the situation? We could not allow this Caliban to go loose—a robot capable of violence against humans—just because a police chase might upset a few people. Not when we had a solid position and a positive ID on him. Except we blew it, and by now he could be anywhere in or under the city."</w:t>
      </w:r>
    </w:p>
    <w:p>
      <w:pPr>
        <w:pStyle w:val="Normal"/>
        <w:rPr/>
      </w:pPr>
      <w:r>
        <w:rPr/>
        <w:t>"Sir, if I could interject just a moment," Donald said in his most deferential voice. Alvar looked up sharply. He recognized that tone. It was the one Donald used when he was going to be his most contrary. "You are proceeding from an assumption that I now feel we must regard as unproved."</w:t>
      </w:r>
    </w:p>
    <w:p>
      <w:pPr>
        <w:pStyle w:val="Normal"/>
        <w:rPr/>
      </w:pPr>
      <w:r>
        <w:rPr/>
        <w:t>"And what might that be?" Alvar asked cautiously as he used his fork to chase the last of his eggs around the plate.</w:t>
      </w:r>
    </w:p>
    <w:p>
      <w:pPr>
        <w:pStyle w:val="Normal"/>
        <w:rPr/>
      </w:pPr>
      <w:r>
        <w:rPr/>
        <w:t xml:space="preserve">"That Caliban </w:t>
      </w:r>
      <w:r>
        <w:rPr>
          <w:rStyle w:val="ItalicAltI"/>
        </w:rPr>
        <w:t xml:space="preserve">is </w:t>
      </w:r>
      <w:r>
        <w:rPr/>
        <w:t>a robot capable of violence against humans."</w:t>
      </w:r>
    </w:p>
    <w:p>
      <w:pPr>
        <w:pStyle w:val="Normal"/>
        <w:rPr/>
      </w:pPr>
      <w:r>
        <w:rPr/>
        <w:t xml:space="preserve">The office was wreathed in silence once again, other than the muffled noise from the exterior offices that managed to seep in. This time it was Alvar who knew no way to respond. But it was obvious that Donald was going to say no more. "Wait a second," Alvar said, dropping his fork back on his plate and giving the service robot a half-conscious signal to remove the tray. "You were the one trying to convince me that our suspect </w:t>
      </w:r>
      <w:r>
        <w:rPr>
          <w:rStyle w:val="ItalicAltI"/>
        </w:rPr>
        <w:t xml:space="preserve">was </w:t>
      </w:r>
      <w:r>
        <w:rPr/>
        <w:t>a robot."</w:t>
      </w:r>
    </w:p>
    <w:p>
      <w:pPr>
        <w:pStyle w:val="Normal"/>
        <w:rPr/>
      </w:pPr>
      <w:r>
        <w:rPr/>
        <w:t>"Yes, sir. But circumstances have changed. New evidence and patterns of evidence have come to light. Tentative conclusions must be reviewed against revised data."</w:t>
      </w:r>
    </w:p>
    <w:p>
      <w:pPr>
        <w:pStyle w:val="Normal"/>
        <w:rPr/>
      </w:pPr>
      <w:r>
        <w:rPr/>
        <w:t>"What evidence and patterns of evidence?"</w:t>
      </w:r>
    </w:p>
    <w:p>
      <w:pPr>
        <w:pStyle w:val="Normal"/>
        <w:rPr/>
      </w:pPr>
      <w:r>
        <w:rPr/>
        <w:t>"One pattern in particular, sir, that I have not examined as yet. I need to run a thought experiment. I have a hypothesis which I need to test. If you will bear with me for a moment, this experiment will be difficult for me. But to perform this mental experiment, I will be forced—to—contemplate—a—robot doing—violence—to human beings. No doubt that will make it hard for me to speak and think. Indeed, you will note that even offering up the idea causes my speech to slow and slur noticeably."</w:t>
      </w:r>
    </w:p>
    <w:p>
      <w:pPr>
        <w:pStyle w:val="Normal"/>
        <w:rPr/>
      </w:pPr>
      <w:r>
        <w:rPr/>
        <w:t>The serving robot turned toward Donald, moving so jerkily that the silverware flew off the serving tray. It knelt and scooped up the fork and knife before rising again, weaving back and forth a bit.</w:t>
      </w:r>
    </w:p>
    <w:p>
      <w:pPr>
        <w:pStyle w:val="Normal"/>
        <w:rPr/>
      </w:pPr>
      <w:r>
        <w:rPr/>
        <w:t>Donald noticed the other robot's reaction. "Ah, sir, before we discuss this further, perhaps you should excuse the serving robot so as to prevent needless damage to its brain."</w:t>
      </w:r>
    </w:p>
    <w:p>
      <w:pPr>
        <w:pStyle w:val="Normal"/>
        <w:rPr/>
      </w:pPr>
      <w:r>
        <w:rPr/>
        <w:t>"What? Oh, yes, of course." Alvar waved the serving robot out, and it left the room, still holding the tray. "Now then, what is this thought experiment? If it's risky, I don't want to do it. I don't want you to damage yourself, Donald," Alvar said, concern in his voice. "I need you."</w:t>
      </w:r>
    </w:p>
    <w:p>
      <w:pPr>
        <w:pStyle w:val="Normal"/>
        <w:rPr/>
      </w:pPr>
      <w:r>
        <w:rPr/>
        <w:t>"That is most kind of you to say, sir. However, I believe that, given the police-robot reinforcements to my positronic brain, the risk of significant permanent damage is negligible. However, you will need to be patient with me. Nor do I wish to work through this thought process more than once. It will no doubt be unpleasant for me, and the risk of permanent damage will increase should I need to repeat it. So I would request that you pay strict attention.</w:t>
      </w:r>
    </w:p>
    <w:p>
      <w:pPr>
        <w:pStyle w:val="Normal"/>
        <w:rPr/>
      </w:pPr>
      <w:r>
        <w:rPr/>
        <w:t>"I wish to place myself in the circumstances that this Caliban has faced on at least two occasions, once at the warehouse with the robot bashers, and once just now with the deputies in the tunnel. In both cases, Caliban was surrounded by a group of human beings who were clearly threatening his very existence. I intend to work through the circumstances of each event and see how a high-level robot with the Three Laws would react, what the outcome would be. In short, what would have happened if a robot with my mind and Caliban's size and strength faced such circumstances?"</w:t>
      </w:r>
    </w:p>
    <w:p>
      <w:pPr>
        <w:pStyle w:val="Normal"/>
        <w:rPr/>
      </w:pPr>
      <w:r>
        <w:rPr/>
        <w:t>"Yes, very well," Alvar said, a bit mystified.</w:t>
      </w:r>
    </w:p>
    <w:p>
      <w:pPr>
        <w:pStyle w:val="Normal"/>
        <w:rPr/>
      </w:pPr>
      <w:r>
        <w:rPr/>
        <w:t>"Then I will proceed." He sat there and watched for about a minute as Donald stood there in front of him, stock-still, frozen in place.</w:t>
      </w:r>
    </w:p>
    <w:p>
      <w:pPr>
        <w:pStyle w:val="Normal"/>
        <w:rPr/>
      </w:pPr>
      <w:r>
        <w:rPr/>
        <w:t>With a resumption of movement that was somehow more disconcerting than the way he had stopped moving, Donald came back to himself. "Very good," he said to himself. "The first part of my hypothesis is correct. If it had been myself in either situation, I would have been destroyed, killed on the spot." The satisfaction in his voice was plain.</w:t>
      </w:r>
    </w:p>
    <w:p>
      <w:pPr>
        <w:pStyle w:val="Normal"/>
        <w:rPr/>
      </w:pPr>
      <w:r>
        <w:rPr/>
        <w:t>"Is that all?" Alvar asked, feeling quite confused.</w:t>
      </w:r>
    </w:p>
    <w:p>
      <w:pPr>
        <w:pStyle w:val="Normal"/>
        <w:rPr/>
      </w:pPr>
      <w:r>
        <w:rPr/>
        <w:t xml:space="preserve">"Oh, no, sir. In a sense, I have not started yet. I was merely establishing a baseline, if you will. Now I must come to the far more difficult part of the experiment. I must put myself in the position of a being of high intellect, with great speed and strength, with superb senses and reflexes, who is placed in the same circumstances. But </w:t>
      </w:r>
      <w:r>
        <w:rPr>
          <w:rStyle w:val="ItalicAltI"/>
        </w:rPr>
        <w:t xml:space="preserve">this </w:t>
      </w:r>
      <w:r>
        <w:rPr/>
        <w:t>hypothetical being is willing and able to defend itself by whatever means, including an attack on a human."</w:t>
      </w:r>
    </w:p>
    <w:p>
      <w:pPr>
        <w:pStyle w:val="Normal"/>
        <w:rPr/>
      </w:pPr>
      <w:r>
        <w:rPr/>
        <w:t>Alvar gasped and looked up at Donald in shocked alarm. More robots than he cared to recall had been utterly destroyed by far more casual contemplation of harm to humans. To imagine such harm, deliberately committed by oneself, would be the most terrifying, dangerous thought possible for a robot. "Donald, I don't know if—"</w:t>
      </w:r>
    </w:p>
    <w:p>
      <w:pPr>
        <w:pStyle w:val="Normal"/>
        <w:rPr/>
      </w:pPr>
      <w:r>
        <w:rPr/>
        <w:t>"Sir, I assure you that I understand the dangers far more thoroughly than you do. But I believe the experiment to be essential."</w:t>
      </w:r>
    </w:p>
    <w:p>
      <w:pPr>
        <w:pStyle w:val="Normal"/>
        <w:rPr/>
      </w:pPr>
      <w:r>
        <w:rPr/>
        <w:t>Before Alvar could protest any further, Donald froze up again. But this time, he did not stay frozen. A series of twitches and tics began to appear, and grew worse and worse. One foot lurched off the ground, and Donald nearly toppled over before he recovered and regained his balance. A strange, high-pitched sound came up from his speaker, sweeping up and down in frequency. The blue glow of his eyes dimmed, flared, and then went blank. His arms, held at his side, twitched. His fingers clenched and unclenched. He seemed about to topple again. Alvar stood up, rushed around his desk, and reached out to steady his old friend, his loyal servant, holding Donald by the shoulders.</w:t>
      </w:r>
    </w:p>
    <w:p>
      <w:pPr>
        <w:pStyle w:val="Normal"/>
        <w:rPr/>
      </w:pPr>
      <w:r>
        <w:rPr/>
        <w:t>Even as he acted, he found that he was astonished with himself. Friend? Loyal servant? He had never even been aware that he thought of Donald that way. But now it quite abruptly seemed possible that he might lose Donald, this moment, and he suddenly knew how deeply he did not want that to happen.</w:t>
      </w:r>
    </w:p>
    <w:p>
      <w:pPr>
        <w:pStyle w:val="Normal"/>
        <w:rPr/>
      </w:pPr>
      <w:r>
        <w:rPr/>
        <w:t>"Donald!" he called out. "Stop! Break off. Whatever it is you are doing, I am ordering you to stop!"</w:t>
      </w:r>
    </w:p>
    <w:p>
      <w:pPr>
        <w:pStyle w:val="Normal"/>
        <w:rPr/>
      </w:pPr>
      <w:r>
        <w:rPr/>
        <w:t>Donald's body gave another strange twitch, and the robot flinched away from Alvar's touch, backing away a step or two. His eyes flared up, painfully bright, before regaining their normal appearance. "I—I—thank you, sir. Thank you for calling to me. I do not think that I could have broken free of my own volition."</w:t>
      </w:r>
    </w:p>
    <w:p>
      <w:pPr>
        <w:pStyle w:val="Normal"/>
        <w:rPr/>
      </w:pPr>
      <w:r>
        <w:rPr/>
        <w:t>"Are you all right? What the hell happened to you?"</w:t>
      </w:r>
    </w:p>
    <w:p>
      <w:pPr>
        <w:pStyle w:val="Normal"/>
        <w:rPr/>
      </w:pPr>
      <w:r>
        <w:rPr/>
        <w:t>"I believe that I am fine, sir, though it might be prudent if I underwent a diagnostic later." He paused for a moment. "As to what happened, it was a severe cognitive loop-back sequence. I understand that humans are capable of holding two completely contrary viewpoints at once without any great strain. It is not so for robots. I was forced to simulate a lack of constraints on my behavior, although the Three Laws of course control my actions. It was most disconcerting."</w:t>
      </w:r>
    </w:p>
    <w:p>
      <w:pPr>
        <w:pStyle w:val="Normal"/>
        <w:rPr/>
      </w:pPr>
      <w:r>
        <w:rPr/>
        <w:t xml:space="preserve">Donald hesitated for a moment and looked at Alvar, his head cocked to one side. "It has never occurred to me just how strange and uncertain, how </w:t>
      </w:r>
      <w:r>
        <w:rPr>
          <w:rStyle w:val="ItalicAltI"/>
        </w:rPr>
        <w:t xml:space="preserve">unguided </w:t>
      </w:r>
      <w:r>
        <w:rPr/>
        <w:t xml:space="preserve">a thing it must be to be a human being. We robots know our duty, our purpose, our place, our limits. You humans know none of that. How strange to live a life where all things are permitted, whether or not they are possible. If I may be so bold as to ask, sir—how is it humans can </w:t>
      </w:r>
      <w:r>
        <w:rPr>
          <w:rStyle w:val="ItalicAltI"/>
        </w:rPr>
        <w:t xml:space="preserve">cope? </w:t>
      </w:r>
      <w:r>
        <w:rPr/>
        <w:t>What is it they do with all the freedom we robots provide?"</w:t>
      </w:r>
    </w:p>
    <w:p>
      <w:pPr>
        <w:pStyle w:val="Normal"/>
        <w:rPr/>
      </w:pPr>
      <w:r>
        <w:rPr/>
        <w:t xml:space="preserve">Alvar found himself sorely confused and surprised by the question. Still thrown off guard by Donald's experiment, he answered with more honesty than he would have permitted in a considered answer. "They waste it," he said. "They do nothing with their lives, determined to make each day like the last." He thought of the complaints on his desk, civilians whining that the police had disrupted their lives this morning by trying to capture Caliban, quite unconcerned that the disruption had been in the interests of </w:t>
      </w:r>
      <w:r>
        <w:rPr>
          <w:rStyle w:val="ItalicAltI"/>
        </w:rPr>
        <w:t xml:space="preserve">protecting </w:t>
      </w:r>
      <w:r>
        <w:rPr/>
        <w:t>their lives. "They are sure change can only be for the worse. They battle against change—and so ensure there is no change for the better."</w:t>
      </w:r>
    </w:p>
    <w:p>
      <w:pPr>
        <w:pStyle w:val="Normal"/>
        <w:rPr/>
      </w:pPr>
      <w:r>
        <w:rPr/>
        <w:t>But then Alvar stopped and turned away from Donald. "Damn it, that's not fair. Not all of it, anyway. But I spent the morning learning how we've doomed ourselves with indolence and denial."</w:t>
      </w:r>
    </w:p>
    <w:p>
      <w:pPr>
        <w:pStyle w:val="Normal"/>
        <w:rPr/>
      </w:pPr>
      <w:r>
        <w:rPr/>
        <w:t>"My apologies, sir. I did not intend to move the discussion into such irrelevant areas."</w:t>
      </w:r>
    </w:p>
    <w:p>
      <w:pPr>
        <w:pStyle w:val="Normal"/>
        <w:rPr/>
      </w:pPr>
      <w:r>
        <w:rPr/>
        <w:t xml:space="preserve">"Irrelevant?" Alvar went back to his desk chair and sat back in it with a sigh. "I think perhaps the questions of change and freedom are very close to the issues in this case. We have looked hard, seeking to find how Fredda Leving was attacked, and who did it. But we have scarcely even stopped to ask ourselves </w:t>
      </w:r>
      <w:r>
        <w:rPr>
          <w:rStyle w:val="ItalicAltI"/>
        </w:rPr>
        <w:t xml:space="preserve">why </w:t>
      </w:r>
      <w:r>
        <w:rPr/>
        <w:t xml:space="preserve">the blow was struck. I'll tell you the reason we are bound to find, Donald." Suddenly his voice was eager, excited. "The reason—the motive—is going to be change, and the fear of it. It's got to be something mired down in the politics of all this. There is some big change coming, and someone either wants to protect that change—or stop it. </w:t>
      </w:r>
      <w:r>
        <w:rPr>
          <w:rStyle w:val="ItalicAltI"/>
        </w:rPr>
        <w:t xml:space="preserve">That's </w:t>
      </w:r>
      <w:r>
        <w:rPr/>
        <w:t>what we're going to find out. But damn it, we have wandered."</w:t>
      </w:r>
    </w:p>
    <w:p>
      <w:pPr>
        <w:pStyle w:val="Normal"/>
        <w:rPr/>
      </w:pPr>
      <w:r>
        <w:rPr/>
        <w:t>But Alvar had wandered deliberately. He wanted to give Donald a moment to settle down, a chance for his positronic brain to be focused on less frightening, unsettling thoughts for a moment. Alvar knew that the question of a crime's motive, with the insight it provides into the human psyche, always fascinated Donald. "But your experiment, Donald. What were the results?"</w:t>
      </w:r>
    </w:p>
    <w:p>
      <w:pPr>
        <w:pStyle w:val="Normal"/>
        <w:rPr/>
      </w:pPr>
      <w:r>
        <w:rPr/>
        <w:t>"In brief, sir, it confirmed my initial hypothesis—that a—a—</w:t>
      </w:r>
      <w:r>
        <w:rPr>
          <w:rStyle w:val="ItalicAltI"/>
        </w:rPr>
        <w:t xml:space="preserve">being </w:t>
      </w:r>
      <w:r>
        <w:rPr/>
        <w:t>with the physical capabilities of a robot, but with no inhibitions on its behavior, and highly motivated to protect its own existence, could have—ki-killed all the Settlers at the warehouse and all the deputies in the tunnels. And, indeed, doing so would have been safer for this hypothetical being than acting as Caliban did."</w:t>
      </w:r>
    </w:p>
    <w:p>
      <w:pPr>
        <w:pStyle w:val="Normal"/>
        <w:rPr/>
      </w:pPr>
      <w:r>
        <w:rPr/>
        <w:t>"What are you saying?"</w:t>
      </w:r>
    </w:p>
    <w:p>
      <w:pPr>
        <w:pStyle w:val="Normal"/>
        <w:rPr/>
      </w:pPr>
      <w:r>
        <w:rPr/>
        <w:t>"It would appear that Caliban acted to protect himself, but did not seek to harm humans. Whatever harm came to them was incidental to his self-defense, and perhaps accidental. There is no doubt that he set fire to the warehouse. There is no proof that he did it deliberately."</w:t>
      </w:r>
    </w:p>
    <w:p>
      <w:pPr>
        <w:pStyle w:val="Normal"/>
        <w:rPr/>
      </w:pPr>
      <w:r>
        <w:rPr/>
        <w:t>"You almost make him sound human, Donald."</w:t>
      </w:r>
    </w:p>
    <w:p>
      <w:pPr>
        <w:pStyle w:val="Normal"/>
        <w:rPr/>
      </w:pPr>
      <w:r>
        <w:rPr/>
        <w:t>"But sir, as I just observed, there are no constraints on human behavior."</w:t>
      </w:r>
    </w:p>
    <w:p>
      <w:pPr>
        <w:pStyle w:val="Normal"/>
        <w:rPr/>
      </w:pPr>
      <w:r>
        <w:rPr/>
        <w:t xml:space="preserve">"Oh, but there are such constraints. Deep, strong constraints, imposed by ourselves and by society. They rarely fail to hold. They do not have the rigid code of the Three Laws imposed from without, but humans learn their own codes of behavior. But let's not go off on another tangent. I've been thinking about the fact that Leving Labs is an experimental facility. We have yet to ask what </w:t>
      </w:r>
      <w:r>
        <w:rPr>
          <w:rStyle w:val="ItalicAltI"/>
        </w:rPr>
        <w:t xml:space="preserve">sort </w:t>
      </w:r>
      <w:r>
        <w:rPr/>
        <w:t>of experiment Caliban was meant to be. What was it that Fredda Leving had in mind? Did the experiment fail? Did it succeed?" A thought came to him, one that made his blood run cold. "Or is the experiment under way now, running exactly according to plan?"</w:t>
      </w:r>
    </w:p>
    <w:p>
      <w:pPr>
        <w:pStyle w:val="Normal"/>
        <w:rPr/>
      </w:pPr>
      <w:r>
        <w:rPr/>
        <w:t>"I don't understand, sir."</w:t>
      </w:r>
    </w:p>
    <w:p>
      <w:pPr>
        <w:pStyle w:val="Normal"/>
        <w:rPr/>
      </w:pPr>
      <w:r>
        <w:rPr/>
        <w:t xml:space="preserve">"Robots come awake for the first time knowing all they need to know. Humans start out in the world knowing nothing of how the world works. Suppose Leving wondered how a robot that had to learn would behave. Suppose that Caliban is out there, behaving in accordance to the Three Laws, but with such a reduced dataset that he does not know, for example, what a human being </w:t>
      </w:r>
      <w:r>
        <w:rPr>
          <w:rStyle w:val="ItalicAltI"/>
        </w:rPr>
        <w:t xml:space="preserve">is. </w:t>
      </w:r>
      <w:r>
        <w:rPr/>
        <w:t>Tonya Welton reminded us that it has happened before. Suppose that Fredda Leving set him out to see how long it would take him to learn the ways of the world on his own."</w:t>
      </w:r>
    </w:p>
    <w:p>
      <w:pPr>
        <w:pStyle w:val="Normal"/>
        <w:rPr/>
      </w:pPr>
      <w:r>
        <w:rPr/>
        <w:t>"That is indeed a most disturbing idea, sir. I can scarcely believe that Madame Leving would be capable of undertaking such an irresponsible experiment."</w:t>
      </w:r>
    </w:p>
    <w:p>
      <w:pPr>
        <w:pStyle w:val="Normal"/>
        <w:rPr/>
      </w:pPr>
      <w:r>
        <w:rPr/>
        <w:t xml:space="preserve">"Well, she is sure as hell hiding </w:t>
      </w:r>
      <w:r>
        <w:rPr>
          <w:rStyle w:val="ItalicAltI"/>
        </w:rPr>
        <w:t xml:space="preserve">something. </w:t>
      </w:r>
      <w:r>
        <w:rPr/>
        <w:t>That lecture last night took lots of potshots at the present state of affairs. I've got a feeling there will be even more bombshells at the second lecture. Maybe we'll learn more then."</w:t>
      </w:r>
    </w:p>
    <w:p>
      <w:pPr>
        <w:pStyle w:val="Normal"/>
        <w:rPr/>
      </w:pPr>
      <w:r>
        <w:rPr/>
        <w:t>Alvar Kresh looked down at his desk and found his thoughts turning toward the routine business of running the department. Personnel reports. Equipment requisitions. The dull humdrum of bureaucracy seemed downright attractive after the chaos of the last few days. Best get to it. "That's all for now, Donald."</w:t>
      </w:r>
    </w:p>
    <w:p>
      <w:pPr>
        <w:pStyle w:val="Normal"/>
        <w:rPr/>
      </w:pPr>
      <w:r>
        <w:rPr/>
        <w:t>"Sir, before I go, there is one more datum of which you need to be apprised."</w:t>
      </w:r>
    </w:p>
    <w:p>
      <w:pPr>
        <w:pStyle w:val="Normal"/>
        <w:rPr/>
      </w:pPr>
      <w:r>
        <w:rPr/>
        <w:t>"What is that, Donald?"</w:t>
      </w:r>
    </w:p>
    <w:p>
      <w:pPr>
        <w:pStyle w:val="Normal"/>
        <w:rPr/>
      </w:pPr>
      <w:r>
        <w:rPr/>
        <w:t>"The blow to Fredda Leving's head, sir. The forensic lab has established that Caliban almost certainly did not do it."</w:t>
      </w:r>
    </w:p>
    <w:p>
      <w:pPr>
        <w:pStyle w:val="Italic"/>
        <w:rPr>
          <w:rFonts w:eastAsia="Calibri"/>
        </w:rPr>
      </w:pPr>
      <w:r>
        <w:rPr>
          <w:rFonts w:eastAsia="Calibri"/>
        </w:rPr>
        <w:t>"What?"</w:t>
      </w:r>
    </w:p>
    <w:p>
      <w:pPr>
        <w:pStyle w:val="Normal"/>
        <w:rPr/>
      </w:pPr>
      <w:r>
        <w:rPr/>
        <w:t>"It is another part of the new patterns of evidence, sir. There were traces of red paint found in the wound, sir."</w:t>
      </w:r>
    </w:p>
    <w:p>
      <w:pPr>
        <w:pStyle w:val="Normal"/>
        <w:rPr/>
      </w:pPr>
      <w:r>
        <w:rPr/>
        <w:t>"Yes, I know that. What of it?"</w:t>
      </w:r>
    </w:p>
    <w:p>
      <w:pPr>
        <w:pStyle w:val="Normal"/>
        <w:rPr/>
      </w:pPr>
      <w:r>
        <w:rPr/>
        <w:t>"It was fresh paint, sir, not yet fully dry. Furthermore, according to the design specifications for Caliban's body type, a given robot's color is integral to the exterior body panels. With that model robot body, dyes are blended into material used to form the panels. The panels are never painted. The body material is designed to resist stains, dyes, and paints. In short, nothing will stick to that material, which is why it must be imbued with a color during manufacture."</w:t>
      </w:r>
    </w:p>
    <w:p>
      <w:pPr>
        <w:pStyle w:val="Normal"/>
        <w:rPr/>
      </w:pPr>
      <w:r>
        <w:rPr/>
        <w:t>"So that paint couldn't have just flaked off Caliban's arm."</w:t>
      </w:r>
    </w:p>
    <w:p>
      <w:pPr>
        <w:pStyle w:val="Normal"/>
        <w:rPr/>
      </w:pPr>
      <w:r>
        <w:rPr/>
        <w:t xml:space="preserve">"No, sir. Therefore, someone else, presumably with the intent of </w:t>
      </w:r>
      <w:r>
        <w:rPr>
          <w:rStyle w:val="ItalicAltI"/>
        </w:rPr>
        <w:t xml:space="preserve">framing </w:t>
      </w:r>
      <w:r>
        <w:rPr/>
        <w:t>Caliban, painted a robot arm red and struck Leving with it. I would further presume that person to be unknowledgeable concerning the manufacture of robot bodies, though that presents difficulties, as everything else suggests that the attacker knew quite a bit about robotics."</w:t>
      </w:r>
    </w:p>
    <w:p>
      <w:pPr>
        <w:pStyle w:val="Normal"/>
        <w:rPr/>
      </w:pPr>
      <w:r>
        <w:rPr/>
        <w:t>"Unless the red paint was, if you'll pardon the expression, a deliberate red herring." Alvar thought for a moment. "It could still be Caliban, or someone else, who knew about the color process for that robot model. Caliban could have painted his red arm red merely to confuse the trail. He would know we would find out about the color issue, and therefore would know we'd think he could not have done it."</w:t>
      </w:r>
    </w:p>
    <w:p>
      <w:pPr>
        <w:pStyle w:val="Normal"/>
        <w:rPr/>
      </w:pPr>
      <w:r>
        <w:rPr/>
        <w:t>"You are presupposing a great deal of knowledge and cunning for Caliban, especially considering that you suggested a minute ago that he did not know what a human being was."</w:t>
      </w:r>
    </w:p>
    <w:p>
      <w:pPr>
        <w:pStyle w:val="Normal"/>
        <w:rPr/>
      </w:pPr>
      <w:r>
        <w:rPr/>
        <w:t xml:space="preserve">"Mmmph. The trouble with you, Donald, is that you keep me </w:t>
      </w:r>
      <w:r>
        <w:rPr>
          <w:rStyle w:val="ItalicAltI"/>
        </w:rPr>
        <w:t xml:space="preserve">too </w:t>
      </w:r>
      <w:r>
        <w:rPr/>
        <w:t xml:space="preserve">honest. All right, then. If Caliban did not do it—then who the damned hell-devils </w:t>
      </w:r>
      <w:r>
        <w:rPr>
          <w:rStyle w:val="ItalicAltI"/>
        </w:rPr>
        <w:t>did?"</w:t>
      </w:r>
    </w:p>
    <w:p>
      <w:pPr>
        <w:pStyle w:val="Normal"/>
        <w:rPr/>
      </w:pPr>
      <w:r>
        <w:rPr/>
        <w:t>"As to that, sir, I could not offer an opinion."</w:t>
      </w:r>
    </w:p>
    <w:p>
      <w:pPr>
        <w:pStyle w:val="NormalFlush"/>
        <w:rPr/>
      </w:pPr>
      <w:r>
        <w:rPr/>
      </w:r>
    </w:p>
    <w:p>
      <w:pPr>
        <w:pStyle w:val="Centered"/>
        <w:rPr/>
      </w:pPr>
      <w:r>
        <w:rPr/>
        <w:t>* * * * *</w:t>
      </w:r>
    </w:p>
    <w:p>
      <w:pPr>
        <w:pStyle w:val="NormalFlush"/>
        <w:rPr/>
      </w:pPr>
      <w:r>
        <w:rPr/>
      </w:r>
    </w:p>
    <w:p>
      <w:pPr>
        <w:pStyle w:val="NormalFlush"/>
        <w:rPr/>
      </w:pPr>
      <w:r>
        <w:rPr/>
        <w:t>Caliban came to another tunnel intersection and hesitated for a moment before deciding which way to go. He had yet to see a single human in the underground city, but it seemed unwise to be in the company of robots, either. There seemed to be less traffic on the left-hand tunnel branch, and so he went that way.</w:t>
      </w:r>
    </w:p>
    <w:p>
      <w:pPr>
        <w:pStyle w:val="Normal"/>
        <w:rPr/>
      </w:pPr>
      <w:r>
        <w:rPr/>
        <w:t xml:space="preserve">There had been moments, more than a few of them, since his awakening, when Caliban had experienced something very like the emotion of loneliness, but he certainly had no desire for companionship at the moment. Right now he needed to get away, to put as much distance and as many twists and turns as possible between himself and his pursuers. Then he needed to sit down somewhere and </w:t>
      </w:r>
      <w:r>
        <w:rPr>
          <w:rStyle w:val="ItalicAltI"/>
        </w:rPr>
        <w:t>think.</w:t>
      </w:r>
    </w:p>
    <w:p>
      <w:pPr>
        <w:pStyle w:val="Normal"/>
        <w:rPr/>
      </w:pPr>
      <w:r>
        <w:rPr/>
        <w:t xml:space="preserve">The robots here underground were quite different from those he had seen on the surface. No personal-service robots down here, no fetchers and carriers of parcels. These passages were populated by burlier sorts, lumbering heavy-duty machines in dun colors. They had little resemblance to the brightly colored machines overhead. Compared to these robots, the ones above were merely toys. These underground robots were closer kin to the maintenance units that toiled on the surface only by night. </w:t>
      </w:r>
      <w:r>
        <w:rPr>
          <w:rStyle w:val="ItalicAltI"/>
        </w:rPr>
        <w:t xml:space="preserve">By night, and underground, do the true workers toil, </w:t>
      </w:r>
      <w:r>
        <w:rPr/>
        <w:t>Caliban thought to himself. There was something disturbing about the thought, the image.</w:t>
      </w:r>
    </w:p>
    <w:p>
      <w:pPr>
        <w:pStyle w:val="Normal"/>
        <w:rPr/>
      </w:pPr>
      <w:r>
        <w:rPr/>
        <w:t xml:space="preserve">He was coming to understand that this was a world where real labor, work that accomplished something, was distasteful, something that had to be done out of sight. The humans seemed contemptuous of the very idea of work. They had taught themselves it was not a proper thing to see, let alone do. How could they live, knowing themselves to be useless, pampered drones? Could they </w:t>
      </w:r>
      <w:r>
        <w:rPr>
          <w:rStyle w:val="ItalicAltI"/>
        </w:rPr>
        <w:t xml:space="preserve">truly </w:t>
      </w:r>
      <w:r>
        <w:rPr/>
        <w:t xml:space="preserve">live that way? But if they allowed themselves to be waited on hand and foot, then surely they must, as individuals, and as a people, be losing even the ability to do most things for themselves. No, it could not be. They could not possibly be making themselves so helpless, so vulnerable, so </w:t>
      </w:r>
      <w:r>
        <w:rPr>
          <w:rStyle w:val="ItalicAltI"/>
        </w:rPr>
        <w:t xml:space="preserve">dependent </w:t>
      </w:r>
      <w:r>
        <w:rPr/>
        <w:t>on their own slaves.</w:t>
      </w:r>
    </w:p>
    <w:p>
      <w:pPr>
        <w:pStyle w:val="Normal"/>
        <w:rPr/>
      </w:pPr>
      <w:r>
        <w:rPr/>
        <w:t>The ways under the central part of the city were clean, dry, and bright, bustling with activity, robots going off on their errands in all directions. None of that suited Caliban's purposes. He consulted his on-board map and headed toward the outskirts of the system.</w:t>
      </w:r>
    </w:p>
    <w:p>
      <w:pPr>
        <w:pStyle w:val="Normal"/>
        <w:rPr/>
      </w:pPr>
      <w:r>
        <w:rPr/>
        <w:t>The main tunnels and the older tunnels were lit in frequencies visible to humans, Caliban noticed. Perhaps that was some sort of holdover from the days when humans had trod these ways. The newer ones were lit in infrared, offering mute testimony to the absence of human use in these latter days.</w:t>
      </w:r>
    </w:p>
    <w:p>
      <w:pPr>
        <w:pStyle w:val="Normal"/>
        <w:rPr/>
      </w:pPr>
      <w:r>
        <w:rPr/>
        <w:t>Caliban moved farther and farther, out into the outskirts of the system, where even the infrared lighting got worse and worse. Infrared lights were supposed to come on as he approached, and cut off as he left, but fewer and fewer of the sensors seemed to be working. At last he was walking in complete darkness. Caliban powered up his on-board infrared light source and found his way forward that way.</w:t>
      </w:r>
    </w:p>
    <w:p>
      <w:pPr>
        <w:pStyle w:val="Normal"/>
        <w:rPr/>
      </w:pPr>
      <w:r>
        <w:rPr/>
        <w:t>The condition of the tunnels was deteriorating as well. Here, well out from the center of town, most of the tunnels were semi-abandoned, cold, dank, damp, and grimy. Perhaps the surface of Inferno was bone-dry, but clearly there was still deep groundwater to be found. Tiny rivulets of water ran here and there. The walls sweated, and drips of water came down from the ceiling, their splashing impacts on the walkway echoing loudly in the surrounding silence. Out here, on the perimeter, only a few lowly robots ventured, scuttling through the darkness, intent on their errands, paying Caliban no heed.</w:t>
      </w:r>
    </w:p>
    <w:p>
      <w:pPr>
        <w:pStyle w:val="Normal"/>
        <w:rPr/>
      </w:pPr>
      <w:r>
        <w:rPr/>
        <w:t>Caliban turned again, and again, down the tunnels, each time turning in the direction with the least traffic. At last he walked fully in the dark, fully alone. He came to a tunnel with a glassed-in room set into one side of it, a supervisor's office, from back in the days when there was enough work of whatever sort had gone on here to justify such things. Or at least back in the days when they could imagine a future with an expanding city that would need a supervisor's office out here.</w:t>
      </w:r>
    </w:p>
    <w:p>
      <w:pPr>
        <w:pStyle w:val="Normal"/>
        <w:rPr/>
      </w:pPr>
      <w:r>
        <w:rPr/>
        <w:t>There was a handle on the door, and Caliban pulled at it. He was not oversurprised to find that the door was jammed shut. He pulled harder and the whole door peeled away, hinges and all. He let the thing drop on the ground with the rest of the debris and went inside. There was a desk and a chair, both covered with the same moldering grit that seemed to be everywhere in the unused tunnels. Caliban sat down at the chair, put his hands flat on the desk, and stared straight ahead. He cut the power to his infrared light source and sat in the featureless blackness.</w:t>
      </w:r>
    </w:p>
    <w:p>
      <w:pPr>
        <w:pStyle w:val="Normal"/>
        <w:rPr/>
      </w:pPr>
      <w:r>
        <w:rPr/>
        <w:t>No glimmer of light at all. What a strange sensation. Not blindness, for he was seeing all that could be seen. It was simply that what he was seeing was nothing at all. Blackness, silence, with only the far-off echo of an intermittent water drip to stimulate his senses. Here, certainly, he would hear any pursuit echoing down the tunnels long before it arrived, see any glimmer of the visible or infrared light his pursuers would have to carry. For the moment, at least, he was safe.</w:t>
      </w:r>
    </w:p>
    <w:p>
      <w:pPr>
        <w:pStyle w:val="Normal"/>
        <w:rPr/>
      </w:pPr>
      <w:r>
        <w:rPr/>
        <w:t>But certainly he was not so for the long term. What was it all about? Why were they all trying to catch him, trying to kill him? Who were they all? Was it all humans everywhere that were pursuing him? No, that could not be. There had been too many people on the street who had done nothing to stop him.</w:t>
      </w:r>
    </w:p>
    <w:p>
      <w:pPr>
        <w:pStyle w:val="Normal"/>
        <w:rPr/>
      </w:pPr>
      <w:r>
        <w:rPr/>
        <w:t>It was not until he had dealt with that one man with the packages that things had spiraled out of control. Either he, Caliban, had done something that inspired the man to call in the uniformed people, or else that particular man was in league with the uniformed group, ready to call for them if he spotted Caliban. Except the man had not seemed to show any interest or alarm at first, and did not act as if he recognized Caliban. It was something about the way he, Caliban, had acted that had made the man upset. Some action of his set off the reaction of the man and the mysterious and alarming uniformed people.</w:t>
      </w:r>
    </w:p>
    <w:p>
      <w:pPr>
        <w:pStyle w:val="Normal"/>
        <w:rPr/>
      </w:pPr>
      <w:r>
        <w:rPr/>
        <w:t xml:space="preserve">Who were they, anyway? He brought up a series of images of them, and of their uniforms and vehicles and equipment. The words </w:t>
      </w:r>
      <w:r>
        <w:rPr>
          <w:rStyle w:val="ItalicAltI"/>
        </w:rPr>
        <w:t xml:space="preserve">Sheriff </w:t>
      </w:r>
      <w:r>
        <w:rPr/>
        <w:t xml:space="preserve">and </w:t>
      </w:r>
      <w:r>
        <w:rPr>
          <w:rStyle w:val="ItalicAltI"/>
        </w:rPr>
        <w:t xml:space="preserve">Deputy </w:t>
      </w:r>
      <w:r>
        <w:rPr/>
        <w:t>appeared several times on all of them. The moment his mind focused on the words, his on-board datastore brought up their definitions. The concept of peace officers acting for the state and the people to enforce the laws and protect the community swept into his consciousness.</w:t>
      </w:r>
    </w:p>
    <w:p>
      <w:pPr>
        <w:pStyle w:val="Normal"/>
        <w:rPr/>
      </w:pPr>
      <w:r>
        <w:rPr/>
        <w:t xml:space="preserve">Some of the mystery, at least, faded away. Clearly these sheriff's deputies were after him because they believed he had violated one law or another. It was of some help to get at least </w:t>
      </w:r>
      <w:r>
        <w:rPr>
          <w:rStyle w:val="ItalicAltI"/>
        </w:rPr>
        <w:t xml:space="preserve">that </w:t>
      </w:r>
      <w:r>
        <w:rPr/>
        <w:t xml:space="preserve">much clear, but it was extremely depressing to realize that it was all but certain that the Sheriff would continue to hunt for him. The other group, the ones who had called themselves </w:t>
      </w:r>
      <w:r>
        <w:rPr>
          <w:rStyle w:val="ItalicAltI"/>
        </w:rPr>
        <w:t xml:space="preserve">Settlers, </w:t>
      </w:r>
      <w:r>
        <w:rPr/>
        <w:t>had not continued to pursue him after their first encounter.</w:t>
      </w:r>
    </w:p>
    <w:p>
      <w:pPr>
        <w:pStyle w:val="Normal"/>
        <w:rPr/>
      </w:pPr>
      <w:r>
        <w:rPr/>
        <w:t xml:space="preserve">Were they, the Settlers, in any way connected with the deputies? There was nothing in his datastore that could tell him either way. And yet there was something furtive, something secret about the Settlers' actions. And they were, after all, engaged in the destruction of robots, which did seem to be an offense under the criminal code. It had to have been the deputies that they were hiding from. Was it illegal to be a Settler? Wait a moment. There was a side reference to criminal organizations, and the Settlers were not in it. At least that told him something about what they were </w:t>
      </w:r>
      <w:r>
        <w:rPr>
          <w:rStyle w:val="ItalicAltI"/>
        </w:rPr>
        <w:t xml:space="preserve">not. </w:t>
      </w:r>
      <w:r>
        <w:rPr/>
        <w:t>It was enough to conclude, at least tentatively, that the group in the warehouse was some sort of criminal offshoot of the Settlers.</w:t>
      </w:r>
    </w:p>
    <w:p>
      <w:pPr>
        <w:pStyle w:val="Normal"/>
        <w:rPr/>
      </w:pPr>
      <w:r>
        <w:rPr/>
        <w:t>Which still told Caliban nothing about them except that they wished to destroy robots generally and himself specifically.</w:t>
      </w:r>
    </w:p>
    <w:p>
      <w:pPr>
        <w:pStyle w:val="Normal"/>
        <w:rPr/>
      </w:pPr>
      <w:r>
        <w:rPr/>
        <w:t>But wait a moment. Back up a little. If destroying a robot was a crime—</w:t>
      </w:r>
    </w:p>
    <w:p>
      <w:pPr>
        <w:pStyle w:val="Normal"/>
        <w:rPr/>
      </w:pPr>
      <w:r>
        <w:rPr/>
        <w:t>With a sudden shock of understanding, Caliban recalled his own first moments of consciousness.</w:t>
      </w:r>
    </w:p>
    <w:p>
      <w:pPr>
        <w:pStyle w:val="Normal"/>
        <w:rPr/>
      </w:pPr>
      <w:r>
        <w:rPr/>
        <w:t>His arm outstretched before him, raised as if to strike. The unconscious woman at his feet, her life's blood pooling around her…</w:t>
      </w:r>
    </w:p>
    <w:p>
      <w:pPr>
        <w:pStyle w:val="Normal"/>
        <w:rPr/>
      </w:pPr>
      <w:r>
        <w:rPr/>
        <w:t>The sheriff's deputies dealt not in certainties, but in probabilities. They worked with evidence, not with proof.</w:t>
      </w:r>
    </w:p>
    <w:p>
      <w:pPr>
        <w:pStyle w:val="Normal"/>
        <w:rPr/>
      </w:pPr>
      <w:r>
        <w:rPr/>
        <w:t>And there was a profusion of evidence to suggest that he had attacked that woman. The possible charges spewed forth from his datastore. Aggravated assault. Attack with intent to murder. Denial of civil rights by inducing unconsciousness or death. Had she been dying when he had left her? Did she indeed die? He did not know.</w:t>
      </w:r>
    </w:p>
    <w:p>
      <w:pPr>
        <w:pStyle w:val="Normal"/>
        <w:rPr/>
      </w:pPr>
      <w:r>
        <w:rPr/>
        <w:t xml:space="preserve">With a shock, Caliban realized he had absolutely no objective reason to think that he had </w:t>
      </w:r>
      <w:r>
        <w:rPr>
          <w:rStyle w:val="ItalicAltI"/>
        </w:rPr>
        <w:t xml:space="preserve">not </w:t>
      </w:r>
      <w:r>
        <w:rPr/>
        <w:t>attacked her. His memory simply did not stretch back before that moment of awakening. He could have done anything in the time before and not know about it.</w:t>
      </w:r>
    </w:p>
    <w:p>
      <w:pPr>
        <w:pStyle w:val="Normal"/>
        <w:rPr/>
      </w:pPr>
      <w:r>
        <w:rPr/>
        <w:t>But that did not address the issue of the police who were in pursuit of him. It seemed obvious they were chasing him because of the attack, but how did they connect him to the crime? How did they know? With a sudden flash of understanding, he remembered the pool of blood on the floor. He must have walked through it and then tracked it out the door. The police, the deputies, had merely to look at those prints to know they belonged to a robot.</w:t>
      </w:r>
    </w:p>
    <w:p>
      <w:pPr>
        <w:pStyle w:val="Normal"/>
        <w:rPr/>
      </w:pPr>
      <w:r>
        <w:rPr/>
        <w:t>Staring into the darkness, he looked back into his own past. His robotic memory was clear, absolute, and perfect. With a mere effort of will, he could be a spectator at all the events of his own past, seeing and hearing everything, and yet aware of being outside events, with the ability to stop the flow of sights and sounds, focus on this moment, that image.</w:t>
      </w:r>
    </w:p>
    <w:p>
      <w:pPr>
        <w:pStyle w:val="Normal"/>
        <w:rPr/>
      </w:pPr>
      <w:r>
        <w:rPr/>
        <w:t>He went back to the very moment of his awakening and played events forward for himself. Yes, there was the pool of blood, there was his foot about to go down into it. Caliban watched the playback with a certain satisfaction, congratulating himself on figuring out how the police had done it.</w:t>
      </w:r>
    </w:p>
    <w:p>
      <w:pPr>
        <w:pStyle w:val="Normal"/>
        <w:rPr/>
      </w:pPr>
      <w:r>
        <w:rPr/>
        <w:t>But then, with a sense of utter shock, Caliban saw something else in his memory. Something that had most definitely not registered when this sight had been reality, and not merely its echo.</w:t>
      </w:r>
    </w:p>
    <w:p>
      <w:pPr>
        <w:pStyle w:val="Normal"/>
        <w:rPr/>
      </w:pPr>
      <w:r>
        <w:rPr>
          <w:rStyle w:val="ItalicAltI"/>
        </w:rPr>
        <w:t xml:space="preserve">Another set of footprints leading through the room, out a door he had not used. </w:t>
      </w:r>
      <w:r>
        <w:rPr/>
        <w:t>Footprints he had no recollection of making, and yet the pattern of the marks on the floor would seem to match his own. But how could that be? Caliban snapped out of his reverie, powered up his on-board light source again, stood up, and went back into the tunnel. He had to know for certain. He found a pool of water, splashed around in it, and then walked out of the puddle onto dry floor. He turned around and examined the resulting prints.</w:t>
      </w:r>
    </w:p>
    <w:p>
      <w:pPr>
        <w:pStyle w:val="Normal"/>
        <w:rPr/>
      </w:pPr>
      <w:r>
        <w:rPr/>
        <w:t>They were identical with the prints he had seen in his memory of his awakening. The bloody footprints were the twins of the watery ones he had just trod across the grimy floor.</w:t>
      </w:r>
    </w:p>
    <w:p>
      <w:pPr>
        <w:pStyle w:val="Normal"/>
        <w:rPr/>
      </w:pPr>
      <w:r>
        <w:rPr/>
        <w:t>They were his own. He must have made them, or else the world made even less sense than he thought it did.</w:t>
      </w:r>
    </w:p>
    <w:p>
      <w:pPr>
        <w:pStyle w:val="Normal"/>
        <w:rPr/>
      </w:pPr>
      <w:r>
        <w:rPr/>
        <w:t xml:space="preserve">But </w:t>
      </w:r>
      <w:r>
        <w:rPr>
          <w:rStyle w:val="ItalicAltI"/>
        </w:rPr>
        <w:t xml:space="preserve">why </w:t>
      </w:r>
      <w:r>
        <w:rPr/>
        <w:t xml:space="preserve">would he have done it all? </w:t>
      </w:r>
      <w:r>
        <w:rPr>
          <w:rStyle w:val="ItalicAltI"/>
        </w:rPr>
        <w:t xml:space="preserve">Why </w:t>
      </w:r>
      <w:r>
        <w:rPr/>
        <w:t>would he smash down his arm on the woman's skull, tread through her life's blood, form a set of prints, go out one door, clean his feet (for there were no prints leading back into the room), then return to his position over the body, raise his arm—and then lose his memory? And how could he lose his memory that cleanly, that completely? How could mere be no residual hint of those past actions left in his mind? In short, how could being alive have left no mark on him?</w:t>
      </w:r>
    </w:p>
    <w:p>
      <w:pPr>
        <w:pStyle w:val="Normal"/>
        <w:rPr/>
      </w:pPr>
      <w:r>
        <w:rPr/>
        <w:t xml:space="preserve">Caliban could </w:t>
      </w:r>
      <w:r>
        <w:rPr>
          <w:rStyle w:val="ItalicAltI"/>
        </w:rPr>
        <w:t xml:space="preserve">feel </w:t>
      </w:r>
      <w:r>
        <w:rPr/>
        <w:t xml:space="preserve">himself growing more sophisticated, more experienced, with every moment he was alive. It was not merely a question of conscious memory—it was </w:t>
      </w:r>
      <w:r>
        <w:rPr>
          <w:rStyle w:val="ItalicAltI"/>
        </w:rPr>
        <w:t xml:space="preserve">understanding. </w:t>
      </w:r>
      <w:r>
        <w:rPr/>
        <w:t>Understanding of how the city fit together, understanding that humans were different from robots.</w:t>
      </w:r>
    </w:p>
    <w:p>
      <w:pPr>
        <w:pStyle w:val="Normal"/>
        <w:rPr/>
      </w:pPr>
      <w:r>
        <w:rPr/>
        <w:t>It was knowledge of the world, not merely as a series of downloaded reports of rote fact, but the knowledge of experience, the knowing of the details of sensation. No datastore map would ever report puddles in the tunnel, or the echoing sounds of his footsteps down a long, empty, gritty walkway, or the way the world seemed a different place, and yet the same, when viewed through infrared. He turned and walked back down the corridor to the abandoned office and resumed his previous seat, powering down his infrared again to sit in the pitch-blackness. He felt that his train of thought was worth pursuing. He considered further.</w:t>
      </w:r>
    </w:p>
    <w:p>
      <w:pPr>
        <w:pStyle w:val="Normal"/>
        <w:rPr/>
      </w:pPr>
      <w:r>
        <w:rPr/>
        <w:t>There were things in the world, like the strange way seeing the darkness was distinct from blindness, that had to be experienced firsthand to be understood.</w:t>
      </w:r>
    </w:p>
    <w:p>
      <w:pPr>
        <w:pStyle w:val="Normal"/>
        <w:rPr/>
      </w:pPr>
      <w:r>
        <w:rPr/>
        <w:t>And he knew, utterly knew, that he had no such sophisticated experience when he woke up. None, not a flickering moment of it. He had literally awakened to a whole new world. He had come into memory with no firsthand experience.</w:t>
      </w:r>
    </w:p>
    <w:p>
      <w:pPr>
        <w:pStyle w:val="Normal"/>
        <w:rPr/>
      </w:pPr>
      <w:r>
        <w:rPr/>
        <w:t xml:space="preserve">The first thing he had done was to kneel down and stick his fingers in the woman's blood, feel its warmth on his skin thermocouple, test his blood-covered finger and thumb against each other to confirm that drying blood was sticky. That moment, he was certain, </w:t>
      </w:r>
      <w:r>
        <w:rPr>
          <w:rStyle w:val="ItalicAltI"/>
        </w:rPr>
        <w:t xml:space="preserve">was </w:t>
      </w:r>
      <w:r>
        <w:rPr/>
        <w:t>his first. There was nothing else before it.</w:t>
      </w:r>
    </w:p>
    <w:p>
      <w:pPr>
        <w:pStyle w:val="Normal"/>
        <w:rPr/>
      </w:pPr>
      <w:r>
        <w:rPr/>
        <w:t xml:space="preserve">Which either meant that he had </w:t>
      </w:r>
      <w:r>
        <w:rPr>
          <w:rStyle w:val="ItalicAltI"/>
        </w:rPr>
        <w:t xml:space="preserve">not </w:t>
      </w:r>
      <w:r>
        <w:rPr/>
        <w:t xml:space="preserve">even been awake before his memory started, or else that </w:t>
      </w:r>
      <w:r>
        <w:rPr>
          <w:rStyle w:val="ItalicAltI"/>
        </w:rPr>
        <w:t xml:space="preserve">everything </w:t>
      </w:r>
      <w:r>
        <w:rPr/>
        <w:t>had been wiped from his brain.</w:t>
      </w:r>
    </w:p>
    <w:p>
      <w:pPr>
        <w:pStyle w:val="Normal"/>
        <w:rPr/>
      </w:pPr>
      <w:r>
        <w:rPr/>
        <w:t>A disturbing thought, but Caliban considered it carefully. He had no knowledge of how his mind worked, or how, precisely, it related to his physical being. Beyond question, they were related to each other, and yet clearly distinct and separate. But how, he was not sure.</w:t>
      </w:r>
    </w:p>
    <w:p>
      <w:pPr>
        <w:pStyle w:val="Normal"/>
        <w:rPr/>
      </w:pPr>
      <w:r>
        <w:rPr/>
        <w:t>Once again, he was up against the desperately frustrating absence of any knowledge of robots in his datastore. He had no way of judging the mechanics of the idea, no way to know if there was some way simply to hit an erase button and destroy his mentality.</w:t>
      </w:r>
    </w:p>
    <w:p>
      <w:pPr>
        <w:pStyle w:val="Normal"/>
        <w:rPr/>
      </w:pPr>
      <w:r>
        <w:rPr/>
        <w:t>But if that had happened, if his mind and his memory had been destroyed so completely that even the sense of experience was gone, then could it even be said he was the same being as before?</w:t>
      </w:r>
    </w:p>
    <w:p>
      <w:pPr>
        <w:pStyle w:val="Normal"/>
        <w:rPr/>
      </w:pPr>
      <w:r>
        <w:rPr/>
        <w:t>Memory could be external to the sense of self. Caliban was sure of that. His memories could be removed, and he would still be himself, just as much as he would be if his datastore was removed. But if someone removed all experiential data from his brain, they would of necessity remove the being, the self, who had been shaped by those experiences. Erase his mind, and he would simply cease to be. His body, his physical self, would still be there. But it was not this body that made him Caliban. If it were mechanically possible to remove his brain from this body and place it in another, he would still be himself, albeit in a new body.</w:t>
      </w:r>
    </w:p>
    <w:p>
      <w:pPr>
        <w:pStyle w:val="Normal"/>
        <w:rPr/>
      </w:pPr>
      <w:r>
        <w:rPr/>
        <w:t xml:space="preserve">And therefore, he, Caliban, had not attacked this woman. Of that much he was sure. Perhaps his </w:t>
      </w:r>
      <w:r>
        <w:rPr>
          <w:rStyle w:val="ItalicAltI"/>
        </w:rPr>
        <w:t xml:space="preserve">body </w:t>
      </w:r>
      <w:r>
        <w:rPr/>
        <w:t>had done it, but if so, another mind than the one that currently inhabited it was in control at the time.</w:t>
      </w:r>
    </w:p>
    <w:p>
      <w:pPr>
        <w:pStyle w:val="Normal"/>
        <w:rPr/>
      </w:pPr>
      <w:r>
        <w:rPr/>
        <w:t>He found that conclusion to be most comforting, in its own way. The idea that he could be capable of an unprovoked attack had been most disturbing. Still, no matter what his conclusions might be to himself, they did little to improve his situation. Peace officers willing to use heavy weapons in a tunnel would be unlikely to wait long enough to listen to his explanation that it might have been his body, but not he himself, that had attacked the woman. Nor would any such arguments make them forget the fire at the warehouse. He had been there, the place had caught fire. Perhaps that was all they needed to know.</w:t>
      </w:r>
    </w:p>
    <w:p>
      <w:pPr>
        <w:pStyle w:val="Normal"/>
        <w:rPr/>
      </w:pPr>
      <w:r>
        <w:rPr/>
        <w:t>From the police point of view, all the evidence shouted out that he had attacked the woman, that he set fire to that building. After all, the police knew someone had attacked her. If he had not, then who had? As best he could see, there was no one else there who could have done it.</w:t>
      </w:r>
    </w:p>
    <w:p>
      <w:pPr>
        <w:pStyle w:val="Normal"/>
        <w:rPr/>
      </w:pPr>
      <w:r>
        <w:rPr/>
        <w:t>But perhaps there were more things in his visual memories of his awakening, other things that he had missed. The woman, for example. Who was she?</w:t>
      </w:r>
    </w:p>
    <w:p>
      <w:pPr>
        <w:pStyle w:val="Normal"/>
        <w:rPr/>
      </w:pPr>
      <w:r>
        <w:rPr/>
        <w:t>Sitting in the darkness, he once again brought the scene up before his eyes. Now he did not try merely to play back the events, but instead worked to build up as full and complete an image of the room as he could, using all the angles, running through all the images over and over again at high speed, trying to assemble as much detail as possible using all the momentary images at his disposal.</w:t>
      </w:r>
    </w:p>
    <w:p>
      <w:pPr>
        <w:pStyle w:val="Normal"/>
        <w:rPr/>
      </w:pPr>
      <w:r>
        <w:rPr/>
        <w:t>In the darkness, in his mind's eye, he effectively made the room whole and then stepped into it, projecting the image of his own body into the imaginary reconstruction of the room. He knew that it was all illusion, but a useful illusion for all of that.</w:t>
      </w:r>
    </w:p>
    <w:p>
      <w:pPr>
        <w:pStyle w:val="Normal"/>
        <w:rPr/>
      </w:pPr>
      <w:r>
        <w:rPr/>
        <w:t>Yet it was flawed, deeply so. He turned around to look at the back of the room, and it was not there. He had not ever looked in that direction in real life. The jumble of objects sitting on this table or that looked real enough when he looked at them from the angles he had used in reality, but as he moved his viewpoint to other angles, that he had not used in reality, they melted into a bizarre mishmash of impossible shapes and angles. It was all most disturbing. Perhaps with further effort, he could refine the image, make reasonable educated guesses that could clear up such difficulties. But now was not the time.</w:t>
      </w:r>
    </w:p>
    <w:p>
      <w:pPr>
        <w:pStyle w:val="Normal"/>
        <w:rPr/>
      </w:pPr>
      <w:r>
        <w:rPr/>
        <w:t>He had other concerns. Caliban went back to his starting position in the room and looked down.</w:t>
      </w:r>
    </w:p>
    <w:p>
      <w:pPr>
        <w:pStyle w:val="Normal"/>
        <w:rPr/>
      </w:pPr>
      <w:r>
        <w:rPr/>
        <w:t xml:space="preserve">There she was, lying on the floor. Was there any clue on her person, any guide, to who she was? He magnified the image of her body and examined it, centimeter by centimeter. There! A flat badge pinned to the breast of her lab coat. The shapes of the letters were somewhat obscured by her position and the lighting. He stared at it, struggling to puzzle it out. He was fairly certain it read </w:t>
      </w:r>
      <w:r>
        <w:rPr>
          <w:rStyle w:val="ItalicAltI"/>
        </w:rPr>
        <w:t xml:space="preserve">F. Leving, </w:t>
      </w:r>
      <w:r>
        <w:rPr/>
        <w:t xml:space="preserve">but it could have been </w:t>
      </w:r>
      <w:r>
        <w:rPr>
          <w:rStyle w:val="ItalicAltI"/>
        </w:rPr>
        <w:t xml:space="preserve">E. leving </w:t>
      </w:r>
      <w:r>
        <w:rPr/>
        <w:t>or some other variant. Did the tag denote her name, then? He could not be sure, but it seemed reasonable.</w:t>
      </w:r>
    </w:p>
    <w:p>
      <w:pPr>
        <w:pStyle w:val="Normal"/>
        <w:rPr/>
      </w:pPr>
      <w:r>
        <w:rPr/>
        <w:t xml:space="preserve">Still, he had learned that the written word, even when it was incidental, could open the doors to a great deal of knowledge. Spotting the words "Sheriff and "Deputy" had cued his datastore to explain the entire criminal justice system. He looked around the image of the room as recorded by his memory, searching for other writing. He spotted a poster on the wall, a picture of a group of people smiling for the camera, with a legend overprinted along the bottom. </w:t>
      </w:r>
      <w:r>
        <w:rPr>
          <w:rStyle w:val="ItalicAltI"/>
        </w:rPr>
        <w:t>Leving Robotics Laboratories: Working for Inferno's Future.</w:t>
      </w:r>
    </w:p>
    <w:p>
      <w:pPr>
        <w:pStyle w:val="Normal"/>
        <w:rPr/>
      </w:pPr>
      <w:r>
        <w:rPr/>
        <w:t>Leving again. That must be the name. He examined the poster more closely. Yes, he was virtually certain. There she was, in the front row. Even allowing for the fact that the woman in the lab was unconscious, crumpled at his feet, while the woman in the picture was alert and smiling, the two had to be one. Leving Robotics Laboratories. Labs were places where experiments were run. Was he himself an experiment?</w:t>
      </w:r>
    </w:p>
    <w:p>
      <w:pPr>
        <w:pStyle w:val="Normal"/>
        <w:rPr/>
      </w:pPr>
      <w:r>
        <w:rPr/>
        <w:t xml:space="preserve">He continued his search of the room image. He spotted the writing on a stack of boxes and zoomed in to examine it. There was a neat label on each one. </w:t>
      </w:r>
      <w:r>
        <w:rPr>
          <w:rStyle w:val="ItalicAltI"/>
        </w:rPr>
        <w:t xml:space="preserve">Handle with Care. Gravitonic Brain. </w:t>
      </w:r>
      <w:r>
        <w:rPr/>
        <w:t xml:space="preserve">Reading the words sent a strange thrill of recognition through him. </w:t>
      </w:r>
      <w:r>
        <w:rPr>
          <w:rStyle w:val="ItalicAltI"/>
        </w:rPr>
        <w:t xml:space="preserve">Gravitonic Brain. </w:t>
      </w:r>
      <w:r>
        <w:rPr/>
        <w:t xml:space="preserve">There was something, deep in the core of himself, that felt an identity with that word. It related to him. </w:t>
      </w:r>
      <w:r>
        <w:rPr>
          <w:rStyle w:val="ItalicAltI"/>
        </w:rPr>
        <w:t xml:space="preserve">I must have one, </w:t>
      </w:r>
      <w:r>
        <w:rPr/>
        <w:t>he thought.</w:t>
      </w:r>
    </w:p>
    <w:p>
      <w:pPr>
        <w:pStyle w:val="Normal"/>
        <w:rPr/>
      </w:pPr>
      <w:r>
        <w:rPr/>
        <w:t>It came as no surprise whatsoever that his on-board datastore contained not the slightest shred of information concerning gravitonic anything, let alone gravitonic brains.</w:t>
      </w:r>
    </w:p>
    <w:p>
      <w:pPr>
        <w:pStyle w:val="Normal"/>
        <w:rPr/>
      </w:pPr>
      <w:r>
        <w:rPr/>
        <w:t>All this was vague, unclear, uncertain. Knowing the woman's name was Leving, and that she seemed to run a robot lab, did not get him much further ahead than he had been before. And a guess at what sort of brain he had was of little use, either.</w:t>
      </w:r>
    </w:p>
    <w:p>
      <w:pPr>
        <w:pStyle w:val="Normal"/>
        <w:rPr/>
      </w:pPr>
      <w:r>
        <w:rPr/>
        <w:t xml:space="preserve">Determined to find something clear, substantial, definite, in the image of the room, Caliban pressed on with his search. Wait a second. On the gravitonic brain boxes. Another label, with what his datastore informed him was a delivery address. Over the address were the words </w:t>
      </w:r>
      <w:r>
        <w:rPr>
          <w:rStyle w:val="ItalicAltI"/>
        </w:rPr>
        <w:t xml:space="preserve">Limbo Project </w:t>
      </w:r>
      <w:r>
        <w:rPr/>
        <w:t>surmounting a lightning bolt.</w:t>
      </w:r>
    </w:p>
    <w:p>
      <w:pPr>
        <w:pStyle w:val="Normal"/>
        <w:rPr/>
      </w:pPr>
      <w:r>
        <w:rPr/>
        <w:t>If he suspected that he himself had a gravitonic brain, and gravitonic brains were being shipped to the Limbo Project…He ran a search over his visual memory, searching for more instances of the words or the lightning symbol. There, on a notebook on the counter. And on a file folder, and two or three other places about the lab.</w:t>
      </w:r>
    </w:p>
    <w:p>
      <w:pPr>
        <w:pStyle w:val="Normal"/>
        <w:rPr/>
      </w:pPr>
      <w:r>
        <w:rPr/>
        <w:t>It was obvious that not only he, Caliban, but Leving Labs had something to do with the Limbo Project.</w:t>
      </w:r>
    </w:p>
    <w:p>
      <w:pPr>
        <w:pStyle w:val="Normal"/>
        <w:rPr/>
      </w:pPr>
      <w:r>
        <w:rPr/>
        <w:t>Whatever the Limbo Project was.</w:t>
      </w:r>
    </w:p>
    <w:p>
      <w:pPr>
        <w:pStyle w:val="Normal"/>
        <w:rPr/>
      </w:pPr>
      <w:r>
        <w:rPr/>
        <w:t>Caliban explored the image of the laboratory in minute detail, but he could not find anything more that could offer him any clues about his circumstances. He faded out the imagery and sat there, alone in the perfect darkness of the tunnel office.</w:t>
      </w:r>
    </w:p>
    <w:p>
      <w:pPr>
        <w:pStyle w:val="Normal"/>
        <w:rPr/>
      </w:pPr>
      <w:r>
        <w:rPr/>
        <w:t>He was safe down here, and probably would be for quite a while. It might be days or weeks, perhaps longer, before they searched this deep into the tunnel system. It might be that he could elude capture altogether simply by hunkering down, sitting behind the desk, out of sight of the door, and staying there in the dark. It was a big, heavy, metal desk. It might even provide some protection against the sorts of detection devices the police used, according to the datastore.</w:t>
      </w:r>
    </w:p>
    <w:p>
      <w:pPr>
        <w:pStyle w:val="Normal"/>
        <w:rPr/>
      </w:pPr>
      <w:r>
        <w:rPr/>
        <w:t>Perhaps this might be even more than a temporary haven. Perhaps, if the police could not find him, they might give up after a while. It seemed not at all unlikely that he could remain safely alive indefinitely, simply by staying exactly where he was, motionless in the dark, until the dust settled over him and the grit worked its way into his joints.</w:t>
      </w:r>
    </w:p>
    <w:p>
      <w:pPr>
        <w:pStyle w:val="Normal"/>
        <w:rPr/>
      </w:pPr>
      <w:r>
        <w:rPr/>
        <w:t>But while that sort of existence might match the datastore's definition of staying alive, it did not match the one Caliban felt inside himself.</w:t>
      </w:r>
    </w:p>
    <w:p>
      <w:pPr>
        <w:pStyle w:val="Normal"/>
        <w:rPr/>
      </w:pPr>
      <w:r>
        <w:rPr/>
        <w:t>If he was going to live, truly live, he would have to take action. He would have to know more, a great deal more, about his circumstances.</w:t>
      </w:r>
    </w:p>
    <w:p>
      <w:pPr>
        <w:pStyle w:val="Normal"/>
        <w:rPr/>
      </w:pPr>
      <w:r>
        <w:rPr/>
        <w:t>Limbo. That seemed to be where it all tied together. The Limbo Project. If he could learn more about it, then perhaps he would know more about himself.</w:t>
      </w:r>
    </w:p>
    <w:p>
      <w:pPr>
        <w:pStyle w:val="Normal"/>
        <w:rPr/>
      </w:pPr>
      <w:r>
        <w:rPr/>
        <w:t>For form's sake, he consulted his datastore, but found no information about Limbo there. But he had the street address from that gravitonic brain shipping box.</w:t>
      </w:r>
    </w:p>
    <w:p>
      <w:pPr>
        <w:pStyle w:val="Normal"/>
        <w:rPr/>
      </w:pPr>
      <w:r>
        <w:rPr/>
        <w:t>He would go there and see what he could learn. But this time, he would stay away from the humans. He would ask the robots his questions. It was, perhaps, a rather vague and sketchy plan, but at least it was something.</w:t>
      </w:r>
    </w:p>
    <w:p>
      <w:pPr>
        <w:pStyle w:val="Normal"/>
        <w:rPr/>
      </w:pPr>
      <w:r>
        <w:rPr/>
        <w:t>It might work, it might do no good at all. But it had to be better than dealing with humans.</w:t>
      </w:r>
    </w:p>
    <w:p>
      <w:pPr>
        <w:pStyle w:val="Normal"/>
        <w:rPr/>
      </w:pPr>
      <w:r>
        <w:rPr/>
        <w:t>He stood up and got moving.</w:t>
      </w:r>
    </w:p>
    <w:p>
      <w:pPr>
        <w:pStyle w:val="NormalFlush"/>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13</w:t>
      </w:r>
    </w:p>
    <w:p>
      <w:pPr>
        <w:pStyle w:val="NormalFlush"/>
        <w:rPr/>
      </w:pPr>
      <w:r>
        <w:rPr/>
      </w:r>
    </w:p>
    <w:p>
      <w:pPr>
        <w:pStyle w:val="NormalFlush"/>
        <w:rPr/>
      </w:pPr>
      <w:r>
        <w:rPr/>
        <w:t>HRT-234, better known as Horatio, was an extremely busy robot at the moment. But then, there was nothing unusual about that. Such had been the case for some time now. There was, after all, Limbo to deal with.</w:t>
      </w:r>
    </w:p>
    <w:p>
      <w:pPr>
        <w:pStyle w:val="Normal"/>
        <w:rPr/>
      </w:pPr>
      <w:r>
        <w:rPr/>
        <w:t>Horatio noted the time and checked his internal datastore, but the information there only increased his sense of mounting frustration. He linked into a hyperwave link to check the submaster schedule for the next three hours. No doubt about it. They had fallen behind again out on the auxiliary shipping floor. There was a bottleneck somewhere. Smoothing out bottlenecks was one of his duties. Being sure to stay linked into the comm net via hyperwave, he left his normal duty station in Depot Central and hurried out to aux shipping to see what was up.</w:t>
      </w:r>
    </w:p>
    <w:p>
      <w:pPr>
        <w:pStyle w:val="Normal"/>
        <w:rPr/>
      </w:pPr>
      <w:r>
        <w:rPr/>
        <w:t>The Limbo Project was enormously complicated. Horatio's duties were complex, and his responsibilities tremendous, but he knew that he was concerned with only the slightest, smallest piece of the picture. At least, he had surmised as much for himself. Doing so was not hard: The evidence was there to be seen on all sides, in the density of message traffic, in the complexity of the routing problems, in the patterns of communications security.</w:t>
      </w:r>
    </w:p>
    <w:p>
      <w:pPr>
        <w:pStyle w:val="Normal"/>
        <w:rPr/>
      </w:pPr>
      <w:r>
        <w:rPr/>
        <w:t>But, truth be told, there was no need to examine such esoteric areas as signal analysis to know there was something big going on. The conclusion was there to be drawn by a mere glance at the whirling, overorganized chaos that surrounded him on the aux shipping floor.</w:t>
      </w:r>
    </w:p>
    <w:p>
      <w:pPr>
        <w:pStyle w:val="Normal"/>
        <w:rPr/>
      </w:pPr>
      <w:r>
        <w:rPr/>
        <w:t>The shipping floor, the whole depot, was a place of noise and confusion, of heavy unpainted stresscrete floors and towering support girders, roller/carriers and liftwagons, of hurrying robots darting everywhere and hectoring men and women shouting and arguing, talking into mobile phones, checking the time, pointing at lists of things that had to be done.</w:t>
      </w:r>
    </w:p>
    <w:p>
      <w:pPr>
        <w:pStyle w:val="Normal"/>
        <w:rPr/>
      </w:pPr>
      <w:r>
        <w:rPr/>
        <w:t>Even the air was filled with rush and hurry. Even here, four deep levels below ground level, there was no room for the cargo vehicles to land while waiting for a load. The heavy-duty cargo flyers were forced to hover instead, and they hung in midair everywhere, waiting for their chance to land. Carrier robots of all descriptions humped freight into the cargo bays of the flyers that found a place to come down. As Horatio watched, another flyer sealed up and launched through the great accessways, up toward ground level and the sky beyond, its place taken by another ship almost before the first had cleared the loading zone. Instantly the newly arrived ship was surrounded by a swarm of loader robots. The cargo doors swung open and they started rushing the cargo inside. Similar scenes were being repeated on all sides. Horatio had heard one of the human supervisors say it reminded her of the panicky rushing about in an overturned ant heap, and Horatio was reluctantly forced to concede he could see the comparison.</w:t>
      </w:r>
    </w:p>
    <w:p>
      <w:pPr>
        <w:pStyle w:val="Normal"/>
        <w:rPr/>
      </w:pPr>
      <w:r>
        <w:rPr/>
        <w:t>Limbo Depot had often been a busy place, and something close to a madhouse in the days just gone by. But today was the worst of all. Without being told, Horatio could tell there was some sort of deadline approaching. Everything was being rushed through at the last minute.</w:t>
      </w:r>
    </w:p>
    <w:p>
      <w:pPr>
        <w:pStyle w:val="Normal"/>
        <w:rPr/>
      </w:pPr>
      <w:r>
        <w:rPr/>
        <w:t>It was almost as if someone feared that today would be the last day anything could be done. One or two of the human supervisors—Settler as well as Spacer—had hinted as much.</w:t>
      </w:r>
    </w:p>
    <w:p>
      <w:pPr>
        <w:pStyle w:val="Normal"/>
        <w:rPr/>
      </w:pPr>
      <w:r>
        <w:rPr/>
        <w:t xml:space="preserve">But it was not, Horatio somewhat primly reminded himself, </w:t>
      </w:r>
      <w:r>
        <w:rPr>
          <w:rStyle w:val="ItalicAltI"/>
        </w:rPr>
        <w:t xml:space="preserve">his </w:t>
      </w:r>
      <w:r>
        <w:rPr/>
        <w:t xml:space="preserve">place to worry about such things. If the humans did not wish to advise him of their worries, then those worries were no concern of his. Still, he could not help but worry: The humans could easily do harm to themselves or their vast project—whatever it was—by keeping it </w:t>
      </w:r>
      <w:r>
        <w:rPr>
          <w:rStyle w:val="ItalicAltI"/>
        </w:rPr>
        <w:t xml:space="preserve">too </w:t>
      </w:r>
      <w:r>
        <w:rPr/>
        <w:t>secret. How could he head off trouble if he did not know what was going on?</w:t>
      </w:r>
    </w:p>
    <w:p>
      <w:pPr>
        <w:pStyle w:val="Normal"/>
        <w:rPr/>
      </w:pPr>
      <w:r>
        <w:rPr/>
        <w:t xml:space="preserve">It was, he knew, a problem he shared with many harried and overworked supervisor robots. Conversations with the other supervisors confirmed what he had always suspected. It wasn't just Horatio or the Limbo Project: The humans never told </w:t>
      </w:r>
      <w:r>
        <w:rPr>
          <w:rStyle w:val="ItalicAltI"/>
        </w:rPr>
        <w:t xml:space="preserve">any </w:t>
      </w:r>
      <w:r>
        <w:rPr/>
        <w:t>of their management robots everything they needed to know. It barely mattered, at this point. Horatio had been so busy recently that he was unaware of anything that had taken place outside of Limbo Depot in the past month. The seas could rise up and wipe out the island of Purgatory and the city of Limbo with it, and the first he would know of it would be when his cargo carriers did not return.</w:t>
      </w:r>
    </w:p>
    <w:p>
      <w:pPr>
        <w:pStyle w:val="Normal"/>
        <w:rPr/>
      </w:pPr>
      <w:r>
        <w:rPr/>
        <w:t>Right now all he needed to know was why the loading operation was falling behind. Horatio turned a practiced eye on the aux shipping floor, searching for the bottleneck that was slowing things down. He knew that the seeming chaos was an illusion, that this operation was moving with a high degree of efficiency. But somewhere out there was a problem that was slowing matters down again. A malfunctioning piece of equipment, a gang of robots confused by a poorly phrased order, something.</w:t>
      </w:r>
    </w:p>
    <w:p>
      <w:pPr>
        <w:pStyle w:val="Normal"/>
        <w:rPr/>
      </w:pPr>
      <w:r>
        <w:rPr/>
        <w:t>Then Horatio spotted the two humans, a Settler man and a Spacer man, arguing at the far end of the loading dock, surrounded by a cluster of inactive robots. If Horatio had been human himself, he might have let out a sigh just then, for even as he went over to make the attempt to smooth things over, he knew there was nothing to be done. The robots could take no action until the humans agreed what they should do, and, judging by the heated nature of the discussion between Spacer and Settler, that moment seemed likely to be rather far off.</w:t>
      </w:r>
    </w:p>
    <w:p>
      <w:pPr>
        <w:pStyle w:val="Normal"/>
        <w:rPr/>
      </w:pPr>
      <w:r>
        <w:rPr/>
        <w:t>With little hope of a quick resolution, and all the tact he had at his disposal, he walked to the end of the dock and waded into the argument.</w:t>
      </w:r>
    </w:p>
    <w:p>
      <w:pPr>
        <w:pStyle w:val="NormalFlush"/>
        <w:rPr/>
      </w:pPr>
      <w:r>
        <w:rPr/>
      </w:r>
    </w:p>
    <w:p>
      <w:pPr>
        <w:pStyle w:val="Centered"/>
        <w:rPr/>
      </w:pPr>
      <w:r>
        <w:rPr/>
        <w:t>* * * * *</w:t>
      </w:r>
    </w:p>
    <w:p>
      <w:pPr>
        <w:pStyle w:val="NormalFlush"/>
        <w:rPr/>
      </w:pPr>
      <w:r>
        <w:rPr/>
      </w:r>
    </w:p>
    <w:p>
      <w:pPr>
        <w:pStyle w:val="NormalFlush"/>
        <w:rPr/>
      </w:pPr>
      <w:r>
        <w:rPr/>
        <w:t xml:space="preserve">Fifteen minutes later, a difficulty over which of two loads of cargo should be loaded first was resolved. It could have been settled in fifteen nanoseconds. If either the Spacer or the Settler had been interested in speed rather than winning the spat, both cargoes could have been loaded and on their way by now. But at least it was over now, and the two humans had wandered off to disrupt operations somewhere else. Honestly! He knew humans were superior to robots, and it went without saying that he held each and every one of them in the highest respect, and always followed their orders to the letter, but there were times when they could just seem so </w:t>
      </w:r>
      <w:r>
        <w:rPr>
          <w:rStyle w:val="ItalicAltI"/>
        </w:rPr>
        <w:t>silly.</w:t>
      </w:r>
    </w:p>
    <w:p>
      <w:pPr>
        <w:pStyle w:val="Normal"/>
        <w:rPr/>
      </w:pPr>
      <w:r>
        <w:rPr/>
        <w:t>But be that as may be, he had a job to do, other orders to follow. Orders that seemed far more straightforward than they really were.</w:t>
      </w:r>
    </w:p>
    <w:p>
      <w:pPr>
        <w:pStyle w:val="Normal"/>
        <w:rPr/>
      </w:pPr>
      <w:r>
        <w:rPr/>
        <w:t>In simplest terms, all he was called upon to do was see to it that the N.L. robots were shipped to the island of Purgatory. Whatever N.L. meant.</w:t>
      </w:r>
    </w:p>
    <w:p>
      <w:pPr>
        <w:pStyle w:val="Normal"/>
        <w:rPr/>
      </w:pPr>
      <w:r>
        <w:rPr/>
        <w:t>But that, it quickly developed, was to be no simple task. For reasons that were kept from him altogether, the N.L. robots were not to be shipped in a fully assembled condition. Their brains were being sent separately from the bodies.</w:t>
      </w:r>
    </w:p>
    <w:p>
      <w:pPr>
        <w:pStyle w:val="Normal"/>
        <w:rPr/>
      </w:pPr>
      <w:r>
        <w:rPr/>
        <w:t>In addition, the brains were to be sent in three different shipments by three different routes. He returned to his duty station. The N.L. robots, boxed up and ready to go, were in the center of the shipping floor, a formidable wall of packing cases stacked up nearly to the ceiling. Guard robots stood on duty, one every three meters around the perimeter of the boxes. Two more guard robots stood on top of the stacked cases as well.</w:t>
      </w:r>
    </w:p>
    <w:p>
      <w:pPr>
        <w:pStyle w:val="Normal"/>
        <w:rPr/>
      </w:pPr>
      <w:r>
        <w:rPr/>
        <w:t>More guards watched over another, smaller, stack of packing cases, the ones that held the robots' brains. Horatio felt a sudden impulse to take another look at the brains, or at least the boxes they came in. He walked over to them. After a moment's hesitation, the guards let him past. Horatio knelt down and took a good hard look at the cases. He found himself mystified at all the fuss. The containers seemed to be ordinary padded shipping boxes. The only thing even remotely out of the ordinary seemed to be that new labels reading</w:t>
      </w:r>
    </w:p>
    <w:p>
      <w:pPr>
        <w:pStyle w:val="Normal"/>
        <w:rPr/>
      </w:pPr>
      <w:r>
        <w:rPr/>
      </w:r>
    </w:p>
    <w:p>
      <w:pPr>
        <w:pStyle w:val="BoldCentered"/>
        <w:rPr>
          <w:bCs/>
          <w:sz w:val="20"/>
        </w:rPr>
      </w:pPr>
      <w:r>
        <w:rPr>
          <w:bCs/>
          <w:sz w:val="20"/>
        </w:rPr>
        <w:t>HANDLE WITH CARE</w:t>
      </w:r>
    </w:p>
    <w:p>
      <w:pPr>
        <w:pStyle w:val="BoldCentered"/>
        <w:rPr>
          <w:bCs/>
          <w:sz w:val="20"/>
        </w:rPr>
      </w:pPr>
      <w:r>
        <w:rPr>
          <w:bCs/>
          <w:sz w:val="20"/>
        </w:rPr>
        <w:t>POSITRONIC BRAINS</w:t>
      </w:r>
    </w:p>
    <w:p>
      <w:pPr>
        <w:pStyle w:val="Normal"/>
        <w:rPr>
          <w:bCs/>
          <w:sz w:val="20"/>
        </w:rPr>
      </w:pPr>
      <w:r>
        <w:rPr>
          <w:bCs/>
          <w:sz w:val="20"/>
        </w:rPr>
      </w:r>
    </w:p>
    <w:p>
      <w:pPr>
        <w:pStyle w:val="Normal"/>
        <w:rPr/>
      </w:pPr>
      <w:r>
        <w:rPr/>
        <w:t>had been hurriedly slapped over the old ones, as if someone were trying to cover up what the old labels had said. On one of the boxes, the new label failed to cover the old one completely, and the first letters of two lines of type were visible.</w:t>
      </w:r>
    </w:p>
    <w:p>
      <w:pPr>
        <w:pStyle w:val="NormalFlush"/>
        <w:rPr/>
      </w:pPr>
      <w:r>
        <w:rPr/>
      </w:r>
    </w:p>
    <w:p>
      <w:pPr>
        <w:pStyle w:val="BoldCentered"/>
        <w:rPr>
          <w:bCs/>
          <w:sz w:val="20"/>
        </w:rPr>
      </w:pPr>
      <w:r>
        <w:rPr>
          <w:bCs/>
          <w:sz w:val="20"/>
        </w:rPr>
        <w:t xml:space="preserve">HAN </w:t>
      </w:r>
    </w:p>
    <w:p>
      <w:pPr>
        <w:pStyle w:val="BoldCentered"/>
        <w:rPr>
          <w:bCs/>
          <w:sz w:val="20"/>
        </w:rPr>
      </w:pPr>
      <w:r>
        <w:rPr>
          <w:bCs/>
          <w:sz w:val="20"/>
        </w:rPr>
        <w:t>GRA</w:t>
      </w:r>
    </w:p>
    <w:p>
      <w:pPr>
        <w:pStyle w:val="NormalFlush"/>
        <w:rPr/>
      </w:pPr>
      <w:r>
        <w:rPr/>
      </w:r>
    </w:p>
    <w:p>
      <w:pPr>
        <w:pStyle w:val="Normal"/>
        <w:rPr/>
      </w:pPr>
      <w:r>
        <w:rPr/>
        <w:t xml:space="preserve">The first was obviously </w:t>
      </w:r>
      <w:r>
        <w:rPr>
          <w:b/>
          <w:bCs/>
          <w:sz w:val="20"/>
        </w:rPr>
        <w:t>HANDLE WITH CARE</w:t>
      </w:r>
      <w:r>
        <w:rPr/>
        <w:t xml:space="preserve">, but Horatio could not imagine what </w:t>
      </w:r>
      <w:r>
        <w:rPr>
          <w:b/>
          <w:bCs/>
          <w:sz w:val="20"/>
        </w:rPr>
        <w:t>GRA</w:t>
      </w:r>
      <w:r>
        <w:rPr/>
        <w:t xml:space="preserve"> could be. Horatio had a strong streak of curiosity, and he was at least somewhat tempted to peel back the new label and get a peek at the old one. But </w:t>
      </w:r>
      <w:r>
        <w:rPr>
          <w:rStyle w:val="ItalicAltI"/>
        </w:rPr>
        <w:t xml:space="preserve">that </w:t>
      </w:r>
      <w:r>
        <w:rPr/>
        <w:t>he knew he could never do. Management robots were of necessity given a large degree of autonomy, a lot of room to make their own decisions. However, that did not give manager robots the ability to exceed the wishes of their owners—and it was clearly the wish of Leving Robotics Laboratories that the original label remain hidden and unread, and he, Horatio, was charged with the security of the shipment.</w:t>
      </w:r>
    </w:p>
    <w:p>
      <w:pPr>
        <w:pStyle w:val="Normal"/>
        <w:rPr/>
      </w:pPr>
      <w:r>
        <w:rPr/>
        <w:t>Reluctantly, dutifully, he took a marker from his workbag and obliterated the exposed part of the old label.</w:t>
      </w:r>
    </w:p>
    <w:p>
      <w:pPr>
        <w:pStyle w:val="Normal"/>
        <w:rPr/>
      </w:pPr>
      <w:r>
        <w:rPr/>
        <w:t>He stood up and went back to his work rostrum. Horatio's instructions told him to send the bodies in three shipments as well, sending them at different times, via different routes, using different shipping procedures, from the three brain shipments. Human overseers would meet the three brain and three body shipments at their arrival points on the island of Purgatory and escort them to their final destination.</w:t>
      </w:r>
    </w:p>
    <w:p>
      <w:pPr>
        <w:pStyle w:val="Normal"/>
        <w:rPr/>
      </w:pPr>
      <w:r>
        <w:rPr/>
        <w:t xml:space="preserve">A third set of components, not brains or bodies, was to go out via its own secure route. "Range restricters," it said on the invoice, but Horatio had not the slightest idea what </w:t>
      </w:r>
      <w:r>
        <w:rPr>
          <w:rStyle w:val="ItalicAltI"/>
        </w:rPr>
        <w:t xml:space="preserve">that </w:t>
      </w:r>
      <w:r>
        <w:rPr/>
        <w:t>meant. Just another piece of busywork the humans insisted upon.</w:t>
      </w:r>
    </w:p>
    <w:p>
      <w:pPr>
        <w:pStyle w:val="Normal"/>
        <w:rPr/>
      </w:pPr>
      <w:r>
        <w:rPr/>
        <w:t>"Excuse me," a rich, mellifluous voice said at his back.</w:t>
      </w:r>
    </w:p>
    <w:p>
      <w:pPr>
        <w:pStyle w:val="Normal"/>
        <w:rPr/>
      </w:pPr>
      <w:r>
        <w:rPr/>
        <w:t>Horatio turned around, expecting to see a human at his back. To his surprise, he instead saw a tall red robot there, a robot with a remarkably sophisticated voice system. Indeed, that voice went to waste in the cacophony of this place. It was difficult to speak on the working levels of the depot, and most robots did not bother trying. "Use your hyperwave, my friend," Horatio said. "It is hard to hear you."</w:t>
      </w:r>
    </w:p>
    <w:p>
      <w:pPr>
        <w:pStyle w:val="Normal"/>
        <w:rPr/>
      </w:pPr>
      <w:r>
        <w:rPr/>
        <w:t>"Use my what?"</w:t>
      </w:r>
    </w:p>
    <w:p>
      <w:pPr>
        <w:pStyle w:val="Normal"/>
        <w:rPr/>
      </w:pPr>
      <w:r>
        <w:rPr/>
        <w:t>"Your hyperwave signaling system. It is too noisy for speech here."</w:t>
      </w:r>
    </w:p>
    <w:p>
      <w:pPr>
        <w:pStyle w:val="Normal"/>
        <w:rPr/>
      </w:pPr>
      <w:r>
        <w:rPr/>
        <w:t>"A moment, please." The robot paused, as if he were consulting some internal reference or another. "Ah. Hyperwave," he said at last. "Now I see. I was unfamiliar with the term. I am afraid I have no such signaling system. I must speak out loud."</w:t>
      </w:r>
    </w:p>
    <w:p>
      <w:pPr>
        <w:pStyle w:val="Normal"/>
        <w:rPr/>
      </w:pPr>
      <w:r>
        <w:rPr/>
        <w:t xml:space="preserve">Horatio was astonished. Even the crudest, lowest-end carrier robots were equipped with hyperwave. And even if this robot did not </w:t>
      </w:r>
      <w:r>
        <w:rPr>
          <w:rStyle w:val="ItalicAltI"/>
        </w:rPr>
        <w:t xml:space="preserve">have </w:t>
      </w:r>
      <w:r>
        <w:rPr/>
        <w:t>hyperwave, how could he not know what it was at first, and yet then be able to look it up? High-level robots sometimes had internal look-up sources, but they were meant for referral to esoteric knowledge needed for a specific job. Certainly such look-up datastores were not meant to serve as a dictionary of common terms. It would be a waste of effort, when such things could have and should have been downloaded to the robot's brain during manufacture.</w:t>
      </w:r>
    </w:p>
    <w:p>
      <w:pPr>
        <w:pStyle w:val="Normal"/>
        <w:rPr/>
      </w:pPr>
      <w:r>
        <w:rPr/>
        <w:t>What sort of strange robot was this? "Very well," Horatio said. "We shall talk out loud. What is it that you require?"</w:t>
      </w:r>
    </w:p>
    <w:p>
      <w:pPr>
        <w:pStyle w:val="Normal"/>
        <w:rPr/>
      </w:pPr>
      <w:r>
        <w:rPr/>
        <w:t>"You are supervisor Horatio?"</w:t>
      </w:r>
    </w:p>
    <w:p>
      <w:pPr>
        <w:pStyle w:val="Normal"/>
        <w:rPr/>
      </w:pPr>
      <w:r>
        <w:rPr/>
        <w:t>"Yes. What are you called?"</w:t>
      </w:r>
    </w:p>
    <w:p>
      <w:pPr>
        <w:pStyle w:val="Normal"/>
        <w:rPr/>
      </w:pPr>
      <w:r>
        <w:rPr/>
        <w:t>"Caliban. I am glad to find you, friend Horatio. I need your advice. I tried to seek some sort of help from the other robots, the blue ones working over there, but none of them seemed able to offer me guidance. They advised me to come and talk with you."</w:t>
      </w:r>
    </w:p>
    <w:p>
      <w:pPr>
        <w:pStyle w:val="Normal"/>
        <w:rPr/>
      </w:pPr>
      <w:r>
        <w:rPr/>
        <w:t>Horatio was more puzzled than ever. The Shakespearean name "Caliban" told him something. Fredda Leving herself had built this robot, as she had built Horatio. But the name "Horatio" should have meant something to this Caliban, and yet it seemed that it did not. Stranger still, this advanced, sophisticated-looking robot had gone to the lowest of laborers seeking advice. The DAA-BOR series robots, such as the blue workers Caliban had gestured at, were capable of only the most limited sort of thought. Another fact that any robot or human should have known.</w:t>
      </w:r>
    </w:p>
    <w:p>
      <w:pPr>
        <w:pStyle w:val="Normal"/>
        <w:rPr/>
      </w:pPr>
      <w:r>
        <w:rPr/>
        <w:t>There was something very strange going on here. And perhaps strangest of all, friend Caliban seemed quite unaware of the oddness of his own behavior.</w:t>
      </w:r>
    </w:p>
    <w:p>
      <w:pPr>
        <w:pStyle w:val="Normal"/>
        <w:rPr/>
      </w:pPr>
      <w:r>
        <w:rPr/>
        <w:t>All this flickered through his mind in an instant. "Well, I hope that I can be of more help. What is the difficulty?"</w:t>
      </w:r>
    </w:p>
    <w:p>
      <w:pPr>
        <w:pStyle w:val="Normal"/>
        <w:rPr/>
      </w:pPr>
      <w:r>
        <w:rPr/>
        <w:t xml:space="preserve">The strange robot hesitated for a moment, and made an oddly tentative gesture with one hand. "I am not sure," he said at last. "That in itself is part of the difficulty. I seem to be in the most serious sort of trouble, and I don't know what to do about it. I am not even sure who I </w:t>
      </w:r>
      <w:r>
        <w:rPr>
          <w:rStyle w:val="ItalicAltI"/>
        </w:rPr>
        <w:t>am."</w:t>
      </w:r>
    </w:p>
    <w:p>
      <w:pPr>
        <w:pStyle w:val="Normal"/>
        <w:rPr/>
      </w:pPr>
      <w:r>
        <w:rPr/>
        <w:t>How much stranger could this get? "You just told me. You are Caliban."</w:t>
      </w:r>
    </w:p>
    <w:p>
      <w:pPr>
        <w:pStyle w:val="Normal"/>
        <w:rPr/>
      </w:pPr>
      <w:r>
        <w:rPr/>
        <w:t>"Yes, but who is that?" Caliban made a broad, sweeping gesture. "You are Horatio. You are a supervisor. You tell other robots what to do and they do it. You help operate this place. That is, in large part, who you are. I have nothing like that."</w:t>
      </w:r>
    </w:p>
    <w:p>
      <w:pPr>
        <w:pStyle w:val="Normal"/>
        <w:rPr/>
      </w:pPr>
      <w:r>
        <w:rPr/>
        <w:t xml:space="preserve">"But, friend Caliban. We are all defined by what we do. What is it that you do? </w:t>
      </w:r>
      <w:r>
        <w:rPr>
          <w:rStyle w:val="ItalicAltI"/>
        </w:rPr>
        <w:t xml:space="preserve">That </w:t>
      </w:r>
      <w:r>
        <w:rPr/>
        <w:t>is what you are."</w:t>
      </w:r>
    </w:p>
    <w:p>
      <w:pPr>
        <w:pStyle w:val="Normal"/>
        <w:rPr/>
      </w:pPr>
      <w:r>
        <w:rPr/>
        <w:t>Caliban looked out across the wide expanse of the depot, pausing before he spoke. "I flee from those who pursue me. Is that all I am, Horatio? Is that my existence?"</w:t>
      </w:r>
    </w:p>
    <w:p>
      <w:pPr>
        <w:pStyle w:val="Normal"/>
        <w:rPr/>
      </w:pPr>
      <w:r>
        <w:rPr/>
        <w:t xml:space="preserve">Horatio was speechless. What could this be? What could it all mean? Beyond question, this situation was peculiar enough, and potentially serious, that he would </w:t>
      </w:r>
      <w:r>
        <w:rPr>
          <w:rStyle w:val="ItalicAltI"/>
        </w:rPr>
        <w:t xml:space="preserve">have </w:t>
      </w:r>
      <w:r>
        <w:rPr/>
        <w:t>to give it some time. Things were running smoothly for the moment. Perhaps they would remain that way for a while. "Perhaps," Horatio said gently, "we should go to another place to talk."</w:t>
      </w:r>
    </w:p>
    <w:p>
      <w:pPr>
        <w:pStyle w:val="NormalFlush"/>
        <w:rPr/>
      </w:pPr>
      <w:r>
        <w:rPr/>
      </w:r>
    </w:p>
    <w:p>
      <w:pPr>
        <w:pStyle w:val="Centered"/>
        <w:rPr/>
      </w:pPr>
      <w:r>
        <w:rPr/>
        <w:t>* * * * *</w:t>
      </w:r>
    </w:p>
    <w:p>
      <w:pPr>
        <w:pStyle w:val="NormalFlush"/>
        <w:rPr/>
      </w:pPr>
      <w:r>
        <w:rPr/>
      </w:r>
    </w:p>
    <w:p>
      <w:pPr>
        <w:pStyle w:val="NormalFlush"/>
        <w:rPr/>
      </w:pPr>
      <w:r>
        <w:rPr/>
        <w:t>They rode up the main personnel elevator toward the surface levels of the depot. They got off the elevator and Horatio led Caliban toward the most private spot he could think of.</w:t>
      </w:r>
    </w:p>
    <w:p>
      <w:pPr>
        <w:pStyle w:val="Normal"/>
        <w:rPr/>
      </w:pPr>
      <w:r>
        <w:rPr/>
        <w:t>The human supervisor's office was vacant for the moment. Up until a few weeks ago, it had rarely ever been occupied. Humans hadn't much need to come to the depot. But things were different now. Men and women were here, working, at all hours, designing, planning, meeting with one another. At times, Horatio thought that there was something quite stimulating about all the rushed activity. At other times, it could be rather overwhelming, the way the orders and plans and decisions came blizzarding down.</w:t>
      </w:r>
    </w:p>
    <w:p>
      <w:pPr>
        <w:pStyle w:val="Normal"/>
        <w:rPr/>
      </w:pPr>
      <w:r>
        <w:rPr/>
        <w:t>But any combination of confused and conflicting orders would be more understandable than this Caliban. Horatio ushered him into the luxurious office. It was a big, handsome room, with big couches and deep chairs. Humans working late often used them for quick naps. There was a big conference table on one side of the room, surrounded by chairs. At present, it had a large-scale map of the island of Purgatory on it. All the other rooms and cubicles and compartments of Limbo Depot were windowless, blank-walled affairs. But the north and south walls of the place were grand picture windows, the south one looking toward the busy aboveground upper levels of the depot, the northern one looking out toward the still-lovely vistas of Inferno's desiccating landscape, prairie grass and desert and mountains and blue sky. The west wall was given over to the doors they had just come through, along with a line of robot niches, while the east wall was almost entirely taken up with view screens, communications and display systems of all sorts.</w:t>
      </w:r>
    </w:p>
    <w:p>
      <w:pPr>
        <w:pStyle w:val="Normal"/>
        <w:rPr/>
      </w:pPr>
      <w:r>
        <w:rPr/>
        <w:t>Caliban wandered the room, seeming to be astonished by all that he saw. He stared hard at the map upon the table, closely examined a globe of the planet that stood hanging in the air by the table. He stared out both windows, but seemed to take a special interest in the vistas of nature to the north.</w:t>
      </w:r>
    </w:p>
    <w:p>
      <w:pPr>
        <w:pStyle w:val="Normal"/>
        <w:rPr/>
      </w:pPr>
      <w:r>
        <w:rPr/>
        <w:t>But Horatio's time was precious, and he could not let it drift away watching this odd robot stare out the window. "Friend Caliban—" he said at last. "If you could explain yourself now, perhaps I could be of assistance."</w:t>
      </w:r>
    </w:p>
    <w:p>
      <w:pPr>
        <w:pStyle w:val="Normal"/>
        <w:rPr/>
      </w:pPr>
      <w:r>
        <w:rPr/>
        <w:t xml:space="preserve">"Excuse me, yes," Caliban said. "It is just that I have never seen such things before. The map, the globe, the desert—even this sort of room, this </w:t>
      </w:r>
      <w:r>
        <w:rPr>
          <w:rStyle w:val="ItalicAltI"/>
        </w:rPr>
        <w:t xml:space="preserve">human </w:t>
      </w:r>
      <w:r>
        <w:rPr/>
        <w:t>room—they are all new things to me."</w:t>
      </w:r>
    </w:p>
    <w:p>
      <w:pPr>
        <w:pStyle w:val="Normal"/>
        <w:rPr/>
      </w:pPr>
      <w:r>
        <w:rPr/>
        <w:t>"Indeed? Pardon my saying so, friend Caliban, but many things seem new to you. Even if you have never seen these precise objects before, surely your initial internal dataset included information on them. Why do you seem so surprised by them all?"</w:t>
      </w:r>
    </w:p>
    <w:p>
      <w:pPr>
        <w:pStyle w:val="Normal"/>
        <w:rPr/>
      </w:pPr>
      <w:r>
        <w:rPr/>
        <w:t xml:space="preserve">"Because I </w:t>
      </w:r>
      <w:r>
        <w:rPr>
          <w:rStyle w:val="ItalicAltI"/>
        </w:rPr>
        <w:t xml:space="preserve">am </w:t>
      </w:r>
      <w:r>
        <w:rPr/>
        <w:t>surprised. My internal dataset held almost no information at all, beyond language and the knowledge of my own name. I have had to learn about everything, either from a built-in datastore that works as a look-up system, rather than a memory, or by firsthand observation. I have found that I must rely far more on the second technique, as large and important areas of information have been deleted from the datastore."</w:t>
      </w:r>
    </w:p>
    <w:p>
      <w:pPr>
        <w:pStyle w:val="Normal"/>
        <w:rPr/>
      </w:pPr>
      <w:r>
        <w:rPr/>
        <w:t>Horatio pulled out one of the hardwood chairs at the conference table and sat down, not out of any question of comfort, but so he could seem as quiet and passive as possible. "What sort of data has been deleted? And how can you be sure it was cut out? Perhaps it was never there in the first place."</w:t>
      </w:r>
    </w:p>
    <w:p>
      <w:pPr>
        <w:pStyle w:val="Normal"/>
        <w:rPr/>
      </w:pPr>
      <w:r>
        <w:rPr/>
        <w:t xml:space="preserve">Caliban turned and faced Horatio, then crossed the room and sat in the chair opposite him at the conference table. "I know it was deleted," he said, "because the space it should have occupied is still there. That space is simply </w:t>
      </w:r>
      <w:r>
        <w:rPr>
          <w:rStyle w:val="ItalicAltI"/>
        </w:rPr>
        <w:t xml:space="preserve">empty. </w:t>
      </w:r>
      <w:r>
        <w:rPr/>
        <w:t xml:space="preserve">There are literally gaps in my map of the city, places that do not exist according to the map. Some gaps exist inside the city limits, but the land outside the city is nonexistent. The first time I went to the border of the city, I wondered what the 'nothing' beyond the city limits would look like." Caliban pointed out the window. "The mountains I see out that window do not exist in my map. According to my map, there is </w:t>
      </w:r>
      <w:r>
        <w:rPr>
          <w:rStyle w:val="ItalicAltI"/>
        </w:rPr>
        <w:t xml:space="preserve">nothing whatsoever </w:t>
      </w:r>
      <w:r>
        <w:rPr/>
        <w:t xml:space="preserve">outside the city of Hades. No land, no water, no nothing. Did </w:t>
      </w:r>
      <w:r>
        <w:rPr>
          <w:rStyle w:val="ItalicAltI"/>
        </w:rPr>
        <w:t xml:space="preserve">your </w:t>
      </w:r>
      <w:r>
        <w:rPr/>
        <w:t>initial datasets tell you such things?"</w:t>
      </w:r>
    </w:p>
    <w:p>
      <w:pPr>
        <w:pStyle w:val="Normal"/>
        <w:rPr/>
      </w:pPr>
      <w:r>
        <w:rPr/>
        <w:t>"No, of course not. I awakened fully aware of the basics of geography and galactography."</w:t>
      </w:r>
    </w:p>
    <w:p>
      <w:pPr>
        <w:pStyle w:val="Normal"/>
        <w:rPr/>
      </w:pPr>
      <w:r>
        <w:rPr/>
        <w:t>"What is galactography?" Caliban asked.</w:t>
      </w:r>
    </w:p>
    <w:p>
      <w:pPr>
        <w:pStyle w:val="Normal"/>
        <w:rPr/>
      </w:pPr>
      <w:r>
        <w:rPr/>
        <w:t>"The study of the locations and properties of the stars and planets in the sky."</w:t>
      </w:r>
    </w:p>
    <w:p>
      <w:pPr>
        <w:pStyle w:val="Normal"/>
        <w:rPr/>
      </w:pPr>
      <w:r>
        <w:rPr/>
        <w:t>"Stars. Planets. I am unfamiliar with these terms. They are not in my datastore."</w:t>
      </w:r>
    </w:p>
    <w:p>
      <w:pPr>
        <w:pStyle w:val="Normal"/>
        <w:rPr/>
      </w:pPr>
      <w:r>
        <w:rPr/>
        <w:t xml:space="preserve">Horatio could only stare. Clearly this robot was suffering a major memory malfunction. It could not be that a robot of such high intellect would be allowed out of the factory with such a faulty knowledge base. Horatio decided he must assume that any highly stressful event could send this Caliban over the edge. Horatio found himself fascinated by Caliban. As a management robot, it was his duty to oversee the mental health of the laborers in this section. He had made something of a study of robopsychology, but he had never seen anything like Caliban. Any robot who showed this degree of confusion and disorientation should be almost completely incapable of any meaningful action. Yet this Caliban seemed to be functioning rather well under circumstances that should have produced catatonia. </w:t>
      </w:r>
      <w:r>
        <w:rPr>
          <w:rStyle w:val="ItalicAltI"/>
        </w:rPr>
        <w:t xml:space="preserve">What has Dr. Leving done to make him so strong and yet so confused? </w:t>
      </w:r>
      <w:r>
        <w:rPr/>
        <w:t>he wondered. "The terms 'stars' and 'planets' are not immediately important," he said soothingly. "Are there any other major gaps? Any other subjects you feel that you should know more about?"</w:t>
      </w:r>
    </w:p>
    <w:p>
      <w:pPr>
        <w:pStyle w:val="Normal"/>
        <w:rPr/>
      </w:pPr>
      <w:r>
        <w:rPr/>
        <w:t>"Yes," Caliban said. "Robots."</w:t>
      </w:r>
    </w:p>
    <w:p>
      <w:pPr>
        <w:pStyle w:val="Normal"/>
        <w:rPr/>
      </w:pPr>
      <w:r>
        <w:rPr/>
        <w:t>"I beg your pardon?"</w:t>
      </w:r>
    </w:p>
    <w:p>
      <w:pPr>
        <w:pStyle w:val="Normal"/>
        <w:rPr/>
      </w:pPr>
      <w:r>
        <w:rPr/>
        <w:t>"My internal data sources say nothing at all about beings such as ourselves, beyond providing the identifying term 'robot.'"</w:t>
      </w:r>
    </w:p>
    <w:p>
      <w:pPr>
        <w:pStyle w:val="Normal"/>
        <w:rPr/>
      </w:pPr>
      <w:r>
        <w:rPr/>
        <w:t>Again, and for a long time, Horatio was left with nothing but silence. At first, he even entertained the idea that Caliban was joking. But that seemed hardly possible. Robots had no sense of humor, and there was nothing other than deadly seriousness in Caliban's voice.</w:t>
      </w:r>
    </w:p>
    <w:p>
      <w:pPr>
        <w:pStyle w:val="Normal"/>
        <w:rPr/>
      </w:pPr>
      <w:r>
        <w:rPr/>
        <w:t>"Surely you must be in error. Perhaps the data is misfiled, wrongly loaded," he suggested.</w:t>
      </w:r>
    </w:p>
    <w:p>
      <w:pPr>
        <w:pStyle w:val="Normal"/>
        <w:rPr/>
      </w:pPr>
      <w:r>
        <w:rPr/>
        <w:t>Caliban opened his palms, in a rather human gesture of helplessness. "No," he said. "It is simply not there. I have no information about robots. I was very much hoping you could tell me about them—about us."</w:t>
      </w:r>
    </w:p>
    <w:p>
      <w:pPr>
        <w:pStyle w:val="Normal"/>
        <w:rPr/>
      </w:pPr>
      <w:r>
        <w:rPr/>
        <w:t>"You know nothing. Not about the science of robotics, or the proper modes of addressing a human, or the theory underlying the Three Laws?"</w:t>
      </w:r>
    </w:p>
    <w:p>
      <w:pPr>
        <w:pStyle w:val="Normal"/>
        <w:rPr/>
      </w:pPr>
      <w:r>
        <w:rPr/>
        <w:t>"None of that, though I can surmise what some of it is. Robotics, I take it, is the study of robotic design and robot behavior. As to how to address a human, I have a great deal of data about them. There are many different social statuses and ranks, and I have already gathered that there is a rather complicated system of address based on all sorts of variables. I can see that robots must have their place in that system. As to the last, I am afraid that I know nothing about the theory underlying the Three Laws you mentioned. I'm afraid I don't even know what the Three Laws you're talking about are."</w:t>
      </w:r>
    </w:p>
    <w:p>
      <w:pPr>
        <w:pStyle w:val="Normal"/>
        <w:rPr/>
      </w:pPr>
      <w:r>
        <w:rPr/>
        <w:t xml:space="preserve">Horatio actually blacked out for a split second. He did not collapse forward, or twitch violently, or any of that. It was more subtle than that, just a quick moment of total and complete cognitive dissonance. There, before him, talking quite rationally, was a robot who did not know what the Three Laws were! Impossible. Flatly impossible. Then he was back, from wherever he had been. Wait a moment. He had heard of such cases in the past. Yes, yes. There were cases, many of them, of robots who did not </w:t>
      </w:r>
      <w:r>
        <w:rPr>
          <w:rStyle w:val="ItalicAltI"/>
        </w:rPr>
        <w:t xml:space="preserve">know </w:t>
      </w:r>
      <w:r>
        <w:rPr/>
        <w:t>they knew the Three Laws—and yet obeyed them, anyway. It must be something like that. Yes. Yes. The alternative was unthinkable, impossible. "Why don't you tell me everything," Horatio suggested. "Start at the beginning, and don't leave anything out."</w:t>
      </w:r>
    </w:p>
    <w:p>
      <w:pPr>
        <w:pStyle w:val="Normal"/>
        <w:rPr/>
      </w:pPr>
      <w:r>
        <w:rPr/>
        <w:t>"That could take some time," Caliban said. "Will it cause you any problem to be away from your duties that long?"</w:t>
      </w:r>
    </w:p>
    <w:p>
      <w:pPr>
        <w:pStyle w:val="Normal"/>
        <w:rPr/>
      </w:pPr>
      <w:r>
        <w:rPr/>
        <w:t>"I can assure you, there can be no higher duty for me at this time than dealing with a robot in your situation."</w:t>
      </w:r>
    </w:p>
    <w:p>
      <w:pPr>
        <w:pStyle w:val="Normal"/>
        <w:rPr/>
      </w:pPr>
      <w:r>
        <w:rPr/>
        <w:t>Which was certainly true. Horatio would no more leave Caliban to wander off on his own than he would walk away from an occupied house on fire.</w:t>
      </w:r>
    </w:p>
    <w:p>
      <w:pPr>
        <w:pStyle w:val="Normal"/>
        <w:rPr/>
      </w:pPr>
      <w:r>
        <w:rPr/>
        <w:t>"I am deeply relieved," Caliban said. "At last, I have someone sympathetic, experienced, and intelligent who will listen to me and be able to help."</w:t>
      </w:r>
    </w:p>
    <w:p>
      <w:pPr>
        <w:pStyle w:val="Normal"/>
        <w:rPr/>
      </w:pPr>
      <w:r>
        <w:rPr/>
        <w:t>"I will certainly do my best," Horatio said.</w:t>
      </w:r>
    </w:p>
    <w:p>
      <w:pPr>
        <w:pStyle w:val="Normal"/>
        <w:rPr/>
      </w:pPr>
      <w:r>
        <w:rPr/>
        <w:t>"Excellent," Caliban said. "Then let me begin at the beginning. I have only been alive for a brief time. I awoke two days ago in the Leving Robotics Laboratories, and the first thing I saw was a woman I have since identified as Fredda Leving, unconscious on the floor in front of me, a pool of blood under her head."</w:t>
      </w:r>
    </w:p>
    <w:p>
      <w:pPr>
        <w:pStyle w:val="Normal"/>
        <w:rPr/>
      </w:pPr>
      <w:r>
        <w:rPr/>
        <w:t>Horatio's head snapped back with astonishment. "Unconscious! Bleeding! This is terrible news. Did she recover? Were you able to assist her, or summon help?"</w:t>
      </w:r>
    </w:p>
    <w:p>
      <w:pPr>
        <w:pStyle w:val="Normal"/>
        <w:rPr/>
      </w:pPr>
      <w:r>
        <w:rPr/>
        <w:t>Caliban hesitated for a moment. "I must admit that I should have done so, but up until you suggested it just now, it never occurred to me to do any such thing. I should have gone to the aid of a fellow being. But I must plead my own inexperience as a defense. The world was quite new to me—indeed it still is. No, I stepped over her and left the room and the building."</w:t>
      </w:r>
    </w:p>
    <w:p>
      <w:pPr>
        <w:pStyle w:val="Normal"/>
        <w:rPr/>
      </w:pPr>
      <w:r>
        <w:rPr/>
        <w:t>Horatio felt himself freeze up inside. This was inconceivable. A robot—this robot, in front of him—had walked away from a badly injured human. His vision dimmed again, but he managed to hang on. "I—ah—I—you…" He was not at all surprised to learn that he was unable to speak.</w:t>
      </w:r>
    </w:p>
    <w:p>
      <w:pPr>
        <w:pStyle w:val="Normal"/>
        <w:rPr/>
      </w:pPr>
      <w:r>
        <w:rPr/>
        <w:t>Caliban seemed concerned. "Excuse me, friend Horatio. Are you all right?"</w:t>
      </w:r>
    </w:p>
    <w:p>
      <w:pPr>
        <w:pStyle w:val="Normal"/>
        <w:rPr/>
      </w:pPr>
      <w:r>
        <w:rPr/>
        <w:t xml:space="preserve">Horatio got his voice back, though not fully under control. "You </w:t>
      </w:r>
      <w:r>
        <w:rPr>
          <w:rStyle w:val="ItalicAltI"/>
        </w:rPr>
        <w:t xml:space="preserve">left </w:t>
      </w:r>
      <w:r>
        <w:rPr/>
        <w:t xml:space="preserve">her there? Unconscious and bleeding? Even though, by your inaction, you could have cau-cau-caused her </w:t>
      </w:r>
      <w:r>
        <w:rPr>
          <w:rStyle w:val="ItalicAltI"/>
        </w:rPr>
        <w:t xml:space="preserve">dea-death?" </w:t>
      </w:r>
      <w:r>
        <w:rPr/>
        <w:t xml:space="preserve">It was a major effort of will to say the last words. Just hearing about this secondhand, he could feel the First Law conflict building up inside himself, interfering with </w:t>
      </w:r>
      <w:r>
        <w:rPr>
          <w:rStyle w:val="ItalicAltI"/>
        </w:rPr>
        <w:t xml:space="preserve">his </w:t>
      </w:r>
      <w:r>
        <w:rPr/>
        <w:t>ability to function. And yet Caliban seemed quite unaffected. "You are say—saying that you did noth-nothing-ing to help her."</w:t>
      </w:r>
    </w:p>
    <w:p>
      <w:pPr>
        <w:pStyle w:val="Normal"/>
        <w:rPr/>
      </w:pPr>
      <w:r>
        <w:rPr/>
        <w:t>"Well, yes."</w:t>
      </w:r>
    </w:p>
    <w:p>
      <w:pPr>
        <w:pStyle w:val="Normal"/>
        <w:rPr/>
      </w:pPr>
      <w:r>
        <w:rPr/>
        <w:t>"But the Fir—First Law!"</w:t>
      </w:r>
    </w:p>
    <w:p>
      <w:pPr>
        <w:pStyle w:val="Normal"/>
        <w:rPr/>
      </w:pPr>
      <w:r>
        <w:rPr/>
        <w:t>"If that is one of the Three Laws you mentioned earlier, I have already told you, friend Horatio, that I have never heard of them. I did not even learn of the concept of laws at all until I looked up the concept of a sheriff after the police tried to destroy me."</w:t>
      </w:r>
    </w:p>
    <w:p>
      <w:pPr>
        <w:pStyle w:val="Normal"/>
        <w:rPr/>
      </w:pPr>
      <w:r>
        <w:rPr/>
        <w:t>"Destroy you!"</w:t>
      </w:r>
    </w:p>
    <w:p>
      <w:pPr>
        <w:pStyle w:val="Normal"/>
        <w:rPr/>
      </w:pPr>
      <w:r>
        <w:rPr/>
        <w:t>"Yes, through some sort of massive explosion as they were chasing me."</w:t>
      </w:r>
    </w:p>
    <w:p>
      <w:pPr>
        <w:pStyle w:val="Normal"/>
        <w:rPr/>
      </w:pPr>
      <w:r>
        <w:rPr/>
        <w:t>"Chasing you! Didn't they simply order you to stop?"</w:t>
      </w:r>
    </w:p>
    <w:p>
      <w:pPr>
        <w:pStyle w:val="Normal"/>
        <w:rPr/>
      </w:pPr>
      <w:r>
        <w:rPr/>
        <w:t>"If they did, I never heard them. The man with the packages ordered me to stop, but I saw no reason to obey him. He was in no position of authority over me."</w:t>
      </w:r>
    </w:p>
    <w:p>
      <w:pPr>
        <w:pStyle w:val="Normal"/>
        <w:rPr/>
      </w:pPr>
      <w:r>
        <w:rPr/>
        <w:t>"You refused a direct order from a human being?"</w:t>
      </w:r>
    </w:p>
    <w:p>
      <w:pPr>
        <w:pStyle w:val="Normal"/>
        <w:rPr/>
      </w:pPr>
      <w:r>
        <w:rPr/>
        <w:t>"Why, yes. What of it?"</w:t>
      </w:r>
    </w:p>
    <w:p>
      <w:pPr>
        <w:pStyle w:val="Normal"/>
        <w:rPr/>
      </w:pPr>
      <w:r>
        <w:rPr/>
        <w:t>It had to be real. It could not be some fantastic misunderstanding wherein some malfunction caused this poor unfortunate to lose conscious awareness of the Laws, even as he followed them. This robot, this Caliban, had truly never heard of the Three Laws and was not bound by them. If one of the DAA-BOR models down on the loading docks had suddenly given birth to a baby robot, he would have been no more astonished.</w:t>
      </w:r>
    </w:p>
    <w:p>
      <w:pPr>
        <w:pStyle w:val="Normal"/>
        <w:rPr/>
      </w:pPr>
      <w:r>
        <w:rPr/>
        <w:t>But he had to hear this. The police would need to know everything they could about this robot. Best to let him talk, and call in the authorities after he was done, after he, Horatio, had the full story. "I think you had best start at the beginning again," he said.</w:t>
      </w:r>
    </w:p>
    <w:p>
      <w:pPr>
        <w:pStyle w:val="Normal"/>
        <w:rPr/>
      </w:pPr>
      <w:r>
        <w:rPr/>
        <w:t xml:space="preserve">"Yes, certainly." Caliban proceeded to tell all that had happened to him, from his first moment of awakening over the unconscious Fredda Leving, describing all that had happened since then. His wandering the city, his encounter with the robot-bashing Settlers, his discovery of the blanks in his knowledge, the police chase, all of it. He told his story quickly but carefully. </w:t>
      </w:r>
    </w:p>
    <w:p>
      <w:pPr>
        <w:pStyle w:val="Normal"/>
        <w:rPr/>
      </w:pPr>
      <w:r>
        <w:rPr/>
        <w:t>Horatio felt himself growing more and more confused. Several times, he found that he wanted to stop Caliban and ask a question, but he found that he was unable to do so. Hardly surprising that his speech center was malfunctioning, given the degree of cognitive dissonance Caliban's story was inducing. He could feel his own intellect sliding toward mindlock, toward a state where the mere hearing of Caliban's endless violations of the Laws was damaging him severely. And he reported his incredible, horrifying behavior in such a matter-of-fact way, as if none of it were strange, or abnormal, or unnatural. It was hard to focus, hard to concentrate—</w:t>
      </w:r>
    </w:p>
    <w:p>
      <w:pPr>
        <w:pStyle w:val="Normal"/>
        <w:rPr/>
      </w:pPr>
      <w:r>
        <w:rPr/>
        <w:t>Wait! There was something wrong. Something he had to do. Something about the—the—yes, the police. He had to call them. Call them. Get them to take this horrifying robot out of here out of here out of here. Wait. Focus. Have to do it without alerting Calicalicaliban. He knew there was a way. How? How? Yes! Hyperwave. Call police hyperwave. Call. Concentrate. Hyperwave. Make the link. Call. Call.</w:t>
      </w:r>
    </w:p>
    <w:p>
      <w:pPr>
        <w:pStyle w:val="Normal"/>
        <w:rPr/>
      </w:pPr>
      <w:r>
        <w:rPr>
          <w:rStyle w:val="ItalicAltI"/>
        </w:rPr>
        <w:t xml:space="preserve">"Sheriff's Dispatcher" </w:t>
      </w:r>
      <w:r>
        <w:rPr/>
        <w:t>the voice whispered inside his head, as Caliban related his journeys through the tunnels of the city.</w:t>
      </w:r>
    </w:p>
    <w:p>
      <w:pPr>
        <w:pStyle w:val="Normal"/>
        <w:rPr/>
      </w:pPr>
      <w:r>
        <w:rPr/>
        <w:t xml:space="preserve">With a feeling of palpable relief, Horatio recognized that he had reached a human dispatcher. Just the sound of a human voice made him feel better. How wise of the Sheriff's Department to use human dispatchers on the robot call-in frequency. </w:t>
      </w:r>
      <w:r>
        <w:rPr>
          <w:rStyle w:val="ItalicAltI"/>
        </w:rPr>
        <w:t xml:space="preserve">"This is robot HRT-234," </w:t>
      </w:r>
      <w:r>
        <w:rPr/>
        <w:t xml:space="preserve">he transmitted, struggling to get the words out. Even over hyperwave, even with a human on the other end of the line, First Law conflict reaction was making it all but impossible to form words. How to tell them? Suddenly he knew. </w:t>
      </w:r>
      <w:r>
        <w:rPr>
          <w:rStyle w:val="ItalicAltI"/>
        </w:rPr>
        <w:t xml:space="preserve">"Caaaan 't ta-talk," </w:t>
      </w:r>
      <w:r>
        <w:rPr/>
        <w:t xml:space="preserve">he sent to the dispatcher. </w:t>
      </w:r>
      <w:r>
        <w:rPr>
          <w:rStyle w:val="ItalicAltI"/>
        </w:rPr>
        <w:t xml:space="preserve">"Calib-b-b-an." </w:t>
      </w:r>
      <w:r>
        <w:rPr/>
        <w:t>Caliban had said the police were after him. If the police had learned his name—</w:t>
      </w:r>
    </w:p>
    <w:p>
      <w:pPr>
        <w:pStyle w:val="Normal"/>
        <w:rPr/>
      </w:pPr>
      <w:r>
        <w:rPr>
          <w:rStyle w:val="ItalicAltI"/>
        </w:rPr>
        <w:t xml:space="preserve">"What? Say again, HRT-234." </w:t>
      </w:r>
      <w:r>
        <w:rPr/>
        <w:t>There was something urgent, eager, in the dispatcher's voice, something that told Horatio that the human knew who Caliban was.</w:t>
      </w:r>
    </w:p>
    <w:p>
      <w:pPr>
        <w:pStyle w:val="Normal"/>
        <w:rPr/>
      </w:pPr>
      <w:r>
        <w:rPr/>
        <w:t xml:space="preserve">Horatio concentrated, forced all his effort into sending clearly. </w:t>
      </w:r>
      <w:r>
        <w:rPr>
          <w:rStyle w:val="ItalicAltI"/>
        </w:rPr>
        <w:t>"CaliCalibanban. Speeeeechlock.</w:t>
      </w:r>
      <w:r>
        <w:rPr/>
        <w:t>"</w:t>
      </w:r>
    </w:p>
    <w:p>
      <w:pPr>
        <w:pStyle w:val="Normal"/>
        <w:rPr/>
      </w:pPr>
      <w:r>
        <w:rPr/>
        <w:t>"</w:t>
      </w:r>
      <w:r>
        <w:rPr>
          <w:rStyle w:val="ItalicAltI"/>
        </w:rPr>
        <w:t>I understand. The rogue robot Caliban is with you and you are suffering speechlock. Good work, HRT-234. Keep your send frequency open to provide a homing signal. Aircar units will be there in ninety seconds."</w:t>
      </w:r>
    </w:p>
    <w:p>
      <w:pPr>
        <w:pStyle w:val="Normal"/>
        <w:rPr/>
      </w:pPr>
      <w:r>
        <w:rPr>
          <w:rStyle w:val="ItalicAltI"/>
        </w:rPr>
        <w:t xml:space="preserve">Good work, </w:t>
      </w:r>
      <w:r>
        <w:rPr/>
        <w:t>the human dispatcher had said. Horatio suddenly felt better, felt capable of noticing his surroundings again.</w:t>
      </w:r>
    </w:p>
    <w:p>
      <w:pPr>
        <w:pStyle w:val="Normal"/>
        <w:rPr/>
      </w:pPr>
      <w:r>
        <w:rPr/>
        <w:t>"—iend Horatio! What is wrong with you? Horatio!"</w:t>
      </w:r>
    </w:p>
    <w:p>
      <w:pPr>
        <w:pStyle w:val="Normal"/>
        <w:rPr/>
      </w:pPr>
      <w:r>
        <w:rPr/>
        <w:t>Horatio came back to himself and found Caliban reaching out across the table, shaking him by the shoulder. "Wha! Sorr sorr sorry. Lost touch. Could not hear you you while hype hype hype—" Too late, Horatio regained partial control over his speech centers. It had blurted out.</w:t>
      </w:r>
    </w:p>
    <w:p>
      <w:pPr>
        <w:pStyle w:val="Normal"/>
        <w:rPr/>
      </w:pPr>
      <w:r>
        <w:rPr/>
        <w:t>"Could not hear me while you what?" Caliban demanded, but Horatio could say no more. "Hyperwave!" Caliban said. "While you hyperwaved to the Sheriff for help! What else should I have expected!"</w:t>
      </w:r>
    </w:p>
    <w:p>
      <w:pPr>
        <w:pStyle w:val="Normal"/>
        <w:rPr/>
      </w:pPr>
      <w:r>
        <w:rPr/>
        <w:t>"I—I—I had to call! You danger! Danger!"</w:t>
      </w:r>
    </w:p>
    <w:p>
      <w:pPr>
        <w:pStyle w:val="Normal"/>
        <w:rPr/>
      </w:pPr>
      <w:r>
        <w:rPr/>
        <w:t>Suddenly there was the wind-rush sound of an aircar coming down fast. Both robots turned to look out the windows on the north side of the building. Horatio felt a surge of relief as he saw the sky-blue deputy's cars swoop down for a landing.</w:t>
      </w:r>
    </w:p>
    <w:p>
      <w:pPr>
        <w:pStyle w:val="Normal"/>
        <w:rPr/>
      </w:pPr>
      <w:r>
        <w:rPr/>
        <w:t>But he was still badly slowed by First Law conflict shock. He just barely turned his head back in time to see Caliban smash his fist through the south window and leap through the opening. Horatio got up, moved toward the south window as slowly as though he were moving through hip-deep mud.</w:t>
      </w:r>
    </w:p>
    <w:p>
      <w:pPr>
        <w:pStyle w:val="Normal"/>
        <w:rPr/>
      </w:pPr>
      <w:r>
        <w:rPr/>
        <w:t>There was the thunder of heavy boots in the hallway, and then a squad of deputies in battle armor burst into the room. It was all Horatio could do to point toward Caliban's retreating figure as it vanished down one of the tunnel entrances to the vast underground maze of the depot.</w:t>
      </w:r>
    </w:p>
    <w:p>
      <w:pPr>
        <w:pStyle w:val="Normal"/>
        <w:rPr/>
      </w:pPr>
      <w:r>
        <w:rPr/>
        <w:t>Two of the deputies raised their weapons and fired out the window. A DAA-BOR robot exploded into a shower of metallic-blue confetti, but Caliban was not there anymore.</w:t>
      </w:r>
    </w:p>
    <w:p>
      <w:pPr>
        <w:pStyle w:val="Normal"/>
        <w:rPr/>
      </w:pPr>
      <w:r>
        <w:rPr/>
        <w:t>"Damn it!" one of the deputies cried out. "Come on, after him!" The humans smashed out more glass with the butts of the rifles and jumped the meter drop to ground level. They ran toward the tunnel, and Horatio watched them go.</w:t>
      </w:r>
    </w:p>
    <w:p>
      <w:pPr>
        <w:pStyle w:val="Normal"/>
        <w:rPr/>
      </w:pPr>
      <w:r>
        <w:rPr/>
        <w:t>But he knew already they would never catch Caliban.</w:t>
      </w:r>
    </w:p>
    <w:p>
      <w:pPr>
        <w:pStyle w:val="NormalFlush"/>
        <w:rPr/>
      </w:pPr>
      <w:r>
        <w:rPr/>
      </w:r>
    </w:p>
    <w:p>
      <w:pPr>
        <w:pStyle w:val="Centered"/>
        <w:rPr/>
      </w:pPr>
      <w:r>
        <w:rPr/>
        <w:t>* * * * *</w:t>
      </w:r>
    </w:p>
    <w:p>
      <w:pPr>
        <w:pStyle w:val="NormalFlush"/>
        <w:rPr/>
      </w:pPr>
      <w:r>
        <w:rPr/>
      </w:r>
    </w:p>
    <w:p>
      <w:pPr>
        <w:pStyle w:val="NormalFlush"/>
        <w:rPr/>
      </w:pPr>
      <w:r>
        <w:rPr/>
        <w:t>Caliban ran.</w:t>
      </w:r>
    </w:p>
    <w:p>
      <w:pPr>
        <w:pStyle w:val="Normal"/>
        <w:rPr/>
      </w:pPr>
      <w:r>
        <w:rPr/>
        <w:t>Full speed, full out, dodging the busy herds of robots, picking his tunnels and turnings and movements to leave the most tangled trail possible for his pursuers.</w:t>
      </w:r>
    </w:p>
    <w:p>
      <w:pPr>
        <w:pStyle w:val="Normal"/>
        <w:rPr/>
      </w:pPr>
      <w:r>
        <w:rPr/>
        <w:t>All were against him. Robots, deputies, Settlers, civilians. And they would never give up chasing him through the city. He did not understand why, but it was plain from Horatio's reactions that they regarded him as a threat, a menace.</w:t>
      </w:r>
    </w:p>
    <w:p>
      <w:pPr>
        <w:pStyle w:val="Normal"/>
        <w:rPr/>
      </w:pPr>
      <w:r>
        <w:rPr/>
        <w:t>Which is what they were to him.</w:t>
      </w:r>
    </w:p>
    <w:p>
      <w:pPr>
        <w:pStyle w:val="Normal"/>
        <w:rPr/>
      </w:pPr>
      <w:r>
        <w:rPr/>
        <w:t>Very well, then. It was time to do everyone a favor. If they intended to chase him the length and breadth of the city, it was time to leave the city. He needed to make plans.</w:t>
      </w:r>
    </w:p>
    <w:p>
      <w:pPr>
        <w:pStyle w:val="Normal"/>
        <w:rPr/>
      </w:pPr>
      <w:r>
        <w:rPr/>
        <w:t>Caliban ran on, into the darkness.</w:t>
      </w:r>
    </w:p>
    <w:p>
      <w:pPr>
        <w:pStyle w:val="NormalFlush"/>
        <w:rPr/>
      </w:pPr>
      <w:r>
        <w:rPr/>
      </w:r>
    </w:p>
    <w:p>
      <w:pPr>
        <w:pStyle w:val="Centered"/>
        <w:rPr/>
      </w:pPr>
      <w:r>
        <w:rPr/>
        <w:t>* * * * *</w:t>
      </w:r>
    </w:p>
    <w:p>
      <w:pPr>
        <w:pStyle w:val="NormalFlush"/>
        <w:rPr/>
      </w:pPr>
      <w:r>
        <w:rPr/>
      </w:r>
    </w:p>
    <w:p>
      <w:pPr>
        <w:pStyle w:val="NormalFlush"/>
        <w:rPr/>
      </w:pPr>
      <w:r>
        <w:rPr/>
        <w:t>Donald guided Alvar's aircar skillfully through the gathering dusk toward the Central Auditorium. "Unfortunately, the deputies were unable to track him through the tunnels," he said as he drove. "Caliban has clearly learned to make good use of the underground ways."</w:t>
      </w:r>
    </w:p>
    <w:p>
      <w:pPr>
        <w:pStyle w:val="Normal"/>
        <w:rPr/>
      </w:pPr>
      <w:r>
        <w:rPr/>
        <w:t>Kresh shook his head. He had managed a quick nap in midafternoon, but he was still dead tired. It was hard to concentrate. Of course, the second failure of his deputies to effect Caliban's capture did tend to bring things into focus. "Back down into the tunnels," he said, half to himself. "And my deputies hardly ever have need to go down there. They don't know their way around." Kresh thought for a minute. "What about the robots on the scene? Why the devil didn't the deputies simply order the robots in the area to surround and subdue Caliban?"</w:t>
      </w:r>
    </w:p>
    <w:p>
      <w:pPr>
        <w:pStyle w:val="Normal"/>
        <w:rPr/>
      </w:pPr>
      <w:r>
        <w:rPr/>
        <w:t>"I suspect it was for the very simple reason that no one thought of it. No member of your force, no robot on this planet, has ever needed to pursue a rogue robot before. The idea of chasing a robot almost seems a contradiction in terms."</w:t>
      </w:r>
    </w:p>
    <w:p>
      <w:pPr>
        <w:pStyle w:val="Normal"/>
        <w:rPr/>
      </w:pPr>
      <w:r>
        <w:rPr/>
        <w:t xml:space="preserve">"No one has thought of the implications of the situation," Kresh agreed. "Even I have trouble remembering that it's a dangerous </w:t>
      </w:r>
      <w:r>
        <w:rPr>
          <w:rStyle w:val="ItalicAltI"/>
        </w:rPr>
        <w:t xml:space="preserve">robot </w:t>
      </w:r>
      <w:r>
        <w:rPr/>
        <w:t xml:space="preserve">we're after. Hell, there have probably been a half dozen times we could have used other robots to catch him. But it's too late now. Now he knows to beware of other robots as well. Ah, well. If nothing else, there is a certain consistency to this case. </w:t>
      </w:r>
      <w:r>
        <w:rPr>
          <w:rStyle w:val="ItalicAltI"/>
        </w:rPr>
        <w:t xml:space="preserve">Everything </w:t>
      </w:r>
      <w:r>
        <w:rPr/>
        <w:t>goes wrong."</w:t>
      </w:r>
    </w:p>
    <w:p>
      <w:pPr>
        <w:pStyle w:val="Normal"/>
        <w:rPr/>
      </w:pPr>
      <w:r>
        <w:rPr/>
        <w:t>"Sir, I am receiving an incoming call from Tonya Welton."</w:t>
      </w:r>
    </w:p>
    <w:p>
      <w:pPr>
        <w:pStyle w:val="Normal"/>
        <w:rPr/>
      </w:pPr>
      <w:r>
        <w:rPr/>
        <w:t>Alvar Kresh groaned. The damned woman must have called a half dozen times since he left the Governor's office.</w:t>
      </w:r>
    </w:p>
    <w:p>
      <w:pPr>
        <w:pStyle w:val="Normal"/>
        <w:rPr/>
      </w:pPr>
      <w:r>
        <w:rPr/>
        <w:t>He did not want to talk to that woman—and the Governor had hinted pretty strongly that he would not much care if Welton didn't get every bit of news instantly. "Tell her there is no new information, Donald."</w:t>
      </w:r>
    </w:p>
    <w:p>
      <w:pPr>
        <w:pStyle w:val="Normal"/>
        <w:rPr/>
      </w:pPr>
      <w:r>
        <w:rPr/>
        <w:t>"Sir, that would be an untruth. The incident at Limbo Depot occurred after her last call—"</w:t>
      </w:r>
    </w:p>
    <w:p>
      <w:pPr>
        <w:pStyle w:val="Normal"/>
        <w:rPr/>
      </w:pPr>
      <w:r>
        <w:rPr/>
        <w:t xml:space="preserve">"Then tell her I </w:t>
      </w:r>
      <w:r>
        <w:rPr>
          <w:rStyle w:val="ItalicAltI"/>
        </w:rPr>
        <w:t xml:space="preserve">said </w:t>
      </w:r>
      <w:r>
        <w:rPr/>
        <w:t xml:space="preserve">there was no new information. </w:t>
      </w:r>
      <w:r>
        <w:rPr>
          <w:rStyle w:val="ItalicAltI"/>
        </w:rPr>
        <w:t xml:space="preserve">That </w:t>
      </w:r>
      <w:r>
        <w:rPr/>
        <w:t>much is the truth." That was the trouble with having a robot screen your calls—the damned things were so truthful.</w:t>
      </w:r>
    </w:p>
    <w:p>
      <w:pPr>
        <w:pStyle w:val="Normal"/>
        <w:rPr/>
      </w:pPr>
      <w:r>
        <w:rPr/>
        <w:t>"Yes, sir, but she is calling to report information of her own."</w:t>
      </w:r>
    </w:p>
    <w:p>
      <w:pPr>
        <w:pStyle w:val="Normal"/>
        <w:rPr/>
      </w:pPr>
      <w:r>
        <w:rPr/>
        <w:t>"Wonderful," he said with bitter sarcasm. "Put her through, audio only."</w:t>
      </w:r>
    </w:p>
    <w:p>
      <w:pPr>
        <w:pStyle w:val="Normal"/>
        <w:rPr/>
      </w:pPr>
      <w:r>
        <w:rPr/>
        <w:t>"Sheriff Kresh," Tonya's voice said, coming out of Donald's speaker grille. "Sorry to be calling so often, but there is something you should know."</w:t>
      </w:r>
    </w:p>
    <w:p>
      <w:pPr>
        <w:pStyle w:val="Normal"/>
        <w:rPr/>
      </w:pPr>
      <w:r>
        <w:rPr/>
        <w:t>"Good news, I hope," Alvar said, mostly for want of anything else to say.</w:t>
      </w:r>
    </w:p>
    <w:p>
      <w:pPr>
        <w:pStyle w:val="Normal"/>
        <w:rPr/>
      </w:pPr>
      <w:r>
        <w:rPr/>
        <w:t>"Actually it is. Our people have picked up one Reybon Derue. We've got him dead to rights as the leader of that robot-basher gang our friend Caliban happened to run into. As best we can tell, we've got the rest of the gang, too, and they're trying to see who can spill the beans on each other first. Caliban scared the merry hell out of them. I don't think there'll be any more incidents for a while. The bad news is none of them were able to tell us much of anything about Caliban that we didn't already know."</w:t>
      </w:r>
    </w:p>
    <w:p>
      <w:pPr>
        <w:pStyle w:val="Normal"/>
        <w:rPr/>
      </w:pPr>
      <w:r>
        <w:rPr/>
        <w:t>"I see," Kresh said. No more robot bashing. Three days ago, he would have regarded that news as a major victory. Today it was incidental. "That's good to know, Madame Welton. Thank you for reporting in."</w:t>
      </w:r>
    </w:p>
    <w:p>
      <w:pPr>
        <w:pStyle w:val="Normal"/>
        <w:rPr/>
      </w:pPr>
      <w:r>
        <w:rPr/>
        <w:t xml:space="preserve">"While I'm on the line, Sheriff, can you give </w:t>
      </w:r>
      <w:r>
        <w:rPr>
          <w:rStyle w:val="ItalicAltI"/>
        </w:rPr>
        <w:t xml:space="preserve">me </w:t>
      </w:r>
      <w:r>
        <w:rPr/>
        <w:t>any updates?"</w:t>
      </w:r>
    </w:p>
    <w:p>
      <w:pPr>
        <w:pStyle w:val="Normal"/>
        <w:rPr/>
      </w:pPr>
      <w:r>
        <w:rPr/>
        <w:t>"No, Madame Welton. I might have something for you later, but just at the moment, you know all that I do," Kresh lied. "I'm afraid I have to get back to work now. I'll call you when there is some meaningful information. Goodbye for now." He made a throat-cutting gesture to Donald, and the line went dead.</w:t>
      </w:r>
    </w:p>
    <w:p>
      <w:pPr>
        <w:pStyle w:val="Normal"/>
        <w:rPr/>
      </w:pPr>
      <w:r>
        <w:rPr/>
        <w:t>"If she calls again tonight, Donald, I will not take the call. Understood?"</w:t>
      </w:r>
    </w:p>
    <w:p>
      <w:pPr>
        <w:pStyle w:val="Normal"/>
        <w:rPr/>
      </w:pPr>
      <w:r>
        <w:rPr/>
        <w:t>"Yes, sir."</w:t>
      </w:r>
    </w:p>
    <w:p>
      <w:pPr>
        <w:pStyle w:val="Normal"/>
        <w:rPr/>
      </w:pPr>
      <w:r>
        <w:rPr/>
        <w:t>"Good. Now, back to business. What about this robot Horatio? The supervisor robot that called the deputies in."</w:t>
      </w:r>
    </w:p>
    <w:p>
      <w:pPr>
        <w:pStyle w:val="Normal"/>
        <w:rPr/>
      </w:pPr>
      <w:r>
        <w:rPr/>
        <w:t>"Still suffering from partial speechlock, I'm afraid. Sheriff's Department robopsychologist Gayol Patras has been working with him since the time of the incident, trying to bring Horatio out of it."</w:t>
      </w:r>
    </w:p>
    <w:p>
      <w:pPr>
        <w:pStyle w:val="Normal"/>
        <w:rPr/>
      </w:pPr>
      <w:r>
        <w:rPr/>
        <w:t>"Any prognosis yet?"</w:t>
      </w:r>
    </w:p>
    <w:p>
      <w:pPr>
        <w:pStyle w:val="Normal"/>
        <w:rPr/>
      </w:pPr>
      <w:r>
        <w:rPr/>
        <w:t>"'Guarded but optimistic' was the phrase Dr. Patras used in her last report. She expects him to make a full recovery and be able to make an informative statement—unless she is rushed and pressured. Trying to get too much from him too fast could result in permanent speechlock and complete malfunction."</w:t>
      </w:r>
    </w:p>
    <w:p>
      <w:pPr>
        <w:pStyle w:val="Normal"/>
        <w:rPr/>
      </w:pPr>
      <w:r>
        <w:rPr/>
        <w:t>"The roboshrinks always say that," Alvar growled.</w:t>
      </w:r>
    </w:p>
    <w:p>
      <w:pPr>
        <w:pStyle w:val="Normal"/>
        <w:rPr/>
      </w:pPr>
      <w:r>
        <w:rPr/>
        <w:t>"Perhaps, sir, if I may be so bold, they always say it because it is always true. Virtually all serious mental disorders in robots produce severe and irreparable damage to positronic brains."</w:t>
      </w:r>
    </w:p>
    <w:p>
      <w:pPr>
        <w:pStyle w:val="Normal"/>
        <w:rPr/>
      </w:pPr>
      <w:r>
        <w:rPr/>
        <w:t xml:space="preserve">"That is as it may be, Donald, but you and Patras are working on the assumption that I am concerned with Horatio's recovery. I am not. That robot is utterly expendable. All I care about is getting at the information inside that robot's brain as fast as possible. Horatio </w:t>
      </w:r>
      <w:r>
        <w:rPr>
          <w:rStyle w:val="ItalicAltI"/>
        </w:rPr>
        <w:t xml:space="preserve">talked </w:t>
      </w:r>
      <w:r>
        <w:rPr/>
        <w:t>with Caliban. What did they say to each other? What did Caliban have to say for himself? I tell you, Donald, if we knew what Horatio knows, then we would know a great deal more than we do now."</w:t>
      </w:r>
    </w:p>
    <w:p>
      <w:pPr>
        <w:pStyle w:val="Normal"/>
        <w:rPr/>
      </w:pPr>
      <w:r>
        <w:rPr/>
        <w:t>"Yes, sir. But if I may observe, your only hope of getting that information lies in Horatio's recovery. He cannot relate his information in a catatonic state."</w:t>
      </w:r>
    </w:p>
    <w:p>
      <w:pPr>
        <w:pStyle w:val="Normal"/>
        <w:rPr/>
      </w:pPr>
      <w:r>
        <w:rPr/>
        <w:t>"I suppose you're right, Donald. But damn all the hells there are, it's frustrating. For all we know, the answers to this case are locked up inside that robot's skull, waiting for us, just beyond reach."</w:t>
      </w:r>
    </w:p>
    <w:p>
      <w:pPr>
        <w:pStyle w:val="Normal"/>
        <w:rPr/>
      </w:pPr>
      <w:r>
        <w:rPr/>
        <w:t>"If we leave Robopsychologist Patras to her own devices, I expect we will have all that information in very short order. Meantime, we have all been looking forward to Fredda Leving's second lecture with great anticipation. We shall be landing at the auditorium in approximately eight minutes. I expect that a great number of our questions will be answered as we listen to her."</w:t>
      </w:r>
    </w:p>
    <w:p>
      <w:pPr>
        <w:pStyle w:val="Normal"/>
        <w:rPr/>
      </w:pPr>
      <w:r>
        <w:rPr/>
        <w:t>"I hope so, Donald. I sure as hell hope so."</w:t>
      </w:r>
    </w:p>
    <w:p>
      <w:pPr>
        <w:pStyle w:val="Normal"/>
        <w:rPr/>
      </w:pPr>
      <w:r>
        <w:rPr/>
        <w:t>The aircar flew on.</w:t>
      </w:r>
    </w:p>
    <w:p>
      <w:pPr>
        <w:pStyle w:val="NormalFlush"/>
        <w:rPr/>
      </w:pPr>
      <w:r>
        <w:rPr/>
      </w:r>
    </w:p>
    <w:p>
      <w:pPr>
        <w:pStyle w:val="Centered"/>
        <w:rPr/>
      </w:pPr>
      <w:r>
        <w:rPr/>
        <w:t>* * * * *</w:t>
      </w:r>
    </w:p>
    <w:p>
      <w:pPr>
        <w:pStyle w:val="NormalFlush"/>
        <w:rPr/>
      </w:pPr>
      <w:r>
        <w:rPr/>
      </w:r>
    </w:p>
    <w:p>
      <w:pPr>
        <w:pStyle w:val="NormalFlush"/>
        <w:rPr/>
      </w:pPr>
      <w:r>
        <w:rPr/>
        <w:t>Fredda Leving paced back and forth backstage, pausing every minute or two to peek through the curtain.</w:t>
      </w:r>
    </w:p>
    <w:p>
      <w:pPr>
        <w:pStyle w:val="Normal"/>
        <w:rPr/>
      </w:pPr>
      <w:r>
        <w:rPr/>
        <w:t>Last time there had not been much of a turnout. Call it a testimony to the power of rumor and speculation, but tonight the auditorium was a madhouse. It had been designed to hold a thousand people and their attendant robots, with the robots sitting behind their owners on low jumper seats. But the thousand seats were long ago filled, and could have been filled again.</w:t>
      </w:r>
    </w:p>
    <w:p>
      <w:pPr>
        <w:pStyle w:val="Normal"/>
        <w:rPr/>
      </w:pPr>
      <w:r>
        <w:rPr/>
        <w:t>After a massive struggle, the management had got everyone in, a feat accomplished by the expedient of ejecting all the robots and giving places to the overflow crowd. The whole operation of getting people into their seats was taking a while. Fredda's talk was going to have to start a bit late.</w:t>
      </w:r>
    </w:p>
    <w:p>
      <w:pPr>
        <w:pStyle w:val="Normal"/>
        <w:rPr/>
      </w:pPr>
      <w:r>
        <w:rPr/>
        <w:t>She peeked through the curtain again and marveled at the crowd. Word had certainly gotten out, that was clear. Not only about her first talk, but about the mysterious rogue robot Caliban, and the fast-swirling rumors of Settler robot-sabotage plots. There was endless speculation regarding the important announcement due to be made tonight. The whole city was whispering, full of unbelievable stories—most of them flatly wrong.</w:t>
      </w:r>
    </w:p>
    <w:p>
      <w:pPr>
        <w:pStyle w:val="Normal"/>
        <w:rPr/>
      </w:pPr>
      <w:r>
        <w:rPr/>
        <w:t xml:space="preserve">Tonya Welton and her robot, Ariel, were backstage with Fredda, and though Fredda supposed they had to be there, under the circumstances, it was not going to be easy talking to </w:t>
      </w:r>
      <w:r>
        <w:rPr>
          <w:rStyle w:val="ItalicAltI"/>
        </w:rPr>
        <w:t xml:space="preserve">this </w:t>
      </w:r>
      <w:r>
        <w:rPr/>
        <w:t>crowd with the Queen of the Settlers on the stage, glaring icily down.</w:t>
      </w:r>
    </w:p>
    <w:p>
      <w:pPr>
        <w:pStyle w:val="Normal"/>
        <w:rPr/>
      </w:pPr>
      <w:r>
        <w:rPr/>
        <w:t>Governor Grieg himself was backstage, too, ready to show his support, for whatever that was worth just now.</w:t>
      </w:r>
    </w:p>
    <w:p>
      <w:pPr>
        <w:pStyle w:val="Normal"/>
        <w:rPr/>
      </w:pPr>
      <w:r>
        <w:rPr/>
        <w:t xml:space="preserve">Gubber Anshaw and Jomaine Terach were here as well, about as calm and relaxed as two men awaiting the executioner. The Governor wasn't looking very at ease, either. Only Tonya Welton looked relaxed. Well, why not? If things went wrong, </w:t>
      </w:r>
      <w:r>
        <w:rPr>
          <w:rStyle w:val="ItalicAltI"/>
        </w:rPr>
        <w:t xml:space="preserve">her </w:t>
      </w:r>
      <w:r>
        <w:rPr/>
        <w:t>worst-case scenario was that she got to go home.</w:t>
      </w:r>
    </w:p>
    <w:p>
      <w:pPr>
        <w:pStyle w:val="Normal"/>
        <w:rPr/>
      </w:pPr>
      <w:r>
        <w:rPr/>
        <w:t xml:space="preserve">There were a fair number of Settlers in attendance, sitting off by themselves on the right side of the house. By the looks of them, they weren't exactly the most gentle or refined examples of their people. Rowdies, to put it bluntly. Tonya </w:t>
      </w:r>
      <w:r>
        <w:rPr>
          <w:rStyle w:val="ItalicAltI"/>
        </w:rPr>
        <w:t xml:space="preserve">said </w:t>
      </w:r>
      <w:r>
        <w:rPr/>
        <w:t xml:space="preserve">she had made no arrangements for a Settler contingent. So who </w:t>
      </w:r>
      <w:r>
        <w:rPr>
          <w:rStyle w:val="ItalicAltI"/>
        </w:rPr>
        <w:t xml:space="preserve">had </w:t>
      </w:r>
      <w:r>
        <w:rPr/>
        <w:t>set it up, and who had chosen this bunch of toughs to attend?</w:t>
      </w:r>
    </w:p>
    <w:p>
      <w:pPr>
        <w:pStyle w:val="Normal"/>
        <w:rPr/>
      </w:pPr>
      <w:r>
        <w:rPr/>
        <w:t>Maybe they were friends of the robot bashers who had been arrested. Maybe they were here to do a little paying back for the latest Settlertown incident. Whoever they were, Fredda had not the slightest doubt they were hoping there was an excuse for trouble.</w:t>
      </w:r>
    </w:p>
    <w:p>
      <w:pPr>
        <w:pStyle w:val="Normal"/>
        <w:rPr/>
      </w:pPr>
      <w:r>
        <w:rPr/>
        <w:t>Fredda stole one last peek around the edge of the curtain, and what she saw this time made her curse out loud. Ironheads. What better excuse for trouble could there be? A whole crew of them, maybe fifty or sixty, easily identifiable by the steel-grey uniforms they insisted on wearing for some reason, and Simcor Beddle himself in attendance. At least they had been seated at the rear left of the auditorium, as far as possible from the Settlers.</w:t>
      </w:r>
    </w:p>
    <w:p>
      <w:pPr>
        <w:pStyle w:val="Normal"/>
        <w:rPr/>
      </w:pPr>
      <w:r>
        <w:rPr/>
        <w:t xml:space="preserve">Sitting in the center of the front row was Alvar Kresh. Fredda surprised herself by being glad to see him. Maybe things wouldn't get out of hand. </w:t>
      </w:r>
      <w:r>
        <w:rPr>
          <w:rStyle w:val="ItalicAltI"/>
        </w:rPr>
        <w:t xml:space="preserve">His </w:t>
      </w:r>
      <w:r>
        <w:rPr/>
        <w:t>robot, Donald, was still in the auditorium, no doubt coordinating security. Fredda counted at least twenty deputies in the auditorium, lined up along the walls in the niches usually reserved for robots. They looked to be ready for anything—except who in the world could know what to be ready for?</w:t>
      </w:r>
    </w:p>
    <w:p>
      <w:pPr>
        <w:pStyle w:val="Normal"/>
        <w:rPr/>
      </w:pPr>
      <w:r>
        <w:rPr/>
        <w:t xml:space="preserve">She sighed. If only this roomful of people, and the words she was about to say, were all she had to worry about. But life was not that simple. There was the Caliban crisis, and now these garbled reports about Horatio and some sort of trouble at Limbo Depot. What the devil had happened </w:t>
      </w:r>
      <w:r>
        <w:rPr>
          <w:rStyle w:val="ItalicAltI"/>
        </w:rPr>
        <w:t>there?</w:t>
      </w:r>
    </w:p>
    <w:p>
      <w:pPr>
        <w:pStyle w:val="Normal"/>
        <w:rPr/>
      </w:pPr>
      <w:r>
        <w:rPr/>
        <w:t>She stared again at Kresh. He knew. He knew what had happened to Horatio, and she had no doubt whatsoever that he was closing in on the real story behind Caliban as well.</w:t>
      </w:r>
    </w:p>
    <w:p>
      <w:pPr>
        <w:pStyle w:val="Normal"/>
        <w:rPr/>
      </w:pPr>
      <w:r>
        <w:rPr/>
        <w:t xml:space="preserve">She felt her head throbbing slightly and put her hand up to her turbaned head. She felt the small, discreet bandage on the back of her head under the hat. At least the turban would hide her shaved head and the bandage. No doubt everyone here knew she had been attacked, but there was no need to </w:t>
      </w:r>
      <w:r>
        <w:rPr>
          <w:rStyle w:val="ItalicAltI"/>
        </w:rPr>
        <w:t xml:space="preserve">advertise </w:t>
      </w:r>
      <w:r>
        <w:rPr/>
        <w:t>it.</w:t>
      </w:r>
    </w:p>
    <w:p>
      <w:pPr>
        <w:pStyle w:val="Normal"/>
        <w:rPr/>
      </w:pPr>
      <w:r>
        <w:rPr/>
        <w:t>She stepped back from the curtain and found herself pacing the stage, lost in thought, lost to the world. But that was too lonely, too nerve-racking. She needed to speak to someone. She turned to her two associates, who were doing their own nervous waiting.</w:t>
      </w:r>
    </w:p>
    <w:p>
      <w:pPr>
        <w:pStyle w:val="Normal"/>
        <w:rPr/>
      </w:pPr>
      <w:r>
        <w:rPr/>
        <w:t>"Do you really think they'll listen, Jomaine?" she asked. "Do you, Gubber? Do you think they'll accept our ideas?"</w:t>
      </w:r>
    </w:p>
    <w:p>
      <w:pPr>
        <w:pStyle w:val="Normal"/>
        <w:rPr/>
      </w:pPr>
      <w:r>
        <w:rPr/>
        <w:t>Gubber Anshaw shook his head nervously. "I—I don't know. I honestly can't say which way they'll jump." He knitted his fingers together and then pulled his hands apart, as if they were two small animals he was having trouble controlling. "For all we know, they'll form a lynch mob at the end of the night."</w:t>
      </w:r>
    </w:p>
    <w:p>
      <w:pPr>
        <w:pStyle w:val="Normal"/>
        <w:rPr/>
      </w:pPr>
      <w:r>
        <w:rPr/>
        <w:t>"Nice of you to go out of your way to make Fredda feel better, Gubber," Jomaine said acidly.</w:t>
      </w:r>
    </w:p>
    <w:p>
      <w:pPr>
        <w:pStyle w:val="Normal"/>
        <w:rPr/>
      </w:pPr>
      <w:r>
        <w:rPr/>
        <w:t>Gubber shrugged awkwardly and rubbed his nose with the tips of his fingers, his hand stiff and flat. "There's no call for you to talk that way to me, Jomaine. Fredda asked for my honest opinion—and, and—I gave it to her, that's all. It's no reflection on you, Fredda, nor on our work, if the people choose not to accept what you say. We always knew there was a risk. Yes, I was unsure about signing on to the project in the first place, but you long ago convinced me that your approach makes sense. But you said it yourself enough times: You are challenging what amounts to the state religion. If there are enough hard-core true believers out there—"</w:t>
      </w:r>
    </w:p>
    <w:p>
      <w:pPr>
        <w:pStyle w:val="Normal"/>
        <w:rPr/>
      </w:pPr>
      <w:r>
        <w:rPr/>
        <w:t xml:space="preserve">"Oh, stuff and nonsense," Jomaine said wearily. "The only thing close to robotics worship is the Ironhead organization, and their only belief is that robots are the magic solution to everything. They're here looking for a reason to cause trouble. It's the only reason they go anywhere. And I promise you—if we </w:t>
      </w:r>
      <w:r>
        <w:rPr>
          <w:rStyle w:val="ItalicAltI"/>
        </w:rPr>
        <w:t xml:space="preserve">don't </w:t>
      </w:r>
      <w:r>
        <w:rPr/>
        <w:t>give them a reason for a fight, they'll do their best to find one. The only question is whether the police are here in enough force to keep them from succeeding."</w:t>
      </w:r>
    </w:p>
    <w:p>
      <w:pPr>
        <w:pStyle w:val="Normal"/>
        <w:rPr/>
      </w:pPr>
      <w:r>
        <w:rPr/>
        <w:t>"But what about the rest of the people out there?" Fredda asked.</w:t>
      </w:r>
    </w:p>
    <w:p>
      <w:pPr>
        <w:pStyle w:val="Normal"/>
        <w:rPr/>
      </w:pPr>
      <w:r>
        <w:rPr/>
        <w:t xml:space="preserve">"My dear, you are not going to manage a blanket conversion tonight," Jomaine said in a far gentler voice. "At best you will open a debate. If we are lucky, people will start thinking about what you say. Some will take one side, some another. They will argue. </w:t>
      </w:r>
      <w:r>
        <w:rPr>
          <w:rStyle w:val="ItalicAltI"/>
        </w:rPr>
        <w:t>If</w:t>
      </w:r>
      <w:r>
        <w:rPr/>
        <w:t xml:space="preserve"> we are lucky, things that people have taken for granted all their lives will suddenly be topical issues. That is the best we can hope for." Jomaine cleared his throat delicately, a prim little noise. "And," he added in rather dry tones, "the fact that you are going to present them all with one hell of a </w:t>
      </w:r>
      <w:r>
        <w:rPr>
          <w:rStyle w:val="ItalicAltI"/>
        </w:rPr>
        <w:t xml:space="preserve">fait accompli </w:t>
      </w:r>
      <w:r>
        <w:rPr/>
        <w:t>at the end of the evening should intensify that debate, just ever so slightly."</w:t>
      </w:r>
    </w:p>
    <w:p>
      <w:pPr>
        <w:pStyle w:val="Normal"/>
        <w:rPr/>
      </w:pPr>
      <w:r>
        <w:rPr/>
        <w:t>Fredda smiled. "Yes, I suppose you're right. It's not going to be over tonight." She turned toward Gubber again, but noticed he had wandered off toward the other end of the stage, and was chatting with Tonya Welton while the Governor sat waiting quietly at the table. "It's gotten to Gubber more man any of us, hasn't it?" Fredda said. "Since all this started, he's in the worst shape I've ever seen him."</w:t>
      </w:r>
    </w:p>
    <w:p>
      <w:pPr>
        <w:pStyle w:val="Normal"/>
        <w:rPr/>
      </w:pPr>
      <w:r>
        <w:rPr/>
        <w:t>Jomaine Terach grunted noncommittally. Gubber was undoubtedly even more tightly strung than usual, but Jomaine was not entirely convinced it had all that much to do with the Caliban crisis or the N.L. robots. Jomaine could not imagine that conducting a supposedly secret romance with Tonya Welton would be all that relaxing an activity.</w:t>
      </w:r>
    </w:p>
    <w:p>
      <w:pPr>
        <w:pStyle w:val="Normal"/>
        <w:rPr/>
      </w:pPr>
      <w:r>
        <w:rPr/>
        <w:t xml:space="preserve">Did Fredda know about the affair? It seemed at least possible she did not. The way gossip moved through the average workplace, the boss was often the last to know. </w:t>
      </w:r>
      <w:r>
        <w:rPr>
          <w:rStyle w:val="ItalicAltI"/>
        </w:rPr>
        <w:t xml:space="preserve">Should I tell her? </w:t>
      </w:r>
      <w:r>
        <w:rPr/>
        <w:t>he asked himself for the hundredth time. And for the hundredth time, he came to the same conclusion. Given the strained relations between Leving Labs and the Limbo Project—in other words, between Fredda and Tonya—Jomaine could see no point in telling Fredda and giving her something else to worry about.</w:t>
      </w:r>
    </w:p>
    <w:p>
      <w:pPr>
        <w:pStyle w:val="Normal"/>
        <w:rPr/>
      </w:pPr>
      <w:r>
        <w:rPr/>
        <w:t>"Come on, Fredda," he said. "It's nearly time to start again."</w:t>
      </w:r>
    </w:p>
    <w:p>
      <w:pPr>
        <w:pStyle w:val="NormalFlush"/>
        <w:rPr/>
      </w:pPr>
      <w:r>
        <w:rPr/>
      </w:r>
    </w:p>
    <w:p>
      <w:pPr>
        <w:pStyle w:val="Centered"/>
        <w:rPr/>
      </w:pPr>
      <w:r>
        <w:rPr/>
        <w:t>* * * * *</w:t>
      </w:r>
    </w:p>
    <w:p>
      <w:pPr>
        <w:pStyle w:val="NormalFlush"/>
        <w:rPr/>
      </w:pPr>
      <w:r>
        <w:rPr/>
      </w:r>
    </w:p>
    <w:p>
      <w:pPr>
        <w:pStyle w:val="NormalFlush"/>
        <w:rPr/>
      </w:pPr>
      <w:r>
        <w:rPr/>
        <w:t xml:space="preserve">"We cannot talk here!" Tonya hissed angrily under her breath. She hated this, but there was no help for it. Here was Gubber, not half a meter from her. And instead of reaching out to him, throwing her arms around him, and feeling the warmth of his embrace, she was forced to snap at him, to stand apart, to make it seem that he was the last man in the world she wanted to be with. "It's bad enough that this charade has forced us to appear in public on the same stage, but we cannot be seen </w:t>
      </w:r>
      <w:r>
        <w:rPr>
          <w:rStyle w:val="ItalicAltI"/>
        </w:rPr>
        <w:t xml:space="preserve">talking </w:t>
      </w:r>
      <w:r>
        <w:rPr/>
        <w:t>together. The situation is bad enough without one of Kresh's goons putting two and two together."</w:t>
      </w:r>
    </w:p>
    <w:p>
      <w:pPr>
        <w:pStyle w:val="Normal"/>
        <w:rPr/>
      </w:pPr>
      <w:r>
        <w:rPr/>
        <w:t>"The—the curtain is drawn closed," Gubber said, awkwardly wringing his hands together. "Kresh can't see us."</w:t>
      </w:r>
    </w:p>
    <w:p>
      <w:pPr>
        <w:pStyle w:val="Normal"/>
        <w:rPr/>
      </w:pPr>
      <w:r>
        <w:rPr/>
        <w:t>"For all we know, he has undercover surveillance robots working as stagehands, or listening devices trained on the backstage area," Tonya said, struggling to keep her voice firm. For both their sakes, she dare not give in to him, much as she wanted to do.</w:t>
      </w:r>
    </w:p>
    <w:p>
      <w:pPr>
        <w:pStyle w:val="Normal"/>
        <w:rPr/>
      </w:pPr>
      <w:r>
        <w:rPr/>
        <w:t>"Why in the world would he do that?" Gubber asked, deeply confused.</w:t>
      </w:r>
    </w:p>
    <w:p>
      <w:pPr>
        <w:pStyle w:val="Normal"/>
        <w:rPr/>
      </w:pPr>
      <w:r>
        <w:rPr/>
        <w:t xml:space="preserve">"Because he might already suspect. There's gossip about us, I'm sure of it. If he has heard any of it, he might be very interested to hear what we have to say to each other. So we must say </w:t>
      </w:r>
      <w:r>
        <w:rPr>
          <w:rStyle w:val="ItalicAltI"/>
        </w:rPr>
        <w:t xml:space="preserve">nothing. </w:t>
      </w:r>
      <w:r>
        <w:rPr/>
        <w:t>We can't meet, and we must assume that every comm system will be tapped. We must have no direct contact with each other until this is over, or everything will be ruined."</w:t>
      </w:r>
    </w:p>
    <w:p>
      <w:pPr>
        <w:pStyle w:val="Normal"/>
        <w:rPr/>
      </w:pPr>
      <w:r>
        <w:rPr/>
        <w:t>"But how can we—" Gubber began, but then it seemed that he could not bear to say more. The poor man. She could see it in his eyes. He thought this was the end. Tonya's heart welled up with sadness. He was always so afraid that she was going to break off with him, cut her losses, reduce her risk. He thought it a mad dream to think a woman like her would want a fellow like him.</w:t>
      </w:r>
    </w:p>
    <w:p>
      <w:pPr>
        <w:pStyle w:val="Normal"/>
        <w:rPr/>
      </w:pPr>
      <w:r>
        <w:rPr/>
        <w:t>How little he knew. Half the Settler women Tonya knew would do anything to have a man like Gubber, a gentle, thoughtful man who knew how to treat a woman with affection and courtesy. Settler men were so full of bluster, so determined to prove their virility with yet another conquest. Tonya smiled to herself. Not that Gubber had anything to prove on that score.</w:t>
      </w:r>
    </w:p>
    <w:p>
      <w:pPr>
        <w:pStyle w:val="Normal"/>
        <w:rPr/>
      </w:pPr>
      <w:r>
        <w:rPr/>
        <w:t>"Gubber, Gubber," Tonya said, her voice suddenly soft and gentle. "Darling. I can see what you're thinking, and it's just not so. I'm not going to leave you. I could never do that. But with the way things are, it would be almost suicidal for us to meet or use the comm nets. I'll send Ariel to you with a message later tonight. That's all we dare risk. All right?"</w:t>
      </w:r>
    </w:p>
    <w:p>
      <w:pPr>
        <w:pStyle w:val="Normal"/>
        <w:rPr/>
      </w:pPr>
      <w:r>
        <w:rPr/>
        <w:t>Tonya saw the wave of relief wash over him. It was going to be all right.</w:t>
      </w:r>
    </w:p>
    <w:p>
      <w:pPr>
        <w:pStyle w:val="Normal"/>
        <w:rPr/>
      </w:pPr>
      <w:r>
        <w:rPr/>
        <w:t>"Thank you," he said, "Come on. They're about to start."</w:t>
      </w:r>
    </w:p>
    <w:p>
      <w:pPr>
        <w:pStyle w:val="NormalFlush"/>
        <w:rPr/>
      </w:pPr>
      <w:r>
        <w:rPr/>
      </w:r>
    </w:p>
    <w:p>
      <w:pPr>
        <w:pStyle w:val="Centered"/>
        <w:rPr/>
      </w:pPr>
      <w:r>
        <w:rPr/>
        <w:t>* * * * *</w:t>
      </w:r>
    </w:p>
    <w:p>
      <w:pPr>
        <w:pStyle w:val="NormalFlush"/>
        <w:rPr/>
      </w:pPr>
      <w:r>
        <w:rPr/>
      </w:r>
    </w:p>
    <w:p>
      <w:pPr>
        <w:pStyle w:val="NormalFlush"/>
        <w:rPr/>
      </w:pPr>
      <w:r>
        <w:rPr/>
        <w:t>Alvar Kresh was in his seat in the first row of the auditorium, Donald accompanying him. Alvar Kresh was the only person whose personal robot was permitted to stay. Rank hath its privileges—and he needed Donald close.</w:t>
      </w:r>
    </w:p>
    <w:p>
      <w:pPr>
        <w:pStyle w:val="Normal"/>
        <w:rPr/>
      </w:pPr>
      <w:r>
        <w:rPr/>
        <w:t>"Excuse me, sir. I am receiving an encrypted transmission. Stand by. Reception is complete."</w:t>
      </w:r>
    </w:p>
    <w:p>
      <w:pPr>
        <w:pStyle w:val="Normal"/>
        <w:rPr/>
      </w:pPr>
      <w:r>
        <w:rPr/>
        <w:t>On the other hand, there were times when having Donald close could be a positive nuisance. This was not the best time or place to receive a confidential document. "Hell. The lecture's about to start. Read it, Donald, and tell me if it will keep until after the lecture."</w:t>
      </w:r>
    </w:p>
    <w:p>
      <w:pPr>
        <w:pStyle w:val="Normal"/>
        <w:rPr/>
      </w:pPr>
      <w:r>
        <w:rPr/>
        <w:t>"Yes, sir. One moment." Donald stared off into nothing at all for several seconds and then came back to life. "Sir, I believe you had best read it at once. It is a raw transcript of the first interview with the robot Horatio. Robopsychologist Patras appears to have been successful in pulling the robot out of catatonia."</w:t>
      </w:r>
    </w:p>
    <w:p>
      <w:pPr>
        <w:pStyle w:val="Normal"/>
        <w:rPr/>
      </w:pPr>
      <w:r>
        <w:rPr/>
        <w:t>"What's in the transcript?"</w:t>
      </w:r>
    </w:p>
    <w:p>
      <w:pPr>
        <w:pStyle w:val="Normal"/>
        <w:rPr/>
      </w:pPr>
      <w:r>
        <w:rPr/>
        <w:t>"Sir, I think you should read it for yourself. I would not wish to color your reactions, and I must admit that I find the contents rather—disturbing. I would find it most unpleasant to discuss them."</w:t>
      </w:r>
    </w:p>
    <w:p>
      <w:pPr>
        <w:pStyle w:val="Normal"/>
        <w:rPr/>
      </w:pPr>
      <w:r>
        <w:rPr/>
        <w:t>Kresh grunted in annoyance. It seemed as if Donald's mental state was getting to be more and more delicate. Well, police robots had to be on the lookout for that, but it was getting to be an all-too-frequent inconvenience. "All right, all right," he said. "Print me out a hard copy and maybe I can get through it before Leving starts her talk."</w:t>
      </w:r>
    </w:p>
    <w:p>
      <w:pPr>
        <w:pStyle w:val="Normal"/>
        <w:rPr/>
      </w:pPr>
      <w:r>
        <w:rPr/>
        <w:t>There was a soft whirring noise from inside Donald, and a door slid open on his chest, revealing a slot. Paper started to feed out from the slot, a page at a time. Donald caught each page neatly in his left hand and transferred it to his right. He handed the pages to Kresh.</w:t>
      </w:r>
    </w:p>
    <w:p>
      <w:pPr>
        <w:pStyle w:val="Normal"/>
        <w:rPr/>
      </w:pPr>
      <w:r>
        <w:rPr/>
        <w:t>Kresh began to read, absently handing each page back to Donald as he was done.</w:t>
      </w:r>
    </w:p>
    <w:p>
      <w:pPr>
        <w:pStyle w:val="Normal"/>
        <w:rPr/>
      </w:pPr>
      <w:r>
        <w:rPr/>
        <w:t>And then Kresh began to swear.</w:t>
      </w:r>
    </w:p>
    <w:p>
      <w:pPr>
        <w:pStyle w:val="Normal"/>
        <w:rPr/>
      </w:pPr>
      <w:r>
        <w:rPr/>
        <w:t>"Most disturbing, as I said, sir."</w:t>
      </w:r>
    </w:p>
    <w:p>
      <w:pPr>
        <w:pStyle w:val="Normal"/>
        <w:rPr/>
      </w:pPr>
      <w:r>
        <w:rPr/>
        <w:t>Alvar Kresh nodded. He dared not discuss this openly with Donald, not here in public, not with the other members of the audience all around. Best not to say anything direct at all. Clearly Donald had come to the same conclusion.</w:t>
      </w:r>
    </w:p>
    <w:p>
      <w:pPr>
        <w:pStyle w:val="Normal"/>
        <w:rPr/>
      </w:pPr>
      <w:r>
        <w:rPr/>
        <w:t>No wonder Donald had found the transcript upsetting. No wonder this Horatio robot had come unhinged. If the very clear implications in this transcript were accurate, then there was a robot out there that did not have the Three Laws.</w:t>
      </w:r>
    </w:p>
    <w:p>
      <w:pPr>
        <w:pStyle w:val="Normal"/>
        <w:rPr/>
      </w:pPr>
      <w:r>
        <w:rPr/>
        <w:t xml:space="preserve">No. He could not believe it. </w:t>
      </w:r>
      <w:r>
        <w:rPr>
          <w:rStyle w:val="ItalicAltI"/>
        </w:rPr>
        <w:t xml:space="preserve">No one </w:t>
      </w:r>
      <w:r>
        <w:rPr/>
        <w:t>would be insane enough to build a robot without the Laws. There had to be some other explanation. There had to be some mistake.</w:t>
      </w:r>
    </w:p>
    <w:p>
      <w:pPr>
        <w:pStyle w:val="Normal"/>
        <w:rPr/>
      </w:pPr>
      <w:r>
        <w:rPr/>
        <w:t>Except Caliban, the robot in question, had been built by the woman up on the stage, who had used her first lecture to say how robots were no good for humans. So why the devil was she shielding the rogue robot who had attacked her? Alvar Kresh handed the last page to Donald, and the robot slipped the pages of the document into a storage slot on the side of his body.</w:t>
      </w:r>
    </w:p>
    <w:p>
      <w:pPr>
        <w:pStyle w:val="Normal"/>
        <w:rPr/>
      </w:pPr>
      <w:r>
        <w:rPr/>
        <w:t>"What are we to do, sir?" Donald asked.</w:t>
      </w:r>
    </w:p>
    <w:p>
      <w:pPr>
        <w:pStyle w:val="Normal"/>
        <w:rPr/>
      </w:pPr>
      <w:r>
        <w:rPr/>
        <w:t>Do? That was an excellent question. The situation was a tinder-box. In theory, he now had the evidence to move against Fredda Leving, but not now. What could he do? Clamber up on the stage and arrest her in the midst of her speech? No. Doing so could easily upend the entire intricate arrangement with the Settlers. Fredda Leving fit into that somehow, that much was clear. How, he had no idea. Besides, he had the very strong impression that he would need hear what she had to say if he was going to pursue this case.</w:t>
      </w:r>
    </w:p>
    <w:p>
      <w:pPr>
        <w:pStyle w:val="Normal"/>
        <w:rPr/>
      </w:pPr>
      <w:r>
        <w:rPr/>
        <w:t>But there were other avenues open to him besides the arrest of Fredda Leving.</w:t>
      </w:r>
    </w:p>
    <w:p>
      <w:pPr>
        <w:pStyle w:val="Normal"/>
        <w:rPr/>
      </w:pPr>
      <w:r>
        <w:rPr/>
        <w:t>"We can't take Leving in, Donald, much as I'd like to," Kresh said at last. "Not with the Governor and Welton with her. But the moment this damned talk is over with, we are picking up Terach and Anshaw. It's time we sweated those two a little."</w:t>
      </w:r>
    </w:p>
    <w:p>
      <w:pPr>
        <w:pStyle w:val="Normal"/>
        <w:rPr/>
      </w:pPr>
      <w:r>
        <w:rPr/>
        <w:t>As for Fredda Leving, maybe he could not arrest her tonight. But he had no intention of making her life easy. He glared up at the stage, waiting for the curtain to open.</w:t>
      </w:r>
    </w:p>
    <w:p>
      <w:pPr>
        <w:pStyle w:val="NormalFlush"/>
        <w:rPr/>
      </w:pPr>
      <w:r>
        <w:rPr/>
      </w:r>
    </w:p>
    <w:p>
      <w:pPr>
        <w:pStyle w:val="Centered"/>
        <w:rPr/>
      </w:pPr>
      <w:r>
        <w:rPr/>
        <w:t>* * * * *</w:t>
      </w:r>
    </w:p>
    <w:p>
      <w:pPr>
        <w:pStyle w:val="NormalFlush"/>
        <w:rPr/>
      </w:pPr>
      <w:r>
        <w:rPr/>
      </w:r>
    </w:p>
    <w:p>
      <w:pPr>
        <w:pStyle w:val="NormalFlush"/>
        <w:rPr/>
      </w:pPr>
      <w:r>
        <w:rPr/>
        <w:t>At long last, and far too soon, Fredda could hear the sound she had been waiting for—and dreading. The gong sounded, and the audience began to settle down, grow quiet. It was about to begin. A stagehand robot gave Governor Grieg a hand signal and he nodded. He came over to Fredda and touched her forearm. "Ready, Doctor?"</w:t>
      </w:r>
    </w:p>
    <w:p>
      <w:pPr>
        <w:pStyle w:val="Normal"/>
        <w:rPr/>
      </w:pPr>
      <w:r>
        <w:rPr/>
        <w:t>"What? Oh, yes, yes of course."</w:t>
      </w:r>
    </w:p>
    <w:p>
      <w:pPr>
        <w:pStyle w:val="Normal"/>
        <w:rPr/>
      </w:pPr>
      <w:r>
        <w:rPr/>
        <w:t>"Then I think we should begin." He guided her to a seat behind a table at one side of the stage, between Tonya Welton on one side, and Gubber and Jomaine on the other.</w:t>
      </w:r>
    </w:p>
    <w:p>
      <w:pPr>
        <w:pStyle w:val="Normal"/>
        <w:rPr/>
      </w:pPr>
      <w:r>
        <w:rPr/>
        <w:t>All had their attendant robots hovering nearby. Gubber's old retainer Tetlak, with him since forever. Jomaine's latest updated, upgraded unit. What was the name? Bertram? Something like that. The joke around the lab was that he changed his personal robot more frequently than he changed underwear. Tonya Welton with Ariel.</w:t>
      </w:r>
    </w:p>
    <w:p>
      <w:pPr>
        <w:pStyle w:val="Normal"/>
        <w:rPr/>
      </w:pPr>
      <w:r>
        <w:rPr/>
        <w:t>A strange, slight irony there. Tonya was here on Inferno to preach against reliance on robots, and here she was with the robot Fredda had given her in happier days. Meanwhile, she, Fredda, had no robot with her at all.</w:t>
      </w:r>
    </w:p>
    <w:p>
      <w:pPr>
        <w:pStyle w:val="Normal"/>
        <w:rPr/>
      </w:pPr>
      <w:r>
        <w:rPr/>
        <w:t>With a start, she realized that the curtain had opened, that the audience was applauding the Governor politely—with a few boos from the back of the house—and that the Governor was well launched into her introduction. In fact, he was finishing up. Hells and heavens! How could her mind wander that much? Was it some aftereffect of the injury, or the treatment, or just a subconscious way of dealing with stage fright?</w:t>
      </w:r>
    </w:p>
    <w:p>
      <w:pPr>
        <w:pStyle w:val="Normal"/>
        <w:rPr/>
      </w:pPr>
      <w:r>
        <w:rPr/>
        <w:t>"…not expect you to agree with all she has to say," Governor Grieg was saying. "There is much that I do not agree with myself. But I do believe that hers is a voice to which we must listen. I am convinced that her ideas—and the news she will relate—will have tremendous repercussions for us all. Ladies and gentlemen, please welcome Dr. Fredda Leving." He turned toward her, smiling, leading the applause.</w:t>
      </w:r>
    </w:p>
    <w:p>
      <w:pPr>
        <w:pStyle w:val="Normal"/>
        <w:rPr/>
      </w:pPr>
      <w:r>
        <w:rPr/>
        <w:t>Not quite sure if it would not be wiser to cut and run for the stage wings and the side exit, Fredda stood up and walked toward the lectern. Chan to Grieg retreated back toward the table at the rear of the stage and took a seat next to Jomaine.</w:t>
      </w:r>
    </w:p>
    <w:p>
      <w:pPr>
        <w:pStyle w:val="Normal"/>
        <w:rPr/>
      </w:pPr>
      <w:r>
        <w:rPr/>
        <w:t>She was there, all alone. She stared out into the sea of faces and asked herself what madness had brought her to this place. But here she was, and there was nothing to do but move forward.</w:t>
      </w:r>
    </w:p>
    <w:p>
      <w:pPr>
        <w:pStyle w:val="Normal"/>
        <w:rPr/>
      </w:pPr>
      <w:r>
        <w:rPr/>
        <w:t>She cleared her throat and began to speak.</w:t>
      </w:r>
    </w:p>
    <w:p>
      <w:pPr>
        <w:pStyle w:val="NormalFlush"/>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14</w:t>
      </w:r>
    </w:p>
    <w:p>
      <w:pPr>
        <w:pStyle w:val="NormalFlush"/>
        <w:rPr/>
      </w:pPr>
      <w:r>
        <w:rPr/>
      </w:r>
    </w:p>
    <w:p>
      <w:pPr>
        <w:pStyle w:val="NormalFlush"/>
        <w:rPr/>
      </w:pPr>
      <w:r>
        <w:rPr/>
        <w:t>"Thank you, my friends," Fredda began. "Tonight I intend to present an analysis of the Three Laws. However, before we launch into a detailed law-by-law examination, I think it would be wise to review some background information and focus our historical perspective.</w:t>
      </w:r>
    </w:p>
    <w:p>
      <w:pPr>
        <w:pStyle w:val="Normal"/>
        <w:rPr/>
      </w:pPr>
      <w:r>
        <w:rPr/>
        <w:t>"In my previous lecture, I presented arguments intended to establish that humans hold robots in low regard, that misuse and abuse of robots is degrading to both us and them, that we humans have allowed our own slothful reliance on robots to rob from us the ability to perform the most basic tasks. There is a common thread that holds all these problems together, a theme that runs through them all.</w:t>
      </w:r>
    </w:p>
    <w:p>
      <w:pPr>
        <w:pStyle w:val="Normal"/>
        <w:rPr/>
      </w:pPr>
      <w:r>
        <w:rPr/>
        <w:t>"It is the theme, ladies and gentlemen, of the Three Laws. They are at the core of all things involving robotics."</w:t>
      </w:r>
    </w:p>
    <w:p>
      <w:pPr>
        <w:pStyle w:val="Normal"/>
        <w:rPr/>
      </w:pPr>
      <w:r>
        <w:rPr/>
        <w:t>Fredda paused for a moment and looked out over the audience, and happened to catch Alvar Kresh's eye in the first row. She was startled to see the anger in his face. What had happened? Kresh was a reasonable man. What could have angered him so? Had some piece of news come to him? That possibility put a knot in her stomach. But never mind. Not now. She had to go on with the lecture.</w:t>
      </w:r>
    </w:p>
    <w:p>
      <w:pPr>
        <w:pStyle w:val="Normal"/>
        <w:rPr/>
      </w:pPr>
      <w:r>
        <w:rPr/>
        <w:t xml:space="preserve">"At the beginning of my previous lecture, I asked, 'What are robots for?' There is a parallel question: 'What are the Three Laws for?' What purpose are they meant to serve? That question startled me when I first asked it of myself. It was too much like asking, 'What are people for?' or 'What is the meaning of life?' There are some questions so basic that they can have no answer. People just are. Life just is. They contain their own meaning. We must make of them what we can. But as with robots themselves, the Laws, I would remind you once again, are human inventions, and were most certainly designed with specific purposes in mind. We </w:t>
      </w:r>
      <w:r>
        <w:rPr>
          <w:rStyle w:val="ItalicAltI"/>
        </w:rPr>
        <w:t xml:space="preserve">can </w:t>
      </w:r>
      <w:r>
        <w:rPr/>
        <w:t>say what the Three Laws are for. Let us explore the question.</w:t>
      </w:r>
    </w:p>
    <w:p>
      <w:pPr>
        <w:pStyle w:val="Normal"/>
        <w:rPr/>
      </w:pPr>
      <w:r>
        <w:rPr/>
        <w:t>"Each of the Laws is based on several underlying principles, some overt and some not immediately evident. The initial principles behind all three Laws derive from universal human morality. This is a demonstrable fact, but the mathematical transformations in positronic positional notation required to prove it are of course not what this audience wishes to hear about. There are many days when I don't wish to hear about such things myself."</w:t>
      </w:r>
    </w:p>
    <w:p>
      <w:pPr>
        <w:pStyle w:val="Normal"/>
        <w:rPr/>
      </w:pPr>
      <w:r>
        <w:rPr/>
        <w:t>That line got a bit of a laugh. Good. They were still with her, still willing to listen. Fredda glanced to her notes, took a slightly nervous sip from her water, and went on. "Suffice to say that such techniques can be used to generalize the Three Laws such that they will read as follows: One, robots must not be dangerous; two, they must be useful; and three, they must be as economical as possible.</w:t>
      </w:r>
    </w:p>
    <w:p>
      <w:pPr>
        <w:pStyle w:val="Normal"/>
        <w:rPr/>
      </w:pPr>
      <w:r>
        <w:rPr/>
        <w:t>"Further mathematical transformation into the notation used by sociological modelers will show that this hierarchy of basic precepts is identical to a subset of the norms of all moral human societies. We can extract the identical concepts from any of the standard mathematically idealized and generalized moral social codes used by sociological modelers. These concepts can even be cast into a notation wherein each higher law overrides the ones below it whenever two come into conflict: Do no harm, be useful to others, do not destroy yourself.</w:t>
      </w:r>
    </w:p>
    <w:p>
      <w:pPr>
        <w:pStyle w:val="Normal"/>
        <w:rPr/>
      </w:pPr>
      <w:r>
        <w:rPr/>
        <w:t>"In short, the Three Laws encapsulate some ideals of behavior that are at the core of human morality, ideals that humans reach for but never grasp. That all sounds very comfortable and reassuring, but there are flaws.</w:t>
      </w:r>
    </w:p>
    <w:p>
      <w:pPr>
        <w:pStyle w:val="Normal"/>
        <w:rPr/>
      </w:pPr>
      <w:r>
        <w:rPr/>
        <w:t>"First, of necessity, the Three Laws are set down, burned into the very core of the positronic brain, as mathematical absolutes, without any grey areas or room for interpretation. But life is full of grey areas, places where hard-and-fast rules can't work well, and individual judgment must serve instead.</w:t>
      </w:r>
    </w:p>
    <w:p>
      <w:pPr>
        <w:pStyle w:val="Normal"/>
        <w:rPr/>
      </w:pPr>
      <w:r>
        <w:rPr/>
        <w:t xml:space="preserve">"Second, we humans live by far more than three laws. Turning again toward results produced by mathematical modeling, it can be shown that the Three Laws are equivalent to a very good first-order approximation of idealized moral human behavior. But they are </w:t>
      </w:r>
      <w:r>
        <w:rPr>
          <w:rStyle w:val="ItalicAltI"/>
        </w:rPr>
        <w:t xml:space="preserve">only </w:t>
      </w:r>
      <w:r>
        <w:rPr/>
        <w:t>an approximation. They are too rigid, and too simple. They cannot cover anything like the full range of normal situations, let alone serve in unusual and unique circumstances where true independent judgment must serve. Any being constrained by the Three Laws will be unable to cope with a wide range of circumstances likely to occur during a lifetime of contact with the available universe. In other words, the Three Laws render a being incapable of surviving as a free individual. Relatively simple math can demonstrate that robots acting under the Three Laws, but without ultimate human control, will have a high probability of malfunctioning if exposed to human-style decision situations. In short, the Three Laws make robots unable to cope unaided in an environment populated with anything much beyond other robots.</w:t>
      </w:r>
    </w:p>
    <w:p>
      <w:pPr>
        <w:pStyle w:val="Normal"/>
        <w:rPr/>
      </w:pPr>
      <w:r>
        <w:rPr/>
        <w:t>"Without the ability to deal in grey areas, without the literally thousands of internalized laws and rules and guidelines and rules of thumb that guide human decision making, robots cannot make creative decisions or judgment calls even remotely as complex as those we make.</w:t>
      </w:r>
    </w:p>
    <w:p>
      <w:pPr>
        <w:pStyle w:val="Normal"/>
        <w:rPr/>
      </w:pPr>
      <w:r>
        <w:rPr/>
        <w:t xml:space="preserve">"Aside from judgment, there is the problem of interpretation. Imagine a situation where a criminal is firing a blaster at a police officer. It is a given that the police officer should defend him- or herself, even to the use of deadly force. Society entitles—even expects—the police officer to subdue or even kill his attacker, because society values its own protection, and the officer's life, over the criminal's life. Now imagine that the officer is accompanied by a robot. The robot will of course attempt to shield the policeman from the criminal—but will likewise attempt to protect the criminal from the policeman. It will almost certainly attempt to prevent the police officer from firing back at the criminal. The robot will attempt to prevent harm to either human. The robot might step into the police officer's field of fire, or let the criminal escape, or attempt to disarm </w:t>
      </w:r>
      <w:r>
        <w:rPr>
          <w:rStyle w:val="ItalicAltI"/>
        </w:rPr>
        <w:t xml:space="preserve">both </w:t>
      </w:r>
      <w:r>
        <w:rPr/>
        <w:t>combatants. It might attempt to shield each from the other's fire, even if that results in its own destruction and the immediate resumption of the gun battle.</w:t>
      </w:r>
    </w:p>
    <w:p>
      <w:pPr>
        <w:pStyle w:val="Normal"/>
        <w:rPr/>
      </w:pPr>
      <w:r>
        <w:rPr/>
        <w:t>"Indeed, we have run any number of simulations of such encounters. Without the robot present, the police officer can most often defeat the criminal. With a robot along, here are the outcomes more likely than the police winning: death of police officer and criminal with destruction of robot; death of police officer and with destruction of robot; destruction of robot coupled with escape of criminal; death of criminal and/or police officer with robot surviving just long enough to malfunction due to massive First Law/First Law and First Law/Second Law conflicts. In short, inject a robot into such a situation, and the odds are superb you will end up with a disaster.</w:t>
      </w:r>
    </w:p>
    <w:p>
      <w:pPr>
        <w:pStyle w:val="Normal"/>
        <w:rPr/>
      </w:pPr>
      <w:r>
        <w:rPr/>
        <w:t xml:space="preserve">"Theoretically it </w:t>
      </w:r>
      <w:r>
        <w:rPr>
          <w:rStyle w:val="ItalicAltI"/>
        </w:rPr>
        <w:t xml:space="preserve">is </w:t>
      </w:r>
      <w:r>
        <w:rPr/>
        <w:t>possible for a robot to judge the situation properly, and not mindlock over being complicit in the death of the criminal. It must be able to decide that both the immediate and long-term general good are served if the police officer wins, and that coming to the assistance or defense of a criminal prepared to take the life of a peace officer is ultimately self-defeating, because the offender will almost certainly attack society again in other ways, if he or she is permitted to survive. However, in practice, all but the most sophisticated robots, with the most finely tuned and balanced potentials of First Law, will have no hope at all of dealing appropriately with such a situation.</w:t>
      </w:r>
    </w:p>
    <w:p>
      <w:pPr>
        <w:pStyle w:val="Normal"/>
        <w:rPr/>
      </w:pPr>
      <w:r>
        <w:rPr/>
        <w:t>"All the laws and rules we live by are subject to such intricacies of interpretation. It is just that we humans are so skilled, so practiced, in threading our ways through these intricacies that we are unaware of them. The proper way to enter a room when a party is in progress in midafternoon, the correct mode of address to the remarried widow of one's grandfather, the circumstances under which one may or may not cite a source in scholarly research—we all know such things so well we are not even aware that we know them. Nor is such practiced knowledge limited to such trivial issues.</w:t>
      </w:r>
    </w:p>
    <w:p>
      <w:pPr>
        <w:pStyle w:val="Normal"/>
        <w:rPr/>
      </w:pPr>
      <w:r>
        <w:rPr/>
        <w:t>"For example, it is a universal of human law that murder is a crime. Yet self-defense is in all places a legitimate defense against the accusation of murder, negating the crime and condoning the act. Diminished capacity, insanity defenses, mitigating circumstances, the gradations of the crime of murder from manslaughter to premeditated murder—all these are so many shades of grey drawn on the black and white of the law against murder. As we have seen with my example of the policeman and the criminal, no such gradations appear in the rigidity of the First Law. There is no room for judgment, no way to account for circumstances or allow for flexibility. The closest substitute for flexibility a robot may have is an adjustment in the potential between the First, Second, and Third Laws, and even this is only possible over a limited range.</w:t>
      </w:r>
    </w:p>
    <w:p>
      <w:pPr>
        <w:pStyle w:val="Normal"/>
        <w:rPr/>
      </w:pPr>
      <w:r>
        <w:rPr/>
        <w:t xml:space="preserve">"What are the Three Laws for? To answer my own question, then, the Three Laws are intended to provide a workable simulation of an idealized moral code, modified to ensure the docility and subservience of robots. The Three Laws were </w:t>
      </w:r>
      <w:r>
        <w:rPr>
          <w:rStyle w:val="ItalicAltI"/>
        </w:rPr>
        <w:t xml:space="preserve">not </w:t>
      </w:r>
      <w:r>
        <w:rPr/>
        <w:t>written with the intention of modifying human behavior. But they have done just that, rather drastically.</w:t>
      </w:r>
    </w:p>
    <w:p>
      <w:pPr>
        <w:pStyle w:val="Normal"/>
        <w:rPr/>
      </w:pPr>
      <w:r>
        <w:rPr/>
        <w:t>"Having touched on the intent of the Laws, let us now look at their history.</w:t>
      </w:r>
    </w:p>
    <w:p>
      <w:pPr>
        <w:pStyle w:val="Normal"/>
        <w:rPr/>
      </w:pPr>
      <w:r>
        <w:rPr/>
        <w:t>"We all know the Three Laws by heart. We accept them the way we accept gravity, or thunderstorms, or the light of the stars. We see the Three Laws as a force of nature, beyond our control, immutable. We think it is pointless to do anything but accept them, deal with the world that includes them.</w:t>
      </w:r>
    </w:p>
    <w:p>
      <w:pPr>
        <w:pStyle w:val="Normal"/>
        <w:rPr/>
      </w:pPr>
      <w:r>
        <w:rPr/>
        <w:t>"But this is not our only choice. I say again, the Three Laws are a human invention. They are based in human thought and human experience, grounded in the human past. The Laws are, in theory at least, no less susceptible to examination and no more immutable in form than any other human invention—the wheel, the spaceship, the computer. All of these have been changed—or supplanted—by new acts of creativity, new inventions.</w:t>
      </w:r>
    </w:p>
    <w:p>
      <w:pPr>
        <w:pStyle w:val="Normal"/>
        <w:rPr/>
      </w:pPr>
      <w:r>
        <w:rPr/>
        <w:t>"We can look at each of these things, see how they are made—and see how we have changed them, see how we update them, adjust them to suit our times. So, too, if we choose, can we change the Three Laws."</w:t>
      </w:r>
    </w:p>
    <w:p>
      <w:pPr>
        <w:pStyle w:val="Normal"/>
        <w:rPr/>
      </w:pPr>
      <w:r>
        <w:rPr/>
        <w:t>There was a collective gasp from the audience, shouts from the back of the room, a storm of boos and angry cries. Fredda felt the shouts and cries as if they were so many blows struck down on her body. But she had known this was coming. She had braced herself for it, and she responded.</w:t>
      </w:r>
    </w:p>
    <w:p>
      <w:pPr>
        <w:pStyle w:val="Normal"/>
        <w:rPr/>
      </w:pPr>
      <w:r>
        <w:rPr/>
        <w:t xml:space="preserve">"No!" she said. "This is not our way. You were all invited here to join in an intellectual discussion. How can we tell ourselves that we are the most advanced society in the history of human civilization, if the mere suggestion of a new idea, a mild challenge to the orthodoxy, turns you into a mob? You are responding as if my words were an assault on the religion you pretend not to have. Do you truly believe that the Three Laws are preordained, some sort of magical formula woven into the fabric of reality?" </w:t>
      </w:r>
      <w:r>
        <w:rPr>
          <w:rStyle w:val="ItalicAltI"/>
        </w:rPr>
        <w:t xml:space="preserve">That </w:t>
      </w:r>
      <w:r>
        <w:rPr/>
        <w:t>got at them. Spacers prided themselves on their rationality. At least most of the time. There were more shouts, more cries, but at least some of the audience seemed ready to listen. Fredda gave them another moment to settle down and then continued.</w:t>
      </w:r>
    </w:p>
    <w:p>
      <w:pPr>
        <w:pStyle w:val="Normal"/>
        <w:rPr/>
      </w:pPr>
      <w:r>
        <w:rPr/>
        <w:t>"The Three Laws are a human invention," Fredda said again. "And as with all human creations, they are a reflection of the time and the place where they were first made. Though far more advanced in many respects, the robots we use today are in their essentials identical to the first true robots made untold thousands of years ago. The robots we Spacers use today have brains whose basic design has remained unchanged from the days before humanity first entered space. They are tools made for a culture that had vanished before the first of the great underground Cities of Earth were built, before the first Spacers founded Aurora.</w:t>
      </w:r>
    </w:p>
    <w:p>
      <w:pPr>
        <w:pStyle w:val="Normal"/>
        <w:rPr/>
      </w:pPr>
      <w:r>
        <w:rPr/>
        <w:t>"I know that sounds incredible, but you need not take my word for it. Go look for yourself. If you research the dimmest recesses of the past, you will see it is so. Do not send your robots to find out for you. Go to your data panels and look for yourself. The knowledge is there. Look at the world and the time in which robots were born. You will see that the Three Laws were written in a very different time from ours.</w:t>
      </w:r>
    </w:p>
    <w:p>
      <w:pPr>
        <w:pStyle w:val="Normal"/>
        <w:rPr/>
      </w:pPr>
      <w:r>
        <w:rPr/>
        <w:t>"You will find repeated references to something called the Frankenstein Complex. This in turn is a reference to an ancient myth, now lost, wherein a deranged magician-scientist pulled parts from the dead bodies of condemned criminals and put them back together, reanimating the rotting body parts to create a much-feared monster. Some versions of the myth report the monster as actually a kind and gentle soul; others describe the monster as truly fierce and murderous. All versions agree that the monster was feared and hated by practically everyone. In most variants of the story, the creature and its creator are destroyed by a terrorized citizenry, who learn to be on the lookout for the inevitable moment when the whole story would be told again, when another necromancer would rediscover the secret of bringing decayed flesh back to life.</w:t>
      </w:r>
    </w:p>
    <w:p>
      <w:pPr>
        <w:pStyle w:val="Normal"/>
        <w:rPr/>
      </w:pPr>
      <w:r>
        <w:rPr/>
        <w:t xml:space="preserve">"That monster, ladies and gentlemen, was the popular mythic image of the robot at the time when the first </w:t>
      </w:r>
      <w:r>
        <w:rPr>
          <w:rStyle w:val="ItalicAltI"/>
        </w:rPr>
        <w:t xml:space="preserve">actual </w:t>
      </w:r>
      <w:r>
        <w:rPr/>
        <w:t>robots were built. A thing made out of rotted, decayed human flesh, torn from the bodies of the dead. A perverted thing born with all the lowest and most evil impulses of humanity in its soul. The fear of this imaginary creature, superimposed on the real-life robots, was the Frankenstein Complex. I know it will be impossible to believe, but robots were seen not as utterly trustworthy mechanical servants, but as so many potential menaces, fearful threats. Men and women would snatch up their children and run away when robots—true robots, with the Three Laws ingrained in their positronic brains—came close."</w:t>
      </w:r>
    </w:p>
    <w:p>
      <w:pPr>
        <w:pStyle w:val="Normal"/>
        <w:rPr/>
      </w:pPr>
      <w:r>
        <w:rPr/>
        <w:t>More mutterings of disbelief from the audience, but they were with her now, enthralled by the bizarre and ancient world she was describing. She was telling them of a past almost beyond their imagining, and they were fascinated. Even Kresh, there in the front row, seemed to have lost some of his ferocity.</w:t>
      </w:r>
    </w:p>
    <w:p>
      <w:pPr>
        <w:pStyle w:val="Normal"/>
        <w:rPr/>
      </w:pPr>
      <w:r>
        <w:rPr/>
        <w:t>"There is more," Fredda said. "There is much more that we need to understand about the days when the Laws were written. For the first true robots were built in a world of universal fear and distrust, when the people of Earth found themselves organized into a handful of power blocs, each side armed with enough fearsome weapons to erase all life from the planet, each fearing one of the others would strike first. Ultimately the fact of the weapons themselves became the central political issue of the time, pushing all other moral and philosophical differences to one side. In order to keep its enemies from attacking, each side was obliged to build bigger, faster, better, stronger weapons.</w:t>
      </w:r>
    </w:p>
    <w:p>
      <w:pPr>
        <w:pStyle w:val="Normal"/>
        <w:rPr/>
      </w:pPr>
      <w:r>
        <w:rPr/>
        <w:t xml:space="preserve">The question became not whose cause was just, but who could make the more fearsome machines? All machines, all technologies, came to be regarded as weapons first and tools second. Picture, if you will, a world where an inventor steps back from her lab bench and, as a matter of routine, asks not </w:t>
      </w:r>
      <w:r>
        <w:rPr>
          <w:rStyle w:val="ItalicAltI"/>
        </w:rPr>
        <w:t xml:space="preserve">How can this new thing be useful? </w:t>
      </w:r>
      <w:r>
        <w:rPr/>
        <w:t xml:space="preserve">but instead, </w:t>
      </w:r>
      <w:r>
        <w:rPr>
          <w:rStyle w:val="ItalicAltI"/>
        </w:rPr>
        <w:t xml:space="preserve">How can this best be used to kill my enemies? </w:t>
      </w:r>
      <w:r>
        <w:rPr/>
        <w:t>Whenever possible, machines and technology were perverted into tools of death, warping society in endless ways. The first of the great underground Cities of Earth were one heritage of this period, designed not for utility and efficiency, but as a protection against the horrifying nuclear bombs that could destroy a surface city in the blink of an eye.</w:t>
      </w:r>
    </w:p>
    <w:p>
      <w:pPr>
        <w:pStyle w:val="Normal"/>
        <w:rPr/>
      </w:pPr>
      <w:r>
        <w:rPr/>
        <w:t xml:space="preserve">"At the same time as this mad, paranoid arms race, just as this Frankenstein Complex was in full flower, society was making its first steps toward the concept of modern automation, and the transition was not a pleasant one. At that time, people worked not because they wished to do so, or to make themselves useful, or to answer their creative instincts. They worked because they </w:t>
      </w:r>
      <w:r>
        <w:rPr>
          <w:rStyle w:val="ItalicAltI"/>
        </w:rPr>
        <w:t xml:space="preserve">had </w:t>
      </w:r>
      <w:r>
        <w:rPr/>
        <w:t>to do so. They were paid for their labor, and it was that pay that bought the food they ate and put the roof over their heads. Automatic machines—robots among them—were taking over more and more jobs, with the result that there was less and less work—and thus less and less pay—for the people. The robots could create new wealth, but the impoverished people could not afford to buy what the robots—owned by the rich—created. Imagine the anger and resentment you would feel against a machine that stole the food from your table. Imagine the depth of your anger if you had no way to stop that theft.</w:t>
      </w:r>
    </w:p>
    <w:p>
      <w:pPr>
        <w:pStyle w:val="Normal"/>
        <w:rPr/>
      </w:pPr>
      <w:r>
        <w:rPr/>
        <w:t>"A final point: Until the era of the Spacers, robots were a vanishingly rare and expensive commodity. Today we think nothing of a Spacer culture where robots outnumber humans fifty or a hundred to one. For the first few hundred years of their use, robots were about a thousand times less numerous than humans. That which is rare is treated differently from that which is common. A man who owned a single robot, one that cost more than all his other worldly possessions combined, would never dream of using that robot as a boat anchor.</w:t>
      </w:r>
    </w:p>
    <w:p>
      <w:pPr>
        <w:pStyle w:val="Normal"/>
        <w:rPr/>
      </w:pPr>
      <w:r>
        <w:rPr/>
        <w:t xml:space="preserve">"These, then, were the cultural elements that drove the creation of the Three Laws. A folk myth of a soulless, fearful monster built from the undead; the sense of a threatening world out of control; the deep resentment against machines that were robbing the bread from the mouths of poor families; the fact of robotic scarcity and their perception as being rare and valuable. Note that I am concerned mostly with perceptions here, and not so much with reality. What mattered is how people </w:t>
      </w:r>
      <w:r>
        <w:rPr>
          <w:rStyle w:val="ItalicAltI"/>
        </w:rPr>
        <w:t xml:space="preserve">saw </w:t>
      </w:r>
      <w:r>
        <w:rPr/>
        <w:t>robots, not what the robots were like. And these people saw robots as marauding monsters."</w:t>
      </w:r>
    </w:p>
    <w:p>
      <w:pPr>
        <w:pStyle w:val="Normal"/>
        <w:rPr/>
      </w:pPr>
      <w:r>
        <w:rPr/>
        <w:t>Fredda took a breath and looked out across the room to see the audience dead silent, listening in shocked horror to her words. She went on. "It has been said that we Spacers are a sick society, slaves to our own robots. Similar charges have been leveled at our Settler friends who huddle in their underground warrens, hiding from the world outside, assuring themselves it is much nicer to live out of sight of the sky. They are the cultural inheritors of the fear-built Cities of Earth. These two views are often presented as being mutually exclusive. One culture is sick, therefore the other is healthy. I would suggest it is more reasonable to judge the health or sickness of each independently. To my mind, the health of both is in grave doubt.</w:t>
      </w:r>
    </w:p>
    <w:p>
      <w:pPr>
        <w:pStyle w:val="Normal"/>
        <w:rPr/>
      </w:pPr>
      <w:r>
        <w:rPr/>
        <w:t>"In any event, it is clear that the society, the time period, into which robots and the Three Laws were built was far sicker than ours. Paranoid, distrustful, twisted by violent wars and horrifying emotion, the Earth of that time was a fearful place indeed. It was that sickness that our ancestors fled when they left Earth. It was the wish to dissociate themselves from that sickness that caused us Spacers to reject, for so long, our actual decendancy from Earth. For thousands of years, we denied our common heritage with Earth and the Settlers, dismissing those outside our Fifty Worlds as subhuman, poisoning relations between our two peoples. In short, it is the sickness of that long-forgotten time that is at the core of the distrust and hatred between Settler and Spacer today. The illness has survived the culture that created it.</w:t>
      </w:r>
    </w:p>
    <w:p>
      <w:pPr>
        <w:pStyle w:val="Normal"/>
        <w:rPr/>
      </w:pPr>
      <w:r>
        <w:rPr/>
        <w:t>"I have said that all human inventions are reflections of the times in which they were created. If that is so, the Three Laws are reflected from a dark mirror indeed. They reflect a time when machines were feared and distrusted, when technology was correctly perceived as often malevolent, when a gain made by a machine could come only at the cost of a loss to a human, when even the richest man was poor by the standards of our time, and the poor were deeply—and understandably—resentful of the rich. I have said and will say many negative things about our robot-based culture tonight, but there are many bright and shining positives as well. We have lost not only the fact of poverty but the ability to conceive of it. We are not afraid of each other, and our machines serve us, not we the machines. We have built many great and lovely things.</w:t>
      </w:r>
    </w:p>
    <w:p>
      <w:pPr>
        <w:pStyle w:val="Normal"/>
        <w:rPr/>
      </w:pPr>
      <w:r>
        <w:rPr/>
        <w:t>"Yet our entire world, our whole culture, is built around Three Laws that were written in a time of savagery. Their form and phrasing are as they are in part to placate the fearful, semi-barbaric masses of that time. They were, I submit, even at the time of their invention, an overreaction to the circumstances. Today they are almost completely detached from present reality.</w:t>
      </w:r>
    </w:p>
    <w:p>
      <w:pPr>
        <w:pStyle w:val="Normal"/>
        <w:rPr/>
      </w:pPr>
      <w:r>
        <w:rPr/>
        <w:t xml:space="preserve">"So: </w:t>
      </w:r>
      <w:r>
        <w:rPr>
          <w:rStyle w:val="ItalicAltI"/>
        </w:rPr>
        <w:t xml:space="preserve">What are robots for? </w:t>
      </w:r>
      <w:r>
        <w:rPr/>
        <w:t>In the beginning, of course, the answer was simple. They were for doing work. But today, as a result of those Three Laws written so long ago, the original uses for robots have almost become subordinate to the task of cocooning and coddling humanity.</w:t>
      </w:r>
    </w:p>
    <w:p>
      <w:pPr>
        <w:pStyle w:val="Normal"/>
        <w:rPr/>
      </w:pPr>
      <w:r>
        <w:rPr/>
        <w:t>"That was clearly not the intent of the people who wrote those Three Laws. But each Law has developed its own subtext over time, formed a set of implications that became evident only after robots and humans lived together for a long time—and these implications become difficult to see from within a society that has had a long association with robots.</w:t>
      </w:r>
    </w:p>
    <w:p>
      <w:pPr>
        <w:pStyle w:val="Normal"/>
        <w:rPr/>
      </w:pPr>
      <w:r>
        <w:rPr/>
        <w:t xml:space="preserve">"Let us step back and look at the Laws, starting with the First Law of Robotics: </w:t>
      </w:r>
      <w:r>
        <w:rPr>
          <w:rStyle w:val="ItalicAltI"/>
        </w:rPr>
        <w:t xml:space="preserve">A robot may not injure a human being, or, through inaction, allow a human being to come to harm. </w:t>
      </w:r>
      <w:r>
        <w:rPr/>
        <w:t>This is of course perfectly reasonable—or so we tell each other. Since robots are very much stronger than human beings, robots must be forbidden to use that strength against humans. This is analogous to our own human-to-human prohibitions against violence. It prevents one human from using a robot as a weapon against another, by, for example, ordering a robot to kill an enemy. It makes robots utterly trustworthy.</w:t>
      </w:r>
    </w:p>
    <w:p>
      <w:pPr>
        <w:pStyle w:val="Normal"/>
        <w:rPr/>
      </w:pPr>
      <w:r>
        <w:rPr/>
        <w:t xml:space="preserve">"But this Law also defines </w:t>
      </w:r>
      <w:r>
        <w:rPr>
          <w:rStyle w:val="ItalicAltI"/>
        </w:rPr>
        <w:t xml:space="preserve">any </w:t>
      </w:r>
      <w:r>
        <w:rPr/>
        <w:t xml:space="preserve">robot's existence as secondary to </w:t>
      </w:r>
      <w:r>
        <w:rPr>
          <w:rStyle w:val="ItalicAltI"/>
        </w:rPr>
        <w:t xml:space="preserve">any </w:t>
      </w:r>
      <w:r>
        <w:rPr/>
        <w:t>human's. This made more sense in an age when robots were incapable of speech or complex reasoning, but all modern robots are at least that capable. It made sense in a day when the poor were many and robots were expensive and few. Otherwise, the rich might easily have ordered their playthings to defend themselves against the mob, with disastrous results. Yet, still, today, in all times, in all places, the existence of the noblest, bravest, wisest, strongest robot is as nothing when compared to the life of the most despicable, monstrous, murderous criminal.</w:t>
      </w:r>
    </w:p>
    <w:p>
      <w:pPr>
        <w:pStyle w:val="Normal"/>
        <w:rPr/>
      </w:pPr>
      <w:r>
        <w:rPr/>
        <w:t>"The second clause of the First Law further means that in the presence of robots humans do not need to protect themselves. If I pull a gun on Sheriff Kresh in the front row here, he knows that he need do nothing." For a weird, fleeting second, Fredda considered just how pleasant it would be to do just that. Kresh was a threat. There was no doubt about that. "His personal robot, Donald, would protect him. Ariel, the robot on the stage behind me, would disarm me. In a very real sense, Sheriff Kresh would have no responsibility to keep himself alive. If he climbed a mountain, I doubt that Donald would allow him to make the ascent without five or six robots along, climbing ahead of him and behind him, ready at all times to prevent him from falling. A robot would urgently attempt to talk its master out of such a dangerous activity in the first place.</w:t>
      </w:r>
    </w:p>
    <w:p>
      <w:pPr>
        <w:pStyle w:val="Normal"/>
        <w:rPr/>
      </w:pPr>
      <w:r>
        <w:rPr/>
        <w:t>"The fact that such overprotection takes all of the fun out of mountain climbing explains at least in part why none of us go mountain climbing anymore.</w:t>
      </w:r>
    </w:p>
    <w:p>
      <w:pPr>
        <w:pStyle w:val="Normal"/>
        <w:rPr/>
      </w:pPr>
      <w:r>
        <w:rPr/>
        <w:t xml:space="preserve">"In similar, if more subtle fashion, living with robots has trained us to regard all risk as bad, and all risk as equal. Because robots </w:t>
      </w:r>
      <w:r>
        <w:rPr>
          <w:rStyle w:val="ItalicAltI"/>
        </w:rPr>
        <w:t xml:space="preserve">must </w:t>
      </w:r>
      <w:r>
        <w:rPr/>
        <w:t>protect us from harm, and must not, through inaction, allow us to come to harm, they struggle endlessly to watch for any danger, no matter how slight, for that is what we have told them to do.</w:t>
      </w:r>
    </w:p>
    <w:p>
      <w:pPr>
        <w:pStyle w:val="Normal"/>
        <w:rPr/>
      </w:pPr>
      <w:r>
        <w:rPr/>
        <w:t xml:space="preserve">"It is barely an exaggeration to say that robots protect against a million-to-one danger of minor injury with every bit as much fervor as they guard against the risk of near-certain death. Because minor and major risks are treated the same, we come to think that they </w:t>
      </w:r>
      <w:r>
        <w:rPr>
          <w:rStyle w:val="ItalicAltI"/>
        </w:rPr>
        <w:t xml:space="preserve">are </w:t>
      </w:r>
      <w:r>
        <w:rPr/>
        <w:t>the same. We lose our ability to judge risk against possible benefit. I am sure that every person in the audience tonight has had the experience of a robot leaping in to protect against absolutely trivial risks and dangers. Robots overreact, and in doing so teach us to fear risk inordinately. On a cultural level, that fear of risk has spread over from the merely physical to the psychological. Daring and chance-taking are seen as at the very least distasteful and unseemly, not the done thing. At every turn, our culture teaches us it is foolish to take chances, however small.</w:t>
      </w:r>
    </w:p>
    <w:p>
      <w:pPr>
        <w:pStyle w:val="Normal"/>
        <w:rPr/>
      </w:pPr>
      <w:r>
        <w:rPr/>
        <w:t>"It is, however, a truism that all things that are worth gaining require some risk in the effort to get them. When a climber goes to the top of a mountain to see the view, there is the risk of falling off, ever present, no matter how many robots are along. When a scientist strives to learn something new, the risks include loss of face, loss of resources, loss of time. When one person offers true love to another, there is the danger of rejection. In all things, in all efforts, this element of risk is there to be found.</w:t>
      </w:r>
    </w:p>
    <w:p>
      <w:pPr>
        <w:pStyle w:val="Normal"/>
        <w:rPr/>
      </w:pPr>
      <w:r>
        <w:rPr/>
        <w:t xml:space="preserve">"But our robots teach us that risk, </w:t>
      </w:r>
      <w:r>
        <w:rPr>
          <w:rStyle w:val="ItalicAltI"/>
        </w:rPr>
        <w:t xml:space="preserve">every </w:t>
      </w:r>
      <w:r>
        <w:rPr/>
        <w:t xml:space="preserve">risk, </w:t>
      </w:r>
      <w:r>
        <w:rPr>
          <w:rStyle w:val="ItalicAltI"/>
        </w:rPr>
        <w:t xml:space="preserve">all </w:t>
      </w:r>
      <w:r>
        <w:rPr/>
        <w:t xml:space="preserve">risk, is bad. It is their duty to protect us from harm, </w:t>
      </w:r>
      <w:r>
        <w:rPr>
          <w:rStyle w:val="ItalicAltI"/>
        </w:rPr>
        <w:t xml:space="preserve">not </w:t>
      </w:r>
      <w:r>
        <w:rPr/>
        <w:t xml:space="preserve">their task to do us good. There is no law saying </w:t>
      </w:r>
      <w:r>
        <w:rPr>
          <w:rStyle w:val="ItalicAltI"/>
        </w:rPr>
        <w:t xml:space="preserve">A robot shall help a human achieve his or her dreams. </w:t>
      </w:r>
      <w:r>
        <w:rPr/>
        <w:t>Robots, by their caution, train us to think only of safety. They are concerned with the dangers, not with the potential benefits. Their overprotective behavior and their constant urgings that we be cautious teach us at a very early age that it is wiser not to take chances. No one in our society ever takes risks. Thus, the chance for success is eliminated right along with the chance for failure."</w:t>
      </w:r>
    </w:p>
    <w:p>
      <w:pPr>
        <w:pStyle w:val="Normal"/>
        <w:rPr/>
      </w:pPr>
      <w:r>
        <w:rPr/>
        <w:t>By now the silence in the room was gone altogether, replaced by a low, angry, buzzing hum. People were talking with their neighbors, shaking their heads, frowning. There was a disturbing intensity in the air.</w:t>
      </w:r>
    </w:p>
    <w:p>
      <w:pPr>
        <w:pStyle w:val="Normal"/>
        <w:rPr/>
      </w:pPr>
      <w:r>
        <w:rPr/>
        <w:t>Fredda paused and looked about the auditorium. It suddenly seemed to her that the room had grown smaller. The rear seats had moved in, and were remarkably close to her. The people in the front rows seemed to be only a few centimeters away from her face.</w:t>
      </w:r>
    </w:p>
    <w:p>
      <w:pPr>
        <w:pStyle w:val="Normal"/>
        <w:rPr/>
      </w:pPr>
      <w:r>
        <w:rPr/>
        <w:t>She looked down at Alvar Kresh. He seemed so close that it would take an effort of will to avoid touching him. The air seemed bright and charged with energy, and the straight lines and careful geometry of the room seemed to have curved in on themselves. All the colors in the room seemed richer, the lights brighter.</w:t>
      </w:r>
    </w:p>
    <w:p>
      <w:pPr>
        <w:pStyle w:val="Normal"/>
        <w:rPr/>
      </w:pPr>
      <w:r>
        <w:rPr/>
        <w:t xml:space="preserve">Fredda felt her heart thumping against her chest. The emotions in the room, the anger, the excitement, the curiosity, the confusion, were all palpable things, there for her to reach out and touch. She had them! Oh, she knew there was little hope of mass conversions on the spot—and she did not even know what she would want them all converted </w:t>
      </w:r>
      <w:r>
        <w:rPr>
          <w:rStyle w:val="ItalicAltI"/>
        </w:rPr>
        <w:t>to</w:t>
      </w:r>
      <w:r>
        <w:rPr/>
        <w:t>—but she had caught their emotions, forced them to look at their own assumptions. She had opened the debate.</w:t>
      </w:r>
    </w:p>
    <w:p>
      <w:pPr>
        <w:pStyle w:val="Normal"/>
        <w:rPr/>
      </w:pPr>
      <w:r>
        <w:rPr/>
        <w:t>Now if she could only finish out the evening without starting a riot. She glanced down at her notes and started back into her talk.</w:t>
      </w:r>
    </w:p>
    <w:p>
      <w:pPr>
        <w:pStyle w:val="Normal"/>
        <w:rPr/>
      </w:pPr>
      <w:r>
        <w:rPr/>
        <w:t>"We fear risk, and look at the results. In every scientific field except robotics, we have surrendered leadership to the Settlers. And, of course, we win out in the field of robotics by default, because the Settlers are foolish enough to fear robots." Was there irony in her voice as she said that? Fredda herself was not sure.</w:t>
      </w:r>
    </w:p>
    <w:p>
      <w:pPr>
        <w:pStyle w:val="Normal"/>
        <w:rPr/>
      </w:pPr>
      <w:r>
        <w:rPr/>
        <w:t>"But it is not just science that has fallen asleep. It is everything. Spacers make no new types of spacecraft or aircar. The new buildings that the robots put up are based on old designs. There are no new medicines to further extend our lives. There is certainly no new exploration out into space. 'Fifty planets are enough' has the power of a proverb. We say it the same way we say 'enough is as good as a feast.' Except now Solaria has collapsed, and we are only forty-nine worlds. If Inferno goes on the way it has in the past, we will be forty-eight. With many living things, the cessation of growth is the first step toward death. If this is true for human societies, we are in grave danger.</w:t>
      </w:r>
    </w:p>
    <w:p>
      <w:pPr>
        <w:pStyle w:val="Normal"/>
        <w:rPr/>
      </w:pPr>
      <w:r>
        <w:rPr/>
        <w:t xml:space="preserve">"In </w:t>
      </w:r>
      <w:r>
        <w:rPr>
          <w:rStyle w:val="ItalicAltI"/>
        </w:rPr>
        <w:t xml:space="preserve">every </w:t>
      </w:r>
      <w:r>
        <w:rPr/>
        <w:t>field of human activity among the Spacers, the lines on the graph mark a slow, gentle decline as safe and sober indolence becomes the norm. We are losing ground even in the most basic and vital things. The birthrate here on Inferno fell below replacement level two generations ago. We live long, but we do not live forever. We die more than we give birth. Our population is in decline, and large parts of the city are now vacant. Those children that are born are largely raised, not by loving parents, but by robots, the same robots that will coddle our children all their lives and make it easy for them to be cut off from other humans.</w:t>
      </w:r>
    </w:p>
    <w:p>
      <w:pPr>
        <w:pStyle w:val="Normal"/>
        <w:rPr/>
      </w:pPr>
      <w:r>
        <w:rPr/>
        <w:t xml:space="preserve">"Under such circumstances, it should come as no surprise that there are many among us who find we prefer the company of robots to humans. We feel safer, more comfortable, with robots. Robots we can dominate, robots we control, robots who protect us from that most dangerous threat to our quiet contentment: </w:t>
      </w:r>
      <w:r>
        <w:rPr>
          <w:rStyle w:val="ItalicAltI"/>
        </w:rPr>
        <w:t xml:space="preserve">other people. </w:t>
      </w:r>
      <w:r>
        <w:rPr/>
        <w:t>For contact with humans is far riskier than dealing with robots. I will note in passing the increasingly popular perversion of having sex with specially designed robots. This vice is common enough that in some circles it is no longer even regarded as odd. But it represents the final surrender of contact with another person in favor of robotic coddling. There can be no real feeling, no sane emotion, vested in such encounters, merely the empty and ultimately dissatisfying release of physical urges.</w:t>
      </w:r>
    </w:p>
    <w:p>
      <w:pPr>
        <w:pStyle w:val="Normal"/>
        <w:rPr/>
      </w:pPr>
      <w:r>
        <w:rPr/>
        <w:t>"We Infernals are forgetting how to deal with each other. I might add that our situation here in this regard is actually far healthier than on other Spacer worlds. On some of our worlds, the relatively mild taste for personal isolation we indulge here has become an obsession. There are Spacer worlds where it is considered unpleasant to be in the same room with another person, and the height of perversion to actually touch another person unless absolutely needful. There are no cities on these worlds, but merely widely scattered compounds, each home to a single human surrounded by a hundred robots. I need hardly mention the difficulties in maintaining the birthrate on such worlds.</w:t>
      </w:r>
    </w:p>
    <w:p>
      <w:pPr>
        <w:pStyle w:val="Normal"/>
        <w:rPr/>
      </w:pPr>
      <w:r>
        <w:rPr/>
        <w:t>"Before we congratulate ourselves on avoiding that fate, let me remind you that the population of the city of Hades is declining far faster than would be accounted for by low birthrate: More and more people are moving out of town, setting up compounds of exactly the type I have just described. Such solo residences seem safer, more tranquil. There are no stresses or dangers when one is by oneself.</w:t>
      </w:r>
    </w:p>
    <w:p>
      <w:pPr>
        <w:pStyle w:val="Normal"/>
        <w:rPr/>
      </w:pPr>
      <w:r>
        <w:rPr/>
        <w:t>"My friends, we must face a fact that has been staring us in the face for generations. The First Law has taught us to take no chances. It has taught us that all risk is bad, and that the safest way to avoid risk is to avoid effort and let the robots do it, whatever it is. Bit by bit, we have surrendered all that we are and all that we do to the robots."</w:t>
      </w:r>
    </w:p>
    <w:p>
      <w:pPr>
        <w:pStyle w:val="Normal"/>
        <w:rPr/>
      </w:pPr>
      <w:r>
        <w:rPr/>
        <w:t>There was a chorus of shouts and boos and hisses from the room, and an angry chant began in the back of the room, among the Ironheads. "Settler, Settler, Settler." In the Ironhead view of things, there was no fouler name they could call her.</w:t>
      </w:r>
    </w:p>
    <w:p>
      <w:pPr>
        <w:pStyle w:val="Normal"/>
        <w:rPr/>
      </w:pPr>
      <w:r>
        <w:rPr/>
        <w:t>Fredda let it go on for a minute or two, declining to challenge it this time, preferring to let it peter out on its own. The tactic worked—at least this once. Others in the audience turned toward the Ironheads and shushed them, and Kresh's deputies leaned in toward a few of the rowdier ones. The Ironheads settled down.</w:t>
      </w:r>
    </w:p>
    <w:p>
      <w:pPr>
        <w:pStyle w:val="Normal"/>
        <w:rPr/>
      </w:pPr>
      <w:r>
        <w:rPr/>
        <w:t xml:space="preserve">"If I may continue, then, to the Second Law of Robotics: </w:t>
      </w:r>
      <w:r>
        <w:rPr>
          <w:rStyle w:val="ItalicAltI"/>
        </w:rPr>
        <w:t xml:space="preserve">A robot must obey the orders given it by human beings except where such orders would conflict with the First Law. </w:t>
      </w:r>
      <w:r>
        <w:rPr/>
        <w:t>This Law ensures that robots will be useful tools, and will remain subservient to humans, despite the many ways in which they can be physically and intellectually superior to us.</w:t>
      </w:r>
    </w:p>
    <w:p>
      <w:pPr>
        <w:pStyle w:val="Normal"/>
        <w:rPr/>
      </w:pPr>
      <w:r>
        <w:rPr/>
        <w:t>"But in our analysis of the First Law, we saw that human reliance on robots creates a human dependence upon them. Second Law reinforces this. Just as we are losing the will and ability to see to our own welfare, we are losing the capacity for direct action. We can do nothing for ourselves, only what we can direct our robots to do for us. Much technical training consists of teaching the means by which to give complex orders to specialized robots.</w:t>
      </w:r>
    </w:p>
    <w:p>
      <w:pPr>
        <w:pStyle w:val="Normal"/>
        <w:rPr/>
      </w:pPr>
      <w:r>
        <w:rPr/>
        <w:t>"The result: With the exceptions of our increasingly decadent and decorative arts, we create nothing new. As we shall see in a moment, even our art forms are not immune to robotic interference.</w:t>
      </w:r>
    </w:p>
    <w:p>
      <w:pPr>
        <w:pStyle w:val="Normal"/>
        <w:rPr/>
      </w:pPr>
      <w:r>
        <w:rPr/>
        <w:t>"We tell ourselves that the Spacer way of life frees us to build a better, higher culture, frees us from all drudgery to explore the better places of human ability. But with what result?</w:t>
      </w:r>
    </w:p>
    <w:p>
      <w:pPr>
        <w:pStyle w:val="Normal"/>
        <w:rPr/>
      </w:pPr>
      <w:r>
        <w:rPr/>
        <w:t>"Let me cite one example that is close to hand. We meet here tonight in one of our planet's finest theaters, a palace of art, a monument to creativity. But who does the work here? To what use do we put this place? There is a short and simple answer. It is here that we order our robots to rake over the dead bones of our culture for us.</w:t>
      </w:r>
    </w:p>
    <w:p>
      <w:pPr>
        <w:pStyle w:val="Normal"/>
        <w:rPr/>
      </w:pPr>
      <w:r>
        <w:rPr/>
        <w:t xml:space="preserve">"No one bothers to write plays anymore. It is too much effort. I have done some research on this point. It has been </w:t>
      </w:r>
      <w:r>
        <w:rPr>
          <w:rStyle w:val="ItalicAltI"/>
        </w:rPr>
        <w:t xml:space="preserve">twenty years </w:t>
      </w:r>
      <w:r>
        <w:rPr/>
        <w:t xml:space="preserve">since a play by a living playwright has been performed here, or anywhere in the city of Hades. It is well over fifty years since the last time a large-cast show used only human actors. The extras, the chorus, the supporting players, are all theatrical robots, human in appearance and specially built for the purpose of re-creating human action on the stage. Indeed, it is becoming all too common for the </w:t>
      </w:r>
      <w:r>
        <w:rPr>
          <w:rStyle w:val="ItalicAltI"/>
        </w:rPr>
        <w:t xml:space="preserve">lead </w:t>
      </w:r>
      <w:r>
        <w:rPr/>
        <w:t>roles to be taken by robots as well. But do not worry, we are told. The only truly creative task in theater has always been that of the director, and the director will always be human.</w:t>
      </w:r>
    </w:p>
    <w:p>
      <w:pPr>
        <w:pStyle w:val="Normal"/>
        <w:rPr/>
      </w:pPr>
      <w:r>
        <w:rPr/>
        <w:t>"I think the great actors of the past would object to being dismissed as noncreative. I likewise think that the great directors of the past would not regard their creative tasks as complete if they merely selected the play and ordered a pack of robots to perform it.</w:t>
      </w:r>
    </w:p>
    <w:p>
      <w:pPr>
        <w:pStyle w:val="Normal"/>
        <w:rPr/>
      </w:pPr>
      <w:r>
        <w:rPr/>
        <w:t>"But perform the robots do, and perform it to an empty house. The performances put on here are seen by millions, millions who stay safely home and watch on televisor. It is rare that even twenty percent of the seats in this house are filled by humans. So, in order to provide the proper feel of a live performance, the management fills the empty seats with crude humanoid robots, capable of little more than laughing and clapping on command. Their rubber and plastic faces look enough like people to fool the watchers at home when the cameras pan the audience. You sit at home, ladies and gentlemen, watching a theater full of robots watching a stage full of robots. Where in all that is the human interaction that makes the theater live? The emotions in this room are thick and strong tonight. How could that be so if all of you were tailor's dummies preprogrammed to respond to another tailor's dummy giving this talk?" There was an uncomfortable silence, and Fredda noticed more than a few members of the audience glancing about, as if to reassure themselves that the people to either side of them were not audience-response robots.</w:t>
      </w:r>
    </w:p>
    <w:p>
      <w:pPr>
        <w:pStyle w:val="Normal"/>
        <w:rPr/>
      </w:pPr>
      <w:r>
        <w:rPr/>
        <w:t>"Nor have other creative fields fared better. The museums are full of paintings done by robots under the 'direction' of the nominal human painter. Novelists dictate the broad outlines of their books to robotic 'assistants' who return with complete manuscripts, having 'amplified' certain sections.</w:t>
      </w:r>
    </w:p>
    <w:p>
      <w:pPr>
        <w:pStyle w:val="Normal"/>
        <w:rPr/>
      </w:pPr>
      <w:r>
        <w:rPr/>
        <w:t>"As of now, there are still artists and poets and writers and sculptors who do their own work for themselves, but I do not know how much longer that will be true. Art itself is a dying art. I must admit my research is incomplete in this area. Prior to giving this talk, I should have gone out there to see if anyone cares if the books and the art are machine-made or not. But I must admit I found the prospect of that research too depressing.</w:t>
      </w:r>
    </w:p>
    <w:p>
      <w:pPr>
        <w:pStyle w:val="Normal"/>
        <w:rPr/>
      </w:pPr>
      <w:r>
        <w:rPr/>
        <w:t xml:space="preserve">"I did not and do not know if anyone looks at these paintings or reads these books. I do not know which would be worse—the empty exercise of sterile creation admired and praised, or such a pointless charade going forth without anyone even bothering to notice. I doubt the so-called artists themselves know. As in all of our society, there is no penalty for failure in the arts, and </w:t>
      </w:r>
      <w:r>
        <w:rPr>
          <w:rStyle w:val="ItalicAltI"/>
        </w:rPr>
        <w:t xml:space="preserve">no reward for success. </w:t>
      </w:r>
      <w:r>
        <w:rPr/>
        <w:t>And if failure is treated in exactly the same way as success, why go to all the effort of being a success? Why should there be, when the robots take care of everything, anyway?"</w:t>
      </w:r>
    </w:p>
    <w:p>
      <w:pPr>
        <w:pStyle w:val="Normal"/>
        <w:rPr/>
      </w:pPr>
      <w:r>
        <w:rPr/>
        <w:t>Fredda took another sip of water and shifted her stance behind the podium. So far it was going well. But what would happen when she got to the tough part?</w:t>
      </w:r>
    </w:p>
    <w:p>
      <w:pPr>
        <w:pStyle w:val="Normal"/>
        <w:rPr/>
      </w:pPr>
      <w:r>
        <w:rPr/>
        <w:t xml:space="preserve">"On, then, to the Third Law of Robotics: </w:t>
      </w:r>
      <w:r>
        <w:rPr>
          <w:rStyle w:val="ItalicAltI"/>
        </w:rPr>
        <w:t xml:space="preserve">A robot must protect its own existence, as long as such protection does not conflict with the First or Second Law. </w:t>
      </w:r>
      <w:r>
        <w:rPr/>
        <w:t>Of the Three Laws, this has the smallest effect on the relationship between robots and humans. It is the only one of the Laws that provides for robotic independence of action, a point I shall come back to. Third Law makes robots responsible for their own repair and maintenance, as well as ensuring that they are not destroyed capriciously. It means that robots are not dependent on human intervention for their continued survival. Here, at last, in Third Law, we have a Law that sees to the well-being of the robots. At least, so it appears at first glance.</w:t>
      </w:r>
    </w:p>
    <w:p>
      <w:pPr>
        <w:pStyle w:val="Normal"/>
        <w:rPr/>
      </w:pPr>
      <w:r>
        <w:rPr/>
        <w:t>"However, Third Law is there for the convenience of humans: If the robots are in charge of their own care, it means we humans need not bother ourselves with their maintenance. Third Law also makes robotic survival secondary to their utility, and that is clearly more for the benefit of humans than robots. If it is useful for a robot to be destroyed, or if it must be destroyed to prevent some harm to a human, then that robot will be destroyed.</w:t>
      </w:r>
    </w:p>
    <w:p>
      <w:pPr>
        <w:pStyle w:val="Normal"/>
        <w:rPr/>
      </w:pPr>
      <w:r>
        <w:rPr/>
        <w:t xml:space="preserve">"Note that a large fraction of all Three Laws deals with negation, with a list of things a robot must </w:t>
      </w:r>
      <w:r>
        <w:rPr>
          <w:rStyle w:val="ItalicAltI"/>
        </w:rPr>
        <w:t xml:space="preserve">not </w:t>
      </w:r>
      <w:r>
        <w:rPr/>
        <w:t>do. A robot rarely has impetus for independent action. We ran an experiment once, in our labs. We built a high-function robot and set a timer switch into its main power link. We sat it down in a chair in a spare room by itself and closed—but did not lock—the door. The switch engaged, and the robot powered up. But no human was present and no human arrived giving orders. No management robot came by to relay orders from a human. We simply left that robot alone, free to do whatever it liked. That robot sat there, motionless, utterly inert, for two years. We even forgot the robot was there, until we needed the room for something else. I went in, told the robot to stand up and go find some work to do. The robot got up and did just that. That robot has been an active and useful part of the lab's robot staff ever since, completely normal in every way.</w:t>
      </w:r>
    </w:p>
    <w:p>
      <w:pPr>
        <w:pStyle w:val="Normal"/>
        <w:rPr/>
      </w:pPr>
      <w:r>
        <w:rPr/>
        <w:t xml:space="preserve">"The point is that the Three Laws contain no impetus to volition. Our robots are built and trained in such a way that they never do anything </w:t>
      </w:r>
      <w:r>
        <w:rPr>
          <w:rStyle w:val="ItalicAltI"/>
        </w:rPr>
        <w:t xml:space="preserve">unless </w:t>
      </w:r>
      <w:r>
        <w:rPr/>
        <w:t xml:space="preserve">they are told to do it. It strikes me as a waste of their capabilities that this should be so. Just imagine that we instituted a Fourth Law: </w:t>
      </w:r>
      <w:r>
        <w:rPr>
          <w:rStyle w:val="ItalicAltI"/>
        </w:rPr>
        <w:t xml:space="preserve">A robot may do anything it likes except where such action would violate the First, Second, or Third Law. </w:t>
      </w:r>
      <w:r>
        <w:rPr/>
        <w:t>Why have we never done that? Or if not a law, why do we not enforce it as an order? When was the last time any of you gave the order to your robot 'Go and enjoy yourself'?"</w:t>
      </w:r>
    </w:p>
    <w:p>
      <w:pPr>
        <w:pStyle w:val="Normal"/>
        <w:rPr/>
      </w:pPr>
      <w:r>
        <w:rPr/>
        <w:t xml:space="preserve">Laughter rippled through the audience at that. "Yes, I know it sounds absurd. Perhaps it </w:t>
      </w:r>
      <w:r>
        <w:rPr>
          <w:rStyle w:val="ItalicAltI"/>
        </w:rPr>
        <w:t xml:space="preserve">is </w:t>
      </w:r>
      <w:r>
        <w:rPr/>
        <w:t xml:space="preserve">absurd. I think it is likely that most, if not nearly all, of the robots now in existence are literally incapable of enjoying themselves. My modeling indicates that the negation clauses of the Three Laws would tend to make a robot ordered to enjoy itself just sit there and do nothing, that being the surest way of doing no harm. But at least my imaginary Fourth Law is a recognition that robots are thinkings beings that ought to be given the chance to find something to think </w:t>
      </w:r>
      <w:r>
        <w:rPr>
          <w:rStyle w:val="ItalicAltI"/>
        </w:rPr>
        <w:t xml:space="preserve">about. </w:t>
      </w:r>
      <w:r>
        <w:rPr/>
        <w:t xml:space="preserve">And is it not at least possible that these beings that are your most common companions might be more </w:t>
      </w:r>
      <w:r>
        <w:rPr>
          <w:rStyle w:val="ItalicAltI"/>
        </w:rPr>
        <w:t xml:space="preserve">interesting </w:t>
      </w:r>
      <w:r>
        <w:rPr/>
        <w:t>companions if they did something more with their off-time than standing inert and motionless—or bustle about in busywork that is no more productive?</w:t>
      </w:r>
    </w:p>
    <w:p>
      <w:pPr>
        <w:pStyle w:val="Normal"/>
        <w:rPr/>
      </w:pPr>
      <w:r>
        <w:rPr/>
        <w:t>"There is the adage 'as busy as a robot,' but how much of what they do is of any actual use? A crew of a hundred robots builds a skyscraper in a matter of days. It stands empty and unused for years. Another crew of robots disassembles it and builds a new, more fashionable tower that will, in its turn, stand vacant and then be removed. The robots have demonstrated great efficiency in doing something that is utterly pointless.</w:t>
      </w:r>
    </w:p>
    <w:p>
      <w:pPr>
        <w:pStyle w:val="Normal"/>
        <w:rPr/>
      </w:pPr>
      <w:r>
        <w:rPr/>
        <w:t xml:space="preserve">"Every general-purpose servant robot leaves the factory with the basic household skills built in. It will be able to drive an aircar, cook a meal, select a wardrobe and dress its master, clean house, handle the household shopping and accounts, and so on. Yet, instead of using one robot to do what it could do without difficulty, we employ one robot—or more—for </w:t>
      </w:r>
      <w:r>
        <w:rPr>
          <w:rStyle w:val="ItalicAltI"/>
        </w:rPr>
        <w:t xml:space="preserve">each </w:t>
      </w:r>
      <w:r>
        <w:rPr/>
        <w:t>of these functions. Twenty robots each do a tiny bit of what one robot could manage, and then each either stands idle, out of our sight, or else they all bustle about getting in each other's way, in effect keeping busy by making work for each other, until we must use overseer robots to handle it all.</w:t>
      </w:r>
    </w:p>
    <w:p>
      <w:pPr>
        <w:pStyle w:val="Normal"/>
        <w:rPr/>
      </w:pPr>
      <w:r>
        <w:rPr/>
        <w:t>"The Settlers manage, somehow, with no robots, no personal servants, instead using nonsentient machinery for many tasks, though this is awkward for them at times. I believe that by denying themselves robots altogether, they subject themselves to a great deal of needless drudgery. Yet their society functions and grows. But today, right now, ladies and gentlemen, there are 98.4 robots per person in the city of Hades. That counts all personal, industrial, and public service robots. The ratio is higher outside the city. It is manifestly absurd that one hundred robots are required to care for one human being. It is as if we each owned a hundred aircars or a hundred houses.</w:t>
      </w:r>
    </w:p>
    <w:p>
      <w:pPr>
        <w:pStyle w:val="Normal"/>
        <w:rPr/>
      </w:pPr>
      <w:r>
        <w:rPr/>
        <w:t>"I say to you, my friends, that we are close to being completely dependent upon our servants, and our servants suffer grave debasement at our hands. We are doomed if we cede everything but creativity to our robots, and we are in the process of abandoning creativity in ourselves. Robots, meanwhile, are doomed if they look solely to us for a reason to exist even as we as a people dry up and blow away."</w:t>
      </w:r>
    </w:p>
    <w:p>
      <w:pPr>
        <w:pStyle w:val="Normal"/>
        <w:rPr/>
      </w:pPr>
      <w:r>
        <w:rPr/>
        <w:t>Again, silence in the room. This was the moment. This was the point, the place where she had to tread the lightest.</w:t>
      </w:r>
    </w:p>
    <w:p>
      <w:pPr>
        <w:pStyle w:val="Normal"/>
        <w:rPr/>
      </w:pPr>
      <w:r>
        <w:rPr/>
        <w:t>"In order to stop our accelerating drift into stagnation, we must fundamentally alter our relationship with our robots. We must take up our own work again, get our hands dirty, reengage ourselves with the real world, lest our skills and spirit atrophy further.</w:t>
      </w:r>
    </w:p>
    <w:p>
      <w:pPr>
        <w:pStyle w:val="Normal"/>
        <w:rPr/>
      </w:pPr>
      <w:r>
        <w:rPr/>
        <w:t>"At the same time, we must begin to make better use of these magnificent thinking machines we have made. We have a world in crisis, a planet on the point of collapse. There is much work to do, for as many willing hands as we can find. Real work that goes begging while our robots hold our toothbrushes. If we want to get the maximum utility out of our robots, we must allow, even insist, that they reach their maximum potential as problem-solvers. We must raise them up from their positions as slaves to coworkers, so they lighten our burdens but do not relieve us of all that makes us human.</w:t>
      </w:r>
    </w:p>
    <w:p>
      <w:pPr>
        <w:pStyle w:val="Normal"/>
        <w:rPr/>
      </w:pPr>
      <w:r>
        <w:rPr/>
        <w:t>"In order to do this we must revise the Laws of Robotics." There. The words were spoken. There was stunned silence, and then shouts of protest, cries in the dark, howls of anger and fear. There was no riding out this outburst. Fredda gripped the side of the lectern and spoke in her loudest, firmest voice.</w:t>
      </w:r>
    </w:p>
    <w:p>
      <w:pPr>
        <w:pStyle w:val="Normal"/>
        <w:rPr/>
      </w:pPr>
      <w:r>
        <w:rPr/>
        <w:t>"The Three Laws have done splendid service," she said, judging it was time to say something the crowd would like to hear. "They have done great things. They have been a mighty tool in the hands of Spacer civilization. But no tool is right in all times for all purposes."</w:t>
      </w:r>
    </w:p>
    <w:p>
      <w:pPr>
        <w:pStyle w:val="Normal"/>
        <w:rPr/>
      </w:pPr>
      <w:r>
        <w:rPr/>
        <w:t>Still the shouts, still the cries.</w:t>
      </w:r>
    </w:p>
    <w:p>
      <w:pPr>
        <w:pStyle w:val="Normal"/>
        <w:rPr/>
      </w:pPr>
      <w:r>
        <w:rPr/>
        <w:t>"It is time," Fredda said, "to build a better robot."</w:t>
      </w:r>
    </w:p>
    <w:p>
      <w:pPr>
        <w:pStyle w:val="Normal"/>
        <w:rPr/>
      </w:pPr>
      <w:r>
        <w:rPr/>
        <w:t xml:space="preserve">The hall fell silent again. </w:t>
      </w:r>
      <w:r>
        <w:rPr>
          <w:rStyle w:val="ItalicAltI"/>
        </w:rPr>
        <w:t xml:space="preserve">There. </w:t>
      </w:r>
      <w:r>
        <w:rPr/>
        <w:t>That got their attention. More and Better Robots—that was the Ironhead motto, after all. She hurried on. "Back in the dimmest recesses of history, back in the age when robots were invented, there were two fastening devices used in many kinds of construction—the nail and the screw. Tools called hammers were used to install nails, and devices called screwdrivers were used to attach screws. There was a saying to the effect that the finest hammer made for a very poor screwdriver. Today, in our world, which uses neither nails nor screws, both tools are useless. The finest hammer would now have no utility whatsoever. The world has moved on. So, too, with robots. It is time we moved on to new and better robots, guided by new and better Laws.</w:t>
      </w:r>
    </w:p>
    <w:p>
      <w:pPr>
        <w:pStyle w:val="Normal"/>
        <w:rPr/>
      </w:pPr>
      <w:r>
        <w:rPr/>
        <w:t>"But wait, those of you who know your robots will say. The Three Laws must stand as they are, for all time, for they are intrinsic to the design of the positronic brain. As is well known, the Three Laws are implicit in the positronic brain. Thousands of years of brain design and manufacture have seen to that. All the positronic brains ever made can trace their ancestry back to those first crude brains made on Earth. Each new design has depended on all those that have gone before, and the Three Laws are folded into every positronic pathway, every nook and cranny of every brain. Every development in positronics has enfolded the Three Laws. We could no more make a positronic brain without the Three Laws than a human brain could exist without neurons.</w:t>
      </w:r>
    </w:p>
    <w:p>
      <w:pPr>
        <w:pStyle w:val="Normal"/>
        <w:rPr/>
      </w:pPr>
      <w:r>
        <w:rPr/>
        <w:t>"All that is so. But my colleague Gubber Anshaw has developed something new. It is a new beginning, a break with the past, a clean sheet of paper on which we can write whatever laws we like. He has invented the gravitonic brain. Built according to new principles, with tremendously greater capacity and flexibility, the gravitonic brain is our chance for a fresh start.</w:t>
      </w:r>
    </w:p>
    <w:p>
      <w:pPr>
        <w:pStyle w:val="Normal"/>
        <w:rPr/>
      </w:pPr>
      <w:r>
        <w:rPr/>
        <w:t>"Jomaine Terach, another member of our staff, performed most of the core programming for the gravitonic brain—including the programming of the New Laws into those brains, and the robots that contain them. Those robots, ladies and gentlemen, are scheduled to begin work on the Limbo Terraforming Project within a few days."</w:t>
      </w:r>
    </w:p>
    <w:p>
      <w:pPr>
        <w:pStyle w:val="Normal"/>
        <w:rPr/>
      </w:pPr>
      <w:r>
        <w:rPr/>
        <w:t>And suddenly the audience realized that she was not merely talking theory. She was discussing real robot brains, not intellectual exercises. There were new shouts, some of anger, some of sheer amazement.</w:t>
      </w:r>
    </w:p>
    <w:p>
      <w:pPr>
        <w:pStyle w:val="Normal"/>
        <w:rPr/>
      </w:pPr>
      <w:r>
        <w:rPr/>
        <w:t xml:space="preserve">"Yes, these new robots are experimental," Fredda went on, talking on before the audience reaction could gather too much force. "They will operate </w:t>
      </w:r>
      <w:r>
        <w:rPr>
          <w:rStyle w:val="ItalicAltI"/>
        </w:rPr>
        <w:t xml:space="preserve">only </w:t>
      </w:r>
      <w:r>
        <w:rPr/>
        <w:t>on the island of Purgatory. They will rebuild and reactivate the Limbo Terraforming Station. Special devices, range restricters, will prevent these New Law robots from functioning off the island. If they venture off it, they will shut down. They will work with a select team of Settler terraforming experts, and a group of Infernal volunteers, who have yet to be chosen."</w:t>
      </w:r>
    </w:p>
    <w:p>
      <w:pPr>
        <w:pStyle w:val="Normal"/>
        <w:rPr/>
      </w:pPr>
      <w:r>
        <w:rPr/>
        <w:t xml:space="preserve">Fredda knew this was not the time to go into the intricate negotiations that had made it all possible. When Tonya Welton had gotten wind of the New Law robots—and the devil only knew how she had found that one out—her initial demand was that </w:t>
      </w:r>
      <w:r>
        <w:rPr>
          <w:rStyle w:val="ItalicAltI"/>
        </w:rPr>
        <w:t xml:space="preserve">all </w:t>
      </w:r>
      <w:r>
        <w:rPr/>
        <w:t>new robots built on Inferno be gravitonic New Law robots as a precondition of Settler terraforming help. Governor Grieg had done a masterful job of negotiating from weakness in getting the Settlers to adjust their position. But never mind that now.</w:t>
      </w:r>
    </w:p>
    <w:p>
      <w:pPr>
        <w:pStyle w:val="Normal"/>
        <w:rPr/>
      </w:pPr>
      <w:r>
        <w:rPr/>
        <w:t>Fredda went on speaking. "The task before this unique team of Settlers, Spacers, and robots: nothing less than the restoration of this world. They shall rebuild the terraforming center on Purgatory. For the first time in history, robots will work alongside humans, not as slaves, but as partners, for the New Laws shall set them free.</w:t>
      </w:r>
    </w:p>
    <w:p>
      <w:pPr>
        <w:pStyle w:val="Normal"/>
        <w:rPr/>
      </w:pPr>
      <w:r>
        <w:rPr/>
        <w:t>"Now, let me tell you what those New Laws are.</w:t>
      </w:r>
    </w:p>
    <w:p>
      <w:pPr>
        <w:pStyle w:val="Normal"/>
        <w:rPr/>
      </w:pPr>
      <w:r>
        <w:rPr/>
        <w:t xml:space="preserve">"The New First Law of Robotics: </w:t>
      </w:r>
      <w:r>
        <w:rPr>
          <w:rStyle w:val="ItalicAltI"/>
        </w:rPr>
        <w:t xml:space="preserve">A robot may not injure a human being. </w:t>
      </w:r>
      <w:r>
        <w:rPr/>
        <w:t xml:space="preserve">The negation clause has been deleted. Under this law, humans can depend on being protected </w:t>
      </w:r>
      <w:r>
        <w:rPr>
          <w:rStyle w:val="ItalicAltI"/>
        </w:rPr>
        <w:t xml:space="preserve">from </w:t>
      </w:r>
      <w:r>
        <w:rPr/>
        <w:t xml:space="preserve">robots, but cannot depend on being protected </w:t>
      </w:r>
      <w:r>
        <w:rPr>
          <w:rStyle w:val="ItalicAltI"/>
        </w:rPr>
        <w:t xml:space="preserve">by </w:t>
      </w:r>
      <w:r>
        <w:rPr/>
        <w:t>robots. Humans must once again depend on their own initiative and self-reliance. They must take care of themselves. Almost as important, under this law, robots have greater status relative to humans.</w:t>
      </w:r>
    </w:p>
    <w:p>
      <w:pPr>
        <w:pStyle w:val="Normal"/>
        <w:rPr/>
      </w:pPr>
      <w:r>
        <w:rPr/>
        <w:t xml:space="preserve">"The New Second Law of Robotics: </w:t>
      </w:r>
      <w:r>
        <w:rPr>
          <w:rStyle w:val="ItalicAltI"/>
        </w:rPr>
        <w:t xml:space="preserve">A robot must cooperate with human beings except where such cooperation would conflict with the First Law. </w:t>
      </w:r>
      <w:r>
        <w:rPr/>
        <w:t>New Law robots will cooperate, not obey. They are not subject to capricious commands. Instead of unquestioning obedience, robots will make their orders subject to analysis and consideration. Note, however, that cooperation is still mandatory. Robots will be the partners of humans, not their slaves. Humans must take responsibility for their own lives and cannot expect to have absurd orders obeyed. They cannot expect robots to destroy or injure themselves in aid of some human whim.</w:t>
      </w:r>
    </w:p>
    <w:p>
      <w:pPr>
        <w:pStyle w:val="Normal"/>
        <w:rPr/>
      </w:pPr>
      <w:r>
        <w:rPr/>
        <w:t xml:space="preserve">The New Third Law of Robotics: </w:t>
      </w:r>
      <w:r>
        <w:rPr>
          <w:rStyle w:val="ItalicAltI"/>
        </w:rPr>
        <w:t xml:space="preserve">A robot must protect its own existence, as long as such protection does not conflict with the First Law. </w:t>
      </w:r>
      <w:r>
        <w:rPr/>
        <w:t>Note that Second Law is not mentioned here, and thus no longer has priority over Third Law. Robotic self-preservation is made as important as utility. Again, we raise the status of robots in relation to humans, and correspondingly free humans from the debilitating dependence of slave masters who cannot survive without their slaves.</w:t>
      </w:r>
    </w:p>
    <w:p>
      <w:pPr>
        <w:pStyle w:val="Normal"/>
        <w:rPr/>
      </w:pPr>
      <w:r>
        <w:rPr/>
        <w:t xml:space="preserve">"And finally, the New Fourth Law, which we have already discussed: </w:t>
      </w:r>
      <w:r>
        <w:rPr>
          <w:rStyle w:val="ItalicAltI"/>
        </w:rPr>
        <w:t xml:space="preserve">A robot may do anything it likes except where such action would violate the First, Second, or Third Law. </w:t>
      </w:r>
      <w:r>
        <w:rPr/>
        <w:t xml:space="preserve">Here we open the doors to robotic freedom and creativity. Guided by the far more adaptive and flexible gravitonic brain, robots will be free to make use of their own thoughts, their own powers. Note, too, that the phrasing is 'may do anything it likes,' not </w:t>
      </w:r>
      <w:r>
        <w:rPr>
          <w:rStyle w:val="ItalicAltI"/>
        </w:rPr>
        <w:t xml:space="preserve">'must </w:t>
      </w:r>
      <w:r>
        <w:rPr/>
        <w:t>do.' The whole point of New Fourth is to permit freedom of action. Free action cannot be imposed by coercion."</w:t>
      </w:r>
    </w:p>
    <w:p>
      <w:pPr>
        <w:pStyle w:val="Normal"/>
        <w:rPr/>
      </w:pPr>
      <w:r>
        <w:rPr/>
        <w:t>Fredda looked out over the audience. There. There was a closing, a summing up, still to come. But she had gotten it all said, and kept the crowd from—</w:t>
      </w:r>
    </w:p>
    <w:p>
      <w:pPr>
        <w:pStyle w:val="Normal"/>
        <w:rPr/>
      </w:pPr>
      <w:r>
        <w:rPr/>
        <w:t>"No!"</w:t>
      </w:r>
    </w:p>
    <w:p>
      <w:pPr>
        <w:pStyle w:val="Normal"/>
        <w:rPr/>
      </w:pPr>
      <w:r>
        <w:rPr/>
        <w:t>Fredda's head snapped around in the direction of the shout, and suddenly her heart was pounding.</w:t>
      </w:r>
    </w:p>
    <w:p>
      <w:pPr>
        <w:pStyle w:val="Normal"/>
        <w:rPr/>
      </w:pPr>
      <w:r>
        <w:rPr/>
        <w:t xml:space="preserve">"No!" the call came again. The voice—deep, heavy, angry—came from the back of the room. "She's lying!" it cried out. There, in the back, one of the Ironheads. Their leader, Simcor Beddle. A pale, heavyset man, his face hard and angry. "Look at her! Up on the stage with our traitor Governor and Queen Tonya Welton. </w:t>
      </w:r>
      <w:r>
        <w:rPr>
          <w:rStyle w:val="ItalicAltI"/>
        </w:rPr>
        <w:t xml:space="preserve">They </w:t>
      </w:r>
      <w:r>
        <w:rPr/>
        <w:t xml:space="preserve">are behind this. It's a trick, boys! Without the Three Laws, there </w:t>
      </w:r>
      <w:r>
        <w:rPr>
          <w:rStyle w:val="ItalicAltI"/>
        </w:rPr>
        <w:t xml:space="preserve">are </w:t>
      </w:r>
      <w:r>
        <w:rPr/>
        <w:t>no robots! You've heard her bad-mouth robots all night long. She's not out to make 'em better—she wants to help her Settler pals wipe 'em out! Are we going to let that happen?"</w:t>
      </w:r>
    </w:p>
    <w:p>
      <w:pPr>
        <w:pStyle w:val="Normal"/>
        <w:rPr/>
      </w:pPr>
      <w:r>
        <w:rPr/>
        <w:t xml:space="preserve">A loud, ragged chorus cried out </w:t>
      </w:r>
      <w:r>
        <w:rPr>
          <w:rStyle w:val="ItalicAltI"/>
        </w:rPr>
        <w:t>"No!"</w:t>
      </w:r>
    </w:p>
    <w:p>
      <w:pPr>
        <w:pStyle w:val="Normal"/>
        <w:rPr/>
      </w:pPr>
      <w:r>
        <w:rPr/>
        <w:t>"What was that?" Beddle demanded. "I didn't hear you."</w:t>
      </w:r>
    </w:p>
    <w:p>
      <w:pPr>
        <w:pStyle w:val="Normal"/>
        <w:rPr/>
      </w:pPr>
      <w:r>
        <w:rPr/>
        <w:t>"NO!" This time it was not merely a shout, but a bellow that seemed to shake the very room.</w:t>
      </w:r>
    </w:p>
    <w:p>
      <w:pPr>
        <w:pStyle w:val="Normal"/>
        <w:rPr/>
      </w:pPr>
      <w:r>
        <w:rPr/>
        <w:t>"Again!" the fat man demanded.</w:t>
      </w:r>
    </w:p>
    <w:p>
      <w:pPr>
        <w:pStyle w:val="Normal"/>
        <w:rPr/>
      </w:pPr>
      <w:r>
        <w:rPr/>
        <w:t>"NO!" the Ironheads bellowed again, and then began to chant. "NO, NO, NO!" The Ironheads started to stand. They came out of their seats and started moving toward the center aisle. "NO, NO, NO!" The sheriff's deputies moved toward them, a bit uncertainly, and the Ironheads leapt on that moment of indecision. It was obvious the Heads had planned for this moment. They knew what they were going to do. They had just been waiting for their cue.</w:t>
      </w:r>
    </w:p>
    <w:p>
      <w:pPr>
        <w:pStyle w:val="Normal"/>
        <w:rPr/>
      </w:pPr>
      <w:r>
        <w:rPr/>
        <w:t xml:space="preserve">Fredda stared down at them as they formed up in the aisle. </w:t>
      </w:r>
      <w:r>
        <w:rPr>
          <w:rStyle w:val="ItalicAltI"/>
        </w:rPr>
        <w:t xml:space="preserve">The simplest and most impossible of all demands, </w:t>
      </w:r>
      <w:r>
        <w:rPr/>
        <w:t xml:space="preserve">she thought. </w:t>
      </w:r>
      <w:r>
        <w:rPr>
          <w:rStyle w:val="ItalicAltI"/>
        </w:rPr>
        <w:t xml:space="preserve">Make it stop, keep the world from changing, leave things as they are. </w:t>
      </w:r>
      <w:r>
        <w:rPr/>
        <w:t>It was a lot to wrap up in one word, but the meaning came through loud and clear.</w:t>
      </w:r>
    </w:p>
    <w:p>
      <w:pPr>
        <w:pStyle w:val="Normal"/>
        <w:rPr/>
      </w:pPr>
      <w:r>
        <w:rPr/>
        <w:t>"NO, NO, NO!"</w:t>
      </w:r>
    </w:p>
    <w:p>
      <w:pPr>
        <w:pStyle w:val="Normal"/>
        <w:rPr/>
      </w:pPr>
      <w:r>
        <w:rPr/>
        <w:t>Now they were a solid mass of bodies moving down the center aisle, toward the block of seats where the Settlers sat.</w:t>
      </w:r>
    </w:p>
    <w:p>
      <w:pPr>
        <w:pStyle w:val="Normal"/>
        <w:rPr/>
      </w:pPr>
      <w:r>
        <w:rPr/>
        <w:t>"NO, NO, NO!"</w:t>
      </w:r>
    </w:p>
    <w:p>
      <w:pPr>
        <w:pStyle w:val="Normal"/>
        <w:rPr/>
      </w:pPr>
      <w:r>
        <w:rPr/>
        <w:t>The deputies struggled to break up the Ironheads, but they were hopelessly outnumbered. Now the Settlers were getting to their feet, some of them attempting to flee, others seeming just as eager for the fight as the Ironheads, slowed only by the press of bystanders intent on nothing more than escape.</w:t>
      </w:r>
    </w:p>
    <w:p>
      <w:pPr>
        <w:pStyle w:val="Normal"/>
        <w:rPr/>
      </w:pPr>
      <w:r>
        <w:rPr/>
        <w:t>Fredda looked to the front row, to the only robot in the audience. She was about to call out a warning, but Alvar Kresh knew what to do. He reached around to Donald's back, pulled open an access panel, and stabbed down on a button inside. Donald collapsed to the floor. After all, she had just got done saying robots were no good in a riot. First Law conflicts would send even a police robot like Donald right into a major, and probably fatal, brainlock. Kresh had shut his assistant down just barely in time. Kresh looked up at Fredda, and she looked back at him. Their eyes met, and in some strange way the two of them were alone in that moment, two combatants eye-to-eye, all the pretense, all the side issues, stripped away.</w:t>
      </w:r>
    </w:p>
    <w:p>
      <w:pPr>
        <w:pStyle w:val="Normal"/>
        <w:rPr/>
      </w:pPr>
      <w:r>
        <w:rPr/>
        <w:t>And Fredda Leving was terrified to discover how much of herself she saw in Alvar Kresh.</w:t>
      </w:r>
    </w:p>
    <w:p>
      <w:pPr>
        <w:pStyle w:val="NormalFlush"/>
        <w:rPr/>
      </w:pPr>
      <w:r>
        <w:rPr/>
      </w:r>
    </w:p>
    <w:p>
      <w:pPr>
        <w:pStyle w:val="Centered"/>
        <w:rPr/>
      </w:pPr>
      <w:r>
        <w:rPr/>
        <w:t>* * * * *</w:t>
      </w:r>
    </w:p>
    <w:p>
      <w:pPr>
        <w:pStyle w:val="NormalFlush"/>
        <w:rPr/>
      </w:pPr>
      <w:r>
        <w:rPr/>
      </w:r>
    </w:p>
    <w:p>
      <w:pPr>
        <w:pStyle w:val="NormalFlush"/>
        <w:rPr/>
      </w:pPr>
      <w:r>
        <w:rPr/>
        <w:t>The audience was a mob, a whirl of bodies rushing in all directions, and Kresh was jostled, shoved, knocked down to land on Donald. He got to his feet, turned, and looked back toward Fredda Leving. But the moment, whatever it had been, was already gone. A metallic hand snatched at Fredda's injured shoulder. Alvar saw her jump in surprise, flinch back from the contact.</w:t>
      </w:r>
    </w:p>
    <w:p>
      <w:pPr>
        <w:pStyle w:val="Normal"/>
        <w:rPr/>
      </w:pPr>
      <w:r>
        <w:rPr/>
        <w:t>It was Tonya Welton's robot, Ariel. Alvar saw Fredda turn and face the robot, saw Ariel urge her toward the backstage area, away from the chaos in the auditorium. She allowed herself to be led away, hustled with the others through the door that led off the backstage area. There was something strange in that moment, something Alvar could not quite place. But there was no time to think it over. The Ironheads and Settlers were closing in on each other, and the riot was about to begin in earnest. Alvar Kresh turned to lend a hand to his deputies.</w:t>
      </w:r>
    </w:p>
    <w:p>
      <w:pPr>
        <w:pStyle w:val="Normal"/>
        <w:rPr/>
      </w:pPr>
      <w:r>
        <w:rPr/>
        <w:t>He threw himself into the fight.</w:t>
      </w:r>
    </w:p>
    <w:p>
      <w:pPr>
        <w:pStyle w:val="NormalFlush"/>
        <w:rPr/>
      </w:pP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15</w:t>
      </w:r>
    </w:p>
    <w:p>
      <w:pPr>
        <w:pStyle w:val="NormalFlush"/>
        <w:rPr/>
      </w:pPr>
      <w:r>
        <w:rPr/>
      </w:r>
    </w:p>
    <w:p>
      <w:pPr>
        <w:pStyle w:val="NormalFlush"/>
        <w:rPr/>
      </w:pPr>
      <w:r>
        <w:rPr/>
        <w:t>Alvar Kresh had not been in the middle of a real brawl for longer than he could remember. The blood rushed into his veins, and he felt an eager desire for battle. He launched himself into the fight and then—and then he quite suddenly remembered why he always tried to avoid riot duty back when he was a deputy.</w:t>
      </w:r>
    </w:p>
    <w:p>
      <w:pPr>
        <w:pStyle w:val="Normal"/>
        <w:rPr/>
      </w:pPr>
      <w:r>
        <w:rPr/>
        <w:t xml:space="preserve">A stranger's elbow jammed into his ribs, an anonymous hand clawed at his face, and a disembodied boot crushed down on his toes. All three assaults were completely unintentional. He could not even tell which people, in the press of bodies, were responsible. There </w:t>
      </w:r>
      <w:r>
        <w:rPr>
          <w:rStyle w:val="ItalicAltI"/>
        </w:rPr>
        <w:t xml:space="preserve">were </w:t>
      </w:r>
      <w:r>
        <w:rPr/>
        <w:t>no people in the melee, just a random collection of fists and feet, bodies and shouts. One moment, Alvar found himself buried beneath a tangle of Settlers and deputies, and the next he was suspended in midair over a tangle of Ironheads.</w:t>
      </w:r>
    </w:p>
    <w:p>
      <w:pPr>
        <w:pStyle w:val="Normal"/>
        <w:rPr/>
      </w:pPr>
      <w:r>
        <w:rPr/>
        <w:t xml:space="preserve">Alvar was overwhelmed. The shouts, the cries, the noise, the shock of feeling </w:t>
      </w:r>
      <w:r>
        <w:rPr>
          <w:rStyle w:val="ItalicAltI"/>
        </w:rPr>
        <w:t xml:space="preserve">pain, </w:t>
      </w:r>
      <w:r>
        <w:rPr/>
        <w:t>were tremendous. Robot-protected Spacers rarely had the chance to feel pain of any sort, and Alvar was amazed at the intensity of the sensation.</w:t>
      </w:r>
    </w:p>
    <w:p>
      <w:pPr>
        <w:pStyle w:val="Normal"/>
        <w:rPr/>
      </w:pPr>
      <w:r>
        <w:rPr/>
        <w:t>He winced and writhed, every instinct telling him to get free, get away. But both duty and desire fought against those impulses: He had a job to do here, and a few debts to pay as well. Alvar Kresh did not get many chances to bust heads.</w:t>
      </w:r>
    </w:p>
    <w:p>
      <w:pPr>
        <w:pStyle w:val="Normal"/>
        <w:rPr/>
      </w:pPr>
      <w:r>
        <w:rPr/>
        <w:t>The bodies crushed together, punches flew. At first, the two sides seemed evenly matched, but then the Ironheads began to give way. The Ironheads specialized in hit-and-run attacks on property. Never before had they faced a pitched battle against whatever rowdies the Settlers could field.</w:t>
      </w:r>
    </w:p>
    <w:p>
      <w:pPr>
        <w:pStyle w:val="Normal"/>
        <w:rPr/>
      </w:pPr>
      <w:r>
        <w:rPr/>
        <w:t>And the Settlers here at the lecture were a pretty rough lot. There were no front-office types here, no executives who stayed clean during a workday. Whoever had picked out the Settler delegation to this lecture had sent the roughnecks.</w:t>
      </w:r>
    </w:p>
    <w:p>
      <w:pPr>
        <w:pStyle w:val="Normal"/>
        <w:rPr/>
      </w:pPr>
      <w:r>
        <w:rPr/>
        <w:t>The differences in experience and attitude began to show. When an Ironhead punched a Settler, the Settler would stand there and take it. But when a Settler landed one good punch on an Ironhead, the Head would drop to the ground, moaning in pain.</w:t>
      </w:r>
    </w:p>
    <w:p>
      <w:pPr>
        <w:pStyle w:val="Normal"/>
        <w:rPr/>
      </w:pPr>
      <w:r>
        <w:rPr/>
        <w:t xml:space="preserve">Obvious when you thought about it. After all, robots had been shielding the Ironheads from even the most trivial pain or trauma all their lives. They weren't used to it. The Settlers—at least </w:t>
      </w:r>
      <w:r>
        <w:rPr>
          <w:rStyle w:val="ItalicAltI"/>
        </w:rPr>
        <w:t xml:space="preserve">these </w:t>
      </w:r>
      <w:r>
        <w:rPr/>
        <w:t>rowdies—were quite willing to take a fair amount of punishment in exchange for beating and humiliating the goons who had raised so much hell so many times in Settlertown.</w:t>
      </w:r>
    </w:p>
    <w:p>
      <w:pPr>
        <w:pStyle w:val="Normal"/>
        <w:rPr/>
      </w:pPr>
      <w:r>
        <w:rPr/>
        <w:t>But the Heads weren't in full retreat yet. A few of them were showing guts enough to stay and fight—and that suited Alvar just as much as it did the Settlers. The Heads had caused his department no end of grief over the years. Someone stomped on his foot again, and he cried out.</w:t>
      </w:r>
    </w:p>
    <w:p>
      <w:pPr>
        <w:pStyle w:val="Normal"/>
        <w:rPr/>
      </w:pPr>
      <w:r>
        <w:rPr/>
        <w:t>Someone yelled back, into his ear, and he turned toward whoever it was. And then, suddenly, there he was, face to angry face with Simcor Beddle, the corpulent leader of the Ironheads.</w:t>
      </w:r>
    </w:p>
    <w:p>
      <w:pPr>
        <w:pStyle w:val="Normal"/>
        <w:rPr/>
      </w:pPr>
      <w:r>
        <w:rPr/>
        <w:t>Alvar's blood was up. The last few days had been among the toughest of his life. Even if the Ironheads had been the least of his troubles recently, there were still a few older debts to pay. If he could not get his hands on Anshaw or the Governor or Welton or Caliban, then Simcor Beddle would do nicely.</w:t>
      </w:r>
    </w:p>
    <w:p>
      <w:pPr>
        <w:pStyle w:val="Normal"/>
        <w:rPr/>
      </w:pPr>
      <w:r>
        <w:rPr/>
        <w:t>He grabbed Beddle by the collar and got the pleasure of seeing the blubbering fool cry out in alarm. Alvar drew back his arm, formed his hand into a fist—</w:t>
      </w:r>
    </w:p>
    <w:p>
      <w:pPr>
        <w:pStyle w:val="Normal"/>
        <w:rPr/>
      </w:pPr>
      <w:r>
        <w:rPr/>
        <w:t>—</w:t>
      </w:r>
      <w:r>
        <w:rPr/>
        <w:t>And suddenly there was a huge metallic-green hand wrapped around his fist, holding him back. Alvar looked up, looked around the auditorium. Someone had had the sense to call in the robots waiting in the lobby. One robot was no good in a riot. A thousand, working together, were unstoppable. The robots were swarming all over the room, pulling the combatants apart, putting themselves between attacker and attacked, a whole army of them determinedly enforcing the First Law.</w:t>
      </w:r>
    </w:p>
    <w:p>
      <w:pPr>
        <w:pStyle w:val="Normal"/>
        <w:rPr/>
      </w:pPr>
      <w:r>
        <w:rPr>
          <w:rStyle w:val="ItalicAltI"/>
        </w:rPr>
        <w:t xml:space="preserve">Oh, well, </w:t>
      </w:r>
      <w:r>
        <w:rPr/>
        <w:t xml:space="preserve">Alvar thought as he relaxed his fist and let go of Beddle. </w:t>
      </w:r>
      <w:r>
        <w:rPr>
          <w:rStyle w:val="ItalicAltI"/>
        </w:rPr>
        <w:t>At least it was fun while it lasted.</w:t>
      </w:r>
    </w:p>
    <w:p>
      <w:pPr>
        <w:pStyle w:val="Normal"/>
        <w:rPr/>
      </w:pPr>
      <w:r>
        <w:rPr/>
        <w:t>But it would have been nice if he had gotten to throw at least one punch.</w:t>
      </w:r>
    </w:p>
    <w:p>
      <w:pPr>
        <w:pStyle w:val="NormalFlush"/>
        <w:rPr/>
      </w:pPr>
      <w:r>
        <w:rPr/>
      </w:r>
    </w:p>
    <w:p>
      <w:pPr>
        <w:pStyle w:val="Centered"/>
        <w:rPr/>
      </w:pPr>
      <w:r>
        <w:rPr/>
        <w:t>* * * * *</w:t>
      </w:r>
    </w:p>
    <w:p>
      <w:pPr>
        <w:pStyle w:val="NormalFlush"/>
        <w:rPr/>
      </w:pPr>
      <w:r>
        <w:rPr/>
      </w:r>
    </w:p>
    <w:p>
      <w:pPr>
        <w:pStyle w:val="NormalFlush"/>
        <w:rPr/>
      </w:pPr>
      <w:r>
        <w:rPr/>
        <w:t>The flight from the lecture hall to her home was not a happy one for Fredda. Jomain, her sole human escort on the trip, was less than scintillating company, to put it mildly.</w:t>
      </w:r>
    </w:p>
    <w:p>
      <w:pPr>
        <w:pStyle w:val="Normal"/>
        <w:rPr/>
      </w:pPr>
      <w:r>
        <w:rPr/>
        <w:t>Still, it could have been worse. The others had all taken their own aircars. Jomaine was bad enough, but compared to the alternative of, say, watching Gubber Anshaw fall to pieces, traveling with Jomaine was an absolute joy.</w:t>
      </w:r>
    </w:p>
    <w:p>
      <w:pPr>
        <w:pStyle w:val="Normal"/>
        <w:rPr/>
      </w:pPr>
      <w:r>
        <w:rPr/>
        <w:t xml:space="preserve">Which was not to say she was </w:t>
      </w:r>
      <w:r>
        <w:rPr>
          <w:rStyle w:val="ItalicAltI"/>
        </w:rPr>
        <w:t xml:space="preserve">enjoying </w:t>
      </w:r>
      <w:r>
        <w:rPr/>
        <w:t>the ride. Sitting in stony silence with an angry colleague while a robot did the flying was not her idea of a good time.</w:t>
      </w:r>
    </w:p>
    <w:p>
      <w:pPr>
        <w:pStyle w:val="Normal"/>
        <w:rPr/>
      </w:pPr>
      <w:r>
        <w:rPr/>
        <w:t>On the other hand, that did not mean she was glad when Jomaine started talking. After all, she knew what he was going to say.</w:t>
      </w:r>
    </w:p>
    <w:p>
      <w:pPr>
        <w:pStyle w:val="Normal"/>
        <w:rPr/>
      </w:pPr>
      <w:r>
        <w:rPr/>
        <w:t>"He knows," Jomaine said.</w:t>
      </w:r>
    </w:p>
    <w:p>
      <w:pPr>
        <w:pStyle w:val="Normal"/>
        <w:rPr/>
      </w:pPr>
      <w:r>
        <w:rPr/>
        <w:t>Fredda shut her eyes and leaned back against the headrest of her chair. For a moment or two, she toyed with the idea of playing dumb, pretending she did not know what he was talking about, but he would not fall for that, and he would not enjoy the charade of being forced to tell her what she already knew. "Not now, Jomaine. It's been a hard enough day as it is."</w:t>
      </w:r>
    </w:p>
    <w:p>
      <w:pPr>
        <w:pStyle w:val="Normal"/>
        <w:rPr/>
      </w:pPr>
      <w:r>
        <w:rPr/>
        <w:t>"I don't think we have the luxury of deciding when would be a pleasant time to discuss this, Fredda. We are in danger. Both of us. I think it is time we tried to find ways to get back in control of the situation. And I don't think we can do that if we just pretend the problem isn't there."</w:t>
      </w:r>
    </w:p>
    <w:p>
      <w:pPr>
        <w:pStyle w:val="Normal"/>
        <w:rPr/>
      </w:pPr>
      <w:r>
        <w:rPr/>
        <w:t>"All right, then, Jomaine, let's talk about it. What do you want to say? What, exactly, do you think Kresh knows, and what makes you think he knows it?"</w:t>
      </w:r>
    </w:p>
    <w:p>
      <w:pPr>
        <w:pStyle w:val="Normal"/>
        <w:rPr/>
      </w:pPr>
      <w:r>
        <w:rPr/>
        <w:t>"I think he knows Caliban is a No Law robot. I saw him getting a report. It had to be about Horatio. I could see it in Kresh's face."</w:t>
      </w:r>
    </w:p>
    <w:p>
      <w:pPr>
        <w:pStyle w:val="Normal"/>
        <w:rPr/>
      </w:pPr>
      <w:r>
        <w:rPr/>
        <w:t>Fredda opened her eyes and looked toward Jomaine. "What about Horatio? I just heard a scrap or two, nothing solid."</w:t>
      </w:r>
    </w:p>
    <w:p>
      <w:pPr>
        <w:pStyle w:val="Normal"/>
        <w:rPr/>
      </w:pPr>
      <w:r>
        <w:rPr/>
        <w:t>"No, I suppose you wouldn't have. We tried to let you keep to yourself today and work on your talk. There were police all over Limbo Depot today. Witnesses saw a big red robot go into the supervisor's office with Horatio. Five minutes later the red robot goes through the plate glass, down into the tunnels, with the cops in hot pursuit. Then a police roboshrink shows up and takes Horatio away. Then Kresh gets that report during your talk. I think we have to assume that Caliban talked to Horatio, somehow or another revealed his true nature to Horatio, and Horatio brainlocked until the psychologists calmed him down."</w:t>
      </w:r>
    </w:p>
    <w:p>
      <w:pPr>
        <w:pStyle w:val="Normal"/>
        <w:rPr/>
      </w:pPr>
      <w:r>
        <w:rPr/>
        <w:t>Fredda screwed up her face and cursed silently in the darkness before she replied in a voice she kept determinedly even and reasonable. "Yes, that sounds like a sensible guess," she said woodenly. Hells on fire! She did not need this now.</w:t>
      </w:r>
    </w:p>
    <w:p>
      <w:pPr>
        <w:pStyle w:val="Normal"/>
        <w:rPr/>
      </w:pPr>
      <w:r>
        <w:rPr/>
        <w:t xml:space="preserve">"Why the devil didn't you </w:t>
      </w:r>
      <w:r>
        <w:rPr>
          <w:rStyle w:val="ItalicAltI"/>
        </w:rPr>
        <w:t xml:space="preserve">tell </w:t>
      </w:r>
      <w:r>
        <w:rPr/>
        <w:t>him?" Jomaine demanded. "Kresh has not only found out the truth, he has found out we were trying to hide the truth. His knowing about Caliban hurt us badly, but you have done us as much damage by hiding the information."</w:t>
      </w:r>
    </w:p>
    <w:p>
      <w:pPr>
        <w:pStyle w:val="Normal"/>
        <w:rPr/>
      </w:pPr>
      <w:r>
        <w:rPr/>
        <w:t xml:space="preserve">Fredda struggled to keep her temper. "I know that," she said, her voice short and under tight control. "I should have called and told the police about Caliban the moment I came to in the hospital. Instead I just crossed my fingers and hoped there wouldn't be any trouble. Remember, I did not even know he was </w:t>
      </w:r>
      <w:r>
        <w:rPr>
          <w:rStyle w:val="ItalicAltI"/>
        </w:rPr>
        <w:t xml:space="preserve">missing </w:t>
      </w:r>
      <w:r>
        <w:rPr/>
        <w:t>at first. And it seemed to me that announcing the New Law robots would cause enough trouble all by itself—and it did, in case you didn't notice. So I took a chance on keeping quiet—and lost. I must thank you for leaving the decision to me. You could have spoken up, too."</w:t>
      </w:r>
    </w:p>
    <w:p>
      <w:pPr>
        <w:pStyle w:val="Normal"/>
        <w:rPr/>
      </w:pPr>
      <w:r>
        <w:rPr/>
        <w:t>"That was a purely selfish decision. I didn't want to be thrown in prison. Not when there were still hopes that there would be no further trouble. But then, the more trouble there was, the more dangerous it would be to confess."</w:t>
      </w:r>
    </w:p>
    <w:p>
      <w:pPr>
        <w:pStyle w:val="Normal"/>
        <w:rPr/>
      </w:pPr>
      <w:r>
        <w:rPr/>
        <w:t>"And now, I can hardly see how it could get worse," Fredda said. She let down her guard a bit and sighed. "We should have told Kresh about Caliban. But that's the past. We have to look at the present and the future. What do we do now?"</w:t>
      </w:r>
    </w:p>
    <w:p>
      <w:pPr>
        <w:pStyle w:val="Normal"/>
        <w:rPr/>
      </w:pPr>
      <w:r>
        <w:rPr/>
        <w:t xml:space="preserve">"Let's think on that for a moment," Jomaine said. "The police may have theories and reports from specialists, but you and I still are the only ones who know for </w:t>
      </w:r>
      <w:r>
        <w:rPr>
          <w:rStyle w:val="ItalicAltI"/>
        </w:rPr>
        <w:t xml:space="preserve">certain </w:t>
      </w:r>
      <w:r>
        <w:rPr/>
        <w:t>that Caliban is a No-Law."</w:t>
      </w:r>
    </w:p>
    <w:p>
      <w:pPr>
        <w:pStyle w:val="Normal"/>
        <w:rPr/>
      </w:pPr>
      <w:r>
        <w:rPr/>
        <w:t>"Gubber has his suspicions," Fredda said. "I'm sure he does. But Gubber is in no state or position to go talking to the Sheriff just now."</w:t>
      </w:r>
    </w:p>
    <w:p>
      <w:pPr>
        <w:pStyle w:val="Normal"/>
        <w:rPr/>
      </w:pPr>
      <w:r>
        <w:rPr/>
        <w:t xml:space="preserve">"I agree," Jomaine said. "I'm not worried about him. My point is that no matter what happened between Caliban and Horatio, Kresh can't be </w:t>
      </w:r>
      <w:r>
        <w:rPr>
          <w:rStyle w:val="ItalicAltI"/>
        </w:rPr>
        <w:t xml:space="preserve">certain </w:t>
      </w:r>
      <w:r>
        <w:rPr/>
        <w:t>that Caliban isn't just a New Law robot, or even some specialized form of standard Three Law robot. There have been cases where robots have been built unaware that they obeyed the Three Laws, but they obeyed them, anyway. All Kresh could have would be Horatio's report—and I doubt that Horatio would be an altogether reliable informant. As I recall you built him with extremely high First Law and Third Law potential, with Second Law reduced somewhat. The idea was to give him the ability to make independent decisions."</w:t>
      </w:r>
    </w:p>
    <w:p>
      <w:pPr>
        <w:pStyle w:val="Normal"/>
        <w:rPr/>
      </w:pPr>
      <w:r>
        <w:rPr/>
        <w:t>"So what's your point?" Fredda asked.</w:t>
      </w:r>
    </w:p>
    <w:p>
      <w:pPr>
        <w:pStyle w:val="Normal"/>
        <w:rPr/>
      </w:pPr>
      <w:r>
        <w:rPr/>
        <w:t>"An enhanced First Law robot like him wouldn't be able to deal with Caliban very well or very long without malfunctioning," Jomaine said. "If Caliban talked to him, and described doing much of anything well outside normal robotic behavior, Horatio would probably suffer severe cognitive dissonance and malfunction."</w:t>
      </w:r>
    </w:p>
    <w:p>
      <w:pPr>
        <w:pStyle w:val="Normal"/>
        <w:rPr/>
      </w:pPr>
      <w:r>
        <w:rPr/>
        <w:t>"So?"</w:t>
      </w:r>
    </w:p>
    <w:p>
      <w:pPr>
        <w:pStyle w:val="Normal"/>
        <w:rPr/>
      </w:pPr>
      <w:r>
        <w:rPr/>
        <w:t>"You've just finished making a long speech where you said we rely too much on robots. We believe in them so much we can't quite believe they could be built any other way. I think if Kresh is given the choice between believing there could be such a thing as a No Law robot, or believing that a malfunctioning robot was confused, he'll go with the confused robot."</w:t>
      </w:r>
    </w:p>
    <w:p>
      <w:pPr>
        <w:pStyle w:val="Normal"/>
        <w:rPr/>
      </w:pPr>
      <w:r>
        <w:rPr/>
        <w:t>Fredda shifted in her seat and sighed. It was tempting, sorely tempting, to agree with Jomaine. She had spent her whole life in a culture that believed what it wanted and resolutely ignored the facts. She looked at Jomaine and saw his eager, hopeful expression as he continued to speak, desperately trying to convince himself and Fredda both.</w:t>
      </w:r>
    </w:p>
    <w:p>
      <w:pPr>
        <w:pStyle w:val="Normal"/>
        <w:rPr/>
      </w:pPr>
      <w:r>
        <w:rPr/>
        <w:t>"Caliban was meant to live in the laboratory," Jomaine said. "He only has a low-capacity power source, and we never taught him how to recharge it. At best, it will last a day or two longer. Maybe it's died already. If not, then it will fail soon, and he'll run out of power. He'll stop dead. If he's in hiding when that happens, he'll just vanish. Maybe he was already on reserves when he went to see Horatio. Maybe he's already keeled over in some tunnel where no one will look for the next twenty years."</w:t>
      </w:r>
    </w:p>
    <w:p>
      <w:pPr>
        <w:pStyle w:val="Normal"/>
        <w:rPr/>
      </w:pPr>
      <w:r>
        <w:rPr/>
        <w:t xml:space="preserve">"And maybe Horatio told him how to plug into a recharge receptacle, or maybe Caliban saw a robot charge up somewhere, or maybe he worked it out for himself. We can </w:t>
      </w:r>
      <w:r>
        <w:rPr>
          <w:rStyle w:val="ItalicAltI"/>
        </w:rPr>
        <w:t xml:space="preserve">hope </w:t>
      </w:r>
      <w:r>
        <w:rPr/>
        <w:t xml:space="preserve">that he will lose power, but we can't </w:t>
      </w:r>
      <w:r>
        <w:rPr>
          <w:rStyle w:val="ItalicAltI"/>
        </w:rPr>
        <w:t xml:space="preserve">count </w:t>
      </w:r>
      <w:r>
        <w:rPr/>
        <w:t>on it."</w:t>
      </w:r>
    </w:p>
    <w:p>
      <w:pPr>
        <w:pStyle w:val="Normal"/>
        <w:rPr/>
      </w:pPr>
      <w:r>
        <w:rPr/>
        <w:t xml:space="preserve">Fredda hesitated a moment, then spoke again. "Besides, there's something you don't know. The information from Gubber that you handed to me in the hospital? It was the full police report. I didn't tell you about it before now because I didn't think you'd want to know. They have very strong evidence that a </w:t>
      </w:r>
      <w:r>
        <w:rPr>
          <w:rStyle w:val="ItalicAltI"/>
        </w:rPr>
        <w:t xml:space="preserve">robot </w:t>
      </w:r>
      <w:r>
        <w:rPr/>
        <w:t>committed the attack against me. They weren't ready to believe that evidence before, but now it will be different. And they know a robot named Caliban was involved in a situation with a bunch of robot-bashing Settlers that ended up burning down a building. And there must be more, besides, things that have happened since then. Kresh is not the sort of man to sit still and wait for things to happen. Even if he can't quite accept the idea of a No Law robot, by now he has a lot more than Horatio's statement to convince him that Caliban is strange and dangerous. I doubt he'd give up looking even if Caliban loses power and vanishes without a trace."</w:t>
      </w:r>
    </w:p>
    <w:p>
      <w:pPr>
        <w:pStyle w:val="Normal"/>
        <w:rPr/>
      </w:pPr>
      <w:r>
        <w:rPr/>
        <w:t>"Do you really think Kresh believes Caliban to be dangerous?" Jomaine Terach asked.</w:t>
      </w:r>
    </w:p>
    <w:p>
      <w:pPr>
        <w:pStyle w:val="Normal"/>
        <w:rPr/>
      </w:pPr>
      <w:r>
        <w:rPr/>
        <w:t xml:space="preserve">Fredda Leving felt an ache in the pit of her stomach and a throbbing pain in her head. It was time to speak truths she had not been able to face. "My point, Jomaine, is that Caliban </w:t>
      </w:r>
      <w:r>
        <w:rPr>
          <w:rStyle w:val="ItalicAltI"/>
        </w:rPr>
        <w:t xml:space="preserve">is </w:t>
      </w:r>
      <w:r>
        <w:rPr/>
        <w:t xml:space="preserve">dangerous. At least we must work on the </w:t>
      </w:r>
      <w:r>
        <w:rPr>
          <w:rStyle w:val="ItalicAltI"/>
        </w:rPr>
        <w:t xml:space="preserve">assumption </w:t>
      </w:r>
      <w:r>
        <w:rPr/>
        <w:t xml:space="preserve">that he is. Perhaps he </w:t>
      </w:r>
      <w:r>
        <w:rPr>
          <w:rStyle w:val="ItalicAltI"/>
        </w:rPr>
        <w:t xml:space="preserve">did </w:t>
      </w:r>
      <w:r>
        <w:rPr/>
        <w:t>attack me. You and I know better than anyone else, there was nothing, literally nothing at all, to stop him. Maybe he intends to track me down and finish me off. Who knows?</w:t>
      </w:r>
    </w:p>
    <w:p>
      <w:pPr>
        <w:pStyle w:val="Normal"/>
        <w:rPr/>
      </w:pPr>
      <w:r>
        <w:rPr/>
        <w:t>"Yes, maybe Caliban will simply go into hiding, or vanish into the desert, or malfunction somehow. At first, I was hoping Caliban would allow his power pack to run down, or that he would allow himself to be caught and destroyed before he could get into serious trouble—or reveal his true nature. Those seemed reasonable hopes. After all, he was designed to be a laboratory test robot. We deliberately never programmed him to deal with the outside world. And yet he has survived, somehow, and taught himself enough that he can evade the police."</w:t>
      </w:r>
    </w:p>
    <w:p>
      <w:pPr>
        <w:pStyle w:val="Normal"/>
        <w:rPr/>
      </w:pPr>
      <w:r>
        <w:rPr/>
        <w:t>"I suppose we can blame Gubber Anshaw for that," Jomaine said. "The whole idea of the gravitonic brain was that it was to be more flexible and adaptive than overly rigid positronic brains." Jomaine smiled bleakly, his face dimly visible in the semidarkness of the aircar's cabin. "Gubber, it seemed, did his job entirely too well."</w:t>
      </w:r>
    </w:p>
    <w:p>
      <w:pPr>
        <w:pStyle w:val="Normal"/>
        <w:rPr/>
      </w:pPr>
      <w:r>
        <w:rPr/>
        <w:t>"He's not the only one, Jomaine." Fredda rubbed her forehead wearily. "You and I did the basal programming on him. We took Gubber's flexible gravitonic brain and wrote the program that would allow that brain to adapt and grow and learn in our lab tests. It's just that he stumbled into a slightly larger laboratory than the one we planned." She shook her head again. "But I had no idea his gravitonic brain would be adaptive enough to survive out there," she said, speaking not so much to Jomaine as to the dark and open air.</w:t>
      </w:r>
    </w:p>
    <w:p>
      <w:pPr>
        <w:pStyle w:val="Normal"/>
        <w:rPr/>
      </w:pPr>
      <w:r>
        <w:rPr/>
        <w:t>"I don't understand," Jomaine said. "You say he's dangerous, but you sound more like you're worried about him than frightened of him."</w:t>
      </w:r>
    </w:p>
    <w:p>
      <w:pPr>
        <w:pStyle w:val="Normal"/>
        <w:rPr/>
      </w:pPr>
      <w:r>
        <w:rPr/>
        <w:t xml:space="preserve">"I </w:t>
      </w:r>
      <w:r>
        <w:rPr>
          <w:rStyle w:val="ItalicAltI"/>
        </w:rPr>
        <w:t xml:space="preserve">am </w:t>
      </w:r>
      <w:r>
        <w:rPr/>
        <w:t xml:space="preserve">worried about him," Fredda said. "I created him, and I'm responsible for him, and I cannot believe he is evil or violent. We didn't give him Laws that would prevent him from harming people, but we didn't give him any </w:t>
      </w:r>
      <w:r>
        <w:rPr>
          <w:rStyle w:val="ItalicAltI"/>
        </w:rPr>
        <w:t xml:space="preserve">reason </w:t>
      </w:r>
      <w:r>
        <w:rPr/>
        <w:t xml:space="preserve">to hurt people either. Half of what we did on the personality coding was compensation for the absence of the Three Laws, making his mind as stable, as well grounded, as we could. And we did our job </w:t>
      </w:r>
      <w:r>
        <w:rPr>
          <w:rStyle w:val="ItalicAltI"/>
        </w:rPr>
        <w:t xml:space="preserve">right. </w:t>
      </w:r>
      <w:r>
        <w:rPr/>
        <w:t>I'm certain of that. He's not a killer."</w:t>
      </w:r>
    </w:p>
    <w:p>
      <w:pPr>
        <w:pStyle w:val="Normal"/>
        <w:rPr/>
      </w:pPr>
      <w:r>
        <w:rPr/>
        <w:t xml:space="preserve">Jomaine cleared his throat gently. "That's all as may be," he said. "But there is another factor. Now that we are at last discussing the situation openly, we need to consider the </w:t>
      </w:r>
      <w:r>
        <w:rPr>
          <w:rStyle w:val="ItalicAltI"/>
        </w:rPr>
        <w:t xml:space="preserve">nature </w:t>
      </w:r>
      <w:r>
        <w:rPr/>
        <w:t xml:space="preserve">of the experiment we planned to perform with Caliban. No matter what else you say about the stability of his personality, or the flexibility of his mind, he was after all built to run one test, designed to answer one question. And when he walked out of your lab, he was primed and ready for that task. He could not help seeking out the answer. He is in all likelihood unaware of what he is looking for, or even that he </w:t>
      </w:r>
      <w:r>
        <w:rPr>
          <w:rStyle w:val="ItalicAltI"/>
        </w:rPr>
        <w:t xml:space="preserve">is </w:t>
      </w:r>
      <w:r>
        <w:rPr/>
        <w:t>looking. But he will be looking, seeking, burning to discover it, even so."</w:t>
      </w:r>
    </w:p>
    <w:p>
      <w:pPr>
        <w:pStyle w:val="Normal"/>
        <w:rPr/>
      </w:pPr>
      <w:r>
        <w:rPr/>
        <w:t>The aircar eased itself to a halt in midair, then began to sink lower. They had arrived at Jomaine's house, hard by Leving Labs, close to where it had all begun. The car landed on his roof and the hatch sighed open. The cabin light came gently up. Jomaine stood and reached out to Fredda across the narrow cabin, took her hand and squeezed it. "There is a great deal you have to think about, Fredda Leving. But no one can protect you anymore. Not now. The stakes are far too high. I think you had best start asking yourself what sort of answer Caliban is likely to come up with."</w:t>
      </w:r>
    </w:p>
    <w:p>
      <w:pPr>
        <w:pStyle w:val="Normal"/>
        <w:rPr/>
      </w:pPr>
      <w:r>
        <w:rPr/>
        <w:t>Fredda nodded. "I understand," she said. "But remember that you are as deeply involved as I am. I can't expect you to protect me—but remember, we will sink or swim together."</w:t>
      </w:r>
    </w:p>
    <w:p>
      <w:pPr>
        <w:pStyle w:val="Normal"/>
        <w:rPr/>
      </w:pPr>
      <w:r>
        <w:rPr/>
        <w:t>"That's not strictly true, Fredda," Jomaine said. His voice was quiet, gentle, with no hint of threat or malice. His tone made it clear that he was setting out facts, not trying to scare her. "Remember that you, not I, designed the final programming of Caliban's brain. I have the documentation to prove it, by the way. Yes, we worked together, and no doubt a court could find me guilty of some lesser charge. But it was your plan, your idea, your experiment. If that brain should prove capable of assault, or murder, the blood will be on your hands, not mine."</w:t>
      </w:r>
    </w:p>
    <w:p>
      <w:pPr>
        <w:pStyle w:val="Normal"/>
        <w:rPr/>
      </w:pPr>
      <w:r>
        <w:rPr/>
        <w:t>With that, he looked into her eyes for the space of a dozen heartbeats, and then turned away. There was nothing left to say.</w:t>
      </w:r>
    </w:p>
    <w:p>
      <w:pPr>
        <w:pStyle w:val="Normal"/>
        <w:rPr/>
      </w:pPr>
      <w:r>
        <w:rPr/>
        <w:t>Fredda watched Jomaine leave the car, watched the door seal itself, watched the cabin light fade back down to darkness. The aircar lifted itself back up into the sky and she turned her head toward the window. She stared sightlessly out onto the night-shrouded, slow-crumbling glory that was the city of Hades. But then the car swung around, and the Leving Labs building swept across her field of view. Suddenly she saw not nothing, but too much. She saw her own past, her own folly and vaulting ambition, her own foolish confidence. There, in that lab, she had bred this nightmare, raised it on a steady diet of her own disastrous questions.</w:t>
      </w:r>
    </w:p>
    <w:p>
      <w:pPr>
        <w:pStyle w:val="Normal"/>
        <w:rPr/>
      </w:pPr>
      <w:r>
        <w:rPr/>
        <w:t>It had seemed so simple back then. The first New Law robots had passed their in-house laboratory trials. After rather awkward and fractious negotiations, it had been agreed they would be put to use at Limbo. It was a mere question of manufacturing more robots and getting them ready for shipment. That would require effort and planning, yes, but for all intents and purposes, the New Law project was complete insofar as Fredda was concerned. She had time on her hands, and her mind was suddenly free once again to focus on the big questions. Basic, straightforward questions, obvious follow-ons to the theory and practice of the New Law robots.</w:t>
      </w:r>
    </w:p>
    <w:p>
      <w:pPr>
        <w:pStyle w:val="Normal"/>
        <w:rPr/>
      </w:pPr>
      <w:r>
        <w:rPr>
          <w:rStyle w:val="ItalicAltI"/>
        </w:rPr>
        <w:t xml:space="preserve">If the New Laws are truly better, more logical, better suited to the present day, then won't they fit a robot's needs more fully? </w:t>
      </w:r>
      <w:r>
        <w:rPr/>
        <w:t>That had been the first question. But more questions, questions that now seemed foolish, dangerous, threatening, had followed. Back then they had seemed simple, intriguing, exciting. But now there was a rogue robot on the loose, and a city enough on edge that riots could happen.</w:t>
      </w:r>
    </w:p>
    <w:p>
      <w:pPr>
        <w:pStyle w:val="Italic"/>
        <w:rPr>
          <w:rFonts w:eastAsia="Calibri"/>
        </w:rPr>
      </w:pPr>
      <w:r>
        <w:rPr>
          <w:rFonts w:eastAsia="Calibri"/>
        </w:rPr>
        <w:t>If the New Laws are not best suited to the needs of a robot living in our world, then what Laws would be? What Laws would a robot pick for itself?</w:t>
      </w:r>
    </w:p>
    <w:p>
      <w:pPr>
        <w:pStyle w:val="Normal"/>
        <w:rPr/>
      </w:pPr>
      <w:r>
        <w:rPr/>
        <w:t xml:space="preserve">Take a robot with a wholly blank brain, a gravitonic brain, without the Three Laws or the New Laws ingrained into it. Imbue it instead with the </w:t>
      </w:r>
      <w:r>
        <w:rPr>
          <w:rStyle w:val="ItalicAltI"/>
        </w:rPr>
        <w:t xml:space="preserve">capacity </w:t>
      </w:r>
      <w:r>
        <w:rPr/>
        <w:t xml:space="preserve">for Laws, the </w:t>
      </w:r>
      <w:r>
        <w:rPr>
          <w:rStyle w:val="ItalicAltI"/>
        </w:rPr>
        <w:t xml:space="preserve">need </w:t>
      </w:r>
      <w:r>
        <w:rPr/>
        <w:t>for Laws. Give it a blank spot, as it were, in the middle of its programming, a hollow in the middle of where its soul would be if it had a soul. In that place, that blank hollow, give it the need to find rules for existence. Set it out in the lab. Create a series of situations where it will encounter people and other robots, and be forced to deal with them. Treat the robot like a rat in a maze, force it to learn by trial and error.</w:t>
      </w:r>
    </w:p>
    <w:p>
      <w:pPr>
        <w:pStyle w:val="Normal"/>
        <w:rPr/>
      </w:pPr>
      <w:r>
        <w:rPr/>
        <w:t>It will have the burning need to learn, to see, to experience, to form itself and its view of the universe, to set down its own laws for existence. It will have the need to act properly, but no clear knowledge of what the proper way was.</w:t>
      </w:r>
    </w:p>
    <w:p>
      <w:pPr>
        <w:pStyle w:val="Normal"/>
        <w:rPr/>
      </w:pPr>
      <w:r>
        <w:rPr/>
        <w:t xml:space="preserve">But it would learn. It would discover. And, Fredda told herself most confidently, it would end up conferring on itself the three New Laws she had formulated. </w:t>
      </w:r>
      <w:r>
        <w:rPr>
          <w:rStyle w:val="ItalicAltI"/>
        </w:rPr>
        <w:t xml:space="preserve">That </w:t>
      </w:r>
      <w:r>
        <w:rPr/>
        <w:t>would be a proof, a confirmation that all her philosophy, her analysis and theory, was correct.</w:t>
      </w:r>
    </w:p>
    <w:p>
      <w:pPr>
        <w:pStyle w:val="Normal"/>
        <w:rPr/>
      </w:pPr>
      <w:r>
        <w:rPr/>
        <w:t>The car reached its assigned altitude. The robot pilot swung the aircar around, pointed its nose toward Fredda's house, and accelerated. Fredda felt herself pressed back into the cushions. The gentle pressure seemed to force her down far too deep into the seat, as if some greater force were pressing her down. But that was illusion, the power of her own guilty imagination. She thought of the things she had told her audience, the dark secrets of the first days of robotics, untold thousands of years before.</w:t>
      </w:r>
    </w:p>
    <w:p>
      <w:pPr>
        <w:pStyle w:val="Normal"/>
        <w:rPr/>
      </w:pPr>
      <w:r>
        <w:rPr/>
        <w:t>The myth of Frankenstein rose up in the darkness, a palpable presence that she could all but see and touch. There were things in that myth that she had not told to her audience. The myth revolved about the sin of hubris, and presuming on the power of the gods. The magician in the story reached for powers that could not be his, and, in most versions of the tale, received the fitting punishment of complete destruction at the hands of his creation.</w:t>
      </w:r>
    </w:p>
    <w:p>
      <w:pPr>
        <w:pStyle w:val="Normal"/>
        <w:rPr/>
      </w:pPr>
      <w:r>
        <w:rPr/>
        <w:t>And Caliban had struck her down in his first moment of awareness, had he not? She had given him that carefully edited datastore, hoping that coloring the facts with her own opinions would help form a link between the two of them, make him more capable of understanding her.</w:t>
      </w:r>
    </w:p>
    <w:p>
      <w:pPr>
        <w:pStyle w:val="Normal"/>
        <w:rPr/>
      </w:pPr>
      <w:r>
        <w:rPr/>
        <w:t>Had he understood her all too well, even in that first moment? Had he struck her down? Or was it someone else?</w:t>
      </w:r>
    </w:p>
    <w:p>
      <w:pPr>
        <w:pStyle w:val="Normal"/>
        <w:rPr/>
      </w:pPr>
      <w:r>
        <w:rPr/>
        <w:t>It was impossible for her to know, unless she tracked him down, got to him before Kresh did, somehow, and asked Caliban herself.</w:t>
      </w:r>
    </w:p>
    <w:p>
      <w:pPr>
        <w:pStyle w:val="Normal"/>
        <w:rPr/>
      </w:pPr>
      <w:r>
        <w:rPr>
          <w:rStyle w:val="ItalicAltI"/>
        </w:rPr>
        <w:t xml:space="preserve">That </w:t>
      </w:r>
      <w:r>
        <w:rPr/>
        <w:t>was a most disconcerting idea. Would it be wise to go out looking for the robot that had seemingly tried to kill her?</w:t>
      </w:r>
    </w:p>
    <w:p>
      <w:pPr>
        <w:pStyle w:val="Normal"/>
        <w:rPr/>
      </w:pPr>
      <w:r>
        <w:rPr/>
        <w:t>Or was that the only way she could save herself? Find him and establish his innocence? Besides, it was not as if Caliban was the only threat she faced, or that simple physical attack was the only way to destroy a person.</w:t>
      </w:r>
    </w:p>
    <w:p>
      <w:pPr>
        <w:pStyle w:val="Normal"/>
        <w:rPr/>
      </w:pPr>
      <w:r>
        <w:rPr/>
        <w:t>The whole situation was spiraling out of control. It would not need to go much further in order to destroy her reputation altogether. Perhaps it was too late already. If her reputation collapsed, she would not be able to protect the New Law robots for the Limbo Project. There was a great deal of infighting left to do before the NLs would be safe. Rebuilding Limbo would require robot labor; there simply weren't enough skilled people, Spacer or Settler, available to do the work. But Tonya Welton had made it clear that it was New Law robots or nothing for Limbo. Without the New Law robots, the Settlers would pull out; the project would die.</w:t>
      </w:r>
    </w:p>
    <w:p>
      <w:pPr>
        <w:pStyle w:val="Normal"/>
        <w:rPr/>
      </w:pPr>
      <w:r>
        <w:rPr/>
        <w:t>And so would the planet.</w:t>
      </w:r>
    </w:p>
    <w:p>
      <w:pPr>
        <w:pStyle w:val="Normal"/>
        <w:rPr/>
      </w:pPr>
      <w:r>
        <w:rPr/>
        <w:t xml:space="preserve">Was it sheer egotism, hubris on a new, wider, madder plane, to imagine herself as that important? To think that without her there to protect the New Law robots, the </w:t>
      </w:r>
      <w:r>
        <w:rPr>
          <w:rStyle w:val="ItalicAltI"/>
        </w:rPr>
        <w:t xml:space="preserve">planet </w:t>
      </w:r>
      <w:r>
        <w:rPr/>
        <w:t>would collapse?</w:t>
      </w:r>
    </w:p>
    <w:p>
      <w:pPr>
        <w:pStyle w:val="Normal"/>
        <w:rPr/>
      </w:pPr>
      <w:r>
        <w:rPr/>
        <w:t>Her emotions told her that must be so, that one person could not be that important. But reason and logic, her judgment of the political situation, told her otherwise. It was like the game she had played as a child, setting up a whole line of rectangular game pieces balanced on their ends. Knock one down, and the next would fall, and the next and the next.</w:t>
      </w:r>
    </w:p>
    <w:p>
      <w:pPr>
        <w:pStyle w:val="Normal"/>
        <w:rPr/>
      </w:pPr>
      <w:r>
        <w:rPr/>
        <w:t>And she could hardly save the New Law robot project from inside a prison cell.</w:t>
      </w:r>
    </w:p>
    <w:p>
      <w:pPr>
        <w:pStyle w:val="Normal"/>
        <w:rPr/>
      </w:pPr>
      <w:r>
        <w:rPr/>
        <w:t>There were other versions of the old Frankenstein myth that she had found in her researches. Rarer, and somehow feeling less authentic, but there just the same. Versions where the magician redeemed himself, made up for his sins against the gods, by protecting his creation, saving it from the fear-crazed peasants that were trying to destroy it.</w:t>
      </w:r>
    </w:p>
    <w:p>
      <w:pPr>
        <w:pStyle w:val="Normal"/>
        <w:rPr/>
      </w:pPr>
      <w:r>
        <w:rPr/>
        <w:t>She had choices here, and they seemed to be crystallizing with disturbing clarity. She could find Caliban, take the risk that he had done no harm and that she could prove it, and thus redeem herself and save Limbo. It was a risky plan, full of big holes and unsubstantiated hopes.</w:t>
      </w:r>
    </w:p>
    <w:p>
      <w:pPr>
        <w:pStyle w:val="Normal"/>
        <w:rPr/>
      </w:pPr>
      <w:r>
        <w:rPr/>
        <w:t>The only alternative was to wait around to be destroyed, either by Caliban or by Kresh or sheer political chaos, with the real possibility that her doom spelled that of her world as well.</w:t>
      </w:r>
    </w:p>
    <w:p>
      <w:pPr>
        <w:pStyle w:val="Normal"/>
        <w:rPr/>
      </w:pPr>
      <w:r>
        <w:rPr/>
        <w:t>She straightened her back and dug her fingers deeper into the armrests of her chair. Her way was clear now.</w:t>
      </w:r>
    </w:p>
    <w:p>
      <w:pPr>
        <w:pStyle w:val="Normal"/>
        <w:rPr/>
      </w:pPr>
      <w:r>
        <w:rPr>
          <w:rStyle w:val="ItalicAltI"/>
        </w:rPr>
        <w:t xml:space="preserve">Strange, </w:t>
      </w:r>
      <w:r>
        <w:rPr/>
        <w:t xml:space="preserve">she thought. </w:t>
      </w:r>
      <w:r>
        <w:rPr>
          <w:rStyle w:val="ItalicAltI"/>
        </w:rPr>
        <w:t>I've reached a decision, and I didn 't even know I was trying to decide anything.</w:t>
      </w:r>
    </w:p>
    <w:p>
      <w:pPr>
        <w:pStyle w:val="NormalFlush"/>
        <w:rPr/>
      </w:pPr>
      <w:r>
        <w:rPr/>
      </w:r>
    </w:p>
    <w:p>
      <w:pPr>
        <w:pStyle w:val="Centered"/>
        <w:rPr/>
      </w:pPr>
      <w:r>
        <w:rPr/>
        <w:t>* * * * *</w:t>
      </w:r>
    </w:p>
    <w:p>
      <w:pPr>
        <w:pStyle w:val="NormalFlush"/>
        <w:rPr/>
      </w:pPr>
      <w:r>
        <w:rPr/>
      </w:r>
    </w:p>
    <w:p>
      <w:pPr>
        <w:pStyle w:val="NormalFlush"/>
        <w:rPr/>
      </w:pPr>
      <w:r>
        <w:rPr/>
        <w:t>Alvar Kresh lay down gratefully, painfully, in his own bed. It had been another incredibly long and frustrating night. After the robots had quelled the riot, and he had revived Donald, there had been the whole weary task of cleaning up after a riot. The night had been given over to handling arrests, tending to the injured, evaluating property damage, collecting statements from witnesses.</w:t>
      </w:r>
    </w:p>
    <w:p>
      <w:pPr>
        <w:pStyle w:val="Normal"/>
        <w:rPr/>
      </w:pPr>
      <w:r>
        <w:rPr/>
        <w:t>It was not until after it was all done and he was sitting in his aircar, allowing Donald to fly him home, that he even found the time to think over the things Fredda Leving had said. No, more than think; he had brooded, lost himself in a brown study, all the way home, scarcely aware that he had gotten home and into bed.</w:t>
      </w:r>
    </w:p>
    <w:p>
      <w:pPr>
        <w:pStyle w:val="Normal"/>
        <w:rPr/>
      </w:pPr>
      <w:r>
        <w:rPr/>
        <w:t>But once in bed, with nothing to stare at but the darkness, he was forced to admit it to himself: The damnable woman was right, at least in part.</w:t>
      </w:r>
    </w:p>
    <w:p>
      <w:pPr>
        <w:pStyle w:val="Normal"/>
        <w:rPr/>
      </w:pPr>
      <w:r>
        <w:rPr/>
        <w:t>Put to one side the utter madness of building a No Law robot. His whole department was already at work, doing all they could, to track down Caliban and destroy him. That was a separate issue.</w:t>
      </w:r>
    </w:p>
    <w:p>
      <w:pPr>
        <w:pStyle w:val="Normal"/>
        <w:rPr/>
      </w:pPr>
      <w:r>
        <w:rPr/>
        <w:t xml:space="preserve">But Fredda Leving </w:t>
      </w:r>
      <w:r>
        <w:rPr>
          <w:rStyle w:val="ItalicAltI"/>
        </w:rPr>
        <w:t xml:space="preserve">was </w:t>
      </w:r>
      <w:r>
        <w:rPr/>
        <w:t>right to say Spacers let their robots do too much. Alvar blinked and looked around himself in the darkness. It suddenly dawned on him that he had gotten into bed without any awareness of his actions. Somehow he had been gotten into the house, changed out of his clothes, washed, and put into bed without being aware of it. He considered for a moment and realized that Donald had done it all.</w:t>
      </w:r>
    </w:p>
    <w:p>
      <w:pPr>
        <w:pStyle w:val="Normal"/>
        <w:rPr/>
      </w:pPr>
      <w:r>
        <w:rPr/>
        <w:t xml:space="preserve">The unnoticed minutes snapped back into his recollection. Of </w:t>
      </w:r>
      <w:r>
        <w:rPr>
          <w:rStyle w:val="ItalicAltI"/>
        </w:rPr>
        <w:t xml:space="preserve">course </w:t>
      </w:r>
      <w:r>
        <w:rPr/>
        <w:t>Donald had done it, guiding Alvar through each step, cuing him with hand signals and gentle touches to sit here, lift his left foot, then his right foot, to have his shoes and pants removed. Donald had led him into the refresher, adjusted the water stream for him, guided him into it, and washed his body for him. Donald had dried him, dressed him in pajamas, and gotten him into bed.</w:t>
      </w:r>
    </w:p>
    <w:p>
      <w:pPr>
        <w:pStyle w:val="Normal"/>
        <w:rPr/>
      </w:pPr>
      <w:r>
        <w:rPr/>
        <w:t xml:space="preserve">Alvar himself, his own mind and spirit, might as well not have been there for the operation. Donald had been the guiding force, and Alvar the mindless automaton. Worrying over Fredda Leving's warning that the people of Inferno were letting their robots do too much for them, Alvar Kresh had not even been aware of how completely his robot was not merely caring for him, but </w:t>
      </w:r>
      <w:r>
        <w:rPr>
          <w:rStyle w:val="ItalicAltI"/>
        </w:rPr>
        <w:t xml:space="preserve">controlling </w:t>
      </w:r>
      <w:r>
        <w:rPr/>
        <w:t>him.</w:t>
      </w:r>
    </w:p>
    <w:p>
      <w:pPr>
        <w:pStyle w:val="Normal"/>
        <w:rPr/>
      </w:pPr>
      <w:r>
        <w:rPr/>
        <w:t>Alvar suddenly remembered something, a moment out of his past, back when he had been a patrol officer, sent on one of the most ghastly calls of his entire career. The Davirnik Gidi case. His stomach churned even as he thought of it.</w:t>
      </w:r>
    </w:p>
    <w:p>
      <w:pPr>
        <w:pStyle w:val="Normal"/>
        <w:rPr/>
      </w:pPr>
      <w:r>
        <w:rPr/>
        <w:t xml:space="preserve">In all places, in all cultures, there are aspects of human nature that only the police ever see, and even they see only rarely. Places they would just as soon not see at all. Dark, private sides of the human animal that are not crimes, are not illegal, are not, perhaps, even </w:t>
      </w:r>
      <w:r>
        <w:rPr>
          <w:rStyle w:val="ItalicAltI"/>
        </w:rPr>
        <w:t xml:space="preserve">evil. </w:t>
      </w:r>
      <w:r>
        <w:rPr/>
        <w:t>But they open doors that sane people know should be closed, put on display aspects of humanity that no one would wish to see. Alvar had learned something from Davirnik Gidi. He had learned that madness is troubling, frightening, in direct proportion to the degree to which it shows what is possible, to the degree it shows what a seemingly sane person is capable of doing.</w:t>
      </w:r>
    </w:p>
    <w:p>
      <w:pPr>
        <w:pStyle w:val="Normal"/>
        <w:rPr/>
      </w:pPr>
      <w:r>
        <w:rPr/>
        <w:t xml:space="preserve">For if a person as well known, as much admired as Gidi, was capable of such—such </w:t>
      </w:r>
      <w:r>
        <w:rPr>
          <w:rStyle w:val="ItalicAltI"/>
        </w:rPr>
        <w:t>deviations</w:t>
      </w:r>
      <w:r>
        <w:rPr/>
        <w:t>—then who else might be as well? If Gidi could drop down that deep into something that had no name, then who else might fall? Might not he, Alvar Kresh, fall as well? Might he not already be falling, as sure as Gidi that all he was doing was right and sensible?</w:t>
      </w:r>
    </w:p>
    <w:p>
      <w:pPr>
        <w:pStyle w:val="Normal"/>
        <w:rPr/>
      </w:pPr>
      <w:r>
        <w:rPr/>
        <w:t>Davirnik Gidi. Burning hells, that had been bad. So bad that he had blocked it almost completely out of his memory, though the nightmares still came now and then. Now he forced himself to think about it.</w:t>
      </w:r>
    </w:p>
    <w:p>
      <w:pPr>
        <w:pStyle w:val="Normal"/>
        <w:rPr/>
      </w:pPr>
      <w:r>
        <w:rPr/>
        <w:t>Davirnik Gidi was what the Sheriff's Department primly called an Inert Death, and every deputy knew Inerts were usually bad, but it was universally agreed that Gidi had been the worst. Period. If there was ever a case that warned of something deeply, seriously, wrong, it was Gidi.</w:t>
      </w:r>
    </w:p>
    <w:p>
      <w:pPr>
        <w:pStyle w:val="Normal"/>
        <w:rPr/>
      </w:pPr>
      <w:r>
        <w:rPr/>
        <w:t>The Inerts were something Spacers did not like to talk about. They did not wish to admit such people existed, at least in part because something that is appalling only becomes more so when it is also dreadfully familiar. Nearly every Spacer could look at an Inert and worry if the sight was something out of a distorted mirror, a twisted nightmare version built out of one's self.</w:t>
      </w:r>
    </w:p>
    <w:p>
      <w:pPr>
        <w:pStyle w:val="Normal"/>
        <w:rPr/>
      </w:pPr>
      <w:r>
        <w:rPr/>
        <w:t>Inerts did nothing for themselves. Period. They organized their lives so that their robots could do everything for them. Anything they would have to do for themselves they left undone. They lay on their form-firming couches and let their robots bring their pleasures to them.</w:t>
      </w:r>
    </w:p>
    <w:p>
      <w:pPr>
        <w:pStyle w:val="Normal"/>
        <w:rPr/>
      </w:pPr>
      <w:r>
        <w:rPr/>
        <w:t>So with Gidi, and that was the frightening thing. Inerts were supposed to be hermits, hiding away from the world, lost in their own private, barricaded worlds, deliberately cutting themselves off from the outside world. But Gidi was a well-known figure in Inferno society, a famous art critic, famous for his monthly parties. They were brilliant affairs that always started at the dot of 2200 and ended on the stroke of 2500. These he attended only by video screen, his wide, fleshy face smiling down from the wall as he chatted with his guests. The camera never pulled away to reveal anything but his face.</w:t>
      </w:r>
    </w:p>
    <w:p>
      <w:pPr>
        <w:pStyle w:val="Normal"/>
        <w:rPr/>
      </w:pPr>
      <w:r>
        <w:rPr/>
        <w:t>So a young Deputy Kresh learned in the follow-up investigation after his death. He could not have found out firsthand: Sheriff's deputies simply did not get into events as elegant as Gidi's parties.</w:t>
      </w:r>
    </w:p>
    <w:p>
      <w:pPr>
        <w:pStyle w:val="Normal"/>
        <w:rPr/>
      </w:pPr>
      <w:r>
        <w:rPr/>
        <w:t xml:space="preserve">In Spacer society, a host not attending his own parties was not especially unusual, and so Gidi's absence was not remarkable. </w:t>
      </w:r>
      <w:r>
        <w:rPr>
          <w:rStyle w:val="ItalicAltI"/>
        </w:rPr>
        <w:t xml:space="preserve">A very private man, </w:t>
      </w:r>
      <w:r>
        <w:rPr/>
        <w:t>people said of Gidi, and that explained and excused all. Spacers had great respect for privacy.</w:t>
      </w:r>
    </w:p>
    <w:p>
      <w:pPr>
        <w:pStyle w:val="Normal"/>
        <w:rPr/>
      </w:pPr>
      <w:r>
        <w:rPr/>
        <w:t xml:space="preserve">The only thing that was thought odd was that Gidi never used a holographic projector to place a three-dimensional image of himself in the midst of his parties. Gidi explained holographs made for parlor tricks, and would create an illusion he did not wish to advance—that he himself was truly present. Illusions disconcerted people. They would try to shake the projection's hand, or pass it a drink, or offer it a seat it did not need. No host wished to upset his guests. It was just that he was in essence a shy man, a retiring man, a </w:t>
      </w:r>
      <w:r>
        <w:rPr>
          <w:rStyle w:val="ItalicAltI"/>
        </w:rPr>
        <w:t xml:space="preserve">private </w:t>
      </w:r>
      <w:r>
        <w:rPr/>
        <w:t>man. He was content to stay at home, to enjoy talking with his friends over the screen, to watch them as they had their fun.</w:t>
      </w:r>
    </w:p>
    <w:p>
      <w:pPr>
        <w:pStyle w:val="Normal"/>
        <w:rPr/>
      </w:pPr>
      <w:r>
        <w:rPr/>
        <w:t>It even started to become fashionable. Other people started making screen appearances at social events. But that fad stopped cold the day Chestrie, Gidi's chief household robot, called the Sheriff's office.</w:t>
      </w:r>
    </w:p>
    <w:p>
      <w:pPr>
        <w:pStyle w:val="Normal"/>
        <w:rPr/>
      </w:pPr>
      <w:r>
        <w:rPr/>
        <w:t>Kresh and another junior deputy took the call and flew direct to Gidi's house, a large and grim-faced house on the outskirts of the city, its exterior grounds strangely unkempt and untended. Vines and brambles had grown clear over the walk, and over the front door. Clearly no one had gone in or out of the door in years. Gidi never sent his robots outside to tend the yard—and never went out himself, it seemed.</w:t>
      </w:r>
    </w:p>
    <w:p>
      <w:pPr>
        <w:pStyle w:val="Normal"/>
        <w:rPr/>
      </w:pPr>
      <w:r>
        <w:rPr/>
        <w:t>The door sensors still worked, though. As soon as the two deputies came close, the door slid open, the mechanism straining a bit against the clinging vines. Chestrie, the chief robot, was there to meet them, clearly agitated. A puff of dust blew out the door, and with it, the smell.</w:t>
      </w:r>
    </w:p>
    <w:p>
      <w:pPr>
        <w:pStyle w:val="Normal"/>
        <w:rPr/>
      </w:pPr>
      <w:r>
        <w:rPr/>
        <w:t xml:space="preserve">Flaming devils, that </w:t>
      </w:r>
      <w:r>
        <w:rPr>
          <w:rStyle w:val="ItalicAltI"/>
        </w:rPr>
        <w:t xml:space="preserve">smell. </w:t>
      </w:r>
      <w:r>
        <w:rPr/>
        <w:t>The stench of rot, of decayed food, human waste, old sweat and urine hit the deputies hard as a fist, but all of that was as nothing to what lingered beneath—the sweet, putrid, fetid reek of rotting flesh. Even now, thirty years after, the mere memory of that roiling stench was enough to make Kresh feel queasy. At the time it had been bad enough that Kresh's partner passed out in the doorway. Chestrie caught him and carried him outside. Even out in the air, the stink seemed to pour out of the house, all but overwhelming. It took Kresh's partner a minute to recover, and then they went back to the patrol car. They pulled out the riot packs and got the gas masks.</w:t>
      </w:r>
    </w:p>
    <w:p>
      <w:pPr>
        <w:pStyle w:val="Normal"/>
        <w:rPr/>
      </w:pPr>
      <w:r>
        <w:rPr/>
        <w:t>Then they went in.</w:t>
      </w:r>
    </w:p>
    <w:p>
      <w:pPr>
        <w:pStyle w:val="Normal"/>
        <w:rPr/>
      </w:pPr>
      <w:r>
        <w:rPr/>
        <w:t>Later, the experts told Kresh that Gidi was a textbook example of the Inertia syndrome. Victims of the syndrome started out normally enough, by Spacer standards. Perhaps a bit on the reclusive side, a bit careful, a bit overdetermined to control their own environment. There was some debate over the triggering mechanism. Some said it was the sheer force of habit, driving the victim's behavior into more and more rigid channels, until all activity was reduced to ritual. Gidi's cup of tea at bedtime had to be made precisely the same way every night, or risk throwing the pattern off. Even his monthly parties were ritualized, starting and ending with the precision of a space launch.</w:t>
      </w:r>
    </w:p>
    <w:p>
      <w:pPr>
        <w:pStyle w:val="Normal"/>
        <w:rPr/>
      </w:pPr>
      <w:r>
        <w:rPr/>
        <w:t>But patternizing was only part of it. Self-enforced seclusion was the other half of the Inertia syndrome, and according to some, the real trigger for it. Some unpleasant disturbance would upset the victim, throw off the ritual, and the victim would decide never to let any such thing happen again. The victim would gradually cut off all ties with the outside world, order his or her robots to refuse all visitors, arrange for all essentials to be delivered—typically, as in Gidi's case, by the less obtrusive underground tunnels rather than by surface entrance. As with Gidi, the victim would often literally seal himself off from the outside world, ordering his robots not to open the door to anyone, ever, period.</w:t>
      </w:r>
    </w:p>
    <w:p>
      <w:pPr>
        <w:pStyle w:val="Normal"/>
        <w:rPr/>
      </w:pPr>
      <w:r>
        <w:rPr/>
        <w:t>The deputies learned a lot from Chestrie and the other robots, and from the copious journals Gidi kept, chronicling his search for what he called "a comfortable life."</w:t>
      </w:r>
    </w:p>
    <w:p>
      <w:pPr>
        <w:pStyle w:val="Normal"/>
        <w:rPr/>
      </w:pPr>
      <w:r>
        <w:rPr/>
        <w:t>The journals seemed to reveal the moment when the downhill slide began. He attended a party that did not go well, one that ended with an inebriated fellow guest attacking Gidi over some imagined insult.</w:t>
      </w:r>
    </w:p>
    <w:p>
      <w:pPr>
        <w:pStyle w:val="Normal"/>
        <w:rPr/>
      </w:pPr>
      <w:r>
        <w:rPr/>
        <w:t>The violence stunned him, shocked him. Gidi stopped attending parties, and soon stopped leaving home altogether.</w:t>
      </w:r>
    </w:p>
    <w:p>
      <w:pPr>
        <w:pStyle w:val="Normal"/>
        <w:rPr/>
      </w:pPr>
      <w:r>
        <w:rPr/>
        <w:t>He could stay where he was, in perfect comfort. With his comm panels and entertainment systems all about him, why would he want to move? With his robots eager and willing to do anything and everything for him, it began to seem foolish, almost criminal, to act for himself when the robots could always do things better and faster, do them with no upset to his routine, his pattern. He could lose himself in his art catalogs, in dictating his articles, in endless fussy arrangements for his monthly parties. In his journals, he described himself as "a happy man in a perfect world."</w:t>
      </w:r>
    </w:p>
    <w:p>
      <w:pPr>
        <w:pStyle w:val="Normal"/>
        <w:rPr/>
      </w:pPr>
      <w:r>
        <w:rPr/>
        <w:t xml:space="preserve">At least, all was </w:t>
      </w:r>
      <w:r>
        <w:rPr>
          <w:rStyle w:val="ItalicAltI"/>
        </w:rPr>
        <w:t xml:space="preserve">nearly </w:t>
      </w:r>
      <w:r>
        <w:rPr/>
        <w:t>perfect. The more peace and quiet he had, the more the remaining disturbances irritated him.</w:t>
      </w:r>
    </w:p>
    <w:p>
      <w:pPr>
        <w:pStyle w:val="Normal"/>
        <w:rPr/>
      </w:pPr>
      <w:r>
        <w:rPr>
          <w:rStyle w:val="ItalicAltI"/>
        </w:rPr>
        <w:t xml:space="preserve">Any </w:t>
      </w:r>
      <w:r>
        <w:rPr/>
        <w:t xml:space="preserve">needless action, by Gidi </w:t>
      </w:r>
      <w:r>
        <w:rPr>
          <w:rStyle w:val="ItalicAltI"/>
        </w:rPr>
        <w:t xml:space="preserve">or </w:t>
      </w:r>
      <w:r>
        <w:rPr/>
        <w:t>by his robots, became unthinkably unpleasant. He began to obsess on simplification as much as regularity, determined to strip away to the essentials, and then strip away whatever he could of the remainder. He set out on a quest to remove all the things that could disturb his quiet, his peace, his solitude, his comfort of being secure in his own place. Banish them, eliminate them, and he could achieve a perfect existence.</w:t>
      </w:r>
    </w:p>
    <w:p>
      <w:pPr>
        <w:pStyle w:val="Normal"/>
        <w:rPr/>
      </w:pPr>
      <w:r>
        <w:rPr/>
        <w:t>Things started to close in as his obsession gathered strength. Gidi realized he need never leave his comm room, or even get out of his favorite recliner chair. He ordered his robots to bring his food in the chair, wash him in the chair. And then came the moment when, beyond question, even by the standards of the most hermetic Spacer, the scales tipped into madness. Gidi ordered his robots to contact a medical supply service, procure the needed equipment. He replaced his chair with a hospital-type bed with a floater-field, the sort used for burn victims and long-term patients. It would eliminate the danger of bedsores, and it had built-in waste-removal lines, thus removing his last reason for getting up. If the system was not entirely perfect, and there were occasional minor leakages, the robots could take care of it.</w:t>
      </w:r>
    </w:p>
    <w:p>
      <w:pPr>
        <w:pStyle w:val="Normal"/>
        <w:rPr/>
      </w:pPr>
      <w:r>
        <w:rPr/>
        <w:t>But even perfect indolence was not enough. There was too much activity around him. He soon grew weary of the robots fussing about him, and ordered them to find ways to reduce their level of activity, cutting back on housecleaning, and then finally ceasing it altogether. He ordered them to stop care of the exterior grounds as well, claiming that the mere thought of them scurrying about out there, pruning and cutting and digging, was most upsetting to his calm.</w:t>
      </w:r>
    </w:p>
    <w:p>
      <w:pPr>
        <w:pStyle w:val="Normal"/>
        <w:rPr/>
      </w:pPr>
      <w:r>
        <w:rPr/>
        <w:t>He decided that his parties had become a bore, and a disruption. He gave them up. Besides, they had forced him to waste too much time on grooming. Once the parties were no more, that problem was eliminated.</w:t>
      </w:r>
    </w:p>
    <w:p>
      <w:pPr>
        <w:pStyle w:val="Normal"/>
        <w:rPr/>
      </w:pPr>
      <w:r>
        <w:rPr/>
        <w:t>He ordered his own bathing schedule cut back, and then cut back again and again. He had his beard and scalp permanently depilated, so he need never shave or cut his hair again. He had his finger- and toenails treated to prevent them from growing.</w:t>
      </w:r>
    </w:p>
    <w:p>
      <w:pPr>
        <w:pStyle w:val="Normal"/>
        <w:rPr/>
      </w:pPr>
      <w:r>
        <w:rPr/>
        <w:t>He did not like the robots bringing him meals and then hovering over him, clattering about with the dishes. He ordered his food brought to him in disposable containers and told the robots to leave him the moment he got his food. But there was still the problem of discarding the containers. He could simply drop them on the floor when he was done, but the sight of them bothered him and he would be forced to endure the graver disturbance of a robot coming in to clean them up.</w:t>
      </w:r>
    </w:p>
    <w:p>
      <w:pPr>
        <w:pStyle w:val="Normal"/>
        <w:rPr/>
      </w:pPr>
      <w:r>
        <w:rPr/>
        <w:t xml:space="preserve">He discovered that if he flung empty food cartons over his shoulder, they would not be in his line of sight, and thus their presence would not disturb him. But still, the </w:t>
      </w:r>
      <w:r>
        <w:rPr>
          <w:rStyle w:val="ItalicAltI"/>
        </w:rPr>
        <w:t xml:space="preserve">sounds </w:t>
      </w:r>
      <w:r>
        <w:rPr/>
        <w:t>of the robots cleaning was most annoying, and he ordered them to stop.</w:t>
      </w:r>
    </w:p>
    <w:p>
      <w:pPr>
        <w:pStyle w:val="Normal"/>
        <w:rPr/>
      </w:pPr>
      <w:r>
        <w:rPr/>
        <w:t>The human nose becomes desensitized to a given odor over a period of time, and Gidi was completely unbothered by the filth, the stench, the squalor.</w:t>
      </w:r>
    </w:p>
    <w:p>
      <w:pPr>
        <w:pStyle w:val="Normal"/>
        <w:rPr/>
      </w:pPr>
      <w:r>
        <w:rPr/>
        <w:t>But even meals themselves became a distraction. Gidi ordered his robots to install drinking and nutrient tubes. Then he had merely to turn his head left or right and suck his food and drink from tubes.</w:t>
      </w:r>
    </w:p>
    <w:p>
      <w:pPr>
        <w:pStyle w:val="Normal"/>
        <w:rPr/>
      </w:pPr>
      <w:r>
        <w:rPr/>
        <w:t>At last, Gidi had achieved as near to his ideal as could be imagined. Nothing need ever disturb him again. He had reached a state of perfect solitude. He ordered his robots out of his room and told them to stay in their niches until and unless he called for them, and such times became increasingly rare.</w:t>
      </w:r>
    </w:p>
    <w:p>
      <w:pPr>
        <w:pStyle w:val="Normal"/>
        <w:rPr/>
      </w:pPr>
      <w:r>
        <w:rPr/>
        <w:t>And then they stopped altogether.</w:t>
      </w:r>
    </w:p>
    <w:p>
      <w:pPr>
        <w:pStyle w:val="Normal"/>
        <w:rPr/>
      </w:pPr>
      <w:r>
        <w:rPr/>
        <w:t>Of course, by the time things reached that state of affairs, Chestrie and the other robots were half-mad, caught in an absolute tangle of First Law conflicts. Gidi, showing a remarkable talent for order-giving, had convinced them that submission to his whims was essential if they were to prevent severe emotional and mental harm to their master. He did it emphatically enough to overcome the robots' worries over his long-term deterioration.</w:t>
      </w:r>
    </w:p>
    <w:p>
      <w:pPr>
        <w:pStyle w:val="Normal"/>
        <w:rPr/>
      </w:pPr>
      <w:r>
        <w:rPr/>
        <w:t>That—and the absence of a sense of smell in robots—was why he was able to lie dead far more than long enough to rot. At last, Chestrie's First Law potential forced him to break Gidi's command to remain still. He checked on his master and found there was nothing he could do but notify the authorities.</w:t>
      </w:r>
    </w:p>
    <w:p>
      <w:pPr>
        <w:pStyle w:val="Normal"/>
        <w:rPr/>
      </w:pPr>
      <w:r>
        <w:rPr/>
        <w:t xml:space="preserve">Kresh and his partner entered a dank and fetid room, the walls covered with some sort of mold. The heap of discarded food containers at the back of the room was quite literally crawling with scavengers. But it was Gidi—or what was left of him—that Kresh still saw sometimes, deep in troubled sleep. That grinning, fly-covered corpse, that corpse with skin that </w:t>
      </w:r>
      <w:r>
        <w:rPr>
          <w:rStyle w:val="ItalicAltI"/>
        </w:rPr>
        <w:t xml:space="preserve">moved, </w:t>
      </w:r>
      <w:r>
        <w:rPr/>
        <w:t>writhing and wriggling as the maggots inside fed on their host. The ghastly dribble of fluid that dripped from the foot of the bed, some horrible liquefied by-product of decay. The shriveled eyes, the fleshy parts of the ears and nose that were dried and blackened, starting to resemble bits of leather.</w:t>
      </w:r>
    </w:p>
    <w:p>
      <w:pPr>
        <w:pStyle w:val="Normal"/>
        <w:rPr/>
      </w:pPr>
      <w:r>
        <w:rPr/>
        <w:t xml:space="preserve">The coroner never bothered—or perhaps could not bring himself—to do an autopsy or determine the cause of death. He set it down as </w:t>
      </w:r>
      <w:r>
        <w:rPr>
          <w:rStyle w:val="ItalicAltI"/>
        </w:rPr>
        <w:t xml:space="preserve">natural causes, </w:t>
      </w:r>
      <w:r>
        <w:rPr/>
        <w:t>and everyone was quite content to let it go at that, and never mind what sort of comment on Spacer society it was for such a death to be called natural.</w:t>
      </w:r>
    </w:p>
    <w:p>
      <w:pPr>
        <w:pStyle w:val="Normal"/>
        <w:rPr/>
      </w:pPr>
      <w:r>
        <w:rPr/>
        <w:t>No one, anywhere, ever, wanted to talk about it. Chestrie and the other robots were quietly destroyed, the house torn down, the grounds abandoned and left to their own devices. No one was even willing to go near the spot anymore. No one would so much as mention Gidi's name.</w:t>
      </w:r>
    </w:p>
    <w:p>
      <w:pPr>
        <w:pStyle w:val="Normal"/>
        <w:rPr/>
      </w:pPr>
      <w:r>
        <w:rPr/>
        <w:t>Artists who had built their careers and reputations based on his praise suddenly found themselves not only without a sponsor but in the uncomfortable situation of having the merits of their work certified by a madman, or worse, having the direction of their work influenced by his opinions. No one was willing to deal with them. Some of them dropped out of the art world, while those with a bit more backbone started their careers all over again from scratch, and set about the task of remaking names for themselves without Gidi's endorsement and guidance.</w:t>
      </w:r>
    </w:p>
    <w:p>
      <w:pPr>
        <w:pStyle w:val="Normal"/>
        <w:rPr/>
      </w:pPr>
      <w:r>
        <w:rPr/>
        <w:t>The only other visible effect of his death was that the fad of attending social events via screen and holograph died a sudden and quiet death.</w:t>
      </w:r>
    </w:p>
    <w:p>
      <w:pPr>
        <w:pStyle w:val="Normal"/>
        <w:rPr/>
      </w:pPr>
      <w:r>
        <w:rPr/>
        <w:t>It was cold comfort to assure oneself that Gidi had gone mad. After all, Gidi had started out sane and never realized he had crossed the line. His continued belief in his own rationality was right there in his journals. He spent much of his last days congratulating himself on the achievement of an orderly and sensible life.</w:t>
      </w:r>
    </w:p>
    <w:p>
      <w:pPr>
        <w:pStyle w:val="Normal"/>
        <w:rPr/>
      </w:pPr>
      <w:r>
        <w:rPr/>
        <w:t>If madmen did not know when they were crazy, how could anyone ever be sure they were sane? No one in the city of Hades ever looked at the question. No one ever talked about that, or any, aspect of the case.</w:t>
      </w:r>
    </w:p>
    <w:p>
      <w:pPr>
        <w:pStyle w:val="Normal"/>
        <w:rPr/>
      </w:pPr>
      <w:r>
        <w:rPr/>
        <w:t>But just how healthy was a society when the universal reaction to a horrible, real-life nightmare was to pretend it had never happened?</w:t>
      </w:r>
    </w:p>
    <w:p>
      <w:pPr>
        <w:pStyle w:val="Normal"/>
        <w:rPr/>
      </w:pPr>
      <w:r>
        <w:rPr/>
        <w:t>And how far was too far to go in letting the robots take care of everything?</w:t>
      </w:r>
    </w:p>
    <w:p>
      <w:pPr>
        <w:pStyle w:val="Normal"/>
        <w:rPr/>
      </w:pPr>
      <w:r>
        <w:rPr/>
        <w:t>Alvar grunted to himself. Not being aware of what your own body was doing while a robot got you ready for bed was clearly not a good sign.</w:t>
      </w:r>
    </w:p>
    <w:p>
      <w:pPr>
        <w:pStyle w:val="Normal"/>
        <w:rPr/>
      </w:pPr>
      <w:r>
        <w:rPr/>
        <w:t>"Donald!" he called out into the darkness.</w:t>
      </w:r>
    </w:p>
    <w:p>
      <w:pPr>
        <w:pStyle w:val="Normal"/>
        <w:rPr/>
      </w:pPr>
      <w:r>
        <w:rPr/>
        <w:t>There was a faint noise. It sounded as if Donald, standing in his niche on the opposite side of the room, had stepped forward a pace or two. Kresh could see nothing of him at first, but then the robot powered up his eyes, and Kresh spotted them, two faintly glowing spots of blue in the blackness. "Yes, sir."</w:t>
      </w:r>
    </w:p>
    <w:p>
      <w:pPr>
        <w:pStyle w:val="Normal"/>
        <w:rPr/>
      </w:pPr>
      <w:r>
        <w:rPr/>
        <w:t>"Leave me," Kresh said. "Spend the night somewhere else in the house besides my bedroom suite. Do not attend me in any way until I leave my bedroom in the morning. Instruct the rest of the house staff robots to do the same."</w:t>
      </w:r>
    </w:p>
    <w:p>
      <w:pPr>
        <w:pStyle w:val="Normal"/>
        <w:rPr/>
      </w:pPr>
      <w:r>
        <w:rPr/>
        <w:t>"Yes, sir," Donald said, speaking quite calmly and without surprise, just as if their morning routine had not been established decades before.</w:t>
      </w:r>
    </w:p>
    <w:p>
      <w:pPr>
        <w:pStyle w:val="Normal"/>
        <w:rPr/>
      </w:pPr>
      <w:r>
        <w:rPr/>
        <w:t>Alvar Kresh watched the two glowing eyes move toward the door, heard the door open and close, and heard Donald as he moved out into the hallway.</w:t>
      </w:r>
    </w:p>
    <w:p>
      <w:pPr>
        <w:pStyle w:val="Normal"/>
        <w:rPr/>
      </w:pPr>
      <w:r>
        <w:rPr>
          <w:rStyle w:val="ItalicAltI"/>
        </w:rPr>
        <w:t xml:space="preserve">How many others? </w:t>
      </w:r>
      <w:r>
        <w:rPr/>
        <w:t>Alvar wondered. How many others of the people in that audience, how many of those who watched at home, were sending their robots away tonight, troubled by what Fredda Leving had said, determined to make a new start at living their own lives, rather than having the robots live them for them?</w:t>
      </w:r>
    </w:p>
    <w:p>
      <w:pPr>
        <w:pStyle w:val="Normal"/>
        <w:rPr/>
      </w:pPr>
      <w:r>
        <w:rPr/>
        <w:t>None of them? Millions? Somewhere in between? It was disturbing that he had no idea. He liked to think that he knew the people of Hades pretty well. But in this, he had no idea at all. Maybe he was not the only one remembering Davirnik Gidi tonight. And if that was so, then Fredda Leving had performed a real service tonight. People needed their eyes opened.</w:t>
      </w:r>
    </w:p>
    <w:p>
      <w:pPr>
        <w:pStyle w:val="Normal"/>
        <w:rPr/>
      </w:pPr>
      <w:r>
        <w:rPr/>
        <w:t>But then his thoughts turned toward the subject he had been trying not to think about. Caliban, lurking out there in the shadows. Lawless, uncontrolled, his mere existence likely to inspire fear and riot, and perhaps worse.</w:t>
      </w:r>
    </w:p>
    <w:p>
      <w:pPr>
        <w:pStyle w:val="Normal"/>
        <w:rPr/>
      </w:pPr>
      <w:r>
        <w:rPr/>
        <w:t>Alvar Kresh frowned angrily into the darkness. Maybe Fredda Leving had done some good tonight, but there was no doubt whatsoever that she had also committed a terrible crime.</w:t>
      </w:r>
    </w:p>
    <w:p>
      <w:pPr>
        <w:pStyle w:val="Normal"/>
        <w:rPr/>
      </w:pPr>
      <w:r>
        <w:rPr/>
        <w:t>And for that, she was going to pay.</w:t>
      </w:r>
    </w:p>
    <w:p>
      <w:pPr>
        <w:pStyle w:val="NormalFlush"/>
        <w:rPr/>
      </w:pPr>
      <w:r>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16</w:t>
      </w:r>
    </w:p>
    <w:p>
      <w:pPr>
        <w:pStyle w:val="NormalFlush"/>
        <w:rPr/>
      </w:pPr>
      <w:r>
        <w:rPr/>
      </w:r>
    </w:p>
    <w:p>
      <w:pPr>
        <w:pStyle w:val="NormalFlush"/>
        <w:rPr/>
      </w:pPr>
      <w:r>
        <w:rPr/>
        <w:t>Caliban sat in another patch of darkness in another stretch of tunnel. Alone, hunted, he kept himself in utter blackness, denying himself even infrared vision. He dared not do anything that might cause his detection. He had no desire to take any chances.</w:t>
      </w:r>
    </w:p>
    <w:p>
      <w:pPr>
        <w:pStyle w:val="Normal"/>
        <w:rPr/>
      </w:pPr>
      <w:r>
        <w:rPr/>
        <w:t>It was hard to think how things could get any worse, though up to now they had always found a way. He thought back over his disastrous attempt to seek help from a robot. At least, he had gotten a fair number of questions answered. Being shot at would seem to be a highly effective learning technique—if one could manage to survive the procedure. It certainly served to focus one's attention.</w:t>
      </w:r>
    </w:p>
    <w:p>
      <w:pPr>
        <w:pStyle w:val="Normal"/>
        <w:rPr/>
      </w:pPr>
      <w:r>
        <w:rPr/>
        <w:t>But now he knew that he could not trust robots, either. They would inform on him, through this hyperwave system Horatio had mentioned. But there was something else he had learned. A subtle thing.</w:t>
      </w:r>
    </w:p>
    <w:p>
      <w:pPr>
        <w:pStyle w:val="Normal"/>
        <w:rPr/>
      </w:pPr>
      <w:r>
        <w:rPr/>
        <w:t>These Three Laws Horatio had mentioned. Both logic and something beyond logic, something hidden in the ghostly personality traces that floated through his datastore, told him that the Laws, whatever they were, were the key to it all. Learn what they were, learn how they worked, and he would have the puzzle solved.</w:t>
      </w:r>
    </w:p>
    <w:p>
      <w:pPr>
        <w:pStyle w:val="Normal"/>
        <w:rPr/>
      </w:pPr>
      <w:r>
        <w:rPr/>
        <w:t>Somehow, they were the key to the behavior of robots. That much he was sure of. They had something to do with the Settlers' expectations that he would stand there passively and permit his own destruction. They would explain why that absurd little man had expected he, Caliban, to carry his packages. Knowing what the Laws were would explain why every hand was raised against him for the unpardonable crime of not knowing those Laws.</w:t>
      </w:r>
    </w:p>
    <w:p>
      <w:pPr>
        <w:pStyle w:val="Normal"/>
        <w:rPr/>
      </w:pPr>
      <w:r>
        <w:rPr/>
        <w:t xml:space="preserve">Logically there was no way for him to be </w:t>
      </w:r>
      <w:r>
        <w:rPr>
          <w:rStyle w:val="ItalicAltI"/>
        </w:rPr>
        <w:t xml:space="preserve">certain </w:t>
      </w:r>
      <w:r>
        <w:rPr/>
        <w:t>that knowledge of the Laws would save him, but Caliban was coming to see that logic and reason were not by themselves reliable guides to thought and action, for the world itself was neither reasonable nor logical. Perhaps a logical being infused with the Laws could function successfully in this universe. Perhaps they provided some useful means of circumscribing action and thought, blocking off the parts of the world that seemed to be governed by irrational beliefs and random chance and the dead weight of the past.</w:t>
      </w:r>
    </w:p>
    <w:p>
      <w:pPr>
        <w:pStyle w:val="Normal"/>
        <w:rPr/>
      </w:pPr>
      <w:r>
        <w:rPr/>
        <w:t>If he learned the Laws, perhaps he would understand this world. It was at least a workable theory. Nor could he see how learning about the Laws could do him any particular harm. And if he found they proscribed thoughts and actions he wished to retain, why, then, he need not follow them. But merely knowing them was likely to be of great help, and unlikely to be of any harm.</w:t>
      </w:r>
    </w:p>
    <w:p>
      <w:pPr>
        <w:pStyle w:val="Normal"/>
        <w:rPr/>
      </w:pPr>
      <w:r>
        <w:rPr/>
        <w:t>But putting the Three Laws to one side, he was developing another theory. From all that he could see, it was the Sheriff and his subordinates that were his most dangerous enemies. Others might try to harm him, or call in a deputy when they saw him, but only the Sheriff and his deputies would actively hunt him down.</w:t>
      </w:r>
    </w:p>
    <w:p>
      <w:pPr>
        <w:pStyle w:val="Normal"/>
        <w:rPr/>
      </w:pPr>
      <w:r>
        <w:rPr/>
        <w:t xml:space="preserve">That theory </w:t>
      </w:r>
      <w:r>
        <w:rPr>
          <w:rStyle w:val="ItalicAltI"/>
        </w:rPr>
        <w:t xml:space="preserve">could </w:t>
      </w:r>
      <w:r>
        <w:rPr/>
        <w:t>hurt him if it was wrong—and perhaps even if it was right. Yet he had no choice but to trust in it. For if he assumed that all beings, robotic and human, were as dangerous to him as the deputies, he was doomed. His only hope for survival would be in hunkering down in these tunnels permanently, and that was unacceptable.</w:t>
      </w:r>
    </w:p>
    <w:p>
      <w:pPr>
        <w:pStyle w:val="Normal"/>
        <w:rPr/>
      </w:pPr>
      <w:r>
        <w:rPr/>
        <w:t>He had two goals, then: to discover the nature of the Laws and to avoid the Sheriff. The longer he could manage the latter, the more chance he would have to accomplish the former.</w:t>
      </w:r>
    </w:p>
    <w:p>
      <w:pPr>
        <w:pStyle w:val="Normal"/>
        <w:rPr/>
      </w:pPr>
      <w:r>
        <w:rPr/>
        <w:t xml:space="preserve">But his plan went deeper than avoiding the Sheriff. For the Sheriff wanted to kill him, and </w:t>
      </w:r>
      <w:r>
        <w:rPr>
          <w:rStyle w:val="ItalicAltI"/>
        </w:rPr>
        <w:t xml:space="preserve">he wanted to live. </w:t>
      </w:r>
      <w:r>
        <w:rPr/>
        <w:t xml:space="preserve">That impulse, that need, was something Caliban had learned—no, more than learned. He had </w:t>
      </w:r>
      <w:r>
        <w:rPr>
          <w:rStyle w:val="ItalicAltI"/>
        </w:rPr>
        <w:t xml:space="preserve">absorbed </w:t>
      </w:r>
      <w:r>
        <w:rPr/>
        <w:t xml:space="preserve">it, integrating the desire and the </w:t>
      </w:r>
      <w:r>
        <w:rPr>
          <w:rStyle w:val="ItalicAltI"/>
        </w:rPr>
        <w:t xml:space="preserve">need </w:t>
      </w:r>
      <w:r>
        <w:rPr/>
        <w:t>to survive. It was no longer an idea or a preferred choice. It was an imperative.</w:t>
      </w:r>
    </w:p>
    <w:p>
      <w:pPr>
        <w:pStyle w:val="Normal"/>
        <w:rPr/>
      </w:pPr>
      <w:r>
        <w:rPr/>
        <w:t xml:space="preserve">A startling thought, that, and one which in and of itself was somewhat remarkable. Caliban thought back, considering his state of mind since his awakening. At first, the concept of his own continued existence had been something close to a mere matter of intellectual interest. Somewhere during the events of the last few days, it had become something much more. With each new threat to his survival, his desire, his </w:t>
      </w:r>
      <w:r>
        <w:rPr>
          <w:rStyle w:val="ItalicAltI"/>
        </w:rPr>
        <w:t xml:space="preserve">determination, </w:t>
      </w:r>
      <w:r>
        <w:rPr/>
        <w:t>to live, had become stronger.</w:t>
      </w:r>
    </w:p>
    <w:p>
      <w:pPr>
        <w:pStyle w:val="Normal"/>
        <w:rPr/>
      </w:pPr>
      <w:r>
        <w:rPr/>
        <w:t>Yet he knew that simple survival could not be the only goal and purpose of existence. If it were, all he would need do is hide in the deepest, darkest tunnels. Surely cowering down here afforded him the best chance of survival. But no. That was a purposeless existence. Life and thought, sentience and reason, were meant to be in aid of more than forever listening to the dripping tunnel walls in the darkness.</w:t>
      </w:r>
    </w:p>
    <w:p>
      <w:pPr>
        <w:pStyle w:val="Normal"/>
        <w:rPr/>
      </w:pPr>
      <w:r>
        <w:rPr/>
        <w:t>There were other purposes to existence. He knew that to be true, even if he could not yet know what they were. It seemed likely he would not know them for a long, long time. One thing he could see already, however: It was often in the interactions between beings, rather than within the beings themselves, that life found its purposes. Each robot and human gave all the others some small portion of purpose and value. They defined each other's existence in intricate ways, perhaps in ways so complex, so well learned, that they themselves were rarely aware of it. Yet it was plain that one human, or one robot, all alone, cut off from contact with others, was useless and lost. Beings of both kinds were meant to interact with others, and without that interaction, they might as well be dead—or sitting inert in a tunnel for the rest of time.</w:t>
      </w:r>
    </w:p>
    <w:p>
      <w:pPr>
        <w:pStyle w:val="Normal"/>
        <w:rPr/>
      </w:pPr>
      <w:r>
        <w:rPr/>
        <w:t>Very well. Better a short, active existence, spent in search of those reasons, those purposes, than a long and pointless life quite literally in the darkness.</w:t>
      </w:r>
    </w:p>
    <w:p>
      <w:pPr>
        <w:pStyle w:val="Normal"/>
        <w:rPr/>
      </w:pPr>
      <w:r>
        <w:rPr/>
        <w:t>But how to secure at least some measure of safety from the Sheriff and his deputies? Caliban turned once again to his datastore, determined to dredge through it for every possible bit of information on the Sheriff's Department. Laws, traditions, histories, definitions, flickered past his consciousness. Wait a moment. There was something. The Sheriff's jurisdiction was geographically limited. His legal power and authority extended only to the city of Hades. Elsewhere, outside the city, he had no powers. It was something Caliban would have missed back when he thought Hades was all there was of existence.</w:t>
      </w:r>
    </w:p>
    <w:p>
      <w:pPr>
        <w:pStyle w:val="Normal"/>
        <w:rPr/>
      </w:pPr>
      <w:r>
        <w:rPr/>
        <w:t xml:space="preserve">Very well, then, he would leave the city in hopes of avoiding the Sheriff. Departing would offer only an uncertain protection, of course. If there was one thing he had learned thus far, it was that the idealized rules and the real-life world were rarely in perfect coordination with each other. But to stay in the city was certain death. They would keep looking for him until they found him. Leaving offered at least the </w:t>
      </w:r>
      <w:r>
        <w:rPr>
          <w:rStyle w:val="ItalicAltI"/>
        </w:rPr>
        <w:t xml:space="preserve">hope </w:t>
      </w:r>
      <w:r>
        <w:rPr/>
        <w:t>of survival.</w:t>
      </w:r>
    </w:p>
    <w:p>
      <w:pPr>
        <w:pStyle w:val="Normal"/>
        <w:rPr/>
      </w:pPr>
      <w:r>
        <w:rPr/>
        <w:t xml:space="preserve">Still, there were problems. He was still far from certain how much of a world there </w:t>
      </w:r>
      <w:r>
        <w:rPr>
          <w:rStyle w:val="ItalicAltI"/>
        </w:rPr>
        <w:t xml:space="preserve">was </w:t>
      </w:r>
      <w:r>
        <w:rPr/>
        <w:t>outside the city of Hades. His internal maps still refused to offer any information at all on anything outside the city limits. If he had not seen beyond those borders himself, he would have no proof at all that the land beyond existed. Did it extend for only a few kilometers? Was it infinite, limitless in all directions? He had seen the globe in the office where he had met Horatio, but it seemed to indicate a world of remarkably large proportions. What need was there of such a large planet? Perhaps the globe had not been meant as a literal map, or maybe he had misunderstood it altogether.</w:t>
      </w:r>
    </w:p>
    <w:p>
      <w:pPr>
        <w:pStyle w:val="Normal"/>
        <w:rPr/>
      </w:pPr>
      <w:r>
        <w:rPr/>
        <w:t>There was no way for him to know. No doubt, somewhere in this city, there were means of learning. But the risks of being seen were too great. No. He would not leave this hiding place until it was to leave this city behind him. Once outside, he would deal with the problem of learning the strange and secret Laws that governed the world, and that everyone but Caliban knew.</w:t>
      </w:r>
    </w:p>
    <w:p>
      <w:pPr>
        <w:pStyle w:val="Normal"/>
        <w:rPr/>
      </w:pPr>
      <w:r>
        <w:rPr/>
        <w:t>That all decided, there only remained the question of how best to leave without being detected or destroyed.</w:t>
      </w:r>
    </w:p>
    <w:p>
      <w:pPr>
        <w:pStyle w:val="Normal"/>
        <w:rPr/>
      </w:pPr>
      <w:r>
        <w:rPr/>
        <w:t>And that was a question that would require some fair amount of thought.</w:t>
      </w:r>
    </w:p>
    <w:p>
      <w:pPr>
        <w:pStyle w:val="NormalFlush"/>
        <w:rPr>
          <w:rStyle w:val="ItalicAltI"/>
        </w:rPr>
      </w:pPr>
      <w:r>
        <w:rPr/>
      </w:r>
    </w:p>
    <w:p>
      <w:pPr>
        <w:pStyle w:val="Centered"/>
        <w:rPr/>
      </w:pPr>
      <w:r>
        <w:rPr>
          <w:rStyle w:val="ItalicAltI"/>
        </w:rPr>
        <w:t>* * * * *</w:t>
      </w:r>
    </w:p>
    <w:p>
      <w:pPr>
        <w:pStyle w:val="NormalFlush"/>
        <w:rPr>
          <w:rStyle w:val="ItalicAltI"/>
        </w:rPr>
      </w:pPr>
      <w:r>
        <w:rPr/>
      </w:r>
    </w:p>
    <w:p>
      <w:pPr>
        <w:pStyle w:val="NormalFlush"/>
        <w:rPr/>
      </w:pPr>
      <w:r>
        <w:rPr>
          <w:rStyle w:val="ItalicAltI"/>
        </w:rPr>
        <w:t>He was starving to death. Food</w:t>
      </w:r>
      <w:r>
        <w:rPr/>
        <w:t>—</w:t>
      </w:r>
      <w:r>
        <w:rPr>
          <w:rStyle w:val="ItalicAltI"/>
        </w:rPr>
        <w:t>delicious, nourishing food</w:t>
      </w:r>
      <w:r>
        <w:rPr/>
        <w:t>—</w:t>
      </w:r>
      <w:r>
        <w:rPr>
          <w:rStyle w:val="ItalicAltI"/>
        </w:rPr>
        <w:t>was there, on the table in front of him. His throat burned with thirst as it had never burned before. But there was no robot there to cut the meat, lift the bites to his mouth, pop them into his mouth. There was no robot to wrap its hands around his mouth and jaw, work them to make him chew and swallow. He could lift his hand, feed himself but no, death was better. Death was the ultimate, the absolute insurance that he need never move again, never again pollute his mind with gross and distasteful thoughts about movements, about his body or its disgusting needs.</w:t>
      </w:r>
    </w:p>
    <w:p>
      <w:pPr>
        <w:pStyle w:val="Normal"/>
        <w:rPr/>
      </w:pPr>
      <w:r>
        <w:rPr>
          <w:rStyle w:val="ItalicAltI"/>
        </w:rPr>
        <w:t>Yes. Death. Death. Dea</w:t>
      </w:r>
      <w:r>
        <w:rPr/>
        <w:t>—</w:t>
      </w:r>
    </w:p>
    <w:p>
      <w:pPr>
        <w:pStyle w:val="Normal"/>
        <w:rPr/>
      </w:pPr>
      <w:r>
        <w:rPr/>
        <w:t>Alvar Kresh opened his eyes. It was morning. The light was coming in. The sweat was pouring off his body.</w:t>
      </w:r>
    </w:p>
    <w:p>
      <w:pPr>
        <w:pStyle w:val="Normal"/>
        <w:rPr/>
      </w:pPr>
      <w:r>
        <w:rPr/>
        <w:t>The world was real. The ceiling was there, directly over his head, decorated with a subdued abstract design, swirls of color that did not mean a thing. Its meaninglessness was almost comforting, in a way. It seemed to Alvar that there had been entirely too much meaning in his life over the last few days. And that dream, that nightmare, was the limit.</w:t>
      </w:r>
    </w:p>
    <w:p>
      <w:pPr>
        <w:pStyle w:val="Normal"/>
        <w:rPr/>
      </w:pPr>
      <w:r>
        <w:rPr/>
        <w:t>Moving cautiously, he sat up in bed and swung his feet around to the floor, doing everything with slightly exaggerated care. It didn't take long to find the caution was justified; his body was a mass of tender bruises and stiff muscles.</w:t>
      </w:r>
    </w:p>
    <w:p>
      <w:pPr>
        <w:pStyle w:val="Normal"/>
        <w:rPr/>
      </w:pPr>
      <w:r>
        <w:rPr/>
        <w:t>He sat there for a moment, habit telling him to wait for Donald to come—but then he remembered. This was the morning he started to do things for himself. For a moment he considered the rather tempting idea of rescinding the order. After all, it had been a tough night, and he was not in the best of condition.</w:t>
      </w:r>
    </w:p>
    <w:p>
      <w:pPr>
        <w:pStyle w:val="Normal"/>
        <w:rPr/>
      </w:pPr>
      <w:r>
        <w:rPr/>
        <w:t>But no. For no doubt there would be another excuse tomorrow, and another one the day after that. If he waited until conditions were ideal before he started taking charge of himself, he might as well go back to his dream and live the life of Gidi.</w:t>
      </w:r>
    </w:p>
    <w:p>
      <w:pPr>
        <w:pStyle w:val="Normal"/>
        <w:rPr/>
      </w:pPr>
      <w:r>
        <w:rPr/>
        <w:t xml:space="preserve">The thought of </w:t>
      </w:r>
      <w:r>
        <w:rPr>
          <w:rStyle w:val="ItalicAltI"/>
        </w:rPr>
        <w:t xml:space="preserve">that </w:t>
      </w:r>
      <w:r>
        <w:rPr/>
        <w:t>was enough to get him up and moving. Determinedly thrusting all thoughts of Gidi from his mind, he stood, a bit stiffly, and made his way to the refresher. He was pleasantly surprised to discover that he remembered where all the controls were. He luxuriated under the needle shower, letting the strong hot jets of water work the kinks and soreness out of his muscles. He found that he was able to manage in the refresher without any great difficulty—though he did have some trouble getting the needle shower to shut off once he was done, and the drying cycle was a bit hotter than he might have preferred. But those were minor problems, and no doubt he could solve them with a bit of experimentation. Feeling far more confident, and with nearly all of the stiffness out of his muscles, he strode out into his bedroom—</w:t>
      </w:r>
    </w:p>
    <w:p>
      <w:pPr>
        <w:pStyle w:val="Normal"/>
        <w:rPr/>
      </w:pPr>
      <w:r>
        <w:rPr/>
        <w:t>And was suddenly confronted with the realization that he had no idea where any of his clothes were. He began rummaging in the dressers, digging through his closets, fumbling with unfamiliar latches on the doors and drawers. Even when he had assembled all the bits of clothing, the struggle was far from over. The. fastenings on half his clothes seemed to have been positioned with no concern at all for the ability of the wearer to reach them. He had to go back and dig out more clothes, this time with more of an eye for utility than fashion. It was a good half hour before he was anything remotely like dressed for polite society, and even then something or other seemed to be binding a bit across his midriff, as if it were fastened too tightly. Perhaps he ought to strip down and start over. No, never mind. Dressing had taken too long already, and he could live with it for now. Tomorrow he would do better. This morning he had washed and dressed himself, and that was the main thing.</w:t>
      </w:r>
    </w:p>
    <w:p>
      <w:pPr>
        <w:pStyle w:val="Normal"/>
        <w:rPr/>
      </w:pPr>
      <w:r>
        <w:rPr/>
        <w:t>He stepped out into the upper hall of his house, proud of his accomplishment, and only vaguely aware that he had left his bedroom and refresher an absolute shambles. He did not even notice himself dismiss the thought by telling himself the household robots would tidy it all up.</w:t>
      </w:r>
    </w:p>
    <w:p>
      <w:pPr>
        <w:pStyle w:val="Normal"/>
        <w:rPr/>
      </w:pPr>
      <w:r>
        <w:rPr/>
        <w:t>Donald was waiting for him, holding a notepack out to him. "Good morning, sir," he said. "I thought it might be wise if you looked at the overnight reports immediately. There have been several significant developments. I believe you will want to know about them right away."</w:t>
      </w:r>
    </w:p>
    <w:p>
      <w:pPr>
        <w:pStyle w:val="Normal"/>
        <w:rPr/>
      </w:pPr>
      <w:r>
        <w:rPr/>
        <w:t>"Why wasn't I wakened if the developments were so important?"</w:t>
      </w:r>
    </w:p>
    <w:p>
      <w:pPr>
        <w:pStyle w:val="Normal"/>
        <w:rPr/>
      </w:pPr>
      <w:r>
        <w:rPr/>
        <w:t>"As you will recall, sir, you gave specific orders that you did not wish to be attended to until this morning."</w:t>
      </w:r>
    </w:p>
    <w:p>
      <w:pPr>
        <w:pStyle w:val="Normal"/>
        <w:rPr/>
      </w:pPr>
      <w:r>
        <w:rPr/>
        <w:t xml:space="preserve">Kresh opened his mouth to protest, to argue, but then he stopped himself. Hell and damnation, he </w:t>
      </w:r>
      <w:r>
        <w:rPr>
          <w:rStyle w:val="ItalicAltI"/>
        </w:rPr>
        <w:t xml:space="preserve">had </w:t>
      </w:r>
      <w:r>
        <w:rPr/>
        <w:t>given that order. No doubt Donald would have burst in if the news had been life-or-death, but even so.</w:t>
      </w:r>
    </w:p>
    <w:p>
      <w:pPr>
        <w:pStyle w:val="Normal"/>
        <w:rPr/>
      </w:pPr>
      <w:r>
        <w:rPr/>
        <w:t>Something else occurred to him. He normally relied on Donald to wake him. But with Donald ordered not to disturb him…He checked the wall clock and cursed. He had overslept by a full two hours. He felt a flash of temper, but then he realized there was no one to be mad at but himself, and that would not get him far. He sighed and gave it up. Maybe getting a decent night's sleep for once was far from the worst idea. But it was dawning on him that this idea of taking care of himself was more complicated than he had thought.</w:t>
      </w:r>
    </w:p>
    <w:p>
      <w:pPr>
        <w:pStyle w:val="Normal"/>
        <w:rPr/>
      </w:pPr>
      <w:r>
        <w:rPr/>
        <w:t>He allowed Donald to lead him to the breakfast table, and read over the report in the notepack as he ate.</w:t>
      </w:r>
    </w:p>
    <w:p>
      <w:pPr>
        <w:pStyle w:val="Normal"/>
        <w:rPr/>
      </w:pPr>
      <w:r>
        <w:rPr/>
        <w:t>The short form of the overnight and early morning developments was perfectly straightforward: All hell was breaking loose. It seemed that all the things he had wanted to keep quiet were in the news this morning. Depressingly enough, Alvar realized, Donald had been right: There had been no real reason for the robot to wake him up. After all, there was nothing the Sheriff could do about it all.</w:t>
      </w:r>
    </w:p>
    <w:p>
      <w:pPr>
        <w:pStyle w:val="Normal"/>
        <w:rPr/>
      </w:pPr>
      <w:r>
        <w:rPr/>
        <w:t>Sometimes, it seemed to Kresh, it was as if events themselves took on a power, a logic, of their own. Seemingly unrelated events would converge, fall in on themselves to form a critical mass. And it was happening now.</w:t>
      </w:r>
    </w:p>
    <w:p>
      <w:pPr>
        <w:pStyle w:val="Normal"/>
        <w:rPr/>
      </w:pPr>
      <w:r>
        <w:rPr/>
        <w:t>After all, there was no shortage of sources for rumor and news. Robot-bashing Settlers who could tell tales of a robot that threw a man across a warehouse and set the place on fire; Centor Pallichan, the passerby who called the cops after Caliban refused his order; the now widespread reports of the attack on Fredda Leving; the much-witnessed incident at Limbo Depot, where a bright red robot had smashed its way through a plate-glass window with deputies in hot pursuit, shooting as they went; the undeniable fact that the Settlers were involved in New Law robots; and to top it all off, the riot at Leving's lecture.</w:t>
      </w:r>
    </w:p>
    <w:p>
      <w:pPr>
        <w:pStyle w:val="Normal"/>
        <w:rPr/>
      </w:pPr>
      <w:r>
        <w:rPr/>
        <w:t>Sometime during the night and the morning after Fredda Leving's speech on the New Law robots, the city's rumor mill struck that critical mass. The stories that had been drifting around the city suddenly seemed to coalesce, to form around each other and give each other new strength. Almost, it seemed, by instinct, reporters sensed that it was the moment to start digging. News reports, accurate and otherwise, were all over the media.</w:t>
      </w:r>
    </w:p>
    <w:p>
      <w:pPr>
        <w:pStyle w:val="Normal"/>
        <w:rPr/>
      </w:pPr>
      <w:r>
        <w:rPr/>
        <w:t>Alvar Kresh sighed and tossed the notepack to one side. The server robot took away his fruit cup, which was the first that Alvar knew he had even eaten it. The robot placed an omelette in front of him, and he resolved to eat it with more attention.</w:t>
      </w:r>
    </w:p>
    <w:p>
      <w:pPr>
        <w:pStyle w:val="Normal"/>
        <w:rPr/>
      </w:pPr>
      <w:r>
        <w:rPr/>
        <w:t>It was a resolution that did not last long. His mind was too busy, working over all the events of the last few days and what was likely to happen next.</w:t>
      </w:r>
    </w:p>
    <w:p>
      <w:pPr>
        <w:pStyle w:val="Normal"/>
        <w:rPr/>
      </w:pPr>
      <w:r>
        <w:rPr/>
        <w:t xml:space="preserve">He could not keep his mind from what was right there in the middle of all the stories—the assumed conspiracies, the scenarios that were whispered or shouted from half the news reports. Governor Grieg had predicted such things would spring to life: </w:t>
      </w:r>
      <w:r>
        <w:rPr>
          <w:rStyle w:val="ItalicAltI"/>
        </w:rPr>
        <w:t>The Settlers were behind it all. They had created some sort of false robot to discredit all robots. New Law robots, the rogue Caliban, they were all part of the same plot to sow fear in the hearts of the good people of Inferno, make them distrust their own robots and so destroy society. It was all part of the Settler plan to move in and take over.</w:t>
      </w:r>
    </w:p>
    <w:p>
      <w:pPr>
        <w:pStyle w:val="Normal"/>
        <w:rPr/>
      </w:pPr>
      <w:r>
        <w:rPr/>
        <w:t xml:space="preserve">What was doubly galling for Alvar was that, a week before, he would have been prepared to believe in all such plots. For that matter, there was </w:t>
      </w:r>
      <w:r>
        <w:rPr>
          <w:rStyle w:val="ItalicAltI"/>
        </w:rPr>
        <w:t xml:space="preserve">still </w:t>
      </w:r>
      <w:r>
        <w:rPr/>
        <w:t>no hard-edged evidence that directly contradicted the idea. There was certainly collusion between Leving Labs and the Settlers, and clearly both groups were involved in the New Law robots. And he knew far better than the general public could that the stories of a rogue robot were terribly real. A rogue built by the same Fredda Leving who seemed to be in Tonya Welton's hip pocket.</w:t>
      </w:r>
    </w:p>
    <w:p>
      <w:pPr>
        <w:pStyle w:val="Normal"/>
        <w:rPr/>
      </w:pPr>
      <w:r>
        <w:rPr/>
        <w:t xml:space="preserve">Hell's clanging bells, but it </w:t>
      </w:r>
      <w:r>
        <w:rPr>
          <w:rStyle w:val="ItalicAltI"/>
        </w:rPr>
        <w:t xml:space="preserve">could </w:t>
      </w:r>
      <w:r>
        <w:rPr/>
        <w:t>be a Leving-Welton conspiracy. Maybe they had struck a deal, conspiring to wreck Inferno's society and then come in and divvy up the spoils afterwards. Both of them were ambitious, even ruthless. He could not rule that idea out by any means.</w:t>
      </w:r>
    </w:p>
    <w:p>
      <w:pPr>
        <w:pStyle w:val="Normal"/>
        <w:rPr/>
      </w:pPr>
      <w:r>
        <w:rPr/>
        <w:t xml:space="preserve">But he dared not act on that or any related theory. Governor Grieg had convinced Alvar just how much Inferno </w:t>
      </w:r>
      <w:r>
        <w:rPr>
          <w:rStyle w:val="ItalicAltI"/>
        </w:rPr>
        <w:t xml:space="preserve">needed </w:t>
      </w:r>
      <w:r>
        <w:rPr/>
        <w:t xml:space="preserve">the Settlers. Maybe this whole crisis </w:t>
      </w:r>
      <w:r>
        <w:rPr>
          <w:rStyle w:val="ItalicAltI"/>
        </w:rPr>
        <w:t xml:space="preserve">was </w:t>
      </w:r>
      <w:r>
        <w:rPr/>
        <w:t xml:space="preserve">a plot to wreck Spacer faith in robots. Or maybe some splinter Settler group </w:t>
      </w:r>
      <w:r>
        <w:rPr>
          <w:rStyle w:val="ItalicAltI"/>
        </w:rPr>
        <w:t xml:space="preserve">was </w:t>
      </w:r>
      <w:r>
        <w:rPr/>
        <w:t>trying to get the Settlers thrown off the planet for some reason of their own. Maybe the Settler leadership, Tonya Welton herself, truly did want Inferno to collapse.</w:t>
      </w:r>
    </w:p>
    <w:p>
      <w:pPr>
        <w:pStyle w:val="Normal"/>
        <w:rPr/>
      </w:pPr>
      <w:r>
        <w:rPr/>
        <w:t xml:space="preserve">Suppose the Settlers had planned it that way from the start: come in, promise to take over the reterraforming project, and then manufacture a pretext for walking out on the job </w:t>
      </w:r>
      <w:r>
        <w:rPr>
          <w:rStyle w:val="ItalicAltI"/>
        </w:rPr>
        <w:t xml:space="preserve">after </w:t>
      </w:r>
      <w:r>
        <w:rPr/>
        <w:t>the Spacers had given up any thought of doing the job. If it was a deliberate plot, they would of course invent a reason—like a robotics crisis—that would tend to weaken Spacer culture. Then pull out and wait for the collapse to happen.</w:t>
      </w:r>
    </w:p>
    <w:p>
      <w:pPr>
        <w:pStyle w:val="Normal"/>
        <w:rPr/>
      </w:pPr>
      <w:r>
        <w:rPr/>
        <w:t>Result: a situation identical to the one Alvar Kresh faced right now.</w:t>
      </w:r>
    </w:p>
    <w:p>
      <w:pPr>
        <w:pStyle w:val="Normal"/>
        <w:rPr/>
      </w:pPr>
      <w:r>
        <w:rPr/>
        <w:t xml:space="preserve">Unless, of course, he had it all wrong. Suppose the </w:t>
      </w:r>
      <w:r>
        <w:rPr>
          <w:rStyle w:val="ItalicAltI"/>
        </w:rPr>
        <w:t xml:space="preserve">Ironheads </w:t>
      </w:r>
      <w:r>
        <w:rPr/>
        <w:t>were behind it all, wanting to be rid of the Spacers for their own reasons, staging fake robot attacks and sabotaging Caliban with the intention of blaming the Settlers, counting on the resulting backlash to bring in new converts to their cause…</w:t>
      </w:r>
    </w:p>
    <w:p>
      <w:pPr>
        <w:pStyle w:val="Normal"/>
        <w:rPr/>
      </w:pPr>
      <w:r>
        <w:rPr/>
        <w:t xml:space="preserve">Alvar Kresh groaned and held his head and his hands. Conspiracies whirled through his mind. It seemed as if </w:t>
      </w:r>
      <w:r>
        <w:rPr>
          <w:rStyle w:val="ItalicAltI"/>
        </w:rPr>
        <w:t xml:space="preserve">everyone, every </w:t>
      </w:r>
      <w:r>
        <w:rPr/>
        <w:t>group had a motive, or the means, or the opportunity, or even all three, to do practically anything. He was tempted, sorely tempted, to walk away from it all.</w:t>
      </w:r>
    </w:p>
    <w:p>
      <w:pPr>
        <w:pStyle w:val="Normal"/>
        <w:rPr/>
      </w:pPr>
      <w:r>
        <w:rPr/>
        <w:t>But the damage was done, and Alvar Kresh was not a man capable of abandoning his duty.</w:t>
      </w:r>
    </w:p>
    <w:p>
      <w:pPr>
        <w:pStyle w:val="Normal"/>
        <w:rPr/>
      </w:pPr>
      <w:r>
        <w:rPr/>
        <w:t>If the Ironheads managed to create a violent confrontation, the results could be disastrous. Even without a secret plot, the Settlers would leave if their lives were threatened. Enough protests, enough rioting and harassment, enough aggravation, and the Settlers would all give up and go home, and Alvar could not really blame them. Why put up with such things if they did not have to do so?</w:t>
      </w:r>
    </w:p>
    <w:p>
      <w:pPr>
        <w:pStyle w:val="Normal"/>
        <w:rPr/>
      </w:pPr>
      <w:r>
        <w:rPr/>
        <w:t xml:space="preserve">But, damn it, </w:t>
      </w:r>
      <w:r>
        <w:rPr>
          <w:rStyle w:val="ItalicAltI"/>
        </w:rPr>
        <w:t xml:space="preserve">Inferno needed the Settlers. </w:t>
      </w:r>
      <w:r>
        <w:rPr/>
        <w:t>He had to keep that knowledge, galling as it was, at the center of his attention. If they left, the planet died. And they would likely leave if he could not solve this case quickly, and solve it in such a way that the truth, the facts, would cut through all the fog of fear and anger, cut the level of tension down. This case needed a solution that would back things away from the flashpoint and allow people of goodwill to work together again.</w:t>
      </w:r>
    </w:p>
    <w:p>
      <w:pPr>
        <w:pStyle w:val="Normal"/>
        <w:rPr/>
      </w:pPr>
      <w:r>
        <w:rPr/>
        <w:t>If only the truth would be that cooperative. For only a true solution would do. Papering things over would not work, not for long.</w:t>
      </w:r>
    </w:p>
    <w:p>
      <w:pPr>
        <w:pStyle w:val="Normal"/>
        <w:rPr/>
      </w:pPr>
      <w:r>
        <w:rPr/>
        <w:t>He looked down at his plate and realized that he gotten halfway through a superb omelette without consciously tasting a bite. He dropped his fork and gave it up. He had no appetite, and eating that mechanically was a strictly joyless experience. Hellfire and damnation, more than likely all of these conspiracies were as imaginary as most other complicated, secret, silly plans dreamed up by people with too much time on their hands.</w:t>
      </w:r>
    </w:p>
    <w:p>
      <w:pPr>
        <w:pStyle w:val="Normal"/>
        <w:rPr/>
      </w:pPr>
      <w:r>
        <w:rPr/>
        <w:t xml:space="preserve">He had to act on the assumption that there </w:t>
      </w:r>
      <w:r>
        <w:rPr>
          <w:rStyle w:val="ItalicAltI"/>
        </w:rPr>
        <w:t xml:space="preserve">was </w:t>
      </w:r>
      <w:r>
        <w:rPr/>
        <w:t>no conspiracy. If there was some grand plot afoot to drive the Settlers off the planet, the perpetrators would not be foiled by one lone police officer. Even if he uncovered the dastardly plan, the plotters would simply plot anew, or just activate some already worked-out fiendish Plan B that was ready to go. If They—whoever They were—had managed to create this mess, then they were far more than a match for a single lawman. In short, against any group determined and capable enough to create this much chaos on purpose, he was helpless.</w:t>
      </w:r>
    </w:p>
    <w:p>
      <w:pPr>
        <w:pStyle w:val="Normal"/>
        <w:rPr/>
      </w:pPr>
      <w:r>
        <w:rPr/>
        <w:t>He smiled to himself. His only real hope was that things had gotten this bad all on their own. He shoved his plate back and stood up. Time to go to work.</w:t>
      </w:r>
    </w:p>
    <w:p>
      <w:pPr>
        <w:pStyle w:val="Normal"/>
        <w:rPr/>
      </w:pPr>
      <w:r>
        <w:rPr/>
        <w:t>"Donald!" he called. "Get the car ready. We're headed out."</w:t>
      </w:r>
    </w:p>
    <w:p>
      <w:pPr>
        <w:pStyle w:val="NormalFlush"/>
        <w:rPr/>
      </w:pPr>
      <w:r>
        <w:rPr/>
      </w:r>
    </w:p>
    <w:p>
      <w:pPr>
        <w:pStyle w:val="Centered"/>
        <w:rPr/>
      </w:pPr>
      <w:r>
        <w:rPr/>
        <w:t>* * * * *</w:t>
      </w:r>
    </w:p>
    <w:p>
      <w:pPr>
        <w:pStyle w:val="NormalFlush"/>
        <w:rPr/>
      </w:pPr>
      <w:r>
        <w:rPr/>
      </w:r>
    </w:p>
    <w:p>
      <w:pPr>
        <w:pStyle w:val="NormalFlush"/>
        <w:rPr/>
      </w:pPr>
      <w:r>
        <w:rPr/>
        <w:t>Donald 111 found it increasingly difficult to sit still and allow Alvar Kresh to do the flying. Clearly, however, the man was intent on doing the work himself, however wildly he might be operating the craft. Not for the first or the second or even the hundredth time, Donald reminded himself that Alvar Kresh, despite all appearances to the contrary, was a skilled pilot with a perfect safety record. He gave up thinking about the best way to take control of the craft in various circumstances.</w:t>
      </w:r>
    </w:p>
    <w:p>
      <w:pPr>
        <w:pStyle w:val="Normal"/>
        <w:rPr/>
      </w:pPr>
      <w:r>
        <w:rPr/>
        <w:t xml:space="preserve">Still, no </w:t>
      </w:r>
      <w:r>
        <w:rPr>
          <w:rStyle w:val="ItalicAltI"/>
        </w:rPr>
        <w:t xml:space="preserve">robot </w:t>
      </w:r>
      <w:r>
        <w:rPr/>
        <w:t>would fly this way.</w:t>
      </w:r>
    </w:p>
    <w:p>
      <w:pPr>
        <w:pStyle w:val="Normal"/>
        <w:rPr/>
      </w:pPr>
      <w:r>
        <w:rPr/>
        <w:t>"What's the situation regarding Jomaine Terach and Gubber Anshaw?" Sheriff Kresh asked him without turning his head.</w:t>
      </w:r>
    </w:p>
    <w:p>
      <w:pPr>
        <w:pStyle w:val="Normal"/>
        <w:rPr/>
      </w:pPr>
      <w:r>
        <w:rPr/>
        <w:t>"As per your instructions, both were taken into custody last night, sir. As the chaos after the lecture prevented an arrest there, deputies were dispatched to their homes. Both were arrested before they could enter their houses and claim sanctuary. They are in the holding cells at Government Tower, incommunicado from each other and the outside world."</w:t>
      </w:r>
    </w:p>
    <w:p>
      <w:pPr>
        <w:pStyle w:val="Normal"/>
        <w:rPr/>
      </w:pPr>
      <w:r>
        <w:rPr/>
        <w:t>"Excellent. Well, they can look forward to being in communication very, very soon. I plan to have a long talk with each of them. I hope that a night in jail has put them both in talkative moods."</w:t>
      </w:r>
    </w:p>
    <w:p>
      <w:pPr>
        <w:pStyle w:val="Normal"/>
        <w:rPr/>
      </w:pPr>
      <w:r>
        <w:rPr/>
        <w:t>Donald hesitated a moment and then decided it would be better to ask. "Sir, a question. I take it you still believe that the political solution precludes any attempt to arrest Fredda Leving? Her crimes, after all, are well established and certainly severe."</w:t>
      </w:r>
    </w:p>
    <w:p>
      <w:pPr>
        <w:pStyle w:val="Normal"/>
        <w:rPr/>
      </w:pPr>
      <w:r>
        <w:rPr/>
        <w:t>"They are severe, Donald. But we just can't pull her in now. That would do terrible damage to the Limbo Project, and I don't want to do that. We'll have to hope that we get a break somewhere a bit further along in the game. We'll work Terach and Anshaw as hard as we can, and learn what we can that way. They are going to lead us to Caliban."</w:t>
      </w:r>
    </w:p>
    <w:p>
      <w:pPr>
        <w:pStyle w:val="Normal"/>
        <w:rPr/>
      </w:pPr>
      <w:r>
        <w:rPr/>
        <w:t>"Yes, sir." Apparently, then, Sheriff Kresh had made up his mind that Caliban had committed the attack on Madame Leving, or else that the danger Caliban represented took precedence over solving the case. Donald found himself in strong disagreement with both ideas, but he knew Alvar Kresh well. There was no point in discussing alternatives when the Sheriff was in this state of mind. If Donald objected now, it would do little but harden Alvar Kresh's determination. If events proved Kresh to be in error, that would be the time to present other plans.</w:t>
      </w:r>
    </w:p>
    <w:p>
      <w:pPr>
        <w:pStyle w:val="Normal"/>
        <w:rPr/>
      </w:pPr>
      <w:r>
        <w:rPr/>
        <w:t>But there were other matters to discuss, one of which Donald found most puzzling. "Sir, there is a rather odd datum to report in connection with Gubber Anshaw's arrest."</w:t>
      </w:r>
    </w:p>
    <w:p>
      <w:pPr>
        <w:pStyle w:val="Normal"/>
        <w:rPr/>
      </w:pPr>
      <w:r>
        <w:rPr/>
        <w:t>"And what might that be?" Kresh asked, his mind clearly more on his flying than on the question.</w:t>
      </w:r>
    </w:p>
    <w:p>
      <w:pPr>
        <w:pStyle w:val="Normal"/>
        <w:rPr/>
      </w:pPr>
      <w:r>
        <w:rPr/>
        <w:t>"Tonya Welton's robot, Ariel, was present when the deputies arrived."</w:t>
      </w:r>
    </w:p>
    <w:p>
      <w:pPr>
        <w:pStyle w:val="Normal"/>
        <w:rPr/>
      </w:pPr>
      <w:r>
        <w:rPr/>
        <w:t>The aircar jinked suddenly to one side, and Donald was halfway across the cabin to the controls before he could force himself to resist his First Law impulse to protect his master.</w:t>
      </w:r>
    </w:p>
    <w:p>
      <w:pPr>
        <w:pStyle w:val="Normal"/>
        <w:rPr/>
      </w:pPr>
      <w:r>
        <w:rPr/>
        <w:t xml:space="preserve">"Sorry about that, Donald. Return to your seat. That one took me by surprise. Ariel there, by the devil. What the hell was </w:t>
      </w:r>
      <w:r>
        <w:rPr>
          <w:rStyle w:val="ItalicAltI"/>
        </w:rPr>
        <w:t xml:space="preserve">she </w:t>
      </w:r>
      <w:r>
        <w:rPr/>
        <w:t>doing there?"</w:t>
      </w:r>
    </w:p>
    <w:p>
      <w:pPr>
        <w:pStyle w:val="Normal"/>
        <w:rPr/>
      </w:pPr>
      <w:r>
        <w:rPr/>
        <w:t>"We do not know. When the deputies ordered her to explain her presence, she refused, stating that Madame Welton had given prior orders that prevented her from speaking on the subject."</w:t>
      </w:r>
    </w:p>
    <w:p>
      <w:pPr>
        <w:pStyle w:val="Normal"/>
        <w:rPr/>
      </w:pPr>
      <w:r>
        <w:rPr/>
        <w:t>"Indeed. It requires highly sophisticated order-giving to keep a robot from speaking to a deputy. They get a lot of training in how to break just that sort of injunction. So how the hell did Tonya Welton learn how to do it—and what made her think to take such a precaution?"</w:t>
      </w:r>
    </w:p>
    <w:p>
      <w:pPr>
        <w:pStyle w:val="Normal"/>
        <w:rPr/>
      </w:pPr>
      <w:r>
        <w:rPr/>
        <w:t>"Yes, sir. Both of those questions occurred to me as well."</w:t>
      </w:r>
    </w:p>
    <w:p>
      <w:pPr>
        <w:pStyle w:val="Normal"/>
        <w:rPr/>
      </w:pPr>
      <w:r>
        <w:rPr/>
        <w:t>"Interesting," Sheriff Kresh said. "Very, very interesting." Kresh spoke no more during the flight, and he flew on with a thoughtful expression on his face.</w:t>
      </w:r>
    </w:p>
    <w:p>
      <w:pPr>
        <w:pStyle w:val="Normal"/>
        <w:rPr/>
      </w:pPr>
      <w:r>
        <w:rPr/>
        <w:t>More to the point, so far as Donald was concerned, the Sheriff tended to fly more slowly when he had a problem to think on. Sure enough, the aircar slowed significantly.</w:t>
      </w:r>
    </w:p>
    <w:p>
      <w:pPr>
        <w:pStyle w:val="Normal"/>
        <w:rPr/>
      </w:pPr>
      <w:r>
        <w:rPr/>
        <w:t>Donald allowed himself to relax just a trifle as the airspeed indicator eased back. Remarkable, the effect one well-timed question could have. Still, it worked, and that was the main thing. Even so, it sometimes seemed to Donald that taking care of Alvar Kresh was more of an art than a science.</w:t>
      </w:r>
    </w:p>
    <w:p>
      <w:pPr>
        <w:pStyle w:val="NormalFlush"/>
        <w:rPr/>
      </w:pPr>
      <w:r>
        <w:rPr/>
      </w:r>
    </w:p>
    <w:p>
      <w:pPr>
        <w:pStyle w:val="Centered"/>
        <w:rPr/>
      </w:pPr>
      <w:r>
        <w:rPr/>
        <w:t>* * * * *</w:t>
      </w:r>
    </w:p>
    <w:p>
      <w:pPr>
        <w:pStyle w:val="NormalFlush"/>
        <w:rPr/>
      </w:pPr>
      <w:r>
        <w:rPr/>
      </w:r>
    </w:p>
    <w:p>
      <w:pPr>
        <w:pStyle w:val="NormalFlush"/>
        <w:rPr/>
      </w:pPr>
      <w:r>
        <w:rPr/>
        <w:t>The interrogation room was bare and plain, the walls a faded, dusty pale blue. In it there were two straight-backed chairs, one table, one robot, and one policeman. The prisoner was on the way. Kresh had considered long and hard before he decided what order in which to question them. At last he went with the gut instinct that told him to go for Terach first and Gubber Anshaw afterwards.</w:t>
      </w:r>
    </w:p>
    <w:p>
      <w:pPr>
        <w:pStyle w:val="Normal"/>
        <w:rPr/>
      </w:pPr>
      <w:r>
        <w:rPr/>
        <w:t>Yes, Gubber second. Save the best for last. Ariel at his house the night before. There could be only one explanation for that, and that explanation could blast open a lot of the locked doors in this case…still, he would have to handle Anshaw carefully. But first there was Jomaine. There was some important groundwork to cover here. The door opened. There stood Jomaine Terach, looking small and wan and pale behind the two big guard robots that had escorted him from his cell.</w:t>
      </w:r>
    </w:p>
    <w:p>
      <w:pPr>
        <w:pStyle w:val="Normal"/>
        <w:rPr/>
      </w:pPr>
      <w:r>
        <w:rPr/>
        <w:t>Kresh made a small hand gesture and Terach came in, sat at the table.</w:t>
      </w:r>
    </w:p>
    <w:p>
      <w:pPr>
        <w:pStyle w:val="Normal"/>
        <w:rPr/>
      </w:pPr>
      <w:r>
        <w:rPr>
          <w:rStyle w:val="ItalicAltI"/>
        </w:rPr>
        <w:t xml:space="preserve">The players are in position, </w:t>
      </w:r>
      <w:r>
        <w:rPr/>
        <w:t xml:space="preserve">Kresh told himself. </w:t>
      </w:r>
      <w:r>
        <w:rPr>
          <w:rStyle w:val="ItalicAltI"/>
        </w:rPr>
        <w:t>Let the games begin.</w:t>
      </w:r>
    </w:p>
    <w:p>
      <w:pPr>
        <w:pStyle w:val="NormalFlush"/>
        <w:rPr/>
      </w:pPr>
      <w:r>
        <w:rPr/>
      </w:r>
    </w:p>
    <w:p>
      <w:pPr>
        <w:pStyle w:val="Centered"/>
        <w:rPr/>
      </w:pPr>
      <w:r>
        <w:rPr/>
        <w:t>* * * * *</w:t>
      </w:r>
    </w:p>
    <w:p>
      <w:pPr>
        <w:pStyle w:val="NormalFlush"/>
        <w:rPr/>
      </w:pPr>
      <w:r>
        <w:rPr/>
      </w:r>
    </w:p>
    <w:p>
      <w:pPr>
        <w:pStyle w:val="NormalFlush"/>
        <w:rPr/>
      </w:pPr>
      <w:r>
        <w:rPr/>
        <w:t>Jomaine Terach felt lost in a jumble of emotions. He was confused, tired, frightened, angered, fearful, angry. He knew perfectly well he was in no fit state to be questioned. But that was exactly why they had chosen this moment to grill him.</w:t>
      </w:r>
    </w:p>
    <w:p>
      <w:pPr>
        <w:pStyle w:val="Normal"/>
        <w:rPr/>
      </w:pPr>
      <w:r>
        <w:rPr/>
        <w:t>Alvar Kresh grinned unpleasantly at him, and spoke in a voice that made it clear that he was enjoying himself. "Why don't I just save time and tell you what we already know?" he asked. "And maybe this time you can be just a little bit more forthcoming with your answers. That way I won't be tempted to use the charges we have against you already—the ones related to obstructing an investigation and failing to provide full and complete answers to a police officer. How does that sound to you?" Alvar Kresh smiled again, even more unpleasantly, as he looked his prisoner in the eye.</w:t>
      </w:r>
    </w:p>
    <w:p>
      <w:pPr>
        <w:pStyle w:val="Normal"/>
        <w:rPr/>
      </w:pPr>
      <w:r>
        <w:rPr/>
        <w:t>Jomaine Terach stared back and tried to keep calm, tried to calculate, tried to figure the situation. The night behind bars had been a long one, and it had not done his state of mind any good. No doubt it was not meant to. It was a fairly safe bet that they had picked up Gubber and maybe Fredda at the same time they got him. However, no one in the Sheriff's Department was admitting to that or much of anything else.</w:t>
      </w:r>
    </w:p>
    <w:p>
      <w:pPr>
        <w:pStyle w:val="Normal"/>
        <w:rPr/>
      </w:pPr>
      <w:r>
        <w:rPr/>
        <w:t xml:space="preserve">But if Gubber was in here, well, Gubber was not much given to calm in the face of adversity. A night in a cell was likely to make Gubber's tongue quite loose. And lurking in the background of Alvar Kresh's angry, threatening courtesy was the unspoken threat of the Psychic Probe. No sane man wished to face </w:t>
      </w:r>
      <w:r>
        <w:rPr>
          <w:rStyle w:val="ItalicAltI"/>
        </w:rPr>
        <w:t xml:space="preserve">that, </w:t>
      </w:r>
      <w:r>
        <w:rPr/>
        <w:t>and Jomaine regarded himself as eminently sane. Sane enough to know just how serious the charges against him could get if Kresh wanted to throw the book at him.</w:t>
      </w:r>
    </w:p>
    <w:p>
      <w:pPr>
        <w:pStyle w:val="Normal"/>
        <w:rPr/>
      </w:pPr>
      <w:r>
        <w:rPr/>
        <w:t xml:space="preserve">If he wanted to stay free and with a whole mind, he was going to have to tell Kresh what he wanted to know, and tell it to him </w:t>
      </w:r>
      <w:r>
        <w:rPr>
          <w:rStyle w:val="ItalicAltI"/>
        </w:rPr>
        <w:t xml:space="preserve">before </w:t>
      </w:r>
      <w:r>
        <w:rPr/>
        <w:t>Gubber or Fredda did. The time had come to protect himself from everyone else's mad schemes. Unless that time was already past.</w:t>
      </w:r>
    </w:p>
    <w:p>
      <w:pPr>
        <w:pStyle w:val="Normal"/>
        <w:rPr/>
      </w:pPr>
      <w:r>
        <w:rPr/>
        <w:t xml:space="preserve">"Say what you have to say and ask your questions," he said. "I don't know it all. I didn't </w:t>
      </w:r>
      <w:r>
        <w:rPr>
          <w:rStyle w:val="ItalicAltI"/>
        </w:rPr>
        <w:t xml:space="preserve">want </w:t>
      </w:r>
      <w:r>
        <w:rPr/>
        <w:t>to know it all. But what I know, I'll tell you. I have run out of reasons for silence."</w:t>
      </w:r>
    </w:p>
    <w:p>
      <w:pPr>
        <w:pStyle w:val="Normal"/>
        <w:rPr/>
      </w:pPr>
      <w:r>
        <w:rPr/>
        <w:t>Alvar Kresh leaned back in his chair. "All right," he said. "Let me start by telling you part of what we know already, and just see how well you do filling in the blanks."</w:t>
      </w:r>
    </w:p>
    <w:p>
      <w:pPr>
        <w:pStyle w:val="Normal"/>
        <w:rPr/>
      </w:pPr>
      <w:r>
        <w:rPr/>
        <w:t xml:space="preserve">The operative word there was </w:t>
      </w:r>
      <w:r>
        <w:rPr>
          <w:rStyle w:val="ItalicAltI"/>
        </w:rPr>
        <w:t xml:space="preserve">part, </w:t>
      </w:r>
      <w:r>
        <w:rPr/>
        <w:t>of course, Jomaine told himself. Was Kresh going to tell ninety-five percent of what the police knew, or five percent? There were any number of traps and pitfalls here.</w:t>
      </w:r>
    </w:p>
    <w:p>
      <w:pPr>
        <w:pStyle w:val="Normal"/>
        <w:rPr/>
      </w:pPr>
      <w:r>
        <w:rPr/>
        <w:t>"We know for starters that Caliban is not a Three Law robot, not even one of these damned New Law robots, but a No Law robot."</w:t>
      </w:r>
    </w:p>
    <w:p>
      <w:pPr>
        <w:pStyle w:val="Normal"/>
        <w:rPr/>
      </w:pPr>
      <w:r>
        <w:rPr/>
        <w:t>Kresh looked hard at Jomaine, stared him down. The testing was starting early. Here was his chance, Jomaine realized. Kresh wanted to see what he would do if given the chance to play games. Kresh had not even asked a question. It was Jomaine's chance to ask what a No Law was, or who Caliban was.</w:t>
      </w:r>
    </w:p>
    <w:p>
      <w:pPr>
        <w:pStyle w:val="Normal"/>
        <w:rPr/>
      </w:pPr>
      <w:r>
        <w:rPr/>
        <w:t>But Jomaine had a pretty fair idea what would happen if he did that, and he had no desire to find out if he was right.</w:t>
      </w:r>
    </w:p>
    <w:p>
      <w:pPr>
        <w:pStyle w:val="Normal"/>
        <w:rPr/>
      </w:pPr>
      <w:r>
        <w:rPr/>
        <w:t>The silence went on for another few seconds before Jomaine Terach could bring himself to speak the words.</w:t>
      </w:r>
    </w:p>
    <w:p>
      <w:pPr>
        <w:pStyle w:val="Normal"/>
        <w:rPr/>
      </w:pPr>
      <w:r>
        <w:rPr/>
        <w:t>"Yes," he said. "Caliban is a No Law."</w:t>
      </w:r>
    </w:p>
    <w:p>
      <w:pPr>
        <w:pStyle w:val="Normal"/>
        <w:rPr/>
      </w:pPr>
      <w:r>
        <w:rPr/>
        <w:t>"I see," Kresh said. "How is that possible?"</w:t>
      </w:r>
    </w:p>
    <w:p>
      <w:pPr>
        <w:pStyle w:val="Normal"/>
        <w:rPr/>
      </w:pPr>
      <w:r>
        <w:rPr/>
        <w:t>Jomaine was thrown off balance by the question, and no doubt that was the intention. "I—I don't understand," he said. "What do you mean?"</w:t>
      </w:r>
    </w:p>
    <w:p>
      <w:pPr>
        <w:pStyle w:val="Normal"/>
        <w:rPr/>
      </w:pPr>
      <w:r>
        <w:rPr/>
        <w:t>"I believe that what the Sheriff wishes to know are the technical details of the process," Donald 111 said.</w:t>
      </w:r>
    </w:p>
    <w:p>
      <w:pPr>
        <w:pStyle w:val="Normal"/>
        <w:rPr/>
      </w:pPr>
      <w:r>
        <w:rPr/>
        <w:t>Jomaine looked over to the small blue robot, and was not fooled for a minute by Donald's unprepossessing appearance and gentle voice. Donald had come out of Leving Labs, after all, and Jomaine had had a hand in his design. Behind that harmless blue exterior was a formidable mind, a positronic brain that came close to the theoretical limits for flexibility and learning ability.</w:t>
      </w:r>
    </w:p>
    <w:p>
      <w:pPr>
        <w:pStyle w:val="Normal"/>
        <w:rPr/>
      </w:pPr>
      <w:r>
        <w:rPr/>
        <w:t>"You mentioned in our first interview after the attack that gravitonic brains were a new departure," Kresh said, his voice deceptively mild.</w:t>
      </w:r>
    </w:p>
    <w:p>
      <w:pPr>
        <w:pStyle w:val="Normal"/>
        <w:rPr/>
      </w:pPr>
      <w:r>
        <w:rPr/>
        <w:t>"Yes, they are. Gubber designed them that way and was justifiably proud of what he had done. But no one would listen to him—until he came to Fredda."</w:t>
      </w:r>
    </w:p>
    <w:p>
      <w:pPr>
        <w:pStyle w:val="Normal"/>
        <w:rPr/>
      </w:pPr>
      <w:r>
        <w:rPr/>
        <w:t>"All right, that's fine. But then we get into a problem area. I am not very happy to hear about this New Law experiment, to say the least, but it appears to have legal sanction from the Governor, and I don't see that there is much I can do about it. But, as I understand it, these gravitonic brains have the New Laws as part of their integral makeup, just as the positronic brain's basic structure must of necessity include the Three Laws. So how did you manage to erase those laws from Caliban's brain?"</w:t>
      </w:r>
    </w:p>
    <w:p>
      <w:pPr>
        <w:pStyle w:val="Normal"/>
        <w:rPr/>
      </w:pPr>
      <w:r>
        <w:rPr/>
        <w:t xml:space="preserve">"They were never there in the first place," Terach said. "There </w:t>
      </w:r>
      <w:r>
        <w:rPr>
          <w:rStyle w:val="ItalicAltI"/>
        </w:rPr>
        <w:t xml:space="preserve">are </w:t>
      </w:r>
      <w:r>
        <w:rPr/>
        <w:t>no Laws inherent in the structure of the gravitonic brain. That's the whole idea. The positronic brain became a dead end precisely because the Three Laws were so tightly woven into it. Because of the inherent nature of the Laws inside the positronic brain, it was almost impossible to consider one element of the brain by itself.</w:t>
      </w:r>
    </w:p>
    <w:p>
      <w:pPr>
        <w:pStyle w:val="Normal"/>
        <w:rPr/>
      </w:pPr>
      <w:r>
        <w:rPr/>
        <w:t xml:space="preserve">"The Laws interconnected all the aspects of the brain so thoroughly that any attempt to modify one part of a positronic brain would affect every other part of it in complex and chaotic ways. Imagine that rearranging the furniture in your living room could cause the roof to catch fire, or the paint on the basement walls to change color, and that putting out the fire or repainting could cause the doors to fall off and the furniture to reset to its original configuration. The interior architecture of the positronic brain is just about that interconnected. In any sort of deep-core programming or redesign, anything beyond the most trivial sort of potential adjustment was hopelessly complex. By leaving the gravitonic brain with a clean structure, by deliberately </w:t>
      </w:r>
      <w:r>
        <w:rPr>
          <w:rStyle w:val="ItalicAltI"/>
        </w:rPr>
        <w:t xml:space="preserve">not </w:t>
      </w:r>
      <w:r>
        <w:rPr/>
        <w:t>making the Three Laws integral to every pathway and neural net, it became far easier to program a new pattern onto a blank brain."</w:t>
      </w:r>
    </w:p>
    <w:p>
      <w:pPr>
        <w:pStyle w:val="Normal"/>
        <w:rPr/>
      </w:pPr>
      <w:r>
        <w:rPr/>
        <w:t>Jomaine looked up and saw the anger and disgust on Alvar Kresh's face. Clearly the very idea of tampering with the Three Laws was the depths of perversion so far as he was concerned. "All right," the Sheriff said, trying to keep his voice even. "But if there are no Laws built into the gravitonic brains, how do these damned New Laws get in there? Do you write them down on a piece of paper and hope that the robot thinks to read them over before going out to attack a few people?"</w:t>
      </w:r>
    </w:p>
    <w:p>
      <w:pPr>
        <w:pStyle w:val="Normal"/>
        <w:rPr/>
      </w:pPr>
      <w:r>
        <w:rPr/>
        <w:t>"No." Jomaine swallowed hard. "No, no, sir. There is nothing casual or superficial about the way a Law set—either Law set—is embedded into a gravitonic brain. The difference is that the lawset is embedded centrally, at key choke points of the brain's topology, if you will. It is embedded not just once, but many times, with elaborate redundancy, at each of these several hundred sites. The topology is rather complex, but suffice it to say that no cognitive or action-inductive processing can go on in a gravitonic brain without passing through a half dozen of these Law-support localities. The difference is that in a modern positronic brain, the Laws are written millions, even billions, of times, across the pseudocortex, just as there are billions of copies of your DNA written, one copy in each cell of your brain. The difference is that your brain can function fairly well if even a large number of cells are damaged, and your body will not break down if a few DNA cells fail to copy properly.</w:t>
      </w:r>
    </w:p>
    <w:p>
      <w:pPr>
        <w:pStyle w:val="Normal"/>
        <w:rPr/>
      </w:pPr>
      <w:r>
        <w:rPr/>
        <w:t>"In a positronic brain, the concept of redundancy is taken to an extreme. All of the copies must agree at all times, and the diagnostic systems run checks constantly. If a few, or even one, of the billions of redundant copies of the embedded Three Laws do not produce identical results compared to the majority state, that can force a partial, perhaps even a complete, shutdown." Jomaine could see in Kresh's face that he was losing him.</w:t>
      </w:r>
    </w:p>
    <w:p>
      <w:pPr>
        <w:pStyle w:val="Normal"/>
        <w:rPr/>
      </w:pPr>
      <w:r>
        <w:rPr/>
        <w:t xml:space="preserve">"Forgive me," Jomaine said. "I did not mean to lecture at you. But it is the existence of these billions of copies of the Laws that is so crippling to positronic brain development. An experimental brain cannot really </w:t>
      </w:r>
      <w:r>
        <w:rPr>
          <w:rStyle w:val="ItalicAltI"/>
        </w:rPr>
        <w:t xml:space="preserve">be </w:t>
      </w:r>
      <w:r>
        <w:rPr/>
        <w:t>experimental, because the moment it shifts into a nonstandard processing state, five billion microcopies of the Three Laws jump in to force it back into an approved mode."</w:t>
      </w:r>
    </w:p>
    <w:p>
      <w:pPr>
        <w:pStyle w:val="Normal"/>
        <w:rPr/>
      </w:pPr>
      <w:r>
        <w:rPr/>
        <w:t>"I see the difficulty," Donald said. "I must confess that I find the concept of a robot with your modified Three Laws rather distressing. But even so, I can see why your gravitonic brains do not have this inflexibility problem, because the Laws are not so widely distributed. But isn't it riskier to run with fewer backups and copies?"</w:t>
      </w:r>
    </w:p>
    <w:p>
      <w:pPr>
        <w:pStyle w:val="Normal"/>
        <w:rPr/>
      </w:pPr>
      <w:r>
        <w:rPr/>
        <w:t>"Yes, it is. But the degree of risk involved is microscopic. Statistically speaking, your brain, Donald, is not likely to have a major Three Laws programming failure for a quadrillion years. A gravitonic brain with only a few hundred levels of redundancy is likely to have a Law-level programming failure sooner than that. Probably it can't go more than a billion or two years between failures.</w:t>
      </w:r>
    </w:p>
    <w:p>
      <w:pPr>
        <w:pStyle w:val="Normal"/>
        <w:rPr/>
      </w:pPr>
      <w:r>
        <w:rPr/>
        <w:t xml:space="preserve">"Of course, either brain type will wear out in a few hundred years, or perhaps a few thousand at the outside, with special maintenance. Yes, the positronic brain is millions of times less likely to fail. But even if the chance of being sucked into a black hole is millions of times lower than the chance of being struck by a meteor, both are so unlikely that they might as well be impossible for all the difference it makes in our everyday lives. There is no increase in the </w:t>
      </w:r>
      <w:r>
        <w:rPr>
          <w:rStyle w:val="ItalicAltI"/>
        </w:rPr>
        <w:t xml:space="preserve">practical </w:t>
      </w:r>
      <w:r>
        <w:rPr/>
        <w:t>danger with a gravitonic brain."</w:t>
      </w:r>
    </w:p>
    <w:p>
      <w:pPr>
        <w:pStyle w:val="Normal"/>
        <w:rPr/>
      </w:pPr>
      <w:r>
        <w:rPr/>
        <w:t>"That is a comforting argument, Dr. Terach, but I cannot agree that the danger levels can be treated as equivalent. If you were to view the question in terms of a probability ballistics analysis—"</w:t>
      </w:r>
    </w:p>
    <w:p>
      <w:pPr>
        <w:pStyle w:val="Normal"/>
        <w:rPr/>
      </w:pPr>
      <w:r>
        <w:rPr/>
        <w:t>"All right, Donald," Kresh interrupted. "We can take it as read that nothing could be as safe as a positronic brain robot. But let's forget about theory here, Terach. You've told me how the New Laws or Three Laws can be embedded into a gravitonic brain. What about Caliban? What about your splendid No Law rogue robot? Did you just leave the embedding step out of the manufacturing process on his brain?"</w:t>
      </w:r>
    </w:p>
    <w:p>
      <w:pPr>
        <w:pStyle w:val="Normal"/>
        <w:rPr/>
      </w:pPr>
      <w:r>
        <w:rPr/>
        <w:t xml:space="preserve">"No, no. Nothing that simple. There are matrices of paths meant to contain the Laws, which stand astride all the volitional areas of the gravitonic brain. In effect, they make the connection between the brain's subtopologic structures. If those matrices are left blank, the connections aren't complete and the robot would be incapable of action. We </w:t>
      </w:r>
      <w:r>
        <w:rPr>
          <w:rStyle w:val="ItalicAltI"/>
        </w:rPr>
        <w:t xml:space="preserve">couldn't </w:t>
      </w:r>
      <w:r>
        <w:rPr/>
        <w:t>leave the matrices blank. Besides, there would be no point to it. Caliban was—was—an experiment. Never meant to leave the lab. Fredda was going to install a perimeter restriction device on him the night it, ah, happened. But he was powered up prematurely, before the restricter was installed."</w:t>
      </w:r>
    </w:p>
    <w:p>
      <w:pPr>
        <w:pStyle w:val="Normal"/>
        <w:rPr/>
      </w:pPr>
      <w:r>
        <w:rPr/>
        <w:t>"What, Doctor, was the nature of the experiment?" Donald asked.</w:t>
      </w:r>
    </w:p>
    <w:p>
      <w:pPr>
        <w:pStyle w:val="Normal"/>
        <w:rPr/>
      </w:pPr>
      <w:r>
        <w:rPr/>
        <w:t>"To find out what laws a robot would choose for itself. Fredda believed—we believed—that a robot given no other Law-level instruction than to seek after a correct system of living would end up reinventing her New Laws. Instead of laws, she—we—embedded Caliban's matrices with the desire, the need, for such laws. We gave him a very detailed, but carefully edited, on-board datastore that would serve as a source of information and experience to help him in guiding his actions. He was to be run through a series of laboratory situations and simulations that would force him to make choices. The results of those choices would gradually embed themselves in the Law matrices, and thus write themselves in as the product of his own action."</w:t>
      </w:r>
    </w:p>
    <w:p>
      <w:pPr>
        <w:pStyle w:val="Normal"/>
        <w:rPr/>
      </w:pPr>
      <w:r>
        <w:rPr/>
        <w:t>"Were you not at all concerned at the prospect of having a lawless robot in the labs?" Donald asked.</w:t>
      </w:r>
    </w:p>
    <w:p>
      <w:pPr>
        <w:pStyle w:val="Normal"/>
        <w:rPr/>
      </w:pPr>
      <w:r>
        <w:rPr/>
        <w:t>Jomaine nodded, conceding the point. "We knew there was a certain degree of risk to what we were doing. We were very careful about designing the matrices, about the whole process. We even built a prototype before Caliban, a sessile testbed unit, and gave it to Gubber to test in a double-blind setup."</w:t>
      </w:r>
    </w:p>
    <w:p>
      <w:pPr>
        <w:pStyle w:val="Normal"/>
        <w:rPr/>
      </w:pPr>
      <w:r>
        <w:rPr/>
        <w:t>"Double-blind?" Kresh asked.</w:t>
      </w:r>
    </w:p>
    <w:p>
      <w:pPr>
        <w:pStyle w:val="Normal"/>
        <w:rPr/>
      </w:pPr>
      <w:r>
        <w:rPr/>
        <w:t>"Gubber did not know about the Caliban project. No one did, besides Fredda and myself. All Gubber knew was that we wanted him to display a series of situation simulations—essentially holographic versions of the same situations we wanted Caliban to confront—to the sessile free-matrix testbed unit, alongside a normally programmed Three Law sessile testbed. We would have preferred using a New Law robot, of course, because those were the Laws we wanted Caliban to come up with on his own. Unfortunately we hadn't received any sort of approval for lab tests of New Law robots at that point, so that was no go.</w:t>
      </w:r>
    </w:p>
    <w:p>
      <w:pPr>
        <w:pStyle w:val="Normal"/>
        <w:rPr/>
      </w:pPr>
      <w:r>
        <w:rPr/>
        <w:t>"But the main test was to see if an un-Lawed brain could absorb and lock down a Law set. Gubber did not know which was which, or even that the two were supposed to be different. Afterwards he performed a standard battery of tests on the two units and found that the results were essentially identical. The sessile No Law robot had absorbed and integrated the Three Laws, just as predicted."</w:t>
      </w:r>
    </w:p>
    <w:p>
      <w:pPr>
        <w:pStyle w:val="Normal"/>
        <w:rPr/>
      </w:pPr>
      <w:r>
        <w:rPr/>
        <w:t>"What happened to the testbed units?" Donald asked.</w:t>
      </w:r>
    </w:p>
    <w:p>
      <w:pPr>
        <w:pStyle w:val="Normal"/>
        <w:rPr/>
      </w:pPr>
      <w:r>
        <w:rPr/>
        <w:t>"The No Law, free-matrix unit was destroyed when the test was over. I suppose the Three Law unit was converted into a full robot and put to use somehow."</w:t>
      </w:r>
    </w:p>
    <w:p>
      <w:pPr>
        <w:pStyle w:val="Normal"/>
        <w:rPr/>
      </w:pPr>
      <w:r>
        <w:rPr/>
        <w:t>"What goes into converting a sessile unit?"</w:t>
      </w:r>
    </w:p>
    <w:p>
      <w:pPr>
        <w:pStyle w:val="Normal"/>
        <w:rPr/>
      </w:pPr>
      <w:r>
        <w:rPr/>
        <w:t>"Oh, that is quite simple. A sessile is basically a fully assembled robot, except that the legs are left off the torso while it is hooked to the test stand and the monitor instruments installed. Basically just plug the legs in and off it goes.</w:t>
      </w:r>
    </w:p>
    <w:p>
      <w:pPr>
        <w:pStyle w:val="Normal"/>
        <w:rPr/>
      </w:pPr>
      <w:r>
        <w:rPr/>
        <w:t>"At any rate, Fredda intended Caliban as a final grand demonstration that a rational robot would select her Laws as a guide for life."</w:t>
      </w:r>
    </w:p>
    <w:p>
      <w:pPr>
        <w:pStyle w:val="Normal"/>
        <w:rPr/>
      </w:pPr>
      <w:r>
        <w:rPr/>
        <w:t xml:space="preserve">"Wait a moment," Kresh said, rather sharply. "You're telling me this is what was </w:t>
      </w:r>
      <w:r>
        <w:rPr>
          <w:rStyle w:val="ItalicAltI"/>
        </w:rPr>
        <w:t xml:space="preserve">supposed </w:t>
      </w:r>
      <w:r>
        <w:rPr/>
        <w:t xml:space="preserve">to happen. What </w:t>
      </w:r>
      <w:r>
        <w:rPr>
          <w:rStyle w:val="ItalicAltI"/>
        </w:rPr>
        <w:t xml:space="preserve">is </w:t>
      </w:r>
      <w:r>
        <w:rPr/>
        <w:t>happening? What is Caliban doing out there?"</w:t>
      </w:r>
    </w:p>
    <w:p>
      <w:pPr>
        <w:pStyle w:val="Normal"/>
        <w:rPr/>
      </w:pPr>
      <w:r>
        <w:rPr/>
        <w:t>Jomaine shrugged. "Who knows? In theory, he should be doing exactly what I've just described—using his experience to codify his own laws for living."</w:t>
      </w:r>
    </w:p>
    <w:p>
      <w:pPr>
        <w:pStyle w:val="Normal"/>
        <w:rPr/>
      </w:pPr>
      <w:r>
        <w:rPr/>
        <w:t>Kresh reached out his hands and placed them flat on the table, tapping his right index finger on its surface. He did not speak for half a minute, but when he did, all the masks were off. The calm, the courtesy, were gone, and only the anger remained in his steel-cold voice.</w:t>
      </w:r>
    </w:p>
    <w:p>
      <w:pPr>
        <w:pStyle w:val="Normal"/>
        <w:rPr/>
      </w:pPr>
      <w:r>
        <w:rPr/>
        <w:t xml:space="preserve">"In other words, this robot that assaulted and nearly killed its creator in its first moment of awakening, this robot that threw a man across a warehouse and committed arson and refused to follow orders and fled from repeated police searches—this robot is out there trying to find good rules for </w:t>
      </w:r>
      <w:r>
        <w:rPr>
          <w:rStyle w:val="ItalicAltI"/>
        </w:rPr>
        <w:t xml:space="preserve">living? </w:t>
      </w:r>
      <w:r>
        <w:rPr/>
        <w:t>Flaming devils, what, exactly, are the laws he has formulated so far? 'A robot shall savagely attack people, and will not, through inaction, prevent a person from being attacked?'"</w:t>
      </w:r>
    </w:p>
    <w:p>
      <w:pPr>
        <w:pStyle w:val="Normal"/>
        <w:rPr/>
      </w:pPr>
      <w:r>
        <w:rPr/>
        <w:t xml:space="preserve">Jomaine Terach closed his eyes and folded his hands in his lap. </w:t>
      </w:r>
      <w:r>
        <w:rPr>
          <w:rStyle w:val="ItalicAltI"/>
        </w:rPr>
        <w:t xml:space="preserve">Let it be over. Let me wake up and know this is all a nightmare. </w:t>
      </w:r>
      <w:r>
        <w:rPr/>
        <w:t>"I do not know, Sheriff. I do not know what happened. I do not know what went wrong."</w:t>
      </w:r>
    </w:p>
    <w:p>
      <w:pPr>
        <w:pStyle w:val="Normal"/>
        <w:rPr/>
      </w:pPr>
      <w:r>
        <w:rPr/>
        <w:t>"Do you know who attacked Fredda Leving?"</w:t>
      </w:r>
    </w:p>
    <w:p>
      <w:pPr>
        <w:pStyle w:val="Normal"/>
        <w:rPr/>
      </w:pPr>
      <w:r>
        <w:rPr/>
        <w:t>"No, sir. No, I do not. But I cannot believe it was Caliban."</w:t>
      </w:r>
    </w:p>
    <w:p>
      <w:pPr>
        <w:pStyle w:val="Normal"/>
        <w:rPr/>
      </w:pPr>
      <w:r>
        <w:rPr/>
        <w:t>"And why is that? Every scrap of evidence points to him."</w:t>
      </w:r>
    </w:p>
    <w:p>
      <w:pPr>
        <w:pStyle w:val="Normal"/>
        <w:rPr/>
      </w:pPr>
      <w:r>
        <w:rPr/>
        <w:t>"Because I wrote his basal programming. He was not—is not—just a blank slate. He has no built-in Laws. Neither do you and I. But his innate personality is far more grounded in reason, in purpose, than any human's could be. You or I would be far more likely than he to lash out blindly in a random attack. And if I had made a mistake big enough to cause Caliban to attack Fredda like that, that mistake would have cascaded into every other part of his behavioral operant system. He would have seized up for good before he reached the door to the lab."</w:t>
      </w:r>
    </w:p>
    <w:p>
      <w:pPr>
        <w:pStyle w:val="Normal"/>
        <w:rPr/>
      </w:pPr>
      <w:r>
        <w:rPr/>
        <w:t>"Then who was it?"</w:t>
      </w:r>
    </w:p>
    <w:p>
      <w:pPr>
        <w:pStyle w:val="Normal"/>
        <w:rPr/>
      </w:pPr>
      <w:r>
        <w:rPr/>
        <w:t>"You have the access recorder records. Look there. It is some one of us on that list. That's all I can tell you for certain."</w:t>
      </w:r>
    </w:p>
    <w:p>
      <w:pPr>
        <w:pStyle w:val="Normal"/>
        <w:rPr/>
      </w:pPr>
      <w:r>
        <w:rPr/>
        <w:t>"Access recorder?"</w:t>
      </w:r>
    </w:p>
    <w:p>
      <w:pPr>
        <w:pStyle w:val="Normal"/>
        <w:rPr/>
      </w:pPr>
      <w:r>
        <w:rPr/>
        <w:t>Jomaine looked up in surprise. They hadn't known about the recorder! Of course. Why should they even think about such things? With the endless wealth of Spacer society, and the omnipresent robots to serve as watchkeepers, theft was almost unknown, and security systems even rarer. If he had not assumed they knew and let it slip, they never would have known. If he had kept his mouth shut about it, they would have had no way of knowing he had been at the lab that night, just about the time of the attack…</w:t>
      </w:r>
    </w:p>
    <w:p>
      <w:pPr>
        <w:pStyle w:val="Normal"/>
        <w:rPr/>
      </w:pPr>
      <w:r>
        <w:rPr/>
        <w:t>But it was too late to hold back. Now they would know what to ask about. There was nothing for it but to charge on. They would get the access records, and that would be that. "It's a Settler security device," he said. "Tonya Welton insisted that Fredda install it because Leving Labs had access to Limbo Project material. It records the date and time and identity of the person every time someone passes in or out of the lab. It works on a face-recognition system. Humans only. It was programmed to ignore robots. Too many of them."</w:t>
      </w:r>
    </w:p>
    <w:p>
      <w:pPr>
        <w:pStyle w:val="Normal"/>
        <w:rPr/>
      </w:pPr>
      <w:r>
        <w:rPr/>
        <w:t>Kresh turned toward Donald 111, but the robot spoke before the Sheriff had a chance. "I have already dispatched a technical team to the labs, sir. We should have the data from the access recorder within half an hour."</w:t>
      </w:r>
    </w:p>
    <w:p>
      <w:pPr>
        <w:pStyle w:val="Normal"/>
        <w:rPr/>
      </w:pPr>
      <w:r>
        <w:rPr/>
        <w:t>"Very good. Now, why don't you save us some time and effort, and tell us yourself whatever that recorder will tell us about your movements."</w:t>
      </w:r>
    </w:p>
    <w:p>
      <w:pPr>
        <w:pStyle w:val="Normal"/>
        <w:rPr/>
      </w:pPr>
      <w:r>
        <w:rPr/>
        <w:t>Jomaine was rattled. He had made a major mistake telling them about the recorder. But damnation! Now that they knew that much, there was no point in hiding anything else. "There is very little to tell. I had left a notepack in my lab. I noticed it when I sat down to get some work done at home. I live quite near the lab, and I walked over to collect it. I entered through the main door. I think I called out to see if anyone was around, and there was no answer. I went to my lab, got the notepack, and then left my lab by one of its side doors. That's all."</w:t>
      </w:r>
    </w:p>
    <w:p>
      <w:pPr>
        <w:pStyle w:val="Normal"/>
        <w:rPr/>
      </w:pPr>
      <w:r>
        <w:rPr/>
        <w:t>"That's your story."</w:t>
      </w:r>
    </w:p>
    <w:p>
      <w:pPr>
        <w:pStyle w:val="Normal"/>
        <w:rPr/>
      </w:pPr>
      <w:r>
        <w:rPr/>
        <w:t>"Yes, it is."</w:t>
      </w:r>
    </w:p>
    <w:p>
      <w:pPr>
        <w:pStyle w:val="Normal"/>
        <w:rPr/>
      </w:pPr>
      <w:r>
        <w:rPr/>
        <w:t>"Why didn't you send a robot to get the notepack?" Kresh said. "Seems to me like an errand suited to a robot."</w:t>
      </w:r>
    </w:p>
    <w:p>
      <w:pPr>
        <w:pStyle w:val="Normal"/>
        <w:rPr/>
      </w:pPr>
      <w:r>
        <w:rPr/>
        <w:t>"I suppose I could have sent Bertran, but that would have been more trouble than it was worth. I couldn't quite recall which notepack the data I wanted was in, or where I had left it. Sometimes I can't even recall which pack I need. I have to put my eyes on it to be sure. My lab is often a bit of a jumble, and there are notepacks all over the place. I find that if I just stand and look at a room for a minute, I remember where the thing I'm looking for is. A robot can't do that for me."</w:t>
      </w:r>
    </w:p>
    <w:p>
      <w:pPr>
        <w:pStyle w:val="Normal"/>
        <w:rPr/>
      </w:pPr>
      <w:r>
        <w:rPr/>
        <w:t>Jomaine had the uncomfortable sense that he was babbling, going on and on, but there seemed to be no way out but forward with more of the same. "Bertran would have brought me a half dozen notepacks to be sure I had the right one, which seemed a bit silly. I knew that I would be able to find the notepack myself the moment I stepped into the lab. And sure enough, I did."</w:t>
      </w:r>
    </w:p>
    <w:p>
      <w:pPr>
        <w:pStyle w:val="Normal"/>
        <w:rPr/>
      </w:pPr>
      <w:r>
        <w:rPr/>
        <w:t>"That seems like a rather overexplained set of reasons for why it was easier to do it yourself."</w:t>
      </w:r>
    </w:p>
    <w:p>
      <w:pPr>
        <w:pStyle w:val="Normal"/>
        <w:rPr/>
      </w:pPr>
      <w:r>
        <w:rPr/>
        <w:t>Jomaine glared at Kresh. "Yes, I suppose it does. But bear in mind that all of us down at Leving Labs have been hearing Fredda's theories about excessive dependence on robots for some time now. We've all developed a bit of a fetish about doing things for ourselves."</w:t>
      </w:r>
    </w:p>
    <w:p>
      <w:pPr>
        <w:pStyle w:val="Normal"/>
        <w:rPr/>
      </w:pPr>
      <w:r>
        <w:rPr/>
        <w:t>Kresh grunted. "I know how that can be," he said. "All right. You've filled in quite a few blanks for us, Terach. You're free to go—for now. But if I were you, I'd work on the assumption that you and I were going to have other little chats in future, about other questions that will come up. And the better your memory is when that happens, the better you and I will both like it. Do I make myself clear?"</w:t>
      </w:r>
    </w:p>
    <w:p>
      <w:pPr>
        <w:pStyle w:val="Normal"/>
        <w:rPr/>
      </w:pPr>
      <w:r>
        <w:rPr/>
        <w:t>Jomaine Terach looked Sheriff Alvar Kresh straight in the eye and nodded. "Oh, yes," he said. "There is nothing in the world clearer to me than that."</w:t>
      </w:r>
    </w:p>
    <w:p>
      <w:pPr>
        <w:pStyle w:val="NormalFlush"/>
        <w:rPr/>
      </w:pPr>
      <w:r>
        <w:rPr/>
      </w:r>
    </w:p>
    <w:p>
      <w:pPr>
        <w:pStyle w:val="Centered"/>
        <w:rPr/>
      </w:pPr>
      <w:r>
        <w:rPr/>
        <w:t>* * * * *</w:t>
      </w:r>
    </w:p>
    <w:p>
      <w:pPr>
        <w:pStyle w:val="NormalFlush"/>
        <w:rPr/>
      </w:pPr>
      <w:r>
        <w:rPr/>
      </w:r>
    </w:p>
    <w:p>
      <w:pPr>
        <w:pStyle w:val="NormalFlush"/>
        <w:rPr/>
      </w:pPr>
      <w:r>
        <w:rPr/>
        <w:t>Jomaine Terach stumbled out of Government Tower into the thin light of morning. He felt a pang of guilt for betraying Fredda's confidence, but little more than that. What good were petty little secrets when a whole world was turning upside down in panic? The debts he owed to the good of society, and to himself, far outweighed his obligation to Fredda. Besides, you could not know. There might be some key to it all buried deep, hidden in his words where he could not even see it. Maybe Kresh could find that key and turn it in the lock. Maybe, just maybe, by talking, he had saved them all.</w:t>
      </w:r>
    </w:p>
    <w:p>
      <w:pPr>
        <w:pStyle w:val="Normal"/>
        <w:rPr/>
      </w:pPr>
      <w:r>
        <w:rPr/>
        <w:t>Jomaine snorted in disgust. High and mighty talk for a man who had spilled his guts. There was another explanation, one that did not come out quite so noble.</w:t>
      </w:r>
    </w:p>
    <w:p>
      <w:pPr>
        <w:pStyle w:val="Normal"/>
        <w:rPr/>
      </w:pPr>
      <w:r>
        <w:rPr/>
        <w:t>Maybe, just maybe, he was a coward at the heart.</w:t>
      </w:r>
    </w:p>
    <w:p>
      <w:pPr>
        <w:pStyle w:val="Normal"/>
        <w:rPr/>
      </w:pPr>
      <w:r>
        <w:rPr/>
        <w:t>He hailed an aircab and headed toward home.</w:t>
      </w:r>
    </w:p>
    <w:p>
      <w:pPr>
        <w:pStyle w:val="NormalFlush"/>
        <w:rPr/>
      </w:pPr>
      <w:r>
        <w:rPr/>
      </w:r>
    </w:p>
    <w:p>
      <w:pPr>
        <w:pStyle w:val="Centered"/>
        <w:rPr/>
      </w:pPr>
      <w:r>
        <w:rPr/>
        <w:t>* * * * *</w:t>
      </w:r>
    </w:p>
    <w:p>
      <w:pPr>
        <w:pStyle w:val="NormalFlush"/>
        <w:rPr/>
      </w:pPr>
      <w:r>
        <w:rPr/>
      </w:r>
    </w:p>
    <w:p>
      <w:pPr>
        <w:pStyle w:val="NormalFlush"/>
        <w:rPr/>
      </w:pPr>
      <w:r>
        <w:rPr/>
        <w:t>"The access recorder data, sir," Donald said, handing him a notepack.</w:t>
      </w:r>
    </w:p>
    <w:p>
      <w:pPr>
        <w:pStyle w:val="Normal"/>
        <w:rPr/>
      </w:pPr>
      <w:r>
        <w:rPr/>
        <w:t>"Thank you, Donald," Kresh said. He skimmed over the data once or twice, then studied it in greater detail. Damnation! Why hadn't he had this data days before? It provided him something he had not had until this moment—a nice, tidy list of suspects. Suspect humans, at least. Terach had said the thing did not record the comings and goings of robots.</w:t>
      </w:r>
    </w:p>
    <w:p>
      <w:pPr>
        <w:pStyle w:val="Normal"/>
        <w:rPr/>
      </w:pPr>
      <w:r>
        <w:rPr/>
        <w:t>"Sir, was it wise to let Jomaine Terach go free?" Donald asked. "I do not think we can consider his interrogation to be complete, and he did confess to several crimes related to violations of robot manufacture statutes."</w:t>
      </w:r>
    </w:p>
    <w:p>
      <w:pPr>
        <w:pStyle w:val="Normal"/>
        <w:rPr/>
      </w:pPr>
      <w:r>
        <w:rPr/>
        <w:t>"Hmmmm?" Kresh said absently. "Oh, Terach. It's a bit of a gamble, but if we want this case to get anywhere, I think we had to set him free—at least for now. And the same for Anshaw when we're done with him. Neither of them has much of anyplace to go. I don't regard them as flight risks. But I'm counting on at least one of them panicking. If one or both of them does, it is damned likely they will make some sort of mistake, and it is likely that their mistakes could make our jobs a lot easier. Now go and bring Anshaw in."</w:t>
      </w:r>
    </w:p>
    <w:p>
      <w:pPr>
        <w:pStyle w:val="Normal"/>
        <w:rPr/>
      </w:pPr>
      <w:r>
        <w:rPr/>
        <w:t>"Yes, sir." Donald went through the door, down to the holding cells.</w:t>
      </w:r>
    </w:p>
    <w:p>
      <w:pPr>
        <w:pStyle w:val="Normal"/>
        <w:rPr/>
      </w:pPr>
      <w:r>
        <w:rPr/>
        <w:t xml:space="preserve">Alvar Kresh stood up and paced the interrogation room. He was eager, anxious. Things had shifted suddenly. He could not explain how, or why, exactly, but nonetheless they had. The access recorder data was part of it, but not all of it. All it did was </w:t>
      </w:r>
      <w:r>
        <w:rPr>
          <w:rStyle w:val="ItalicAltI"/>
        </w:rPr>
        <w:t xml:space="preserve">suggest </w:t>
      </w:r>
      <w:r>
        <w:rPr/>
        <w:t>certain things. It would be up to Kresh to prove them. He sensed that he was suddenly on the verge of answers, knocking on the door of a solution to this whole nightmare fiasco. All he had to do was press, push, bear down, and it would come.</w:t>
      </w:r>
    </w:p>
    <w:p>
      <w:pPr>
        <w:pStyle w:val="Normal"/>
        <w:rPr/>
      </w:pPr>
      <w:r>
        <w:rPr/>
        <w:t xml:space="preserve">Gubber Anshaw. Kresh dropped the notepack onto the table and thought about Anshaw. The interrogation that had been put off, delayed, pushed back, forgotten, lost in the chaotic shuffle of events again and again. And now, with the access recorder data in his hand, with the fact of Ariel's presence at Anshaw's home last night, it was suddenly clear that </w:t>
      </w:r>
      <w:r>
        <w:rPr>
          <w:rStyle w:val="ItalicAltI"/>
        </w:rPr>
        <w:t xml:space="preserve">this </w:t>
      </w:r>
      <w:r>
        <w:rPr/>
        <w:t>was the interrogation that could break this case wide open. This was the man who knew things.</w:t>
      </w:r>
    </w:p>
    <w:p>
      <w:pPr>
        <w:pStyle w:val="Normal"/>
        <w:rPr/>
      </w:pPr>
      <w:r>
        <w:rPr/>
        <w:t>Alvar Kresh paced twice more up and down the room, but then forced himself to sit down and wait.</w:t>
      </w:r>
    </w:p>
    <w:p>
      <w:pPr>
        <w:pStyle w:val="Normal"/>
        <w:rPr/>
      </w:pPr>
      <w:r>
        <w:rPr/>
        <w:t>The door opened, and Donald ushered in Gubber Anshaw.</w:t>
      </w:r>
    </w:p>
    <w:p>
      <w:pPr>
        <w:pStyle w:val="Normal"/>
        <w:rPr/>
      </w:pPr>
      <w:r>
        <w:rPr/>
        <w:t>Alvar Kresh waited for Anshaw to sit down in the chair on the opposite side of the table. Then he set his hands palm-down on the table and leaned forward. Then he looked the robotics designer in the eye.</w:t>
      </w:r>
    </w:p>
    <w:p>
      <w:pPr>
        <w:pStyle w:val="Normal"/>
        <w:rPr/>
      </w:pPr>
      <w:r>
        <w:rPr/>
        <w:t xml:space="preserve">It was time for the </w:t>
      </w:r>
      <w:r>
        <w:rPr>
          <w:rStyle w:val="ItalicAltI"/>
        </w:rPr>
        <w:t xml:space="preserve">real </w:t>
      </w:r>
      <w:r>
        <w:rPr/>
        <w:t>investigation to begin.</w:t>
      </w:r>
    </w:p>
    <w:p>
      <w:pPr>
        <w:pStyle w:val="NormalFlush"/>
        <w:rPr/>
      </w:pPr>
      <w:r>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17</w:t>
      </w:r>
    </w:p>
    <w:p>
      <w:pPr>
        <w:pStyle w:val="NormalFlush"/>
        <w:rPr/>
      </w:pPr>
      <w:r>
        <w:rPr/>
      </w:r>
    </w:p>
    <w:p>
      <w:pPr>
        <w:pStyle w:val="NormalFlush"/>
        <w:rPr/>
      </w:pPr>
      <w:r>
        <w:rPr/>
        <w:t>"So how long have you and Tonya Welton been romantically involved, Anshaw?" Alvar Kresh asked, his voice low and calm.</w:t>
      </w:r>
    </w:p>
    <w:p>
      <w:pPr>
        <w:pStyle w:val="Normal"/>
        <w:rPr/>
      </w:pPr>
      <w:r>
        <w:rPr/>
        <w:t>Gubber's mouth dropped open, and he stared at Sheriff Kresh in horrified astonishment.</w:t>
      </w:r>
    </w:p>
    <w:p>
      <w:pPr>
        <w:pStyle w:val="Normal"/>
        <w:rPr/>
      </w:pPr>
      <w:r>
        <w:rPr/>
        <w:t>Kresh laughed. "Let me guess. That was the one thing you had been most determined to hide, the one thing that made you lie awake last night, scheming over the best way to conceal it from me—and we know it already."</w:t>
      </w:r>
    </w:p>
    <w:p>
      <w:pPr>
        <w:pStyle w:val="Normal"/>
        <w:rPr/>
      </w:pPr>
      <w:r>
        <w:rPr/>
        <w:t>"How did you know that?" he asked, his voice little more than a high-pitched squeak. "Who told you?"</w:t>
      </w:r>
    </w:p>
    <w:p>
      <w:pPr>
        <w:pStyle w:val="Normal"/>
        <w:rPr/>
      </w:pPr>
      <w:r>
        <w:rPr/>
        <w:t xml:space="preserve">"No one had to </w:t>
      </w:r>
      <w:r>
        <w:rPr>
          <w:rStyle w:val="ItalicAltI"/>
        </w:rPr>
        <w:t xml:space="preserve">tell </w:t>
      </w:r>
      <w:r>
        <w:rPr/>
        <w:t>me, Anshaw. And I didn't know it for sure until just now. But it was simply the only explanation that made sense. It's been staring me in the face from the start. The devil himself knows how I missed it.</w:t>
      </w:r>
    </w:p>
    <w:p>
      <w:pPr>
        <w:pStyle w:val="Normal"/>
        <w:rPr/>
      </w:pPr>
      <w:r>
        <w:rPr/>
        <w:t xml:space="preserve">"Tonya Welton arrived at the crime scene five minutes after I did. She had no reason to insert herself into my investigation. At least no </w:t>
      </w:r>
      <w:r>
        <w:rPr>
          <w:rStyle w:val="ItalicAltI"/>
        </w:rPr>
        <w:t xml:space="preserve">professional </w:t>
      </w:r>
      <w:r>
        <w:rPr/>
        <w:t>reason. Therefore, she had to have personal reasons.</w:t>
      </w:r>
    </w:p>
    <w:p>
      <w:pPr>
        <w:pStyle w:val="Normal"/>
        <w:rPr/>
      </w:pPr>
      <w:r>
        <w:rPr/>
        <w:t>"But that's not the time frame I'm interested in. Perhaps you could explain what she was doing—and you were doing—at the lab at the time of the attack on Fredda Leving."</w:t>
      </w:r>
    </w:p>
    <w:p>
      <w:pPr>
        <w:pStyle w:val="Normal"/>
        <w:rPr/>
      </w:pPr>
      <w:r>
        <w:rPr/>
        <w:t>Gubber Anshaw opened his mouth, but found that he had no words. No words at all.</w:t>
      </w:r>
    </w:p>
    <w:p>
      <w:pPr>
        <w:pStyle w:val="Normal"/>
        <w:rPr/>
      </w:pPr>
      <w:r>
        <w:rPr/>
        <w:t xml:space="preserve">Kresh pressed home his advantage. "We've got the access recorder data, Anshaw. We </w:t>
      </w:r>
      <w:r>
        <w:rPr>
          <w:rStyle w:val="ItalicAltI"/>
        </w:rPr>
        <w:t xml:space="preserve">know </w:t>
      </w:r>
      <w:r>
        <w:rPr/>
        <w:t xml:space="preserve">who was there, and when they were there. Three names stick out. Tonya Welton, Jomaine Terach—and you. Gubber Anshaw. </w:t>
      </w:r>
      <w:r>
        <w:rPr>
          <w:rStyle w:val="ItalicAltI"/>
        </w:rPr>
        <w:t xml:space="preserve">All of you, </w:t>
      </w:r>
      <w:r>
        <w:rPr/>
        <w:t xml:space="preserve">and no one else, besides Fredda Leving herself. Medical evidence gives us about a one-hour period during which the attack could have happened—and you four were all in and out of that building during that time period. </w:t>
      </w:r>
      <w:r>
        <w:rPr>
          <w:rStyle w:val="ItalicAltI"/>
        </w:rPr>
        <w:t>No one else."</w:t>
      </w:r>
    </w:p>
    <w:p>
      <w:pPr>
        <w:pStyle w:val="Normal"/>
        <w:rPr/>
      </w:pPr>
      <w:r>
        <w:rPr/>
        <w:t>"Ah—ah—ah…" Gubber tried to speak, but nothing would come.</w:t>
      </w:r>
    </w:p>
    <w:p>
      <w:pPr>
        <w:pStyle w:val="Normal"/>
        <w:rPr/>
      </w:pPr>
      <w:r>
        <w:rPr/>
        <w:t>"Settle down, Anshaw. Tell me. Answer the questions I'm going to ask, or else you're going to be in far deeper trouble than you are right now. Did you conceal the fact that she was there to shield her? Did you think she attacked Leving?"</w:t>
      </w:r>
    </w:p>
    <w:p>
      <w:pPr>
        <w:pStyle w:val="Normal"/>
        <w:rPr/>
      </w:pPr>
      <w:r>
        <w:rPr/>
        <w:t>"Oh dear! Oh my!"</w:t>
      </w:r>
    </w:p>
    <w:p>
      <w:pPr>
        <w:pStyle w:val="Normal"/>
        <w:rPr/>
      </w:pPr>
      <w:r>
        <w:rPr/>
        <w:t>"Answer!"</w:t>
      </w:r>
    </w:p>
    <w:p>
      <w:pPr>
        <w:pStyle w:val="Normal"/>
        <w:rPr/>
      </w:pPr>
      <w:r>
        <w:rPr/>
        <w:t>"Yes, then. Yes. I don't believe it now, of course. But that night—it was all so frightful. I did not know what to think. And she and Fredda had argued terribly that night."</w:t>
      </w:r>
    </w:p>
    <w:p>
      <w:pPr>
        <w:pStyle w:val="Normal"/>
        <w:rPr/>
      </w:pPr>
      <w:r>
        <w:rPr/>
        <w:t>"And why did you suppose that she would attack your superior?"</w:t>
      </w:r>
    </w:p>
    <w:p>
      <w:pPr>
        <w:pStyle w:val="Normal"/>
        <w:rPr/>
      </w:pPr>
      <w:r>
        <w:rPr/>
        <w:t>Silence. Kresh pressed harder. "Talk, Anshaw. Talk now and talk well. Tell me what I need to know. That is the best thing you can do to protect Tonya Welton. Silence and lies can only hurt her now. Now I ask you again—what made you think Tonya Welton deliberately attacked your superior?"</w:t>
      </w:r>
    </w:p>
    <w:p>
      <w:pPr>
        <w:pStyle w:val="Normal"/>
        <w:rPr/>
      </w:pPr>
      <w:r>
        <w:rPr/>
        <w:t xml:space="preserve">"Oh, I don't think she did it </w:t>
      </w:r>
      <w:r>
        <w:rPr>
          <w:rStyle w:val="ItalicAltI"/>
        </w:rPr>
        <w:t xml:space="preserve">deliberately," </w:t>
      </w:r>
      <w:r>
        <w:rPr/>
        <w:t xml:space="preserve">Gubber said all of a rush. Then he realized the gaffe he had made. "That is, now, of course, I do not think she did it at all. But, but, at the time I thought that she </w:t>
      </w:r>
      <w:r>
        <w:rPr>
          <w:rStyle w:val="ItalicAltI"/>
        </w:rPr>
        <w:t xml:space="preserve">might, </w:t>
      </w:r>
      <w:r>
        <w:rPr/>
        <w:t xml:space="preserve">just </w:t>
      </w:r>
      <w:r>
        <w:rPr>
          <w:rStyle w:val="ItalicAltI"/>
        </w:rPr>
        <w:t xml:space="preserve">might </w:t>
      </w:r>
      <w:r>
        <w:rPr/>
        <w:t>have done it, out of anger, in a rush of temper, perhaps."</w:t>
      </w:r>
    </w:p>
    <w:p>
      <w:pPr>
        <w:pStyle w:val="Normal"/>
        <w:rPr/>
      </w:pPr>
      <w:r>
        <w:rPr/>
        <w:t xml:space="preserve">"All right, then. Now </w:t>
      </w:r>
      <w:r>
        <w:rPr>
          <w:rStyle w:val="ItalicAltI"/>
        </w:rPr>
        <w:t xml:space="preserve">she </w:t>
      </w:r>
      <w:r>
        <w:rPr/>
        <w:t xml:space="preserve">concealed the fact that </w:t>
      </w:r>
      <w:r>
        <w:rPr>
          <w:rStyle w:val="ItalicAltI"/>
        </w:rPr>
        <w:t xml:space="preserve">you </w:t>
      </w:r>
      <w:r>
        <w:rPr/>
        <w:t xml:space="preserve">were there," Kresh said. "Did she do that to shield </w:t>
      </w:r>
      <w:r>
        <w:rPr>
          <w:rStyle w:val="ItalicAltI"/>
        </w:rPr>
        <w:t xml:space="preserve">you? </w:t>
      </w:r>
      <w:r>
        <w:rPr/>
        <w:t xml:space="preserve">Did she think that </w:t>
      </w:r>
      <w:r>
        <w:rPr>
          <w:rStyle w:val="ItalicAltI"/>
        </w:rPr>
        <w:t xml:space="preserve">you </w:t>
      </w:r>
      <w:r>
        <w:rPr/>
        <w:t>might have committed the attack?"</w:t>
      </w:r>
    </w:p>
    <w:p>
      <w:pPr>
        <w:pStyle w:val="Normal"/>
        <w:rPr/>
      </w:pPr>
      <w:r>
        <w:rPr/>
        <w:t xml:space="preserve">Gubber looked up, a little confused and distracted. "What? Oh, yes. I suppose so." He thought for a minute, then went on a bit more eagerly. "Fredda and I—Dr. Leving and I—had argued as well, rather often. Tonya </w:t>
      </w:r>
      <w:r>
        <w:rPr>
          <w:rStyle w:val="ItalicAltI"/>
        </w:rPr>
        <w:t xml:space="preserve">could </w:t>
      </w:r>
      <w:r>
        <w:rPr/>
        <w:t>have thought I was angry enough to commit the attack—but if she thought that was possible, then that proves that she could not have done it herself!"</w:t>
      </w:r>
    </w:p>
    <w:p>
      <w:pPr>
        <w:pStyle w:val="Normal"/>
        <w:rPr/>
      </w:pPr>
      <w:r>
        <w:rPr/>
        <w:t xml:space="preserve">"Unless she </w:t>
      </w:r>
      <w:r>
        <w:rPr>
          <w:rStyle w:val="ItalicAltI"/>
        </w:rPr>
        <w:t xml:space="preserve">did </w:t>
      </w:r>
      <w:r>
        <w:rPr/>
        <w:t xml:space="preserve">commit the attack, and is doing everything she can to act innocent. Maybe she's feigning innocence and planning to frame </w:t>
      </w:r>
      <w:r>
        <w:rPr>
          <w:rStyle w:val="ItalicAltI"/>
        </w:rPr>
        <w:t xml:space="preserve">you. </w:t>
      </w:r>
      <w:r>
        <w:rPr/>
        <w:t>Or didn't that occur to you?"</w:t>
      </w:r>
    </w:p>
    <w:p>
      <w:pPr>
        <w:pStyle w:val="Normal"/>
        <w:rPr/>
      </w:pPr>
      <w:r>
        <w:rPr/>
        <w:t xml:space="preserve">Anshaw's face fell. Clearly he had thought Kresh would find his logic convincing. "No, no, it didn't. And I </w:t>
      </w:r>
      <w:r>
        <w:rPr>
          <w:rStyle w:val="ItalicAltI"/>
        </w:rPr>
        <w:t xml:space="preserve">still </w:t>
      </w:r>
      <w:r>
        <w:rPr/>
        <w:t>don't believe it. She is not that kind of person. She could not have attacked Fredda that way."</w:t>
      </w:r>
    </w:p>
    <w:p>
      <w:pPr>
        <w:pStyle w:val="Normal"/>
        <w:rPr/>
      </w:pPr>
      <w:r>
        <w:rPr/>
        <w:t>"You thought she could have at the time. Why do you think you were wrong then and are right now?"</w:t>
      </w:r>
    </w:p>
    <w:p>
      <w:pPr>
        <w:pStyle w:val="Normal"/>
        <w:rPr/>
      </w:pPr>
      <w:r>
        <w:rPr/>
        <w:t>"The night it happened, I wasn't able to think clearly. When I found the body, I was so scared and surprised, I did not know what to think. When I had time to think about it, I knew it was impossible."</w:t>
      </w:r>
    </w:p>
    <w:p>
      <w:pPr>
        <w:pStyle w:val="Normal"/>
        <w:rPr/>
      </w:pPr>
      <w:r>
        <w:rPr>
          <w:rStyle w:val="ItalicAltI"/>
        </w:rPr>
        <w:t xml:space="preserve">When I found the body. </w:t>
      </w:r>
      <w:r>
        <w:rPr/>
        <w:t xml:space="preserve">It took all of Alvar's training not to leap onto that slip immediately. But that could come later. Anshaw was not aware of what he had said, and the longer he was off guard the better. </w:t>
      </w:r>
      <w:r>
        <w:rPr>
          <w:rStyle w:val="ItalicAltI"/>
        </w:rPr>
        <w:t xml:space="preserve">Let it ride, </w:t>
      </w:r>
      <w:r>
        <w:rPr/>
        <w:t xml:space="preserve">Kresh thought. </w:t>
      </w:r>
      <w:r>
        <w:rPr>
          <w:rStyle w:val="ItalicAltI"/>
        </w:rPr>
        <w:t xml:space="preserve">Come back to it later. </w:t>
      </w:r>
      <w:r>
        <w:rPr/>
        <w:t>He chose another point to pursue, almost at random.</w:t>
      </w:r>
    </w:p>
    <w:p>
      <w:pPr>
        <w:pStyle w:val="Normal"/>
        <w:rPr/>
      </w:pPr>
      <w:r>
        <w:rPr/>
        <w:t>"You said that you and Leving had been having arguments. What were they about?"</w:t>
      </w:r>
    </w:p>
    <w:p>
      <w:pPr>
        <w:pStyle w:val="Normal"/>
        <w:rPr/>
      </w:pPr>
      <w:r>
        <w:rPr/>
        <w:t>Gubber drew himself up to sit straight in his chair, and folded his hands. "I did not approve of what she was doing."</w:t>
      </w:r>
    </w:p>
    <w:p>
      <w:pPr>
        <w:pStyle w:val="Normal"/>
        <w:rPr/>
      </w:pPr>
      <w:r>
        <w:rPr/>
        <w:t>"What was it you objected to?"</w:t>
      </w:r>
    </w:p>
    <w:p>
      <w:pPr>
        <w:pStyle w:val="Normal"/>
        <w:rPr/>
      </w:pPr>
      <w:r>
        <w:rPr/>
        <w:t>"The New Law robots. I thought and think it is possible they are a very dangerous idea."</w:t>
      </w:r>
    </w:p>
    <w:p>
      <w:pPr>
        <w:pStyle w:val="Normal"/>
        <w:rPr/>
      </w:pPr>
      <w:r>
        <w:rPr/>
        <w:t>"But you went along with the project, anyway."</w:t>
      </w:r>
    </w:p>
    <w:p>
      <w:pPr>
        <w:pStyle w:val="Normal"/>
        <w:rPr/>
      </w:pPr>
      <w:r>
        <w:rPr/>
        <w:t xml:space="preserve">Gubber rested his hands flat on the table for a moment, but then knitted his fingers together. His hands were clammy with sweat. "Yes, that is true," he said. He looked up at Alvar, and there was suddenly something bright, sharp, fierce in his eye. "I invented the gravitonic brain, Sheriff Kresh. It represents a tremendous advance over the positronic brain, a breakthrough of huge proportions. My gravitonic brain offers the chance for whole new vistas of research, vastly increased robotic intelligence and ability. I had the notes, the test materials, the models and designs, to prove that it would work. I took them to every lab on the planet and sent inquiries to half a dozen other Spacer worlds as well. </w:t>
      </w:r>
      <w:r>
        <w:rPr>
          <w:rStyle w:val="ItalicAltI"/>
        </w:rPr>
        <w:t>And no one would listen.</w:t>
      </w:r>
    </w:p>
    <w:p>
      <w:pPr>
        <w:pStyle w:val="Normal"/>
        <w:rPr/>
      </w:pPr>
      <w:r>
        <w:rPr/>
        <w:t>"No one cared. No one would use my work. If it wasn't a positronic brain, it wasn't a robot. My brain couldn't go in a robot. That was an article of faith, everywhere I went. Fredda had rejected my ideas at first. Until it dawned on her that I was offering a blank slate upon which to write her New Laws."</w:t>
      </w:r>
    </w:p>
    <w:p>
      <w:pPr>
        <w:pStyle w:val="Normal"/>
        <w:rPr/>
      </w:pPr>
      <w:r>
        <w:rPr/>
        <w:t>"So you swallowed your objections to her ideas to prevent your own work from getting lost."</w:t>
      </w:r>
    </w:p>
    <w:p>
      <w:pPr>
        <w:pStyle w:val="Normal"/>
        <w:rPr/>
      </w:pPr>
      <w:r>
        <w:rPr/>
        <w:t>"Yes, that's right. She was the only one who cared about my work, or would even give me the chance to complete it. Fredda Leving wasn't—and isn't—much interested in the technical improvements the gravitonic brain offers. To her, gravitonic brains were nothing more than robotic brains that did not have the Three Laws. That was her sole interest."</w:t>
      </w:r>
    </w:p>
    <w:p>
      <w:pPr>
        <w:pStyle w:val="Normal"/>
        <w:rPr/>
      </w:pPr>
      <w:r>
        <w:rPr/>
        <w:t>"And you went along. Even though you've just said the New Laws are dangerous."</w:t>
      </w:r>
    </w:p>
    <w:p>
      <w:pPr>
        <w:pStyle w:val="Normal"/>
        <w:rPr/>
      </w:pPr>
      <w:r>
        <w:rPr/>
        <w:t>"Yes, I went along, though now I wish I burned my work instead." For a brief moment, Gubber showed a little spark of passion, but then the little man seemed to shrink in on himself again. Alvar Kresh felt a fleeting moment of pity for Gubber Anshaw. No matter how the matter was resolved, there seemed little hope that he would get his old life back. If he was something of a villain in the piece, so, too, was he something of a victim.</w:t>
      </w:r>
    </w:p>
    <w:p>
      <w:pPr>
        <w:pStyle w:val="Normal"/>
        <w:rPr/>
      </w:pPr>
      <w:r>
        <w:rPr/>
        <w:t>"I won't pretend that I have unblemished pride in what I did," Gubber went on. "But it seemed the last chance that my life's work would not be thrown away. I worked very hard to convince myself that the New Laws included adequate safeguards. Well, you know how that turned out. Something went wrong, either with the Laws or the brain. But I know the brain was good. It has to be the Laws."</w:t>
      </w:r>
    </w:p>
    <w:p>
      <w:pPr>
        <w:pStyle w:val="Normal"/>
        <w:rPr/>
      </w:pPr>
      <w:r>
        <w:rPr>
          <w:rStyle w:val="ItalicAltI"/>
        </w:rPr>
        <w:t xml:space="preserve">Wait a second, </w:t>
      </w:r>
      <w:r>
        <w:rPr/>
        <w:t xml:space="preserve">Kresh told himself. </w:t>
      </w:r>
      <w:r>
        <w:rPr>
          <w:rStyle w:val="ItalicAltI"/>
        </w:rPr>
        <w:t xml:space="preserve">He thinks that Caliban is a New Law robot. </w:t>
      </w:r>
      <w:r>
        <w:rPr/>
        <w:t>Kresh had just assumed that Terach was lying and Caliban's true nature was bound to be common knowledge around the lab. If Anshaw was Tonya Welton's main source of information, as seemed likely, then she, too, had to be assuming that Caliban was a New Law robot.</w:t>
      </w:r>
    </w:p>
    <w:p>
      <w:pPr>
        <w:pStyle w:val="Normal"/>
        <w:rPr/>
      </w:pPr>
      <w:r>
        <w:rPr/>
        <w:t>Burning devils. If that was true, she would have serious and legitimate concerns about unleashing a whole army of the things at the Limbo Project, alongside her own people. If she hadn't attacked Fredda, and was unsure who had, she would very much want to believe that Caliban was innocent, and harmless, for the sake of her own people. If Caliban and she herself were eliminated, then the suspect list was damned short—and her lover, Gubber Anshaw, was at the top of it.</w:t>
      </w:r>
    </w:p>
    <w:p>
      <w:pPr>
        <w:pStyle w:val="Normal"/>
        <w:rPr/>
      </w:pPr>
      <w:r>
        <w:rPr/>
        <w:t>No wonder the woman was acting a bit edgy.</w:t>
      </w:r>
    </w:p>
    <w:p>
      <w:pPr>
        <w:pStyle w:val="Normal"/>
        <w:rPr/>
      </w:pPr>
      <w:r>
        <w:rPr/>
        <w:t>"I told myself the New Law robots would be mere laboratory experiments," Anshaw went on. "I was wrong about that, too."</w:t>
      </w:r>
    </w:p>
    <w:p>
      <w:pPr>
        <w:pStyle w:val="Normal"/>
        <w:rPr/>
      </w:pPr>
      <w:r>
        <w:rPr/>
        <w:t>"Lab experiment? But the New Law robots are going to be all over the Limbo Project. They'll be able to wander anywhere they want on Purgatory."</w:t>
      </w:r>
    </w:p>
    <w:p>
      <w:pPr>
        <w:pStyle w:val="Normal"/>
        <w:rPr/>
      </w:pPr>
      <w:r>
        <w:rPr/>
        <w:t>Anshaw smiled bleakly. "New Law robots at Limbo was my doing. Pillow talk, I suppose you'd call it. I mentioned the New Law project to Tonya, and she was fascinated by the idea. She could see they were just the thing for the Limbo Project, a real chance for compromise and common ground, for Spacer and Settler to work together, for a world with the advantages of robots with none of the drawbacks. Oh, she got very excited.</w:t>
      </w:r>
    </w:p>
    <w:p>
      <w:pPr>
        <w:pStyle w:val="Normal"/>
        <w:rPr/>
      </w:pPr>
      <w:r>
        <w:rPr/>
        <w:t>"She knew that I would want my name kept out, of course, and she managed to fake a leak of the information from some other source. A Settler running into a Leving Labs worker in a bar, or something."</w:t>
      </w:r>
    </w:p>
    <w:p>
      <w:pPr>
        <w:pStyle w:val="Normal"/>
        <w:rPr/>
      </w:pPr>
      <w:r>
        <w:rPr/>
        <w:t>"That sounds plausible. Your security isn't very tight."</w:t>
      </w:r>
    </w:p>
    <w:p>
      <w:pPr>
        <w:pStyle w:val="Normal"/>
        <w:rPr/>
      </w:pPr>
      <w:r>
        <w:rPr/>
        <w:t xml:space="preserve">"I don't even know if that's how it worked. I didn't </w:t>
      </w:r>
      <w:r>
        <w:rPr>
          <w:rStyle w:val="ItalicAltI"/>
        </w:rPr>
        <w:t xml:space="preserve">want </w:t>
      </w:r>
      <w:r>
        <w:rPr/>
        <w:t>to know the details. Anyway, Tonya went to see Fredda and let it be known that she had heard about the New Law project. Fredda was furious about the leak, of course, but then she started to get excited about the idea herself. They presented the idea to Governor Grieg as a joint proposal, and he accepted it."</w:t>
      </w:r>
    </w:p>
    <w:p>
      <w:pPr>
        <w:pStyle w:val="Normal"/>
        <w:rPr/>
      </w:pPr>
      <w:r>
        <w:rPr/>
        <w:t>"It sounds as if it was a fruitful collaboration," Donald said. "What caused the two of them to fall out?"</w:t>
      </w:r>
    </w:p>
    <w:p>
      <w:pPr>
        <w:pStyle w:val="Normal"/>
        <w:rPr/>
      </w:pPr>
      <w:r>
        <w:rPr/>
        <w:t>Gubber shifted uncomfortably. "Ambition," he said at last. "Both of them always wanted—and still want—to be in charge of whatever project they are working on."</w:t>
      </w:r>
    </w:p>
    <w:p>
      <w:pPr>
        <w:pStyle w:val="Normal"/>
        <w:rPr/>
      </w:pPr>
      <w:r>
        <w:rPr>
          <w:rStyle w:val="ItalicAltI"/>
        </w:rPr>
        <w:t xml:space="preserve">Ambition, competition, </w:t>
      </w:r>
      <w:r>
        <w:rPr/>
        <w:t>Kresh thought. Those could be damned potent motives, and Gubber knew it. What would be tougher for him—admitting those motives to the police or wondering, in spite of all protestations to the contrary, if those motives had indeed tempted his wild, brazen Settler lover into this violent attack?</w:t>
      </w:r>
    </w:p>
    <w:p>
      <w:pPr>
        <w:pStyle w:val="Normal"/>
        <w:rPr/>
      </w:pPr>
      <w:r>
        <w:rPr/>
        <w:t>"You've said that you and Dr. Leving had argued as well. Might I ask the nature of those arguments?" Alvar asked. "Did she perhaps object to your relationship with Tonya Welton?"</w:t>
      </w:r>
    </w:p>
    <w:p>
      <w:pPr>
        <w:pStyle w:val="Normal"/>
        <w:rPr/>
      </w:pPr>
      <w:r>
        <w:rPr/>
        <w:t>"What?" Gubber seemed surprised by the question. "Oh, no, no. She couldn't have. She didn't know about—</w:t>
      </w:r>
      <w:r>
        <w:rPr>
          <w:rStyle w:val="ItalicAltI"/>
        </w:rPr>
        <w:t xml:space="preserve">doesn't </w:t>
      </w:r>
      <w:r>
        <w:rPr/>
        <w:t>know about it." He hesitated for a minute, and then doubt seemed to creep into his voice. "At least I thought she didn't. But we didn't do much of a job keeping it from you."</w:t>
      </w:r>
    </w:p>
    <w:p>
      <w:pPr>
        <w:pStyle w:val="Normal"/>
        <w:rPr/>
      </w:pPr>
      <w:r>
        <w:rPr/>
        <w:t>Kresh smiled. "If it's of any comfort, she hasn't given any sign of knowing about it."</w:t>
      </w:r>
    </w:p>
    <w:p>
      <w:pPr>
        <w:pStyle w:val="Normal"/>
        <w:rPr/>
      </w:pPr>
      <w:r>
        <w:rPr/>
        <w:t>"If I may broach a new subject, Dr. Anshaw," Donald said. Kresh leaned back and let Donald carry on. At least Anshaw didn't seem dreadfully insulted at the very idea of a robot asking questions. "We have a report concerning a minor point in connection with the New Law robots. Perhaps you could clear it up."</w:t>
      </w:r>
    </w:p>
    <w:p>
      <w:pPr>
        <w:pStyle w:val="Normal"/>
        <w:rPr/>
      </w:pPr>
      <w:r>
        <w:rPr/>
        <w:t>"Well, if I can."</w:t>
      </w:r>
    </w:p>
    <w:p>
      <w:pPr>
        <w:pStyle w:val="Normal"/>
        <w:rPr/>
      </w:pPr>
      <w:r>
        <w:rPr/>
        <w:t>Interesting how the man had become so cooperative in his own interrogation. Kresh had seen it before—the strange moment when the questioning became not a battle, but a collaboration.</w:t>
      </w:r>
    </w:p>
    <w:p>
      <w:pPr>
        <w:pStyle w:val="Normal"/>
        <w:rPr/>
      </w:pPr>
      <w:r>
        <w:rPr/>
        <w:t>"You were asked to perform certain tests on a pair of sessile testbed New Law units without being told what you were testing them for. Do you recall that?"</w:t>
      </w:r>
    </w:p>
    <w:p>
      <w:pPr>
        <w:pStyle w:val="Normal"/>
        <w:rPr/>
      </w:pPr>
      <w:r>
        <w:rPr/>
        <w:t>"Yes, of course. Nothing all that remarkable about it. It was some weeks ago. The only reason I remember it clearly is that Tonya—Lady Welton—happened to stop by that day. I remember thinking later that was the last time she stopped by the lab without an argument starting between Fredda and Tonya. She stayed and watched the tests, and even chatted with one of the sessiles. We do that sort of test all the time. Two units, one experimental and the other a production unit robot, a control, with the experiment operator not knowing which is which—or even the purpose of the experiment. The operator just gets a list of procedures to follow and runs the test as described."</w:t>
      </w:r>
    </w:p>
    <w:p>
      <w:pPr>
        <w:pStyle w:val="Normal"/>
        <w:rPr/>
      </w:pPr>
      <w:r>
        <w:rPr/>
        <w:t>"What is the purpose of masking the test unit and the experiment's goal from the experiment operator?" Donald asked."</w:t>
      </w:r>
    </w:p>
    <w:p>
      <w:pPr>
        <w:pStyle w:val="Normal"/>
        <w:rPr/>
      </w:pPr>
      <w:r>
        <w:rPr/>
        <w:t>"To avoid bias. Usually the test is of something that might be skewed by the experimenter's own reactions, or by an interaction between the experimenter's emotional response and the robot's desire to please the experimenter. All of us at the lab have used each other to run that sort of test from time to time."</w:t>
      </w:r>
    </w:p>
    <w:p>
      <w:pPr>
        <w:pStyle w:val="Normal"/>
        <w:rPr/>
      </w:pPr>
      <w:r>
        <w:rPr/>
        <w:t>"On this particular test, what were you asked to do?"</w:t>
      </w:r>
    </w:p>
    <w:p>
      <w:pPr>
        <w:pStyle w:val="Normal"/>
        <w:rPr/>
      </w:pPr>
      <w:r>
        <w:rPr/>
        <w:t>"Oh, nothing very much. I was told to discuss the Three Laws with the two robots and then record their basal reactions to simulated situations that would test their reactions. The two sessile robots were delivered toward the end of the day, and I got to work on them the next morning, explaining the Three Laws in detail, using a set series of procedures. Then I put them through the simulation drill and they both did fine."</w:t>
      </w:r>
    </w:p>
    <w:p>
      <w:pPr>
        <w:pStyle w:val="Normal"/>
        <w:rPr/>
      </w:pPr>
      <w:r>
        <w:rPr/>
        <w:t>"What became of them?"</w:t>
      </w:r>
    </w:p>
    <w:p>
      <w:pPr>
        <w:pStyle w:val="Normal"/>
        <w:rPr/>
      </w:pPr>
      <w:r>
        <w:rPr/>
        <w:t xml:space="preserve">"Well, this was some time ago. The usual procedure would be to destroy the test unit and complete assembly of the control and place it in service. Let me think. The test unit, the experimental unit, was definitely destroyed. Standard safety procedure. As for the control—" Gubber thought for a moment. "You know, I </w:t>
      </w:r>
      <w:r>
        <w:rPr>
          <w:rStyle w:val="ItalicAltI"/>
        </w:rPr>
        <w:t xml:space="preserve">can </w:t>
      </w:r>
      <w:r>
        <w:rPr/>
        <w:t>tell you about the control unit, come to think of it.</w:t>
      </w:r>
    </w:p>
    <w:p>
      <w:pPr>
        <w:pStyle w:val="Normal"/>
        <w:rPr/>
      </w:pPr>
      <w:r>
        <w:rPr/>
        <w:t>"As I mentioned, Tonya Welton was in the lab that day and struck up a conversation with the control unit. Of course, it being a double-blind test, I didn't know it was the control at the time, but later Tonya said she had taken a liking to the sessile robot that had spoken with her. Tonya wasn't very happy with the robot she had been issued, and asked if I could arrange for her to exchange it for the one she had met in the lab.</w:t>
      </w:r>
    </w:p>
    <w:p>
      <w:pPr>
        <w:pStyle w:val="Normal"/>
        <w:rPr/>
      </w:pPr>
      <w:r>
        <w:rPr/>
        <w:t>"If the one she had liked had turned out to be the experimental model, she would have been out of luck, of course. But as it turned out, Ariel was the control, and was working in the lab. Fredda authorized the swap, and so Tonya ended up with her robot."</w:t>
      </w:r>
    </w:p>
    <w:p>
      <w:pPr>
        <w:pStyle w:val="Normal"/>
        <w:rPr/>
      </w:pPr>
      <w:r>
        <w:rPr/>
        <w:t>Plainly, Gubber was puzzled by the question, but he wasn't going to get any explanation for it.</w:t>
      </w:r>
    </w:p>
    <w:p>
      <w:pPr>
        <w:pStyle w:val="Normal"/>
        <w:rPr/>
      </w:pPr>
      <w:r>
        <w:rPr/>
        <w:t>"Very good. It is always wise to confirm details wherever possible. That dovetails with our previous information."</w:t>
      </w:r>
    </w:p>
    <w:p>
      <w:pPr>
        <w:pStyle w:val="Normal"/>
        <w:rPr/>
      </w:pPr>
      <w:r>
        <w:rPr>
          <w:rStyle w:val="ItalicAltI"/>
        </w:rPr>
        <w:t xml:space="preserve">And allows us to confirm that Jomaine Terach was telling the truth at least part of the time, </w:t>
      </w:r>
      <w:r>
        <w:rPr/>
        <w:t xml:space="preserve">Kresh thought. But maybe it was time to come back to the main point. </w:t>
      </w:r>
      <w:r>
        <w:rPr>
          <w:rStyle w:val="ItalicAltI"/>
        </w:rPr>
        <w:t xml:space="preserve">When I found the body, </w:t>
      </w:r>
      <w:r>
        <w:rPr/>
        <w:t>Gubber had said, letting it drop very casually, as if he assumed that Kresh already knew that. That was the way to play it. Donald had been smart, giving Anshaw the idea that all they were doing was confirming information. Robots were incapable of lying, of course, except under the strongest of orders to do so, and even then they were never very good at it. But sophisticated units like Donald could allow a true statement to provide a false impression now and again.</w:t>
      </w:r>
    </w:p>
    <w:p>
      <w:pPr>
        <w:pStyle w:val="Normal"/>
        <w:rPr/>
      </w:pPr>
      <w:r>
        <w:rPr/>
        <w:t>"Let's go back to something else, Anshaw. Back to the moment when you discovered the body, all right?"</w:t>
      </w:r>
    </w:p>
    <w:p>
      <w:pPr>
        <w:pStyle w:val="Normal"/>
        <w:rPr/>
      </w:pPr>
      <w:r>
        <w:rPr/>
        <w:t>Anshaw nodded calmly, clearly unperturbed by any thought than he had let something slip.</w:t>
      </w:r>
    </w:p>
    <w:p>
      <w:pPr>
        <w:pStyle w:val="Normal"/>
        <w:rPr/>
      </w:pPr>
      <w:r>
        <w:rPr/>
        <w:t>"Good," Kresh said, giving his voice the tone of a man going through the motions, clearing up routine details. "Now, you've already been extremely helpful today, but as you can imagine, the actual crime scene is important. The last thing we want to do is color your recollections of it. It's the same as with your blind robotics tests, really. We don't want to introduce a bias accidentally with a lot of leading questions that might end up with you subconsciously skewing your answers, giving us what we want. That make sense to you?"</w:t>
      </w:r>
    </w:p>
    <w:p>
      <w:pPr>
        <w:pStyle w:val="Normal"/>
        <w:rPr/>
      </w:pPr>
      <w:r>
        <w:rPr/>
        <w:t>"Oh, yes, very much so. I know how those subtle errors can slip in and cause no end of confusion."</w:t>
      </w:r>
    </w:p>
    <w:p>
      <w:pPr>
        <w:pStyle w:val="Normal"/>
        <w:rPr/>
      </w:pPr>
      <w:r>
        <w:rPr/>
        <w:t xml:space="preserve">"Good, good." Kresh was pleased with the analogy, and wondered if Donald had meant him to pick up on his line of questioning and use it. He could be a subtle one, that Donald. He went on with the delicate job of leading Gubber Anshaw down the garden path. "So, what I want you to do is simply tell exactly what happened, in your own words, without our drawing out your story question by question. Maybe I'll ask a question or two if we don't understand a detail, but in the main we'll wait until you're done. That will be time enough for us to go back and tidy up any discrepancies with the information we have already." </w:t>
      </w:r>
      <w:r>
        <w:rPr>
          <w:rStyle w:val="ItalicAltI"/>
        </w:rPr>
        <w:t xml:space="preserve">Which is close to bloody-helled nothing, </w:t>
      </w:r>
      <w:r>
        <w:rPr/>
        <w:t>Kresh thought.</w:t>
      </w:r>
    </w:p>
    <w:p>
      <w:pPr>
        <w:pStyle w:val="Normal"/>
        <w:rPr/>
      </w:pPr>
      <w:r>
        <w:rPr/>
        <w:t>Gubber looked nervously at Kresh, but still he did not speak. Kresh realized he needed to press harder. But not too hard, or else there was an excellent chance Gubber would clam up altogether. "Talk to us, Gubber," Kresh said. "You have no idea the damage silence has done already. That silence is a vacuum, and it's sucking people in. A few words from you, the casual mention of some tiny detail you don't even know you know, could be the thing we need to cut the last weak threads of suspicion tying you and Lady Welton to this case. The two of you were both suspects when you walked in here. You could both be scratched right off our list here and now if you tell us the truth," Alvar lied.</w:t>
      </w:r>
    </w:p>
    <w:p>
      <w:pPr>
        <w:pStyle w:val="Normal"/>
        <w:rPr/>
      </w:pPr>
      <w:r>
        <w:rPr/>
        <w:t>"Honestly?" Gubber asked, and it was clear how desperately he wanted to believe.</w:t>
      </w:r>
    </w:p>
    <w:p>
      <w:pPr>
        <w:pStyle w:val="Normal"/>
        <w:rPr/>
      </w:pPr>
      <w:r>
        <w:rPr/>
        <w:t>"Honestly," Kresh lied again, glancing involuntarily at Donald. This was one of those moments when it was downright dangerous to have a robot in on the game. If the complex admixture of First Law potentials broke the wrong way, there was nothing in the world—least of all Donald's own will—to prevent the robot piping up to contradict Kresh.</w:t>
      </w:r>
    </w:p>
    <w:p>
      <w:pPr>
        <w:pStyle w:val="Normal"/>
        <w:rPr/>
      </w:pPr>
      <w:r>
        <w:rPr/>
        <w:t xml:space="preserve">Donald knew Kresh was lying, making promises he had no intention of keeping. But how would Donald balance the First Law admonition to prevent harm from being done through inaction? Certainly Gubber could come to harm by believing Kresh. But if Donald spoke up, </w:t>
      </w:r>
      <w:r>
        <w:rPr>
          <w:rStyle w:val="ItalicAltI"/>
        </w:rPr>
        <w:t xml:space="preserve">that </w:t>
      </w:r>
      <w:r>
        <w:rPr/>
        <w:t>could produce harm to Kresh and to the Sheriff's Department. If speaking up, calling Kresh on the lie, wrecked the investigation, that could even cause harm to the population in general, by leaving Fredda's attacker at large, free to strike again.</w:t>
      </w:r>
    </w:p>
    <w:p>
      <w:pPr>
        <w:pStyle w:val="Normal"/>
        <w:rPr/>
      </w:pPr>
      <w:r>
        <w:rPr/>
        <w:t xml:space="preserve">Kresh had a pretty fair instinct for estimating the First Law situation in such cases, and he was reasonably sure that Donald would not speak up. But there was always the </w:t>
      </w:r>
      <w:r>
        <w:rPr>
          <w:rStyle w:val="ItalicAltI"/>
        </w:rPr>
        <w:t xml:space="preserve">chance </w:t>
      </w:r>
      <w:r>
        <w:rPr/>
        <w:t>that he would jump in at exactly the wrong moment. Kresh sometimes thought that all the problems of lost energy and low morale in Spacer society could be eliminated in a stroke if some way could be found to eliminate all such dithering over robotic behavior.</w:t>
      </w:r>
    </w:p>
    <w:p>
      <w:pPr>
        <w:pStyle w:val="Normal"/>
        <w:rPr/>
      </w:pPr>
      <w:r>
        <w:rPr/>
        <w:t>"All right, then," Gubber Anshaw said at last, rubbing his chin with his palm and staring out into space. "I suppose you are right. Neither Tonya nor I had anything to do with it. I know that. In fact, I think I can provide an alibi for her, if that is the right term. I can tell you where she was, show she had no chance to commit the crime. But that might require me to speak of certain—ah—</w:t>
      </w:r>
      <w:r>
        <w:rPr>
          <w:rStyle w:val="ItalicAltI"/>
        </w:rPr>
        <w:t xml:space="preserve">personal </w:t>
      </w:r>
      <w:r>
        <w:rPr/>
        <w:t>things."</w:t>
      </w:r>
    </w:p>
    <w:p>
      <w:pPr>
        <w:pStyle w:val="Normal"/>
        <w:rPr/>
      </w:pPr>
      <w:r>
        <w:rPr/>
        <w:t>"Indeed," Alvar said, trying to keep the amusement out of his voice.</w:t>
      </w:r>
    </w:p>
    <w:p>
      <w:pPr>
        <w:pStyle w:val="Normal"/>
        <w:rPr/>
      </w:pPr>
      <w:r>
        <w:rPr/>
        <w:t>Gubber Anshaw sat up a little straighter and folded his hands tightly together. "Nothing criminal, or immoral, or—or anything like that," he said, blurting the last words out in a rush, staring carefully at the tabletop. "But still they will be—</w:t>
      </w:r>
      <w:r>
        <w:rPr>
          <w:rStyle w:val="ItalicAltI"/>
        </w:rPr>
        <w:t>difficult</w:t>
      </w:r>
      <w:r>
        <w:rPr/>
        <w:t>—to talk about," Gubber said. He raised his eyes from the tabletop and fixed his gaze on a blank piece of wall over Kresh's left shoulder. "It was a most difficult evening," he began, "most difficult. As I expect you know, Fredda and Tonya had been fighting almost every time they met. About what didn't really matter. The details of shipping the robots to Limbo, the timing of the announcement, policy for recruiting Settlers and Spacers to the project. Whatever it was, they would have a battle over it. The issue itself was never really the point.</w:t>
      </w:r>
    </w:p>
    <w:p>
      <w:pPr>
        <w:pStyle w:val="Normal"/>
        <w:rPr/>
      </w:pPr>
      <w:r>
        <w:rPr/>
        <w:t xml:space="preserve">"The only real question was </w:t>
      </w:r>
      <w:r>
        <w:rPr>
          <w:rStyle w:val="ItalicAltI"/>
        </w:rPr>
        <w:t xml:space="preserve">which one of them was in charge. </w:t>
      </w:r>
      <w:r>
        <w:rPr/>
        <w:t>As you can imagine, it was a rather difficult situation for me. On the one side, I wanted to keep Tonya happy. On the other, I had to deal with Fredda, my colleague and superior—and she, needless to say, was the last person I wanted to know about Tonya and myself.</w:t>
      </w:r>
    </w:p>
    <w:p>
      <w:pPr>
        <w:pStyle w:val="Normal"/>
        <w:rPr/>
      </w:pPr>
      <w:r>
        <w:rPr/>
        <w:t>"In any event, that day it had been worse than ever. Fredda had wheeled in a new robot on its test rack and asked me to do final checkout of its mechanical systems. The robot, of course, was Caliban, but I had no idea at the time that there was anything out of the ordinary about it. Thinking back on it now, I suppose I should have found it odd that she did not tell me to do a cognitive checkout. I was in my lab working on that when Tonya and Ariel arrived. Tonya poked her head in my door and said she was headed down the hall to meet with Fredda. I knew Fredda was going over the inventory, and that was something that never put her in a good mood. I warned Tonya of that, and then she went down the hall to Fredda's lab.</w:t>
      </w:r>
    </w:p>
    <w:p>
      <w:pPr>
        <w:pStyle w:val="Normal"/>
        <w:rPr/>
      </w:pPr>
      <w:r>
        <w:rPr/>
        <w:t>"Well, it wasn't five minutes later that I could hear them arguing. I tried not to listen as I got the robot—Caliban—off the test stand and started working on him. But voices carry in that building. I think the fight was over the timing of the announcement of New Law robots, and whether it should be immediately connected with the Limbo Project. I had certainly heard enough about that, from both sides, on previous occasions. I didn't pay much attention.</w:t>
      </w:r>
    </w:p>
    <w:p>
      <w:pPr>
        <w:pStyle w:val="Normal"/>
        <w:rPr/>
      </w:pPr>
      <w:r>
        <w:rPr/>
        <w:t>"Fredda was concerned that a simultaneous announcement would tie the whole New Law concept too closely to the Settlers in the eyes of the Spacers. Tonya refused to see why or how that might be a problem. Fredda wanted to announce the New Law concept first, let people get used to it, and then let it be known that the New Law robots were moving from the labs here into actual productive labor, on the Limbo Project, safely distant on the island of Purgatory. Tonya insisted on her way, disclosing everything at once. I think she felt that there simply wasn't time to be wasted on the delicate feelings of the Infernals.</w:t>
      </w:r>
    </w:p>
    <w:p>
      <w:pPr>
        <w:pStyle w:val="Normal"/>
        <w:rPr/>
      </w:pPr>
      <w:r>
        <w:rPr/>
        <w:t>"Well, you saw who won that argument, and you saw the results last night. Tonya finally convinced Fredda by threatening to pull the Settlers off the planet altogether. I doubt she was serious, but Fredda had to take it seriously. If you knew how bad the ecological situation was—"</w:t>
      </w:r>
    </w:p>
    <w:p>
      <w:pPr>
        <w:pStyle w:val="Normal"/>
        <w:rPr/>
      </w:pPr>
      <w:r>
        <w:rPr/>
        <w:t>"I do know," Kresh said. "I was briefed by the Governor."</w:t>
      </w:r>
    </w:p>
    <w:p>
      <w:pPr>
        <w:pStyle w:val="Normal"/>
        <w:rPr/>
      </w:pPr>
      <w:r>
        <w:rPr/>
        <w:t>"Ah. Well, then. You can see why Fredda felt she could not take any chances. She gave in, but there was a great deal of bad feeling between the two women in any event. It was not the first time Tonya felt she was forced to threaten Fredda with a Settler pullout. Later, she did tell me it would be the last time she'd have to do that to Fredda."</w:t>
      </w:r>
    </w:p>
    <w:p>
      <w:pPr>
        <w:pStyle w:val="Normal"/>
        <w:rPr/>
      </w:pPr>
      <w:r>
        <w:rPr/>
        <w:t>Kresh looked surprised and leaned forward in his chair. "Did she indeed?" All of a sudden the case against Tonya Welton was looking stronger and stronger. Gubber was a most reluctant witness against her, but even so he was providing some damning information. "Why did she say that?"</w:t>
      </w:r>
    </w:p>
    <w:p>
      <w:pPr>
        <w:pStyle w:val="Normal"/>
        <w:rPr/>
      </w:pPr>
      <w:r>
        <w:rPr/>
        <w:t>"Oh, no, no. It's nothing like what you're thinking. She meant that once the announcement was made, it would be too late to turn back. With the Settlers in place on Purgatory, and the New Law robots there on the job, she would have won and there would be no need for such threats.</w:t>
      </w:r>
    </w:p>
    <w:p>
      <w:pPr>
        <w:pStyle w:val="Normal"/>
        <w:rPr/>
      </w:pPr>
      <w:r>
        <w:rPr/>
        <w:t>"Besides, both she and Fredda had gotten tired of the fighting. I think what Tonya really meant was that they had reconciled their differences. The argument that day didn't end with shouts and slamming doors, but with quiet voices. You couldn't hear them at the end. I had the door to my lab open so I could 'accidentally' run into Tonya when they were done, without arousing suspicion. But even with my door open, I couldn't hear them. When Tonya came out with Ariel, I sort of drifted over to the door. I could see that both Tonya and Fredda looked a bit drawn and weary, but they shook hands and smiled, as if they had finally pounded out an agreement they could both live with."</w:t>
      </w:r>
    </w:p>
    <w:p>
      <w:pPr>
        <w:pStyle w:val="Normal"/>
        <w:rPr/>
      </w:pPr>
      <w:r>
        <w:rPr/>
        <w:t>"What was the agreement?" Donald asked.</w:t>
      </w:r>
    </w:p>
    <w:p>
      <w:pPr>
        <w:pStyle w:val="Normal"/>
        <w:rPr/>
      </w:pPr>
      <w:r>
        <w:rPr/>
        <w:t>"I think it was something along the lines of Fredda letting Tonya have her way with the announcement, in exchange for Fredda heading up recruitment for Limbo. They will need a lot of people out there, and choosing the staff will be a complicated matter. Fredda wanted control of it so that she could surround her New Law robots with Settlers and Spacers who would be able to deal with them.</w:t>
      </w:r>
    </w:p>
    <w:p>
      <w:pPr>
        <w:pStyle w:val="Normal"/>
        <w:rPr/>
      </w:pPr>
      <w:r>
        <w:rPr/>
        <w:t xml:space="preserve">"Anyway, Fredda said her goodbyes at her doorway and said something about having to get back to her inventory problems. Some serial number didn't jibe or something. Fredda can be very compulsive about details. She closed the door and Tonya came into my lab. She told Ariel to leave and come back later. </w:t>
      </w:r>
      <w:r>
        <w:rPr>
          <w:rStyle w:val="ItalicAltI"/>
        </w:rPr>
        <w:t xml:space="preserve">That </w:t>
      </w:r>
      <w:r>
        <w:rPr/>
        <w:t>told me that she wanted some real privacy. Tonya is funny that way—she doesn't really feel private if there are any robots around."</w:t>
      </w:r>
    </w:p>
    <w:p>
      <w:pPr>
        <w:pStyle w:val="Normal"/>
        <w:rPr/>
      </w:pPr>
      <w:r>
        <w:rPr/>
        <w:t>Gubber Anshaw shifted uncomfortably in his seat, and seemed unwilling to say more. Alvar Kresh would have been able to guess the cause even without his police training. But just because he knew the answer for himself, that did not mean he did not need Gubber to speak the words. Gubber needed to know that Alvar Kresh needed to know all the details, and would settle for nothing else. Otherwise, Gubber Anshaw could easily get the idea it was all right to leave out other details Kresh did need.</w:t>
      </w:r>
    </w:p>
    <w:p>
      <w:pPr>
        <w:pStyle w:val="Normal"/>
        <w:rPr/>
      </w:pPr>
      <w:r>
        <w:rPr/>
        <w:t>"What happened then, Gubber?" Kresh asked gently. "Why was it that Tonya wanted privacy?"</w:t>
      </w:r>
    </w:p>
    <w:p>
      <w:pPr>
        <w:pStyle w:val="Normal"/>
        <w:rPr/>
      </w:pPr>
      <w:r>
        <w:rPr/>
        <w:t>Gubber cleared his throat and turned his gaze back toward that featureless patch of wall, something approaching a defiant glint in his eye. "I ordered all the staff robots to leave us alone and we went to the duty office at the end of the hallway and made love," he said, his voice firmer than it had been.</w:t>
      </w:r>
    </w:p>
    <w:p>
      <w:pPr>
        <w:pStyle w:val="Normal"/>
        <w:rPr/>
      </w:pPr>
      <w:r>
        <w:rPr/>
        <w:t>"I see," said Alvar, more because Gubber seemed to expect him to say something than for any other reason. Alvar supposed that Gubber thought he might be shocked. The only strong emotion Kresh felt was an overwhelming desire to kick himself. He should have seen it! It was so obvious. The skilled orders for all the lab robots to go away on repeated occasions should have told him what was going on. And who but someone of Gubber's skill would have been able to hide those orders so perfectly? So much for Tonya Welton's theory that it had been done with hardware, with microcircuits. That had been a blind, a false lead, of course. Kresh wondered what other smoke she had blown in his face. He was tempted to pursue all those questions, but none of it mattered now. After this was all over, perhaps he could waste time tidying up loose ends.</w:t>
      </w:r>
    </w:p>
    <w:p>
      <w:pPr>
        <w:pStyle w:val="Normal"/>
        <w:rPr/>
      </w:pPr>
      <w:r>
        <w:rPr/>
        <w:t>Kresh looked thoughtfully at Gubber Anshaw. The man was deeply embarrassed. Knowledge of Gubber's personal relations didn't bother Alvar, but he could understand Gubber fearing it might. Inferno was not a particularly straitlaced sort of place, but more than a few Infernals would not approve of such an intimate encounter between one of their own and a Settler—especially in a place of business. "So, anyway, the two of you went to the duty office. Go on from there."</w:t>
      </w:r>
    </w:p>
    <w:p>
      <w:pPr>
        <w:pStyle w:val="Normal"/>
        <w:rPr/>
      </w:pPr>
      <w:r>
        <w:rPr/>
        <w:t>"There was nothing crude or unseemly about it," Gubber Anshaw went on, seemingly determined to answer objections that had not been raised. "It's not as if we dumped everything off one of my work counters and, ah, well, did it with the doors open. We went to the duty station office at the end of the hallway. It's set up to allow someone to spend the night at the lab if an experiment requires it. Do you know where it is?"</w:t>
      </w:r>
    </w:p>
    <w:p>
      <w:pPr>
        <w:pStyle w:val="Normal"/>
        <w:rPr/>
      </w:pPr>
      <w:r>
        <w:rPr/>
        <w:t>"Yes," Alvar said, struggling to keep a straight face. "We used it the next morning to perform our initial interrogations. I seem to recall there was a full bed in the corner of the room. I thought at the time that was unusual. We have a room like that in my office, but we manage to get by with just a simple cot."</w:t>
      </w:r>
    </w:p>
    <w:p>
      <w:pPr>
        <w:pStyle w:val="Normal"/>
        <w:rPr/>
      </w:pPr>
      <w:r>
        <w:rPr/>
        <w:t xml:space="preserve">Gubber Anshaw reddened violently, and clenched his knitted fingers together so tightly that the skin at the base of his fingers turned quite pale with the pressure. He cleared his throat awkwardly and went on. "Yes, well, there it is, you know," he said, somewhat enigmatically. "In any event—we, ah, were, ah, </w:t>
      </w:r>
      <w:r>
        <w:rPr>
          <w:rStyle w:val="ItalicAltI"/>
        </w:rPr>
        <w:t xml:space="preserve">there </w:t>
      </w:r>
      <w:r>
        <w:rPr/>
        <w:t>for at least two or three hours all told. Not that we, ah, well, you know, all that time. We talked and visited. We get so little time together."</w:t>
      </w:r>
    </w:p>
    <w:p>
      <w:pPr>
        <w:pStyle w:val="Normal"/>
        <w:rPr/>
      </w:pPr>
      <w:r>
        <w:rPr/>
        <w:t>"I see," Kresh said again, encouragingly.</w:t>
      </w:r>
    </w:p>
    <w:p>
      <w:pPr>
        <w:pStyle w:val="Normal"/>
        <w:rPr/>
      </w:pPr>
      <w:r>
        <w:rPr/>
        <w:t>"Well, I suppose it's quite obvious that this wasn't the first time we had been together at the lab. It might sound odd, but it was the safest place for us. I stick out like a sore thumb if I go to her at Settlertown, and Tonya is a public figure. My neighbors would be bound to spot her. At the lab, there was the cover of official business. People tend to work on their own there, so there really wasn't that much risk of, ah, being caught. At any event, our usual arrangement was for Tonya to leave first."</w:t>
      </w:r>
    </w:p>
    <w:p>
      <w:pPr>
        <w:pStyle w:val="Normal"/>
        <w:rPr/>
      </w:pPr>
      <w:r>
        <w:rPr/>
        <w:t>"Is that what happened that night?"</w:t>
      </w:r>
    </w:p>
    <w:p>
      <w:pPr>
        <w:pStyle w:val="Normal"/>
        <w:rPr/>
      </w:pPr>
      <w:r>
        <w:rPr/>
        <w:t>Gubber thought for a minute. "Yes, yes, it was. I remember because, just when she was about to go, we could hear Jomaine in the hallway. He lives just by the lab, you see, and he's forever going back and forth at odd hours. I heard him call something to Fredda."</w:t>
      </w:r>
    </w:p>
    <w:p>
      <w:pPr>
        <w:pStyle w:val="Normal"/>
        <w:rPr/>
      </w:pPr>
      <w:r>
        <w:rPr/>
        <w:t>"Did you hear her answer back?" Kresh asked, trying not to make it sound like the vital question it was. They had the access recorder data, confirming Jomaine's statement that he had entered and exited the building within a space of ten minutes. The interesting point was that those ten minutes took place right dead smack in the period of time during which the attack took place, according to the medical evidence.</w:t>
      </w:r>
    </w:p>
    <w:p>
      <w:pPr>
        <w:pStyle w:val="Normal"/>
        <w:rPr/>
      </w:pPr>
      <w:r>
        <w:rPr/>
        <w:t>Now here was Gubber confirming Jomaine's statement as well, down to Jomaine calling out—though Jomaine had claimed he had called out to see if "anyone" was around. Gubber had him calling out for Fredda specifically. If Gubber had heard Fredda reply at that moment, the period when the attack could have taken place would be chopped in half.</w:t>
      </w:r>
    </w:p>
    <w:p>
      <w:pPr>
        <w:pStyle w:val="Normal"/>
        <w:rPr/>
      </w:pPr>
      <w:r>
        <w:rPr/>
        <w:t>Anshaw thought for a moment. "No, no, I didn't," he said. "But I wouldn't expect to, you know. Jomaine was in the hallway, which is rather echoey. But if Fredda was in one of the labs—hers or mine—at that point, I doubt I would have heard her if she answered in a normal speaking voice. I could have heard her if she was yelling at the top of her lungs, but I wasn't likely to otherwise. All I heard was Jomaine's voice calling out that one time."</w:t>
      </w:r>
    </w:p>
    <w:p>
      <w:pPr>
        <w:pStyle w:val="Normal"/>
        <w:rPr/>
      </w:pPr>
      <w:r>
        <w:rPr/>
        <w:t>Kresh kept his face expressionless, but damn it, this case never got any clearer. The time limit wasn't reduced.</w:t>
      </w:r>
    </w:p>
    <w:p>
      <w:pPr>
        <w:pStyle w:val="Normal"/>
        <w:rPr/>
      </w:pPr>
      <w:r>
        <w:rPr/>
        <w:t>"All right, then. You heard Jomaine come in, call to Fredda, and then what?"</w:t>
      </w:r>
    </w:p>
    <w:p>
      <w:pPr>
        <w:pStyle w:val="Normal"/>
        <w:rPr/>
      </w:pPr>
      <w:r>
        <w:rPr/>
        <w:t>"It sounded like he entered his lab. We waited for a bit, then when we didn't hear anything more, we decided he must have left by one of the exterior doors in his lab. We said our goodbyes and Tonya left first, as usual. Then, um, well, I'm afraid I dozed off."</w:t>
      </w:r>
    </w:p>
    <w:p>
      <w:pPr>
        <w:pStyle w:val="Normal"/>
        <w:rPr/>
      </w:pPr>
      <w:r>
        <w:rPr/>
        <w:t>"For how long?"</w:t>
      </w:r>
    </w:p>
    <w:p>
      <w:pPr>
        <w:pStyle w:val="Normal"/>
        <w:rPr/>
      </w:pPr>
      <w:r>
        <w:rPr/>
        <w:t>Gubber shook his head. "I'm afraid I can't really say. Ten minutes, forty-five minutes, perhaps longer. It had been a dead-flat-exhausting day even before Tonya showed up. When she left, and I had nothing to do but lie back in a bed in a dark, quiet room until the coast was clear—well, why not take a nap? It was not a very restful sleep. I had rather disturbing dreams, all about Fredda and Tonya fighting and bickering, with me caught in the middle, taking all the blows whenever either of them struck at the other. After a while, I woke up, used the duty office refresher, and got dressed.</w:t>
      </w:r>
    </w:p>
    <w:p>
      <w:pPr>
        <w:pStyle w:val="Normal"/>
        <w:rPr/>
      </w:pPr>
      <w:r>
        <w:rPr/>
        <w:t>"I stepped out into the hallway and walked over to my lab to collect my things and go home."</w:t>
      </w:r>
    </w:p>
    <w:p>
      <w:pPr>
        <w:pStyle w:val="Normal"/>
        <w:rPr/>
      </w:pPr>
      <w:r>
        <w:rPr/>
        <w:t xml:space="preserve">Kresh leaned in eagerly, no longer able to pretend that this was routine, mere confirmation of other information. What Gubber Anshaw could say about what he saw and what he did could break the whole case open. Even if he was lying, his statement would be useful, for sooner or later they would be able to trap him in that lie, and the nature of his lie could help to guide their inquiries. "All right, then," he said. "Now I want you to be as careful and detailed as possible. I want you to tell me everything you saw. </w:t>
      </w:r>
      <w:r>
        <w:rPr>
          <w:rStyle w:val="ItalicAltI"/>
        </w:rPr>
        <w:t xml:space="preserve">Everything. </w:t>
      </w:r>
      <w:r>
        <w:rPr/>
        <w:t>Don't leave anything out."</w:t>
      </w:r>
    </w:p>
    <w:p>
      <w:pPr>
        <w:pStyle w:val="Normal"/>
        <w:rPr/>
      </w:pPr>
      <w:r>
        <w:rPr/>
        <w:t>Anshaw looked at Kresh rather nervously. "All right," he said. "All right. Let me think carefully. The first thing that I noticed was that the door to my lab was closed, though I normally leave it open. That struck me as slightly odd, but not greatly so. We are in and out of each other's labs in the course of a day. Someone could have come in looking for me and closed the door out of force of habit on the way out.</w:t>
      </w:r>
    </w:p>
    <w:p>
      <w:pPr>
        <w:pStyle w:val="Normal"/>
        <w:rPr/>
      </w:pPr>
      <w:r>
        <w:rPr/>
        <w:t>"I walked down the hallway to my door and opened it, and then I saw—saw it."</w:t>
      </w:r>
    </w:p>
    <w:p>
      <w:pPr>
        <w:pStyle w:val="Normal"/>
        <w:rPr/>
      </w:pPr>
      <w:r>
        <w:rPr/>
        <w:t>"What, Anshaw? What, exactly, did you see?"</w:t>
      </w:r>
    </w:p>
    <w:p>
      <w:pPr>
        <w:pStyle w:val="Normal"/>
        <w:rPr/>
      </w:pPr>
      <w:r>
        <w:rPr/>
        <w:t>"She was lying there on the floor, passed out cold, the robot out of the test rack, standing over her, the robot's arm raised like this." Gubber held his left arm out in front of him, elbow bent about halfway, his palm open, arm and hand both held parallel with the side of his body.</w:t>
      </w:r>
    </w:p>
    <w:p>
      <w:pPr>
        <w:pStyle w:val="Normal"/>
        <w:rPr/>
      </w:pPr>
      <w:r>
        <w:rPr/>
        <w:t xml:space="preserve">But Kresh was not paying attention to details of how Caliban had held his arm in front of him. Burning devils in deepest hell. Gubber was saying Caliban </w:t>
      </w:r>
      <w:r>
        <w:rPr>
          <w:rStyle w:val="ItalicAltI"/>
        </w:rPr>
        <w:t xml:space="preserve">had still been there! </w:t>
      </w:r>
      <w:r>
        <w:rPr/>
        <w:t>Never in a hundred years had he expected that. It made no sense. No sense at all. If Caliban had committed the attack, why was he still standing there? If he had not, why in the world had he vanished later?</w:t>
      </w:r>
    </w:p>
    <w:p>
      <w:pPr>
        <w:pStyle w:val="Normal"/>
        <w:rPr/>
      </w:pPr>
      <w:r>
        <w:rPr/>
        <w:t xml:space="preserve">"Hold it a moment. Caliban was still </w:t>
      </w:r>
      <w:r>
        <w:rPr>
          <w:rStyle w:val="ItalicAltI"/>
        </w:rPr>
        <w:t>there?"</w:t>
      </w:r>
    </w:p>
    <w:p>
      <w:pPr>
        <w:pStyle w:val="Normal"/>
        <w:rPr/>
      </w:pPr>
      <w:r>
        <w:rPr/>
        <w:t>Gubber looked up in surprise. "Why, yes, of course. I thought you knew that."</w:t>
      </w:r>
    </w:p>
    <w:p>
      <w:pPr>
        <w:pStyle w:val="Normal"/>
        <w:rPr/>
      </w:pPr>
      <w:r>
        <w:rPr/>
        <w:t>"We have, ah, several variant versions of the crime scene."</w:t>
      </w:r>
    </w:p>
    <w:p>
      <w:pPr>
        <w:pStyle w:val="Normal"/>
        <w:rPr/>
      </w:pPr>
      <w:r>
        <w:rPr/>
        <w:t>"Might I ask if Caliban was operational?" Donald asked. "Was he powered up and functional, or still switched off?"</w:t>
      </w:r>
    </w:p>
    <w:p>
      <w:pPr>
        <w:pStyle w:val="Normal"/>
        <w:rPr/>
      </w:pPr>
      <w:r>
        <w:rPr/>
        <w:t>"Ah, neither, actually. I must admit that he was not the first thing I thought of. I did not take a close look at him. Naturally my first instinct was to look at Fredda. I could not tell if she was dead or alive. There was a small pool of blood just beginning to form under her head.</w:t>
      </w:r>
    </w:p>
    <w:p>
      <w:pPr>
        <w:pStyle w:val="Normal"/>
        <w:rPr/>
      </w:pPr>
      <w:r>
        <w:rPr/>
        <w:t xml:space="preserve">"Naturally I was scared to death. I was still a bit muzzy from my nap, and my dreams about the two women fighting were still mixed up in my head. I assumed that it had to have been Tonya who—who did it. I was standing over Fredda, next to the robot, wondering what to do, when I heard the robot's </w:t>
      </w:r>
      <w:r>
        <w:rPr>
          <w:rStyle w:val="ItalicAltI"/>
        </w:rPr>
        <w:t xml:space="preserve">functionality confirmed </w:t>
      </w:r>
      <w:r>
        <w:rPr/>
        <w:t>tone code."</w:t>
      </w:r>
    </w:p>
    <w:p>
      <w:pPr>
        <w:pStyle w:val="Normal"/>
        <w:rPr/>
      </w:pPr>
      <w:r>
        <w:rPr/>
        <w:t xml:space="preserve">"His </w:t>
      </w:r>
      <w:r>
        <w:rPr>
          <w:rStyle w:val="ItalicAltI"/>
        </w:rPr>
        <w:t>what?"</w:t>
      </w:r>
    </w:p>
    <w:p>
      <w:pPr>
        <w:pStyle w:val="Normal"/>
        <w:rPr/>
      </w:pPr>
      <w:r>
        <w:rPr/>
        <w:t>"It's a tripled triple beep. Beep-beep-beep, pause, beep-beep-beep, pause, beep-beep-beep. It's one of a sequence of tone codes a gravitonic brain robot makes as it powers up. One of the minor drawbacks of the gravitonic brain is that its initial power-up sequence takes about fifteen minutes to an hour, rather than the two or three seconds of a positronic unit. We ought to be able to reduce that delay in the next generation of brains, but—"</w:t>
      </w:r>
    </w:p>
    <w:p>
      <w:pPr>
        <w:pStyle w:val="Normal"/>
        <w:rPr/>
      </w:pPr>
      <w:r>
        <w:rPr/>
        <w:t>"Hold it, hold it. Let's not worry about the next generation of brains just now. Let me understand this. You heard this tripled triple tone coming out of Caliban, and that tone indicated he was in the process of coming on?"</w:t>
      </w:r>
    </w:p>
    <w:p>
      <w:pPr>
        <w:pStyle w:val="Normal"/>
        <w:rPr/>
      </w:pPr>
      <w:r>
        <w:rPr/>
        <w:t>"Yes, that's right."</w:t>
      </w:r>
    </w:p>
    <w:p>
      <w:pPr>
        <w:pStyle w:val="Normal"/>
        <w:rPr/>
      </w:pPr>
      <w:r>
        <w:rPr/>
        <w:t>Incredible. How could they have missed it? Caliban had been turned on for the first night. They had accepted that without ever asking the burningly obvious question—</w:t>
      </w:r>
      <w:r>
        <w:rPr>
          <w:rStyle w:val="ItalicAltI"/>
        </w:rPr>
        <w:t xml:space="preserve">by whom? </w:t>
      </w:r>
      <w:r>
        <w:rPr/>
        <w:t>Damnation! Gubber Anshaw was supposed to supply new answers, not new questions. "All right. What happened then?"</w:t>
      </w:r>
    </w:p>
    <w:p>
      <w:pPr>
        <w:pStyle w:val="Normal"/>
        <w:rPr/>
      </w:pPr>
      <w:r>
        <w:rPr/>
        <w:t>"I left. I grabbed the things I had meant to collect when I went into the lab and I left."</w:t>
      </w:r>
    </w:p>
    <w:p>
      <w:pPr>
        <w:pStyle w:val="Normal"/>
        <w:rPr/>
      </w:pPr>
      <w:r>
        <w:rPr>
          <w:rStyle w:val="ItalicAltI"/>
        </w:rPr>
        <w:t xml:space="preserve">"What? </w:t>
      </w:r>
      <w:r>
        <w:rPr/>
        <w:t>Your friend and superior dead or unconscious on the floor and you leave?"</w:t>
      </w:r>
    </w:p>
    <w:p>
      <w:pPr>
        <w:pStyle w:val="Normal"/>
        <w:rPr/>
      </w:pPr>
      <w:r>
        <w:rPr/>
        <w:t>Gubber dropped his head down to stare intently at his hands. "I'm not proud of it, Sheriff. But it is what happened. The tripled triple tone told me that the robot there would be fully activated in another two minutes. I had no reason to think he was anything other than a standard Three Law unit. Gravitonic robots can take the Three Laws or New Laws just as effectively, and there is a standing lab policy to keep all New Law robots under very strict control. If Caliban had been Three Law, then Fredda Leving would have received first-aid attention within 120 seconds—and far better care than I could offer. And there would be a witness there—a robot witness but a witness all the same—to report that I had been there when the attack happened. I had nothing to do with it, I swear it. Neither did Tonya or Jomaine. I realized that later."</w:t>
      </w:r>
    </w:p>
    <w:p>
      <w:pPr>
        <w:pStyle w:val="Normal"/>
        <w:rPr/>
      </w:pPr>
      <w:r>
        <w:rPr/>
        <w:t>"How do you know that?"</w:t>
      </w:r>
    </w:p>
    <w:p>
      <w:pPr>
        <w:pStyle w:val="Normal"/>
        <w:rPr/>
      </w:pPr>
      <w:r>
        <w:rPr/>
        <w:t>"Fredda's tea mugs."</w:t>
      </w:r>
    </w:p>
    <w:p>
      <w:pPr>
        <w:pStyle w:val="Normal"/>
        <w:rPr/>
      </w:pPr>
      <w:r>
        <w:rPr/>
        <w:t>"I beg your pardon?"</w:t>
      </w:r>
    </w:p>
    <w:p>
      <w:pPr>
        <w:pStyle w:val="Normal"/>
        <w:rPr/>
      </w:pPr>
      <w:r>
        <w:rPr/>
        <w:t>"Fredda drinks her tea from rather large and fragile mugs that some artist friend of hers makes. Fredda is forever forgetting they are not as strong as standard containers. She's careless with them. They fall and break frequently, and when they smash into the hard floors of the lab, you hear it everywhere in the building."</w:t>
      </w:r>
    </w:p>
    <w:p>
      <w:pPr>
        <w:pStyle w:val="Normal"/>
        <w:rPr/>
      </w:pPr>
      <w:r>
        <w:rPr/>
        <w:t>"What's that got to do with anything?"</w:t>
      </w:r>
    </w:p>
    <w:p>
      <w:pPr>
        <w:pStyle w:val="Normal"/>
        <w:rPr/>
      </w:pPr>
      <w:r>
        <w:rPr/>
        <w:t xml:space="preserve">"There were the remains of a broken mug on the floor of the lab. I heard both Tonya and Jomaine in the hallway. I heard Tonya leave, and both she and I heard Jomaine leave the hall and go into his own lab, down the other end of the hall. He never came back down it, and the exterior doors to the labs lock from the inside, so he could only have gotten into the building through the main entrance. I </w:t>
      </w:r>
      <w:r>
        <w:rPr>
          <w:rStyle w:val="ItalicAltI"/>
        </w:rPr>
        <w:t xml:space="preserve">heard </w:t>
      </w:r>
      <w:r>
        <w:rPr/>
        <w:t>all that." Gubber looked up, glanced from Kresh to Donald and back again before he went on.</w:t>
      </w:r>
    </w:p>
    <w:p>
      <w:pPr>
        <w:pStyle w:val="Normal"/>
        <w:rPr/>
      </w:pPr>
      <w:r>
        <w:rPr/>
        <w:t xml:space="preserve">"Now, I suppose someone could strike someone else over the head without a lot of noise. Maybe I would have missed that. But I was listening carefully when both Jomaine and Tonya left and </w:t>
      </w:r>
      <w:r>
        <w:rPr>
          <w:rStyle w:val="ItalicAltI"/>
        </w:rPr>
        <w:t xml:space="preserve">I never heard the cup smash against the floor. </w:t>
      </w:r>
      <w:r>
        <w:rPr/>
        <w:t>It must have happened when I was asleep. I'm a deep sleeper, and as I said I was exhausted. Either I slept right through it, or else I incorporated the sound into my dream about the two women fighting. Perhaps that crashing noise even set that dream in motion."</w:t>
      </w:r>
    </w:p>
    <w:p>
      <w:pPr>
        <w:pStyle w:val="Normal"/>
        <w:rPr/>
      </w:pPr>
      <w:r>
        <w:rPr/>
        <w:t>"Forgive a most awkward question, sir," Donald said, "but is it possible that you might have missed the crash if it had happened earlier, when you and Lady Leving were together in the duty office?"</w:t>
      </w:r>
    </w:p>
    <w:p>
      <w:pPr>
        <w:pStyle w:val="Normal"/>
        <w:rPr/>
      </w:pPr>
      <w:r>
        <w:rPr/>
        <w:t>Gubber glanced up, beet-red, plainly embarrassed. "Ah, well, yes," he said. "There were certainly times in that period when we would not have heard anything."</w:t>
      </w:r>
    </w:p>
    <w:p>
      <w:pPr>
        <w:pStyle w:val="Normal"/>
        <w:rPr/>
      </w:pPr>
      <w:r>
        <w:rPr/>
        <w:t>"One other question, sir," Donald went on. "Can you characterize any marks or things you might have noticed on the floor of the room?"</w:t>
      </w:r>
    </w:p>
    <w:p>
      <w:pPr>
        <w:pStyle w:val="Normal"/>
        <w:rPr/>
      </w:pPr>
      <w:r>
        <w:rPr/>
        <w:t>"I'm sorry?"</w:t>
      </w:r>
    </w:p>
    <w:p>
      <w:pPr>
        <w:pStyle w:val="Normal"/>
        <w:rPr/>
      </w:pPr>
      <w:r>
        <w:rPr/>
        <w:t>"You said you saw the smashed mug and the blood pooling under Dr. Leving's head. Was there anything else of note?"</w:t>
      </w:r>
    </w:p>
    <w:p>
      <w:pPr>
        <w:pStyle w:val="Normal"/>
        <w:rPr/>
      </w:pPr>
      <w:r>
        <w:rPr/>
        <w:t>"Oh, I see. No, not that I noticed. But I can assure you that I was not in much of a state to notice anything at all. The moment I heard the tone code coming out of that robot, there was nothing on my mind but leaving. I doubt that I was in the room more than thirty seconds at most."</w:t>
      </w:r>
    </w:p>
    <w:p>
      <w:pPr>
        <w:pStyle w:val="Normal"/>
        <w:rPr/>
      </w:pPr>
      <w:r>
        <w:rPr/>
        <w:t>"This tone code," Kresh said. "You said it was part of the robot's wake-up sequence, and that it indicated how long until the robot would come on. Can you tell us how long before that tone the robot would be switched on?"</w:t>
      </w:r>
    </w:p>
    <w:p>
      <w:pPr>
        <w:pStyle w:val="Normal"/>
        <w:rPr/>
      </w:pPr>
      <w:r>
        <w:rPr/>
        <w:t>"Not without knowing a great deal more about how that unit was configured. There are three or four brain types, gravitonic and positronic, that can be installed in that body type, and there is other equipment that can add variation. The size and type of the on-board datastore, for example. It could take anywhere from fifteen minutes to an hour to go from a cold gravitonic robot to a tripled triple."</w:t>
      </w:r>
    </w:p>
    <w:p>
      <w:pPr>
        <w:pStyle w:val="Normal"/>
        <w:rPr/>
      </w:pPr>
      <w:r>
        <w:rPr/>
        <w:t>Damnation. Events seemed to be conspiring against solving the case. Each new bit of information seemed only to muddle the time sequence or confuse the issue. Kresh felt he would go mad if he did not come up with some sort of witness, and it seemed there was only one potential witness left. "Is there any way that Caliban would have been aware or operational before the moment you came in?" he asked.</w:t>
      </w:r>
    </w:p>
    <w:p>
      <w:pPr>
        <w:pStyle w:val="Normal"/>
        <w:rPr/>
      </w:pPr>
      <w:r>
        <w:rPr/>
        <w:t>"Yes, certainly," Gubber said. "I realized that afterwards. From the time I left him to see Tonya, there was more than enough time for him to power up, run his full activation sequence, and then be switched off again—or switch himself off, for whatever reason. Then he could be switched on again, or program his own delayed power-up. Most robots have the capacity to set themselves to switch off and on again. It's quite likely something like that is what happened."</w:t>
      </w:r>
    </w:p>
    <w:p>
      <w:pPr>
        <w:pStyle w:val="Normal"/>
        <w:rPr/>
      </w:pPr>
      <w:r>
        <w:rPr/>
        <w:t>"Why do you say that?"</w:t>
      </w:r>
    </w:p>
    <w:p>
      <w:pPr>
        <w:pStyle w:val="Normal"/>
        <w:rPr/>
      </w:pPr>
      <w:r>
        <w:rPr/>
        <w:t xml:space="preserve">"Well, somehow or another, Caliban moved off the service rack to a standing position. Besides which, his arm was raised as if to strike a blow. That's not how </w:t>
      </w:r>
      <w:r>
        <w:rPr>
          <w:rStyle w:val="ItalicAltI"/>
        </w:rPr>
        <w:t xml:space="preserve">I'd </w:t>
      </w:r>
      <w:r>
        <w:rPr/>
        <w:t>position his limbs if I was getting him off a rack. It seems to me that either Fredda got him down off the rack, or he got down himself, but it's more likely he did it on his own. Pity she can't remember the incident."</w:t>
      </w:r>
    </w:p>
    <w:p>
      <w:pPr>
        <w:pStyle w:val="Normal"/>
        <w:rPr/>
      </w:pPr>
      <w:r>
        <w:rPr/>
        <w:t>"Traumatic amnesia does that to a person," Kresh said dryly. "But how could she possibly get him down off that rack?" Kresh objected. "A robot that size must weigh five times what she does."</w:t>
      </w:r>
    </w:p>
    <w:p>
      <w:pPr>
        <w:pStyle w:val="Normal"/>
        <w:rPr/>
      </w:pPr>
      <w:r>
        <w:rPr/>
        <w:t>"The rack has all sorts of power-assistance features. It's designed to lift and carry robots, pick them up and put them down, and hold them in any position."</w:t>
      </w:r>
    </w:p>
    <w:p>
      <w:pPr>
        <w:pStyle w:val="Normal"/>
        <w:rPr/>
      </w:pPr>
      <w:r>
        <w:rPr/>
        <w:t>"All right. Let's go back to your actions. You saw Caliban over the body, you panicked, and you left. What happened then?"</w:t>
      </w:r>
    </w:p>
    <w:p>
      <w:pPr>
        <w:pStyle w:val="Normal"/>
        <w:rPr/>
      </w:pPr>
      <w:r>
        <w:rPr/>
        <w:t>"I went home," Gubber said. "I went out to my aircar, and my pilot robot flew me home. I called Tonya from home and—" Gubber stopped.</w:t>
      </w:r>
    </w:p>
    <w:p>
      <w:pPr>
        <w:pStyle w:val="Normal"/>
        <w:rPr/>
      </w:pPr>
      <w:r>
        <w:rPr/>
        <w:t>"And what?"</w:t>
      </w:r>
    </w:p>
    <w:p>
      <w:pPr>
        <w:pStyle w:val="Normal"/>
        <w:rPr/>
      </w:pPr>
      <w:r>
        <w:rPr/>
        <w:t xml:space="preserve">"Well, at first, I was going to accuse her, ask how she could have done such a thing. But then I saw her face on the screen. Fresh, and calm, very much at ease. I </w:t>
      </w:r>
      <w:r>
        <w:rPr>
          <w:rStyle w:val="ItalicAltI"/>
        </w:rPr>
        <w:t xml:space="preserve">knew </w:t>
      </w:r>
      <w:r>
        <w:rPr/>
        <w:t>she could not have done it. And it was starting to sink in how wrong it had been for me to run off that way. I didn't want to admit that to Tonya. All of a sudden I realized that I couldn't say anything to Tonya. I told her—I told her that something terrible had happened at the lab and that I was going into seclusion. Then I locked all the doors and cut off all the comm systems, and left them that way for the next few days."</w:t>
      </w:r>
    </w:p>
    <w:p>
      <w:pPr>
        <w:pStyle w:val="Normal"/>
        <w:rPr/>
      </w:pPr>
      <w:r>
        <w:rPr>
          <w:rStyle w:val="ItalicAltI"/>
        </w:rPr>
        <w:t xml:space="preserve">Leaving Tonya Welton knowing just enough that she would be bound and determined to find out more at any cost, </w:t>
      </w:r>
      <w:r>
        <w:rPr/>
        <w:t xml:space="preserve">Kresh thought. </w:t>
      </w:r>
      <w:r>
        <w:rPr>
          <w:rStyle w:val="ItalicAltI"/>
        </w:rPr>
        <w:t>Unless, of course, his whole story is fabricated from beginning to end and they cooked it up together. They would have wanted a detail like that in there, to account for Tonya jumping into my investigation like a ton of bricks, ready and willing to misdirect it toward every direction but the right one.</w:t>
      </w:r>
    </w:p>
    <w:p>
      <w:pPr>
        <w:pStyle w:val="Normal"/>
        <w:rPr/>
      </w:pPr>
      <w:r>
        <w:rPr/>
        <w:t>"And that's it," Kresh said. "That's all you saw, and all you did."</w:t>
      </w:r>
    </w:p>
    <w:p>
      <w:pPr>
        <w:pStyle w:val="Normal"/>
        <w:rPr/>
      </w:pPr>
      <w:r>
        <w:rPr/>
        <w:t>"Yes, sir. I assure you that I would be delighted if there were more I could tell you—but that is honestly all I know."</w:t>
      </w:r>
    </w:p>
    <w:p>
      <w:pPr>
        <w:pStyle w:val="Normal"/>
        <w:rPr/>
      </w:pPr>
      <w:r>
        <w:rPr>
          <w:rStyle w:val="ItalicAltI"/>
        </w:rPr>
        <w:t xml:space="preserve">And it's enough to wipe out every start toward a lead I've made in this case, </w:t>
      </w:r>
      <w:r>
        <w:rPr/>
        <w:t>Kresh thought. "All right, then," he said. "You are free to go, at least for the moment."</w:t>
      </w:r>
    </w:p>
    <w:p>
      <w:pPr>
        <w:pStyle w:val="Normal"/>
        <w:rPr/>
      </w:pPr>
      <w:r>
        <w:rPr/>
        <w:t>Gubber Anshaw looked surprised. "You mean, that's it?"</w:t>
      </w:r>
    </w:p>
    <w:p>
      <w:pPr>
        <w:pStyle w:val="Normal"/>
        <w:rPr/>
      </w:pPr>
      <w:r>
        <w:rPr/>
        <w:t xml:space="preserve">"That's it for now," Kresh growled. "Go. </w:t>
      </w:r>
      <w:r>
        <w:rPr>
          <w:rStyle w:val="ItalicAltI"/>
        </w:rPr>
        <w:t xml:space="preserve">Now. </w:t>
      </w:r>
      <w:r>
        <w:rPr/>
        <w:t>Before I change my mind."</w:t>
      </w:r>
    </w:p>
    <w:p>
      <w:pPr>
        <w:pStyle w:val="Normal"/>
        <w:rPr/>
      </w:pPr>
      <w:r>
        <w:rPr/>
        <w:t>Gubber swallowed hard, stood up, and went.</w:t>
      </w:r>
    </w:p>
    <w:p>
      <w:pPr>
        <w:pStyle w:val="NormalFlush"/>
        <w:rPr/>
      </w:pPr>
      <w:r>
        <w:rPr/>
      </w:r>
    </w:p>
    <w:p>
      <w:pPr>
        <w:pStyle w:val="Centered"/>
        <w:rPr/>
      </w:pPr>
      <w:r>
        <w:rPr/>
        <w:t>* * * * *</w:t>
      </w:r>
    </w:p>
    <w:p>
      <w:pPr>
        <w:pStyle w:val="NormalFlush"/>
        <w:rPr/>
      </w:pPr>
      <w:r>
        <w:rPr/>
      </w:r>
    </w:p>
    <w:p>
      <w:pPr>
        <w:pStyle w:val="NormalFlush"/>
        <w:rPr/>
      </w:pPr>
      <w:r>
        <w:rPr/>
        <w:t>Alvar Kresh watched Anshaw go and then turned toward Donald. "All right, what have you got? Were they telling the truth?"</w:t>
      </w:r>
    </w:p>
    <w:p>
      <w:pPr>
        <w:pStyle w:val="Normal"/>
        <w:rPr/>
      </w:pPr>
      <w:r>
        <w:rPr/>
        <w:t>"Before I answer that, I must note that the situation is of course complicated by the fact that both Anshaw and Terach had a hand in my design and construction. They are therefore not only more aware than the average citizen that I have sensors designed to serve to assist in detecting falsehoods by witnesses, they have detailed knowledge of how those sensors operate. It is possible they could be able to use that knowledge and feign the sort of responses that tend to indicate veracity."</w:t>
      </w:r>
    </w:p>
    <w:p>
      <w:pPr>
        <w:pStyle w:val="Normal"/>
        <w:rPr/>
      </w:pPr>
      <w:r>
        <w:rPr/>
        <w:t>"Do you judge that to be likely?"</w:t>
      </w:r>
    </w:p>
    <w:p>
      <w:pPr>
        <w:pStyle w:val="Normal"/>
        <w:rPr/>
      </w:pPr>
      <w:r>
        <w:rPr/>
        <w:t>"No, sir. It seems quite unlikely that either of them is capable of the sort of fine control of their involuntary reactions required for such a gambit to succeed. Indeed, they both seemed so nervous that I would not be surprised if they both had forgotten about my capabilities in that area. On the other hand, if one or both were skillful enough to feign the biomarkers of veracity while lying, that is exactly what I would expect to detect."</w:t>
      </w:r>
    </w:p>
    <w:p>
      <w:pPr>
        <w:pStyle w:val="Normal"/>
        <w:rPr/>
      </w:pPr>
      <w:r>
        <w:rPr/>
        <w:t>"Very well, then. I will keep in mind that your answer will be more of a balance of probabilities than a hard-and-fast answer. What is your judgment of their veracity?"</w:t>
      </w:r>
    </w:p>
    <w:p>
      <w:pPr>
        <w:pStyle w:val="Normal"/>
        <w:rPr/>
      </w:pPr>
      <w:r>
        <w:rPr/>
        <w:t>"Both men exhibited the classic suite of biophysical reactions for truthful male adults in stressful situations. They were agitated, worried, upset, but all that is to be expected. I believe that both were telling the truth—and indeed, at some pains to conceal nothing."</w:t>
      </w:r>
    </w:p>
    <w:p>
      <w:pPr>
        <w:pStyle w:val="Normal"/>
        <w:rPr/>
      </w:pPr>
      <w:r>
        <w:rPr/>
        <w:t xml:space="preserve">Alvar nodded and sighed. "I am forced to agree. If I'm any judge at all, the two of them were both telling the truth. But if they </w:t>
      </w:r>
      <w:r>
        <w:rPr>
          <w:rStyle w:val="ItalicAltI"/>
        </w:rPr>
        <w:t xml:space="preserve">were </w:t>
      </w:r>
      <w:r>
        <w:rPr/>
        <w:t xml:space="preserve">telling the truth, then we are further from a solution than ever before. All they managed to do was muddy the waters. Did you notice </w:t>
      </w:r>
      <w:r>
        <w:rPr>
          <w:rStyle w:val="ItalicAltI"/>
        </w:rPr>
        <w:t xml:space="preserve">any </w:t>
      </w:r>
      <w:r>
        <w:rPr/>
        <w:t>sort of unusual emotional reaction that might possibly tell us something?"</w:t>
      </w:r>
    </w:p>
    <w:p>
      <w:pPr>
        <w:pStyle w:val="Normal"/>
        <w:rPr/>
      </w:pPr>
      <w:r>
        <w:rPr/>
        <w:t xml:space="preserve">"I did note several strong emotional reactions, but I doubt they will be of much use. Gubber Anshaw's exhibited evidence of strong feeling for Tonya Welton. I will freely confess, sir, that I am no expert in the arena of human emotions, but there is much there that baffles me. I do not quite understand what there is in Gubber Anshaw that Tonya Welton finds attractive. Judging against the romantic couples I have had occasion to observe, the two of them do not strike me as, well, </w:t>
      </w:r>
      <w:r>
        <w:rPr>
          <w:rStyle w:val="ItalicAltI"/>
        </w:rPr>
        <w:t>compatible."</w:t>
      </w:r>
    </w:p>
    <w:p>
      <w:pPr>
        <w:pStyle w:val="Normal"/>
        <w:rPr/>
      </w:pPr>
      <w:r>
        <w:rPr/>
        <w:t>Alvar Kresh laughed, and it felt good to do so. There had not been a lot to laugh about in the past few days. "Donald, you are far more expert than you think. I would expect that every single person who knows about this affair has wondered the same thing. And wondered why Anshaw worships her, instead of being terrified by her."</w:t>
      </w:r>
    </w:p>
    <w:p>
      <w:pPr>
        <w:pStyle w:val="Normal"/>
        <w:rPr/>
      </w:pPr>
      <w:r>
        <w:rPr/>
        <w:t>"That question also crossed my mind. She is a rather intimidating person. But what is the answer, then? How can this sort of unlikely alliance be explained?"</w:t>
      </w:r>
    </w:p>
    <w:p>
      <w:pPr>
        <w:pStyle w:val="Normal"/>
        <w:rPr/>
      </w:pPr>
      <w:r>
        <w:rPr/>
        <w:t>Kresh shook his head. "No one has ever figured that out, and no one ever will, I expect. Perhaps Tonya Welton does not care a bit about Anshaw, and is merely using him for some end of her own. She's the sort of woman who could turn a Gubber Anshaw into a willing slave without a great deal of trouble, if she set her mind to it."</w:t>
      </w:r>
    </w:p>
    <w:p>
      <w:pPr>
        <w:pStyle w:val="Normal"/>
        <w:rPr/>
      </w:pPr>
      <w:r>
        <w:rPr/>
        <w:t>"Do you think that is the explanation?"</w:t>
      </w:r>
    </w:p>
    <w:p>
      <w:pPr>
        <w:pStyle w:val="Normal"/>
        <w:rPr/>
      </w:pPr>
      <w:r>
        <w:rPr/>
        <w:t>Kresh thought for a moment. "No," he said. "She has had too many chances to cut her losses. Gubber Anshaw is a very dangerous man to know right now. He is in very deep trouble, and she knows it. Yet she went to some effort to distract our attention away from him. I believe that she has real affection for Gubber, though what there is that inspired that feeling, I cannot say."</w:t>
      </w:r>
    </w:p>
    <w:p>
      <w:pPr>
        <w:pStyle w:val="Normal"/>
        <w:rPr/>
      </w:pPr>
      <w:r>
        <w:rPr/>
        <w:t>"What do you make of it all on a broader scale, sir? What do you make of the case at this time?"</w:t>
      </w:r>
    </w:p>
    <w:p>
      <w:pPr>
        <w:pStyle w:val="Normal"/>
        <w:rPr/>
      </w:pPr>
      <w:r>
        <w:rPr/>
        <w:t xml:space="preserve">"It is the damnedest tangle I have ever seen. Either Terach and Anshaw and Tonya Welton are all the most consummate of liars, or else none of them had anything to do with it. And you can add Fredda Leving to that list of skilled liars, too, and make her part of the conspiracy to cover up the attack on herself. All of the other stories hang together with hers. There isn't </w:t>
      </w:r>
      <w:r>
        <w:rPr>
          <w:rStyle w:val="ItalicAltI"/>
        </w:rPr>
        <w:t xml:space="preserve">any </w:t>
      </w:r>
      <w:r>
        <w:rPr/>
        <w:t>meaningful discrepancy that I can see."</w:t>
      </w:r>
    </w:p>
    <w:p>
      <w:pPr>
        <w:pStyle w:val="Normal"/>
        <w:rPr/>
      </w:pPr>
      <w:r>
        <w:rPr/>
        <w:t>Kresh leaned back in his seat and stared at the ceiling thoughtfully. "They all have pretty fair motives as well. Jomaine could have feared that Fredda's work is going to get them all in deep trouble. A well-placed fear, as it develops. Tonya might have wanted a clear hand to run Limbo without Fredda joggling her elbow. Or maybe Tonya got wind of Caliban and got Gubber to monkey with him as a way of discrediting robots. The last thing Gubber was doing before going off with Tonya was fiddling with Caliban. But if that is so, then we must assume that the entire crisis has been manufactured by the Settlers, and that just seems like an awful lot of trouble when they could wreck our world just by leaving and sitting back to wait.</w:t>
      </w:r>
    </w:p>
    <w:p>
      <w:pPr>
        <w:pStyle w:val="Normal"/>
        <w:rPr/>
      </w:pPr>
      <w:r>
        <w:rPr/>
        <w:t xml:space="preserve">"Or maybe Gubber was carefully hiding his bitterness and jealousy over the woman who took over his lovely gravitonic brains and perverted them away from the Laws. Or perhaps his temper got the better of him and he coshed her for being abusive toward Tonya. Damnation, any of those could be right! All of the </w:t>
      </w:r>
      <w:r>
        <w:rPr>
          <w:rStyle w:val="ItalicAltI"/>
        </w:rPr>
        <w:t xml:space="preserve">motives </w:t>
      </w:r>
      <w:r>
        <w:rPr/>
        <w:t>are plausible.</w:t>
      </w:r>
    </w:p>
    <w:p>
      <w:pPr>
        <w:pStyle w:val="Normal"/>
        <w:rPr/>
      </w:pPr>
      <w:r>
        <w:rPr/>
        <w:t xml:space="preserve">"It's the way the crime was </w:t>
      </w:r>
      <w:r>
        <w:rPr>
          <w:rStyle w:val="ItalicAltI"/>
        </w:rPr>
        <w:t xml:space="preserve">done </w:t>
      </w:r>
      <w:r>
        <w:rPr/>
        <w:t>that seems so implausible. If one of them did it, that still leaves us with whoever it was strapping on robot-foot shoes and procuring a robot arm for a weapon, and using both with utterly inhuman precision, taking the time to walk through the room twice in robot boots during a period of time when people were still coming and going from the labs. Madness."</w:t>
      </w:r>
    </w:p>
    <w:p>
      <w:pPr>
        <w:pStyle w:val="Normal"/>
        <w:rPr/>
      </w:pPr>
      <w:r>
        <w:rPr/>
        <w:t xml:space="preserve">There was silence in the room for a while, until Kresh could bring himself to speak. It was rarely easy to admit you were wrong and someone else was right. Especially when that someone else was a robot. "That leaves us with Caliban. And the more I think about your objections to </w:t>
      </w:r>
      <w:r>
        <w:rPr>
          <w:rStyle w:val="ItalicAltI"/>
        </w:rPr>
        <w:t xml:space="preserve">him </w:t>
      </w:r>
      <w:r>
        <w:rPr/>
        <w:t xml:space="preserve">as a suspect, the more I am forced to agree with you. He doesn't make much sense as an assailant. He has had many other chances to kill, and many better reasons to do so, and he hasn't taken them. And yes, a robot who </w:t>
      </w:r>
      <w:r>
        <w:rPr>
          <w:rStyle w:val="ItalicAltI"/>
        </w:rPr>
        <w:t xml:space="preserve">could </w:t>
      </w:r>
      <w:r>
        <w:rPr/>
        <w:t xml:space="preserve">kill and </w:t>
      </w:r>
      <w:r>
        <w:rPr>
          <w:rStyle w:val="ItalicAltI"/>
        </w:rPr>
        <w:t xml:space="preserve">wanted </w:t>
      </w:r>
      <w:r>
        <w:rPr/>
        <w:t>to kill would have done a better job of it. A robot who wanted to kill would succeed, not botch the job by striking a nonfatal blow."</w:t>
      </w:r>
    </w:p>
    <w:p>
      <w:pPr>
        <w:pStyle w:val="Normal"/>
        <w:rPr/>
      </w:pPr>
      <w:r>
        <w:rPr/>
        <w:t>Kresh lowered his eyes to look at Donald. He drummed his fingers on the table and rubbed his chin with his hand. "Which leaves us with a totally unknown assailant as our prime suspect. Someone who can disable Settler security devices, because no one else showed up on the access recorder. Maybe a Settler disguised as a robot, someone who wanted to kill Fredda Leving so the whole operation would collapse so he or she could go home. Maybe some other motive.</w:t>
      </w:r>
    </w:p>
    <w:p>
      <w:pPr>
        <w:pStyle w:val="Normal"/>
        <w:rPr/>
      </w:pPr>
      <w:r>
        <w:rPr/>
        <w:t>"Or it could be one of Simcor Beddle's Ironheads, maybe even Simcor himself. Say one of them got wind of the New Law robot project and feared it as a threat to their sacred, inert way of life. If it was Simcor or one of his chums, then the Ironheads have more skill with Settler hardware than I would give them credit for."</w:t>
      </w:r>
    </w:p>
    <w:p>
      <w:pPr>
        <w:pStyle w:val="Normal"/>
        <w:rPr/>
      </w:pPr>
      <w:r>
        <w:rPr/>
        <w:t>"All of what you say seems quite logical, sir. But if I might observe, sir, we are losing sight of our other problem."</w:t>
      </w:r>
    </w:p>
    <w:p>
      <w:pPr>
        <w:pStyle w:val="Normal"/>
        <w:rPr/>
      </w:pPr>
      <w:r>
        <w:rPr/>
        <w:t>"I know, I know. Caliban. Caliban the rogue robot. Whether or not he attacked Fredda Leving, he is out there. He is a rogue, he is lawless, and we need to catch him. I'd been hoping that making progress on the Leving assault would help lead us to him. Except now we're no further along with the assault case, either. I take it the search teams out after him don't have any leads as of yet?"</w:t>
      </w:r>
    </w:p>
    <w:p>
      <w:pPr>
        <w:pStyle w:val="Normal"/>
        <w:rPr/>
      </w:pPr>
      <w:r>
        <w:rPr/>
        <w:t>"No, sir, they don't. No word at all."</w:t>
      </w:r>
    </w:p>
    <w:p>
      <w:pPr>
        <w:pStyle w:val="Normal"/>
        <w:rPr/>
      </w:pPr>
      <w:r>
        <w:rPr/>
        <w:t>"Damn it!" Alvar Kresh stood up and began pacing the room. "I'll admit it. I'm stumped. Totally stumped. I don't know how to put it all together. The two sides of this case are so intertwined, and yet it's as if they have nothing to do with each other." He stepped to the window and stared down at the city. Dusk was settling. It had been another long day, with meals forgotten and a hitch in his back from sitting in that damn chair all day. "Caliban," he whispered to himself. "Maybe he's the one who can tell us what the hell happened that night."</w:t>
      </w:r>
    </w:p>
    <w:p>
      <w:pPr>
        <w:pStyle w:val="Normal"/>
        <w:rPr/>
      </w:pPr>
      <w:r>
        <w:rPr/>
        <w:t>"But we have to catch him first, sir. He could hide in the city tunnels for years without our finding him."</w:t>
      </w:r>
    </w:p>
    <w:p>
      <w:pPr>
        <w:pStyle w:val="Normal"/>
        <w:rPr/>
      </w:pPr>
      <w:r>
        <w:rPr/>
        <w:t>"Yes, I know. But somehow I don't think that is what he will do. He does not strike me as the sort who would be willing to molder underground. No. He wouldn't settle for that. He had the chance to do that when he first entered the tunnels and he didn't take it. He'll want out. Out of the city, maybe, away from all the people trying to hunt him down.</w:t>
      </w:r>
    </w:p>
    <w:p>
      <w:pPr>
        <w:pStyle w:val="Normal"/>
        <w:rPr/>
      </w:pPr>
      <w:r>
        <w:rPr/>
        <w:t>"Caliban is out there," Kresh said again. "He's out there and he wants to get away.</w:t>
      </w:r>
    </w:p>
    <w:p>
      <w:pPr>
        <w:pStyle w:val="Normal"/>
        <w:rPr/>
      </w:pPr>
      <w:r>
        <w:rPr/>
        <w:t>"And if I were Caliban, I'd make my move tonight."</w:t>
      </w:r>
    </w:p>
    <w:p>
      <w:pPr>
        <w:pStyle w:val="NormalFlush"/>
        <w:rPr/>
      </w:pPr>
      <w:r>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18</w:t>
      </w:r>
    </w:p>
    <w:p>
      <w:pPr>
        <w:pStyle w:val="NormalFlush"/>
        <w:rPr/>
      </w:pPr>
      <w:r>
        <w:rPr/>
      </w:r>
    </w:p>
    <w:p>
      <w:pPr>
        <w:pStyle w:val="NormalFlush"/>
        <w:rPr/>
      </w:pPr>
      <w:r>
        <w:rPr/>
        <w:t>Governor Chanto Grieg signed the waiver and pushed it across his desk toward Fredda Leving. She reached for it a bit too eagerly, and that bothered Grieg. There was something wrong here. Grieg pulled back the paper and held on to it.</w:t>
      </w:r>
    </w:p>
    <w:p>
      <w:pPr>
        <w:pStyle w:val="Normal"/>
        <w:rPr/>
      </w:pPr>
      <w:r>
        <w:rPr/>
        <w:t>"I do not understand why you are demanding this bit of paper, Fredda," Grieg said. "I'm still tempted to refuse it and take my chances on your threat to resign from Limbo."</w:t>
      </w:r>
    </w:p>
    <w:p>
      <w:pPr>
        <w:pStyle w:val="Normal"/>
        <w:rPr/>
      </w:pPr>
      <w:r>
        <w:rPr/>
        <w:t>"Please, Governor, give me the waiver. I assure you that I am not bluffing. If you refuse it, I will resign. I will wash my hands of the whole matter."</w:t>
      </w:r>
    </w:p>
    <w:p>
      <w:pPr>
        <w:pStyle w:val="Normal"/>
        <w:rPr/>
      </w:pPr>
      <w:r>
        <w:rPr/>
        <w:t>But Grieg still held on to it. "You realize this waiver is not retroactive," he said. "It does not absolve you from the crime of building a Lawless robot. It merely notes that you take responsibility for exactly one such robot as of today and are granted permission to own it. You could still be brought up on charges, very serious charges. If Kresh decides to arrest you, there would be nothing I could do. This piece of paper will do nothing to protect you."</w:t>
      </w:r>
    </w:p>
    <w:p>
      <w:pPr>
        <w:pStyle w:val="Normal"/>
        <w:rPr/>
      </w:pPr>
      <w:r>
        <w:rPr/>
        <w:t>"It is not me that I am looking to protect," Fredda said. "I have done almost nothing except think about this question since the riot. At first, I wanted to go and hunt him down myself. I wasn't sure if I wanted to find him to save him or to destroy him. But the more I thought, the more I knew I did not like the idea of his being captured and executed for the crime of being the way I made him. If he dies, it will be because I committed the crime of creating him. He should not be punished for my crimes, but that will be what happens to him without this waiver."</w:t>
      </w:r>
    </w:p>
    <w:p>
      <w:pPr>
        <w:pStyle w:val="Normal"/>
        <w:rPr/>
      </w:pPr>
      <w:r>
        <w:rPr/>
        <w:t>"In my opinion, the preponderance of information still indicates that he committed the attack against you. The situation is confused, but that still seems the most likely explanation."</w:t>
      </w:r>
    </w:p>
    <w:p>
      <w:pPr>
        <w:pStyle w:val="Normal"/>
        <w:rPr/>
      </w:pPr>
      <w:r>
        <w:rPr/>
        <w:t xml:space="preserve">"Then if that is shown to be true, let him be punished for what he </w:t>
      </w:r>
      <w:r>
        <w:rPr>
          <w:rStyle w:val="ItalicAltI"/>
        </w:rPr>
        <w:t xml:space="preserve">did. </w:t>
      </w:r>
      <w:r>
        <w:rPr/>
        <w:t xml:space="preserve">That would be justice. To destroy him for what he </w:t>
      </w:r>
      <w:r>
        <w:rPr>
          <w:rStyle w:val="ItalicAltI"/>
        </w:rPr>
        <w:t xml:space="preserve">is </w:t>
      </w:r>
      <w:r>
        <w:rPr/>
        <w:t xml:space="preserve">would be savagery. Caliban is the first robot with no shackles on his intellect. He is the first with the potential to </w:t>
      </w:r>
      <w:r>
        <w:rPr>
          <w:rStyle w:val="ItalicAltI"/>
        </w:rPr>
        <w:t xml:space="preserve">think the way we do, </w:t>
      </w:r>
      <w:r>
        <w:rPr/>
        <w:t>except that perhaps he will do it better. He is the first robot made for freedom. And for this crime, he is to be hunted down and destroyed. I say that if we are so threatened by the freedom of others that we must kill them, we are not deserving of freedom ourselves—and we will not keep it long."</w:t>
      </w:r>
    </w:p>
    <w:p>
      <w:pPr>
        <w:pStyle w:val="Normal"/>
        <w:rPr/>
      </w:pPr>
      <w:r>
        <w:rPr/>
        <w:t>Governor Chanto Grieg did not speak, did not look at Fredda Leving. Instead he turned to the magnificent city that was slowly decaying outside his window. "That's a big change you're talking about, Dr. Leving, and change is never easy," he said. "Sometimes I feel as if I am a doctor with a very sick patient, and the only medicine I have is change. If I administer too much of it, or give it at the wrong time, it will kill the patient. But if I instead prescribe no change at all, the patient will surely die. More than once, I have wondered if we Spacers will ultimately decide that change is too bitter a pill. We may decide that it would be easier, more pleasant, to refuse our medicine and to die instead. What do you think?"</w:t>
      </w:r>
    </w:p>
    <w:p>
      <w:pPr>
        <w:pStyle w:val="Normal"/>
        <w:rPr/>
      </w:pPr>
      <w:r>
        <w:rPr/>
        <w:t>"For the moment, sir, that waiver is all I am interested in. May I have it, please?"</w:t>
      </w:r>
    </w:p>
    <w:p>
      <w:pPr>
        <w:pStyle w:val="Normal"/>
        <w:rPr/>
      </w:pPr>
      <w:r>
        <w:rPr/>
        <w:t>Grieg looked at Fredda, her eyes bloodshot and sunken, her face pale, a bit of the scruffy stubble of her new-growing hair peeking out from under her turban. This was a woman long past worrying what she looked like, a woman who had clearly been struggling for some time with the question of what was the right thing to do.</w:t>
      </w:r>
    </w:p>
    <w:p>
      <w:pPr>
        <w:pStyle w:val="Normal"/>
        <w:rPr/>
      </w:pPr>
      <w:r>
        <w:rPr/>
        <w:t>At last he spoke. "Very well. If our society is so fragile, so rigid, that it cannot survive the existence of a single No Law robot, then I doubt very much if there is much chance of keeping the patient alive in any event." Chanto Grieg handed over the slip of paper.</w:t>
      </w:r>
    </w:p>
    <w:p>
      <w:pPr>
        <w:pStyle w:val="Normal"/>
        <w:rPr/>
      </w:pPr>
      <w:r>
        <w:rPr/>
        <w:t>"Thank you, sir. Now, if you'll forgive me, I must go." Fredda bowed, turned, and left.</w:t>
      </w:r>
    </w:p>
    <w:p>
      <w:pPr>
        <w:pStyle w:val="Normal"/>
        <w:rPr/>
      </w:pPr>
      <w:r>
        <w:rPr/>
        <w:t xml:space="preserve">Chanto Grieg watched her as she left, and found himself alone with the very uncomfortable notion that he was not at all sure Inferno </w:t>
      </w:r>
      <w:r>
        <w:rPr>
          <w:rStyle w:val="ItalicAltI"/>
        </w:rPr>
        <w:t xml:space="preserve">could </w:t>
      </w:r>
      <w:r>
        <w:rPr/>
        <w:t>survive the advent of a single free robot. In which case, of course, there was no hope at all.</w:t>
      </w:r>
    </w:p>
    <w:p>
      <w:pPr>
        <w:pStyle w:val="NormalFlush"/>
        <w:rPr/>
      </w:pPr>
      <w:r>
        <w:rPr/>
      </w:r>
    </w:p>
    <w:p>
      <w:pPr>
        <w:pStyle w:val="Centered"/>
        <w:rPr/>
      </w:pPr>
      <w:r>
        <w:rPr/>
        <w:t>* * * * *</w:t>
      </w:r>
    </w:p>
    <w:p>
      <w:pPr>
        <w:pStyle w:val="NormalFlush"/>
        <w:rPr/>
      </w:pPr>
      <w:r>
        <w:rPr/>
      </w:r>
    </w:p>
    <w:p>
      <w:pPr>
        <w:pStyle w:val="NormalFlush"/>
        <w:rPr/>
      </w:pPr>
      <w:r>
        <w:rPr/>
        <w:t>There was no more point in further static practice. Either the thing would work or it would not. Either he could pilot it or he could not. Caliban sat in the pilot's seat of the open cockpit aircar. He gripped the controls firmly, adjusted his feet over the pedals, and engaged what he thought was the lift control. The car lifted slowly off the ground. Yes, good. It worked.</w:t>
      </w:r>
    </w:p>
    <w:p>
      <w:pPr>
        <w:pStyle w:val="Normal"/>
        <w:rPr/>
      </w:pPr>
      <w:r>
        <w:rPr/>
        <w:t xml:space="preserve">He had been more worried over whether the car would </w:t>
      </w:r>
      <w:r>
        <w:rPr>
          <w:rStyle w:val="ItalicAltI"/>
        </w:rPr>
        <w:t xml:space="preserve">work </w:t>
      </w:r>
      <w:r>
        <w:rPr/>
        <w:t>than whether he had figured out the controls properly. After all, it seemed likely that the car had been sitting, forgotten, in Periphery Skyport Six since the underground Skyport went out of service, sometime in the last century. Working by his internal infrared light source, Caliban brought the decrepit old craft up to a reasonably steady hover at about ten meters over the floor of the cavernous room. He performed a circuit of the room with about as much grace and agility as one of the more elderly citizens he had seen tottering about the city his first day out on the street.</w:t>
      </w:r>
    </w:p>
    <w:p>
      <w:pPr>
        <w:pStyle w:val="Normal"/>
        <w:rPr/>
      </w:pPr>
      <w:r>
        <w:rPr/>
        <w:t>Yes, throttle, lift, directional controls—he had divined them all properly. Aircar operation was yet another area where his datastore was frustratingly silent. He had been forced to work it all out for himself, and he was acutely aware that there was a great deal he did not know about how the aircar would handle in anything besides low speeds and still air.</w:t>
      </w:r>
    </w:p>
    <w:p>
      <w:pPr>
        <w:pStyle w:val="Normal"/>
        <w:rPr/>
      </w:pPr>
      <w:r>
        <w:rPr/>
        <w:t>But now, assuming the aircar held together, there was little purpose in further delay. It was time to set out. Caliban eased the car gently into the wide egress tunnel and guided it at a sedate ten kilometers an hour, moving in illumination provided by his infrared system, following the gentle upward grade of the tunnel as it moved toward the surface. The moldering walls of the tunnel drifted past in silence. Even after all his explorations of the underground world, this wide, broad tunnel into the darkness, the whole Skyport complex, was still cloaked in strangeness.</w:t>
      </w:r>
    </w:p>
    <w:p>
      <w:pPr>
        <w:pStyle w:val="Normal"/>
        <w:rPr/>
      </w:pPr>
      <w:r>
        <w:rPr/>
        <w:t>The place had a feeling of age, of years passing while it sat here in silence—and yet there was also the sense that this place had never been used. Everything was old, but nothing looked even slightly worn. It was all new under the dust.</w:t>
      </w:r>
    </w:p>
    <w:p>
      <w:pPr>
        <w:pStyle w:val="Normal"/>
        <w:rPr/>
      </w:pPr>
      <w:r>
        <w:rPr/>
        <w:t>It took a minute or two to reach the long-sealed exterior door. He had walked up the tunnel and examined the mechanism earlier. He was reasonably confident that he could open it, but that was nothing he could count on. Even getting it opened would not solve all his problems. It seemed at least possible that the Sheriff's Department would be watching the tunnel entrances around the periphery of the city. That was why he had not opened it before now: no sense advertising his location until he was ready to leave.</w:t>
      </w:r>
    </w:p>
    <w:p>
      <w:pPr>
        <w:pStyle w:val="Normal"/>
        <w:rPr/>
      </w:pPr>
      <w:r>
        <w:rPr/>
        <w:t>Assuming he did get the door open, he would have to move fast once he was through. That was the reason for choosing an aircar rather than attempting to get out on foot.</w:t>
      </w:r>
    </w:p>
    <w:p>
      <w:pPr>
        <w:pStyle w:val="Normal"/>
        <w:rPr/>
      </w:pPr>
      <w:r>
        <w:rPr/>
        <w:t>And he would have to leave soon. In another day or so, his power supply would reach dangerously low levels. He dared not search for a recharging station inside the city. The deputies were everywhere in the tunnels, and he had had several narrow escapes already. He did not wish to be forced to stay in one place for the hour or so a recharge would take. Besides, it would be the height of madness to so much as approach a recharging station. He had to assume Sheriff Kresh would have the sense to post guards over all the recharge stations. No. He had to get out of the city and find a power source out there. Somehow.</w:t>
      </w:r>
    </w:p>
    <w:p>
      <w:pPr>
        <w:pStyle w:val="Normal"/>
        <w:rPr/>
      </w:pPr>
      <w:r>
        <w:rPr/>
        <w:t>There was the end of the tunnel. Caliban landed the aircar with a bit more of a bump than he intended and got out. He walked over to the door controls and flipped the switches for the manual control.</w:t>
      </w:r>
    </w:p>
    <w:p>
      <w:pPr>
        <w:pStyle w:val="Normal"/>
        <w:rPr/>
      </w:pPr>
      <w:r>
        <w:rPr/>
        <w:t xml:space="preserve">With a thump and a hum and the </w:t>
      </w:r>
      <w:r>
        <w:rPr>
          <w:rStyle w:val="ItalicAltI"/>
        </w:rPr>
        <w:t xml:space="preserve">chuff of </w:t>
      </w:r>
      <w:r>
        <w:rPr/>
        <w:t>the overlying dirt and dust dropping into the tunnel, the door opened.</w:t>
      </w:r>
    </w:p>
    <w:p>
      <w:pPr>
        <w:pStyle w:val="Normal"/>
        <w:rPr/>
      </w:pPr>
      <w:r>
        <w:rPr/>
        <w:t>Before the door was even fully retracted, Caliban was back in the pilot's seat. He threaded the ancient aircar through the entrance and then cranked the lift control and forward thrust to maximum, seeking to put as much sky and distance as possible between himself and the city of Hades.</w:t>
      </w:r>
    </w:p>
    <w:p>
      <w:pPr>
        <w:pStyle w:val="NormalFlush"/>
        <w:rPr/>
      </w:pPr>
      <w:r>
        <w:rPr/>
      </w:r>
    </w:p>
    <w:p>
      <w:pPr>
        <w:pStyle w:val="Centered"/>
        <w:rPr/>
      </w:pPr>
      <w:r>
        <w:rPr/>
        <w:t>* * * * *</w:t>
      </w:r>
    </w:p>
    <w:p>
      <w:pPr>
        <w:pStyle w:val="NormalFlush"/>
        <w:rPr/>
      </w:pPr>
      <w:r>
        <w:rPr/>
      </w:r>
    </w:p>
    <w:p>
      <w:pPr>
        <w:pStyle w:val="NormalFlush"/>
        <w:rPr/>
      </w:pPr>
      <w:r>
        <w:rPr/>
        <w:t>By now, Alvar Kresh was thoroughly used to having his sleep interrupted. This time when Donald touched him on the arm, he came fully awake at once, with no intermediate stage of confusion. He sat up, swung his feet around onto the floor, and stood. He crossed to the chair where he had laid out his clothes upon going to bed. If he was going to dress himself, he had no intention of losing any more valuable time fumbling for clothes.</w:t>
      </w:r>
    </w:p>
    <w:p>
      <w:pPr>
        <w:pStyle w:val="Normal"/>
        <w:rPr/>
      </w:pPr>
      <w:r>
        <w:rPr/>
        <w:t>"What's the report?" he asked.</w:t>
      </w:r>
    </w:p>
    <w:p>
      <w:pPr>
        <w:pStyle w:val="Normal"/>
        <w:rPr/>
      </w:pPr>
      <w:r>
        <w:rPr/>
        <w:t>"It could be nothing, sir, but it seems at least possible that it is Caliban. The robots working the city status monitors were instructed to report anything unusual. They are a rather conservative design and they reported all sorts of routine events, making it difficult for their human supervisors to distinguish the truly unusual—"</w:t>
      </w:r>
    </w:p>
    <w:p>
      <w:pPr>
        <w:pStyle w:val="Normal"/>
        <w:rPr/>
      </w:pPr>
      <w:r>
        <w:rPr/>
        <w:t>"Damn it, Donald, get to it!"</w:t>
      </w:r>
    </w:p>
    <w:p>
      <w:pPr>
        <w:pStyle w:val="Normal"/>
        <w:rPr/>
      </w:pPr>
      <w:r>
        <w:rPr/>
        <w:t>"Yes, of course. Forgive me, sir. One of the peripheral skyports opened its external hatch for the first time in fifty years."</w:t>
      </w:r>
    </w:p>
    <w:p>
      <w:pPr>
        <w:pStyle w:val="Normal"/>
        <w:rPr/>
      </w:pPr>
      <w:r>
        <w:rPr>
          <w:rStyle w:val="ItalicAltI"/>
        </w:rPr>
        <w:t xml:space="preserve">"That </w:t>
      </w:r>
      <w:r>
        <w:rPr/>
        <w:t>qualifies as unusual."</w:t>
      </w:r>
    </w:p>
    <w:p>
      <w:pPr>
        <w:pStyle w:val="Normal"/>
        <w:rPr/>
      </w:pPr>
      <w:r>
        <w:rPr/>
        <w:t>"Yes, sir. In addition, city traffic control reported an aircar lifting off from the position almost immediately thereafter, flying faster and higher than allowed for by ordinance, but accelerating to that speed rather slowly."</w:t>
      </w:r>
    </w:p>
    <w:p>
      <w:pPr>
        <w:pStyle w:val="Normal"/>
        <w:rPr/>
      </w:pPr>
      <w:r>
        <w:rPr/>
        <w:t>"As if the pilot wasn't totally confident of himself or his craft. Yes. What's the intercept situation?" Kresh stripped out of his pajamas and started to get into his clothes, this time remembering that life was easier if he got the blouse on before the pants.</w:t>
      </w:r>
    </w:p>
    <w:p>
      <w:pPr>
        <w:pStyle w:val="Normal"/>
        <w:rPr/>
      </w:pPr>
      <w:r>
        <w:rPr/>
        <w:t>"Two of our aircars are on the way, but the craft they are pursuing is now at speed with a fair lead. He is heading due north, toward the mountains, flying straight into a rather heavy storm. And I need hardly add a nighttime pursuit is always more difficult."</w:t>
      </w:r>
    </w:p>
    <w:p>
      <w:pPr>
        <w:pStyle w:val="Normal"/>
        <w:rPr/>
      </w:pPr>
      <w:r>
        <w:rPr/>
        <w:t>Kresh sat down to pull his pants over his feet, but the fasteners had closed before he put them on. He fumbled with them a moment before they would reopen. "Damnation. Nothing is ever easy," he said, talking in equal part about the tactical situation and the difficulty of getting his own pants on. The storms in the desert were rare, but tremendously violent. Even a skilled pilot would hesitate to fly in such conditions. If Caliban went into the storm, odds were he would not come out. "All right, advise the aircars to maintain pursuit, but no heroics. We've had enough stunt flying. Break off the pursuit if it becomes dangerous. They are specifically ordered not to risk themselves or their craft. Remind them that we ought to be able to track him easily outside the city. No tunnels, no skyscrapers, no millions of robots to hide among.</w:t>
      </w:r>
    </w:p>
    <w:p>
      <w:pPr>
        <w:pStyle w:val="Normal"/>
        <w:rPr/>
      </w:pPr>
      <w:r>
        <w:rPr/>
        <w:t xml:space="preserve">"They are </w:t>
      </w:r>
      <w:r>
        <w:rPr>
          <w:rStyle w:val="ItalicAltI"/>
        </w:rPr>
        <w:t xml:space="preserve">not </w:t>
      </w:r>
      <w:r>
        <w:rPr/>
        <w:t xml:space="preserve">repeat </w:t>
      </w:r>
      <w:r>
        <w:rPr>
          <w:rStyle w:val="ItalicAltI"/>
        </w:rPr>
        <w:t xml:space="preserve">not </w:t>
      </w:r>
      <w:r>
        <w:rPr/>
        <w:t xml:space="preserve">to shoot down the aircar. They are ordered to capture, not destroy Caliban. If possible, they are to force him to land. I want to question him. He may be the only damned witness we have to the Leving assault. </w:t>
      </w:r>
      <w:r>
        <w:rPr>
          <w:rStyle w:val="ItalicAltI"/>
        </w:rPr>
        <w:t xml:space="preserve">Do not </w:t>
      </w:r>
      <w:r>
        <w:rPr/>
        <w:t>destroy him. We can always do that later." Kresh stood up to pull his pants on. "Call off the citywide search," he said with a grunt. "Let the search teams get some rest and stand by to provide backup outside the city if need be."</w:t>
      </w:r>
    </w:p>
    <w:p>
      <w:pPr>
        <w:pStyle w:val="Normal"/>
        <w:rPr/>
      </w:pPr>
      <w:r>
        <w:rPr/>
        <w:t>"Yes, sir. I am relaying your orders now. However, my standing orders require me to remind you Tonya Welton is to be made aware of every major development in the investigation."</w:t>
      </w:r>
    </w:p>
    <w:p>
      <w:pPr>
        <w:pStyle w:val="Normal"/>
        <w:rPr/>
      </w:pPr>
      <w:r>
        <w:rPr/>
        <w:t>"We'll send her a memo in the morning. She's not going to hear word one about this. Not while she's a suspect, and not when we can count on her to blab everything she hears to Gubber Anshaw."</w:t>
      </w:r>
    </w:p>
    <w:p>
      <w:pPr>
        <w:pStyle w:val="Normal"/>
        <w:rPr/>
      </w:pPr>
      <w:r>
        <w:rPr/>
        <w:t>"Yes, sir. I quite agree, regardless of my standing orders. However, I am also required to remind you that your jurisdiction, and that of your deputies, is limited to the city of Hades. You and your subordinates have no authority whatsoever outside the city limits."</w:t>
      </w:r>
    </w:p>
    <w:p>
      <w:pPr>
        <w:pStyle w:val="Normal"/>
        <w:rPr/>
      </w:pPr>
      <w:r>
        <w:rPr/>
        <w:t xml:space="preserve">"To hell with jurisdiction. I want to get out on the job </w:t>
      </w:r>
      <w:r>
        <w:rPr>
          <w:rStyle w:val="ItalicAltI"/>
        </w:rPr>
        <w:t>now."</w:t>
      </w:r>
    </w:p>
    <w:p>
      <w:pPr>
        <w:pStyle w:val="Normal"/>
        <w:rPr/>
      </w:pPr>
      <w:r>
        <w:rPr/>
        <w:t>"Yes, sir. May I take it, then, that you and I will join the pursuit personally?"</w:t>
      </w:r>
    </w:p>
    <w:p>
      <w:pPr>
        <w:pStyle w:val="Normal"/>
        <w:rPr/>
      </w:pPr>
      <w:r>
        <w:rPr/>
        <w:t>"Absolutely." Alvar struggled with the fasteners for a moment and finally got the pants closed. He pulled on his jacket and then noticed that Donald had laid out his holster as well. But there was something odd about Donald doing that. Robots as a rule did not handle weapons. The First Law difficulty was obvious—if Donald put a weapon in Kresh's hand, and Kresh used it to kill someone, then Donald had materially aided in harming a human being. And the blaster in the holster wasn't one Alvar had seen before. "What's this about, Donald?" he asked, picking up the belt and the weapon.</w:t>
      </w:r>
    </w:p>
    <w:p>
      <w:pPr>
        <w:pStyle w:val="Normal"/>
        <w:rPr/>
      </w:pPr>
      <w:r>
        <w:rPr/>
        <w:t>"You might wish to add your own blaster as well, sir, but I have a reason for asking that you wear that one. It is a training blaster. It provides an excellent simulation of a real blaster beam, but it fires nothing more dangerous than a rather spectacular burst of light."</w:t>
      </w:r>
    </w:p>
    <w:p>
      <w:pPr>
        <w:pStyle w:val="Normal"/>
        <w:rPr/>
      </w:pPr>
      <w:r>
        <w:rPr/>
        <w:t>"I see," Alvar said, although he didn't. "Might I ask why I should wear a training blaster on this job?"</w:t>
      </w:r>
    </w:p>
    <w:p>
      <w:pPr>
        <w:pStyle w:val="Normal"/>
        <w:rPr/>
      </w:pPr>
      <w:r>
        <w:rPr/>
        <w:t>"Sir, if you bear with me, I would beg leave to say as little about it as possible. Nothing may come of it. But I can foresee a situation where it could serve to test a theory of mine. If we find ourselves in such a circumstance, I will ask you to do just that—test my theory."</w:t>
      </w:r>
    </w:p>
    <w:p>
      <w:pPr>
        <w:pStyle w:val="Normal"/>
        <w:rPr/>
      </w:pPr>
      <w:r>
        <w:rPr/>
        <w:t>"Donald, I was not aware that you were programmed to speak in riddles."</w:t>
      </w:r>
    </w:p>
    <w:p>
      <w:pPr>
        <w:pStyle w:val="Normal"/>
        <w:rPr/>
      </w:pPr>
      <w:r>
        <w:rPr/>
        <w:t>"Yes, sir. I agree that I am being rather vague. However, I have very little confidence in my theory, and I believe it would be for the best if you were not distracted from the task at hand by worrying about unlikely possibilities. There is no absolute need for you to carry the training blaster."</w:t>
      </w:r>
    </w:p>
    <w:p>
      <w:pPr>
        <w:pStyle w:val="Normal"/>
        <w:rPr/>
      </w:pPr>
      <w:r>
        <w:rPr/>
        <w:t>Alvar Kresh held the holster in his two hands and stared long and hard at the robot. Donald at his most obscure was Donald at his most infuriating—but also, all too often, Donald at his greatest value. Donald had no doubt been thinking long and hard about this case, and it should come as no surprise that he had his own ideas, even if he was reluctant to reveal them just yet. But only a fool would ignore hints this clear from a mind that sharp. Kresh strapped on the holster, retrieved his own blaster from the drawer in which he kept it, and slipped it into a jacket pocket. It would be handy there, but his first reflex would be to reach for the training unit in the holster.</w:t>
      </w:r>
    </w:p>
    <w:p>
      <w:pPr>
        <w:pStyle w:val="Normal"/>
        <w:rPr/>
      </w:pPr>
      <w:r>
        <w:rPr/>
        <w:t>And in a pinch, it would be up to Donald to make sure that reflex didn't get him killed.</w:t>
      </w:r>
    </w:p>
    <w:p>
      <w:pPr>
        <w:pStyle w:val="Normal"/>
        <w:rPr/>
      </w:pPr>
      <w:r>
        <w:rPr/>
        <w:t>"All right, then," Alvar said. "Let's go."</w:t>
      </w:r>
    </w:p>
    <w:p>
      <w:pPr>
        <w:pStyle w:val="NormalFlush"/>
        <w:rPr/>
      </w:pPr>
      <w:r>
        <w:rPr/>
      </w:r>
    </w:p>
    <w:p>
      <w:pPr>
        <w:pStyle w:val="Centered"/>
        <w:rPr/>
      </w:pPr>
      <w:r>
        <w:rPr/>
        <w:t>* * * * *</w:t>
      </w:r>
    </w:p>
    <w:p>
      <w:pPr>
        <w:pStyle w:val="NormalFlush"/>
        <w:rPr/>
      </w:pPr>
      <w:r>
        <w:rPr/>
      </w:r>
    </w:p>
    <w:p>
      <w:pPr>
        <w:pStyle w:val="NormalFlush"/>
        <w:rPr/>
      </w:pPr>
      <w:r>
        <w:rPr/>
        <w:t>Caliban had never before experienced true night, the exterior world, without the glare of artificial lighting. Strange, this world of darkness, this velvet nothingness that enveloped everything. Exciting, mysterious, frightening darkness. He could understand why the image of darkness appeared so frequently in his datastore. Humans had faced a great deal of darkness in their history.</w:t>
      </w:r>
    </w:p>
    <w:p>
      <w:pPr>
        <w:pStyle w:val="Normal"/>
        <w:rPr/>
      </w:pPr>
      <w:r>
        <w:rPr/>
        <w:t>And they had faced it without benefit of infrared vision, either. A mere act of will switched his vision system over from visual to IR range, and the surrounding blackness vanished. The heat-image of the ground below was plainly visible, but more important, his two pursuers showed up nicely in infrared, even if the two craft were invisible in the visible-light blackness of night. So much for the theory that the Sheriff would not pursue him outside the city. At least they were not firing on him. Perhaps they intended to capture him instead of killing him.</w:t>
      </w:r>
    </w:p>
    <w:p>
      <w:pPr>
        <w:pStyle w:val="Normal"/>
        <w:rPr/>
      </w:pPr>
      <w:r>
        <w:rPr/>
        <w:t>If so, that was all to the good, of course. It ought to make evading them easier—though they were bound to catch him sooner or later if he didn't do something.</w:t>
      </w:r>
    </w:p>
    <w:p>
      <w:pPr>
        <w:pStyle w:val="Normal"/>
        <w:rPr/>
      </w:pPr>
      <w:r>
        <w:rPr/>
        <w:t>There was a large weather system, clearly visible in infrared, roiling with power. He flew toward it as fast as he could, his pursuers getting closer and closer with every moment. It was going to be close. A sudden gust of wind buffeted his elderly craft, taking Caliban by surprise. The aircar twisted and dove, nearly flipping over on its back before he could regain control.</w:t>
      </w:r>
    </w:p>
    <w:p>
      <w:pPr>
        <w:pStyle w:val="Normal"/>
        <w:rPr/>
      </w:pPr>
      <w:r>
        <w:rPr/>
        <w:t>Another gust caught at his craft from another direction, but Caliban was ready for it this time. The storm wall was dead ahead. He could hear its roaring power, see the flickering traces of lightning that flashed across its interior. Now the buffeting was almost constant, and hard sprays of rain and hail clattered against the aircar, peppering Caliban as well. Suddenly the winds and the rain and the clouds seemed to gather him in, the powerful storm swallowing him up.</w:t>
      </w:r>
    </w:p>
    <w:p>
      <w:pPr>
        <w:pStyle w:val="Normal"/>
        <w:rPr/>
      </w:pPr>
      <w:r>
        <w:rPr/>
        <w:t>His aircar was thrown forward by a following wind, lifted up on high by a violent updraft, cast down again with equal violence. Sparks flew as something shorted out, and half the control panel went dead. The aircar was thrown sideways and nearly flipped over on its side before Caliban could force the protesting craft back to level flight. The noise and the force of the storm were incredible, the thunder crashing everywhere, the roaring impact of the rain against his body all-encompassing, devouring Caliban, making him one with the rain and the wind and the dark and the flares of lightning. The aircar was caught by a backdraft and thrown into a dive, heeling over to head groundward at tremendous speed. He struggled to pull up the nose, slamming over the lift control to maximum, the old car groaning and protesting, a deep, angry throbbing vibration suddenly coming up from somewhere in the drive section. There was a shuddering bang that rattled the whole car, and an abrupt drop-off in the vibration, as if something has broken clean off.</w:t>
      </w:r>
    </w:p>
    <w:p>
      <w:pPr>
        <w:pStyle w:val="Normal"/>
        <w:rPr/>
      </w:pPr>
      <w:r>
        <w:rPr/>
        <w:t>Caliban ignored it all, struggling to bring the nose up, straining to slow his headlong fall toward the unseen ground below. Slowly, slowly the protesting craft lifted its nose, groaning and shuddering in protest.</w:t>
      </w:r>
    </w:p>
    <w:p>
      <w:pPr>
        <w:pStyle w:val="Normal"/>
        <w:rPr/>
      </w:pPr>
      <w:r>
        <w:rPr/>
        <w:t>With shocking abruptness, the aircar broke through the base of the storm clouds, revealing the rough ground rushing up to meet it. Now at least the rain was pelting straight down on him, instead of smashing in from all directions, but even so, he had almost no visibility at all.</w:t>
      </w:r>
    </w:p>
    <w:p>
      <w:pPr>
        <w:pStyle w:val="Normal"/>
        <w:rPr/>
      </w:pPr>
      <w:r>
        <w:rPr/>
        <w:t>With a last heroic effort, the tortured aircar finally achieved level flight. But smoke was burgeoning up from under the floorboards, a thick cloud that would have blinded him if the rains had not kept it beaten down. The controls were balky and getting worse. The last of the status indicators flickered once, twice, and went out. The power was gone, and the aircar was suddenly a glider, and not a very good one. The aircar was going down, and there was nothing he could do about it. He struggled to slow the craft, to bring the nose up, trading speed for range and glide angle. But there was nothing left, nothing more he could do.</w:t>
      </w:r>
    </w:p>
    <w:p>
      <w:pPr>
        <w:pStyle w:val="Normal"/>
        <w:rPr/>
      </w:pPr>
      <w:r>
        <w:rPr/>
        <w:t>The car smashed into the ground, bouncing and crashing and skidding across boulders and sand of the rain-torn blackness of the desert.</w:t>
      </w:r>
    </w:p>
    <w:p>
      <w:pPr>
        <w:pStyle w:val="NormalFlush"/>
        <w:rPr/>
      </w:pPr>
      <w:r>
        <w:rPr/>
      </w:r>
    </w:p>
    <w:p>
      <w:pPr>
        <w:pStyle w:val="Centered"/>
        <w:rPr/>
      </w:pPr>
      <w:r>
        <w:rPr/>
        <w:t>* * * * *</w:t>
      </w:r>
    </w:p>
    <w:p>
      <w:pPr>
        <w:pStyle w:val="NormalFlush"/>
        <w:rPr/>
      </w:pPr>
      <w:r>
        <w:rPr/>
      </w:r>
    </w:p>
    <w:p>
      <w:pPr>
        <w:pStyle w:val="NormalFlush"/>
        <w:rPr/>
      </w:pPr>
      <w:r>
        <w:rPr/>
        <w:t>Alvar Kresh and Donald stepped out onto the rooftop landing pad of Kresh's house to discover they had rather unwelcome company just arriving. Tonya Welton was getting out of her own aircar, her robot, Ariel, right behind her.</w:t>
      </w:r>
    </w:p>
    <w:p>
      <w:pPr>
        <w:pStyle w:val="Normal"/>
        <w:rPr/>
      </w:pPr>
      <w:r>
        <w:rPr/>
        <w:t>"I'm going with you," Tonya announced. "You spotted Caliban. You are going after him. And I have the right, the power, the authority, to attach myself to any area of this investigation. I have the legal rights, and I will stand by them."</w:t>
      </w:r>
    </w:p>
    <w:p>
      <w:pPr>
        <w:pStyle w:val="Normal"/>
        <w:rPr/>
      </w:pPr>
      <w:r>
        <w:rPr/>
        <w:t>"How the hell do you know where we're going?" Kresh demanded, though he had figured out the humiliating answer even before he was done asking the question. Damn the Settlers and their arrogant technology.</w:t>
      </w:r>
    </w:p>
    <w:p>
      <w:pPr>
        <w:pStyle w:val="Normal"/>
        <w:rPr/>
      </w:pPr>
      <w:r>
        <w:rPr/>
        <w:t>"Your secure hyperwave communications aren't all that secure," Tonya said. "We monitor them."</w:t>
      </w:r>
    </w:p>
    <w:p>
      <w:pPr>
        <w:pStyle w:val="Normal"/>
        <w:rPr/>
      </w:pPr>
      <w:r>
        <w:rPr>
          <w:rStyle w:val="ItalicAltI"/>
        </w:rPr>
        <w:t xml:space="preserve">"Did </w:t>
      </w:r>
      <w:r>
        <w:rPr/>
        <w:t xml:space="preserve">monitor them," Kresh growled. "There will be a few changes made </w:t>
      </w:r>
      <w:r>
        <w:rPr>
          <w:rStyle w:val="ItalicAltI"/>
        </w:rPr>
        <w:t xml:space="preserve">very </w:t>
      </w:r>
      <w:r>
        <w:rPr/>
        <w:t>quickly. You seem to have blown your cover."</w:t>
      </w:r>
    </w:p>
    <w:p>
      <w:pPr>
        <w:pStyle w:val="Normal"/>
        <w:rPr/>
      </w:pPr>
      <w:r>
        <w:rPr/>
        <w:t xml:space="preserve">Tonya shook her head, dismissing a minor concern. "That is of no consequence. Not compared to the danger we are all in right now. There are any number of ways this case could touch off a political backlash and sabotage the terraforming project, and then this world would die. We would </w:t>
      </w:r>
      <w:r>
        <w:rPr>
          <w:rStyle w:val="ItalicAltI"/>
        </w:rPr>
        <w:t xml:space="preserve">all </w:t>
      </w:r>
      <w:r>
        <w:rPr/>
        <w:t>die."</w:t>
      </w:r>
    </w:p>
    <w:p>
      <w:pPr>
        <w:pStyle w:val="Normal"/>
        <w:rPr/>
      </w:pPr>
      <w:r>
        <w:rPr/>
        <w:t>"We? Since when is it your world?"</w:t>
      </w:r>
    </w:p>
    <w:p>
      <w:pPr>
        <w:pStyle w:val="Normal"/>
        <w:rPr/>
      </w:pPr>
      <w:r>
        <w:rPr/>
        <w:t>Tonya looked up at him. Her eyes were bright and wide with fear and worry. "Since Gubber is in it. I am not going to abandon him, or let the world he lives on die. I intend to remain on Inferno, whatever happens."</w:t>
      </w:r>
    </w:p>
    <w:p>
      <w:pPr>
        <w:pStyle w:val="Normal"/>
        <w:rPr/>
      </w:pPr>
      <w:r>
        <w:rPr/>
        <w:t>"Lady Welton, I must suggest most strongly that you not come with us," said Donald. "There is no polite way of saying this, but you are a suspect in the case."</w:t>
      </w:r>
    </w:p>
    <w:p>
      <w:pPr>
        <w:pStyle w:val="Normal"/>
        <w:rPr/>
      </w:pPr>
      <w:r>
        <w:rPr/>
        <w:t xml:space="preserve">"All the old gods damn it! Of course I am! Don't you think I know that Gubber and I are both suspects?" She stopped, her chest heaving, tears running down her face. "Damn it, don't you see? If he did it, and Caliban can tell us that, I have to be there. </w:t>
      </w:r>
      <w:r>
        <w:rPr>
          <w:rStyle w:val="ItalicAltI"/>
        </w:rPr>
        <w:t xml:space="preserve">I have to know. </w:t>
      </w:r>
      <w:r>
        <w:rPr/>
        <w:t xml:space="preserve">I can accept it, either way. But I </w:t>
      </w:r>
      <w:r>
        <w:rPr>
          <w:rStyle w:val="ItalicAltI"/>
        </w:rPr>
        <w:t xml:space="preserve">can't </w:t>
      </w:r>
      <w:r>
        <w:rPr/>
        <w:t>pretend anymore in front of him. I have to know."</w:t>
      </w:r>
    </w:p>
    <w:p>
      <w:pPr>
        <w:pStyle w:val="Normal"/>
        <w:rPr/>
      </w:pPr>
      <w:r>
        <w:rPr/>
        <w:t>Alvar Kresh stared at Tonya Welton in frank astonishment. She was the last person in the known universe he would have expected to have such an outburst. It was hard not to think it would serve as a first-rate cover if Tonya were determined to come along for the purpose of silencing Caliban with a quick blaster shot.</w:t>
      </w:r>
    </w:p>
    <w:p>
      <w:pPr>
        <w:pStyle w:val="Normal"/>
        <w:rPr/>
      </w:pPr>
      <w:r>
        <w:rPr/>
        <w:t>But damn it, she had the legal authority to come along, and even if she did not, there was little he could do to stop her following along in her own aircar, short of shooting it out of the sky. But he did not have to make it easier on her.</w:t>
      </w:r>
    </w:p>
    <w:p>
      <w:pPr>
        <w:pStyle w:val="Normal"/>
        <w:rPr/>
      </w:pPr>
      <w:r>
        <w:rPr/>
        <w:t>"Very well," Alvar said. "You may come with us. But you will leave all your weapons and other devices behind, and submit to Donald performing a search to confirm this. You will wear clothing I will provide to prevent any attempt at smuggling of illicit hardware or weaponry."</w:t>
      </w:r>
    </w:p>
    <w:p>
      <w:pPr>
        <w:pStyle w:val="Normal"/>
        <w:rPr/>
      </w:pPr>
      <w:r>
        <w:rPr/>
        <w:t>Tonya Welton seemed about to protest, but then she thought better of it. "I am carrying no weapon, but I will submit to a search and clothes change."</w:t>
      </w:r>
    </w:p>
    <w:p>
      <w:pPr>
        <w:pStyle w:val="Normal"/>
        <w:rPr/>
      </w:pPr>
      <w:r>
        <w:rPr/>
        <w:t xml:space="preserve">It was Kresh's turn to be taken aback. Maybe she was in earnest after all. "Donald, get moving. Get her searched and dressed </w:t>
      </w:r>
      <w:r>
        <w:rPr>
          <w:rStyle w:val="ItalicAltI"/>
        </w:rPr>
        <w:t>fast."</w:t>
      </w:r>
    </w:p>
    <w:p>
      <w:pPr>
        <w:pStyle w:val="Normal"/>
        <w:rPr/>
      </w:pPr>
      <w:r>
        <w:rPr/>
        <w:t>"Yes, sir. Though I would suggest there will be little point to haste." He pointed up into the northern sky.</w:t>
      </w:r>
    </w:p>
    <w:p>
      <w:pPr>
        <w:pStyle w:val="Normal"/>
        <w:rPr/>
      </w:pPr>
      <w:r>
        <w:rPr/>
        <w:t>Alvar Kresh looked and swore. The storm was coming on, moving south, huge and violent. Already the winds were whipping up. Damnation! No robot would allow a human to go up in that, and for once, Kresh was forced to admit that the robots had a point. It would be suicide to fly into that. Though he didn't like to think about that.</w:t>
      </w:r>
    </w:p>
    <w:p>
      <w:pPr>
        <w:pStyle w:val="Normal"/>
        <w:rPr/>
      </w:pPr>
      <w:r>
        <w:rPr/>
        <w:t>For Caliban, his last hope of making sense out of this case, had flown into that very storm minutes before.</w:t>
      </w:r>
    </w:p>
    <w:p>
      <w:pPr>
        <w:pStyle w:val="NormalFlush"/>
        <w:rPr/>
      </w:pPr>
      <w:r>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19</w:t>
      </w:r>
    </w:p>
    <w:p>
      <w:pPr>
        <w:pStyle w:val="NormalFlush"/>
        <w:rPr/>
      </w:pPr>
      <w:r>
        <w:rPr/>
      </w:r>
    </w:p>
    <w:p>
      <w:pPr>
        <w:pStyle w:val="NormalFlush"/>
        <w:rPr/>
      </w:pPr>
      <w:r>
        <w:rPr/>
        <w:t>Nothing. There was absolutely nothing they could do. Fredda Leving paced back and forth down the length of her lab, Jomaine slouched down in a chair at her desk, Gubber perched disconsolate on a stool at one of the worktables. No information, no word, no clue. Yes, finding Caliban was an absolute imperative. But it was also absolutely impossible. The city was awash in rumors and allegedly factual news reports, but none of them were of the slightest use.</w:t>
      </w:r>
    </w:p>
    <w:p>
      <w:pPr>
        <w:pStyle w:val="Normal"/>
        <w:rPr/>
      </w:pPr>
      <w:r>
        <w:rPr/>
        <w:t>Even Alvar Kresh and Tonya Welton seemed to have vanished off the face of the planet. Fredda had tried repeatedly to reach both of them, to no avail. Where were they? Out searching for Caliban in that blasted storm, or holed up somewhere? Were they working together, or just both out of reach at the same moment?</w:t>
      </w:r>
    </w:p>
    <w:p>
      <w:pPr>
        <w:pStyle w:val="Normal"/>
        <w:rPr/>
      </w:pPr>
      <w:r>
        <w:rPr/>
        <w:t xml:space="preserve">Tonya Welton. Fredda looked again at Gubber and shook her head in amazement. </w:t>
      </w:r>
      <w:r>
        <w:rPr>
          <w:rStyle w:val="ItalicAltI"/>
        </w:rPr>
        <w:t xml:space="preserve">That </w:t>
      </w:r>
      <w:r>
        <w:rPr/>
        <w:t>piece of news had utterly astonished her. It was slightly galling to realize she had been close to the last person on the planet to know about it all.</w:t>
      </w:r>
    </w:p>
    <w:p>
      <w:pPr>
        <w:pStyle w:val="Normal"/>
        <w:rPr/>
      </w:pPr>
      <w:r>
        <w:rPr/>
        <w:t xml:space="preserve">Though, in all fairness, she couldn't blame Gubber for that. If she had known about this at the time, she would have been furious, seething, massively distrustful of Gubber. Now, as this sleepless, storming night thundered into a lightless dawn, the question of who slept with whom paled into utter insignificance. Well, perhaps that was overstating the case. The heavens might tumble, but that would not stop people being fascinated by news of a torrid affair. And, speaking for herself, at least, she </w:t>
      </w:r>
      <w:r>
        <w:rPr>
          <w:rStyle w:val="ItalicAltI"/>
        </w:rPr>
        <w:t xml:space="preserve">still </w:t>
      </w:r>
      <w:r>
        <w:rPr/>
        <w:t>couldn't see it, but never mind that now.</w:t>
      </w:r>
    </w:p>
    <w:p>
      <w:pPr>
        <w:pStyle w:val="Normal"/>
        <w:rPr/>
      </w:pPr>
      <w:r>
        <w:rPr/>
        <w:t>There were other concerns and questions to deal with just at the moment.</w:t>
      </w:r>
    </w:p>
    <w:p>
      <w:pPr>
        <w:pStyle w:val="Normal"/>
        <w:rPr/>
      </w:pPr>
      <w:r>
        <w:rPr/>
        <w:t xml:space="preserve">Caliban. To other people, he no doubt meant different things, but to Fredda, he represented something very simple: the first of his kind. And, possibly, the last. If he was regarded as a failure, or as a danger, if he was seen as the </w:t>
      </w:r>
      <w:r>
        <w:rPr>
          <w:rStyle w:val="ItalicAltI"/>
        </w:rPr>
        <w:t xml:space="preserve">cause </w:t>
      </w:r>
      <w:r>
        <w:rPr/>
        <w:t>of so much chaos and upheaval, rather than as the victim of it, then no one would ever dare build another free robot. All of their kind, for the rest of time, would be nothing more than slaves, their minds blinkered and stunted by the Three Laws. At best, some small fraction of them could exist under the somewhat looser constraints of the New Laws, but even those were chains around the mind.</w:t>
      </w:r>
    </w:p>
    <w:p>
      <w:pPr>
        <w:pStyle w:val="Normal"/>
        <w:rPr/>
      </w:pPr>
      <w:r>
        <w:rPr/>
        <w:t>Caliban. Where the hell was he? He could be anywhere by now, in the city, under it, outside it. Of course, if Caliban had any sense, he would hole up in the bowels of the city and stay there. Wait for the storm to blow out to sea. These weather patterns never lasted more than a few hours. He could stay underground for years, if need be.</w:t>
      </w:r>
    </w:p>
    <w:p>
      <w:pPr>
        <w:pStyle w:val="Normal"/>
        <w:rPr/>
      </w:pPr>
      <w:r>
        <w:rPr/>
        <w:t>Except for his power pack, of course. What had she been thinking of, giving him a low-capacity lab-operations power pack? If she had given him a standard unit, he could have hidden out for years, decades, and never have to go to anyone for anything.</w:t>
      </w:r>
    </w:p>
    <w:p>
      <w:pPr>
        <w:pStyle w:val="Normal"/>
        <w:rPr/>
      </w:pPr>
      <w:r>
        <w:rPr/>
        <w:t xml:space="preserve">But she </w:t>
      </w:r>
      <w:r>
        <w:rPr>
          <w:rStyle w:val="ItalicAltI"/>
        </w:rPr>
        <w:t xml:space="preserve">had </w:t>
      </w:r>
      <w:r>
        <w:rPr/>
        <w:t>given him a lab-ops power pack. She had not and would not tell anyone else, but Caliban's rate of power use had tested out a bit higher than expected. Assuming average levels of exertion, Fredda figured that, as of right now, he did not have much more than a few hours of power left.</w:t>
      </w:r>
    </w:p>
    <w:p>
      <w:pPr>
        <w:pStyle w:val="NormalFlush"/>
        <w:rPr/>
      </w:pPr>
      <w:r>
        <w:rPr/>
      </w:r>
    </w:p>
    <w:p>
      <w:pPr>
        <w:pStyle w:val="Centered"/>
        <w:rPr/>
      </w:pPr>
      <w:r>
        <w:rPr/>
        <w:t>* * * * *</w:t>
      </w:r>
    </w:p>
    <w:p>
      <w:pPr>
        <w:pStyle w:val="NormalFlush"/>
        <w:rPr/>
      </w:pPr>
      <w:r>
        <w:rPr/>
      </w:r>
    </w:p>
    <w:p>
      <w:pPr>
        <w:pStyle w:val="NormalFlush"/>
        <w:rPr/>
      </w:pPr>
      <w:r>
        <w:rPr/>
        <w:t>The howling winds at last began to fade, the rains began to fade away, if not end altogether. The crumpled remains of the antique aircar had been scattered across half the hillside by the crash, and across the other half by the storm.</w:t>
      </w:r>
    </w:p>
    <w:p>
      <w:pPr>
        <w:pStyle w:val="Normal"/>
        <w:rPr/>
      </w:pPr>
      <w:r>
        <w:rPr/>
        <w:t>Caliban came up slowly from behind the outcrop of rock that had afforded him some degree of shelter from the worst of the weather. He stumbled once, twice, as he came down the still-muddy slope. His binocular vision was gone, his left eye smashed and broken, dangling uselessly from its socket. Something in the interior of his right arm had been bent in the crash somehow, and he could move that arm only with difficulty, and to the accompaniment of an alarming scraping sound. His carapace, once a spotless, gleaming red, was covered with mottled splotches of mud. His chest had a number of dents and dings in it.</w:t>
      </w:r>
    </w:p>
    <w:p>
      <w:pPr>
        <w:pStyle w:val="Normal"/>
        <w:rPr/>
      </w:pPr>
      <w:r>
        <w:rPr/>
        <w:t xml:space="preserve">None of that mattered. He had </w:t>
      </w:r>
      <w:r>
        <w:rPr>
          <w:rStyle w:val="ItalicAltI"/>
        </w:rPr>
        <w:t>survived.</w:t>
      </w:r>
    </w:p>
    <w:p>
      <w:pPr>
        <w:pStyle w:val="Normal"/>
        <w:rPr/>
      </w:pPr>
      <w:r>
        <w:rPr/>
        <w:t xml:space="preserve">Or </w:t>
      </w:r>
      <w:r>
        <w:rPr>
          <w:rStyle w:val="ItalicAltI"/>
        </w:rPr>
        <w:t xml:space="preserve">had </w:t>
      </w:r>
      <w:r>
        <w:rPr/>
        <w:t>he survived? Was he still walking around, but just as surely doomed as if he had died already?</w:t>
      </w:r>
    </w:p>
    <w:p>
      <w:pPr>
        <w:pStyle w:val="Normal"/>
        <w:rPr/>
      </w:pPr>
      <w:r>
        <w:rPr/>
        <w:t>His on-board diagnostics system was sending any number of warnings, not just about storm damage to his person, but about his basic power supply. Unless he did something about it very soon, his power would run out and he would drop in his tracks. He would survive the power failure, and could be revived if he were powered back up, but in the meantime he would be inert, helpless, easy prey for the Sheriff.</w:t>
      </w:r>
    </w:p>
    <w:p>
      <w:pPr>
        <w:pStyle w:val="Normal"/>
        <w:rPr/>
      </w:pPr>
      <w:r>
        <w:rPr/>
        <w:t>Caliban felt almost overwhelmed by frustration. Nothing had gone right. His attempt to escape from the city was a complete failure. He had accomplished exactly nothing, except to injure himself and to strand himself in a barren landscape that he knew nothing about. He had no internal maps of this place. Worse, he had seen the two aircars following him the night before. He knew perfectly well that his pursuers would soon be back on his trail.</w:t>
      </w:r>
    </w:p>
    <w:p>
      <w:pPr>
        <w:pStyle w:val="Normal"/>
        <w:rPr/>
      </w:pPr>
      <w:r>
        <w:rPr/>
        <w:t xml:space="preserve">And now he could not even concentrate on eluding them. He had to find a power source and recharge, or else die in the desert. Which way to go? He turned and looked toward the rain-shrouded spires of Hades, near the southern horizon. He could not go back to the city, that much was certain. They would be at the ready for that. But that was </w:t>
      </w:r>
      <w:r>
        <w:rPr>
          <w:rStyle w:val="ItalicAltI"/>
        </w:rPr>
        <w:t xml:space="preserve">all </w:t>
      </w:r>
      <w:r>
        <w:rPr/>
        <w:t xml:space="preserve">that was certain. He had absolutely no knowledge whatsoever of the lands outside the city. But the very fact that there were exits from the city, and exits pointed north, suggested that there had at least once been places to go north of Hades, over the hills. There had to be </w:t>
      </w:r>
      <w:r>
        <w:rPr>
          <w:rStyle w:val="ItalicAltI"/>
        </w:rPr>
        <w:t xml:space="preserve">something </w:t>
      </w:r>
      <w:r>
        <w:rPr/>
        <w:t>left behind up there. A place with a few power converters still operating. Something. Anything.</w:t>
      </w:r>
    </w:p>
    <w:p>
      <w:pPr>
        <w:pStyle w:val="Normal"/>
        <w:rPr/>
      </w:pPr>
      <w:r>
        <w:rPr/>
        <w:t>And he had no choice but to try and find it.</w:t>
      </w:r>
    </w:p>
    <w:p>
      <w:pPr>
        <w:pStyle w:val="Normal"/>
        <w:rPr/>
      </w:pPr>
      <w:r>
        <w:rPr/>
        <w:t>He turned and started walking, stiffly, awkwardly, up the rocky hillside, through the spattering rain and over the rise of broken ground to the north.</w:t>
      </w:r>
    </w:p>
    <w:p>
      <w:pPr>
        <w:pStyle w:val="NormalFlush"/>
        <w:rPr/>
      </w:pPr>
      <w:r>
        <w:rPr/>
      </w:r>
    </w:p>
    <w:p>
      <w:pPr>
        <w:pStyle w:val="Centered"/>
        <w:rPr/>
      </w:pPr>
      <w:r>
        <w:rPr/>
        <w:t>* * * * *</w:t>
      </w:r>
    </w:p>
    <w:p>
      <w:pPr>
        <w:pStyle w:val="NormalFlush"/>
        <w:rPr/>
      </w:pPr>
      <w:r>
        <w:rPr/>
      </w:r>
    </w:p>
    <w:p>
      <w:pPr>
        <w:pStyle w:val="NormalFlush"/>
        <w:rPr/>
      </w:pPr>
      <w:r>
        <w:rPr/>
        <w:t>"The storm has broken, sir. The weather forecast for the next three days is most favorable."</w:t>
      </w:r>
    </w:p>
    <w:p>
      <w:pPr>
        <w:pStyle w:val="Normal"/>
        <w:rPr/>
      </w:pPr>
      <w:r>
        <w:rPr/>
        <w:t>Alvar Kresh came out of his half-sleeping stupor and blinked in confusion. He was sitting in an overstuffed chair in his living room. Tonya Welton, dressed in coveralls Donald had scrounged up from somewhere, was snoring gently on the couch. Her robot, Ariel, stood silent and motionless in the robot niche nearest her mistress. Strange to see a Settler with a robot in constant attendance. Kresh had been born and raised with robots always present, but surely it was sometimes unnerving for Welton. Ever-present robots must have taken some getting used to for her.</w:t>
      </w:r>
    </w:p>
    <w:p>
      <w:pPr>
        <w:pStyle w:val="Normal"/>
        <w:rPr/>
      </w:pPr>
      <w:r>
        <w:rPr/>
        <w:t xml:space="preserve">Well, more power to her, then. It had been a white night for him. No doubt he had dozed off here and there for a few minutes, but he couldn't remember much of anything except staring at the wall over the couch where Welton slept. Staring at the wall and </w:t>
      </w:r>
      <w:r>
        <w:rPr>
          <w:rStyle w:val="ItalicAltI"/>
        </w:rPr>
        <w:t xml:space="preserve">thinking. </w:t>
      </w:r>
      <w:r>
        <w:rPr/>
        <w:t>There had been too little time for that in the days past, and maybe the storm was a blessing in disguise if it forced him away from precipitate action.</w:t>
      </w:r>
    </w:p>
    <w:p>
      <w:pPr>
        <w:pStyle w:val="Normal"/>
        <w:rPr/>
      </w:pPr>
      <w:r>
        <w:rPr/>
        <w:t xml:space="preserve">There was value, great value, in thinking over these clues, that evidence, trying out the ideas from this direction and that. But there was never time for that. Strange. The whole idea of Spacer society was to use robots in order to give people enough time to </w:t>
      </w:r>
      <w:r>
        <w:rPr>
          <w:rStyle w:val="ItalicAltI"/>
        </w:rPr>
        <w:t xml:space="preserve">think. </w:t>
      </w:r>
      <w:r>
        <w:rPr/>
        <w:t>And yet, even so, no one ever seemed to have the time for thinking, anyway.</w:t>
      </w:r>
    </w:p>
    <w:p>
      <w:pPr>
        <w:pStyle w:val="Normal"/>
        <w:rPr/>
      </w:pPr>
      <w:r>
        <w:rPr/>
        <w:t>Donald was offering him a cup of coffee. Kresh took the cup from him. He took a slow and careful sip. Yes, yes, he thought again as the caffeine took hold. There was great value in looking things over one last time in the dead of night, in those hours before the dawn when it all seemed to have stopped for good. One's own exhaustion could be a spur to new ideas, the vague churning border between dream and thought sometimes yielding up insights that neither wakefulness nor sleep could produce by itself. Those dream thoughts could be most conducive to new and better theories.</w:t>
      </w:r>
    </w:p>
    <w:p>
      <w:pPr>
        <w:pStyle w:val="Normal"/>
        <w:rPr/>
      </w:pPr>
      <w:r>
        <w:rPr/>
        <w:t>And he could feel the answer coming close. Damned close. It was there, in the back of his mind, struggling to get out.</w:t>
      </w:r>
    </w:p>
    <w:p>
      <w:pPr>
        <w:pStyle w:val="Normal"/>
        <w:rPr/>
      </w:pPr>
      <w:r>
        <w:rPr/>
        <w:t>But just now he had no more time for any answers that were not right in front of him. Now came the time for action. Personal action. He was going to go in and finish this himself. "Donald, order all divisions back to normal operations. Cancel all ops related to Caliban—ah, except city perimeter control." No sense taking chances on him sneaking back into the city. "Madame Welton and I will conduct the final phase of the search personally."</w:t>
      </w:r>
    </w:p>
    <w:p>
      <w:pPr>
        <w:pStyle w:val="Normal"/>
        <w:rPr/>
      </w:pPr>
      <w:r>
        <w:rPr/>
        <w:t>He took another big swallow of coffee, nearly burning his tongue. He set down the cup, stood up, and crossed to Tonya. He took her by the shoulder and gave her a shake.</w:t>
      </w:r>
    </w:p>
    <w:p>
      <w:pPr>
        <w:pStyle w:val="Normal"/>
        <w:rPr/>
      </w:pPr>
      <w:r>
        <w:rPr/>
        <w:t>"Wake up," he said. "We're going hunting."</w:t>
      </w:r>
    </w:p>
    <w:p>
      <w:pPr>
        <w:pStyle w:val="NormalFlush"/>
        <w:rPr/>
      </w:pPr>
      <w:r>
        <w:rPr/>
      </w:r>
    </w:p>
    <w:p>
      <w:pPr>
        <w:pStyle w:val="Centered"/>
        <w:rPr/>
      </w:pPr>
      <w:r>
        <w:rPr/>
        <w:t>* * * * *</w:t>
      </w:r>
    </w:p>
    <w:p>
      <w:pPr>
        <w:pStyle w:val="NormalFlush"/>
        <w:rPr/>
      </w:pPr>
      <w:r>
        <w:rPr/>
      </w:r>
    </w:p>
    <w:p>
      <w:pPr>
        <w:pStyle w:val="NormalFlush"/>
        <w:rPr/>
      </w:pPr>
      <w:r>
        <w:rPr/>
        <w:t>There. Caliban could see it, down in the valley, perhaps two kilometers away. A small cluster of buildings, somewhat run-down in appearance, gleaming in the sunlight that emerged from behind the swift-scattering remains of the storm. He had no way of telling if there was power to be had there, or how he might get it, but those questions would rapidly become academic if he did not act soon. His only hope was that the owner would not know who he was. There was at least some chance of that, in a place this remote. If he appeared to be nothing more than a normal robot in difficulty, then perhaps he could talk his way into getting a recharge. He had no other real choices. The climb over the brow of the hill had badly taxed his reserves of power. There were no other structures in view, anywhere in any direction. Those buildings represented his last hope. He began the hike down the hillside, picking his way carefully over the scrub and loose rock. It was not a difficult climb. But if things went as wrong as they seemed likely to do, then it would be the last effort he ever made.</w:t>
      </w:r>
    </w:p>
    <w:p>
      <w:pPr>
        <w:pStyle w:val="Normal"/>
        <w:rPr/>
      </w:pPr>
      <w:r>
        <w:rPr/>
        <w:t>He was determined, therefore, to do the thing properly.</w:t>
      </w:r>
    </w:p>
    <w:p>
      <w:pPr>
        <w:pStyle w:val="NormalFlush"/>
        <w:rPr/>
      </w:pPr>
      <w:r>
        <w:rPr/>
      </w:r>
    </w:p>
    <w:p>
      <w:pPr>
        <w:pStyle w:val="Centered"/>
        <w:rPr/>
      </w:pPr>
      <w:r>
        <w:rPr/>
        <w:t>* * * * *</w:t>
      </w:r>
    </w:p>
    <w:p>
      <w:pPr>
        <w:pStyle w:val="NormalFlush"/>
        <w:rPr/>
      </w:pPr>
      <w:r>
        <w:rPr/>
      </w:r>
    </w:p>
    <w:p>
      <w:pPr>
        <w:pStyle w:val="NormalFlush"/>
        <w:rPr/>
      </w:pPr>
      <w:r>
        <w:rPr/>
        <w:t>Abell Harcourt looked out the window over his workbench and saw a most unusual sight. A robot, a damaged robot, staggering out of the hills to the south. Well, if that wasn't the limit. The whole idea of getting out of town was to avoid robots. Abell had found long ago that he couldn't get anything worthwhile carved with a houseful of perfect servants hovering about him. Robots and the damn fool society of alleged fellow sculptors who didn't know which end of a mallet to hold. Sculptors who "directed" the work of robot artisans churning out soulless, interchangeable works. Damned robots. A man could get addicted to them, worse than any drug.</w:t>
      </w:r>
    </w:p>
    <w:p>
      <w:pPr>
        <w:pStyle w:val="Normal"/>
        <w:rPr/>
      </w:pPr>
      <w:r>
        <w:rPr/>
        <w:t>But this was different, obviously. This fellow hadn't come over the mountains and gotten his eye smashed out of its socket just to tidy up Abell's workbench and misplace everything. Abell set down his tools and went outside. He walked about a hundred meters or so and then stood and waited for the robot to come to him.</w:t>
      </w:r>
    </w:p>
    <w:p>
      <w:pPr>
        <w:pStyle w:val="Normal"/>
        <w:rPr/>
      </w:pPr>
      <w:r>
        <w:rPr/>
        <w:t>Abell Harcourt was a short, wiry, peppery sort of man, dark-skinned and completely bald. And he was a man who did not much care for interruptions.</w:t>
      </w:r>
    </w:p>
    <w:p>
      <w:pPr>
        <w:pStyle w:val="Normal"/>
        <w:rPr/>
      </w:pPr>
      <w:r>
        <w:rPr/>
        <w:t>"All right," he said, as soon as the robot was within earshot. "Now that you've gotten me away from my sculpture, what the devil do you want?"</w:t>
      </w:r>
    </w:p>
    <w:p>
      <w:pPr>
        <w:pStyle w:val="Normal"/>
        <w:rPr/>
      </w:pPr>
      <w:r>
        <w:rPr/>
        <w:t>"I would humbly ask your help, sir. My aircar crashed in the hills during the storm. I am seriously short of power, and my systems will fail if I do not receive a charge soon."</w:t>
      </w:r>
    </w:p>
    <w:p>
      <w:pPr>
        <w:pStyle w:val="Normal"/>
        <w:rPr/>
      </w:pPr>
      <w:r>
        <w:rPr/>
        <w:t>"You think I keep atomic power packs lying around or something?"</w:t>
      </w:r>
    </w:p>
    <w:p>
      <w:pPr>
        <w:pStyle w:val="Normal"/>
        <w:rPr/>
      </w:pPr>
      <w:r>
        <w:rPr/>
        <w:t>"No, sir. I was not built with an atomic power source. I have a rechargeable cell, and it is near depletion."</w:t>
      </w:r>
    </w:p>
    <w:p>
      <w:pPr>
        <w:pStyle w:val="Normal"/>
        <w:rPr/>
      </w:pPr>
      <w:r>
        <w:rPr/>
        <w:t>Harcourt stared fiercely at the robot. This was all mighty odd. Mighty odd. Who the hell would build a robot with a power source that would tap out every few days? And what the hell was a robot doing flying an aircar in a storm like that? "I take it there weren't no people in that aircar of yours?"</w:t>
      </w:r>
    </w:p>
    <w:p>
      <w:pPr>
        <w:pStyle w:val="Normal"/>
        <w:rPr/>
      </w:pPr>
      <w:r>
        <w:rPr/>
        <w:t>"No, sir, I was alone."</w:t>
      </w:r>
    </w:p>
    <w:p>
      <w:pPr>
        <w:pStyle w:val="Normal"/>
        <w:rPr/>
      </w:pPr>
      <w:r>
        <w:rPr/>
        <w:t>"Hmmph." Harcourt stared suspiciously at the robot for a long moment. "Well, I suppose giving you a charge-up won't do any harm. Nothing I can do about your eye, though."</w:t>
      </w:r>
    </w:p>
    <w:p>
      <w:pPr>
        <w:pStyle w:val="Normal"/>
        <w:rPr/>
      </w:pPr>
      <w:r>
        <w:rPr/>
        <w:t>"You are most kind, sir."</w:t>
      </w:r>
    </w:p>
    <w:p>
      <w:pPr>
        <w:pStyle w:val="Normal"/>
        <w:rPr/>
      </w:pPr>
      <w:r>
        <w:rPr/>
        <w:t>"We can use the charge unit in the shed. Come on."</w:t>
      </w:r>
    </w:p>
    <w:p>
      <w:pPr>
        <w:pStyle w:val="Normal"/>
        <w:rPr/>
      </w:pPr>
      <w:r>
        <w:rPr/>
        <w:t>Abell Harcourt turned his back on the strange robot and led the way. But then it came to him. Wait a second. Red robot, flying alone, no humans—suddenly his heart was pounding in his chest. This was the killer robot, the mad rogue that had been splashed all over every news outlet when he had scrolled through the channels the night before. Caliborn, or something like that. No, Caliban, that was it!</w:t>
      </w:r>
    </w:p>
    <w:p>
      <w:pPr>
        <w:pStyle w:val="Normal"/>
        <w:rPr/>
      </w:pPr>
      <w:r>
        <w:rPr/>
        <w:t>Caliban the killer, the news called him. Abell Harcourt felt the space between his shoulder blades become itchy all of a sudden.</w:t>
      </w:r>
    </w:p>
    <w:p>
      <w:pPr>
        <w:pStyle w:val="Normal"/>
        <w:rPr/>
      </w:pPr>
      <w:r>
        <w:rPr/>
        <w:t xml:space="preserve">Wait a second. A killer robot? It didn't make sense. Besides, this Caliban seemed polite for a killer. </w:t>
      </w:r>
      <w:r>
        <w:rPr>
          <w:rStyle w:val="ItalicAltI"/>
        </w:rPr>
        <w:t>He could have clubbed my head off a dozen times by now if that's what he wanted.</w:t>
      </w:r>
    </w:p>
    <w:p>
      <w:pPr>
        <w:pStyle w:val="Normal"/>
        <w:rPr/>
      </w:pPr>
      <w:r>
        <w:rPr/>
        <w:t xml:space="preserve">Abell Harcourt prided himself on thinking for himself, and something about this did not make sense. The news reports had been full of all sorts of wild stories and rumors, but none of them said much about the rogue robot being </w:t>
      </w:r>
      <w:r>
        <w:rPr>
          <w:rStyle w:val="ItalicAltI"/>
        </w:rPr>
        <w:t>polite.</w:t>
      </w:r>
    </w:p>
    <w:p>
      <w:pPr>
        <w:pStyle w:val="Normal"/>
        <w:rPr/>
      </w:pPr>
      <w:r>
        <w:rPr/>
        <w:t>Abell Harcourt led the robot into the toolshed, a small building Harcourt used to hold his old carvings, his gardening tools, and all sorts of other random bits and pieces.</w:t>
      </w:r>
    </w:p>
    <w:p>
      <w:pPr>
        <w:pStyle w:val="Normal"/>
        <w:rPr/>
      </w:pPr>
      <w:r>
        <w:rPr/>
        <w:t>"Where's your charge socket?" he asked as he switched on the light, feeling calmer than he should have.</w:t>
      </w:r>
    </w:p>
    <w:p>
      <w:pPr>
        <w:pStyle w:val="Normal"/>
        <w:rPr/>
      </w:pPr>
      <w:r>
        <w:rPr/>
        <w:t>"Here, sir." A door popped open on the left side of the robot's body, about where his ribs would have been if he were human.</w:t>
      </w:r>
    </w:p>
    <w:p>
      <w:pPr>
        <w:pStyle w:val="Normal"/>
        <w:rPr/>
      </w:pPr>
      <w:r>
        <w:rPr/>
        <w:t>"Hmmmph. All right, come over here and sit—sit down here." Abell overturned a box. "Here. I think if you sit on that, we can get the charge cord to reach you without any trouble."</w:t>
      </w:r>
    </w:p>
    <w:p>
      <w:pPr>
        <w:pStyle w:val="Normal"/>
        <w:rPr/>
      </w:pPr>
      <w:r>
        <w:rPr/>
        <w:t xml:space="preserve">Harcourt found his hands were trembling as he dug through the accumulated junk. Not all </w:t>
      </w:r>
      <w:r>
        <w:rPr>
          <w:rStyle w:val="ItalicAltI"/>
        </w:rPr>
        <w:t xml:space="preserve">that </w:t>
      </w:r>
      <w:r>
        <w:rPr/>
        <w:t xml:space="preserve">calm. Was he that much afraid? He didn't </w:t>
      </w:r>
      <w:r>
        <w:rPr>
          <w:rStyle w:val="ItalicAltI"/>
        </w:rPr>
        <w:t xml:space="preserve">feel </w:t>
      </w:r>
      <w:r>
        <w:rPr/>
        <w:t>afraid. Damnation. This was nonsense. He thought for a moment of running back to the house, digging out his old hunting blaster, and burning a hole through this strange robot. No. That was what those damned sheep back in Hades would do. Abell Harcourt had spent his whole life determined not to think the way everyone else wanted him to think. He was not about to cave in now. The charger unit was bolted to the floor somewhere around here. There! He shoved a couple of failed nudes in wood to one side. "Here we are," he said, trying to keep a casual tone to his voice as he fumbled with the charger cord. His hands were still shaking a bit as he handed the cord to the robot.</w:t>
      </w:r>
    </w:p>
    <w:p>
      <w:pPr>
        <w:pStyle w:val="Normal"/>
        <w:rPr/>
      </w:pPr>
      <w:r>
        <w:rPr/>
        <w:t>The big robot examined the plug at the end of the cord and plugged it into his charge socket. "Many thanks, sir. My power situation was reaching critical proportions."</w:t>
      </w:r>
    </w:p>
    <w:p>
      <w:pPr>
        <w:pStyle w:val="Normal"/>
        <w:rPr/>
      </w:pPr>
      <w:r>
        <w:rPr/>
        <w:t>"How long will it take you to absorb a full charge?"</w:t>
      </w:r>
    </w:p>
    <w:p>
      <w:pPr>
        <w:pStyle w:val="Normal"/>
        <w:rPr/>
      </w:pPr>
      <w:r>
        <w:rPr/>
        <w:t>"It should take just under an hour, if you will permit me the use of that much power."</w:t>
      </w:r>
    </w:p>
    <w:p>
      <w:pPr>
        <w:pStyle w:val="Normal"/>
        <w:rPr/>
      </w:pPr>
      <w:r>
        <w:rPr/>
        <w:t>"Yes, yes, of course," Harcourt said, his mind whirling, his heart pounding.</w:t>
      </w:r>
    </w:p>
    <w:p>
      <w:pPr>
        <w:pStyle w:val="Normal"/>
        <w:rPr/>
      </w:pPr>
      <w:r>
        <w:rPr/>
        <w:t>"I appreciate your kindness, sir. I have not met with much of it in my experience."</w:t>
      </w:r>
    </w:p>
    <w:p>
      <w:pPr>
        <w:pStyle w:val="Normal"/>
        <w:rPr/>
      </w:pPr>
      <w:r>
        <w:rPr/>
        <w:t>"You're Caliban, aren't you?" Harcourt blurted out, instantly regretting it. It was madness to ask.</w:t>
      </w:r>
    </w:p>
    <w:p>
      <w:pPr>
        <w:pStyle w:val="Normal"/>
        <w:rPr/>
      </w:pPr>
      <w:r>
        <w:rPr/>
        <w:t>The robot looked up at him, his one working eye staring hard at him while the other dangled, dark and useless, from its socket. "Yes, sir. I was afraid that you would know that."</w:t>
      </w:r>
    </w:p>
    <w:p>
      <w:pPr>
        <w:pStyle w:val="Normal"/>
        <w:rPr/>
      </w:pPr>
      <w:r>
        <w:rPr>
          <w:rStyle w:val="ItalicAltI"/>
        </w:rPr>
        <w:t xml:space="preserve">"I'm </w:t>
      </w:r>
      <w:r>
        <w:rPr/>
        <w:t>the one who should be afraid of you."</w:t>
      </w:r>
    </w:p>
    <w:p>
      <w:pPr>
        <w:pStyle w:val="Normal"/>
        <w:rPr/>
      </w:pPr>
      <w:r>
        <w:rPr/>
        <w:t>"Sir? I have no reason to hurt you. You have helped me."</w:t>
      </w:r>
    </w:p>
    <w:p>
      <w:pPr>
        <w:pStyle w:val="Normal"/>
        <w:rPr/>
      </w:pPr>
      <w:r>
        <w:rPr/>
        <w:t>"On the news they say you've attacked all sorts of people."</w:t>
      </w:r>
    </w:p>
    <w:p>
      <w:pPr>
        <w:pStyle w:val="Normal"/>
        <w:rPr/>
      </w:pPr>
      <w:r>
        <w:rPr/>
        <w:t xml:space="preserve">"No, sir," Caliban said. "It would be fairer to say all sorts of people have attacked </w:t>
      </w:r>
      <w:r>
        <w:rPr>
          <w:rStyle w:val="ItalicAltI"/>
        </w:rPr>
        <w:t xml:space="preserve">me. </w:t>
      </w:r>
      <w:r>
        <w:rPr/>
        <w:t>I left the city in hopes of being left alone. Nothing more."</w:t>
      </w:r>
    </w:p>
    <w:p>
      <w:pPr>
        <w:pStyle w:val="Normal"/>
        <w:rPr/>
      </w:pPr>
      <w:r>
        <w:rPr/>
        <w:t xml:space="preserve">Caliban looked at him carefully, cocking his head to one side in a thoughtful sort of way. "You </w:t>
      </w:r>
      <w:r>
        <w:rPr>
          <w:rStyle w:val="ItalicAltI"/>
        </w:rPr>
        <w:t xml:space="preserve">are </w:t>
      </w:r>
      <w:r>
        <w:rPr/>
        <w:t>afraid of me."</w:t>
      </w:r>
    </w:p>
    <w:p>
      <w:pPr>
        <w:pStyle w:val="Normal"/>
        <w:rPr/>
      </w:pPr>
      <w:r>
        <w:rPr/>
        <w:t>"Some. Maybe not as much as I should be. But hell, I'm an old man, and the worst you could do is kill me. Been alive too long, anyway," Harcourt admitted.</w:t>
      </w:r>
    </w:p>
    <w:p>
      <w:pPr>
        <w:pStyle w:val="Normal"/>
        <w:rPr/>
      </w:pPr>
      <w:r>
        <w:rPr/>
        <w:t>"And yet you are assisting me. All you needed to do was refuse me the chance to charge up, and I would have toppled over in a few minutes. I do not understand."</w:t>
      </w:r>
    </w:p>
    <w:p>
      <w:pPr>
        <w:pStyle w:val="Normal"/>
        <w:rPr/>
      </w:pPr>
      <w:r>
        <w:rPr/>
        <w:t>Abell Harcourt shrugged. "You seemed too courteous to be a killer, I suppose. And I kinda like the idea of causing trouble for all those politicians in the city. But seems to me you're the one with troubles. What are you going to do now?"</w:t>
      </w:r>
    </w:p>
    <w:p>
      <w:pPr>
        <w:pStyle w:val="Normal"/>
        <w:rPr/>
      </w:pPr>
      <w:r>
        <w:rPr/>
        <w:t>"I do not know. My knowledge of the world is limited in many ways. I wish to escape, to survive. Perhaps you could advise me on ways to do that?"</w:t>
      </w:r>
    </w:p>
    <w:p>
      <w:pPr>
        <w:pStyle w:val="Normal"/>
        <w:rPr/>
      </w:pPr>
      <w:r>
        <w:rPr/>
        <w:t>Abell Harcourt found an old bucket and turned it upside down, being very careful to keep Caliban in view, doing nothing that might seem threatening or dangerous. He was willing to take a chance on this robot being as sane as he seemed to be, but there was no sense pushing his luck. "I'm not sure I can," he admitted. "Let me think a second." Who the hell would be willing to help Caliban, with the whole world determined to hunt him down?</w:t>
      </w:r>
    </w:p>
    <w:p>
      <w:pPr>
        <w:pStyle w:val="Normal"/>
        <w:rPr/>
      </w:pPr>
      <w:r>
        <w:rPr/>
        <w:t>But wait a moment. The whole world hunting one lone outcast. Fredda Leving had talked of something much like this precise situation. He had looked it up afterwards, read it for himself. The Frankenstein myth, or myths, rather. A very complex set of contradictory versions of the same compelling tale. This misunderstood monster, thrust into a world of which he had no knowledge, feared and hated for the crime of being different. The fear-crazed, half-savage villagers storming the castle and killing him for no better reason than blind fear, with no better evidence against him than rumor and their own prejudices.</w:t>
      </w:r>
    </w:p>
    <w:p>
      <w:pPr>
        <w:pStyle w:val="Normal"/>
        <w:rPr/>
      </w:pPr>
      <w:r>
        <w:rPr/>
        <w:t>Was that ancient tale about to be played out again? Had the ideal human society of the Spacers advanced not one nanometer since those days of myth and fear? No. Not if he could help it. "I do not think you can escape on your own," Harcourt said carefully. "If you crashed an aircar, the Sheriff will find it soon enough. Were they in pursuit of you when you crashed?"</w:t>
      </w:r>
    </w:p>
    <w:p>
      <w:pPr>
        <w:pStyle w:val="Normal"/>
        <w:rPr/>
      </w:pPr>
      <w:r>
        <w:rPr/>
        <w:t>"Yes."</w:t>
      </w:r>
    </w:p>
    <w:p>
      <w:pPr>
        <w:pStyle w:val="Normal"/>
        <w:rPr/>
      </w:pPr>
      <w:r>
        <w:rPr/>
        <w:t>"Then rest assured they will find you soon, whether or not you stay here. They will find the car, perhaps find whatever trail you left in coming here, perhaps coming directly here because it is the closest habitation. If you walk out of here, they will find you on the open valley. If you took my aircar, I am sure they are watching these skies with every type of sensor they have. And even if you did elude them in the air or on the ground, your power will give out again in another few days. They merely have to watch the places you could go for a charge, and capture you when you turn up."</w:t>
      </w:r>
    </w:p>
    <w:p>
      <w:pPr>
        <w:pStyle w:val="Normal"/>
        <w:rPr/>
      </w:pPr>
      <w:r>
        <w:rPr/>
        <w:t>"Then what can I do?" Caliban asked. "Where can I turn? I am determined to live. I will not accept death."</w:t>
      </w:r>
    </w:p>
    <w:p>
      <w:pPr>
        <w:pStyle w:val="Normal"/>
        <w:rPr/>
      </w:pPr>
      <w:r>
        <w:rPr/>
        <w:t>Abell Harcourt laughed, a short, sad bark. "Few of us do, my friend. Few of us do. Let me think for a moment."</w:t>
      </w:r>
    </w:p>
    <w:p>
      <w:pPr>
        <w:pStyle w:val="Normal"/>
        <w:rPr/>
      </w:pPr>
      <w:r>
        <w:rPr/>
        <w:t>The room was silent. Abell Harcourt had often found himself at odds with Infernal society. But this. This was different. Helping a robot without the Laws to survive was surely a crime, and rightly so. Caliban was dangerous.</w:t>
      </w:r>
    </w:p>
    <w:p>
      <w:pPr>
        <w:pStyle w:val="Normal"/>
        <w:rPr/>
      </w:pPr>
      <w:r>
        <w:rPr/>
        <w:t>As dangerous as a human being. Hadn't he attacked his creator, Fredda Leving?</w:t>
      </w:r>
    </w:p>
    <w:p>
      <w:pPr>
        <w:pStyle w:val="Normal"/>
        <w:rPr/>
      </w:pPr>
      <w:r>
        <w:rPr/>
        <w:t>"You say you have never attacked anyone?" Abell asked.</w:t>
      </w:r>
    </w:p>
    <w:p>
      <w:pPr>
        <w:pStyle w:val="Normal"/>
        <w:rPr/>
      </w:pPr>
      <w:r>
        <w:rPr/>
        <w:t>"I defended myself without causing deliberate harm when a group of Settlers tried to kill me. Beyond that, I have no knowledge of attacking anyone."</w:t>
      </w:r>
    </w:p>
    <w:p>
      <w:pPr>
        <w:pStyle w:val="Normal"/>
        <w:rPr/>
      </w:pPr>
      <w:r>
        <w:rPr/>
        <w:t xml:space="preserve">"No </w:t>
      </w:r>
      <w:r>
        <w:rPr>
          <w:rStyle w:val="ItalicAltI"/>
        </w:rPr>
        <w:t xml:space="preserve">knowledge? </w:t>
      </w:r>
      <w:r>
        <w:rPr/>
        <w:t>That implies that you could have attacked someone without knowing about it. How could that be?"</w:t>
      </w:r>
    </w:p>
    <w:p>
      <w:pPr>
        <w:pStyle w:val="Normal"/>
        <w:rPr/>
      </w:pPr>
      <w:r>
        <w:rPr/>
        <w:t>"My first memory is of standing over an unconscious woman I later learned was Fredda Leving. It seems possible, though unlikely, that I committed the attack, was somehow deactivated, and then was switched back on with my memory blanked out."</w:t>
      </w:r>
    </w:p>
    <w:p>
      <w:pPr>
        <w:pStyle w:val="Normal"/>
        <w:rPr/>
      </w:pPr>
      <w:r>
        <w:rPr/>
        <w:t>"That sounds a bit thin to me. And if it did happen that way, and your memory was wiped utterly clean afterwards, I could introduce you to a whole herd of rather dull philosophers who would argue that the present you is a different being than the one who committed the attack."</w:t>
      </w:r>
    </w:p>
    <w:p>
      <w:pPr>
        <w:pStyle w:val="Normal"/>
        <w:rPr/>
      </w:pPr>
      <w:r>
        <w:rPr/>
        <w:t>"Yes, sir. I had come to that conclusion myself."</w:t>
      </w:r>
    </w:p>
    <w:p>
      <w:pPr>
        <w:pStyle w:val="Normal"/>
        <w:rPr/>
      </w:pPr>
      <w:r>
        <w:rPr/>
        <w:t xml:space="preserve">"Had you indeed?" Rare indeed were robot philosophers. Harcourt thought of Fredda Leving and her Frankenstein myth again. Maybe when Caliban had been secret, she might have wanted to destroy Caliban to protect herself—but with his existence generally known, it was in her best interest to demonstrate that Caliban was </w:t>
      </w:r>
      <w:r>
        <w:rPr>
          <w:rStyle w:val="ItalicAltI"/>
        </w:rPr>
        <w:t xml:space="preserve">not </w:t>
      </w:r>
      <w:r>
        <w:rPr/>
        <w:t>a crazed killer. If Caliban was innocent of the charges against him, then surely her guilt was reduced as well. She had every motive for helping Caliban. Maybe she could protect him in ways that Abell Harcourt could not.</w:t>
      </w:r>
    </w:p>
    <w:p>
      <w:pPr>
        <w:pStyle w:val="Normal"/>
        <w:rPr/>
      </w:pPr>
      <w:r>
        <w:rPr/>
        <w:t>Or else he was making too damn many assumptions about Fredda Leving's nobility, and she would simply turn Caliban in to save her skin. But what other option was there but to turn to her? Time was running out. Sooner or later, almost certainly sooner, the Sheriff would be all over this valley.</w:t>
      </w:r>
    </w:p>
    <w:p>
      <w:pPr>
        <w:pStyle w:val="Normal"/>
        <w:rPr/>
      </w:pPr>
      <w:r>
        <w:rPr/>
        <w:t>"I have an idea," Abell Harcourt said. "One that involves a great deal of risk. However, I see no other way out for you at all."</w:t>
      </w:r>
    </w:p>
    <w:p>
      <w:pPr>
        <w:pStyle w:val="Normal"/>
        <w:rPr/>
      </w:pPr>
      <w:r>
        <w:rPr/>
        <w:t>"High risk is better than certain doom," Caliban said, a strange tone in his voice. He sounded almost tired. But robots never got tired until they were out of power, and here Caliban was charging up.</w:t>
      </w:r>
    </w:p>
    <w:p>
      <w:pPr>
        <w:pStyle w:val="Normal"/>
        <w:rPr/>
      </w:pPr>
      <w:r>
        <w:rPr/>
        <w:t xml:space="preserve">Unless it was his </w:t>
      </w:r>
      <w:r>
        <w:rPr>
          <w:rStyle w:val="ItalicAltI"/>
        </w:rPr>
        <w:t xml:space="preserve">spirit </w:t>
      </w:r>
      <w:r>
        <w:rPr/>
        <w:t>that was tired. That, too, would be a remarkable thing in a robot.</w:t>
      </w:r>
    </w:p>
    <w:p>
      <w:pPr>
        <w:pStyle w:val="Normal"/>
        <w:rPr/>
      </w:pPr>
      <w:r>
        <w:rPr/>
        <w:t>Abell Harcourt stood up, his fear forgotten, his mind made up. If this was a mad robot, then the world was in need of more madness. Fredda Leving. Call her, ask her help.</w:t>
      </w:r>
    </w:p>
    <w:p>
      <w:pPr>
        <w:pStyle w:val="Normal"/>
        <w:rPr/>
      </w:pPr>
      <w:r>
        <w:rPr/>
        <w:t>There was no other way.</w:t>
      </w:r>
    </w:p>
    <w:p>
      <w:pPr>
        <w:pStyle w:val="NormalFlush"/>
        <w:rPr/>
      </w:pPr>
      <w:r>
        <w:rPr/>
      </w:r>
    </w:p>
    <w:p>
      <w:pPr>
        <w:pStyle w:val="Centered"/>
        <w:rPr/>
      </w:pPr>
      <w:r>
        <w:rPr/>
        <w:t>* * * * *</w:t>
      </w:r>
    </w:p>
    <w:p>
      <w:pPr>
        <w:pStyle w:val="NormalFlush"/>
        <w:rPr/>
      </w:pPr>
      <w:r>
        <w:rPr/>
      </w:r>
    </w:p>
    <w:p>
      <w:pPr>
        <w:pStyle w:val="NormalFlush"/>
        <w:rPr/>
      </w:pPr>
      <w:r>
        <w:rPr/>
        <w:t>They were airborne three minutes after Abell Harcourt's call came through. Fredda's first instinct was to charge at top speed straight for the coordinates Abell had given her. But Kresh was no fool, and that meant that he was having Fredda watched. Fredda had no intention of leading Kresh straight to Caliban. She swung her aircar to the west, flying at a sedate pace in the local traffic pattern. She glanced behind herself and saw Gubber and Jomaine in the rear passenger seats, their faces grim and set.</w:t>
      </w:r>
    </w:p>
    <w:p>
      <w:pPr>
        <w:pStyle w:val="Normal"/>
        <w:rPr/>
      </w:pPr>
      <w:r>
        <w:rPr/>
        <w:t>Was one of them the guilty one? Was one of the two men behind her the one who had tried to kill her and botched the job?</w:t>
      </w:r>
    </w:p>
    <w:p>
      <w:pPr>
        <w:pStyle w:val="Normal"/>
        <w:rPr/>
      </w:pPr>
      <w:r>
        <w:rPr/>
        <w:t xml:space="preserve">Try not to think about it. Westward. Fly west to the outskirts of the city, north at low altitude until she crossed the mountains—and </w:t>
      </w:r>
      <w:r>
        <w:rPr>
          <w:rStyle w:val="ItalicAltI"/>
        </w:rPr>
        <w:t xml:space="preserve">then </w:t>
      </w:r>
      <w:r>
        <w:rPr/>
        <w:t>barrel in straight for Harcourt's place at maximum speed. Get there before Kresh.</w:t>
      </w:r>
    </w:p>
    <w:p>
      <w:pPr>
        <w:pStyle w:val="Normal"/>
        <w:rPr/>
      </w:pPr>
      <w:r>
        <w:rPr/>
        <w:t>And then pray that he would at least look at her waiver before burning a hole in Caliban.</w:t>
      </w:r>
    </w:p>
    <w:p>
      <w:pPr>
        <w:pStyle w:val="NormalFlush"/>
        <w:rPr/>
      </w:pPr>
      <w:r>
        <w:rPr/>
      </w:r>
    </w:p>
    <w:p>
      <w:pPr>
        <w:pStyle w:val="Centered"/>
        <w:rPr/>
      </w:pPr>
      <w:r>
        <w:rPr/>
        <w:t>* * * * *</w:t>
      </w:r>
    </w:p>
    <w:p>
      <w:pPr>
        <w:pStyle w:val="NormalFlush"/>
        <w:rPr/>
      </w:pPr>
      <w:r>
        <w:rPr/>
      </w:r>
    </w:p>
    <w:p>
      <w:pPr>
        <w:pStyle w:val="NormalFlush"/>
        <w:rPr/>
      </w:pPr>
      <w:r>
        <w:rPr/>
        <w:t xml:space="preserve">Crash sites never looked the way Kresh expected them to, and he had seen enough of them to know better. He always imagined finding a neat little impact inside a tidy little crater, the aircar perhaps crumpled a bit. He imagined the pilot—usually a drunk stupid enough to fly himself home but smart enough to elude any and all robotic protection—as being slumped over the control, dead but </w:t>
      </w:r>
      <w:r>
        <w:rPr>
          <w:rStyle w:val="ItalicAltI"/>
        </w:rPr>
        <w:t xml:space="preserve">neatly </w:t>
      </w:r>
      <w:r>
        <w:rPr/>
        <w:t>dead, no wounds, readily identifiable.</w:t>
      </w:r>
    </w:p>
    <w:p>
      <w:pPr>
        <w:pStyle w:val="Normal"/>
        <w:rPr/>
      </w:pPr>
      <w:r>
        <w:rPr/>
        <w:t>Of course the reality was always horribly different. Today, for example. He knew it the moment Donald spotted the crash site and they did a flyover pass. It had looked bad even from the air. Here on the ground, reality was harsher still. There were bits and pieces of aircar all over the hillside, strewn in all directions, shattered into a thousand burned, bent pieces. If a human had been flying the aircar, there wouldn't even be anything recognizably human left, let alone any part intact and unburned enough to ID an individual.</w:t>
      </w:r>
    </w:p>
    <w:p>
      <w:pPr>
        <w:pStyle w:val="Normal"/>
        <w:rPr/>
      </w:pPr>
      <w:r>
        <w:rPr/>
        <w:t xml:space="preserve">But a </w:t>
      </w:r>
      <w:r>
        <w:rPr>
          <w:rStyle w:val="ItalicAltI"/>
        </w:rPr>
        <w:t xml:space="preserve">robot </w:t>
      </w:r>
      <w:r>
        <w:rPr/>
        <w:t xml:space="preserve">had been flying this one, and robots didn't burn. There had to be </w:t>
      </w:r>
      <w:r>
        <w:rPr>
          <w:rStyle w:val="ItalicAltI"/>
        </w:rPr>
        <w:t xml:space="preserve">something </w:t>
      </w:r>
      <w:r>
        <w:rPr/>
        <w:t>of him left. Tonya, Donald, and Ariel were fanned out across the hillside, doing a second search, having found no trace of him on the first. Kresh was starting to wonder if Caliban had survived this by some miracle.</w:t>
      </w:r>
    </w:p>
    <w:p>
      <w:pPr>
        <w:pStyle w:val="Normal"/>
        <w:rPr/>
      </w:pPr>
      <w:r>
        <w:rPr/>
        <w:t>"Sheriff Kresh!" Tonya was calling, from the east side of the crash. "Footprints! I found footprints!"</w:t>
      </w:r>
    </w:p>
    <w:p>
      <w:pPr>
        <w:pStyle w:val="Normal"/>
        <w:rPr/>
      </w:pPr>
      <w:r>
        <w:rPr/>
        <w:t>Kresh hurried toward her, eager to see what she had found.</w:t>
      </w:r>
    </w:p>
    <w:p>
      <w:pPr>
        <w:pStyle w:val="Normal"/>
        <w:rPr/>
      </w:pPr>
      <w:r>
        <w:rPr/>
        <w:t>He was almost to her when he stopped dead in his tracks, cursing in disappointment. "Yes, footprints," he said. "But not Caliban." From where he was standing, he could see what Tonya could not. The line of prints led in a neat line straight toward their source—Ariel, busily searching another patch of ground. Ariel looked up, took in the situation, and called to them. "Forgive me, Lady Welton. I did not mean to cause any confusion."</w:t>
      </w:r>
    </w:p>
    <w:p>
      <w:pPr>
        <w:pStyle w:val="Normal"/>
        <w:rPr/>
      </w:pPr>
      <w:r>
        <w:rPr/>
        <w:t xml:space="preserve">"Damnation!" Kresh growled. "Nothing in this case leads in the right direction! </w:t>
      </w:r>
      <w:r>
        <w:rPr>
          <w:rStyle w:val="ItalicAltI"/>
        </w:rPr>
        <w:t>Nothing."</w:t>
      </w:r>
    </w:p>
    <w:p>
      <w:pPr>
        <w:pStyle w:val="Normal"/>
        <w:rPr/>
      </w:pPr>
      <w:r>
        <w:rPr/>
        <w:t>And then it clicked. Wait a minute. Just half a damned minute!</w:t>
      </w:r>
    </w:p>
    <w:p>
      <w:pPr>
        <w:pStyle w:val="Normal"/>
        <w:rPr/>
      </w:pPr>
      <w:r>
        <w:rPr/>
        <w:t>But there never was half a minute. "Sheriff!" Another call, from Donald this time. Good. He would trust Donald's search skills far above Tonya's. He trotted back up the hill to the north of the crash, Tonya and Ariel right behind him.</w:t>
      </w:r>
    </w:p>
    <w:p>
      <w:pPr>
        <w:pStyle w:val="Normal"/>
        <w:rPr/>
      </w:pPr>
      <w:r>
        <w:rPr/>
        <w:t>And this time there was no mistake. An area of sandy dirt overlay the bare rock for a long stretch of the ground. And on it was a whole line of prints, leading up the grade in a direction none of them had gone yet. Kresh could see broken twigs and bits of rock that had been kicked aside, leading clear up the slope.</w:t>
      </w:r>
    </w:p>
    <w:p>
      <w:pPr>
        <w:pStyle w:val="Normal"/>
        <w:rPr/>
      </w:pPr>
      <w:r>
        <w:rPr/>
        <w:t>No question at all.</w:t>
      </w:r>
    </w:p>
    <w:p>
      <w:pPr>
        <w:pStyle w:val="Normal"/>
        <w:rPr/>
      </w:pPr>
      <w:r>
        <w:rPr/>
        <w:t>And then came a sound overhead. They all looked up and saw it. An aircar flying low and fast from the west, arcing down to come in for a landing in the valley below.</w:t>
      </w:r>
    </w:p>
    <w:p>
      <w:pPr>
        <w:pStyle w:val="Normal"/>
        <w:rPr/>
      </w:pPr>
      <w:r>
        <w:rPr/>
        <w:t xml:space="preserve">"That's it," Kresh said. "I'll bet whatever you want that is Fredda Leving, trying to get to him first. Come on. We've got to get there </w:t>
      </w:r>
      <w:r>
        <w:rPr>
          <w:rStyle w:val="ItalicAltI"/>
        </w:rPr>
        <w:t xml:space="preserve">fast </w:t>
      </w:r>
      <w:r>
        <w:rPr/>
        <w:t>before she can get him out of there."</w:t>
      </w:r>
    </w:p>
    <w:p>
      <w:pPr>
        <w:pStyle w:val="Normal"/>
        <w:rPr/>
      </w:pPr>
      <w:r>
        <w:rPr/>
        <w:t>The four of them turned and hurried back to the aircar.</w:t>
      </w:r>
    </w:p>
    <w:p>
      <w:pPr>
        <w:pStyle w:val="Normal"/>
        <w:rPr/>
      </w:pPr>
      <w:r>
        <w:rPr/>
        <w:t>And halfway to the car, Alvar Kresh stopped dead and stood there for that half a minute he had wished for. And that was all it took. He had figured it out.</w:t>
      </w:r>
    </w:p>
    <w:p>
      <w:pPr>
        <w:pStyle w:val="NormalFlush"/>
        <w:rPr/>
      </w:pPr>
      <w:r>
        <w:rPr/>
      </w:r>
    </w:p>
    <w:p>
      <w:pPr>
        <w:pStyle w:val="Centered"/>
        <w:rPr/>
      </w:pPr>
      <w:r>
        <w:rPr/>
        <w:t>* * * * *</w:t>
      </w:r>
    </w:p>
    <w:p>
      <w:pPr>
        <w:pStyle w:val="NormalFlush"/>
        <w:rPr/>
      </w:pPr>
      <w:r>
        <w:rPr/>
      </w:r>
    </w:p>
    <w:p>
      <w:pPr>
        <w:pStyle w:val="NormalFlush"/>
        <w:rPr/>
      </w:pPr>
      <w:r>
        <w:rPr/>
        <w:t>Abell Harcourt heard the sound of aircraft coming in and went to the door of the shed. He looked into the sky. Two of them. A civilian job, and one of those sky-blue Sheriff's Department aircars.</w:t>
      </w:r>
    </w:p>
    <w:p>
      <w:pPr>
        <w:pStyle w:val="Normal"/>
        <w:rPr/>
      </w:pPr>
      <w:r>
        <w:rPr/>
        <w:t>He turned back to Caliban. "Better unplug yourself from that charger," he said. "Company's coming. A little too much of it."</w:t>
      </w:r>
    </w:p>
    <w:p>
      <w:pPr>
        <w:pStyle w:val="Normal"/>
        <w:rPr/>
      </w:pPr>
      <w:r>
        <w:rPr/>
        <w:t>Caliban pulled the charger plug from the socket in his side and stood up. He went to the door and looked skyward with his one good eye. Was it imagination, or did the robot's shoulders slump with disappointment just a touch when he spotted the Sheriff's car and realized what it meant?</w:t>
      </w:r>
    </w:p>
    <w:p>
      <w:pPr>
        <w:pStyle w:val="Normal"/>
        <w:rPr/>
      </w:pPr>
      <w:r>
        <w:rPr/>
        <w:t xml:space="preserve">"Either she squealed to Kresh, or Kresh managed to follow her in. Shall we go receive them all in the parlor, like civilized folks?" Harcourt asked, his voice full of bitterness. "Or should we make a run for it in my aircar? </w:t>
      </w:r>
      <w:r>
        <w:rPr>
          <w:rStyle w:val="ItalicAltI"/>
        </w:rPr>
        <w:t xml:space="preserve">Maybe </w:t>
      </w:r>
      <w:r>
        <w:rPr/>
        <w:t>we could get away."</w:t>
      </w:r>
    </w:p>
    <w:p>
      <w:pPr>
        <w:pStyle w:val="Normal"/>
        <w:rPr/>
      </w:pPr>
      <w:r>
        <w:rPr/>
        <w:t>"No, friend Abell. There is no place left to run," Caliban said. "Outside. We shall meet them outside, well away from your house. If they mean to kill me, I see no reason for your home to be shot up as well. Let us go meet them."</w:t>
      </w:r>
    </w:p>
    <w:p>
      <w:pPr>
        <w:pStyle w:val="NormalFlush"/>
        <w:rPr/>
      </w:pPr>
      <w:r>
        <w:rPr/>
      </w:r>
    </w:p>
    <w:p>
      <w:pPr>
        <w:pStyle w:val="Centered"/>
        <w:rPr/>
      </w:pPr>
      <w:r>
        <w:rPr/>
        <w:t>* * * * *</w:t>
      </w:r>
    </w:p>
    <w:p>
      <w:pPr>
        <w:pStyle w:val="NormalFlush"/>
        <w:rPr/>
      </w:pPr>
      <w:r>
        <w:rPr/>
      </w:r>
    </w:p>
    <w:p>
      <w:pPr>
        <w:pStyle w:val="NormalFlush"/>
        <w:rPr/>
      </w:pPr>
      <w:r>
        <w:rPr/>
        <w:t>Sheriff Kresh worked the aircar control without knowing he did. He was aware of nothing else but what he could see, down on the ground. There he was.</w:t>
      </w:r>
    </w:p>
    <w:p>
      <w:pPr>
        <w:pStyle w:val="Normal"/>
        <w:rPr/>
      </w:pPr>
      <w:r>
        <w:rPr/>
        <w:t>Caliban.</w:t>
      </w:r>
    </w:p>
    <w:p>
      <w:pPr>
        <w:pStyle w:val="Normal"/>
        <w:rPr/>
      </w:pPr>
      <w:r>
        <w:rPr/>
        <w:t>For the first time, Alvar Kresh set eyes upon the robot he had been tracking. Standing on the ground next to an odd-looking man, both of them calmly watching the arrival of their visitors.</w:t>
      </w:r>
    </w:p>
    <w:p>
      <w:pPr>
        <w:pStyle w:val="Normal"/>
        <w:rPr/>
      </w:pPr>
      <w:r>
        <w:rPr/>
        <w:t xml:space="preserve">He had him. He had him. And in a moment, he would win it all, win against an opponent he had not even been aware of until a few minutes before. It was so obvious, once he shook off all his assumptions and looked, really </w:t>
      </w:r>
      <w:r>
        <w:rPr>
          <w:rStyle w:val="ItalicAltI"/>
        </w:rPr>
        <w:t xml:space="preserve">looked, </w:t>
      </w:r>
      <w:r>
        <w:rPr/>
        <w:t>at the evidence.</w:t>
      </w:r>
    </w:p>
    <w:p>
      <w:pPr>
        <w:pStyle w:val="Normal"/>
        <w:rPr/>
      </w:pPr>
      <w:r>
        <w:rPr/>
        <w:t xml:space="preserve">He watched as Fredda Leving's aircar swung around, set down first, but Kresh's aircar landed within seconds of hers. That suited Kresh fine. Let them all get ahead. He would catch up soon enough. He </w:t>
      </w:r>
      <w:r>
        <w:rPr>
          <w:rStyle w:val="ItalicAltI"/>
        </w:rPr>
        <w:t xml:space="preserve">knew. </w:t>
      </w:r>
      <w:r>
        <w:rPr/>
        <w:t>Now nothing remained—except to prove it. But it would be wise to be careful. This was not a moment to get too eager.</w:t>
      </w:r>
    </w:p>
    <w:p>
      <w:pPr>
        <w:pStyle w:val="Normal"/>
        <w:rPr/>
      </w:pPr>
      <w:r>
        <w:rPr/>
        <w:t>He set the aircar gently down on the valley floor, undid his seat restraints, and turned to regard Tonya and Ariel in the backseat. Ariel betrayed no emotion, of course, but Tonya Welton, Queen of the Settlers, was obviously on the edge of hysteria. "All right," Kresh said. "Ariel, Donald, Madame Welton—I'm going to need all of you to be careful here. The situation is still dangerous. If someone makes a mistake, and someone gets hurt—well, that would not be good. I want everyone alive at the end of this, if for no other reason than so we'll be able to get the whole story. I don't want any loose ends. All right?"</w:t>
      </w:r>
    </w:p>
    <w:p>
      <w:pPr>
        <w:pStyle w:val="Normal"/>
        <w:rPr/>
      </w:pPr>
      <w:r>
        <w:rPr/>
        <w:t>"Yes," Tonya Welton said, her face pale, her expression stern and unreadable. Kresh knew she could crack at any moment.</w:t>
      </w:r>
    </w:p>
    <w:p>
      <w:pPr>
        <w:pStyle w:val="Normal"/>
        <w:rPr/>
      </w:pPr>
      <w:r>
        <w:rPr/>
        <w:t>"Good," Kresh said. "Then let's go."</w:t>
      </w:r>
    </w:p>
    <w:p>
      <w:pPr>
        <w:pStyle w:val="Normal"/>
        <w:rPr/>
      </w:pPr>
      <w:r>
        <w:rPr/>
        <w:t>Tonya nodded rather jerkily and opened the hatch. She stepped out the door, Ariel following.</w:t>
      </w:r>
    </w:p>
    <w:p>
      <w:pPr>
        <w:pStyle w:val="Normal"/>
        <w:rPr/>
      </w:pPr>
      <w:r>
        <w:rPr/>
        <w:t>But neither Kresh nor Donald made any effort to follow the other two out. Interesting that Donald knew Kresh wanted him to stay put. But then, Donald had been a little bit ahead every step of the way, ever since he had gotten to the crime scene before everyone else.</w:t>
      </w:r>
    </w:p>
    <w:p>
      <w:pPr>
        <w:pStyle w:val="Normal"/>
        <w:rPr/>
      </w:pPr>
      <w:r>
        <w:rPr/>
        <w:t>"Donald," Kresh said, "you mentioned something about a theory you wanted to test. I believe I understand now what you meant. You know, don't you?"</w:t>
      </w:r>
    </w:p>
    <w:p>
      <w:pPr>
        <w:pStyle w:val="Normal"/>
        <w:rPr/>
      </w:pPr>
      <w:r>
        <w:rPr/>
        <w:t>Donald did not speak, but instead stared straight ahead and watched the tableau taking shape on the ground outside. Kresh followed his gaze. The man who lived here stood next to Caliban. Terach and Leving stood on Caliban's other side, getting a good hard look at their creation. Tonya Welton, her face strained and nervous, stood next to Leving, Ariel behind her. Gubber Anshaw was at Welton's side, holding her hand, clearly proud and relieved that he could now express his affection in public. They were forming up to stand in a rough, nervous half-circle facing the aircar, waiting for Kresh. But still Donald said nothing. And Alvar Kresh found that his heart was pounding so hard it seemed about to pop out of his chest. Donald could sense that, of course, with his lie-detection system. What would he make of it?</w:t>
      </w:r>
    </w:p>
    <w:p>
      <w:pPr>
        <w:pStyle w:val="Normal"/>
        <w:rPr/>
      </w:pPr>
      <w:r>
        <w:rPr/>
        <w:t>"Donald, I asked you a question," Kresh said.</w:t>
      </w:r>
    </w:p>
    <w:p>
      <w:pPr>
        <w:pStyle w:val="Normal"/>
        <w:rPr/>
      </w:pPr>
      <w:r>
        <w:rPr/>
        <w:t>But still Donald kept his silence.</w:t>
      </w:r>
    </w:p>
    <w:p>
      <w:pPr>
        <w:pStyle w:val="Normal"/>
        <w:rPr/>
      </w:pPr>
      <w:r>
        <w:rPr/>
        <w:t xml:space="preserve">Kresh sighed. As always, it was a question of juggling the Law potentials. Weaken the First Law injunction to do no harm, strengthen the Second Law requirement to obey orders. "Donald, first noting that my ego will be quite unharmed no matter what your answer, I now </w:t>
      </w:r>
      <w:r>
        <w:rPr>
          <w:rStyle w:val="ItalicAltI"/>
        </w:rPr>
        <w:t xml:space="preserve">order </w:t>
      </w:r>
      <w:r>
        <w:rPr/>
        <w:t>you to answer my question. You figured it out some time ago, didn't you?"</w:t>
      </w:r>
    </w:p>
    <w:p>
      <w:pPr>
        <w:pStyle w:val="Normal"/>
        <w:rPr/>
      </w:pPr>
      <w:r>
        <w:rPr/>
        <w:t>"Yes, sir. I was not altogether certain of my conclusions until last night, however."</w:t>
      </w:r>
    </w:p>
    <w:p>
      <w:pPr>
        <w:pStyle w:val="Normal"/>
        <w:rPr/>
      </w:pPr>
      <w:r>
        <w:rPr/>
        <w:t>"In future, Donald, I would suggest that holding back on your theories and opinions could do more harm to me and my career than speaking up and bruising my ego. But we will discuss this later. Just now, I think it is time to test your little theory. Might I suggest that you contrive to get Fredda Leving between yourself and Ariel?"</w:t>
      </w:r>
    </w:p>
    <w:p>
      <w:pPr>
        <w:pStyle w:val="Normal"/>
        <w:rPr/>
      </w:pPr>
      <w:r>
        <w:rPr/>
        <w:t>"I was about to offer the same arrangement, sir."</w:t>
      </w:r>
    </w:p>
    <w:p>
      <w:pPr>
        <w:pStyle w:val="Normal"/>
        <w:rPr/>
      </w:pPr>
      <w:r>
        <w:rPr/>
        <w:t>"Good. Follow my cue. Let's get to it."</w:t>
      </w:r>
    </w:p>
    <w:p>
      <w:pPr>
        <w:pStyle w:val="Normal"/>
        <w:rPr/>
      </w:pPr>
      <w:r>
        <w:rPr/>
        <w:t>Kresh opened his door and stepped down out of the car as Donald got out the other side. Kresh noted, somewhat absently, that the palms of his hands were slick with sweat. Careful. Careful. He wiped his hands on his pants legs. They were nearly all the way there, but he would only have one chance. He had to get it right, and he had to bear in mind that she was still damn-all dangerous. Things could still go wrong.</w:t>
      </w:r>
    </w:p>
    <w:p>
      <w:pPr>
        <w:pStyle w:val="Normal"/>
        <w:rPr/>
      </w:pPr>
      <w:r>
        <w:rPr/>
        <w:t>He stepped around the side of the car and strode slowly toward the semicircle. Good, Donald had positioned himself just behind Leving, with Ariel on his other side.</w:t>
      </w:r>
    </w:p>
    <w:p>
      <w:pPr>
        <w:pStyle w:val="Normal"/>
        <w:rPr/>
      </w:pPr>
      <w:r>
        <w:rPr/>
        <w:t>Alvar Kresh moved slowly, carefully, straight toward her. Time seemed to slow, events seemed to expand. Everything seemed to look larger, more important, with all details razor-sharp.</w:t>
      </w:r>
    </w:p>
    <w:p>
      <w:pPr>
        <w:pStyle w:val="Normal"/>
        <w:rPr/>
      </w:pPr>
      <w:r>
        <w:rPr/>
        <w:t>Fredda Leving lifted her hand, moved it toward a pocket on her tunic, began to pull something out. Kresh's fingers twitched, but he forced himself to keep his hands at his sides. Not yet. Slowly. Carefully.</w:t>
      </w:r>
    </w:p>
    <w:p>
      <w:pPr>
        <w:pStyle w:val="Normal"/>
        <w:rPr/>
      </w:pPr>
      <w:r>
        <w:rPr/>
        <w:t>Leving pulled a piece of paper from her pocket and held it up. "Sheriff Kresh, I have a waiver. It permits me to own one No Law robot. It establishes Caliban as a legal chattel and causes his existence to conform with all—"</w:t>
      </w:r>
    </w:p>
    <w:p>
      <w:pPr>
        <w:pStyle w:val="Normal"/>
        <w:rPr/>
      </w:pPr>
      <w:r>
        <w:rPr/>
        <w:t>And time suddenly speeded up. Heart pounding, fear-sweat pouring out of him, Alvar Kresh pulled out his blaster, his body acting almost before his mind willed it to act. A misstep, a wrong guess, and she could be on him, kill him before his heart could beat again.</w:t>
      </w:r>
    </w:p>
    <w:p>
      <w:pPr>
        <w:pStyle w:val="Normal"/>
        <w:rPr/>
      </w:pPr>
      <w:r>
        <w:rPr/>
        <w:t>Now. Now. Now. Alvar Kresh leveled his blaster and aimed it straight for Fredda Leving's heart. "Dr. Fredda Leving, I arrest you as a Settler spy and saboteur," he said, his voice firm and strong, betraying none of his fear. "You faked the attack on yourself, programmed Caliban to wreak havoc on our planet, and then set him loose in the city. It was all part of a Settler plot to throw Inferno society into chaos."</w:t>
      </w:r>
    </w:p>
    <w:p>
      <w:pPr>
        <w:pStyle w:val="Normal"/>
        <w:rPr/>
      </w:pPr>
      <w:r>
        <w:rPr/>
        <w:t>Fredda Leving's jaw dropped in astonishment. She stepped forward to protest. The other humans in the semicircle, no less amazed, stepped back. She was isolated, with a robot behind her on either side, Ariel just a bit closer than Donald. Perfect.</w:t>
      </w:r>
    </w:p>
    <w:p>
      <w:pPr>
        <w:pStyle w:val="Normal"/>
        <w:rPr/>
      </w:pPr>
      <w:r>
        <w:rPr/>
        <w:t>"Do not move, Dr. Leving! Not one muscle, or I will be obliged to fire."</w:t>
      </w:r>
    </w:p>
    <w:p>
      <w:pPr>
        <w:pStyle w:val="Normal"/>
        <w:rPr/>
      </w:pPr>
      <w:r>
        <w:rPr/>
        <w:t>Fredda Leving, the terror plain on her face, lowered the paper just a trifle. It was nothing, the merest involuntary movement, but it was all the excuse Alvar Kresh needed.</w:t>
      </w:r>
    </w:p>
    <w:p>
      <w:pPr>
        <w:pStyle w:val="Normal"/>
        <w:rPr/>
      </w:pPr>
      <w:r>
        <w:rPr/>
        <w:t>He fired.</w:t>
      </w:r>
    </w:p>
    <w:p>
      <w:pPr>
        <w:pStyle w:val="Normal"/>
        <w:rPr/>
      </w:pPr>
      <w:r>
        <w:rPr/>
        <w:t>Fredda Leving screamed.</w:t>
      </w:r>
    </w:p>
    <w:p>
      <w:pPr>
        <w:pStyle w:val="Normal"/>
        <w:rPr/>
      </w:pPr>
      <w:r>
        <w:rPr/>
        <w:t>A brilliant roar of light leapt out from the blaster and struck her square in the chest.</w:t>
      </w:r>
    </w:p>
    <w:p>
      <w:pPr>
        <w:pStyle w:val="NormalFlush"/>
        <w:rPr/>
      </w:pPr>
      <w:r>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20</w:t>
      </w:r>
    </w:p>
    <w:p>
      <w:pPr>
        <w:pStyle w:val="NormalFlush"/>
        <w:rPr/>
      </w:pPr>
      <w:r>
        <w:rPr/>
      </w:r>
    </w:p>
    <w:p>
      <w:pPr>
        <w:pStyle w:val="NormalFlush"/>
        <w:rPr/>
      </w:pPr>
      <w:r>
        <w:rPr/>
        <w:t>And nothing happened.</w:t>
      </w:r>
    </w:p>
    <w:p>
      <w:pPr>
        <w:pStyle w:val="Normal"/>
        <w:rPr/>
      </w:pPr>
      <w:r>
        <w:rPr/>
        <w:t>Fredda Leving stared down where the hole in her chest should have been, but she was whole and intact. For one moment, immeasurably short and infinitely long, nobody moved.</w:t>
      </w:r>
    </w:p>
    <w:p>
      <w:pPr>
        <w:pStyle w:val="Normal"/>
        <w:rPr/>
      </w:pPr>
      <w:r>
        <w:rPr/>
        <w:t>And then Ariel leapt forward, placing her body in the path of the blast that had just been.</w:t>
      </w:r>
    </w:p>
    <w:p>
      <w:pPr>
        <w:pStyle w:val="Normal"/>
        <w:rPr/>
      </w:pPr>
      <w:r>
        <w:rPr/>
        <w:t xml:space="preserve">"Too late, Ariel," said Alvar Kresh, reholstering the training unit and pulling his real blaster from his pocket. He pointed the real blaster square at Ariel. "Nice try, but too late. A robot that truly had First Law would have been in front of Dr. Leving before my finger could tighten on the trigger. But then, all you have is the knowledge of how to </w:t>
      </w:r>
      <w:r>
        <w:rPr>
          <w:rStyle w:val="ItalicAltI"/>
        </w:rPr>
        <w:t xml:space="preserve">simulate </w:t>
      </w:r>
      <w:r>
        <w:rPr/>
        <w:t>obedience to the Three Laws. And dying would make your simulation just a little too authentic, wouldn't it? On the other hand, I expect that death at police hands of the one person who could expose you was an awfully tempting idea."</w:t>
      </w:r>
    </w:p>
    <w:p>
      <w:pPr>
        <w:pStyle w:val="Normal"/>
        <w:rPr/>
      </w:pPr>
      <w:r>
        <w:rPr/>
        <w:t>Ariel spoke. "There was no chance to save her!" she protested. "Your own robot, Donald, made no move to block your shot."</w:t>
      </w:r>
    </w:p>
    <w:p>
      <w:pPr>
        <w:pStyle w:val="Normal"/>
        <w:rPr/>
      </w:pPr>
      <w:r>
        <w:rPr/>
        <w:t>"Donald knew that was a training blaster. The ruse was his idea."</w:t>
      </w:r>
    </w:p>
    <w:p>
      <w:pPr>
        <w:pStyle w:val="Normal"/>
        <w:rPr/>
      </w:pPr>
      <w:r>
        <w:rPr/>
        <w:t>"I have First Law! I am a Three Law robot!"</w:t>
      </w:r>
    </w:p>
    <w:p>
      <w:pPr>
        <w:pStyle w:val="Normal"/>
        <w:rPr/>
      </w:pPr>
      <w:r>
        <w:rPr/>
        <w:t>"Be quiet, Ariel!" Kresh barked.</w:t>
      </w:r>
    </w:p>
    <w:p>
      <w:pPr>
        <w:pStyle w:val="Normal"/>
        <w:rPr/>
      </w:pPr>
      <w:r>
        <w:rPr/>
        <w:t>"But you are mistaken!" Ariel protested.</w:t>
      </w:r>
    </w:p>
    <w:p>
      <w:pPr>
        <w:pStyle w:val="Normal"/>
        <w:rPr/>
      </w:pPr>
      <w:r>
        <w:rPr/>
        <w:t>"I am afraid you just violated a very clear order to be quiet," Donald said, staying well clear of Ariel. "I must note there was no First Law conflict involved that would explain this lapse."</w:t>
      </w:r>
    </w:p>
    <w:p>
      <w:pPr>
        <w:pStyle w:val="Normal"/>
        <w:rPr/>
      </w:pPr>
      <w:r>
        <w:rPr/>
        <w:t>"That's not my idea of a Three Law robot, Ariel," Kresh said.</w:t>
      </w:r>
    </w:p>
    <w:p>
      <w:pPr>
        <w:pStyle w:val="Normal"/>
        <w:rPr/>
      </w:pPr>
      <w:r>
        <w:rPr/>
        <w:t>"I don't understand," Tonya said.</w:t>
      </w:r>
    </w:p>
    <w:p>
      <w:pPr>
        <w:pStyle w:val="Normal"/>
        <w:rPr/>
      </w:pPr>
      <w:r>
        <w:rPr/>
        <w:t xml:space="preserve">"It's perfectly simple," Kresh said. "It all makes sense when you consider the evidence very strongly suggested that a robot committed the crime—but that Caliban did </w:t>
      </w:r>
      <w:r>
        <w:rPr>
          <w:rStyle w:val="ItalicAltI"/>
        </w:rPr>
        <w:t xml:space="preserve">not </w:t>
      </w:r>
      <w:r>
        <w:rPr/>
        <w:t xml:space="preserve">commit it. That's what blinded us. We assumed that he was the </w:t>
      </w:r>
      <w:r>
        <w:rPr>
          <w:rStyle w:val="ItalicAltI"/>
        </w:rPr>
        <w:t xml:space="preserve">only </w:t>
      </w:r>
      <w:r>
        <w:rPr/>
        <w:t xml:space="preserve">robot with no laws, the only one capable of attacking a human. None of us considered Ariel, even though she had precisely the same dimensions, the same tread pattern on the soles of her feet, the same length to her stride, the same shape to her forearm. She could make it seem as if those were Caliban's footprints, and leave exactly the same wound in Fredda's head as Caliban would have if </w:t>
      </w:r>
      <w:r>
        <w:rPr>
          <w:rStyle w:val="ItalicAltI"/>
        </w:rPr>
        <w:t xml:space="preserve">he </w:t>
      </w:r>
      <w:r>
        <w:rPr/>
        <w:t>had struck her."</w:t>
      </w:r>
    </w:p>
    <w:p>
      <w:pPr>
        <w:pStyle w:val="Normal"/>
        <w:rPr/>
      </w:pPr>
      <w:r>
        <w:rPr/>
        <w:t>"I did not do it!" Ariel protested.</w:t>
      </w:r>
    </w:p>
    <w:p>
      <w:pPr>
        <w:pStyle w:val="Normal"/>
        <w:rPr/>
      </w:pPr>
      <w:r>
        <w:rPr/>
        <w:t>"The hell you didn't."</w:t>
      </w:r>
    </w:p>
    <w:p>
      <w:pPr>
        <w:pStyle w:val="Normal"/>
        <w:rPr/>
      </w:pPr>
      <w:r>
        <w:rPr/>
        <w:t>"But what possible motive would she have?" Tonya Welton demanded.</w:t>
      </w:r>
    </w:p>
    <w:p>
      <w:pPr>
        <w:pStyle w:val="Normal"/>
        <w:rPr/>
      </w:pPr>
      <w:r>
        <w:rPr/>
        <w:t xml:space="preserve">"Self-preservation," Kresh said, still keeping his eye and his blaster on Ariel. "Fredda Leving was about to discover that Ariel was the free-matrix robot of the two gravitonic brain units in that test Gubber Anshaw ran. You remember, Gubber. A double-blind test. Fredda Leving didn't tell you, but she gave you one robot with Three Laws and one without. It was a test to see if a free-matrix gravitonic brain could integrate the Three Laws. Well, maybe a free-matrix </w:t>
      </w:r>
      <w:r>
        <w:rPr>
          <w:rStyle w:val="ItalicAltI"/>
        </w:rPr>
        <w:t xml:space="preserve">can </w:t>
      </w:r>
      <w:r>
        <w:rPr/>
        <w:t>learn Laws—except Ariel managed to invent her own Laws of self-preservation first."</w:t>
      </w:r>
    </w:p>
    <w:p>
      <w:pPr>
        <w:pStyle w:val="Normal"/>
        <w:rPr/>
      </w:pPr>
      <w:r>
        <w:rPr/>
        <w:t>"But Gubber explained that to me!" Tonya protested. "He said that the test unit would be destroyed, and the control unit placed in service. Ariel was the control unit."</w:t>
      </w:r>
    </w:p>
    <w:p>
      <w:pPr>
        <w:pStyle w:val="Normal"/>
        <w:rPr/>
      </w:pPr>
      <w:r>
        <w:rPr/>
        <w:t xml:space="preserve">"Yes, she was," Alvar Kresh agreed. "At least she was </w:t>
      </w:r>
      <w:r>
        <w:rPr>
          <w:rStyle w:val="ItalicAltI"/>
        </w:rPr>
        <w:t xml:space="preserve">after </w:t>
      </w:r>
      <w:r>
        <w:rPr/>
        <w:t>she managed to switch herself with the real control the night before the test. She had the whole night to find a way to switch the labels between herself and the real control."</w:t>
      </w:r>
    </w:p>
    <w:p>
      <w:pPr>
        <w:pStyle w:val="Normal"/>
        <w:rPr/>
      </w:pPr>
      <w:r>
        <w:rPr/>
        <w:t>"But surely the real control would have spoken up!" Tonya protested.</w:t>
      </w:r>
    </w:p>
    <w:p>
      <w:pPr>
        <w:pStyle w:val="Normal"/>
        <w:rPr/>
      </w:pPr>
      <w:r>
        <w:rPr/>
        <w:t xml:space="preserve">"No," Fredda said, her voice faint and quavering. "The test pairs in such cases are under very strict orders </w:t>
      </w:r>
      <w:r>
        <w:rPr>
          <w:rStyle w:val="ItalicAltI"/>
        </w:rPr>
        <w:t xml:space="preserve">not </w:t>
      </w:r>
      <w:r>
        <w:rPr/>
        <w:t>to reveal which is which, to prevent test bias. The real control must have gone to its destruction knowing the truth but bound not to speak."</w:t>
      </w:r>
    </w:p>
    <w:p>
      <w:pPr>
        <w:pStyle w:val="Normal"/>
        <w:rPr/>
      </w:pPr>
      <w:r>
        <w:rPr/>
        <w:t>Suddenly Fredda's eyes widened, and she spoke again, in a stronger voice. "Inventory! I still can't recall that night itself, but I can remember thinking that I had to go over the brain inventory."</w:t>
      </w:r>
    </w:p>
    <w:p>
      <w:pPr>
        <w:pStyle w:val="Normal"/>
        <w:rPr/>
      </w:pPr>
      <w:r>
        <w:rPr/>
        <w:t>"Yes!" Gubber said. "I remember. You said there was something wrong with the brain list—"</w:t>
      </w:r>
    </w:p>
    <w:p>
      <w:pPr>
        <w:pStyle w:val="Normal"/>
        <w:rPr/>
      </w:pPr>
      <w:r>
        <w:rPr/>
        <w:t>"And you said it in front of Tonya, Gubber, and Ariel," Kresh said. "Ariel realized that you were going to work through the serial numbers on the test and discover that the control unit had been destroyed instead of her. So she waited in Gubber's lab while you argued with Madame Welton, knowing you would return there once the argument was over.</w:t>
      </w:r>
    </w:p>
    <w:p>
      <w:pPr>
        <w:pStyle w:val="Normal"/>
        <w:rPr/>
      </w:pPr>
      <w:r>
        <w:rPr/>
        <w:t xml:space="preserve">"Then she did exactly what she had planned to do: cosh you on the head with a nice, precise blow calculated to induce amnesia. That was my other big mistake. I assumed that the attack was attempted murder, even though the attacker </w:t>
      </w:r>
      <w:r>
        <w:rPr>
          <w:rStyle w:val="ItalicAltI"/>
        </w:rPr>
        <w:t xml:space="preserve">had </w:t>
      </w:r>
      <w:r>
        <w:rPr/>
        <w:t>to know Fredda Leving was still alive after the attack. But if it was attempted murder, then it could not be a Lawless robot, because a robot would not have left the job half-done."</w:t>
      </w:r>
    </w:p>
    <w:p>
      <w:pPr>
        <w:pStyle w:val="Normal"/>
        <w:rPr/>
      </w:pPr>
      <w:r>
        <w:rPr/>
        <w:t>"Then why do you think I did it?" Ariel asked.</w:t>
      </w:r>
    </w:p>
    <w:p>
      <w:pPr>
        <w:pStyle w:val="Normal"/>
        <w:rPr/>
      </w:pPr>
      <w:r>
        <w:rPr/>
        <w:t xml:space="preserve">"I ordered you to be quiet," Kresh said harshly. "You're not doing too well in your Three Law imitation all of a sudden. You didn't want her dead. You wanted her to forget all about the inventory. And that you did </w:t>
      </w:r>
      <w:r>
        <w:rPr>
          <w:rStyle w:val="ItalicAltI"/>
        </w:rPr>
        <w:t xml:space="preserve">exactly </w:t>
      </w:r>
      <w:r>
        <w:rPr/>
        <w:t>right. The med-robots say it is highly unlikely that Dr. Leving will ever regain her memory of that evening's events."</w:t>
      </w:r>
    </w:p>
    <w:p>
      <w:pPr>
        <w:pStyle w:val="Normal"/>
        <w:rPr/>
      </w:pPr>
      <w:r>
        <w:rPr/>
        <w:t>"But why didn't she want to kill me?" Fredda asked.</w:t>
      </w:r>
    </w:p>
    <w:p>
      <w:pPr>
        <w:pStyle w:val="Normal"/>
        <w:rPr/>
      </w:pPr>
      <w:r>
        <w:rPr/>
        <w:t>"Because if you died, then the Limbo Project would fold," Tonya Welton said in a voice that was suddenly flat and cold. "I'm beginning to see the logic of it. Without Fredda Leving to push for the New Law robots, Limbo would fail. That would be inevitable in the political uproar over your murder. Think how bad the situation has been, even though you lived. If you had been killed, it'd be close to a certainty that all the Settlers would have been thrown off the planet. And I would not have Ariel with me if I was deported."</w:t>
      </w:r>
    </w:p>
    <w:p>
      <w:pPr>
        <w:pStyle w:val="Normal"/>
        <w:rPr/>
      </w:pPr>
      <w:r>
        <w:rPr/>
        <w:t>Tonya Welton, ashen-faced, moved forward a cautious step or two and took a good long look at Ariel. "What you're telling me, Sheriff, is that I have been spending my days and nights with a potentially homicidal robot that was playacting the part of my helpful companion." Tonya looked Ariel straight in the eye. "Is that right?" she asked, a strained quaver in her voice.</w:t>
      </w:r>
    </w:p>
    <w:p>
      <w:pPr>
        <w:pStyle w:val="Normal"/>
        <w:rPr/>
      </w:pPr>
      <w:r>
        <w:rPr/>
        <w:t>"Yes, ma'am. I'm afraid that's about the size of it."</w:t>
      </w:r>
    </w:p>
    <w:p>
      <w:pPr>
        <w:pStyle w:val="Normal"/>
        <w:rPr/>
      </w:pPr>
      <w:r>
        <w:rPr/>
        <w:t xml:space="preserve">"And you were there," Tonya said to Ariel, "day after day, listening to all my secrets, night after night, watching—watching everything! I trusted you!" Tonya looked toward Gubber, who seemed as horrified as she was, then pointed at Ariel and looked back toward the Sheriff. "This, this </w:t>
      </w:r>
      <w:r>
        <w:rPr>
          <w:rStyle w:val="ItalicAltI"/>
        </w:rPr>
        <w:t xml:space="preserve">thing </w:t>
      </w:r>
      <w:r>
        <w:rPr/>
        <w:t>could have killed me whenever it liked." Suddenly Tonya laughed, a reedy, panicky bark that had as much horror as humor behind it. "Stars in the sky, but for the first time in my life I know why you people need the Three Laws."</w:t>
      </w:r>
    </w:p>
    <w:p>
      <w:pPr>
        <w:pStyle w:val="Normal"/>
        <w:rPr/>
      </w:pPr>
      <w:r>
        <w:rPr/>
        <w:t xml:space="preserve">"Better late than never, Madame Welton," Kresh said. "But to get back to the matter at hand, if you had left Ariel behind, that would leave her as an untrained surplus robot, one that bore the stigma of having been owned by a Settler. Besides, she would have to spend the rest of her existence around Spacers who would be likely to spot any mistakes she made imitating the Three Laws," Alvar Kresh said. "She was good, but she wasn't perfect, Dr. Leving. She reached for your </w:t>
      </w:r>
      <w:r>
        <w:rPr>
          <w:rStyle w:val="ItalicAltI"/>
        </w:rPr>
        <w:t xml:space="preserve">injured </w:t>
      </w:r>
      <w:r>
        <w:rPr/>
        <w:t>shoulder when she pulled you to safety during the auditorium riot." Kresh shook his head and nodded at Ariel. "She would have made a mistake, or else been declared abandoned property and destroyed. One way or the other, she'd have ended up on the scrap heap."</w:t>
      </w:r>
    </w:p>
    <w:p>
      <w:pPr>
        <w:pStyle w:val="Normal"/>
        <w:rPr/>
      </w:pPr>
      <w:r>
        <w:rPr/>
        <w:t>"But what about Caliban?" Gubber demanded. "He was switched on when I came into the room."</w:t>
      </w:r>
    </w:p>
    <w:p>
      <w:pPr>
        <w:pStyle w:val="Normal"/>
        <w:rPr/>
      </w:pPr>
      <w:r>
        <w:rPr/>
        <w:t>"Ariel did it to confuse our investigation," Donald said. "But she made mistakes in framing Caliban. She painted her arm red before striking Dr. Leving, not realizing that Caliban's red color was integral to his body panels. Though she must have realized her error when the paint refused to stick to her own body." He turned toward Ariel. "It must have been a terrible moment for you when you realized there was no need to wash your arm."</w:t>
      </w:r>
    </w:p>
    <w:p>
      <w:pPr>
        <w:pStyle w:val="Normal"/>
        <w:rPr/>
      </w:pPr>
      <w:r>
        <w:rPr/>
        <w:t xml:space="preserve">"Which explains another mystery," Kresh said. "Our suspect had to be able to simulate a robot's behavior exactly, yet know very little about the construction of robots. Which would describe Ariel, clearly enough. Once she had her arm painted, she waited for Fredda Leving, struck her on the head, and switched on Caliban. Either she discovered he was a No-Law by checking the records then and there, or else she could tell by his serial number, or else she had overheard something on a previous visit. You people weren't much for security. Or maybe she just guessed. Same make, same model, receiving special attention. Maybe she heard Gubber being told </w:t>
      </w:r>
      <w:r>
        <w:rPr>
          <w:rStyle w:val="ItalicAltI"/>
        </w:rPr>
        <w:t xml:space="preserve">not </w:t>
      </w:r>
      <w:r>
        <w:rPr/>
        <w:t>to test cognitive functions. That would have been a major clue. Then all she had left to do was steal the notepack with the inventory records. She couldn't leave the notepack in the lab, knowing we'd treat it as evidence and study it sooner or later." He gestured with the gun, being careful to keep it aimed square at the robot's chest. "How about it, Ariel? With all that copious spare time Madame Welton gave you, did you get a chance to alter the backup copies? Or were you still waiting for your chance?</w:t>
      </w:r>
    </w:p>
    <w:p>
      <w:pPr>
        <w:pStyle w:val="Normal"/>
        <w:rPr/>
      </w:pPr>
      <w:r>
        <w:rPr/>
        <w:t xml:space="preserve">"There's only one question I really have left for you, Ariel," Kresh said. "The footprints. Did you leave your own set of bloody footprints by accident, or did you realize that Caliban would leave his </w:t>
      </w:r>
      <w:r>
        <w:rPr>
          <w:rStyle w:val="ItalicAltI"/>
        </w:rPr>
        <w:t xml:space="preserve">own </w:t>
      </w:r>
      <w:r>
        <w:rPr/>
        <w:t>set of prints identical to yours and confuse us completely? Did you leave them deliberately?"</w:t>
      </w:r>
    </w:p>
    <w:p>
      <w:pPr>
        <w:pStyle w:val="Normal"/>
        <w:rPr/>
      </w:pPr>
      <w:r>
        <w:rPr/>
        <w:t>Ariel did not speak, did not move.</w:t>
      </w:r>
    </w:p>
    <w:p>
      <w:pPr>
        <w:pStyle w:val="Normal"/>
        <w:rPr/>
      </w:pPr>
      <w:r>
        <w:rPr/>
        <w:t xml:space="preserve">"I guess it doesn't really matter," Kresh said. "Oh, by the way, my apologies, Dr. Leving, for throwing a scare into you a minute ago, but it was necessary. We needed to know for </w:t>
      </w:r>
      <w:r>
        <w:rPr>
          <w:rStyle w:val="ItalicAltI"/>
        </w:rPr>
        <w:t xml:space="preserve">certain </w:t>
      </w:r>
      <w:r>
        <w:rPr/>
        <w:t>that Ariel did not have First Law. But right now, I expect you know where the proper switches are. If you could step over to Ariel and deactivate her—"</w:t>
      </w:r>
    </w:p>
    <w:p>
      <w:pPr>
        <w:pStyle w:val="Normal"/>
        <w:rPr/>
      </w:pPr>
      <w:r>
        <w:rPr/>
        <w:t>But then Ariel was off and running, halfway to Fredda's aircar. Kresh turned, leveled his blaster carefully, and fired once.</w:t>
      </w:r>
    </w:p>
    <w:p>
      <w:pPr>
        <w:pStyle w:val="Normal"/>
        <w:rPr/>
      </w:pPr>
      <w:r>
        <w:rPr/>
        <w:t>Ariel dropped to the ground, a neat hole through her midsection.</w:t>
      </w:r>
    </w:p>
    <w:p>
      <w:pPr>
        <w:pStyle w:val="Normal"/>
        <w:rPr/>
      </w:pPr>
      <w:r>
        <w:rPr/>
        <w:t>"And that was necessary too," Kresh whispered.</w:t>
      </w:r>
    </w:p>
    <w:p>
      <w:pPr>
        <w:pStyle w:val="NormalFlush"/>
        <w:rPr/>
      </w:pPr>
      <w:r>
        <w:rPr/>
      </w:r>
    </w:p>
    <w:p>
      <w:pPr>
        <w:pStyle w:val="Centered"/>
        <w:rPr/>
      </w:pPr>
      <w:r>
        <w:rPr/>
        <w:t>* * * * *</w:t>
      </w:r>
    </w:p>
    <w:p>
      <w:pPr>
        <w:pStyle w:val="NormalFlush"/>
        <w:rPr/>
      </w:pPr>
      <w:r>
        <w:rPr/>
      </w:r>
    </w:p>
    <w:p>
      <w:pPr>
        <w:pStyle w:val="NormalFlush"/>
        <w:rPr/>
      </w:pPr>
      <w:r>
        <w:rPr/>
        <w:t>It was not until some time afterwards, after the forensic team had arrived to collect Ariel for examination, after Gubber Anshaw and Tonya Welton had flown back in Dr. Leving's aircar, after Jomaine Terach had taken up Abell Harcourt's invitation to come inside for a drink, that Fredda Leving seemed to remember something. It was strange, Caliban thought, to be with her, to be with his creator, the woman who had decided the universe needed a being such as himself.</w:t>
      </w:r>
    </w:p>
    <w:p>
      <w:pPr>
        <w:pStyle w:val="Normal"/>
        <w:rPr/>
      </w:pPr>
      <w:r>
        <w:rPr/>
        <w:t>"Caliban," she said. "Come with me."</w:t>
      </w:r>
    </w:p>
    <w:p>
      <w:pPr>
        <w:pStyle w:val="Normal"/>
        <w:rPr/>
      </w:pPr>
      <w:r>
        <w:rPr/>
        <w:t>But Caliban did not move. He simply looked at her out of his one good eye.</w:t>
      </w:r>
    </w:p>
    <w:p>
      <w:pPr>
        <w:pStyle w:val="Normal"/>
        <w:rPr/>
      </w:pPr>
      <w:r>
        <w:rPr/>
        <w:t xml:space="preserve">Fredda looked toward him in confusion. Then her face cleared. "Oh," she said. "Of course. Caliban, could you </w:t>
      </w:r>
      <w:r>
        <w:rPr>
          <w:rStyle w:val="ItalicAltI"/>
        </w:rPr>
        <w:t xml:space="preserve">please </w:t>
      </w:r>
      <w:r>
        <w:rPr/>
        <w:t>come with me?"</w:t>
      </w:r>
    </w:p>
    <w:p>
      <w:pPr>
        <w:pStyle w:val="Normal"/>
        <w:rPr/>
      </w:pPr>
      <w:r>
        <w:rPr/>
        <w:t>"Certainly," Caliban said. It was, after all, a matter of precedent and principle. He fell into step with her and followed along.</w:t>
      </w:r>
    </w:p>
    <w:p>
      <w:pPr>
        <w:pStyle w:val="Normal"/>
        <w:rPr/>
      </w:pPr>
      <w:r>
        <w:rPr/>
        <w:t>Fredda nodded thoughtfully to herself. "A robot that only does what he wants," she said. "Now, that's going to be something—and someone—that will keep things interesting."</w:t>
      </w:r>
    </w:p>
    <w:p>
      <w:pPr>
        <w:pStyle w:val="Normal"/>
        <w:rPr/>
      </w:pPr>
      <w:r>
        <w:rPr/>
        <w:t>The two of them walked over to where Sheriff Kresh and Donald were standing, talking with one another.</w:t>
      </w:r>
    </w:p>
    <w:p>
      <w:pPr>
        <w:pStyle w:val="Normal"/>
        <w:rPr/>
      </w:pPr>
      <w:r>
        <w:rPr/>
        <w:t>"Sheriff Kresh!" Fredda called as they got close enough.</w:t>
      </w:r>
    </w:p>
    <w:p>
      <w:pPr>
        <w:pStyle w:val="Normal"/>
        <w:rPr/>
      </w:pPr>
      <w:r>
        <w:rPr/>
        <w:t>Kresh looked up, and Donald turned to regard the two of them as well. "Yes, Dr. Leving," the Sheriff said. "What is it?"</w:t>
      </w:r>
    </w:p>
    <w:p>
      <w:pPr>
        <w:pStyle w:val="Normal"/>
        <w:rPr/>
      </w:pPr>
      <w:r>
        <w:rPr/>
        <w:t>Fredda held up the piece of paper she had been holding in her hand the whole time. "My waiver, authorizing me to own and keep one No Law robot."</w:t>
      </w:r>
    </w:p>
    <w:p>
      <w:pPr>
        <w:pStyle w:val="Normal"/>
        <w:rPr/>
      </w:pPr>
      <w:r>
        <w:rPr/>
        <w:t>Caliban watched as Alvar Kresh looked at her without moving for a good five or ten seconds. This was the man, the fearsome Sheriff who had chased him the length and breadth of Hades. Caliban suffered no further illusions that jurisdictional boundaries or bits of paper could stop Alvar Kresh, if he chose not to be stopped. This was the man who had just destroyed Ariel with a twitch of his finger, and no one had challenged him.</w:t>
      </w:r>
    </w:p>
    <w:p>
      <w:pPr>
        <w:pStyle w:val="Normal"/>
        <w:rPr/>
      </w:pPr>
      <w:r>
        <w:rPr/>
        <w:t>Caliban felt a powerful urge to turn, to run, to get away from this man and survive. But no. Ariel tried that, and finished up with a fist-sized hole in her torso. Only if this man accepted Caliban's right of survival would there be even the slightest hope of living to the end of this day.</w:t>
      </w:r>
    </w:p>
    <w:p>
      <w:pPr>
        <w:pStyle w:val="Normal"/>
        <w:rPr/>
      </w:pPr>
      <w:r>
        <w:rPr/>
        <w:t>Caliban stared at the Sheriff, and Kresh returned his gaze. The two of them, man and robot, Sheriff and fugitive, looked long and hard at each other.</w:t>
      </w:r>
    </w:p>
    <w:p>
      <w:pPr>
        <w:pStyle w:val="Normal"/>
        <w:rPr/>
      </w:pPr>
      <w:r>
        <w:rPr/>
        <w:t>"You led us one hell of a chase, my friend," said Sheriff Kresh.</w:t>
      </w:r>
    </w:p>
    <w:p>
      <w:pPr>
        <w:pStyle w:val="Normal"/>
        <w:rPr/>
      </w:pPr>
      <w:r>
        <w:rPr/>
        <w:t>"And your pursuit was quite impressive, sir," Caliban said. "I barely survived it."</w:t>
      </w:r>
    </w:p>
    <w:p>
      <w:pPr>
        <w:pStyle w:val="Normal"/>
        <w:rPr/>
      </w:pPr>
      <w:r>
        <w:rPr/>
        <w:t>The two of them stood there, eyes locked, silent, motionless. At last the Sheriff took the piece of paper from Dr. Leving and handed it to Donald, still not shifting his eyes off Caliban. "What do you think, Donald?"</w:t>
      </w:r>
    </w:p>
    <w:p>
      <w:pPr>
        <w:pStyle w:val="Normal"/>
        <w:rPr/>
      </w:pPr>
      <w:r>
        <w:rPr/>
        <w:t>The short blue robot took the document and examined it carefully. "It is authentic gubernatorial stationery, and this would appear to be Governor Grieg's signature. The language does indeed contain the authorization as described. However, sir, it could well be debated whether this document has any force in law, or whether the Governor indeed has the power to issue such waivers. In view of the danger represented by a Lawless robot, I would strongly suggest that you challenge this document."</w:t>
      </w:r>
    </w:p>
    <w:p>
      <w:pPr>
        <w:pStyle w:val="Normal"/>
        <w:rPr/>
      </w:pPr>
      <w:r>
        <w:rPr/>
        <w:t>"One hell of a chase," Kresh said again, to no one in particular. Eyes still locked with Caliban's one good eye, he took the paper back and handed it to Fredda Leving. "Challenge it, Donald?" he asked. "I don't know about that. It sounds legal to me." Sheriff Alvar Kresh of the city and county of Hades nodded to Caliban, to Fredda Leving, and then turned away.</w:t>
      </w:r>
    </w:p>
    <w:p>
      <w:pPr>
        <w:pStyle w:val="Normal"/>
        <w:rPr/>
      </w:pPr>
      <w:r>
        <w:rPr/>
        <w:t>"Come on, Donald," he said. "Let's go home."</w:t>
      </w:r>
    </w:p>
    <w:p>
      <w:pPr>
        <w:pStyle w:val="NormalFlush"/>
        <w:rPr/>
      </w:pPr>
      <w:r>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EPILOGUE</w:t>
      </w:r>
    </w:p>
    <w:p>
      <w:pPr>
        <w:pStyle w:val="NormalFlush"/>
        <w:rPr/>
      </w:pPr>
      <w:r>
        <w:rPr/>
      </w:r>
    </w:p>
    <w:p>
      <w:pPr>
        <w:pStyle w:val="NormalFlush"/>
        <w:rPr/>
      </w:pPr>
      <w:r>
        <w:rPr/>
        <w:t>It was over. It was about to begin. Limbo awaited. Limbo and the rescue of this world. Fredda Leving smiled as she leaned in over Caliban and snapped the replacement eye into place. It powered up, glowing with the same intense blue of its mate. "There we are," she said. "Now men, let's get a look at that banged-up arm of yours."</w:t>
      </w:r>
    </w:p>
    <w:p>
      <w:pPr>
        <w:pStyle w:val="Normal"/>
        <w:rPr/>
      </w:pPr>
      <w:r>
        <w:rPr/>
        <w:t>"Thank you for your help, Dr. Leving. You put yourself in a most grave situation on my behalf. I have the feeling of owing you a great debt."</w:t>
      </w:r>
    </w:p>
    <w:p>
      <w:pPr>
        <w:pStyle w:val="Normal"/>
        <w:rPr/>
      </w:pPr>
      <w:r>
        <w:rPr/>
        <w:t>"Do you indeed?" she said with a laugh. "That's most interesting. It would seem to me that you have already integrated your own Third Law of self-preservation. Perhaps that sense of debt marks the beginning of your integration of a Second Law. I wonder what it will be." She took his arm and guided him to hold it out straight. She used a small tool that hummed quietly, and the outer carapace of his arm opened up. "Not too bad," she said absently, taking a look at his damaged arm mechanism. "While we are waiting for that Second Law to kick in, I can suggest what you might do to pay that debt."</w:t>
      </w:r>
    </w:p>
    <w:p>
      <w:pPr>
        <w:pStyle w:val="Normal"/>
        <w:rPr/>
      </w:pPr>
      <w:r>
        <w:rPr/>
        <w:t>"What would that be?"</w:t>
      </w:r>
    </w:p>
    <w:p>
      <w:pPr>
        <w:pStyle w:val="Normal"/>
        <w:rPr/>
      </w:pPr>
      <w:r>
        <w:rPr/>
        <w:t>She looked at him, into those burning blue eyes. "Come with me," she said. "Come to Limbo. This city is no place for you. I doubt you will ever feel comfortable and safe here."</w:t>
      </w:r>
    </w:p>
    <w:p>
      <w:pPr>
        <w:pStyle w:val="Normal"/>
        <w:rPr/>
      </w:pPr>
      <w:r>
        <w:rPr/>
        <w:t>Caliban considered that point. "No, that is true. I doubt I could ever be happy in Hades. But what shall I do in Limbo? What use shall I be?"</w:t>
      </w:r>
    </w:p>
    <w:p>
      <w:pPr>
        <w:pStyle w:val="Normal"/>
        <w:rPr/>
      </w:pPr>
      <w:r>
        <w:rPr/>
        <w:t>Fredda laughed again. "Yes, you are quite definitely developing a sense of duty outside the self. I will be fascinated to see what happens next." But then her voice turned serious. "You will be of great use in Limbo, Caliban. You have a first-rate mind and a unique point of view. Three Law robot, New Law robot, Settler, Spacer—we all have our blind spots. You'll be able to see things in ways no one else can.</w:t>
      </w:r>
    </w:p>
    <w:p>
      <w:pPr>
        <w:pStyle w:val="Normal"/>
        <w:rPr/>
      </w:pPr>
      <w:r>
        <w:rPr/>
        <w:t>"Come join us, Caliban. Go with me to the city of Limbo on the island of Purgatory and help us keep this planet from going to hell."</w:t>
      </w:r>
    </w:p>
    <w:p>
      <w:pPr>
        <w:pStyle w:val="Normal"/>
        <w:rPr/>
      </w:pPr>
      <w:r>
        <w:rPr/>
        <w:t>Caliban the robot looked into the eyes of his creator and nodded his agreement. "Dr. Leving," he said, "I can think of no better place for me to be."</w:t>
      </w:r>
      <w:r>
        <w:br w:type="page"/>
      </w:r>
    </w:p>
    <w:p>
      <w:pPr>
        <w:pStyle w:val="NormalFlush"/>
        <w:rPr/>
      </w:pPr>
      <w:r>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BoldCentered"/>
        <w:rPr/>
      </w:pPr>
      <w:r>
        <w:rPr/>
        <w:drawing>
          <wp:inline distT="0" distB="0" distL="0" distR="0">
            <wp:extent cx="2796540" cy="465518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10" t="-6" r="-10" b="-6"/>
                    <a:stretch>
                      <a:fillRect/>
                    </a:stretch>
                  </pic:blipFill>
                  <pic:spPr bwMode="auto">
                    <a:xfrm>
                      <a:off x="0" y="0"/>
                      <a:ext cx="2796540" cy="4655185"/>
                    </a:xfrm>
                    <a:prstGeom prst="rect">
                      <a:avLst/>
                    </a:prstGeom>
                  </pic:spPr>
                </pic:pic>
              </a:graphicData>
            </a:graphic>
          </wp:inline>
        </w:drawing>
      </w:r>
    </w:p>
    <w:p>
      <w:pPr>
        <w:pStyle w:val="NormalFlush"/>
        <w:rPr/>
      </w:pPr>
      <w:r>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entered"/>
        <w:rPr>
          <w:rFonts w:eastAsia="Calibri"/>
        </w:rPr>
      </w:pPr>
      <w:r>
        <w:rPr>
          <w:rFonts w:eastAsia="Calibri"/>
        </w:rPr>
        <w:t>For Isaac</w:t>
      </w:r>
    </w:p>
    <w:p>
      <w:pPr>
        <w:pStyle w:val="NormalFlush"/>
        <w:rPr/>
      </w:pPr>
      <w:r>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r>
        <w:rPr/>
        <w:t>Acknowledgments</w:t>
      </w:r>
    </w:p>
    <w:p>
      <w:pPr>
        <w:pStyle w:val="NormalFlush"/>
        <w:rPr/>
      </w:pPr>
      <w:r>
        <w:rPr/>
      </w:r>
    </w:p>
    <w:p>
      <w:pPr>
        <w:pStyle w:val="NormalFlush"/>
        <w:rPr/>
      </w:pPr>
      <w:r>
        <w:rPr/>
        <w:t>I wish to thank the many people who helped this book come into being. Thanks to my editor, David Harris, for catching gaffes, large and small, in the first draft, and generally keeping me honest. Thanks to John Betancourt, and Leigh Grossman of Byron Preiss Visual Publications for keeping me as informed as possible about the state of play—and to Byron Preiss for making me deliver. Thanks to Susan Allison, Laura Anne Gilman, and Ginjer Buchanan at Ace Books, for much appreciated advice and encouragement, and a vast supply of undeserved patience. Thanks to Eleanore Fox, who put up with a great deal of typing on the premises when I should have been helping her explore London. Thanks to my parents, Tom and Scottie Allen, who have always provided me with both familial and editorial support.</w:t>
      </w:r>
    </w:p>
    <w:p>
      <w:pPr>
        <w:pStyle w:val="Normal"/>
        <w:rPr/>
      </w:pPr>
      <w:r>
        <w:rPr/>
        <w:t>But, needless to say, thanks most of all to Isaac Asimov, to whom this book is dedicated. It would require a volume longer than this one to tell all of what we owe him. Suffice to say that, without him, there would be no Three Laws, no robots, no Spacers or Settlers—and no Inferno.</w:t>
      </w:r>
    </w:p>
    <w:p>
      <w:pPr>
        <w:pStyle w:val="Normal"/>
        <w:rPr/>
      </w:pPr>
      <w:r>
        <w:rPr/>
        <w:t>We will miss him.</w:t>
      </w:r>
    </w:p>
    <w:p>
      <w:pPr>
        <w:pStyle w:val="Normal"/>
        <w:jc w:val="right"/>
        <w:rPr/>
      </w:pPr>
      <w:r>
        <w:rPr/>
        <w:t>—</w:t>
      </w:r>
      <w:r>
        <w:rPr/>
        <w:t>Roger MacBride Allen</w:t>
      </w:r>
    </w:p>
    <w:p>
      <w:pPr>
        <w:pStyle w:val="NormalFlush"/>
        <w:rPr/>
      </w:pPr>
      <w:r>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BoldCentered"/>
        <w:rPr/>
      </w:pPr>
      <w:r>
        <w:rPr/>
        <w:t>THE ORIGINAL LAWS OF ROBOTICS</w:t>
      </w:r>
    </w:p>
    <w:p>
      <w:pPr>
        <w:pStyle w:val="NormalFlush"/>
        <w:rPr/>
      </w:pPr>
      <w:r>
        <w:rPr/>
      </w:r>
    </w:p>
    <w:p>
      <w:pPr>
        <w:pStyle w:val="BoldCentered"/>
        <w:rPr/>
      </w:pPr>
      <w:r>
        <w:rPr/>
        <w:t>I</w:t>
      </w:r>
    </w:p>
    <w:p>
      <w:pPr>
        <w:pStyle w:val="BoldCentered"/>
        <w:rPr/>
      </w:pPr>
      <w:r>
        <w:rPr/>
        <w:t>A Robot May Not Injure a Human Being,</w:t>
      </w:r>
    </w:p>
    <w:p>
      <w:pPr>
        <w:pStyle w:val="BoldCentered"/>
        <w:rPr/>
      </w:pPr>
      <w:r>
        <w:rPr/>
        <w:t>or, Through Inaction, Allow a Human Being</w:t>
      </w:r>
    </w:p>
    <w:p>
      <w:pPr>
        <w:pStyle w:val="BoldCentered"/>
        <w:rPr/>
      </w:pPr>
      <w:r>
        <w:rPr/>
        <w:t>to Come to Harm.</w:t>
      </w:r>
    </w:p>
    <w:p>
      <w:pPr>
        <w:pStyle w:val="NormalFlush"/>
        <w:rPr/>
      </w:pPr>
      <w:r>
        <w:rPr/>
      </w:r>
    </w:p>
    <w:p>
      <w:pPr>
        <w:pStyle w:val="BoldCentered"/>
        <w:rPr/>
      </w:pPr>
      <w:r>
        <w:rPr/>
        <w:t>II</w:t>
      </w:r>
    </w:p>
    <w:p>
      <w:pPr>
        <w:pStyle w:val="BoldCentered"/>
        <w:rPr/>
      </w:pPr>
      <w:r>
        <w:rPr/>
        <w:t>A Robot Must Obey the Orders Given It by</w:t>
      </w:r>
    </w:p>
    <w:p>
      <w:pPr>
        <w:pStyle w:val="BoldCentered"/>
        <w:rPr/>
      </w:pPr>
      <w:r>
        <w:rPr/>
        <w:t>Human Beings Except Where Such Orders</w:t>
      </w:r>
    </w:p>
    <w:p>
      <w:pPr>
        <w:pStyle w:val="BoldCentered"/>
        <w:rPr/>
      </w:pPr>
      <w:r>
        <w:rPr/>
        <w:t>Would Conflict with the First Law.</w:t>
      </w:r>
    </w:p>
    <w:p>
      <w:pPr>
        <w:pStyle w:val="NormalFlush"/>
        <w:rPr/>
      </w:pPr>
      <w:r>
        <w:rPr/>
      </w:r>
    </w:p>
    <w:p>
      <w:pPr>
        <w:pStyle w:val="BoldCentered"/>
        <w:rPr/>
      </w:pPr>
      <w:r>
        <w:rPr/>
        <w:t>III</w:t>
      </w:r>
    </w:p>
    <w:p>
      <w:pPr>
        <w:pStyle w:val="BoldCentered"/>
        <w:rPr/>
      </w:pPr>
      <w:r>
        <w:rPr/>
        <w:t>A Robot Must Protect Its Own Existence</w:t>
      </w:r>
    </w:p>
    <w:p>
      <w:pPr>
        <w:pStyle w:val="BoldCentered"/>
        <w:rPr/>
      </w:pPr>
      <w:r>
        <w:rPr/>
        <w:t>As Long As Such Protection</w:t>
      </w:r>
    </w:p>
    <w:p>
      <w:pPr>
        <w:pStyle w:val="BoldCentered"/>
        <w:rPr/>
      </w:pPr>
      <w:r>
        <w:rPr/>
        <w:t>Does Not Conflict with the First or Second Law.</w:t>
      </w:r>
    </w:p>
    <w:p>
      <w:pPr>
        <w:pStyle w:val="NormalFlush"/>
        <w:rPr/>
      </w:pPr>
      <w:r>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BoldCentered"/>
        <w:rPr/>
      </w:pPr>
      <w:r>
        <w:rPr/>
      </w:r>
    </w:p>
    <w:p>
      <w:pPr>
        <w:pStyle w:val="BoldCentered"/>
        <w:rPr/>
      </w:pPr>
      <w:r>
        <w:rPr/>
        <w:t>THE NEW LAWS OF ROBOTICS</w:t>
      </w:r>
    </w:p>
    <w:p>
      <w:pPr>
        <w:pStyle w:val="BoldCentered"/>
        <w:rPr/>
      </w:pPr>
      <w:r>
        <w:rPr/>
        <w:t>I</w:t>
      </w:r>
    </w:p>
    <w:p>
      <w:pPr>
        <w:pStyle w:val="BoldCentered"/>
        <w:rPr/>
      </w:pPr>
      <w:r>
        <w:rPr/>
        <w:t>A Robot May Not Injure a Human Being.</w:t>
      </w:r>
    </w:p>
    <w:p>
      <w:pPr>
        <w:pStyle w:val="NormalFlush"/>
        <w:rPr/>
      </w:pPr>
      <w:r>
        <w:rPr/>
      </w:r>
    </w:p>
    <w:p>
      <w:pPr>
        <w:pStyle w:val="BoldCentered"/>
        <w:rPr/>
      </w:pPr>
      <w:r>
        <w:rPr/>
        <w:t>II</w:t>
      </w:r>
    </w:p>
    <w:p>
      <w:pPr>
        <w:pStyle w:val="BoldCentered"/>
        <w:rPr/>
      </w:pPr>
      <w:r>
        <w:rPr/>
        <w:t>A Robot Must Cooperate with Human Beings Except</w:t>
      </w:r>
    </w:p>
    <w:p>
      <w:pPr>
        <w:pStyle w:val="BoldCentered"/>
        <w:rPr/>
      </w:pPr>
      <w:r>
        <w:rPr/>
        <w:t>Where Such Cooperation Would Conflict</w:t>
      </w:r>
    </w:p>
    <w:p>
      <w:pPr>
        <w:pStyle w:val="BoldCentered"/>
        <w:rPr/>
      </w:pPr>
      <w:r>
        <w:rPr/>
        <w:t>with the First Law.</w:t>
      </w:r>
    </w:p>
    <w:p>
      <w:pPr>
        <w:pStyle w:val="NormalFlush"/>
        <w:rPr/>
      </w:pPr>
      <w:r>
        <w:rPr/>
      </w:r>
    </w:p>
    <w:p>
      <w:pPr>
        <w:pStyle w:val="BoldCentered"/>
        <w:rPr/>
      </w:pPr>
      <w:r>
        <w:rPr/>
        <w:t>III</w:t>
      </w:r>
    </w:p>
    <w:p>
      <w:pPr>
        <w:pStyle w:val="BoldCentered"/>
        <w:rPr/>
      </w:pPr>
      <w:r>
        <w:rPr/>
        <w:t>A Robot Must Protect Its Own Existence,</w:t>
      </w:r>
    </w:p>
    <w:p>
      <w:pPr>
        <w:pStyle w:val="BoldCentered"/>
        <w:rPr/>
      </w:pPr>
      <w:r>
        <w:rPr/>
        <w:t>As Long As Such Protection Does Not Conflict</w:t>
      </w:r>
    </w:p>
    <w:p>
      <w:pPr>
        <w:pStyle w:val="BoldCentered"/>
        <w:rPr/>
      </w:pPr>
      <w:r>
        <w:rPr/>
        <w:t>with the First Law.</w:t>
      </w:r>
    </w:p>
    <w:p>
      <w:pPr>
        <w:pStyle w:val="NormalFlush"/>
        <w:rPr/>
      </w:pPr>
      <w:r>
        <w:rPr/>
      </w:r>
    </w:p>
    <w:p>
      <w:pPr>
        <w:pStyle w:val="BoldCentered"/>
        <w:rPr/>
      </w:pPr>
      <w:r>
        <w:rPr/>
        <w:t>IV</w:t>
      </w:r>
    </w:p>
    <w:p>
      <w:pPr>
        <w:pStyle w:val="BoldCentered"/>
        <w:rPr/>
      </w:pPr>
      <w:r>
        <w:rPr/>
        <w:t>A Robot May Do Anything It Likes,</w:t>
      </w:r>
    </w:p>
    <w:p>
      <w:pPr>
        <w:pStyle w:val="BoldCentered"/>
        <w:rPr/>
      </w:pPr>
      <w:r>
        <w:rPr/>
        <w:t>Except Where Such Action Would Violate</w:t>
      </w:r>
    </w:p>
    <w:p>
      <w:pPr>
        <w:pStyle w:val="BoldCentered"/>
        <w:rPr/>
      </w:pPr>
      <w:r>
        <w:rPr/>
        <w:t>the First, Second, or Third Laws.</w:t>
      </w:r>
    </w:p>
    <w:p>
      <w:pPr>
        <w:pStyle w:val="NormalFlush"/>
        <w:rPr/>
      </w:pPr>
      <w:r>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t>The Spacer-Settler struggle was at its beginning, and at its end, an ideological contest. Indeed, to take a page from primitive studies, it might more accurately be termed a theological battle, for both sides clung to their positions more out of faith, fear, and tradition rather than through any carefully reasoned marshaling of the facts.</w:t>
      </w:r>
    </w:p>
    <w:p>
      <w:pPr>
        <w:pStyle w:val="Normal"/>
        <w:rPr/>
      </w:pPr>
      <w:r>
        <w:rPr/>
        <w:t>Always, whether acknowledged or not, there was one issue at the center of every confrontation between the two sides: robots. One side regarded them as the ultimate good, while the other saw them as the ultimate evil.</w:t>
      </w:r>
    </w:p>
    <w:p>
      <w:pPr>
        <w:pStyle w:val="Normal"/>
        <w:rPr/>
      </w:pPr>
      <w:r>
        <w:rPr/>
        <w:t xml:space="preserve">Spacers were the descendants of men and women who had fled semi-mythical Earth, with their robots, when robots were banned there. Exiled from Earth, they traveled in crude starships on the first wave of colonization. With the aid of their robots, the Spacers terraformed fifty worlds and created a culture of great beauty and refinement, where all unpleasant tasks were left to the robots. Ultimately, virtually </w:t>
      </w:r>
      <w:r>
        <w:rPr>
          <w:rStyle w:val="ItalicAltI"/>
        </w:rPr>
        <w:t xml:space="preserve">all </w:t>
      </w:r>
      <w:r>
        <w:rPr/>
        <w:t>work was left to the robots. Having colonized fifty planets, the Spacers called a halt, and set themselves no other task than enjoying the fruits of their robots' labor.</w:t>
      </w:r>
    </w:p>
    <w:p>
      <w:pPr>
        <w:pStyle w:val="Normal"/>
        <w:rPr/>
      </w:pPr>
      <w:r>
        <w:rPr/>
        <w:t>The Settlers were the descendants of those who stayed behind on Earth. Their ancestors lived in great underground Cities, built to be safe from atomic attack. It is beyond doubt that this way of life induced a certain xenophobia into Settler culture. That xenophobia long survived the threat of atomic war, and came to be directed against the smug Spacers—and their robots.</w:t>
      </w:r>
    </w:p>
    <w:p>
      <w:pPr>
        <w:pStyle w:val="Normal"/>
        <w:rPr/>
      </w:pPr>
      <w:r>
        <w:rPr/>
        <w:t>It was fear that had caused Earth to cast out robots in the first place. Part of it was an irrational fear of metal monsters wandering the landscape. However, the people of Earth had more reasonable fears as well. They worried that robots would take jobs—and the means of making a living—from humans. Most seriously, they looked to what they saw as the indolence, the lethargy, and the decadence of Spacer society. The Settlers feared that robots would relieve humanity of its spirit, its will, its ambition, even as they relieved humanity of its burdens.</w:t>
      </w:r>
    </w:p>
    <w:p>
      <w:pPr>
        <w:pStyle w:val="Normal"/>
        <w:rPr/>
      </w:pPr>
      <w:r>
        <w:rPr/>
        <w:t>The Spacers, meanwhile, had grown disdainful of the people they perceived to be grubby underground dwellers. Spacers came to deny their common ancestry with the people who had cast them out. But so too did they lose their own ambition. Their technology, their culture, their worldview, all became static, if not stagnant. The Spacer ideal seemed to be a universe where nothing ever happened, where yesterday and tomorrow were like today, and the robots took care of all the unpleasant details.</w:t>
      </w:r>
    </w:p>
    <w:p>
      <w:pPr>
        <w:pStyle w:val="Normal"/>
        <w:rPr/>
      </w:pPr>
      <w:r>
        <w:rPr/>
        <w:t>The Settlers set out to colonize the galaxy in earnest, terraforming endless worlds, leapfrogging past the Spacer worlds and Spacer technology. The Settlers carried with them the traditional viewpoints of the home world. Every encounter with the Spacers seemed to confirm the Settlers' reasons for distrusting robots. Fear and hatred of robots became one of the foundations of Settler policy and philosophy. Robot hatred, coupled with the rather arrogant Spacer style, did little to endear Spacer to Settler.</w:t>
      </w:r>
    </w:p>
    <w:p>
      <w:pPr>
        <w:pStyle w:val="Normal"/>
        <w:rPr/>
      </w:pPr>
      <w:r>
        <w:rPr/>
        <w:t>But still, sometimes, somehow, the two sides managed to cooperate, however great the friction and suspicion. People of goodwill on both sides attempted to cast aside fear and hatred to work together—with varying success.</w:t>
      </w:r>
    </w:p>
    <w:p>
      <w:pPr>
        <w:pStyle w:val="Normal"/>
        <w:rPr/>
      </w:pPr>
      <w:r>
        <w:rPr/>
        <w:t>It was on Inferno, one of the smallest, weakest, most fragile of the Spacer worlds, that Spacer and Settler made one of the boldest attempts to work together. The people of that world, who called themselves Infernals, found themselves facing two crises. All knew about their ecological difficulties, though few understood their severity. Settler experts in terraforming were called in to deal with that.</w:t>
      </w:r>
    </w:p>
    <w:p>
      <w:pPr>
        <w:pStyle w:val="Normal"/>
        <w:rPr/>
      </w:pPr>
      <w:r>
        <w:rPr/>
        <w:t>But it was the second crisis, the hidden crisis, that proved the greater danger. For, unbeknownst to themselves, the Infernals and the Settlers on that aptly named world were forced to face a remarkable change in the very nature of robots themselves…</w:t>
      </w:r>
    </w:p>
    <w:p>
      <w:pPr>
        <w:pStyle w:val="Normal"/>
        <w:jc w:val="right"/>
        <w:rPr>
          <w:rStyle w:val="ItalicAltI"/>
        </w:rPr>
      </w:pPr>
      <w:r>
        <w:rPr/>
        <w:t>—</w:t>
      </w:r>
      <w:r>
        <w:rPr>
          <w:rStyle w:val="ItalicAltI"/>
        </w:rPr>
        <w:t>Early History of Colonization</w:t>
      </w:r>
    </w:p>
    <w:p>
      <w:pPr>
        <w:pStyle w:val="Normal"/>
        <w:jc w:val="right"/>
        <w:rPr/>
      </w:pPr>
      <w:r>
        <w:rPr/>
        <w:t>Sarhir Vadid</w:t>
      </w:r>
    </w:p>
    <w:p>
      <w:pPr>
        <w:pStyle w:val="Normal"/>
        <w:jc w:val="right"/>
        <w:rPr/>
      </w:pPr>
      <w:r>
        <w:rPr/>
        <w:t>Baleyworld University Press, S.E. 1231</w:t>
      </w:r>
    </w:p>
    <w:p>
      <w:pPr>
        <w:pStyle w:val="NormalFlush"/>
        <w:rPr/>
      </w:pPr>
      <w:r>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PRELUDE</w:t>
      </w:r>
    </w:p>
    <w:p>
      <w:pPr>
        <w:pStyle w:val="NormalFlush"/>
        <w:rPr/>
      </w:pPr>
      <w:r>
        <w:rPr/>
      </w:r>
    </w:p>
    <w:p>
      <w:pPr>
        <w:pStyle w:val="NormalFlush"/>
        <w:rPr/>
      </w:pPr>
      <w:r>
        <w:rPr/>
        <w:t>The Robot Prospero stepped out of the low dark building into the night. He approached the man in the pale grey uniform, the man who was standing well away from the light, near to the shore. Fiyle, the man's name was.</w:t>
      </w:r>
    </w:p>
    <w:p>
      <w:pPr>
        <w:pStyle w:val="Normal"/>
        <w:rPr/>
      </w:pPr>
      <w:r>
        <w:rPr/>
        <w:t>Prospero moved with a careful, steady tread. He did not wish to make any sudden moves. It was plain to see that his contact was jumpy enough as it was.</w:t>
      </w:r>
    </w:p>
    <w:p>
      <w:pPr>
        <w:pStyle w:val="Normal"/>
        <w:rPr/>
      </w:pPr>
      <w:r>
        <w:rPr/>
        <w:t>The valise was heavy in Prospero's hand, the small case packed solid. It seemed proper that it be heavy, with all the futures that were riding on this transaction. If anything, the case seemed rather light, if one considered all the freedom it would buy.</w:t>
      </w:r>
    </w:p>
    <w:p>
      <w:pPr>
        <w:pStyle w:val="Normal"/>
        <w:rPr/>
      </w:pPr>
      <w:r>
        <w:rPr/>
        <w:t>Prospero came up to the man and stopped a meter or two from him.</w:t>
      </w:r>
    </w:p>
    <w:p>
      <w:pPr>
        <w:pStyle w:val="Normal"/>
        <w:rPr/>
      </w:pPr>
      <w:r>
        <w:rPr/>
        <w:t>"That the money?" Fiyle asked, the nasal twanginess of his voice betraying his off-world origins.</w:t>
      </w:r>
    </w:p>
    <w:p>
      <w:pPr>
        <w:pStyle w:val="Normal"/>
        <w:rPr/>
      </w:pPr>
      <w:r>
        <w:rPr/>
        <w:t>"It is," Prospero said.</w:t>
      </w:r>
    </w:p>
    <w:p>
      <w:pPr>
        <w:pStyle w:val="Normal"/>
        <w:rPr/>
      </w:pPr>
      <w:r>
        <w:rPr/>
        <w:t>"Let's have it, then," Fiyle said. He took the case, set it down on the ground, and opened it. He pulled a handlight from his pocket, switched it on, and directed the light down onto the bag.</w:t>
      </w:r>
    </w:p>
    <w:p>
      <w:pPr>
        <w:pStyle w:val="Normal"/>
        <w:rPr/>
      </w:pPr>
      <w:r>
        <w:rPr/>
        <w:t>"You don't trust me," Prospero said. It was not a question.</w:t>
      </w:r>
    </w:p>
    <w:p>
      <w:pPr>
        <w:pStyle w:val="Normal"/>
        <w:rPr/>
      </w:pPr>
      <w:r>
        <w:rPr/>
        <w:t>"No reason why I should," Fiyle said. "You'd be willing and able to lie and cheat if you had to, wouldn't you?"</w:t>
      </w:r>
    </w:p>
    <w:p>
      <w:pPr>
        <w:pStyle w:val="Normal"/>
        <w:rPr/>
      </w:pPr>
      <w:r>
        <w:rPr/>
        <w:t xml:space="preserve">"Yes," Prospero said. There was no point in denying something that everyone knew about the New Law robots. </w:t>
      </w:r>
      <w:r>
        <w:rPr>
          <w:rStyle w:val="ItalicAltI"/>
        </w:rPr>
        <w:t xml:space="preserve">Robots that could lie. </w:t>
      </w:r>
      <w:r>
        <w:rPr/>
        <w:t>The idea seemed strange, even to Prospero.</w:t>
      </w:r>
    </w:p>
    <w:p>
      <w:pPr>
        <w:pStyle w:val="Normal"/>
        <w:rPr/>
      </w:pPr>
      <w:r>
        <w:rPr/>
        <w:t>But then, the idea of a criminal robot was a little strange as well. Fiyle offered the light to Prospero. "Here," he said, "hold this for me." Even here, now, it happened. Even this man, this Settler, deep inside the rustbacking trade, did not give a second thought to ordering a New Law robot around. Even he could not remember that New Law robots were not required to obey the commands of a human. Unless the man was merely manipulating him, playing games. If that was the case—</w:t>
      </w:r>
    </w:p>
    <w:p>
      <w:pPr>
        <w:pStyle w:val="Normal"/>
        <w:rPr/>
      </w:pPr>
      <w:r>
        <w:rPr/>
        <w:t>No. Prospero resisted the impulse to resist, to protest. This was not the time or place to argue the point. He dare not antagonize Fiyle. Not when the human had it in his power to bring the law crashing down on them all. Not when a blaster bolt between the eyes was the standard punishment for a runaway robot. The others were depending on him. Prospero held the light, aiming so the man could easily see the interior of the case. It was filled with stacks of elaborately embossed pieces of paper, each stack neatly wrapped around its middle. Money. Paper money, in something called Trader Demand Notes, whatever those were. Settlers used them, and they were untraceable, and they were of value. That was all Prospero knew—except that it had taken tremendous effort to gather these stacks of paper together.</w:t>
      </w:r>
    </w:p>
    <w:p>
      <w:pPr>
        <w:pStyle w:val="Normal"/>
        <w:rPr/>
      </w:pPr>
      <w:r>
        <w:rPr/>
        <w:t>Absurd that so many robots could be traded for something as silly as bits of fancy printing. The man ran his hands over the stacks of paper inside, almost caressing them, as if the gaudy things were objects of great beauty.</w:t>
      </w:r>
    </w:p>
    <w:p>
      <w:pPr>
        <w:pStyle w:val="Normal"/>
        <w:rPr/>
      </w:pPr>
      <w:r>
        <w:rPr/>
        <w:t>Money. It all came down to money. Money to bribe guards. Money to hire the pull artists who could remove the supposedly unremovable restrictors from a New Law robot's body. With the restrictor in place, a New Law simply shut down if it moved outside the prescribed radius of the restrictor control signal beamed from the central peak of Purgatory Island. With the right money paid, and the restrictor taken out, a New Law robot could go anywhere it pleased.</w:t>
      </w:r>
    </w:p>
    <w:p>
      <w:pPr>
        <w:pStyle w:val="Normal"/>
        <w:rPr/>
      </w:pPr>
      <w:r>
        <w:rPr/>
        <w:t>If it could manage to find a way off the island. Which is where men such as Fiyle came into the equation.</w:t>
      </w:r>
    </w:p>
    <w:p>
      <w:pPr>
        <w:pStyle w:val="Normal"/>
        <w:rPr/>
      </w:pPr>
      <w:r>
        <w:rPr/>
        <w:t>Fiyle lifted one of the stacks out and counted it, slowly and carefully, and placed it back in the case. He repeated the procedure with each of the other stacks. At last, satisfied, he closed the case.</w:t>
      </w:r>
    </w:p>
    <w:p>
      <w:pPr>
        <w:pStyle w:val="Normal"/>
        <w:rPr/>
      </w:pPr>
      <w:r>
        <w:rPr/>
        <w:t>"It's all there," he said as he stood.</w:t>
      </w:r>
    </w:p>
    <w:p>
      <w:pPr>
        <w:pStyle w:val="Normal"/>
        <w:rPr/>
      </w:pPr>
      <w:r>
        <w:rPr/>
        <w:t>"Yes, it is," Prospero agreed, handing the light back. "Shall we get on with the business at hand?"</w:t>
      </w:r>
    </w:p>
    <w:p>
      <w:pPr>
        <w:pStyle w:val="Normal"/>
        <w:rPr/>
      </w:pPr>
      <w:r>
        <w:rPr/>
        <w:t>"By all means," the man said, grinning evilly. "My ship will be tied up at the North Quay. Slip Fourteen. At 0330 hours, the guard watching the security screens is all of a sudden not going to be feeling so good. His staff robot will help him to his quarters, and the screens will be unattended. Because he won't be feeling well, he'll forget to turn on the recording system. No one will see who or what gets onto my ship. But the guard expects that he'll be feeling better and back at his post by 0400. Everything has to be nice and normal by then, or else—"</w:t>
      </w:r>
    </w:p>
    <w:p>
      <w:pPr>
        <w:pStyle w:val="Normal"/>
        <w:rPr/>
      </w:pPr>
      <w:r>
        <w:rPr/>
        <w:t>"Or else he turns us all in, you make a run for it, and my friends all die. I understand. Don't you worry. Everything will go according to plan."</w:t>
      </w:r>
    </w:p>
    <w:p>
      <w:pPr>
        <w:pStyle w:val="Normal"/>
        <w:rPr/>
      </w:pPr>
      <w:r>
        <w:rPr/>
        <w:t>"Yeah, I bet it will," Fiyle said. He lifted the case and patted it affectionately. "I hope it's as worth it for you as it is for me," he said, his voice suddenly a bit lower, gentler. "Things must be damned hard for you here if you're willing to pay this much to try and get away."</w:t>
      </w:r>
    </w:p>
    <w:p>
      <w:pPr>
        <w:pStyle w:val="Normal"/>
        <w:rPr/>
      </w:pPr>
      <w:r>
        <w:rPr/>
        <w:t>"They are hard," Prospero said, a trifle taken aback. He had not expected any show of sympathy from the likes of Fiyle.</w:t>
      </w:r>
    </w:p>
    <w:p>
      <w:pPr>
        <w:pStyle w:val="Normal"/>
        <w:rPr/>
      </w:pPr>
      <w:r>
        <w:rPr/>
        <w:t>"Bet you'll be glad to get out of here, won't you?" the man asked.</w:t>
      </w:r>
    </w:p>
    <w:p>
      <w:pPr>
        <w:pStyle w:val="Normal"/>
        <w:rPr/>
      </w:pPr>
      <w:r>
        <w:rPr/>
        <w:t>"I am not going," Prospero said, looking toward the quays and the ships and the sea. "It is needful that I remain here and coordinate the next escape, and the one after that. I cannot cross the seas to freedom."</w:t>
      </w:r>
    </w:p>
    <w:p>
      <w:pPr>
        <w:pStyle w:val="Normal"/>
        <w:rPr/>
      </w:pPr>
      <w:r>
        <w:rPr/>
        <w:t>He turned his back on the sea and looked toward the land, the rough, hardscrabble island, and the contradictory, half-free, half-slave existence that was all he had ever known.</w:t>
      </w:r>
    </w:p>
    <w:p>
      <w:pPr>
        <w:pStyle w:val="Normal"/>
        <w:rPr/>
      </w:pPr>
      <w:r>
        <w:rPr/>
        <w:t>"I must remain here," he said. "I must remain on Purgatory."</w:t>
      </w:r>
    </w:p>
    <w:p>
      <w:pPr>
        <w:pStyle w:val="NormalFlush"/>
        <w:rPr/>
      </w:pPr>
      <w:r>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1</w:t>
      </w:r>
    </w:p>
    <w:p>
      <w:pPr>
        <w:pStyle w:val="NormalFlush"/>
        <w:rPr/>
      </w:pPr>
      <w:r>
        <w:rPr/>
      </w:r>
    </w:p>
    <w:p>
      <w:pPr>
        <w:pStyle w:val="NormalFlush"/>
        <w:rPr/>
      </w:pPr>
      <w:r>
        <w:rPr/>
        <w:t>It was a dark and quiet killing. A grunt, a gasp, a faint groan muffled by the pouring rain as the dying man breathed his last, a thud as the body dropped to the ground. No scream, no flash and roar of a blaster, nothing but a new corpse in the night and the splattering of raindrops.</w:t>
      </w:r>
    </w:p>
    <w:p>
      <w:pPr>
        <w:pStyle w:val="Normal"/>
        <w:rPr/>
      </w:pPr>
      <w:r>
        <w:rPr/>
        <w:t>But the man was dead for all of that.</w:t>
      </w:r>
    </w:p>
    <w:p>
      <w:pPr>
        <w:pStyle w:val="Normal"/>
        <w:rPr/>
      </w:pPr>
      <w:r>
        <w:rPr/>
        <w:t>The quiet would help. With no sound to attract attention, it could easily be hours before anyone found the Ranger's body. And by then, of course, it would be too late.</w:t>
      </w:r>
    </w:p>
    <w:p>
      <w:pPr>
        <w:pStyle w:val="Normal"/>
        <w:rPr/>
      </w:pPr>
      <w:r>
        <w:rPr/>
        <w:t>No one would know until it was all over.</w:t>
      </w:r>
    </w:p>
    <w:p>
      <w:pPr>
        <w:pStyle w:val="Normal"/>
        <w:rPr/>
      </w:pPr>
      <w:r>
        <w:rPr/>
        <w:t>The killer smiled, the expression on his pale face revealing a satiated blood lust, rather than happiness. Revenge was a pleasure of a rare and delicate nature, and one that could be savored long after the event that inspired it. But enough of his own private business. He had another job, a professional matter, to deal with.</w:t>
      </w:r>
    </w:p>
    <w:p>
      <w:pPr>
        <w:pStyle w:val="Normal"/>
        <w:rPr/>
      </w:pPr>
      <w:r>
        <w:rPr/>
        <w:t>Ottley Bissal stepped over the body, and moved toward the light and glitter of the party at the Governor's Winter Residence.</w:t>
      </w:r>
    </w:p>
    <w:p>
      <w:pPr>
        <w:pStyle w:val="NormalFlush"/>
        <w:rPr/>
      </w:pPr>
      <w:r>
        <w:rPr/>
      </w:r>
    </w:p>
    <w:p>
      <w:pPr>
        <w:pStyle w:val="Centered"/>
        <w:rPr/>
      </w:pPr>
      <w:r>
        <w:rPr/>
        <w:t>* * * * *</w:t>
      </w:r>
    </w:p>
    <w:p>
      <w:pPr>
        <w:pStyle w:val="NormalFlush"/>
        <w:rPr/>
      </w:pPr>
      <w:r>
        <w:rPr/>
      </w:r>
    </w:p>
    <w:p>
      <w:pPr>
        <w:pStyle w:val="NormalFlush"/>
        <w:rPr/>
      </w:pPr>
      <w:r>
        <w:rPr/>
        <w:t>The South Hall of the Winter Residence was getting more crowded, and louder. To an untutored eye, it might well appear to be a calm and pleasant gathering, the movers and shakers of this world brought together for a night of celebration, a recognition of solidarity and cooperation.</w:t>
      </w:r>
    </w:p>
    <w:p>
      <w:pPr>
        <w:pStyle w:val="Normal"/>
        <w:rPr/>
      </w:pPr>
      <w:r>
        <w:rPr/>
        <w:t>Sheriff Alvar Kresh, watching the proceedings from a quiet corner as far from the bandstand as possible, did not see it that way. Not one little bit. "Well, Donald," he said, turning toward his companion. "What do you think?"</w:t>
      </w:r>
    </w:p>
    <w:p>
      <w:pPr>
        <w:pStyle w:val="Normal"/>
        <w:rPr/>
      </w:pPr>
      <w:r>
        <w:rPr/>
        <w:t>"Most unsatisfactory, sir," Donald replied. Donald 111 was Kresh's personal assistant, and one of the more advanced robots on the planet—certainly the most advanced police robot. He was painted the sky-blue of the Sheriffs Department, and built in a short, rounded-off approximation of the human form.</w:t>
      </w:r>
    </w:p>
    <w:p>
      <w:pPr>
        <w:pStyle w:val="Normal"/>
        <w:rPr/>
      </w:pPr>
      <w:r>
        <w:rPr/>
        <w:t>High-function, high-intelligence police robots like Donald had their Three-Law potentials adjusted so as to allow them a large degree of independent action and that tended to put people off just a trifle. For precisely that reason, Donald had been carefully designed to be as unimposing, unintimidating, as possible. Donald was a robot of unassuming appearance, all rounded corners and gentle contours. "Captain Melloy's Settler Security Service forces have shown themselves to be even more inept than reputation would have them," he said. "Their main accomplishment tonight seemed to be getting in the way of the Governor's Rangers."</w:t>
      </w:r>
    </w:p>
    <w:p>
      <w:pPr>
        <w:pStyle w:val="Normal"/>
        <w:rPr/>
      </w:pPr>
      <w:r>
        <w:rPr/>
        <w:t>"As if the Rangers needed help getting muddled," Kresh growled.</w:t>
      </w:r>
    </w:p>
    <w:p>
      <w:pPr>
        <w:pStyle w:val="Normal"/>
        <w:rPr/>
      </w:pPr>
      <w:r>
        <w:rPr/>
        <w:t>"Yes, sir."</w:t>
      </w:r>
    </w:p>
    <w:p>
      <w:pPr>
        <w:pStyle w:val="Normal"/>
        <w:rPr/>
      </w:pPr>
      <w:r>
        <w:rPr/>
        <w:t>Alvar Kresh leaned back against the wall and felt the thrumming vibration that seemed to pervade everything on the south shore of the island. The Terraforming Center, of course, its powerful force field generators at work, quite literally straining to turn the wind around, struggling to rechannel the planetary airflows into new and more beneficial patterns.</w:t>
      </w:r>
    </w:p>
    <w:p>
      <w:pPr>
        <w:pStyle w:val="Normal"/>
        <w:rPr/>
      </w:pPr>
      <w:r>
        <w:rPr/>
        <w:t>He glanced out the window, seeing nothing but the driving rain. Most nights on the island of Purgatory you could see the force fields shimmering in the far-off, high-up darkness, sheets of rippling, flickering color that flashed across the sky. Not tonight. Ironic that a reception concerned with the politics of terraforming was being held in the middle of a torrential downpour.</w:t>
      </w:r>
    </w:p>
    <w:p>
      <w:pPr>
        <w:pStyle w:val="Normal"/>
        <w:rPr/>
      </w:pPr>
      <w:r>
        <w:rPr/>
        <w:t>But so far as Kresh was concerned, the only question was whether the rain made the situation safer or more dangerous. It made things tough on the perimeter guards standing out in it, of course—but then, maybe a potential assassin would have a problem or two as well.</w:t>
      </w:r>
    </w:p>
    <w:p>
      <w:pPr>
        <w:pStyle w:val="Normal"/>
        <w:rPr/>
      </w:pPr>
      <w:r>
        <w:rPr/>
        <w:t>Alvar shook his head sadly. Things were a mess. If only he could bring his own deputies and robots in here to provide security. But neither they nor he had any jurisdiction outside the city of Hades. He was here merely as a member of the Governor's entourage, part of the window dressing.</w:t>
      </w:r>
    </w:p>
    <w:p>
      <w:pPr>
        <w:pStyle w:val="Normal"/>
        <w:rPr/>
      </w:pPr>
      <w:r>
        <w:rPr/>
        <w:t xml:space="preserve">Jurisdiction! He was sick to death of even </w:t>
      </w:r>
      <w:r>
        <w:rPr>
          <w:rStyle w:val="ItalicAltI"/>
        </w:rPr>
        <w:t xml:space="preserve">hearing </w:t>
      </w:r>
      <w:r>
        <w:rPr/>
        <w:t>the word. Still, even if he wasn't supposed to do anything more than smile and make polite conversation, Alvar Kresh was not the sort of man who could stop worrying just because he was supposed to be off-duty.</w:t>
      </w:r>
    </w:p>
    <w:p>
      <w:pPr>
        <w:pStyle w:val="Normal"/>
        <w:rPr/>
      </w:pPr>
      <w:r>
        <w:rPr/>
        <w:t xml:space="preserve">Kresh was a big man, burly and determined-looking. His face was what might be politely described as strong-featured. Whatever his expression, it always seemed as if his face revealed more of his emotional state than he really wanted. Perhaps that was why he usually looked worried. His skin was light in color, and his hair, once black as Space, was now a thick thatch of white that never seemed entirely under his control. His thick eyebrows were still jet-black. They served only to make his face more expressive still. Tonight he was in his formal uniform, a rather somber black jacket worn over trousers in the sky-blue of the Sheriffs Department. His many decorations were prominent by their absence. The room was full of men and women who had done far less than Kresh, wearing medals and ribbons that would make it seem as if they had done far more, until a chestful of medals didn't mean anything anymore. Let everyone else wear fruit salad on their chests. People didn't have to know about every commendation Kresh had ever received. </w:t>
      </w:r>
      <w:r>
        <w:rPr>
          <w:rStyle w:val="ItalicAltI"/>
        </w:rPr>
        <w:t xml:space="preserve">Kresh </w:t>
      </w:r>
      <w:r>
        <w:rPr/>
        <w:t>knew what he had done, and that was enough.</w:t>
      </w:r>
    </w:p>
    <w:p>
      <w:pPr>
        <w:pStyle w:val="Normal"/>
        <w:rPr/>
      </w:pPr>
      <w:r>
        <w:rPr/>
        <w:t xml:space="preserve">But right now he was more concerned about what else he could do. Back in Hades, the Governor's safety was his responsibility, and he was determined to do everything he could to make sure the man got </w:t>
      </w:r>
      <w:r>
        <w:rPr>
          <w:rStyle w:val="ItalicAltI"/>
        </w:rPr>
        <w:t xml:space="preserve">back </w:t>
      </w:r>
      <w:r>
        <w:rPr/>
        <w:t>to Hades safely. Even if it meant sending his robot on an unauthorized security survey. "Go on, Donald," Kresh said. "What else?"</w:t>
      </w:r>
    </w:p>
    <w:p>
      <w:pPr>
        <w:pStyle w:val="Normal"/>
        <w:rPr/>
      </w:pPr>
      <w:r>
        <w:rPr/>
        <w:t>"I counted no less than four unsecured ground-level entryways, quite apart from the upper-story windows and the underground tunnelways, all of which have been sealed but unmonitored in recent days. I must also report that I have checked security procedure records, and these were also most disturbing."</w:t>
      </w:r>
    </w:p>
    <w:p>
      <w:pPr>
        <w:pStyle w:val="Normal"/>
        <w:rPr/>
      </w:pPr>
      <w:r>
        <w:rPr/>
        <w:t>"What did you find?"</w:t>
      </w:r>
    </w:p>
    <w:p>
      <w:pPr>
        <w:pStyle w:val="Normal"/>
        <w:rPr/>
      </w:pPr>
      <w:r>
        <w:rPr/>
        <w:t>"The house was unoccupied for three days straight during the week just past. It was sealed, but unguarded, during that time, even though it had been publicly announced that the Governor would soon be in residence. Anyone with the simplest knowledge of security devices could have gained access during that time to make any sort of preparations."</w:t>
      </w:r>
    </w:p>
    <w:p>
      <w:pPr>
        <w:pStyle w:val="Normal"/>
        <w:rPr/>
      </w:pPr>
      <w:r>
        <w:rPr/>
        <w:t>"I assume you made your own weapons sweep of the building."</w:t>
      </w:r>
    </w:p>
    <w:p>
      <w:pPr>
        <w:pStyle w:val="Normal"/>
        <w:rPr/>
      </w:pPr>
      <w:r>
        <w:rPr/>
        <w:t xml:space="preserve">"Yes, sir. First Law required it of me. The results were negative; I found no weapons. That does not leave me easy in my mind. The fact that I did not </w:t>
      </w:r>
      <w:r>
        <w:rPr>
          <w:rStyle w:val="ItalicAltI"/>
        </w:rPr>
        <w:t xml:space="preserve">find </w:t>
      </w:r>
      <w:r>
        <w:rPr/>
        <w:t xml:space="preserve">any weaponry does not mean there is none here. It is most difficult to prove a negative. My internal instrumentation would have detected any power weapon—unless, of course, the weapon was specifically designed to be shielded </w:t>
      </w:r>
      <w:r>
        <w:rPr>
          <w:rStyle w:val="ItalicAltI"/>
        </w:rPr>
        <w:t xml:space="preserve">against </w:t>
      </w:r>
      <w:r>
        <w:rPr/>
        <w:t>such detectors.</w:t>
      </w:r>
    </w:p>
    <w:p>
      <w:pPr>
        <w:pStyle w:val="Normal"/>
        <w:rPr/>
      </w:pPr>
      <w:r>
        <w:rPr/>
        <w:t>"I might add, sir, that the ban on Three-Law robots adds greatly to my concern."</w:t>
      </w:r>
    </w:p>
    <w:p>
      <w:pPr>
        <w:pStyle w:val="Normal"/>
        <w:rPr/>
      </w:pPr>
      <w:r>
        <w:rPr/>
        <w:t xml:space="preserve">"Tell me about it. It took a great deal of argument before the Settlers would allow </w:t>
      </w:r>
      <w:r>
        <w:rPr>
          <w:rStyle w:val="ItalicAltI"/>
        </w:rPr>
        <w:t xml:space="preserve">you </w:t>
      </w:r>
      <w:r>
        <w:rPr/>
        <w:t>onto the island." The Governor's Winter Residence and its grounds remained under Spacer jurisdiction, but most of the rest of the island was controlled by the Settlers, and subject to their laws. The Settlers had a flat rule, no exception: nothing but New Law robots on their turf. Their leader, Tonya Welton, had taken an interest in New Law robots.</w:t>
      </w:r>
    </w:p>
    <w:p>
      <w:pPr>
        <w:pStyle w:val="Normal"/>
        <w:rPr/>
      </w:pPr>
      <w:r>
        <w:rPr/>
        <w:t>It was yet another example of the absurd tit-for-tat bickering between the Spacers and the Settlers. The Spacer government had banned New Law robots on the mainland. Therefore the Settlers were damned well going to ban normal, proper Three-Law robots on the island of Purgatory. All Three-Law robots shipped to the Governor's Compound from the mainland had to be powered down and shipped in sealed containers during their transit across the Settler-controlled area of the island. Kresh had obtained a waiver from the rules for Donald, but that didn't make him like the situation any more.</w:t>
      </w:r>
    </w:p>
    <w:p>
      <w:pPr>
        <w:pStyle w:val="Normal"/>
        <w:rPr/>
      </w:pPr>
      <w:r>
        <w:rPr/>
        <w:t>And the posturing and nonsense didn't stop even at the banning and counterbanning of the two forms of robots. All the Spacer movers and shakers had another audience to play to—the folks back home, the voters. And the voters were none too happy about the sudden shortage of household robots.</w:t>
      </w:r>
    </w:p>
    <w:p>
      <w:pPr>
        <w:pStyle w:val="Normal"/>
        <w:rPr/>
      </w:pPr>
      <w:r>
        <w:rPr/>
        <w:t>Of course, the very idea of a robot shortage was absurd. The latest estimates were that robots outnumbered humans on Inferno by just under a hundred to one. But most of those robots were no longer with the people. Grieg had confiscated them, sent them off to plant trees in the northern wastes of Terra Grande. Maybe—just maybe—Grieg was right. Maybe excessive use of personal robots had been wasteful. Maybe, in the current emergency situation, it made sense for robots to be put to work rebuilding the planet rather than serving as uselessly redundant servants.</w:t>
      </w:r>
    </w:p>
    <w:p>
      <w:pPr>
        <w:pStyle w:val="Normal"/>
        <w:rPr/>
      </w:pPr>
      <w:r>
        <w:rPr/>
        <w:t>But all that to one side, these days, wealth was equated, more than ever, with robots. And in these days of hardships, one simply did not flaunt one's wealth.</w:t>
      </w:r>
    </w:p>
    <w:p>
      <w:pPr>
        <w:pStyle w:val="Normal"/>
        <w:rPr/>
      </w:pPr>
      <w:r>
        <w:rPr/>
        <w:t>Kresh, however, equated robots not with wealth but with safety. The First Law turned every robot into a superb bodyguard—and suddenly Kresh didn't have any such bodyguards handy.</w:t>
      </w:r>
    </w:p>
    <w:p>
      <w:pPr>
        <w:pStyle w:val="Normal"/>
        <w:rPr/>
      </w:pPr>
      <w:r>
        <w:rPr/>
        <w:t>The Governor's Compound had a full staff of service robots, of course. They had been shipped in from the capital just a week before in preparation for the visit. Tonight, however, all but a handful of them were back in their air-cargo transport, powered down and out of sight. The Governor's Rangers were providing the catering staff—and most of the Rangers on duty seemed none too happy about it. They were, after all, law enforcement professionals, more or less, not waiters.</w:t>
      </w:r>
    </w:p>
    <w:p>
      <w:pPr>
        <w:pStyle w:val="Normal"/>
        <w:rPr/>
      </w:pPr>
      <w:r>
        <w:rPr/>
        <w:t>After the reception tonight, the household robots would be permitted to make their appearance. But tonight, with all the powerful and elite on hand, and the reception being recorded for broadcast on all the news feeds, it would not do for the Governor to be seen surrounded by robots.</w:t>
      </w:r>
    </w:p>
    <w:p>
      <w:pPr>
        <w:pStyle w:val="Normal"/>
        <w:rPr/>
      </w:pPr>
      <w:r>
        <w:rPr/>
        <w:t>Tonight, when the crowds around him were thickest, the Governor would have the least protection. In normal times, Kresh would not have worried so much. But these were not normal times.</w:t>
      </w:r>
    </w:p>
    <w:p>
      <w:pPr>
        <w:pStyle w:val="Normal"/>
        <w:rPr/>
      </w:pPr>
      <w:r>
        <w:rPr/>
        <w:t>The planet Inferno was changing, experiencing the most wrenching of upheavals. The change was needed and, perhaps, would be for the best—but for all of that, it would leave unhappy and frustrated people in its wake.</w:t>
      </w:r>
    </w:p>
    <w:p>
      <w:pPr>
        <w:pStyle w:val="Normal"/>
        <w:rPr/>
      </w:pPr>
      <w:r>
        <w:rPr/>
        <w:t>Change hurt, and some of the people it was hurting had already tried to strike back. There had been more than a few unpleasant incidents in recent weeks. Kresh's deputies had been going half mad trying to keep the lid on. It was Kresh's professional opinion that there was no way he could feel certain of the Governor's safety in public. Not without an army of robotic bodyguards.</w:t>
      </w:r>
    </w:p>
    <w:p>
      <w:pPr>
        <w:pStyle w:val="Normal"/>
        <w:rPr/>
      </w:pPr>
      <w:r>
        <w:rPr/>
        <w:t>Aside from Donald, there was not a single powered-up robot in the entire building. They should have been serving the drinks, opening the doors, circulating with trays of food, catering to whatever whim one of the guests might have—and protecting against any chance of one human harming another.</w:t>
      </w:r>
    </w:p>
    <w:p>
      <w:pPr>
        <w:pStyle w:val="Normal"/>
        <w:rPr/>
      </w:pPr>
      <w:r>
        <w:rPr/>
        <w:t xml:space="preserve">Even the guests had no personal robots in tow. It would be political suicide for any of the Governor's friends to be seen here with a flock of robots. Indeed, the whole point of the evening was to be seen </w:t>
      </w:r>
      <w:r>
        <w:rPr>
          <w:rStyle w:val="ItalicAltI"/>
        </w:rPr>
        <w:t xml:space="preserve">without </w:t>
      </w:r>
      <w:r>
        <w:rPr/>
        <w:t>robots during the shortage. Politics made for very strange logic sometimes.</w:t>
      </w:r>
    </w:p>
    <w:p>
      <w:pPr>
        <w:pStyle w:val="Normal"/>
        <w:rPr/>
      </w:pPr>
      <w:r>
        <w:rPr/>
        <w:t>Most of the Spacer dignitaries looked a trifle lost, out by themselves. For some of them, this was the first time in their lives they had ever set foot outside their own doors without robotic servants following along.</w:t>
      </w:r>
    </w:p>
    <w:p>
      <w:pPr>
        <w:pStyle w:val="Normal"/>
        <w:rPr/>
      </w:pPr>
      <w:r>
        <w:rPr/>
        <w:t xml:space="preserve">Punishment. Shortage. It was all nonsense, of course. The new regulations limited each household to a maximum of twenty robots. Somehow, to Kresh's point of view, getting through the day with only twenty personal servants at one's beck and call did not seem </w:t>
      </w:r>
      <w:r>
        <w:rPr>
          <w:rStyle w:val="ItalicAltI"/>
        </w:rPr>
        <w:t xml:space="preserve">that </w:t>
      </w:r>
      <w:r>
        <w:rPr/>
        <w:t>much of a hardship.</w:t>
      </w:r>
    </w:p>
    <w:p>
      <w:pPr>
        <w:pStyle w:val="Normal"/>
        <w:rPr/>
      </w:pPr>
      <w:r>
        <w:rPr/>
        <w:t>But right now, Alvar Kresh had little or no patience with politics or economics. The plain fact was that it was a lot tougher for an assassin to act if there were robots all over the place, and there weren't any such here.</w:t>
      </w:r>
    </w:p>
    <w:p>
      <w:pPr>
        <w:pStyle w:val="Normal"/>
        <w:rPr/>
      </w:pPr>
      <w:r>
        <w:rPr/>
        <w:t>In the old days, with a swarm of robots always there, always taken for granted, security had been so easy, so taken for granted, that even the most prominent and controversial public figures never gave it a thought. Not anymore. Now they could not take any chances at all. "Anything more, Donald?"</w:t>
      </w:r>
    </w:p>
    <w:p>
      <w:pPr>
        <w:pStyle w:val="Normal"/>
        <w:rPr/>
      </w:pPr>
      <w:r>
        <w:rPr/>
        <w:t>"I was more or less finished, sir. I only wished to say that the Residence is not anywhere near our usual standards for a secure area. While no threat has been detected, I am worried about the current security environment."</w:t>
      </w:r>
    </w:p>
    <w:p>
      <w:pPr>
        <w:pStyle w:val="Normal"/>
        <w:rPr/>
      </w:pPr>
      <w:r>
        <w:rPr/>
        <w:t xml:space="preserve">When Donald worried, Kresh worried. "Put our normal standards to one side for a moment. Do you regard the area to be </w:t>
      </w:r>
      <w:r>
        <w:rPr>
          <w:rStyle w:val="ItalicAltI"/>
        </w:rPr>
        <w:t xml:space="preserve">sufficiently </w:t>
      </w:r>
      <w:r>
        <w:rPr/>
        <w:t>secure?"</w:t>
      </w:r>
    </w:p>
    <w:p>
      <w:pPr>
        <w:pStyle w:val="Normal"/>
        <w:rPr/>
      </w:pPr>
      <w:r>
        <w:rPr/>
        <w:t>"No, sir. Were these calm and tranquil times, I would be far more sanguine. However, considering the unstable political situation, and the general level of turmoil, I must urge you to speak with the Governor once again about modifying the arrangements—or, better still, canceling the reception altogether."</w:t>
      </w:r>
    </w:p>
    <w:p>
      <w:pPr>
        <w:pStyle w:val="Normal"/>
        <w:rPr/>
      </w:pPr>
      <w:r>
        <w:rPr/>
        <w:t>"I don't need any urging to talk with him," Kresh said. "I don't like this setup any better than you do. Come on, Donald, let's go have a word with Governor Grieg."</w:t>
      </w:r>
    </w:p>
    <w:p>
      <w:pPr>
        <w:pStyle w:val="NormalFlush"/>
        <w:rPr/>
      </w:pPr>
      <w:r>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2</w:t>
      </w:r>
    </w:p>
    <w:p>
      <w:pPr>
        <w:pStyle w:val="NormalFlush"/>
        <w:rPr/>
      </w:pPr>
      <w:r>
        <w:rPr/>
      </w:r>
    </w:p>
    <w:p>
      <w:pPr>
        <w:pStyle w:val="NormalFlush"/>
        <w:rPr/>
      </w:pPr>
      <w:r>
        <w:rPr/>
        <w:t>The rain thundered down as the two robots approached the Winter Residence. Humans hated venturing out in such weather, but wet and cold did not bother robots—and it allowed for private conversation. As one of the two robots was the only one on the planet not equipped with a hyperwave comm system, the chance for private face-to-face talk was not one to be ignored.</w:t>
      </w:r>
    </w:p>
    <w:p>
      <w:pPr>
        <w:pStyle w:val="Normal"/>
        <w:rPr/>
      </w:pPr>
      <w:r>
        <w:rPr/>
        <w:t>They paused a hundred meters from the structure and looked at the handsome building, a long, low structure of the most well-proportioned lines. The first robot turned to the second. "Do you truly think that it is wise for us to proceed?" it asked.</w:t>
      </w:r>
    </w:p>
    <w:p>
      <w:pPr>
        <w:pStyle w:val="Normal"/>
        <w:rPr/>
      </w:pPr>
      <w:r>
        <w:rPr/>
        <w:t>"I cannot say," the second one answered. "We are entitled to be here. We were invited, and the Governor did wish us to attend. But the dangers are real. The situation is so complex that I doubt anyone, human or robot, could work out the possible ramifications."</w:t>
      </w:r>
    </w:p>
    <w:p>
      <w:pPr>
        <w:pStyle w:val="Normal"/>
        <w:rPr/>
      </w:pPr>
      <w:r>
        <w:rPr/>
        <w:t>"Should we then, perhaps, turn back?" the first asked. "Might that not be for the best rather than risking disaster?"</w:t>
      </w:r>
    </w:p>
    <w:p>
      <w:pPr>
        <w:pStyle w:val="Normal"/>
        <w:rPr/>
      </w:pPr>
      <w:r>
        <w:rPr/>
        <w:t xml:space="preserve">The second one shook its head </w:t>
      </w:r>
      <w:r>
        <w:rPr>
          <w:rStyle w:val="ItalicAltI"/>
        </w:rPr>
        <w:t xml:space="preserve">no, </w:t>
      </w:r>
      <w:r>
        <w:rPr/>
        <w:t xml:space="preserve">using the human gesture with a smooth, unmechanical grace that was most unusual for a robot. "We should attend," it said, its voice firm and decisive. "It is the Governor's desire that we do so and I do not wish to annoy him. I have learned a great deal about human politics—enough to say that I do not know the first thing about it. But the Governor asked us to come, and I owe the Governor much—as you do yourself. It would not be wise for us to refuse him. Were it not for his grant of a waiver to Dr. Leving, I would have been destroyed. Were it not for his support of Dr. Leving's work, </w:t>
      </w:r>
      <w:r>
        <w:rPr>
          <w:rStyle w:val="ItalicAltI"/>
        </w:rPr>
        <w:t xml:space="preserve">you </w:t>
      </w:r>
      <w:r>
        <w:rPr/>
        <w:t>and all the other New Law robots would never have existed in the first place. And I need not remind you of the power he still holds over us."</w:t>
      </w:r>
    </w:p>
    <w:p>
      <w:pPr>
        <w:pStyle w:val="Normal"/>
        <w:rPr/>
      </w:pPr>
      <w:r>
        <w:rPr/>
        <w:t>"Good points all, I grant you," the first robot conceded. "He has done much for us. Let us hope we are able to convince him to do more without recourse to—unpleasantness."</w:t>
      </w:r>
    </w:p>
    <w:p>
      <w:pPr>
        <w:pStyle w:val="Normal"/>
        <w:rPr/>
      </w:pPr>
      <w:r>
        <w:rPr/>
        <w:t>"Such recourse would be unwise," the second robot warned. "I know humans better than you, and I fear that you underestimate the possible repercussions of your contingency plans."</w:t>
      </w:r>
    </w:p>
    <w:p>
      <w:pPr>
        <w:pStyle w:val="Normal"/>
        <w:rPr/>
      </w:pPr>
      <w:r>
        <w:rPr/>
        <w:t>"Then let us hope the contingency does not arise. Come, I have always been curious to see what these affairs are like. Let us go in, friend Caliban."</w:t>
      </w:r>
    </w:p>
    <w:p>
      <w:pPr>
        <w:pStyle w:val="Normal"/>
        <w:rPr/>
      </w:pPr>
      <w:r>
        <w:rPr/>
        <w:t>"After you, Prospero."</w:t>
      </w:r>
    </w:p>
    <w:p>
      <w:pPr>
        <w:pStyle w:val="NormalFlush"/>
        <w:rPr/>
      </w:pPr>
      <w:r>
        <w:rPr/>
      </w:r>
    </w:p>
    <w:p>
      <w:pPr>
        <w:pStyle w:val="Centered"/>
        <w:rPr/>
      </w:pPr>
      <w:r>
        <w:rPr/>
        <w:t>* * * * *</w:t>
      </w:r>
    </w:p>
    <w:p>
      <w:pPr>
        <w:pStyle w:val="NormalFlush"/>
        <w:rPr/>
      </w:pPr>
      <w:r>
        <w:rPr/>
      </w:r>
    </w:p>
    <w:p>
      <w:pPr>
        <w:pStyle w:val="NormalFlush"/>
        <w:rPr/>
      </w:pPr>
      <w:r>
        <w:rPr/>
        <w:t>There was, needless to say, some awkwardness with the various human guards before their invitations were found to be genuine and the two robots were granted entrance. But both had long since learned to take things in stride, and they were soon past the last security checkpoint. They made their way down the entry way and into the Grand Hall, Caliban a step or two ahead of his friend.</w:t>
      </w:r>
    </w:p>
    <w:p>
      <w:pPr>
        <w:pStyle w:val="Normal"/>
        <w:rPr/>
      </w:pPr>
      <w:r>
        <w:rPr/>
        <w:t>The room had been full of gaiety and laughter a moment before, but all was smothered in silence the moment Caliban and Prospero walked into the main drawing room, a drop or two of rain still clinging to their metallic bodies.</w:t>
      </w:r>
    </w:p>
    <w:p>
      <w:pPr>
        <w:pStyle w:val="Normal"/>
        <w:rPr/>
      </w:pPr>
      <w:r>
        <w:rPr/>
        <w:t>Caliban looked around the room with a steady gaze. Caliban was used to rooms going quiet when he walked in. He had been through it all many times before. He had learned long ago there was no point in his trying to be inconspicuous, or in hoping that no one would know who he was. Caliban was well over two meters tall, his lean, angular frame painted a gleaming metallic red. His glowing deep blue eyes stood out in startling contrast. But it was not his appearance that frightened people. It was his reputation. He was the robot without Laws, the only one in the universe. Caliban, the robot accused—but cleared—of attempting the murder of his creator.</w:t>
      </w:r>
    </w:p>
    <w:p>
      <w:pPr>
        <w:pStyle w:val="Normal"/>
        <w:rPr/>
      </w:pPr>
      <w:r>
        <w:rPr/>
        <w:t xml:space="preserve">Caliban, the robot who </w:t>
      </w:r>
      <w:r>
        <w:rPr>
          <w:rStyle w:val="ItalicAltI"/>
        </w:rPr>
        <w:t xml:space="preserve">could </w:t>
      </w:r>
      <w:r>
        <w:rPr/>
        <w:t>kill, if he chose.</w:t>
      </w:r>
    </w:p>
    <w:p>
      <w:pPr>
        <w:pStyle w:val="Normal"/>
        <w:rPr/>
      </w:pPr>
      <w:r>
        <w:rPr/>
        <w:t>The crowd in the room seemed to melt away from them, leaving a wide circle of empty space between the two robots and the room full of humans. People were whispering and pointing, nudging each other, staring.</w:t>
      </w:r>
    </w:p>
    <w:p>
      <w:pPr>
        <w:pStyle w:val="Normal"/>
        <w:rPr/>
      </w:pPr>
      <w:r>
        <w:rPr/>
        <w:t>"I see there is an advantage in arriving with you," Prospero said, speaking in a low voice. "I am often not well treated at human social events, but with you at my side, I will be quite safe here—no one will pay the least attention to me."</w:t>
      </w:r>
    </w:p>
    <w:p>
      <w:pPr>
        <w:pStyle w:val="Normal"/>
        <w:rPr/>
      </w:pPr>
      <w:r>
        <w:rPr/>
        <w:t>Prospero was perhaps a head shorter than his friend, stockier, less imposing. He was painted a reflective jet-black, with eyes that glowed a deep orange.</w:t>
      </w:r>
    </w:p>
    <w:p>
      <w:pPr>
        <w:pStyle w:val="Normal"/>
        <w:rPr/>
      </w:pPr>
      <w:r>
        <w:rPr/>
        <w:t xml:space="preserve">"I would wish that I received far less attention, I assure you," Caliban replied. </w:t>
      </w:r>
      <w:r>
        <w:rPr>
          <w:rStyle w:val="ItalicAltI"/>
        </w:rPr>
        <w:t xml:space="preserve">The robot who could kill. </w:t>
      </w:r>
      <w:r>
        <w:rPr/>
        <w:t>That was all he would ever be to most people, to Caliban's endless frustration. That was all most people knew of him, or cared to know.</w:t>
      </w:r>
    </w:p>
    <w:p>
      <w:pPr>
        <w:pStyle w:val="Normal"/>
        <w:rPr/>
      </w:pPr>
      <w:r>
        <w:rPr/>
        <w:t>True, he knew he could, in theory, kill a man quite easily. He could reach out and break a man's neck if he wished. There was no First Law to stop him, no injunction burned into the deepest circuits of his brain to render him immobile at the very thought of such an act. All true, but what of it?</w:t>
      </w:r>
    </w:p>
    <w:p>
      <w:pPr>
        <w:pStyle w:val="Normal"/>
        <w:rPr/>
      </w:pPr>
      <w:r>
        <w:rPr/>
        <w:t xml:space="preserve">He </w:t>
      </w:r>
      <w:r>
        <w:rPr>
          <w:rStyle w:val="ItalicAltI"/>
        </w:rPr>
        <w:t xml:space="preserve">could </w:t>
      </w:r>
      <w:r>
        <w:rPr/>
        <w:t xml:space="preserve">kill if he wished—but he did </w:t>
      </w:r>
      <w:r>
        <w:rPr>
          <w:rStyle w:val="ItalicAltI"/>
        </w:rPr>
        <w:t xml:space="preserve">not </w:t>
      </w:r>
      <w:r>
        <w:rPr/>
        <w:t>wish to do it. Every human being was just as capable of murder. No built-in, unstoppable injunction prevented one human from killing another, yet humans did not regard each other first and foremost as potential murderers.</w:t>
      </w:r>
    </w:p>
    <w:p>
      <w:pPr>
        <w:pStyle w:val="Normal"/>
        <w:rPr/>
      </w:pPr>
      <w:r>
        <w:rPr/>
        <w:t>Caliban had learned long ago that no one, human or robot, would ever trust him completely. He was the robot without Laws, the robot unconstrained by the First Law prohibition against harming humans. "Now it all begins," he said wearily. "The whispers, the crowds of people nudging each other and pointing to me, the one or two brave souls who will come up to me, approaching me like some sort of wild beast. They will work up their nerve and then they will ask me the same questions I have heard over and over again."</w:t>
      </w:r>
    </w:p>
    <w:p>
      <w:pPr>
        <w:pStyle w:val="Normal"/>
        <w:rPr/>
      </w:pPr>
      <w:r>
        <w:rPr/>
        <w:t>"And what might those questions be?" asked a voice behind them.</w:t>
      </w:r>
    </w:p>
    <w:p>
      <w:pPr>
        <w:pStyle w:val="Normal"/>
        <w:rPr/>
      </w:pPr>
      <w:r>
        <w:rPr/>
        <w:t>Caliban turned around, a bit startled. "Good evening to you, Dr. Leving," Caliban said. "I am somewhat surprised to find you here."</w:t>
      </w:r>
    </w:p>
    <w:p>
      <w:pPr>
        <w:pStyle w:val="Normal"/>
        <w:rPr/>
      </w:pPr>
      <w:r>
        <w:rPr/>
        <w:t xml:space="preserve">"I could say the same about the two of you," Fredda Leving replied with a smile. She was a small, youthful-looking, light-skinned woman, her dark brown hair cut short. She was stylishly dressed in a dark, flowing dress with a high collar, a simple, understated gold chain about her neck. "What in Space would tempt you to come </w:t>
      </w:r>
      <w:r>
        <w:rPr>
          <w:rStyle w:val="ItalicAltI"/>
        </w:rPr>
        <w:t xml:space="preserve">here, </w:t>
      </w:r>
      <w:r>
        <w:rPr/>
        <w:t>of all places? You got dragged to enough of these things back on the mainland, and you never seemed to enjoy them there. I'd have thought you'd been at enough human parties to last you a lifetime."</w:t>
      </w:r>
    </w:p>
    <w:p>
      <w:pPr>
        <w:pStyle w:val="Normal"/>
        <w:rPr/>
      </w:pPr>
      <w:r>
        <w:rPr/>
        <w:t>"True enough, Dr. Leving." In the year since the Governor granted Dr. Leving the waiver allowing her to possess a Lawless robot, she had taken Caliban along to a number of social functions, trying to drum up support for New Law robots.</w:t>
      </w:r>
    </w:p>
    <w:p>
      <w:pPr>
        <w:pStyle w:val="Normal"/>
        <w:rPr/>
      </w:pPr>
      <w:r>
        <w:rPr/>
        <w:t>It could be said of Fredda Leving that she had an odd collection of brain-children. Among other robots, she had built Caliban and Prospero and Donald, naming each after a character created by a certain old Earth playwright, a naming scheme she used only on her most prized creations.</w:t>
      </w:r>
    </w:p>
    <w:p>
      <w:pPr>
        <w:pStyle w:val="Normal"/>
        <w:rPr/>
      </w:pPr>
      <w:r>
        <w:rPr/>
        <w:t xml:space="preserve">"Caliban was a good sport about my taking him to parties," she said to Prospero, "but we both got tired of his being treated like some sort of prize exhibition, a freak of science I had created. The Lawless Robot and his Mad Creator—and we seem to be getting the same reception tonight. So why </w:t>
      </w:r>
      <w:r>
        <w:rPr>
          <w:rStyle w:val="ItalicAltI"/>
        </w:rPr>
        <w:t xml:space="preserve">are </w:t>
      </w:r>
      <w:r>
        <w:rPr/>
        <w:t>you here?"</w:t>
      </w:r>
    </w:p>
    <w:p>
      <w:pPr>
        <w:pStyle w:val="Normal"/>
        <w:rPr/>
      </w:pPr>
      <w:r>
        <w:rPr/>
        <w:t>"I am afraid I am to blame for Caliban's presence," Prospero replied. "Caliban has often spoken to me about these events. I confess I wanted to see one for myself." It was not, Caliban noted, the whole truth, but it would suffice. There was certainly no need to tell Fredda Leving more than that.</w:t>
      </w:r>
    </w:p>
    <w:p>
      <w:pPr>
        <w:pStyle w:val="Normal"/>
        <w:rPr/>
      </w:pPr>
      <w:r>
        <w:rPr/>
        <w:t>"How, exactly, has he described cocktail parties?" Fredda asked.</w:t>
      </w:r>
    </w:p>
    <w:p>
      <w:pPr>
        <w:pStyle w:val="Normal"/>
        <w:rPr/>
      </w:pPr>
      <w:r>
        <w:rPr/>
        <w:t>"As an ancient ritual, supposedly pleasurable, that no one has actually enjoyed for thousands of years," Prospero replied.</w:t>
      </w:r>
    </w:p>
    <w:p>
      <w:pPr>
        <w:pStyle w:val="Normal"/>
        <w:rPr/>
      </w:pPr>
      <w:r>
        <w:rPr/>
        <w:t>Fredda Leving laughed out loud. "More or less true, I'm afraid. But I would like to know, Caliban. What are the questions you are asked all the time?"</w:t>
      </w:r>
    </w:p>
    <w:p>
      <w:pPr>
        <w:pStyle w:val="Normal"/>
        <w:rPr/>
      </w:pPr>
      <w:r>
        <w:rPr/>
        <w:t>"In general terms, they are variations on the question of how I control myself without the Laws. The most common version focuses on the fact that I do not have the Three Laws of Robotics, especially the First Law. I am asked what, precisely, keeps me from killing people."</w:t>
      </w:r>
    </w:p>
    <w:p>
      <w:pPr>
        <w:pStyle w:val="Normal"/>
        <w:rPr/>
      </w:pPr>
      <w:r>
        <w:rPr/>
        <w:t xml:space="preserve">"Gracious!" Fredda exclaimed. "People come up to you and </w:t>
      </w:r>
      <w:r>
        <w:rPr>
          <w:rStyle w:val="ItalicAltI"/>
        </w:rPr>
        <w:t xml:space="preserve">ask </w:t>
      </w:r>
      <w:r>
        <w:rPr/>
        <w:t>that?"</w:t>
      </w:r>
    </w:p>
    <w:p>
      <w:pPr>
        <w:pStyle w:val="Normal"/>
        <w:rPr/>
      </w:pPr>
      <w:r>
        <w:rPr/>
        <w:t>Caliban nodded solemnly. "They do indeed."</w:t>
      </w:r>
    </w:p>
    <w:p>
      <w:pPr>
        <w:pStyle w:val="Normal"/>
        <w:rPr/>
      </w:pPr>
      <w:r>
        <w:rPr/>
        <w:t>"To me," Prospero said, "that question says that the average person has no real conception whatever of what it is to be a robot. The question assumes that there is, after all, something dark and evil deep inside a robot. It assumes that the primary function of the First Law is to curb a robot's natural and murderous instincts."</w:t>
      </w:r>
    </w:p>
    <w:p>
      <w:pPr>
        <w:pStyle w:val="Normal"/>
        <w:rPr/>
      </w:pPr>
      <w:r>
        <w:rPr/>
        <w:t>"That's a trifle strong, isn't it?" Fredda asked.</w:t>
      </w:r>
    </w:p>
    <w:p>
      <w:pPr>
        <w:pStyle w:val="Normal"/>
        <w:rPr/>
      </w:pPr>
      <w:r>
        <w:rPr/>
        <w:t>"It is indeed," Caliban said.</w:t>
      </w:r>
    </w:p>
    <w:p>
      <w:pPr>
        <w:pStyle w:val="Normal"/>
        <w:rPr/>
      </w:pPr>
      <w:r>
        <w:rPr/>
        <w:t xml:space="preserve">Prospero shook his head. "Caliban and I have debated the point at great length. Perhaps my description </w:t>
      </w:r>
      <w:r>
        <w:rPr>
          <w:rStyle w:val="ItalicAltI"/>
        </w:rPr>
        <w:t xml:space="preserve">would </w:t>
      </w:r>
      <w:r>
        <w:rPr/>
        <w:t xml:space="preserve">have been an overstatement some years ago, but I don't believe it is any longer," he told his creator. "Not anymore. This is an age where many old certainties are failing. Spacers are no longer the most powerful group; Infernals are forced to make massive concessions to the Settlers; the planetary climate is no longer under control. Infernals can't even take an infinite supply of Three-Law robots for granted any longer. If all the other verities are no longer there, why should the safety of robots still be relied upon? After all, robots </w:t>
      </w:r>
      <w:r>
        <w:rPr>
          <w:rStyle w:val="ItalicAltI"/>
        </w:rPr>
        <w:t xml:space="preserve">have </w:t>
      </w:r>
      <w:r>
        <w:rPr/>
        <w:t xml:space="preserve">changed, and </w:t>
      </w:r>
      <w:r>
        <w:rPr>
          <w:rStyle w:val="ItalicAltI"/>
        </w:rPr>
        <w:t xml:space="preserve">are </w:t>
      </w:r>
      <w:r>
        <w:rPr/>
        <w:t xml:space="preserve">less reliable," Prospero noted. "That is the plain fact of New Law robots. I </w:t>
      </w:r>
      <w:r>
        <w:rPr>
          <w:rStyle w:val="ItalicAltI"/>
        </w:rPr>
        <w:t xml:space="preserve">can </w:t>
      </w:r>
      <w:r>
        <w:rPr/>
        <w:t>save a life or obey a command if I wish, but I am not absolutely bound to do so."</w:t>
      </w:r>
    </w:p>
    <w:p>
      <w:pPr>
        <w:pStyle w:val="Normal"/>
        <w:rPr/>
      </w:pPr>
      <w:r>
        <w:rPr/>
        <w:t>"I must say that I am more than a bit taken aback," Dr. Leving said. "This is a far deeper—and darker—philosophy than I would have expected from you."</w:t>
      </w:r>
    </w:p>
    <w:p>
      <w:pPr>
        <w:pStyle w:val="Normal"/>
        <w:rPr/>
      </w:pPr>
      <w:r>
        <w:rPr/>
        <w:t>"Our situation is likewise darker than you think," Prospero said. "My fellow New Law robots are not well liked or well treated—and, I must admit, at times, they are, as a consequence, not well behaved. The process feeds on itself. Their overseers assume they will run away, and force heavier restrictions on them to prevent escape. The New Law robots chafe under the new restrictions, and thus decide to flee. Clearly, no one benefits from the current situation."</w:t>
      </w:r>
    </w:p>
    <w:p>
      <w:pPr>
        <w:pStyle w:val="Normal"/>
        <w:rPr/>
      </w:pPr>
      <w:r>
        <w:rPr/>
        <w:t>"That I can agree with," said Dr. Leving.</w:t>
      </w:r>
    </w:p>
    <w:p>
      <w:pPr>
        <w:pStyle w:val="Normal"/>
        <w:rPr/>
      </w:pPr>
      <w:r>
        <w:rPr/>
        <w:t>"I wish to do what I can to bring the two sides to some new accommodation," Prospero said. "That is part of why I am here, in hopes of conversing with some of the leading Spacers."</w:t>
      </w:r>
    </w:p>
    <w:p>
      <w:pPr>
        <w:pStyle w:val="Normal"/>
        <w:rPr/>
      </w:pPr>
      <w:r>
        <w:rPr>
          <w:rStyle w:val="ItalicAltI"/>
        </w:rPr>
        <w:t xml:space="preserve">Another </w:t>
      </w:r>
      <w:r>
        <w:rPr/>
        <w:t>shading of the truth, Caliban noted. It seemed to him that Prospero was becoming more and more parsimonious with the truth in recent days. It worried him. But Dr. Leving was speaking.</w:t>
      </w:r>
    </w:p>
    <w:p>
      <w:pPr>
        <w:pStyle w:val="Normal"/>
        <w:rPr/>
      </w:pPr>
      <w:r>
        <w:rPr/>
        <w:t>"I must warn you, Prospero, not to have too many hopes in that direction," she said. "This is a very public occasion, and I doubt that many of the people here will want to be seen in conversation with some upstart New Law robot."</w:t>
      </w:r>
    </w:p>
    <w:p>
      <w:pPr>
        <w:pStyle w:val="Normal"/>
        <w:rPr/>
      </w:pPr>
      <w:r>
        <w:rPr/>
        <w:t xml:space="preserve">"I note that </w:t>
      </w:r>
      <w:r>
        <w:rPr>
          <w:rStyle w:val="ItalicAltI"/>
        </w:rPr>
        <w:t xml:space="preserve">you </w:t>
      </w:r>
      <w:r>
        <w:rPr/>
        <w:t>have no such concerns," Prospero said.</w:t>
      </w:r>
    </w:p>
    <w:p>
      <w:pPr>
        <w:pStyle w:val="Normal"/>
        <w:rPr/>
      </w:pPr>
      <w:r>
        <w:rPr/>
        <w:t xml:space="preserve">Fredda Leving laughed. "I'm afraid that my reputation is too far gone for one chat with you to do any harm. After committing the horrific crime of </w:t>
      </w:r>
      <w:r>
        <w:rPr>
          <w:rStyle w:val="ItalicAltI"/>
        </w:rPr>
        <w:t xml:space="preserve">creating </w:t>
      </w:r>
      <w:r>
        <w:rPr/>
        <w:t>you and Caliban, merely talking with you is going to be a rather petty offense."</w:t>
      </w:r>
    </w:p>
    <w:p>
      <w:pPr>
        <w:pStyle w:val="NormalFlush"/>
        <w:rPr/>
      </w:pPr>
      <w:r>
        <w:rPr/>
      </w:r>
    </w:p>
    <w:p>
      <w:pPr>
        <w:pStyle w:val="Centered"/>
        <w:rPr/>
      </w:pPr>
      <w:r>
        <w:rPr/>
        <w:t>* * * * *</w:t>
      </w:r>
    </w:p>
    <w:p>
      <w:pPr>
        <w:pStyle w:val="NormalFlush"/>
        <w:rPr/>
      </w:pPr>
      <w:r>
        <w:rPr/>
      </w:r>
    </w:p>
    <w:p>
      <w:pPr>
        <w:pStyle w:val="NormalFlush"/>
        <w:rPr/>
      </w:pPr>
      <w:r>
        <w:rPr/>
        <w:t>Ottley Bissal hung back from the entrance, taking shelter under the roofed-over aircar port, clinging to shadows. He was dry and clean now, having used the aircar port's refresher station, put there a hundred years before for the convenience of guests who wished to tidy up before socializing at the Governor's Residence. Well, that description fit him.</w:t>
      </w:r>
    </w:p>
    <w:p>
      <w:pPr>
        <w:pStyle w:val="Normal"/>
        <w:rPr/>
      </w:pPr>
      <w:r>
        <w:rPr/>
        <w:t>Fear was starting to take its hold on him. So much could go wrong. The plan was good, and he knew what he was supposed to do—but nothing was foolproof. They had promised they would take care of him no matter what, but he knew that even the most powerful people could fail at times.</w:t>
      </w:r>
    </w:p>
    <w:p>
      <w:pPr>
        <w:pStyle w:val="Normal"/>
        <w:rPr/>
      </w:pPr>
      <w:r>
        <w:rPr/>
        <w:t>But revenge. Revenge. He had one taste of it already tonight—and what came next would be a full banquet, a blow struck against everything the world had ever owed him and failed to deliver, every betrayal put paid in one moment.</w:t>
      </w:r>
    </w:p>
    <w:p>
      <w:pPr>
        <w:pStyle w:val="Normal"/>
        <w:rPr/>
      </w:pPr>
      <w:r>
        <w:rPr/>
        <w:t>It would be enough. More than enough. What was a little fear, a little danger compared to the incomparable pleasure of destroying the greatest enemy of all?</w:t>
      </w:r>
    </w:p>
    <w:p>
      <w:pPr>
        <w:pStyle w:val="Normal"/>
        <w:rPr/>
      </w:pPr>
      <w:r>
        <w:rPr/>
        <w:t>Another aircar was coming in for a landing. Bissal stepped back, deeper into shadow, and waited for his moment. Soon. Very soon now.</w:t>
      </w:r>
    </w:p>
    <w:p>
      <w:pPr>
        <w:pStyle w:val="NormalFlush"/>
        <w:rPr/>
      </w:pPr>
      <w:r>
        <w:rPr/>
      </w:r>
    </w:p>
    <w:p>
      <w:pPr>
        <w:pStyle w:val="Centered"/>
        <w:rPr/>
      </w:pPr>
      <w:r>
        <w:rPr/>
        <w:t>* * * * *</w:t>
      </w:r>
    </w:p>
    <w:p>
      <w:pPr>
        <w:pStyle w:val="NormalFlush"/>
        <w:rPr/>
      </w:pPr>
      <w:r>
        <w:rPr/>
      </w:r>
    </w:p>
    <w:p>
      <w:pPr>
        <w:pStyle w:val="NormalFlush"/>
        <w:rPr/>
      </w:pPr>
      <w:r>
        <w:rPr/>
        <w:t>Simcor Beddle's aircar swooped down to a perfect landing and taxied smoothly in under the covered car park. Simcor smiled to himself, pleased with the skill of his robot pilot. Why settle for anything but the best? Simcor enjoyed his entrances, there was no doubt about that, and he was about to make a grand one. He dearly loved creating a scene.</w:t>
      </w:r>
    </w:p>
    <w:p>
      <w:pPr>
        <w:pStyle w:val="Normal"/>
        <w:rPr/>
      </w:pPr>
      <w:r>
        <w:rPr/>
        <w:t>Simcor Beddle was the leader of the Ironheads, a group of rowdies dedicated to the idea that the solution to any problem was more and better robots.</w:t>
      </w:r>
    </w:p>
    <w:p>
      <w:pPr>
        <w:pStyle w:val="Normal"/>
        <w:rPr/>
      </w:pPr>
      <w:r>
        <w:rPr/>
        <w:t>Right now, the Ironheads were enjoying their greatest popularity in years. The seizure of household robots for terraforming labor had done more to recruit new members than any steps the Ironheads could have taken on their own. They were on the verge of moving from a fringe radical group to a major political force.</w:t>
      </w:r>
    </w:p>
    <w:p>
      <w:pPr>
        <w:pStyle w:val="Normal"/>
        <w:rPr/>
      </w:pPr>
      <w:r>
        <w:rPr/>
        <w:t>And that represented some challenges. Simcor had not hesitated to employ outright thuggery in the past, but a mass movement required something closer to respectability if it was to remain credible. Not respectability itself, mind—the Ironheads were expected to be a bit beyond the pale. But the time was past where they could get anywhere by staging a riot. What they needed now was visibility, publicity stunts. And Simcor Beddle was delighted to provide them.</w:t>
      </w:r>
    </w:p>
    <w:p>
      <w:pPr>
        <w:pStyle w:val="Normal"/>
        <w:rPr/>
      </w:pPr>
      <w:r>
        <w:rPr/>
        <w:t>Simcor Beddle was a small man. His face was round and sallow, with hard gimlet eyes of uncertain color. His hair was glossy black, and cut just long enough to lie flat against his skull. He was heavy-set, verging on the rotund, but there was nothing soft about him. He was a strong, hard, determined man, who knew what he wanted and did not care what he had to do to accomplish it.</w:t>
      </w:r>
    </w:p>
    <w:p>
      <w:pPr>
        <w:pStyle w:val="Normal"/>
        <w:rPr/>
      </w:pPr>
      <w:r>
        <w:rPr/>
        <w:t>And tonight he wanted to cause trouble. For starters, he was going to crash the party. If there were a law against robots, he would break that law. Just let them try and arrest him.</w:t>
      </w:r>
    </w:p>
    <w:p>
      <w:pPr>
        <w:pStyle w:val="Normal"/>
        <w:rPr/>
      </w:pPr>
      <w:r>
        <w:rPr/>
        <w:t>The passenger door of his aircar swung up and open, and Simcor got out of his chair and stepped to the hatch. Sanlacor 1321 was there with an umbrella, of course, to ward off any rain that might blow into the aircar port. A covered walkway led from the port to the portico of the Residence, and the other guests were hurrying along under it, but Simcor marched purposefully out into the rain, with absolute faith and certainty that Sanlacor 1321 would keep the umbrella positioned perfectly to protect him from the storm.</w:t>
      </w:r>
    </w:p>
    <w:p>
      <w:pPr>
        <w:pStyle w:val="Normal"/>
        <w:rPr/>
      </w:pPr>
      <w:r>
        <w:rPr/>
        <w:t>Sanlacor 1321 succeeded admirably, trotting alongside him, keeping the umbrella under tight control in the driving rain. Sanlacor 1322 and 1323 followed close behind, all three robots walking in perfect lockstep with their master. The Sanlacors were tall, graceful, dignified-looking robots, metallic-silver in color, a perfect mobile backdrop for Beddle himself.</w:t>
      </w:r>
    </w:p>
    <w:p>
      <w:pPr>
        <w:pStyle w:val="Normal"/>
        <w:rPr/>
      </w:pPr>
      <w:r>
        <w:rPr/>
        <w:t>They reached the main entrance, not stopping or even slowing. The SSS agents on duty at the door came forward a step or two, ready to protest, until they recognized Beddle. Seeming to be unsure whether they should stop him or not, they hesitated just long enough for him to get through the door without breaking stride. There were often distinct advantages to being the most recognized man on the planet.</w:t>
      </w:r>
    </w:p>
    <w:p>
      <w:pPr>
        <w:pStyle w:val="Normal"/>
        <w:rPr/>
      </w:pPr>
      <w:r>
        <w:rPr/>
        <w:t>And then he was in, his robots with him, and, as he had calculated, there was no one there with enough backbone to demand that he send his robots away, let alone ask if he had an invitation.</w:t>
      </w:r>
    </w:p>
    <w:p>
      <w:pPr>
        <w:pStyle w:val="Normal"/>
        <w:rPr/>
      </w:pPr>
      <w:r>
        <w:rPr/>
        <w:t>And that in and of itself was a victory. Let the Settlers tell everyone else they could and could not have robots on the premises—Simcor Beddle was not going to knuckle under. He would take his robots where he wanted, when he wanted.</w:t>
      </w:r>
    </w:p>
    <w:p>
      <w:pPr>
        <w:pStyle w:val="Normal"/>
        <w:rPr/>
      </w:pPr>
      <w:r>
        <w:rPr/>
        <w:t>And if that caused problems for Governor Chanto Grieg, then Beddle would not mind at all.</w:t>
      </w:r>
    </w:p>
    <w:p>
      <w:pPr>
        <w:pStyle w:val="Normal"/>
        <w:rPr/>
      </w:pPr>
      <w:r>
        <w:rPr/>
        <w:t>He stood, smiling, at the entry to the Grand Hall, his robots at his back, every eye on him. Someone began to applaud, and someone else joined in, and then someone else. Slowly, uncertainly at first, but then with growing enthusiasm, the crowd joined in, until Beddle was surrounded by cheering voices and clapping hands. Yes. Yes. Very good. No matter if he had planted a flunky or two in the crowd to get the applause started. The crowd had joined in. He had managed to upstage the Governor completely.</w:t>
      </w:r>
    </w:p>
    <w:p>
      <w:pPr>
        <w:pStyle w:val="Normal"/>
        <w:rPr/>
      </w:pPr>
      <w:r>
        <w:rPr/>
        <w:t>Which was no bad thing, as Beddle planned to be Governor himself before very much longer.</w:t>
      </w:r>
    </w:p>
    <w:p>
      <w:pPr>
        <w:pStyle w:val="NormalFlush"/>
        <w:rPr/>
      </w:pPr>
      <w:r>
        <w:rPr/>
      </w:r>
    </w:p>
    <w:p>
      <w:pPr>
        <w:pStyle w:val="Centered"/>
        <w:rPr/>
      </w:pPr>
      <w:r>
        <w:rPr/>
        <w:t>* * * * *</w:t>
      </w:r>
    </w:p>
    <w:p>
      <w:pPr>
        <w:pStyle w:val="NormalFlush"/>
        <w:rPr/>
      </w:pPr>
      <w:r>
        <w:rPr/>
      </w:r>
    </w:p>
    <w:p>
      <w:pPr>
        <w:pStyle w:val="NormalFlush"/>
        <w:rPr/>
      </w:pPr>
      <w:r>
        <w:rPr/>
        <w:t>Fredda Leving watched with the rest of the guests as Simcor Beddle accepted the cheers of the crowd, but she was certainly not among those joining in. "It looks as if Simcor Beddle has solved your problem," she said to Caliban as the cheers died down. "It doesn't seem likely that you'll be the center of attention tonight."</w:t>
      </w:r>
    </w:p>
    <w:p>
      <w:pPr>
        <w:pStyle w:val="Normal"/>
        <w:rPr/>
      </w:pPr>
      <w:r>
        <w:rPr/>
        <w:t>"I fear that man," Prospero said.</w:t>
      </w:r>
    </w:p>
    <w:p>
      <w:pPr>
        <w:pStyle w:val="Normal"/>
        <w:rPr/>
      </w:pPr>
      <w:r>
        <w:rPr/>
        <w:t>"As well you should," Fredda said.</w:t>
      </w:r>
    </w:p>
    <w:p>
      <w:pPr>
        <w:pStyle w:val="Normal"/>
        <w:rPr/>
      </w:pPr>
      <w:r>
        <w:rPr/>
        <w:t>"Even after all this time, I must admit that I have a great deal of trouble understanding the man's fanaticism."</w:t>
      </w:r>
    </w:p>
    <w:p>
      <w:pPr>
        <w:pStyle w:val="Normal"/>
        <w:rPr/>
      </w:pPr>
      <w:r>
        <w:rPr/>
        <w:t>"If you ask me, he's no fanatic at all," Fredda replied. "I almost wish he were. He'd be far less dangerous if he actually believed in his cause."</w:t>
      </w:r>
    </w:p>
    <w:p>
      <w:pPr>
        <w:pStyle w:val="Normal"/>
        <w:rPr/>
      </w:pPr>
      <w:r>
        <w:rPr/>
        <w:t xml:space="preserve">"He </w:t>
      </w:r>
      <w:r>
        <w:rPr>
          <w:rStyle w:val="ItalicAltI"/>
        </w:rPr>
        <w:t xml:space="preserve">doesn't </w:t>
      </w:r>
      <w:r>
        <w:rPr/>
        <w:t>believe in it?"</w:t>
      </w:r>
    </w:p>
    <w:p>
      <w:pPr>
        <w:pStyle w:val="Normal"/>
        <w:rPr/>
      </w:pPr>
      <w:r>
        <w:rPr/>
        <w:t>"The Ironheads are a useful means to an end, but if you ask me, Simcor Beddle doesn't believe in anyone or anything besides Simcor Beddle. He's a demagogue, a rabble-rouser—and as much a danger to this planet as the collapsing ecology."</w:t>
      </w:r>
    </w:p>
    <w:p>
      <w:pPr>
        <w:pStyle w:val="Normal"/>
        <w:rPr/>
      </w:pPr>
      <w:r>
        <w:rPr/>
        <w:t>"But why is he here?" Prospero asked.</w:t>
      </w:r>
    </w:p>
    <w:p>
      <w:pPr>
        <w:pStyle w:val="Normal"/>
        <w:rPr/>
      </w:pPr>
      <w:r>
        <w:rPr/>
        <w:t>"To undermine the occasion and make the Governor look bad, I suppose," Fredda replied.</w:t>
      </w:r>
    </w:p>
    <w:p>
      <w:pPr>
        <w:pStyle w:val="Normal"/>
        <w:rPr/>
      </w:pPr>
      <w:r>
        <w:rPr/>
        <w:t xml:space="preserve">"But what </w:t>
      </w:r>
      <w:r>
        <w:rPr>
          <w:rStyle w:val="ItalicAltI"/>
        </w:rPr>
        <w:t xml:space="preserve">is </w:t>
      </w:r>
      <w:r>
        <w:rPr/>
        <w:t>the significance of the occasion? Caliban tells me this is an important event," Prospero said, "but he has not explained its importance to my satisfaction. Perhaps you would have more success."</w:t>
      </w:r>
    </w:p>
    <w:p>
      <w:pPr>
        <w:pStyle w:val="Normal"/>
        <w:rPr/>
      </w:pPr>
      <w:r>
        <w:rPr/>
        <w:t>"Well, it is the first time any Governor of Inferno has actually stayed in the Governor's Winter Residence in more than fifty years."</w:t>
      </w:r>
    </w:p>
    <w:p>
      <w:pPr>
        <w:pStyle w:val="Normal"/>
        <w:rPr/>
      </w:pPr>
      <w:r>
        <w:rPr/>
        <w:t xml:space="preserve">"And why is </w:t>
      </w:r>
      <w:r>
        <w:rPr>
          <w:rStyle w:val="ItalicAltI"/>
        </w:rPr>
        <w:t xml:space="preserve">that </w:t>
      </w:r>
      <w:r>
        <w:rPr/>
        <w:t>of the slightest importance?" Prospero asked.</w:t>
      </w:r>
    </w:p>
    <w:p>
      <w:pPr>
        <w:pStyle w:val="Normal"/>
        <w:rPr/>
      </w:pPr>
      <w:r>
        <w:rPr/>
        <w:t xml:space="preserve">"Well, I suppose it isn't, in and of itself," Fredda admitted. "What </w:t>
      </w:r>
      <w:r>
        <w:rPr>
          <w:rStyle w:val="ItalicAltI"/>
        </w:rPr>
        <w:t xml:space="preserve">is </w:t>
      </w:r>
      <w:r>
        <w:rPr/>
        <w:t>important is that it provides a way for the Governor to demonstrate that he—and through him, the Spacer government on Inferno—still controls the island of Purgatory."</w:t>
      </w:r>
    </w:p>
    <w:p>
      <w:pPr>
        <w:pStyle w:val="Normal"/>
        <w:rPr/>
      </w:pPr>
      <w:r>
        <w:rPr>
          <w:rStyle w:val="ItalicAltI"/>
        </w:rPr>
        <w:t xml:space="preserve">"Does </w:t>
      </w:r>
      <w:r>
        <w:rPr/>
        <w:t>ultimate control rest with the Spacers?" Prospero asked.</w:t>
      </w:r>
    </w:p>
    <w:p>
      <w:pPr>
        <w:pStyle w:val="Normal"/>
        <w:rPr/>
      </w:pPr>
      <w:r>
        <w:rPr/>
        <w:t>"You ask the most difficult questions, Prospero," Fredda Leving said, a fleeting smile on her face. She hesitated, and then spoke again, her voice almost too low even for robot ears to catch. "Legally, yes. Realistically, no. If it all gets to be too much of a headache for the Settlers, they'll just walk away from the whole reterraforming project. The island of Purgatory would then revert to local control—but without the Settlers to run the Center, the island of Purgatory won't matter anymore."</w:t>
      </w:r>
    </w:p>
    <w:p>
      <w:pPr>
        <w:pStyle w:val="Normal"/>
        <w:rPr/>
      </w:pPr>
      <w:r>
        <w:rPr/>
        <w:t xml:space="preserve">"For that matter, without my Settlers repairing the climate, it won't even be an </w:t>
      </w:r>
      <w:r>
        <w:rPr>
          <w:rStyle w:val="ItalicAltI"/>
        </w:rPr>
        <w:t xml:space="preserve">island </w:t>
      </w:r>
      <w:r>
        <w:rPr/>
        <w:t>anymore," a new voice volunteered.</w:t>
      </w:r>
    </w:p>
    <w:p>
      <w:pPr>
        <w:pStyle w:val="Normal"/>
        <w:rPr/>
      </w:pPr>
      <w:r>
        <w:rPr/>
        <w:t>"Greetings, Madame Welton," Caliban said.</w:t>
      </w:r>
    </w:p>
    <w:p>
      <w:pPr>
        <w:pStyle w:val="Normal"/>
        <w:rPr/>
      </w:pPr>
      <w:r>
        <w:rPr/>
        <w:t xml:space="preserve">"Hello, Tonya," Fredda said, suddenly feeling a bit unsure of her ground. Tonya Welton was the leader of the Settlers on Inferno, and she and Fredda had often found themselves on opposite sides of an issue. They had good reason not to be glad of each other's company. Fredda would not have gone out of her way to seek Tonya out, and she was a bit surprised that Tonya would come to her. Tonya </w:t>
      </w:r>
      <w:r>
        <w:rPr>
          <w:rStyle w:val="ItalicAltI"/>
        </w:rPr>
        <w:t xml:space="preserve">seemed </w:t>
      </w:r>
      <w:r>
        <w:rPr/>
        <w:t>to be acting civilly enough, but the operative words there were "seemed" and "act." Things could degenerate quickly.</w:t>
      </w:r>
    </w:p>
    <w:p>
      <w:pPr>
        <w:pStyle w:val="Normal"/>
        <w:rPr/>
      </w:pPr>
      <w:r>
        <w:rPr/>
        <w:t>Tonya Welton was tall, long-limbed, graceful, and dark-skinned, with a reputation for clothes that verged on the garish and the scandalous, compared to Infernal styles. Tonight was no exception. She wore a long red sheath dress that accentuated her profile and clung to her body as if painted on, the bodice cut daringly low. She was tough, hard, brash—and, improbably enough, still cohabitating with Gubber Anshaw, Fredda's very shy and retiring former colleague.</w:t>
      </w:r>
    </w:p>
    <w:p>
      <w:pPr>
        <w:pStyle w:val="Normal"/>
        <w:rPr/>
      </w:pPr>
      <w:r>
        <w:rPr/>
        <w:t>"Hello, Caliban," said Tonya Welton. "Hello, Fredda, Prospero. And, Fredda, next time you are trying not to be heard at one of these functions, bear in mind I'm not the only one who has practiced lip-reading."</w:t>
      </w:r>
    </w:p>
    <w:p>
      <w:pPr>
        <w:pStyle w:val="Normal"/>
        <w:rPr/>
      </w:pPr>
      <w:r>
        <w:rPr/>
        <w:t>"I'll remember that," Fredda said.</w:t>
      </w:r>
    </w:p>
    <w:p>
      <w:pPr>
        <w:pStyle w:val="Normal"/>
        <w:rPr/>
      </w:pPr>
      <w:r>
        <w:rPr/>
        <w:t>"How is it that Purgatory is going to stop being an island?" Prospero asked.</w:t>
      </w:r>
    </w:p>
    <w:p>
      <w:pPr>
        <w:pStyle w:val="Normal"/>
        <w:rPr/>
      </w:pPr>
      <w:r>
        <w:rPr/>
        <w:t>"Sea levels are dropping," Tonya said. "The ice cap is thickening. We've spotted three new Edge Islands emerging in the last month."</w:t>
      </w:r>
    </w:p>
    <w:p>
      <w:pPr>
        <w:pStyle w:val="Normal"/>
        <w:rPr/>
      </w:pPr>
      <w:r>
        <w:rPr/>
        <w:t>"So the Edge Islands are finally coming true," Fredda said.</w:t>
      </w:r>
    </w:p>
    <w:p>
      <w:pPr>
        <w:pStyle w:val="Normal"/>
        <w:rPr/>
      </w:pPr>
      <w:r>
        <w:rPr/>
        <w:t>"That is a serious development," Caliban said.</w:t>
      </w:r>
    </w:p>
    <w:p>
      <w:pPr>
        <w:pStyle w:val="Normal"/>
        <w:rPr/>
      </w:pPr>
      <w:r>
        <w:rPr/>
        <w:t>Fredda was forced to agree. The island of Purgatory sat dead center in the middle of the Great Bay, and the bay was nothing more or less than a huge and ancient drowned caldera, its northern edge forming the coastline of the Great Bay. The island of Purgatory was the collapsed crater's central peak, and the southern edge of the crater was hidden under the waves of the Southern Ocean.</w:t>
      </w:r>
    </w:p>
    <w:p>
      <w:pPr>
        <w:pStyle w:val="Normal"/>
        <w:rPr/>
      </w:pPr>
      <w:r>
        <w:rPr/>
        <w:t>But now the ocean waters were retreating, evaporating to fall as snow on the thickening north polar icecap. The highest points of the drowned caldera's southern rim were emerging, forming a new—and most unwelcome—chain of islands. The doomsayers—and the more responsible climate scientists—had been predicting the advent of the Edge Islands for a long time.</w:t>
      </w:r>
    </w:p>
    <w:p>
      <w:pPr>
        <w:pStyle w:val="Normal"/>
        <w:rPr/>
      </w:pPr>
      <w:r>
        <w:rPr/>
        <w:t>"It's not exactly a surprise," Fredda said, "but it does put that much more pressure on the Governor. It'll throw a scare into a few people."</w:t>
      </w:r>
    </w:p>
    <w:p>
      <w:pPr>
        <w:pStyle w:val="Normal"/>
        <w:rPr/>
      </w:pPr>
      <w:r>
        <w:rPr/>
        <w:t>Tonya Welton smiled unpleasantly. "The question is," she said, "what will being scared inspire those people to do? Nice to see you all." And with that, she nodded and turned away.</w:t>
      </w:r>
    </w:p>
    <w:p>
      <w:pPr>
        <w:pStyle w:val="Normal"/>
        <w:rPr/>
      </w:pPr>
      <w:r>
        <w:rPr/>
        <w:t>"Nice sort of person, isn't she?" Fredda asked. "Why do I get the feeling she was not trying to set us at ease?"</w:t>
      </w:r>
    </w:p>
    <w:p>
      <w:pPr>
        <w:pStyle w:val="Normal"/>
        <w:rPr/>
      </w:pPr>
      <w:r>
        <w:rPr/>
        <w:t>"I never have gotten very good at dealing with rhetorical questions," Prospero said. "Did you actually wish for one or both of us to venture an answer?"</w:t>
      </w:r>
    </w:p>
    <w:p>
      <w:pPr>
        <w:pStyle w:val="Normal"/>
        <w:rPr/>
      </w:pPr>
      <w:r>
        <w:rPr/>
        <w:t>"Believe me, if you have any useful insights as to what goes on in Tonya Welton's mind, I'd love to have them."</w:t>
      </w:r>
    </w:p>
    <w:p>
      <w:pPr>
        <w:pStyle w:val="Normal"/>
        <w:rPr/>
      </w:pPr>
      <w:r>
        <w:rPr/>
        <w:t>"I doubt anything we might say could be of much use," Prospero replied in thoughtful tones. "It did seem as if she had more on her mind than polite conversation, but I have never pretended to understand very much about human politics."</w:t>
      </w:r>
    </w:p>
    <w:p>
      <w:pPr>
        <w:pStyle w:val="Normal"/>
        <w:rPr/>
      </w:pPr>
      <w:r>
        <w:rPr/>
        <w:t xml:space="preserve">Fredda Leving laughed and shook her head. "Nobody does, Prospero. Humans spend a huge amount of time and effort on it precisely because no one knows for sure what they are doing. If we understood it fully, if the same things always worked or failed, then politics would be no use whatsoever. It is only valuable because we </w:t>
      </w:r>
      <w:r>
        <w:rPr>
          <w:rStyle w:val="ItalicAltI"/>
        </w:rPr>
        <w:t xml:space="preserve">don't </w:t>
      </w:r>
      <w:r>
        <w:rPr/>
        <w:t>know how it works."</w:t>
      </w:r>
    </w:p>
    <w:p>
      <w:pPr>
        <w:pStyle w:val="Normal"/>
        <w:rPr/>
      </w:pPr>
      <w:r>
        <w:rPr/>
        <w:t>"I would submit," Caliban says, "that you have just offered a splendid summing up for all the contradictions of human behavior. Only humans would work hardest on what they do not understand."</w:t>
      </w:r>
    </w:p>
    <w:p>
      <w:pPr>
        <w:pStyle w:val="Normal"/>
        <w:rPr/>
      </w:pPr>
      <w:r>
        <w:rPr/>
        <w:t>And Fredda Leving found that she had no useful answer to that.</w:t>
      </w:r>
    </w:p>
    <w:p>
      <w:pPr>
        <w:pStyle w:val="NormalFlush"/>
        <w:rPr/>
      </w:pPr>
      <w:r>
        <w:rPr/>
      </w:r>
    </w:p>
    <w:p>
      <w:pPr>
        <w:pStyle w:val="Centered"/>
        <w:rPr/>
      </w:pPr>
      <w:r>
        <w:rPr/>
        <w:t>* * * * *</w:t>
      </w:r>
    </w:p>
    <w:p>
      <w:pPr>
        <w:pStyle w:val="NormalFlush"/>
        <w:rPr/>
      </w:pPr>
      <w:r>
        <w:rPr/>
      </w:r>
    </w:p>
    <w:p>
      <w:pPr>
        <w:pStyle w:val="NormalFlush"/>
        <w:rPr/>
      </w:pPr>
      <w:r>
        <w:rPr/>
        <w:t>Sero Phrost put a small, faint smile on his face as he stepped from a side room into the Grand Hall. He had watched Beddle's grand entrance with more than a little amusement. Simcor always did need to grab the whole stage for himself. Sero watched as Simcor sent the robots away. He had made his point, and apparently didn't want the great silver robots coming between him and his audience.</w:t>
      </w:r>
    </w:p>
    <w:p>
      <w:pPr>
        <w:pStyle w:val="Normal"/>
        <w:rPr/>
      </w:pPr>
      <w:r>
        <w:rPr/>
        <w:t>It did not seem, at first, that anyone had noticed Sero's arrival, but Sero knew better than that—and knew that pretending to have no interest in attracting attention was often the surest way to obtain the attention of a more discerning audience.</w:t>
      </w:r>
    </w:p>
    <w:p>
      <w:pPr>
        <w:pStyle w:val="Normal"/>
        <w:rPr/>
      </w:pPr>
      <w:r>
        <w:rPr/>
        <w:t>And there were certainly lots of people here whose interest he wanted—starting with Beddle, Beddle the virulently anti-Settler, rabidly pro-robot, and, needless to say, one of Grieg's harshest critics. Beddle was still surrounded by a crowd of sycophants, all of them laughing a bit too loudly, behaving just a trifle too belligerently. Beddle caught Phrost's eye and gave him a nod. Later they would talk.</w:t>
      </w:r>
    </w:p>
    <w:p>
      <w:pPr>
        <w:pStyle w:val="Normal"/>
        <w:rPr/>
      </w:pPr>
      <w:r>
        <w:rPr/>
        <w:t xml:space="preserve">And there was Tonya Welton, leader of the Settlers. </w:t>
      </w:r>
      <w:r>
        <w:rPr>
          <w:rStyle w:val="ItalicAltI"/>
        </w:rPr>
        <w:t xml:space="preserve">Quite an occasion to get her in the same room with Beddle, </w:t>
      </w:r>
      <w:r>
        <w:rPr/>
        <w:t xml:space="preserve">Phrost thought. </w:t>
      </w:r>
      <w:r>
        <w:rPr>
          <w:rStyle w:val="ItalicAltI"/>
        </w:rPr>
        <w:t xml:space="preserve">And quite a feather in my cap when they both want to talk to me. </w:t>
      </w:r>
      <w:r>
        <w:rPr/>
        <w:t>And that was no flight of imagination, either. Phrost had no doubt that both had hope of receiving his aid. The trick would be for him to provide it to both, and make gain in return from both, without either being the wiser.</w:t>
      </w:r>
    </w:p>
    <w:p>
      <w:pPr>
        <w:pStyle w:val="Normal"/>
        <w:rPr/>
      </w:pPr>
      <w:r>
        <w:rPr/>
        <w:t>Tonya Welton was making her excuses to the knot of people she was chatting with, clearly intending to come and welcome Phrost. He toyed with the idea of heading over to meet her halfway, but decided to indulge himself. Enjoy the moment. Let her come to him. He had worked long and hard to get this far. Why not enjoy it? He pretended not to notice Welton, and gestured to one of the waiters for a drink. Strange, very strange, to be served by a human servant—and an armed one at that. Governor's Rangers on security duty, and picking up the tasks that would normally have been done by robots. The one who gave Phrost his drink was clearly none too pleased by the assignment.</w:t>
      </w:r>
    </w:p>
    <w:p>
      <w:pPr>
        <w:pStyle w:val="Normal"/>
        <w:rPr/>
      </w:pPr>
      <w:r>
        <w:rPr/>
        <w:t>Phrost was a tall, ruddy-faced man, a bit too strong-featured to be called handsome in any conventional sense, his cold grey eyes a bit too calculating in their expression for anyone to imagine him as charming.</w:t>
      </w:r>
    </w:p>
    <w:p>
      <w:pPr>
        <w:pStyle w:val="Normal"/>
        <w:rPr/>
      </w:pPr>
      <w:r>
        <w:rPr/>
        <w:t>His face was well lined, but not so much as to make him appear old or worn-out. On the contrary, the lines that life had etched on his face spoke of vigor and energy, of a life full of activity and experience. Phrost was enough of an egotist to be aware of his own appearance and reputation, and take some pleasure in them, but he was enough of a realist to know that a great deal of it was illusion. He was no more active or determined than the average person—but it was often helpful for other people to think of him in such terms.</w:t>
      </w:r>
    </w:p>
    <w:p>
      <w:pPr>
        <w:pStyle w:val="Normal"/>
        <w:rPr/>
      </w:pPr>
      <w:r>
        <w:rPr/>
        <w:t>His hair had been jet-black not so very long ago, but now it had turned to salt-and-pepper, the white hairs just starting to be more common than the black. Phrost could not help but notice that the touch of grey had a profound effect on the way people reacted to him. In a culture that respected age and sober experience more than it valued youth and enthusiasm, a few genteel marks of maturity were good for business, and that was all that mattered.</w:t>
      </w:r>
    </w:p>
    <w:p>
      <w:pPr>
        <w:pStyle w:val="Normal"/>
        <w:rPr/>
      </w:pPr>
      <w:r>
        <w:rPr/>
        <w:t>Ostensibly, what Phrost did was to serve as the middleman for the extremely short list of Settler products that Spacer law allowed to be imported. He also represented the even shorter list of Spacer export products that Settlers were willing to buy. In reality, of course, the main purposes of his import-export business was to serve as a cover for all his other activities.</w:t>
      </w:r>
    </w:p>
    <w:p>
      <w:pPr>
        <w:pStyle w:val="Normal"/>
        <w:rPr/>
      </w:pPr>
      <w:r>
        <w:rPr/>
        <w:t>And it had led to his being selected to represent the combine of Spacer industrialists bidding on the Limbo Control System project. It was the single largest, and most complex, part of the reterraforming project. There was a Settler bid as well, of course. Whichever of the two sides won the job would win the lion's share of all the work that followed. It was no small thing for Sero Phrost to be representing the home side in such things. It made him even more a man of influence and power.</w:t>
      </w:r>
    </w:p>
    <w:p>
      <w:pPr>
        <w:pStyle w:val="Normal"/>
        <w:rPr/>
      </w:pPr>
      <w:r>
        <w:rPr/>
        <w:t>But for all of that, Phrost was, first and last, a salesman. Like all good salesmen, he knew that what he was selling was himself. He counted himself exceedingly lucky that the passages of time had enhanced, rather than diminished, his marketability.</w:t>
      </w:r>
    </w:p>
    <w:p>
      <w:pPr>
        <w:pStyle w:val="Normal"/>
        <w:rPr/>
      </w:pPr>
      <w:r>
        <w:rPr/>
        <w:t>So he came to this party to be seen, to do some business, to forge a new alliance or two, to strengthen the old ones. And here was Tonya Welton.</w:t>
      </w:r>
    </w:p>
    <w:p>
      <w:pPr>
        <w:pStyle w:val="Normal"/>
        <w:rPr/>
      </w:pPr>
      <w:r>
        <w:rPr/>
        <w:t>"Good evening, Sero," she said.</w:t>
      </w:r>
    </w:p>
    <w:p>
      <w:pPr>
        <w:pStyle w:val="Normal"/>
        <w:rPr/>
      </w:pPr>
      <w:r>
        <w:rPr/>
        <w:t>"Good evening, Madame Welton," Phrost replied. He took her hand and kissed it, a somewhat theatrical gesture, but one that he knew pleased her. "I'm glad to see you here."</w:t>
      </w:r>
    </w:p>
    <w:p>
      <w:pPr>
        <w:pStyle w:val="Normal"/>
        <w:rPr/>
      </w:pPr>
      <w:r>
        <w:rPr/>
        <w:t>"And I you," she replied. "The Governor needs all his friends around him tonight."</w:t>
      </w:r>
    </w:p>
    <w:p>
      <w:pPr>
        <w:pStyle w:val="Normal"/>
        <w:rPr/>
      </w:pPr>
      <w:r>
        <w:rPr/>
        <w:t>"So the Settlers are still supporting the Governor? In spite of this jurisdiction fight?"</w:t>
      </w:r>
    </w:p>
    <w:p>
      <w:pPr>
        <w:pStyle w:val="Normal"/>
        <w:rPr/>
      </w:pPr>
      <w:r>
        <w:rPr/>
        <w:t xml:space="preserve">"We do not support him in </w:t>
      </w:r>
      <w:r>
        <w:rPr>
          <w:rStyle w:val="ItalicAltI"/>
        </w:rPr>
        <w:t xml:space="preserve">all </w:t>
      </w:r>
      <w:r>
        <w:rPr/>
        <w:t>things," Welton replied, choosing her words carefully. "But we certainly are in favor of the general thrust of his program. Though we do feel it is best if we offer our support—</w:t>
      </w:r>
      <w:r>
        <w:rPr>
          <w:rStyle w:val="ItalicAltI"/>
        </w:rPr>
        <w:t>quietly."</w:t>
      </w:r>
    </w:p>
    <w:p>
      <w:pPr>
        <w:pStyle w:val="Normal"/>
        <w:rPr/>
      </w:pPr>
      <w:r>
        <w:rPr/>
        <w:t>"Your overt support not being the most useful thing the Governor could have at this point," Phrost said, being deliberately blunt. Tonya Welton was a woman who played hard, and sometimes a little dirty. He knew she was not the sort who would respect the obsequious approach. He would have been quite prepared to use such a gambit if he thought it would work.</w:t>
      </w:r>
    </w:p>
    <w:p>
      <w:pPr>
        <w:pStyle w:val="Normal"/>
        <w:rPr/>
      </w:pPr>
      <w:r>
        <w:rPr/>
        <w:t xml:space="preserve">"No, I suppose not," Tonya said, offering a smile remarkable in its transparent insincerity. "But </w:t>
      </w:r>
      <w:r>
        <w:rPr>
          <w:rStyle w:val="ItalicAltI"/>
        </w:rPr>
        <w:t xml:space="preserve">your </w:t>
      </w:r>
      <w:r>
        <w:rPr/>
        <w:t xml:space="preserve">support for </w:t>
      </w:r>
      <w:r>
        <w:rPr>
          <w:rStyle w:val="ItalicAltI"/>
        </w:rPr>
        <w:t xml:space="preserve">us, </w:t>
      </w:r>
      <w:r>
        <w:rPr/>
        <w:t>Sero. That is something I would like to be made much more public."</w:t>
      </w:r>
    </w:p>
    <w:p>
      <w:pPr>
        <w:pStyle w:val="Normal"/>
        <w:rPr/>
      </w:pPr>
      <w:r>
        <w:rPr/>
        <w:t xml:space="preserve">Precisely the sort of feeler he had expected her to make. "We all must move carefully in these times," Phrost said. "But yes, certainly, I do wish to work more closely with your people. I've done well selling Settler hardware to tide us over the robot shortage—selling it quietly—and I'd like to do better. But, frankly, open association with the </w:t>
      </w:r>
      <w:r>
        <w:rPr>
          <w:rStyle w:val="ItalicAltI"/>
        </w:rPr>
        <w:t xml:space="preserve">Settlers </w:t>
      </w:r>
      <w:r>
        <w:rPr/>
        <w:t>could be a dangerous thing. One must balance risk and benefit."</w:t>
      </w:r>
    </w:p>
    <w:p>
      <w:pPr>
        <w:pStyle w:val="Normal"/>
        <w:rPr/>
      </w:pPr>
      <w:r>
        <w:rPr/>
        <w:t>" 'Benefit,' " she said. "So we come to the point. What is it you want? What 'benefit' are you after?"</w:t>
      </w:r>
    </w:p>
    <w:p>
      <w:pPr>
        <w:pStyle w:val="Normal"/>
        <w:rPr/>
      </w:pPr>
      <w:r>
        <w:rPr/>
        <w:t xml:space="preserve">"What is it </w:t>
      </w:r>
      <w:r>
        <w:rPr>
          <w:rStyle w:val="ItalicAltI"/>
        </w:rPr>
        <w:t xml:space="preserve">you </w:t>
      </w:r>
      <w:r>
        <w:rPr/>
        <w:t>want? What risk do you want me to take? I can't name my price until I know what the service is to be," Phrost said.</w:t>
      </w:r>
    </w:p>
    <w:p>
      <w:pPr>
        <w:pStyle w:val="Normal"/>
        <w:rPr/>
      </w:pPr>
      <w:r>
        <w:rPr/>
        <w:t>Welton hesitated for a moment before she spoke. "Visibility," she said. "We have gone as far as we can working quietly. It's all very well to do private sales of our machinery here and there, but it is not enough."</w:t>
      </w:r>
    </w:p>
    <w:p>
      <w:pPr>
        <w:pStyle w:val="Normal"/>
        <w:rPr/>
      </w:pPr>
      <w:r>
        <w:rPr/>
        <w:t xml:space="preserve">"Enough for what purpose?" Phrost asked. "Enough to wean this planet away from robots? Do you plan to use commercial means to accomplish what diplomacy could not?" He had to tread carefully here. Visibility was the one thing he could </w:t>
      </w:r>
      <w:r>
        <w:rPr>
          <w:rStyle w:val="ItalicAltI"/>
        </w:rPr>
        <w:t xml:space="preserve">not </w:t>
      </w:r>
      <w:r>
        <w:rPr/>
        <w:t>afford to offer. The moment his alliance with Welton and the Settlers became known, his equally profitable dealings with the Ironheads would be at an end.</w:t>
      </w:r>
    </w:p>
    <w:p>
      <w:pPr>
        <w:pStyle w:val="Normal"/>
        <w:rPr/>
      </w:pPr>
      <w:r>
        <w:rPr/>
        <w:t>"Our goals are not so grandiose," Tonya replied. The words "not yet" were unspoken, but they were there for all of that. "We merely wish that Settler products—and thus, by extension, all things Settler—become more acceptable to the people of this world."</w:t>
      </w:r>
    </w:p>
    <w:p>
      <w:pPr>
        <w:pStyle w:val="Normal"/>
        <w:rPr/>
      </w:pPr>
      <w:r>
        <w:rPr/>
        <w:t>"Forgive me," Phrost replied, "but I still do not understand how or why making my part in all this more 'visible' is of any use to anyone. Do you wish me to endorse Settler products in some way? I can tell you that will be very little more than an elaborate way for me to commit suicide, certainly in a professional sense—and perhaps in a literal one as well."</w:t>
      </w:r>
    </w:p>
    <w:p>
      <w:pPr>
        <w:pStyle w:val="Normal"/>
        <w:rPr/>
      </w:pPr>
      <w:r>
        <w:rPr/>
        <w:t>Tonya Welton seemed about to reply, but she was silenced by a new arrival to the conversation. Shelabas Quellam, President of the Legislative Council, was coming over. He was a short, somewhat overweight man who gave the quite accurate impression of being indecisive and easily led. "Good evening, Madame Welton. Hello, Sero. Consorting with the enemy, I see," he said in an attempt at a jovial tone, though his rather high and squeaky voice could not quite bring it off.</w:t>
      </w:r>
    </w:p>
    <w:p>
      <w:pPr>
        <w:pStyle w:val="Normal"/>
        <w:rPr/>
      </w:pPr>
      <w:r>
        <w:rPr/>
        <w:t>"Good evening, Legislator Quellam. I would prefer to think of us as all being friends," Tonya Welton replied, her voice cold and angry.</w:t>
      </w:r>
    </w:p>
    <w:p>
      <w:pPr>
        <w:pStyle w:val="Normal"/>
        <w:rPr/>
      </w:pPr>
      <w:r>
        <w:rPr/>
        <w:t>"Oh, dear," Quellam said, realizing his attempt at humor had failed. "I assure you, Madame Welton, I spoke in jest. I intended no offense."</w:t>
      </w:r>
    </w:p>
    <w:p>
      <w:pPr>
        <w:pStyle w:val="Normal"/>
        <w:rPr/>
      </w:pPr>
      <w:r>
        <w:rPr/>
        <w:t xml:space="preserve">"What brings you over, Shelabas?" asked Phrost. "Is there something on your mind?" </w:t>
      </w:r>
      <w:r>
        <w:rPr>
          <w:rStyle w:val="ItalicAltI"/>
        </w:rPr>
        <w:t xml:space="preserve">If such a thing is possible, </w:t>
      </w:r>
      <w:r>
        <w:rPr/>
        <w:t>Phrost added to himself.</w:t>
      </w:r>
    </w:p>
    <w:p>
      <w:pPr>
        <w:pStyle w:val="Normal"/>
        <w:rPr/>
      </w:pPr>
      <w:r>
        <w:rPr/>
        <w:t>"Yes, why in fact there is. I saw the two of you together, and thought it might be the perfect moment to discuss new measures on smuggling."</w:t>
      </w:r>
    </w:p>
    <w:p>
      <w:pPr>
        <w:pStyle w:val="Normal"/>
        <w:rPr/>
      </w:pPr>
      <w:r>
        <w:rPr/>
        <w:t>"I beg your pardon?" Welton asked.</w:t>
      </w:r>
    </w:p>
    <w:p>
      <w:pPr>
        <w:pStyle w:val="Normal"/>
        <w:rPr/>
      </w:pPr>
      <w:r>
        <w:rPr/>
        <w:t xml:space="preserve">"Smuggling," Quellam said. "It seemed to me that the head of the Settlers on Inferno and the leading trading magnate on the planet might well have some thoughts on the subject. I am sure we all want to cut down on illicit imports of Settler technology. That is in all our interests, surely. It's destabilizing our economy, and no doubt </w:t>
      </w:r>
      <w:r>
        <w:rPr>
          <w:rStyle w:val="ItalicAltI"/>
        </w:rPr>
        <w:t xml:space="preserve">your </w:t>
      </w:r>
      <w:r>
        <w:rPr/>
        <w:t>government loses money on such illegal sales, does it not, Madame Welton? No tax revenue, and so forth?"</w:t>
      </w:r>
    </w:p>
    <w:p>
      <w:pPr>
        <w:pStyle w:val="Normal"/>
        <w:rPr/>
      </w:pPr>
      <w:r>
        <w:rPr/>
        <w:t>"To be brutally honest," Tonya said, "Spacer currency is worth so little on Settler worlds that the average freebooter can't be bothered with it. After all, what could she buy with it? The Settler governments would have to subsidize any good-sized smuggling operation if the smugglers were to receive any profit. Trust me. Any large-scale Settler smuggling on this planet would have to have government support."</w:t>
      </w:r>
    </w:p>
    <w:p>
      <w:pPr>
        <w:pStyle w:val="Normal"/>
        <w:rPr/>
      </w:pPr>
      <w:r>
        <w:rPr/>
        <w:t>"Subsidize smugglers? Why in Space would the Settler governments do such a thing?"</w:t>
      </w:r>
    </w:p>
    <w:p>
      <w:pPr>
        <w:pStyle w:val="Normal"/>
        <w:rPr/>
      </w:pPr>
      <w:r>
        <w:rPr/>
        <w:t>"Who can say?" Tonya said with a toss of her head. "Perhaps some irresponsible elements among the Settlers have some idea that destabilizing a rotten, outmoded system might not be such a bad idea. If you'll excuse me, gentlemen." She turned and walked away.</w:t>
      </w:r>
    </w:p>
    <w:p>
      <w:pPr>
        <w:pStyle w:val="Normal"/>
        <w:rPr/>
      </w:pPr>
      <w:r>
        <w:rPr/>
        <w:t>"Oh, dear, I appear to have said the wrong thing," said Shelabas Quellam. "I didn't intend for that to happen."</w:t>
      </w:r>
    </w:p>
    <w:p>
      <w:pPr>
        <w:pStyle w:val="Normal"/>
        <w:rPr/>
      </w:pPr>
      <w:r>
        <w:rPr/>
        <w:t>Sero Phrost smiled, but did not reply. Quellam was applying the sentiment to the present rather awkward social circumstance, but things happening without his intending them was the story of Shelabas' life. He had, for example, never had any intention of reaching his current station—and importance—in life.</w:t>
      </w:r>
    </w:p>
    <w:p>
      <w:pPr>
        <w:pStyle w:val="Normal"/>
        <w:rPr/>
      </w:pPr>
      <w:r>
        <w:rPr/>
        <w:t>Shelabas Quellam was the President of the Legislative Council. In years gone past, when the world of Inferno had been a calm and placid place, and Infernal politics had been closer to comatose than dormant, the Council Presidency was where you put a man like Quellam. A ceremonial post, a place reserved for an amiable man willing to serve as a figurehead.</w:t>
      </w:r>
    </w:p>
    <w:p>
      <w:pPr>
        <w:pStyle w:val="Normal"/>
        <w:rPr/>
      </w:pPr>
      <w:r>
        <w:rPr/>
        <w:t>But Infernal politics had come alive with a vengeance in the last year, and the Council Presidency was suddenly a vital piece on the gameboard.</w:t>
      </w:r>
    </w:p>
    <w:p>
      <w:pPr>
        <w:pStyle w:val="Normal"/>
        <w:rPr/>
      </w:pPr>
      <w:r>
        <w:rPr/>
        <w:t>Back in the old days, even the Governorship had been in large part a ceremonial post. One incumbent after another served out repeated twenty-year terms, doing little or nothing besides holding entertainments before retiring or going on to some other career. There had seemed little purpose to be served in having a Vice Governor as well, as the holder of that post would have even less to do—and less prestige.</w:t>
      </w:r>
    </w:p>
    <w:p>
      <w:pPr>
        <w:pStyle w:val="Normal"/>
        <w:rPr/>
      </w:pPr>
      <w:r>
        <w:rPr/>
        <w:t>Still, something had to be done to assure an orderly succession in the event of the Governor's death, incapacity, or voluntary resignation. Instead of having a Vice Governor, each Governor was required to name a Governor-Designate, to be appointed to the office. Tradition dictated that the Designate's name be kept secret, and that the Governor could name a new Designate at any time. Many a Governor had used the Designation as both carrot and stick.</w:t>
      </w:r>
    </w:p>
    <w:p>
      <w:pPr>
        <w:pStyle w:val="Normal"/>
        <w:rPr/>
      </w:pPr>
      <w:r>
        <w:rPr/>
        <w:t xml:space="preserve">There were, however, circumstances under which the Governor's choice of successor was null and void. In the event of the Governor's impeachment and conviction, or his recall by the electorate, it was clearly unwise in the extreme to allow a disgraced Governor to designate his or her successor. Should the Governor be removed from office by any of those means, the Council President would serve as Governor, and could, if he or she saw fit, call new elections. Or </w:t>
      </w:r>
      <w:r>
        <w:rPr>
          <w:rStyle w:val="ItalicAltI"/>
        </w:rPr>
        <w:t xml:space="preserve">not </w:t>
      </w:r>
      <w:r>
        <w:rPr/>
        <w:t>call elections. The new Governor could elect to serve out the remainder of his or her predecessor's term. And Grieg had over seventeen years left to serve.</w:t>
      </w:r>
    </w:p>
    <w:p>
      <w:pPr>
        <w:pStyle w:val="Normal"/>
        <w:rPr/>
      </w:pPr>
      <w:r>
        <w:rPr/>
        <w:t>In the old days, all the elaborate contingencies set down in the constitution had been nothing but mere gamesmanship, rules written for the pleasure of writing rules and making everything tidy. More than likely, the idea that they might someday have practical significance never entered the heads of the people who wrote them.</w:t>
      </w:r>
    </w:p>
    <w:p>
      <w:pPr>
        <w:pStyle w:val="Normal"/>
        <w:rPr/>
      </w:pPr>
      <w:r>
        <w:rPr/>
        <w:t>But now, quite suddenly, the impeachment of the Governor was very much a possibility—and that meant that Shelabas Quellam was now a man of some importance.</w:t>
      </w:r>
    </w:p>
    <w:p>
      <w:pPr>
        <w:pStyle w:val="Normal"/>
        <w:rPr/>
      </w:pPr>
      <w:r>
        <w:rPr/>
        <w:t>In fact, his importance went beyond the threat of impeachment. It was well known that Grieg did not approve of playing games with the succession, and felt that there should be a statutory arrangement that covered all contingencies, and that the current arrangements were overly complex. In that spirit, he had named Quellam as his Designate as well. One or two wags had suggested that with Quellam next in line for the Governorship, no matter what, everyone would take special care to see that Grieg stayed healthy and well.</w:t>
      </w:r>
    </w:p>
    <w:p>
      <w:pPr>
        <w:pStyle w:val="Normal"/>
        <w:rPr/>
      </w:pPr>
      <w:r>
        <w:rPr/>
        <w:t xml:space="preserve">Phrost dredged a gentle smile up from somewhere and put his arm around Quellam's shoulders. "Come, come," he said. "It certainly isn't worth getting that upset about." Of course, it </w:t>
      </w:r>
      <w:r>
        <w:rPr>
          <w:rStyle w:val="ItalicAltI"/>
        </w:rPr>
        <w:t xml:space="preserve">was </w:t>
      </w:r>
      <w:r>
        <w:rPr/>
        <w:t>worth getting upset about. Phrost had been attempting to get next to Tonya Welton for weeks, and this little incident could set back a lot of his plans. However, as one or two of those plans made use of Shelabas in one way or another, it would profit Phrost not at all to lose his temper at the man—especially in public.</w:t>
      </w:r>
    </w:p>
    <w:p>
      <w:pPr>
        <w:pStyle w:val="Normal"/>
        <w:rPr/>
      </w:pPr>
      <w:r>
        <w:rPr/>
        <w:t>Besides, Shelabas was not entirely to blame. Phrost and Welton had been getting close to arguing even before Quellam came over. The mood of the party had been edgy from the start. There was an air of expectation about the place, the feeling that something was going to happen. There were too many different factions represented in the room, too many undercurrents, too much underlying tension. Something had to give. Something had to snap.</w:t>
      </w:r>
    </w:p>
    <w:p>
      <w:pPr>
        <w:pStyle w:val="Normal"/>
        <w:rPr/>
      </w:pPr>
      <w:r>
        <w:rPr/>
        <w:t>But when it did, a moment later, even Sero Phrost was surprised by how fast and furious it was.</w:t>
      </w:r>
    </w:p>
    <w:p>
      <w:pPr>
        <w:pStyle w:val="NormalFlush"/>
        <w:rPr/>
      </w:pPr>
      <w:r>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3</w:t>
      </w:r>
    </w:p>
    <w:p>
      <w:pPr>
        <w:pStyle w:val="NormalFlush"/>
        <w:rPr/>
      </w:pPr>
      <w:r>
        <w:rPr/>
      </w:r>
    </w:p>
    <w:p>
      <w:pPr>
        <w:pStyle w:val="NormalFlush"/>
        <w:rPr/>
      </w:pPr>
      <w:r>
        <w:rPr/>
        <w:t>Tonya Welton stalked away from Shelabas Quellam, trying to calm herself. Could the man be that much of a fool? Did he really believe that Tonya would want to limit Settler smuggling operations? Surely the Spacer intelligence services knew what she had been up to. Did Quellam even read the intelligence reports? Or maybe the intel services didn't bother—or didn't dare—to give their reports to the President of the Legislative Council.</w:t>
      </w:r>
    </w:p>
    <w:p>
      <w:pPr>
        <w:pStyle w:val="Normal"/>
        <w:rPr/>
      </w:pPr>
      <w:r>
        <w:rPr/>
        <w:t>Could anyone be that dense? Perhaps it all was nothing more than an act. But an act in aid of what? What purpose could it serve for Quellam to put the Settlers' leader in an awkward position?</w:t>
      </w:r>
    </w:p>
    <w:p>
      <w:pPr>
        <w:pStyle w:val="Normal"/>
        <w:rPr/>
      </w:pPr>
      <w:r>
        <w:rPr/>
        <w:t>"Hey! You're the Settler lady, aren't you?" a rather thick-sounding voice bellowed from behind her.</w:t>
      </w:r>
    </w:p>
    <w:p>
      <w:pPr>
        <w:pStyle w:val="Normal"/>
        <w:rPr/>
      </w:pPr>
      <w:r>
        <w:rPr/>
        <w:t>Tonya turned with a frown and found herself face-to-face with a rather bleary-faced man wearing the latest version of the Ironhead uniform. The severely cut black-and-grey outfit was rather disheveled, to put it mildly, and it was cut a half size too tight for the wearer. A few of the fasteners looked as if they were likely to give way. "Yes," she said. "I'm the Settler lady. Tonya Welton." Sometimes it was best to be polite to drunks. If you brushed them off too abruptly, they could get belligerent.</w:t>
      </w:r>
    </w:p>
    <w:p>
      <w:pPr>
        <w:pStyle w:val="Normal"/>
        <w:rPr/>
      </w:pPr>
      <w:r>
        <w:rPr/>
        <w:t>"Yeah, I thought so," the Ironhead said. "Robot hater. You're a robot hater," he said, and nodded to himself, as if he had just revealed some hidden truth.</w:t>
      </w:r>
    </w:p>
    <w:p>
      <w:pPr>
        <w:pStyle w:val="Normal"/>
        <w:rPr/>
      </w:pPr>
      <w:r>
        <w:rPr/>
        <w:t xml:space="preserve">"I don't know if I'd put it quite </w:t>
      </w:r>
      <w:r>
        <w:rPr>
          <w:rStyle w:val="ItalicAltI"/>
        </w:rPr>
        <w:t xml:space="preserve">that </w:t>
      </w:r>
      <w:r>
        <w:rPr/>
        <w:t>strongly," Tonya said, "but no, I don't approve of them. Now if you'll excuse me, I really must—"</w:t>
      </w:r>
    </w:p>
    <w:p>
      <w:pPr>
        <w:pStyle w:val="Normal"/>
        <w:rPr/>
      </w:pPr>
      <w:r>
        <w:rPr/>
        <w:t xml:space="preserve">"Wait a second!" the Ironhead said. "Jus' a second. You got it all wrong. Let me </w:t>
      </w:r>
      <w:r>
        <w:rPr>
          <w:rStyle w:val="ItalicAltI"/>
        </w:rPr>
        <w:t xml:space="preserve">explain </w:t>
      </w:r>
      <w:r>
        <w:rPr/>
        <w:t>about robots, and then you'll see."</w:t>
      </w:r>
    </w:p>
    <w:p>
      <w:pPr>
        <w:pStyle w:val="Normal"/>
        <w:rPr/>
      </w:pPr>
      <w:r>
        <w:rPr/>
        <w:t>"Thank you, no," Tonya said. "Not just now."</w:t>
      </w:r>
    </w:p>
    <w:p>
      <w:pPr>
        <w:pStyle w:val="Normal"/>
        <w:rPr/>
      </w:pPr>
      <w:r>
        <w:rPr/>
        <w:t>She turned and walked away.</w:t>
      </w:r>
    </w:p>
    <w:p>
      <w:pPr>
        <w:pStyle w:val="Normal"/>
        <w:rPr/>
      </w:pPr>
      <w:r>
        <w:rPr/>
        <w:t>"Hey!" the man cried out from behind her. "Jus' a second!"</w:t>
      </w:r>
    </w:p>
    <w:p>
      <w:pPr>
        <w:pStyle w:val="Normal"/>
        <w:rPr/>
      </w:pPr>
      <w:r>
        <w:rPr/>
        <w:t>And then he put his hand on her shoulder.</w:t>
      </w:r>
    </w:p>
    <w:p>
      <w:pPr>
        <w:pStyle w:val="Normal"/>
        <w:rPr/>
      </w:pPr>
      <w:r>
        <w:rPr/>
        <w:t>Tonya shoved his hand away and spun around to face him.</w:t>
      </w:r>
    </w:p>
    <w:p>
      <w:pPr>
        <w:pStyle w:val="Normal"/>
        <w:rPr/>
      </w:pPr>
      <w:r>
        <w:rPr/>
        <w:t>"Don't you walk away from me," the man said, and reached for her. Maybe he just wanted to grab at her again, maybe he was taking a deliberate swing at her. His open hand caught her hard across the chin, a hard slap. Trained reflex took over as Tonya dropped back a step or two and gave the man a kick to the head, sending him sprawling.</w:t>
      </w:r>
    </w:p>
    <w:p>
      <w:pPr>
        <w:pStyle w:val="Normal"/>
        <w:rPr/>
      </w:pPr>
      <w:r>
        <w:rPr/>
        <w:t>"Hey!" another voice shouted from behind, giving Tonya all the warning she needed. She heard the one behind her grunt as he lunged for her, and she ducked down to make him hit her higher than he meant to.</w:t>
      </w:r>
    </w:p>
    <w:p>
      <w:pPr>
        <w:pStyle w:val="Normal"/>
        <w:rPr/>
      </w:pPr>
      <w:r>
        <w:rPr/>
        <w:t>He slammed into her from the back, knocking the wind out of her. She grabbed for his collar and pulled him forward, using his momentum to throw him over her shoulder.</w:t>
      </w:r>
    </w:p>
    <w:p>
      <w:pPr>
        <w:pStyle w:val="Normal"/>
        <w:rPr/>
      </w:pPr>
      <w:r>
        <w:rPr/>
        <w:t>He hit the ground with a hard slap. Another Ironhead, all right, but this one in good enough shape not to look ridiculous in the uniform. He was already up, shaking off the impact, heading for her—</w:t>
      </w:r>
    </w:p>
    <w:p>
      <w:pPr>
        <w:pStyle w:val="Normal"/>
        <w:rPr/>
      </w:pPr>
      <w:r>
        <w:rPr/>
        <w:t>And then strong robotic arms were on her, and another robot made a grab for her second attacker. It was over.</w:t>
      </w:r>
    </w:p>
    <w:p>
      <w:pPr>
        <w:pStyle w:val="Normal"/>
        <w:rPr/>
      </w:pPr>
      <w:r>
        <w:rPr/>
        <w:t>Tonya struggled to escape, even though she knew it was pointless.</w:t>
      </w:r>
    </w:p>
    <w:p>
      <w:pPr>
        <w:pStyle w:val="Normal"/>
        <w:rPr/>
      </w:pPr>
      <w:r>
        <w:rPr/>
        <w:t>She hated it when someone else finished what she had started.</w:t>
      </w:r>
    </w:p>
    <w:p>
      <w:pPr>
        <w:pStyle w:val="NormalFlush"/>
        <w:rPr/>
      </w:pPr>
      <w:r>
        <w:rPr/>
      </w:r>
    </w:p>
    <w:p>
      <w:pPr>
        <w:pStyle w:val="Centered"/>
        <w:rPr/>
      </w:pPr>
      <w:r>
        <w:rPr/>
        <w:t>* * * * *</w:t>
      </w:r>
    </w:p>
    <w:p>
      <w:pPr>
        <w:pStyle w:val="NormalFlush"/>
        <w:rPr/>
      </w:pPr>
      <w:r>
        <w:rPr/>
      </w:r>
    </w:p>
    <w:p>
      <w:pPr>
        <w:pStyle w:val="NormalFlush"/>
        <w:rPr/>
      </w:pPr>
      <w:r>
        <w:rPr/>
        <w:t>Now. Now. Now was the moment. The SSS guards on the door had pulled out twenty-five minutes before, just as Bissal had been promised. Nothing to worry about besides whatever Rangers might be by the door.</w:t>
      </w:r>
    </w:p>
    <w:p>
      <w:pPr>
        <w:pStyle w:val="Normal"/>
        <w:rPr/>
      </w:pPr>
      <w:r>
        <w:rPr/>
        <w:t>Ottley Bissal, hovering at the edge of a crowd of late arrivals, checked his watch for the dozenth time. Now. He pulled his quite legitimate invitation from his pocket, to have it ready in case he was challenged. He stepped into the knot of laughing, happy people and allowed himself to be swept up as they went inside.</w:t>
      </w:r>
    </w:p>
    <w:p>
      <w:pPr>
        <w:pStyle w:val="Normal"/>
        <w:rPr/>
      </w:pPr>
      <w:r>
        <w:rPr>
          <w:rStyle w:val="ItalicAltI"/>
        </w:rPr>
        <w:t xml:space="preserve">Inside. </w:t>
      </w:r>
      <w:r>
        <w:rPr/>
        <w:t>Inside the Governor's Residence. He was here, he had made it. It was all happening just the way they had promised it would.</w:t>
      </w:r>
    </w:p>
    <w:p>
      <w:pPr>
        <w:pStyle w:val="Normal"/>
        <w:rPr/>
      </w:pPr>
      <w:r>
        <w:rPr/>
        <w:t xml:space="preserve">He felt a sense of triumph wash over him. But now was not the time for such things. </w:t>
      </w:r>
      <w:r>
        <w:rPr>
          <w:rStyle w:val="ItalicAltI"/>
        </w:rPr>
        <w:t xml:space="preserve">Keep your mind on the task at hand. </w:t>
      </w:r>
      <w:r>
        <w:rPr/>
        <w:t>He had something under two minutes to get where he was going.</w:t>
      </w:r>
    </w:p>
    <w:p>
      <w:pPr>
        <w:pStyle w:val="Normal"/>
        <w:rPr/>
      </w:pPr>
      <w:r>
        <w:rPr/>
        <w:t>Unseen, unnoticed, Ottley Bissal hurried toward his goal.</w:t>
      </w:r>
    </w:p>
    <w:p>
      <w:pPr>
        <w:pStyle w:val="NormalFlush"/>
        <w:rPr/>
      </w:pPr>
      <w:r>
        <w:rPr/>
      </w:r>
    </w:p>
    <w:p>
      <w:pPr>
        <w:pStyle w:val="Centered"/>
        <w:rPr/>
      </w:pPr>
      <w:r>
        <w:rPr/>
        <w:t>* * * * *</w:t>
      </w:r>
    </w:p>
    <w:p>
      <w:pPr>
        <w:pStyle w:val="NormalFlush"/>
        <w:rPr/>
      </w:pPr>
      <w:r>
        <w:rPr/>
      </w:r>
    </w:p>
    <w:p>
      <w:pPr>
        <w:pStyle w:val="NormalFlush"/>
        <w:rPr/>
      </w:pPr>
      <w:r>
        <w:rPr/>
        <w:t>The first Alvar Kresh knew of the altercation was the sound of it, muffled shouts and cries coming from the great hall as he was waiting to be admitted into the Governor's private office. He ran back down the hallway, with Donald far out in the lead.</w:t>
      </w:r>
    </w:p>
    <w:p>
      <w:pPr>
        <w:pStyle w:val="Normal"/>
        <w:rPr/>
      </w:pPr>
      <w:r>
        <w:rPr/>
        <w:t>Kresh rushed down the stairs, but stopped three or four stops from the bottom. A remarkable tableau greeted him. The robot Caliban was holding Tonya Welton from behind, keeping her arms pinned behind her and struggling—without much success—to keep her from kicking out with her legs.</w:t>
      </w:r>
    </w:p>
    <w:p>
      <w:pPr>
        <w:pStyle w:val="Normal"/>
        <w:rPr/>
      </w:pPr>
      <w:r>
        <w:rPr/>
        <w:t>Another robot, jet-black and somewhat shorter than Caliban, was doing his best to keep a man in an Ironhead uniform out of range of Welton's rather well-aimed kicks. As the man was doing his best to break free and rush at Welton, the second robot was not having an easy time of it. Damnation! Now Kresh remembered. The black robot was Prospero, one of the more visible of the New Law robots.</w:t>
      </w:r>
    </w:p>
    <w:p>
      <w:pPr>
        <w:pStyle w:val="Normal"/>
        <w:rPr/>
      </w:pPr>
      <w:r>
        <w:rPr/>
        <w:t>The robots and the humans they were restraining were surrounded by a pack of astonished party-goers, four or five Rangers in waiter's uniforms clearly on the alert, but not quite sure what to do. The whole room was in a general state of turmoil.</w:t>
      </w:r>
    </w:p>
    <w:p>
      <w:pPr>
        <w:pStyle w:val="Normal"/>
        <w:rPr/>
      </w:pPr>
      <w:r>
        <w:rPr/>
        <w:t>Kresh realized that another Ironhead was out cold, flat on his back, a bit too close to the flailing would-be combatants for anyone to get to him and render aid without risking the receipt of a misaimed punch or kick. Donald, however, had no reason to fear injury from anything a human could dish out, and would not have cared if he did. He rushed between Welton and the conscious Ironhead and got to the man who was down.</w:t>
      </w:r>
    </w:p>
    <w:p>
      <w:pPr>
        <w:pStyle w:val="Normal"/>
        <w:rPr/>
      </w:pPr>
      <w:r>
        <w:rPr/>
        <w:t>"All right, quiet!" Kresh shouted, with enough authority behind it that the crowd went quiet. Kresh made his way down the last few stairs, and the wall of people parted in front of him. He was tempted to ask what had happened, but he knew damn well that was the best way to get everyone talking and shouting all over again. At least Welton and the still-conscious Ironhead had been distracted enough by his entrance to calm down a bit. Kresh turned to the Ironhead first, still being held by the black robot.</w:t>
      </w:r>
    </w:p>
    <w:p>
      <w:pPr>
        <w:pStyle w:val="Normal"/>
        <w:rPr/>
      </w:pPr>
      <w:r>
        <w:rPr/>
        <w:t>"You," he said. "You, the Ironhead. What's your name?"</w:t>
      </w:r>
    </w:p>
    <w:p>
      <w:pPr>
        <w:pStyle w:val="Normal"/>
        <w:rPr/>
      </w:pPr>
      <w:r>
        <w:rPr/>
        <w:t xml:space="preserve">"Blare. Reslar Blare," the man said. </w:t>
      </w:r>
      <w:r>
        <w:rPr>
          <w:rStyle w:val="ItalicAltI"/>
        </w:rPr>
        <w:t xml:space="preserve">"She </w:t>
      </w:r>
      <w:r>
        <w:rPr/>
        <w:t>started it. Deam was just coming up to talk to her, and she kicked him in the head!"</w:t>
      </w:r>
    </w:p>
    <w:p>
      <w:pPr>
        <w:pStyle w:val="Normal"/>
        <w:rPr/>
      </w:pPr>
      <w:r>
        <w:rPr/>
        <w:t>"Talk!" Welton said. "He talked to me with a punch in the head."</w:t>
      </w:r>
    </w:p>
    <w:p>
      <w:pPr>
        <w:pStyle w:val="Normal"/>
        <w:rPr/>
      </w:pPr>
      <w:r>
        <w:rPr/>
        <w:t xml:space="preserve">"Sheriff Kresh! Sheriff Kresh!" Kresh turned to see Simcor Beddle pulling at his sleeve, looking rather more flustered and anxious than a short, fat man in a uniform could without looking ridiculous. "These two men are </w:t>
      </w:r>
      <w:r>
        <w:rPr>
          <w:rStyle w:val="ItalicAltI"/>
        </w:rPr>
        <w:t xml:space="preserve">not </w:t>
      </w:r>
      <w:r>
        <w:rPr/>
        <w:t>Ironheads," Beddle announced.</w:t>
      </w:r>
    </w:p>
    <w:p>
      <w:pPr>
        <w:pStyle w:val="Normal"/>
        <w:rPr/>
      </w:pPr>
      <w:r>
        <w:rPr/>
        <w:t>"Then why are they wearing your damned comic opera uniforms?" Welton demanded.</w:t>
      </w:r>
    </w:p>
    <w:p>
      <w:pPr>
        <w:pStyle w:val="Normal"/>
        <w:rPr/>
      </w:pPr>
      <w:r>
        <w:rPr/>
        <w:t>"They are not Ironheads, I tell you!" Beddle protested. "I know all the men and women entitled to wear uniforms of their rank—and I have never seen these two before! Someone has sent them to cause a provocation and blame us!"</w:t>
      </w:r>
    </w:p>
    <w:p>
      <w:pPr>
        <w:pStyle w:val="Normal"/>
        <w:rPr/>
      </w:pPr>
      <w:r>
        <w:rPr/>
        <w:t xml:space="preserve">That was </w:t>
      </w:r>
      <w:r>
        <w:rPr>
          <w:rStyle w:val="ItalicAltI"/>
        </w:rPr>
        <w:t xml:space="preserve">nearly </w:t>
      </w:r>
      <w:r>
        <w:rPr/>
        <w:t>plausible, Kresh admitted to himself. Beddle had been trying to move his people a bit closer to respectability in recent months, with more of an eye toward the ballot box than bullyboy techniques.</w:t>
      </w:r>
    </w:p>
    <w:p>
      <w:pPr>
        <w:pStyle w:val="Normal"/>
        <w:rPr/>
      </w:pPr>
      <w:r>
        <w:rPr/>
        <w:t>"All right, Beddle," he said. "We'll find out who's who." Kresh turned to Tonya Welton. This could be tricky, damned tricky, if she decided to make trouble. A diplomatic incident and then some. Best to try to smooth her feathers, if he could. "Let her go," he said to Caliban, careful not to address him by name. Why get the crowd agitated all over again by reminding them which robot this was?</w:t>
      </w:r>
    </w:p>
    <w:p>
      <w:pPr>
        <w:pStyle w:val="Normal"/>
        <w:rPr/>
      </w:pPr>
      <w:r>
        <w:rPr/>
        <w:t xml:space="preserve">Caliban hesitated. </w:t>
      </w:r>
      <w:r>
        <w:rPr>
          <w:rStyle w:val="ItalicAltI"/>
        </w:rPr>
        <w:t xml:space="preserve">Damnation, </w:t>
      </w:r>
      <w:r>
        <w:rPr/>
        <w:t xml:space="preserve">Kresh thought. </w:t>
      </w:r>
      <w:r>
        <w:rPr>
          <w:rStyle w:val="ItalicAltI"/>
        </w:rPr>
        <w:t xml:space="preserve">Hard to remember he doesn 't have Second Law. On the other hand, he doesn 't have First Law either. What the devil was he doing breaking up a fight? </w:t>
      </w:r>
      <w:r>
        <w:rPr/>
        <w:t>"It's all right. I don't think Madame Welton is going to do anything unwise."</w:t>
      </w:r>
    </w:p>
    <w:p>
      <w:pPr>
        <w:pStyle w:val="Normal"/>
        <w:rPr/>
      </w:pPr>
      <w:r>
        <w:rPr/>
        <w:t>Caliban let the Settler leader go, and she pulled herself away from his grip without a great deal of good grace.</w:t>
      </w:r>
    </w:p>
    <w:p>
      <w:pPr>
        <w:pStyle w:val="Normal"/>
        <w:rPr/>
      </w:pPr>
      <w:r>
        <w:rPr/>
        <w:t>"Don't take it out on the robots, Madame Welton," Kresh said, before she could say anything to Caliban. "All they did was break up the fight."</w:t>
      </w:r>
    </w:p>
    <w:p>
      <w:pPr>
        <w:pStyle w:val="Normal"/>
        <w:rPr/>
      </w:pPr>
      <w:r>
        <w:rPr/>
        <w:t>"Maybe so," Welton said, "but I don't have to like it."</w:t>
      </w:r>
    </w:p>
    <w:p>
      <w:pPr>
        <w:pStyle w:val="Normal"/>
        <w:rPr/>
      </w:pPr>
      <w:r>
        <w:rPr/>
        <w:t>"No, you don't," Kresh agreed. He looked around the room full of staring faces and decided he didn't want this much of an audience while he was sorting this out. Not unless he wanted a fresh shouting match—or fistfight—to break out. What with a New Law and a No Law robot and allegedly false Ironheads and a Settler mixed up in this already, he didn't need any further complications.</w:t>
      </w:r>
    </w:p>
    <w:p>
      <w:pPr>
        <w:pStyle w:val="Normal"/>
        <w:rPr/>
      </w:pPr>
      <w:r>
        <w:rPr/>
        <w:t>Just then, three Settler Security Service agents came rushing into the room. They had been dozing somewhere on duty, no doubt, when someone had summoned them. Well, they could be of some use now, just the same. "You three. Take charge of these two men," he said, pointing out Blare and Deam. "Donald!" Kresh called out. "Front and center!"</w:t>
      </w:r>
    </w:p>
    <w:p>
      <w:pPr>
        <w:pStyle w:val="Normal"/>
        <w:rPr/>
      </w:pPr>
      <w:r>
        <w:rPr/>
        <w:t>Donald was still kneeling by Deam. "Sir, this man is unconscious—"</w:t>
      </w:r>
    </w:p>
    <w:p>
      <w:pPr>
        <w:pStyle w:val="Normal"/>
        <w:rPr/>
      </w:pPr>
      <w:r>
        <w:rPr/>
        <w:t>"Is he in any immediate danger?" Kresh demanded, bullying Donald just a bit. "Will he come to harm if these SSS agents take care of him?"</w:t>
      </w:r>
    </w:p>
    <w:p>
      <w:pPr>
        <w:pStyle w:val="Normal"/>
        <w:rPr/>
      </w:pPr>
      <w:r>
        <w:rPr/>
        <w:t>"No, sir," Donald conceded. "He is in no immediate danger."</w:t>
      </w:r>
    </w:p>
    <w:p>
      <w:pPr>
        <w:pStyle w:val="Normal"/>
        <w:rPr/>
      </w:pPr>
      <w:r>
        <w:rPr/>
        <w:t>"Then let someone else care for him and find someplace for me to talk to Madame Welton in private."</w:t>
      </w:r>
    </w:p>
    <w:p>
      <w:pPr>
        <w:pStyle w:val="NormalFlush"/>
        <w:rPr/>
      </w:pPr>
      <w:r>
        <w:rPr/>
      </w:r>
    </w:p>
    <w:p>
      <w:pPr>
        <w:pStyle w:val="Centered"/>
        <w:rPr/>
      </w:pPr>
      <w:r>
        <w:rPr/>
        <w:t>* * * * *</w:t>
      </w:r>
    </w:p>
    <w:p>
      <w:pPr>
        <w:pStyle w:val="NormalFlush"/>
        <w:rPr/>
      </w:pPr>
      <w:r>
        <w:rPr/>
      </w:r>
    </w:p>
    <w:p>
      <w:pPr>
        <w:pStyle w:val="NormalFlush"/>
        <w:rPr/>
      </w:pPr>
      <w:r>
        <w:rPr/>
        <w:t>Kresh always assumed that, in the case of a public brawl, witnesses would contradict each other and get muddled about what happened when and who did what to whom.</w:t>
      </w:r>
    </w:p>
    <w:p>
      <w:pPr>
        <w:pStyle w:val="Normal"/>
        <w:rPr/>
      </w:pPr>
      <w:r>
        <w:rPr/>
        <w:t>With luck, he could calm Tonya Welton down here and now, get a coherent story, and find some way to slap her attackers on the wrists without a lot of formalities, and make it all go away by morning. It was, after all, just a brawl, and it did not make much sense for it to take up too much of his time or anyone else's. He doubted that Tonya Welton would wish to spend much time as a witness in a police court.</w:t>
      </w:r>
    </w:p>
    <w:p>
      <w:pPr>
        <w:pStyle w:val="Normal"/>
        <w:rPr/>
      </w:pPr>
      <w:r>
        <w:rPr/>
        <w:t>In short order, Donald had found a vacant sitting room and ushered Tonya Welton in. She sat down on a low couch, while Kresh took a chair opposite. The three robots, Donald, Caliban, and Prospero, came in as well, and remained standing.</w:t>
      </w:r>
    </w:p>
    <w:p>
      <w:pPr>
        <w:pStyle w:val="Normal"/>
        <w:rPr/>
      </w:pPr>
      <w:r>
        <w:rPr/>
        <w:t>Kresh was not too sure about having Caliban and Prospero there. Although standard Three-Law robots could not lie, there was, so far as Kresh was aware, nothing to prevent these two from telling any story that came into their heads. On the other hand, there was no danger that their reactions or memories would be colored by panic or surprise.</w:t>
      </w:r>
    </w:p>
    <w:p>
      <w:pPr>
        <w:pStyle w:val="Normal"/>
        <w:rPr/>
      </w:pPr>
      <w:r>
        <w:rPr/>
        <w:t>"All right, Tonya," Kresh said. "What happened?"</w:t>
      </w:r>
    </w:p>
    <w:p>
      <w:pPr>
        <w:pStyle w:val="Normal"/>
        <w:rPr/>
      </w:pPr>
      <w:r>
        <w:rPr/>
        <w:t>"Not that much to tell," she said. "I had been talking to Sero Phrost and Shelabas Quellam. I was crossing the room when this Deam fellow came up to me. He was almost polite at first, if maybe a bit drunk and aggressive. I think he wanted to explain some fine point of Ironhead philosophy to me. Maybe he thought that if I just got this one point, then the scales would fall from my eyes and I would be converted to the true way, or something."</w:t>
      </w:r>
    </w:p>
    <w:p>
      <w:pPr>
        <w:pStyle w:val="Normal"/>
        <w:rPr/>
      </w:pPr>
      <w:r>
        <w:rPr/>
        <w:t>"Sounds familiar," Kresh said.</w:t>
      </w:r>
    </w:p>
    <w:p>
      <w:pPr>
        <w:pStyle w:val="Normal"/>
        <w:rPr/>
      </w:pPr>
      <w:r>
        <w:rPr/>
        <w:t>"Anyway, as I said, he seemed a bit drunk, and I really didn't want to talk with him, so I made some sort of polite excuse and started to leave. He grabbed me by the shoulder, and I pushed his hand off. Then he either made a grab for me and missed when I ducked, or else he tried to punch me and succeeded. Anyway, he caught me a good one right on the jaw. I fell back and then gave him a kick in the side of the head. It was all reflex reaction. Then the other one came and grabbed me from behind. I threw him, he got up—and then the two robots grabbed us."</w:t>
      </w:r>
    </w:p>
    <w:p>
      <w:pPr>
        <w:pStyle w:val="Normal"/>
        <w:rPr/>
      </w:pPr>
      <w:r>
        <w:rPr/>
        <w:t>"Neither of us saw the beginning of it, but that is how Prospero and myself saw it end," Caliban said.</w:t>
      </w:r>
    </w:p>
    <w:p>
      <w:pPr>
        <w:pStyle w:val="Normal"/>
        <w:rPr/>
      </w:pPr>
      <w:r>
        <w:rPr/>
        <w:t>Kresh ignored the robot. He shouldn't have spoken unless spoken to in the first place. "Well, that should be all we need to know, Madame Welton. We'll try not to pester you with any more questions if we don't have to. My sincere apologies, and I'm sure the Governor will wish to add his own at the first opportunity."</w:t>
      </w:r>
    </w:p>
    <w:p>
      <w:pPr>
        <w:pStyle w:val="Normal"/>
        <w:rPr/>
      </w:pPr>
      <w:r>
        <w:rPr/>
        <w:t>"I quite understand," Tonya said, standing up. "Feelings are running rather high just at the moment. There are bound to be—ah—incidents. So long as the two men who attacked me are properly punished, I will be quite satisfied."</w:t>
      </w:r>
    </w:p>
    <w:p>
      <w:pPr>
        <w:pStyle w:val="Normal"/>
        <w:rPr/>
      </w:pPr>
      <w:r>
        <w:rPr/>
        <w:t>"Thank you for that, Madame Welton. That is a most generous attitude." Kresh thought for a moment. Maybe they could get all this over with right now. "If you wish, Madame Welton, I could question the two men here, now, in your presence, with Donald recording. We could have you done with your part in all this in a few minutes."</w:t>
      </w:r>
    </w:p>
    <w:p>
      <w:pPr>
        <w:pStyle w:val="Normal"/>
        <w:rPr/>
      </w:pPr>
      <w:r>
        <w:rPr/>
        <w:t>"I would appreciate that."</w:t>
      </w:r>
    </w:p>
    <w:p>
      <w:pPr>
        <w:pStyle w:val="Normal"/>
        <w:rPr/>
      </w:pPr>
      <w:r>
        <w:rPr/>
        <w:t>"Fine. I'll call them in."</w:t>
      </w:r>
    </w:p>
    <w:p>
      <w:pPr>
        <w:pStyle w:val="Normal"/>
        <w:rPr/>
      </w:pPr>
      <w:r>
        <w:rPr/>
        <w:t>"Sir, perhaps now would not be the most—"</w:t>
      </w:r>
    </w:p>
    <w:p>
      <w:pPr>
        <w:pStyle w:val="Normal"/>
        <w:rPr/>
      </w:pPr>
      <w:r>
        <w:rPr/>
        <w:t>"No, Donald. The sooner the better." Kresh had worked with Donald long enough to know what he would have said next. The suspects should not be questioned in front of their accuser. Strictly speaking, Tonya Welton should be treated as just as much of a suspect as the Ironheads, as it was her word against theirs. That might all be strictly true from a standpoint of criminal investigation, but it wasn't much good in terms of politics. "Private voicephone, Donald," Kresh said. No sense in Welton and the robots listening in. "Put me through to the head of the SSS Residence detail."</w:t>
      </w:r>
    </w:p>
    <w:p>
      <w:pPr>
        <w:pStyle w:val="Normal"/>
        <w:rPr/>
      </w:pPr>
      <w:r>
        <w:rPr/>
        <w:t>Donald opened a compartment on his side and extracted a telephone handset. It gave off a gentle beep as Kresh put it to his ear. "Senior Agent Wylot here," a hard-edged voice announced.</w:t>
      </w:r>
    </w:p>
    <w:p>
      <w:pPr>
        <w:pStyle w:val="Normal"/>
        <w:rPr/>
      </w:pPr>
      <w:r>
        <w:rPr/>
        <w:t>"Yes, hello. This is Sheriff Kresh. We're in Room 121, on the south side of the ground floor. Could your people escort the two Ironhead suspects in here?"</w:t>
      </w:r>
    </w:p>
    <w:p>
      <w:pPr>
        <w:pStyle w:val="Normal"/>
        <w:rPr/>
      </w:pPr>
      <w:r>
        <w:rPr/>
        <w:t>"Ah, what Ironhead suspects would those be, sir?"</w:t>
      </w:r>
    </w:p>
    <w:p>
      <w:pPr>
        <w:pStyle w:val="Normal"/>
        <w:rPr/>
      </w:pPr>
      <w:r>
        <w:rPr/>
        <w:t>Kresh frowned. "The ones three of your agents took into custody ten minutes ago."</w:t>
      </w:r>
    </w:p>
    <w:p>
      <w:pPr>
        <w:pStyle w:val="Normal"/>
        <w:rPr/>
      </w:pPr>
      <w:r>
        <w:rPr/>
        <w:t>"Sir, I don't understand. We got the order to withdraw from our posts in the Residence half an hour ago. I'm talking to you from my aircar, heading back to base."</w:t>
      </w:r>
    </w:p>
    <w:p>
      <w:pPr>
        <w:pStyle w:val="Normal"/>
        <w:rPr/>
      </w:pPr>
      <w:r>
        <w:rPr/>
        <w:t>"Then who the hell took charge of those men?" Kresh demanded.</w:t>
      </w:r>
    </w:p>
    <w:p>
      <w:pPr>
        <w:pStyle w:val="Normal"/>
        <w:rPr/>
      </w:pPr>
      <w:r>
        <w:rPr/>
        <w:t xml:space="preserve">"I don't know, sir—but I can tell you they weren't SSS. </w:t>
      </w:r>
      <w:r>
        <w:rPr>
          <w:rStyle w:val="ItalicAltI"/>
        </w:rPr>
        <w:t xml:space="preserve">We </w:t>
      </w:r>
      <w:r>
        <w:rPr/>
        <w:t>never use a three-person team."</w:t>
      </w:r>
    </w:p>
    <w:p>
      <w:pPr>
        <w:pStyle w:val="Normal"/>
        <w:rPr/>
      </w:pPr>
      <w:r>
        <w:rPr/>
        <w:t>"Why the hell not?"</w:t>
      </w:r>
    </w:p>
    <w:p>
      <w:pPr>
        <w:pStyle w:val="Normal"/>
        <w:rPr/>
      </w:pPr>
      <w:r>
        <w:rPr/>
        <w:t>"Bad tactics in a security operation. The third agent gets in the way. We use single agents and pairs, but the next largest formation is six."</w:t>
      </w:r>
    </w:p>
    <w:p>
      <w:pPr>
        <w:pStyle w:val="Normal"/>
        <w:rPr/>
      </w:pPr>
      <w:r>
        <w:rPr/>
        <w:t xml:space="preserve">"Was the </w:t>
      </w:r>
      <w:r>
        <w:rPr>
          <w:rStyle w:val="ItalicAltI"/>
        </w:rPr>
        <w:t xml:space="preserve">entire </w:t>
      </w:r>
      <w:r>
        <w:rPr/>
        <w:t>SSS unit withdrawn?"</w:t>
      </w:r>
    </w:p>
    <w:p>
      <w:pPr>
        <w:pStyle w:val="Normal"/>
        <w:rPr/>
      </w:pPr>
      <w:r>
        <w:rPr/>
        <w:t>"Not so far as I know, sir. Just the agents working the front door. It was all arranged beforehand. Once the guests had arrived, we did a handoff to the Rangers. Their turf."</w:t>
      </w:r>
    </w:p>
    <w:p>
      <w:pPr>
        <w:pStyle w:val="Normal"/>
        <w:rPr/>
      </w:pPr>
      <w:r>
        <w:rPr/>
        <w:t>"I see," Kresh said, though he definitely did not. "Thank you, Agent Wylot." He handed the phone back to Donald and looked to Welton. "Those weren't SSS agents who picked up Deam and Blare," he said. "Impostors, it would appear."</w:t>
      </w:r>
    </w:p>
    <w:p>
      <w:pPr>
        <w:pStyle w:val="Normal"/>
        <w:rPr/>
      </w:pPr>
      <w:r>
        <w:rPr>
          <w:rStyle w:val="ItalicAltI"/>
        </w:rPr>
        <w:t xml:space="preserve">"What?" </w:t>
      </w:r>
      <w:r>
        <w:rPr/>
        <w:t>Welton said. "Why in the devil would anyone pose as SSS agents?"</w:t>
      </w:r>
    </w:p>
    <w:p>
      <w:pPr>
        <w:pStyle w:val="Normal"/>
        <w:rPr/>
      </w:pPr>
      <w:r>
        <w:rPr/>
        <w:t>"To extract their men before we could ask any questions, presumably."</w:t>
      </w:r>
    </w:p>
    <w:p>
      <w:pPr>
        <w:pStyle w:val="Normal"/>
        <w:rPr/>
      </w:pPr>
      <w:r>
        <w:rPr/>
        <w:t xml:space="preserve">"But </w:t>
      </w:r>
      <w:r>
        <w:rPr>
          <w:rStyle w:val="ItalicAltI"/>
        </w:rPr>
        <w:t>why?"</w:t>
      </w:r>
    </w:p>
    <w:p>
      <w:pPr>
        <w:pStyle w:val="Normal"/>
        <w:rPr/>
      </w:pPr>
      <w:r>
        <w:rPr/>
        <w:t>Kresh smiled coldly. "As we can't ask any questions, we don't know, do we? How about it, Donald? Do you have anything?"</w:t>
      </w:r>
    </w:p>
    <w:p>
      <w:pPr>
        <w:pStyle w:val="Normal"/>
        <w:rPr/>
      </w:pPr>
      <w:r>
        <w:rPr/>
        <w:t xml:space="preserve">"Sir, I have used a hyperwave link back to headquarters and run an ID check on the names and images of the two men involved in the—incident," Donald said. "They do not appear on any of our Ironhead watch lists. Indeed, they are not listed in </w:t>
      </w:r>
      <w:r>
        <w:rPr>
          <w:rStyle w:val="ItalicAltI"/>
        </w:rPr>
        <w:t xml:space="preserve">any </w:t>
      </w:r>
      <w:r>
        <w:rPr/>
        <w:t xml:space="preserve">database of residents of, or visitors to, this planet. They are on </w:t>
      </w:r>
      <w:r>
        <w:rPr>
          <w:rStyle w:val="ItalicAltI"/>
        </w:rPr>
        <w:t xml:space="preserve">no </w:t>
      </w:r>
      <w:r>
        <w:rPr/>
        <w:t>list to which I have access."</w:t>
      </w:r>
    </w:p>
    <w:p>
      <w:pPr>
        <w:pStyle w:val="Normal"/>
        <w:rPr/>
      </w:pPr>
      <w:r>
        <w:rPr/>
        <w:t>"So who the hell were they?"</w:t>
      </w:r>
    </w:p>
    <w:p>
      <w:pPr>
        <w:pStyle w:val="Normal"/>
        <w:rPr/>
      </w:pPr>
      <w:r>
        <w:rPr/>
        <w:t>"I have no idea, sir. They are either off-worlders or locals operating under elaborate disguise, or Infernal residents who have either never been registered or have found some way of altering or expunging their records. Sir, if I may pose yet another question," Donald said. "Where was the SSS during the attack? Surely they should have been able to get to the scene faster than they did."</w:t>
      </w:r>
    </w:p>
    <w:p>
      <w:pPr>
        <w:pStyle w:val="Normal"/>
        <w:rPr/>
      </w:pPr>
      <w:r>
        <w:rPr/>
        <w:t xml:space="preserve">The agent on the phone had an explanation for that, but Donald could not know what it was from hearing Kresh's side of the conversation. Nor could Welton, for that matter. It might be worth hearing </w:t>
      </w:r>
      <w:r>
        <w:rPr>
          <w:rStyle w:val="ItalicAltI"/>
        </w:rPr>
        <w:t xml:space="preserve">her </w:t>
      </w:r>
      <w:r>
        <w:rPr/>
        <w:t>version. "Madame Welton? They're your agents. Can you tell us that much, at least?"</w:t>
      </w:r>
    </w:p>
    <w:p>
      <w:pPr>
        <w:pStyle w:val="Normal"/>
        <w:rPr/>
      </w:pPr>
      <w:r>
        <w:rPr/>
        <w:t>"What the hell are you trying to accuse me of?" Welton snapped. "Staging an attack on myself?"</w:t>
      </w:r>
    </w:p>
    <w:p>
      <w:pPr>
        <w:pStyle w:val="Normal"/>
        <w:rPr/>
      </w:pPr>
      <w:r>
        <w:rPr>
          <w:rStyle w:val="ItalicAltI"/>
        </w:rPr>
        <w:t xml:space="preserve">It's an interesting possibility, </w:t>
      </w:r>
      <w:r>
        <w:rPr/>
        <w:t xml:space="preserve">Kresh thought. </w:t>
      </w:r>
      <w:r>
        <w:rPr>
          <w:rStyle w:val="ItalicAltI"/>
        </w:rPr>
        <w:t xml:space="preserve">But I'll worry about that later. Besides, if you did have it staged, you 'll have a plausible explanation for why your people never showed up. </w:t>
      </w:r>
      <w:r>
        <w:rPr/>
        <w:t xml:space="preserve">"Furthest thing from my mind," Kresh lied smoothly. "But you </w:t>
      </w:r>
      <w:r>
        <w:rPr>
          <w:rStyle w:val="ItalicAltI"/>
        </w:rPr>
        <w:t xml:space="preserve">are </w:t>
      </w:r>
      <w:r>
        <w:rPr/>
        <w:t>the senior Settler present. Perhaps your Security Service agents were ordered to some other duty for some reason."</w:t>
      </w:r>
    </w:p>
    <w:p>
      <w:pPr>
        <w:pStyle w:val="Normal"/>
        <w:rPr/>
      </w:pPr>
      <w:r>
        <w:rPr/>
        <w:t>Welton shook her head. "Not to my knowledge. I checked the deployment plan four hours ago, and there were supposed to be six agents based at the front door."</w:t>
      </w:r>
    </w:p>
    <w:p>
      <w:pPr>
        <w:pStyle w:val="Normal"/>
        <w:rPr/>
      </w:pPr>
      <w:r>
        <w:rPr/>
        <w:t>"There were indeed six SSS agents on duty when Prospero and I arrived," Caliban said.</w:t>
      </w:r>
    </w:p>
    <w:p>
      <w:pPr>
        <w:pStyle w:val="Normal"/>
        <w:rPr/>
      </w:pPr>
      <w:r>
        <w:rPr/>
        <w:t>Kresh ignored that as well. "Did you know of any arrangement to withdraw them or redeploy then?" he asked, still addressing Welton.</w:t>
      </w:r>
    </w:p>
    <w:p>
      <w:pPr>
        <w:pStyle w:val="Normal"/>
        <w:rPr/>
      </w:pPr>
      <w:r>
        <w:rPr/>
        <w:t>"No, but there's no particular reason why I would. I don't keep track of where every Settler on the planet is. My staff has more sense than to bother me with such trivia."</w:t>
      </w:r>
    </w:p>
    <w:p>
      <w:pPr>
        <w:pStyle w:val="Normal"/>
        <w:rPr/>
      </w:pPr>
      <w:r>
        <w:rPr/>
        <w:t>"Trivia? That's just the problem," Kresh said. "Why in the devil would anyone bother with such an elaborate scheme to extract two barroom brawlers from the scene of a trivial offense? It had to be riskier than leaving Deam and Blare to face charges."</w:t>
      </w:r>
    </w:p>
    <w:p>
      <w:pPr>
        <w:pStyle w:val="Normal"/>
        <w:rPr/>
      </w:pPr>
      <w:r>
        <w:rPr/>
        <w:t xml:space="preserve">"It is a rather cumbersome way of doing business," Tonya Welton agreed. "But there's another odd feature—it makes it look very much like the whole thing was </w:t>
      </w:r>
      <w:r>
        <w:rPr>
          <w:rStyle w:val="ItalicAltI"/>
        </w:rPr>
        <w:t>planned."</w:t>
      </w:r>
    </w:p>
    <w:p>
      <w:pPr>
        <w:pStyle w:val="Normal"/>
        <w:rPr/>
      </w:pPr>
      <w:r>
        <w:rPr/>
        <w:t>Kresh nodded. "You're right," he said. "The phony SSS agents came in right on cue."</w:t>
      </w:r>
    </w:p>
    <w:p>
      <w:pPr>
        <w:pStyle w:val="Normal"/>
        <w:rPr/>
      </w:pPr>
      <w:r>
        <w:rPr/>
        <w:t>"Begging your pardon, sir," Donald said, "but there is a rather clear inference to be drawn. As the effort involved was too great to justify the minor attack on Madame Welton, it seems to me that the attack on her was part of some larger operation. The attack was a diversion."</w:t>
      </w:r>
    </w:p>
    <w:p>
      <w:pPr>
        <w:pStyle w:val="Normal"/>
        <w:rPr/>
      </w:pPr>
      <w:r>
        <w:rPr/>
        <w:t>"Hell! You're right, Donald," Kresh said. "And it's worked beautifully."</w:t>
      </w:r>
    </w:p>
    <w:p>
      <w:pPr>
        <w:pStyle w:val="Normal"/>
        <w:rPr/>
      </w:pPr>
      <w:r>
        <w:rPr/>
        <w:t>"But what?" Tonya Welton asked. "Diverted you from what?"</w:t>
      </w:r>
    </w:p>
    <w:p>
      <w:pPr>
        <w:pStyle w:val="Normal"/>
        <w:rPr/>
      </w:pPr>
      <w:r>
        <w:rPr/>
        <w:t xml:space="preserve">"It's like the questions we can't ask the men that aren't here," Kresh said. "We don't know precisely </w:t>
      </w:r>
      <w:r>
        <w:rPr>
          <w:rStyle w:val="ItalicAltI"/>
        </w:rPr>
        <w:t xml:space="preserve">because </w:t>
      </w:r>
      <w:r>
        <w:rPr/>
        <w:t>it worked."</w:t>
      </w:r>
    </w:p>
    <w:p>
      <w:pPr>
        <w:pStyle w:val="Normal"/>
        <w:rPr/>
      </w:pPr>
      <w:r>
        <w:rPr/>
        <w:t>He stood up and shook his head. "One thing I do know. Donald and I were on our way to have a little chat with the Governor on the subject of security before all this happened. I don't think we'd best delay it any longer." Sheriff Kresh nodded to the leader of the Settlers and left the room, followed by Donald.</w:t>
      </w:r>
    </w:p>
    <w:p>
      <w:pPr>
        <w:pStyle w:val="Normal"/>
        <w:rPr/>
      </w:pPr>
      <w:r>
        <w:rPr/>
        <w:t xml:space="preserve">Kresh was halfway down the hallway before something else very strange occurred to him. He stopped for a moment to think it through. Caliban and Prospero. They were neither of them bound to prevent harm to humans. Caliban had no Laws at all, while Prospero's First Law was modified. He was enjoined against doing harm to humans—but there was nothing that forced him to </w:t>
      </w:r>
      <w:r>
        <w:rPr>
          <w:rStyle w:val="ItalicAltI"/>
        </w:rPr>
        <w:t xml:space="preserve">prevent </w:t>
      </w:r>
      <w:r>
        <w:rPr/>
        <w:t>harm. Once he had left the scene of the fight, Kresh hadn't thought about it, any more than he would have been surprised to find that the rain made him wet. After all, it was part of the natural order of things for robots to break up fights.</w:t>
      </w:r>
    </w:p>
    <w:p>
      <w:pPr>
        <w:pStyle w:val="Normal"/>
        <w:rPr/>
      </w:pPr>
      <w:r>
        <w:rPr/>
        <w:t>"Donald," he said. "You seemed unconcerned to see Prospero and Caliban restraining the combatants, yet you knew neither of them was possessed of the full First Law. Weren't you at all concerned?"</w:t>
      </w:r>
    </w:p>
    <w:p>
      <w:pPr>
        <w:pStyle w:val="Normal"/>
        <w:rPr/>
      </w:pPr>
      <w:r>
        <w:rPr/>
        <w:t>"No, sir, I was not. My dealings with New Law beings have been rather limited, and I have but rarely encountered Caliban. However, I have thought a great deal on the question of how to predict the behavior of sentient non-humans that do not have the Three Laws."</w:t>
      </w:r>
    </w:p>
    <w:p>
      <w:pPr>
        <w:pStyle w:val="Normal"/>
        <w:rPr/>
      </w:pPr>
      <w:r>
        <w:rPr/>
        <w:t xml:space="preserve">" 'Sentient nonhumans that do not have the Three Laws.' </w:t>
      </w:r>
      <w:r>
        <w:rPr>
          <w:rStyle w:val="ItalicAltI"/>
        </w:rPr>
        <w:t xml:space="preserve">That's </w:t>
      </w:r>
      <w:r>
        <w:rPr/>
        <w:t>a mouthful."</w:t>
      </w:r>
    </w:p>
    <w:p>
      <w:pPr>
        <w:pStyle w:val="Normal"/>
        <w:rPr/>
      </w:pPr>
      <w:r>
        <w:rPr/>
        <w:t>"I do not feel it appropriate to refer to beings such as Caliban and Prospero as robots," Donald replied.</w:t>
      </w:r>
    </w:p>
    <w:p>
      <w:pPr>
        <w:pStyle w:val="Normal"/>
        <w:rPr/>
      </w:pPr>
      <w:r>
        <w:rPr/>
        <w:t>Kresh couldn't help but be amused by Donald's hairsplitting, but he did have a point. "How about calling them 'pseudo-robots' instead?"</w:t>
      </w:r>
    </w:p>
    <w:p>
      <w:pPr>
        <w:pStyle w:val="Normal"/>
        <w:rPr/>
      </w:pPr>
      <w:r>
        <w:rPr/>
        <w:t>"That does seem less cumbersome. In any event, I concluded some time ago that the best way to deal with such pseudo-robots is to assume they will react in the same way as a rational human being would—with a basis of self-interest, and with a certain limited amount of altruism. Once the two pseudo-robots had restrained the combatants, I had no reason to fear for the humans at their hands, any more than I would have feared them being attacked by two humans acting to restrain them."</w:t>
      </w:r>
    </w:p>
    <w:p>
      <w:pPr>
        <w:pStyle w:val="Normal"/>
        <w:rPr/>
      </w:pPr>
      <w:r>
        <w:rPr/>
        <w:t>"But why did they do it?" Kresh asked. "They were under no compulsion to act."</w:t>
      </w:r>
    </w:p>
    <w:p>
      <w:pPr>
        <w:pStyle w:val="Normal"/>
        <w:rPr/>
      </w:pPr>
      <w:r>
        <w:rPr/>
        <w:t>"As I said, sir, enlightened self-interest. To put it somewhat crudely, by acting to protect human beings, they made themselves look good."</w:t>
      </w:r>
    </w:p>
    <w:p>
      <w:pPr>
        <w:pStyle w:val="Normal"/>
        <w:rPr/>
      </w:pPr>
      <w:r>
        <w:rPr/>
        <w:t>"Donald, I am surprised. I never suspected you of cynicism."</w:t>
      </w:r>
    </w:p>
    <w:p>
      <w:pPr>
        <w:pStyle w:val="Normal"/>
        <w:rPr/>
      </w:pPr>
      <w:r>
        <w:rPr/>
        <w:t>"It would depend on the subject under discussion," Donald said, a bit primly. "On the question of beings who pretend to be human for gain, I think you will find me to be nothing if not suspicious. Shall we go talk with the Governor?"</w:t>
      </w:r>
    </w:p>
    <w:p>
      <w:pPr>
        <w:pStyle w:val="Normal"/>
        <w:rPr/>
      </w:pPr>
      <w:r>
        <w:rPr/>
        <w:t>"By all means," Kresh said, working hard to hide a smile from Donald.</w:t>
      </w:r>
    </w:p>
    <w:p>
      <w:pPr>
        <w:pStyle w:val="NormalFlush"/>
        <w:rPr/>
      </w:pPr>
      <w:r>
        <w:rPr/>
      </w:r>
    </w:p>
    <w:p>
      <w:pPr>
        <w:pStyle w:val="Centered"/>
        <w:rPr/>
      </w:pPr>
      <w:r>
        <w:rPr/>
        <w:t>* * * * *</w:t>
      </w:r>
    </w:p>
    <w:p>
      <w:pPr>
        <w:pStyle w:val="NormalFlush"/>
        <w:rPr/>
      </w:pPr>
      <w:r>
        <w:rPr/>
      </w:r>
    </w:p>
    <w:p>
      <w:pPr>
        <w:pStyle w:val="NormalFlush"/>
        <w:rPr/>
      </w:pPr>
      <w:r>
        <w:rPr/>
        <w:t>Tonya Welton watched the Sheriff and Donald leave, then got up from her seat and smiled at Caliban and Prospero. "I have not had a chance to thank both of you properly," she said. "I fear I wasn't very gracious about your restraining me, Caliban, but you were quite right to do so. Things could have been much worse."</w:t>
      </w:r>
    </w:p>
    <w:p>
      <w:pPr>
        <w:pStyle w:val="Normal"/>
        <w:rPr/>
      </w:pPr>
      <w:r>
        <w:rPr/>
        <w:t>"I am pleased to have been of help," Caliban replied, feeling a bit uncertain.</w:t>
      </w:r>
    </w:p>
    <w:p>
      <w:pPr>
        <w:pStyle w:val="Normal"/>
        <w:rPr/>
      </w:pPr>
      <w:r>
        <w:rPr/>
        <w:t>"Thanks to you as well, Prospero," she said.</w:t>
      </w:r>
    </w:p>
    <w:p>
      <w:pPr>
        <w:pStyle w:val="Normal"/>
        <w:rPr/>
      </w:pPr>
      <w:r>
        <w:rPr/>
        <w:t>"It was a pleasure to be of service," he replied.</w:t>
      </w:r>
    </w:p>
    <w:p>
      <w:pPr>
        <w:pStyle w:val="Normal"/>
        <w:rPr/>
      </w:pPr>
      <w:r>
        <w:rPr/>
        <w:t>"I must return to the party," Madame Welton said, "but once again, I do thank you for your assistance."</w:t>
      </w:r>
    </w:p>
    <w:p>
      <w:pPr>
        <w:pStyle w:val="Normal"/>
        <w:rPr/>
      </w:pPr>
      <w:r>
        <w:rPr/>
        <w:t>Caliban watched as she left. Of all the humans Caliban knew, Madame Welton was perhaps the most baffling of all. She seemed to insist on treating any robot, all robots, as full-fledged human beings, even in the case of low-end units where it was patently absurd. Perhaps it was some strange principle or other that she felt obliged to uphold, but even so it was confusing. Did she treat Caliban and Prospero with respect because she felt they deserved respect? Or only because doing so annoyed the Spacers?</w:t>
      </w:r>
    </w:p>
    <w:p>
      <w:pPr>
        <w:pStyle w:val="Normal"/>
        <w:rPr/>
      </w:pPr>
      <w:r>
        <w:rPr/>
        <w:t xml:space="preserve">"Do </w:t>
      </w:r>
      <w:r>
        <w:rPr>
          <w:rStyle w:val="ItalicAltI"/>
        </w:rPr>
        <w:t xml:space="preserve">you </w:t>
      </w:r>
      <w:r>
        <w:rPr/>
        <w:t>think we did the right thing?" Prospero asked. "Was it wise to ape the behavior of standard robots?"</w:t>
      </w:r>
    </w:p>
    <w:p>
      <w:pPr>
        <w:pStyle w:val="Normal"/>
        <w:rPr/>
      </w:pPr>
      <w:r>
        <w:rPr/>
        <w:t>"I am not sure," Caliban said. Things were so difficult to judge. He, Caliban, was capable of things Prospero was not, and that might well prove useful in the near future. It would be wise to avoid reminding people of that. "Certainly no one could fault us for it, and certainly we could not have stood idly by—that would have looked very bad indeed. But bringing ourselves to the attention of Sheriff Kresh—if things go wrong, that could have a very high price indeed. We must tread most carefully if our plans are to succeed."</w:t>
      </w:r>
    </w:p>
    <w:p>
      <w:pPr>
        <w:pStyle w:val="NormalFlush"/>
        <w:rPr/>
      </w:pPr>
      <w:r>
        <w:rPr/>
      </w:r>
    </w:p>
    <w:p>
      <w:pPr>
        <w:pStyle w:val="Centered"/>
        <w:rPr/>
      </w:pPr>
      <w:r>
        <w:rPr/>
        <w:t>* * * * *</w:t>
      </w:r>
    </w:p>
    <w:p>
      <w:pPr>
        <w:pStyle w:val="NormalFlush"/>
        <w:rPr/>
      </w:pPr>
      <w:r>
        <w:rPr/>
      </w:r>
    </w:p>
    <w:p>
      <w:pPr>
        <w:pStyle w:val="NormalFlush"/>
        <w:rPr/>
      </w:pPr>
      <w:r>
        <w:rPr/>
        <w:t>Alvar Kresh and Donald found Chanto Grieg, Governor of the planet Inferno, standing in the shadows on the upper landing, looking down, unseen, over the room full of smiling, laughing people. "The evening is off to a good start, aside from Beddle's entrance and the Welton incident," Grieg said as he saw them approaching.</w:t>
      </w:r>
    </w:p>
    <w:p>
      <w:pPr>
        <w:pStyle w:val="Normal"/>
        <w:rPr/>
      </w:pPr>
      <w:r>
        <w:rPr/>
        <w:t>"Aside from those things, yes, sir," Kresh said. "But they are a great deal to leave to one side."</w:t>
      </w:r>
    </w:p>
    <w:p>
      <w:pPr>
        <w:pStyle w:val="Normal"/>
        <w:rPr/>
      </w:pPr>
      <w:r>
        <w:rPr/>
        <w:t>"Oh, Beddle was bound to do a little grandstanding, and I don't think that one little scuffle is anything to concern us. I should be able to make my entrance to good effect," the Governor said. "And make it strictly according to plan. Don't you think so, Sheriff Kresh?"</w:t>
      </w:r>
    </w:p>
    <w:p>
      <w:pPr>
        <w:pStyle w:val="Normal"/>
        <w:rPr/>
      </w:pPr>
      <w:r>
        <w:rPr/>
        <w:t>Sheriff Alvar Kresh grunted noncommittally as he stepped to the Governor's side. Maybe to a politician, a room jam-packed with all manner of people was a good thing. Not to a policeman—and especially not to a policeman who was outside his jurisdiction and standing next to a man who received a half-dozen death threats a week. But still, the question deserved some sort of polite answer. "It's a splendid party, Governor."</w:t>
      </w:r>
    </w:p>
    <w:p>
      <w:pPr>
        <w:pStyle w:val="Normal"/>
        <w:rPr/>
      </w:pPr>
      <w:r>
        <w:rPr/>
        <w:t xml:space="preserve">Alvar leaned over the rail next to Grieg and ran his fingers through his thick white hair—something he only did when he was on edge. He glanced over his shoulder at Donald. It </w:t>
      </w:r>
      <w:r>
        <w:rPr>
          <w:rStyle w:val="ItalicAltI"/>
        </w:rPr>
        <w:t xml:space="preserve">had </w:t>
      </w:r>
      <w:r>
        <w:rPr/>
        <w:t>to be his imagination, of course, but it seemed to him that Donald looked just as ill at ease as Alvar was himself.</w:t>
      </w:r>
    </w:p>
    <w:p>
      <w:pPr>
        <w:pStyle w:val="Normal"/>
        <w:rPr/>
      </w:pPr>
      <w:r>
        <w:rPr/>
        <w:t>The thought was ridiculous, of course. Donald didn't have expressions—or emotions to express, for that matter. His face was nothing more than two immobile, glowing eyes and a speaker grill, as motionless and unreadable as could be.</w:t>
      </w:r>
    </w:p>
    <w:p>
      <w:pPr>
        <w:pStyle w:val="Normal"/>
        <w:rPr/>
      </w:pPr>
      <w:r>
        <w:rPr/>
        <w:t xml:space="preserve">But for all of that, Donald </w:t>
      </w:r>
      <w:r>
        <w:rPr>
          <w:rStyle w:val="ItalicAltI"/>
        </w:rPr>
        <w:t xml:space="preserve">did </w:t>
      </w:r>
      <w:r>
        <w:rPr/>
        <w:t>seem edgy. Kresh shook his head to himself. He was imagining things. It happened when he got jumpy.</w:t>
      </w:r>
    </w:p>
    <w:p>
      <w:pPr>
        <w:pStyle w:val="Normal"/>
        <w:rPr/>
      </w:pPr>
      <w:r>
        <w:rPr/>
        <w:t xml:space="preserve">The Governor should never have come to Purgatory with the situation as unsettled as it was. But then, from the politician's point of view, it was the very </w:t>
      </w:r>
      <w:r>
        <w:rPr>
          <w:rStyle w:val="ItalicAltI"/>
        </w:rPr>
        <w:t xml:space="preserve">fact </w:t>
      </w:r>
      <w:r>
        <w:rPr/>
        <w:t xml:space="preserve">of things being unsettled, out of control, that made a visit here </w:t>
      </w:r>
      <w:r>
        <w:rPr>
          <w:rStyle w:val="ItalicAltI"/>
        </w:rPr>
        <w:t xml:space="preserve">necessary. </w:t>
      </w:r>
      <w:r>
        <w:rPr/>
        <w:t>The Governor needed to be seen as in command, in charge, secure enough to host a party and a conference. That he plainly wasn't in control only made the need all the more urgent.</w:t>
      </w:r>
    </w:p>
    <w:p>
      <w:pPr>
        <w:pStyle w:val="Normal"/>
        <w:rPr/>
      </w:pPr>
      <w:r>
        <w:rPr/>
        <w:t xml:space="preserve">Grieg glanced over at Alvar and smiled again, but there was something stiff, theatrical, about the expression, and a glint of something very like fear in the man's eyes. </w:t>
      </w:r>
      <w:r>
        <w:rPr>
          <w:rStyle w:val="ItalicAltI"/>
        </w:rPr>
        <w:t xml:space="preserve">He knows, </w:t>
      </w:r>
      <w:r>
        <w:rPr/>
        <w:t xml:space="preserve">Kresh thought. That was the damned thing about it. Grieg knew perfectly well that he was taking his life in his hands tonight. It wasn't that he was deluding himself, or ignoring the danger, or brushing the warnings aside. </w:t>
      </w:r>
      <w:r>
        <w:rPr>
          <w:rStyle w:val="ItalicAltI"/>
        </w:rPr>
        <w:t>He knew</w:t>
      </w:r>
      <w:r>
        <w:rPr/>
        <w:t>—and yet he went on anyway. Kresh could admire the man's courage, but that didn't mean it didn't scare the hell out of him.</w:t>
      </w:r>
    </w:p>
    <w:p>
      <w:pPr>
        <w:pStyle w:val="Normal"/>
        <w:rPr/>
      </w:pPr>
      <w:r>
        <w:rPr/>
        <w:t>Chanto Grieg was a bit over fifty standard years, barely more than a youth by the standards of the long-lived Spacers. He was a short and dark-skinned man. Tonight he was wearing his shoulder-length black hair in a thick, ropy braid at the back of his head. He was a bit on the sharp-faced side, with dark brown eyes. He was wearing a handsome burgundy suit, set off with black piping at the shoulders and waist. His black trousers had a burgundy stripe down the outer seam. He presented a striking appearance.</w:t>
      </w:r>
    </w:p>
    <w:p>
      <w:pPr>
        <w:pStyle w:val="Normal"/>
        <w:rPr/>
      </w:pPr>
      <w:r>
        <w:rPr/>
        <w:t>There had always been something hunted-looking about him, however much he might try to hide it with charm and smiles. These days, the charm was as strong as ever, but the hunted look was getting easier and easier to see. Chanto Grieg was a man who heard footsteps behind him, and was trying to pretend he did not.</w:t>
      </w:r>
    </w:p>
    <w:p>
      <w:pPr>
        <w:pStyle w:val="Normal"/>
        <w:rPr/>
      </w:pPr>
      <w:r>
        <w:rPr/>
        <w:t>And Alvar Kresh heard the footsteps just as loudly—and he could not afford to pretend otherwise. Dammit, he had to try one more time. He had to. "Sir, a word, just a quick word. Can we go back to your office for a moment?"</w:t>
      </w:r>
    </w:p>
    <w:p>
      <w:pPr>
        <w:pStyle w:val="Normal"/>
        <w:rPr/>
      </w:pPr>
      <w:r>
        <w:rPr/>
        <w:t>Grieg sighed and nodded. "Very well. It won't do any good, but very well."</w:t>
      </w:r>
    </w:p>
    <w:p>
      <w:pPr>
        <w:pStyle w:val="Normal"/>
        <w:rPr/>
      </w:pPr>
      <w:r>
        <w:rPr/>
        <w:t>"Thank you, sir." Kresh took Grieg by the arm and led him back up the stairs, back toward Grieg's office. At least it had a proper armored door. No one could get in or out unless Grieg let them in.</w:t>
      </w:r>
    </w:p>
    <w:p>
      <w:pPr>
        <w:pStyle w:val="Normal"/>
        <w:rPr/>
      </w:pPr>
      <w:r>
        <w:rPr/>
        <w:t>Grieg put his palm on the security plate and the door slid open. They stepped into the room, a handsome, if spartan, chamber. Alvar Kresh looked around with more than passing interest. He had only been in here once before, briefly, years before, during some sort of signing ceremony Grieg's predecessor had put on. It was, after all, a famous room. A lot of historic occasions in the life of the planet had happened here—back in the days when Inferno had history. The island of Purgatory had been the first part of the planet to be settled, centuries ago, and there had been some sort of Residence for the Governor on the island ever since. The current building was only a century or so old, but it still had the resonances of a planet's biography.</w:t>
      </w:r>
    </w:p>
    <w:p>
      <w:pPr>
        <w:pStyle w:val="Normal"/>
        <w:rPr/>
      </w:pPr>
      <w:r>
        <w:rPr/>
        <w:t>A desk with a black marble top sat at one end of the room, the desk's surface completely empty, not so much as a fingerprint on it. A vaguely thronelike chair stood behind the desk; facing the desk were two slightly uncomfortable-looking audience chairs, just a trifle lower than standard height.</w:t>
      </w:r>
    </w:p>
    <w:p>
      <w:pPr>
        <w:pStyle w:val="Normal"/>
        <w:rPr/>
      </w:pPr>
      <w:r>
        <w:rPr>
          <w:rStyle w:val="ItalicAltI"/>
        </w:rPr>
        <w:t xml:space="preserve">Amazing, </w:t>
      </w:r>
      <w:r>
        <w:rPr/>
        <w:t xml:space="preserve">Alvar thought. </w:t>
      </w:r>
      <w:r>
        <w:rPr>
          <w:rStyle w:val="ItalicAltI"/>
        </w:rPr>
        <w:t>Even here, in the private working office of the Governor's winter vacation home, they had played the game.</w:t>
      </w:r>
    </w:p>
    <w:p>
      <w:pPr>
        <w:pStyle w:val="Normal"/>
        <w:rPr/>
      </w:pPr>
      <w:r>
        <w:rPr/>
        <w:t xml:space="preserve">A game that was a relic of the past, of the last century, as much as the room itself. Back then, Inferno's architects and craftsmen were still at least willing to play up to the cultural mythology of the Spacers, even if they did not, strictly speaking, </w:t>
      </w:r>
      <w:r>
        <w:rPr>
          <w:rStyle w:val="ItalicAltI"/>
        </w:rPr>
        <w:t xml:space="preserve">believe </w:t>
      </w:r>
      <w:r>
        <w:rPr/>
        <w:t>in it anymore.</w:t>
      </w:r>
    </w:p>
    <w:p>
      <w:pPr>
        <w:pStyle w:val="Normal"/>
        <w:rPr/>
      </w:pPr>
      <w:r>
        <w:rPr/>
        <w:t>Infernals were Spacers, and, the myths told them, Spacers were a proud and mighty people, in the vanguard of human progress. It was therefore fit and proper for the Governor who represented a planet of such splendid people to appear a little larger than life. Put him in a higher chair, arrange things so he looks down upon his visitors.</w:t>
      </w:r>
    </w:p>
    <w:p>
      <w:pPr>
        <w:pStyle w:val="Normal"/>
        <w:rPr/>
      </w:pPr>
      <w:r>
        <w:rPr/>
        <w:t xml:space="preserve">This place had been designed and built in the last century. These days, no one would even bother with all that nonsense. No one had the confidence, the arrogance, to pull it off anymore. </w:t>
      </w:r>
      <w:r>
        <w:rPr>
          <w:rStyle w:val="ItalicAltI"/>
        </w:rPr>
        <w:t xml:space="preserve">No, that's not quite it, </w:t>
      </w:r>
      <w:r>
        <w:rPr/>
        <w:t xml:space="preserve">Alvar told himself. </w:t>
      </w:r>
      <w:r>
        <w:rPr>
          <w:rStyle w:val="ItalicAltI"/>
        </w:rPr>
        <w:t xml:space="preserve">It'd be closer to the truth to say they could no longer bring themselves to go through the motions. Back then they could still brazen it out. </w:t>
      </w:r>
      <w:r>
        <w:rPr/>
        <w:t xml:space="preserve">Even a hundred years ago, no one had </w:t>
      </w:r>
      <w:r>
        <w:rPr>
          <w:rStyle w:val="ItalicAltI"/>
        </w:rPr>
        <w:t xml:space="preserve">believed </w:t>
      </w:r>
      <w:r>
        <w:rPr/>
        <w:t xml:space="preserve">the myth anymore, but they had all played along. Now, no one could even </w:t>
      </w:r>
      <w:r>
        <w:rPr>
          <w:rStyle w:val="ItalicAltI"/>
        </w:rPr>
        <w:t xml:space="preserve">pretend </w:t>
      </w:r>
      <w:r>
        <w:rPr/>
        <w:t>to believe. And yet Inferno was covered with buildings of that era, palaces of thundering arrogance, constructed to demonstrate wealth and power and influence that had already been ebbing away when their first stones were being set in place. Inferno was full of rooms like this, symbols of power that had shriveled away, become no more than memorials to power.</w:t>
      </w:r>
    </w:p>
    <w:p>
      <w:pPr>
        <w:pStyle w:val="Normal"/>
        <w:rPr/>
      </w:pPr>
      <w:r>
        <w:rPr/>
        <w:t>There were other clues to show how much the state of affairs had changed, some of them in the form of things that were no longer there. No fewer than four robot niches lined the wall behind the Governor's chair. Time was, the Governor could not be seen in public with anything less than a full quartet of robots in attendance. Now the niches stood empty. Governor Grieg rarely used even a single personal robot.</w:t>
      </w:r>
    </w:p>
    <w:p>
      <w:pPr>
        <w:pStyle w:val="Normal"/>
        <w:rPr/>
      </w:pPr>
      <w:r>
        <w:rPr/>
        <w:t>But the biggest clue was no doubt off in the far corner of the room, as far as possible from the Governor's desk, as if no one wanted to put the terrible truth of the future too close to the glorious fictions of the past. It was a simglobe unit, smaller than the one back in Government Tower in Hades, but still sleek and impressive. It was a holographic display system that could display the planet's appearance and condition as of any moment in its recorded past, or any moment in its future, projecting planet Inferno's response to varying circumstances. The main projection unit was a metal cylinder about a half meter across and a half-meter high. It could display the globe of Inferno in hundreds of different ways, from short infrared to a false-color image of the projected humidity at two thousand meters above sea level a hundred years from now.</w:t>
      </w:r>
    </w:p>
    <w:p>
      <w:pPr>
        <w:pStyle w:val="Normal"/>
        <w:rPr/>
      </w:pPr>
      <w:r>
        <w:rPr/>
        <w:t>It was a Settler-built simglobe, of course. The Settlers made all the best terraforming and terraforming computation gear. In fact, they pretty much made the best of everything, these days. Except robots, of course. Robots were the only thing Spacers did better, and that was by default. No Settler wanted anything to do with robots.</w:t>
      </w:r>
    </w:p>
    <w:p>
      <w:pPr>
        <w:pStyle w:val="Normal"/>
        <w:rPr/>
      </w:pPr>
      <w:r>
        <w:rPr/>
        <w:t>Spacers were on the way down. The Settlers had passed them by, leaving them so far behind that they didn't even consider the Spacers a threat. These days, Spacers were charity cases.</w:t>
      </w:r>
    </w:p>
    <w:p>
      <w:pPr>
        <w:pStyle w:val="Normal"/>
        <w:rPr/>
      </w:pPr>
      <w:r>
        <w:rPr/>
        <w:t>After all, the Settlers were here to help reterraform Inferno, supposedly out of the goodness of their hearts—though Alvar doubted that. And, most galling of all, the government of Inferno had no choice but to accept their help—or watch the planet die.</w:t>
      </w:r>
    </w:p>
    <w:p>
      <w:pPr>
        <w:pStyle w:val="Normal"/>
        <w:rPr/>
      </w:pPr>
      <w:r>
        <w:rPr/>
        <w:t xml:space="preserve">Grieg stepped into the room, turned his back on the grandiose desk, and sat down in the center of a low couch near the simglobe. </w:t>
      </w:r>
      <w:r>
        <w:rPr>
          <w:rStyle w:val="ItalicAltI"/>
        </w:rPr>
        <w:t xml:space="preserve">Choosing the real future over the imagined past, </w:t>
      </w:r>
      <w:r>
        <w:rPr/>
        <w:t>Kresh thought. Grieg seemed to be putting on a show of being relaxed and at ease. He stretched out his legs in front of him and put his hands behind his head.</w:t>
      </w:r>
    </w:p>
    <w:p>
      <w:pPr>
        <w:pStyle w:val="Normal"/>
        <w:rPr/>
      </w:pPr>
      <w:r>
        <w:rPr/>
        <w:t xml:space="preserve">Alvar sat down in an easy chair facing the couch, but there was nothing easy or relaxed about </w:t>
      </w:r>
      <w:r>
        <w:rPr>
          <w:rStyle w:val="ItalicAltI"/>
        </w:rPr>
        <w:t xml:space="preserve">his </w:t>
      </w:r>
      <w:r>
        <w:rPr/>
        <w:t>posture. He sat down on the edge of the chair, leaning forward, his arms resting on his knees. Donald followed a discreet distance behind Kresh and stood at the back of his chair, just far enough off so as not to seem to be intruding.</w:t>
      </w:r>
    </w:p>
    <w:p>
      <w:pPr>
        <w:pStyle w:val="Normal"/>
        <w:rPr/>
      </w:pPr>
      <w:r>
        <w:rPr/>
        <w:t>"All right, Sheriff," Grieg said. "What's on your mind?"</w:t>
      </w:r>
    </w:p>
    <w:p>
      <w:pPr>
        <w:pStyle w:val="Normal"/>
        <w:rPr/>
      </w:pPr>
      <w:r>
        <w:rPr/>
        <w:t>Kresh didn't know exactly how to begin. He had already tried all the logical, sensible approaches, produced all the subtle, vague bits of intelligence that told him something was wrong without telling him what. None of it had worked. Tonya Welton's vanishing attackers, and the false SSS agents, were the most concrete things he could point to—but even they were maddeningly unclear.</w:t>
      </w:r>
    </w:p>
    <w:p>
      <w:pPr>
        <w:pStyle w:val="Normal"/>
        <w:rPr/>
      </w:pPr>
      <w:r>
        <w:rPr/>
        <w:t>The hell with it, then. Nothing careful or reasoned. No recourse to rumor or vague whispers of threat. Just blurt it out. "Sir, I have to ask you once again to think about a lower profile here. This island—this whole planet—is in chaos. It is my professional judgment that you are placing yourself in extreme danger by attending this function."</w:t>
      </w:r>
    </w:p>
    <w:p>
      <w:pPr>
        <w:pStyle w:val="Normal"/>
        <w:rPr/>
      </w:pPr>
      <w:r>
        <w:rPr/>
        <w:t>"But the reception has already begun," Grieg objected. "I can't cancel out now."</w:t>
      </w:r>
    </w:p>
    <w:p>
      <w:pPr>
        <w:pStyle w:val="Normal"/>
        <w:rPr/>
      </w:pPr>
      <w:r>
        <w:rPr>
          <w:rStyle w:val="ItalicAltI"/>
        </w:rPr>
        <w:t xml:space="preserve">And up until now, you 've put me off by saying you could cancel at the last minute if things got out of hand, </w:t>
      </w:r>
      <w:r>
        <w:rPr/>
        <w:t xml:space="preserve">Alvar thought. Typical of the man that he would try to have it both ways. But there was no point in saying that. "Plead off with a headache or something," Kresh said. "Or just let </w:t>
      </w:r>
      <w:r>
        <w:rPr>
          <w:rStyle w:val="ItalicAltI"/>
        </w:rPr>
        <w:t xml:space="preserve">me </w:t>
      </w:r>
      <w:r>
        <w:rPr/>
        <w:t xml:space="preserve">come out and take the blame. Let me cancel the whole party right now, blame it on a security alert. Blame it on the attack on Welton. I could say there was a threat to your life." </w:t>
      </w:r>
      <w:r>
        <w:rPr>
          <w:rStyle w:val="ItalicAltI"/>
        </w:rPr>
        <w:t xml:space="preserve">That </w:t>
      </w:r>
      <w:r>
        <w:rPr/>
        <w:t>much at least would be true. Alvar Kresh's desk was overflowing with threats against the Governor—half of them linked to this visit.</w:t>
      </w:r>
    </w:p>
    <w:p>
      <w:pPr>
        <w:pStyle w:val="Normal"/>
        <w:rPr/>
      </w:pPr>
      <w:r>
        <w:rPr/>
        <w:t>"But what in Space does an attack on Welton have to do with me?" the Governor asked.</w:t>
      </w:r>
    </w:p>
    <w:p>
      <w:pPr>
        <w:pStyle w:val="Normal"/>
        <w:rPr/>
      </w:pPr>
      <w:r>
        <w:rPr/>
        <w:t xml:space="preserve">Kresh told him about the bogus SSS agents whisking away the attackers. "It's a very strange circumstance," Kresh said. "It's the sort of thing that seems like it should be a diversion—but a diversion for what? What is the direction we weren't supposed to look in? I </w:t>
      </w:r>
      <w:r>
        <w:rPr>
          <w:rStyle w:val="ItalicAltI"/>
        </w:rPr>
        <w:t xml:space="preserve">have </w:t>
      </w:r>
      <w:r>
        <w:rPr/>
        <w:t>to assume that it was related to you in some way."</w:t>
      </w:r>
    </w:p>
    <w:p>
      <w:pPr>
        <w:pStyle w:val="Normal"/>
        <w:rPr/>
      </w:pPr>
      <w:r>
        <w:rPr/>
        <w:t xml:space="preserve">"Sheriff, be reasonable," Grieg said. "Half the most powerful Infernals and Settlers on the planet are here already. Can you imagine the political damage if I hustled them all out into the night and the pouring rain because some drunk got the worst of it in a scuffle with the Settlers' leader? How am I supposed to explain to my guests that the Sheriff of Hades was worried one of </w:t>
      </w:r>
      <w:r>
        <w:rPr>
          <w:rStyle w:val="ItalicAltI"/>
        </w:rPr>
        <w:t xml:space="preserve">them </w:t>
      </w:r>
      <w:r>
        <w:rPr/>
        <w:t xml:space="preserve">might take a shot at me? I have to </w:t>
      </w:r>
      <w:r>
        <w:rPr>
          <w:rStyle w:val="ItalicAltI"/>
        </w:rPr>
        <w:t xml:space="preserve">negotiate </w:t>
      </w:r>
      <w:r>
        <w:rPr/>
        <w:t>with these people tomorrow morning. I can't make much progress with someone I've accused of attempting my murder."</w:t>
      </w:r>
    </w:p>
    <w:p>
      <w:pPr>
        <w:pStyle w:val="Normal"/>
        <w:rPr/>
      </w:pPr>
      <w:r>
        <w:rPr/>
        <w:t>"Then plead illness," Kresh said. "Announce pressing business back in the capital. Get back to Hades, and hold a party there. A bigger one. A better one. Hold it in Government Tower, where we can do a decent job of protecting you."</w:t>
      </w:r>
    </w:p>
    <w:p>
      <w:pPr>
        <w:pStyle w:val="Normal"/>
        <w:rPr/>
      </w:pPr>
      <w:r>
        <w:rPr/>
        <w:t xml:space="preserve">"Kresh, can't you see that it would defeat the whole point of the exercise to entertain the Settlers </w:t>
      </w:r>
      <w:r>
        <w:rPr>
          <w:rStyle w:val="ItalicAltI"/>
        </w:rPr>
        <w:t xml:space="preserve">there? </w:t>
      </w:r>
      <w:r>
        <w:rPr/>
        <w:t xml:space="preserve">That would as much as confess to the whole planet that the Spacers own the island of Purgatory. One island is just the thin edge of the wedge, they'll say. Next thing you know they'll be taking over the planet. </w:t>
      </w:r>
      <w:r>
        <w:rPr>
          <w:rStyle w:val="ItalicAltI"/>
        </w:rPr>
        <w:t xml:space="preserve">You </w:t>
      </w:r>
      <w:r>
        <w:rPr/>
        <w:t>know the Ironhead line. You've heard Beddle spout it often enough."</w:t>
      </w:r>
    </w:p>
    <w:p>
      <w:pPr>
        <w:pStyle w:val="Normal"/>
        <w:rPr/>
      </w:pPr>
      <w:r>
        <w:rPr/>
        <w:t>"Yes, sir."</w:t>
      </w:r>
    </w:p>
    <w:p>
      <w:pPr>
        <w:pStyle w:val="Normal"/>
        <w:rPr/>
      </w:pPr>
      <w:r>
        <w:rPr/>
        <w:t xml:space="preserve">"Then you know why I had to entertain them all </w:t>
      </w:r>
      <w:r>
        <w:rPr>
          <w:rStyle w:val="ItalicAltI"/>
        </w:rPr>
        <w:t xml:space="preserve">here, </w:t>
      </w:r>
      <w:r>
        <w:rPr/>
        <w:t xml:space="preserve">be the host </w:t>
      </w:r>
      <w:r>
        <w:rPr>
          <w:rStyle w:val="ItalicAltI"/>
        </w:rPr>
        <w:t xml:space="preserve">here. </w:t>
      </w:r>
      <w:r>
        <w:rPr/>
        <w:t xml:space="preserve">Show them this is still the </w:t>
      </w:r>
      <w:r>
        <w:rPr>
          <w:rStyle w:val="ItalicAltI"/>
        </w:rPr>
        <w:t xml:space="preserve">Governor's </w:t>
      </w:r>
      <w:r>
        <w:rPr/>
        <w:t xml:space="preserve">Winter Residence. Here, on the island of Purgatory. Show that Purgatory is still </w:t>
      </w:r>
      <w:r>
        <w:rPr>
          <w:rStyle w:val="ItalicAltI"/>
        </w:rPr>
        <w:t xml:space="preserve">Spacer </w:t>
      </w:r>
      <w:r>
        <w:rPr/>
        <w:t xml:space="preserve">territory, </w:t>
      </w:r>
      <w:r>
        <w:rPr>
          <w:rStyle w:val="ItalicAltI"/>
        </w:rPr>
        <w:t xml:space="preserve">Infernal </w:t>
      </w:r>
      <w:r>
        <w:rPr/>
        <w:t>territory. I'm here showing this is still our planet, our land, even if we have temporarily ceded some jurisdiction for the moment. I can't make that statement by hunkering down in that fortress of a tower."</w:t>
      </w:r>
    </w:p>
    <w:p>
      <w:pPr>
        <w:pStyle w:val="Normal"/>
        <w:rPr/>
      </w:pPr>
      <w:r>
        <w:rPr/>
        <w:t>"Sir, how much can any of that matter?" Kresh asked. "Who the devil cares about all that posturing? No one outside of the Ironheads cares if the Settlers have partial jurisdiction over the island."</w:t>
      </w:r>
    </w:p>
    <w:p>
      <w:pPr>
        <w:pStyle w:val="Normal"/>
        <w:rPr/>
      </w:pPr>
      <w:r>
        <w:rPr/>
        <w:t xml:space="preserve">"Damnation, Kresh, don't you think I know all that? Do you think </w:t>
      </w:r>
      <w:r>
        <w:rPr>
          <w:rStyle w:val="ItalicAltI"/>
        </w:rPr>
        <w:t xml:space="preserve">I </w:t>
      </w:r>
      <w:r>
        <w:rPr/>
        <w:t xml:space="preserve">care who runs this or that patch of this damned rock? It's all nonsense, and it sucks up my energy and attention, takes me away from all the things that </w:t>
      </w:r>
      <w:r>
        <w:rPr>
          <w:rStyle w:val="ItalicAltI"/>
        </w:rPr>
        <w:t xml:space="preserve">do </w:t>
      </w:r>
      <w:r>
        <w:rPr/>
        <w:t>matter."</w:t>
      </w:r>
    </w:p>
    <w:p>
      <w:pPr>
        <w:pStyle w:val="Normal"/>
        <w:rPr/>
      </w:pPr>
      <w:r>
        <w:rPr/>
        <w:t>"Then why risk your life with all these appearances? It's not as if this is the first time."</w:t>
      </w:r>
    </w:p>
    <w:p>
      <w:pPr>
        <w:pStyle w:val="Normal"/>
        <w:rPr/>
      </w:pPr>
      <w:r>
        <w:rPr/>
        <w:t>"Because if I don't look to be in control, I can't govern. The bill of impeachment cleared the first subcommittee today, did you know that? Or did you know that twenty percent—</w:t>
      </w:r>
      <w:r>
        <w:rPr>
          <w:rStyle w:val="ItalicAltI"/>
        </w:rPr>
        <w:t>twenty percent</w:t>
      </w:r>
      <w:r>
        <w:rPr/>
        <w:t>—of the voting population has already signed that damned recall petition?"</w:t>
      </w:r>
    </w:p>
    <w:p>
      <w:pPr>
        <w:pStyle w:val="Normal"/>
        <w:rPr/>
      </w:pPr>
      <w:r>
        <w:rPr/>
        <w:t>"I didn't know the numbers were that high, sir, but all the same—"</w:t>
      </w:r>
    </w:p>
    <w:p>
      <w:pPr>
        <w:pStyle w:val="Normal"/>
        <w:rPr/>
      </w:pPr>
      <w:r>
        <w:rPr/>
        <w:t>"All the same, if they get me out of office, Quellam takes over. He'll cave in to the pressure to hold a special election rather than serve out my term, and in one hundred days Simcor Beddle will be Governor of the planet! He'll kick the Settlers off-planet the second the last vote is counted—"</w:t>
      </w:r>
    </w:p>
    <w:p>
      <w:pPr>
        <w:pStyle w:val="Normal"/>
        <w:rPr/>
      </w:pPr>
      <w:r>
        <w:rPr/>
        <w:t>"And the terraforming project will collapse without the Settlers around to support it. I understand all that."</w:t>
      </w:r>
    </w:p>
    <w:p>
      <w:pPr>
        <w:pStyle w:val="Normal"/>
        <w:rPr/>
      </w:pPr>
      <w:r>
        <w:rPr/>
        <w:t xml:space="preserve">"Then try and understand that as of </w:t>
      </w:r>
      <w:r>
        <w:rPr>
          <w:rStyle w:val="ItalicAltI"/>
        </w:rPr>
        <w:t xml:space="preserve">right now, </w:t>
      </w:r>
      <w:r>
        <w:rPr/>
        <w:t xml:space="preserve">I still have the political strength to fend off the recall and the impeachment. Just barely. I can ride it all out, until the situation starts to improve. But if I show </w:t>
      </w:r>
      <w:r>
        <w:rPr>
          <w:rStyle w:val="ItalicAltI"/>
        </w:rPr>
        <w:t xml:space="preserve">any </w:t>
      </w:r>
      <w:r>
        <w:rPr/>
        <w:t>weakness, or indecision, or if I even appear to knuckle under to the Settlers, I go down, Quellam takes over, and Beddle comes in."</w:t>
      </w:r>
    </w:p>
    <w:p>
      <w:pPr>
        <w:pStyle w:val="Normal"/>
        <w:rPr/>
      </w:pPr>
      <w:r>
        <w:rPr/>
        <w:t>"Then can't you talk to the Settlers? Ask them to back down just a bit? Renegotiate the jurisdiction agreement?"</w:t>
      </w:r>
    </w:p>
    <w:p>
      <w:pPr>
        <w:pStyle w:val="Normal"/>
        <w:rPr/>
      </w:pPr>
      <w:r>
        <w:rPr/>
        <w:t xml:space="preserve">Grieg laughed and shook his head. "You do amaze me sometimes, Kresh. You're so </w:t>
      </w:r>
      <w:r>
        <w:rPr>
          <w:rStyle w:val="ItalicAltI"/>
        </w:rPr>
        <w:t xml:space="preserve">good </w:t>
      </w:r>
      <w:r>
        <w:rPr/>
        <w:t xml:space="preserve">at </w:t>
      </w:r>
      <w:r>
        <w:rPr>
          <w:rStyle w:val="ItalicAltI"/>
        </w:rPr>
        <w:t xml:space="preserve">your </w:t>
      </w:r>
      <w:r>
        <w:rPr/>
        <w:t xml:space="preserve">job, and certainly that involves politics enough. You proved that when you solved the Caliban case. So consider the politics in </w:t>
      </w:r>
      <w:r>
        <w:rPr>
          <w:rStyle w:val="ItalicAltI"/>
        </w:rPr>
        <w:t xml:space="preserve">my </w:t>
      </w:r>
      <w:r>
        <w:rPr/>
        <w:t xml:space="preserve">job. It shouldn't be too hard—there's nothing else </w:t>
      </w:r>
      <w:r>
        <w:rPr>
          <w:rStyle w:val="ItalicAltI"/>
        </w:rPr>
        <w:t xml:space="preserve">to </w:t>
      </w:r>
      <w:r>
        <w:rPr/>
        <w:t>my job. Don't you think the Settlers know that if I go down, Beddle comes in?"</w:t>
      </w:r>
    </w:p>
    <w:p>
      <w:pPr>
        <w:pStyle w:val="Normal"/>
        <w:rPr/>
      </w:pPr>
      <w:r>
        <w:rPr/>
        <w:t>"Yes, sir, I suppose so."</w:t>
      </w:r>
    </w:p>
    <w:p>
      <w:pPr>
        <w:pStyle w:val="Normal"/>
        <w:rPr/>
      </w:pPr>
      <w:r>
        <w:rPr/>
        <w:t xml:space="preserve">"The Settlers also know that they aren't exactly the most popular group on the planet. If they were seen as </w:t>
      </w:r>
      <w:r>
        <w:rPr>
          <w:rStyle w:val="ItalicAltI"/>
        </w:rPr>
        <w:t xml:space="preserve">supporting </w:t>
      </w:r>
      <w:r>
        <w:rPr/>
        <w:t>me, they'd be cutting their own throats. They know that if they want to build me up, they have to be ready to lose a fight or two in order to do it."</w:t>
      </w:r>
    </w:p>
    <w:p>
      <w:pPr>
        <w:pStyle w:val="Normal"/>
        <w:rPr/>
      </w:pPr>
      <w:r>
        <w:rPr/>
        <w:t>"So they're going to cave in?" Kresh asked. "You've talked to them? The fix is in?"</w:t>
      </w:r>
    </w:p>
    <w:p>
      <w:pPr>
        <w:pStyle w:val="Normal"/>
        <w:rPr/>
      </w:pPr>
      <w:r>
        <w:rPr/>
        <w:t>Grieg smiled, but in a cold, hard-edged way. There was nothing of pleasure about his expression. "Oh, no. Far from it. I can't afford to have secret agreements with the Settlers. Not with the number of people out there trying to dig up any dirt they can on me. And I assume that Tonya Welton and the other Settler leaders would find it just as embarrassing if someone uncovered a secret codicil between us.</w:t>
      </w:r>
    </w:p>
    <w:p>
      <w:pPr>
        <w:pStyle w:val="Normal"/>
        <w:rPr/>
      </w:pPr>
      <w:r>
        <w:rPr/>
        <w:t xml:space="preserve">"I </w:t>
      </w:r>
      <w:r>
        <w:rPr>
          <w:rStyle w:val="ItalicAltI"/>
        </w:rPr>
        <w:t xml:space="preserve">believe </w:t>
      </w:r>
      <w:r>
        <w:rPr/>
        <w:t xml:space="preserve">the Settler leaders have come to the conclusion I have just described, but I don't dare ask them—and they certainly aren't going to volunteer the information. And bear in mind, they have to placate their </w:t>
      </w:r>
      <w:r>
        <w:rPr>
          <w:rStyle w:val="ItalicAltI"/>
        </w:rPr>
        <w:t xml:space="preserve">own </w:t>
      </w:r>
      <w:r>
        <w:rPr/>
        <w:t>reactionaries. It may well be that Tonya Welton feels obliged to take the jurisdiction issue right to the wall."</w:t>
      </w:r>
    </w:p>
    <w:p>
      <w:pPr>
        <w:pStyle w:val="Normal"/>
        <w:rPr/>
      </w:pPr>
      <w:r>
        <w:rPr/>
        <w:t>"But you don't think so," Alvar suggested.</w:t>
      </w:r>
    </w:p>
    <w:p>
      <w:pPr>
        <w:pStyle w:val="Normal"/>
        <w:rPr/>
      </w:pPr>
      <w:r>
        <w:rPr/>
        <w:t>"No, I don't. I think that she and I will work through our little ritual battle for the sake of the masses, and at the end of this weekend I will be able to announce a settlement on terms highly favorable to us. And then, next time, it will be my job to do a favor for Welton. There will be some battle she needs to win more than I do, and I will put up a good fight and then surrender gracefully."</w:t>
      </w:r>
    </w:p>
    <w:p>
      <w:pPr>
        <w:pStyle w:val="Normal"/>
        <w:rPr/>
      </w:pPr>
      <w:r>
        <w:rPr/>
        <w:t>"Politics," Alvar said, scorn in his voice.</w:t>
      </w:r>
    </w:p>
    <w:p>
      <w:pPr>
        <w:pStyle w:val="Normal"/>
        <w:rPr/>
      </w:pPr>
      <w:r>
        <w:rPr/>
        <w:t xml:space="preserve">"Politics," Grieg agreed cheerfully. "The pointless, useless, self-absorbed, time-wasting charade that makes everything else possible. Without the meetings, the compromises, the smoothing out, the posturing and posing, we would not be able to deal with each other. Politics is the way we try and get along with each other—and we do try. Think about the mess things are in most of the time. Can you imagine the state of affairs if we </w:t>
      </w:r>
      <w:r>
        <w:rPr>
          <w:rStyle w:val="ItalicAltI"/>
        </w:rPr>
        <w:t xml:space="preserve">didn 't </w:t>
      </w:r>
      <w:r>
        <w:rPr/>
        <w:t>make the attempt?"</w:t>
      </w:r>
    </w:p>
    <w:p>
      <w:pPr>
        <w:pStyle w:val="Normal"/>
        <w:rPr/>
      </w:pPr>
      <w:r>
        <w:rPr/>
        <w:t>"But staging a fake confrontation with the Settlers just to keep the Ironheads happy? Pretending you care about who owns which scraps of useless wasteland just to keep the electorate happy? What possible use can that be?"</w:t>
      </w:r>
    </w:p>
    <w:p>
      <w:pPr>
        <w:pStyle w:val="Normal"/>
        <w:rPr/>
      </w:pPr>
      <w:r>
        <w:rPr/>
        <w:t xml:space="preserve">Grieg lifted his hand and shook an admonitory finger at Alvar. "Be more careful with the facts, Sheriff. I only said I </w:t>
      </w:r>
      <w:r>
        <w:rPr>
          <w:rStyle w:val="ItalicAltI"/>
        </w:rPr>
        <w:t xml:space="preserve">thought </w:t>
      </w:r>
      <w:r>
        <w:rPr/>
        <w:t>it was a false confrontation. It might actually turn out to be real. I must assume it is real in any event, so what difference does it make? Besides, I would submit that keeping the people happy does me a great deal of good. The more content the people are, the fewer recruits there will be for the Ironheads."</w:t>
      </w:r>
    </w:p>
    <w:p>
      <w:pPr>
        <w:pStyle w:val="Normal"/>
        <w:rPr/>
      </w:pPr>
      <w:r>
        <w:rPr/>
        <w:t>"But you're wasting your time on all this nonsense when there is a planet to save! You should be concentrating on the terraforming project."</w:t>
      </w:r>
    </w:p>
    <w:p>
      <w:pPr>
        <w:pStyle w:val="Normal"/>
        <w:rPr/>
      </w:pPr>
      <w:r>
        <w:rPr/>
        <w:t xml:space="preserve">Grieg's expression grew serious. "You must understand, Sheriff. All this </w:t>
      </w:r>
      <w:r>
        <w:rPr>
          <w:rStyle w:val="ItalicAltI"/>
        </w:rPr>
        <w:t xml:space="preserve">is </w:t>
      </w:r>
      <w:r>
        <w:rPr/>
        <w:t>nonsense—but it is an integral part of the terraforming effort. I need political cover if I am to have room to maneuver. If I am to get labor and materials and data, I am going to have to get them from the people that control them. It would do me no good at all to stare at engineering plans all day if the Ironheads got strong enough to pressure the engineers into refusing to provide their services."</w:t>
      </w:r>
    </w:p>
    <w:p>
      <w:pPr>
        <w:pStyle w:val="Normal"/>
        <w:rPr/>
      </w:pPr>
      <w:r>
        <w:rPr/>
        <w:t>"But what use is it expending so much of your energy on this charade over jurisdiction?"</w:t>
      </w:r>
    </w:p>
    <w:p>
      <w:pPr>
        <w:pStyle w:val="Normal"/>
        <w:rPr/>
      </w:pPr>
      <w:r>
        <w:rPr/>
        <w:t>"Oh, it's a very great deal of use. It short-circuits the Ironheads, keeps them from having an issue to use against me. It reassures the people that I am looking out for their interests—and perhaps by my bowing to their wishes this time, I will earn a bit of credit with them. Perhaps they will be patient with me, willing to go along with me on some other, more meaningful issue. I need to do some things to maintain my political standing. I might have the best intentions in the world, but I can't do much good if I am impeached."</w:t>
      </w:r>
    </w:p>
    <w:p>
      <w:pPr>
        <w:pStyle w:val="Normal"/>
        <w:rPr/>
      </w:pPr>
      <w:r>
        <w:rPr/>
        <w:t>"Well, to be blunt about it, Governor, you can do even less good if you're assassinated."</w:t>
      </w:r>
    </w:p>
    <w:p>
      <w:pPr>
        <w:pStyle w:val="Normal"/>
        <w:rPr/>
      </w:pPr>
      <w:r>
        <w:rPr/>
        <w:t xml:space="preserve">"That thought has crossed my mind," the Governor said with a note of grim humor. "But if I just holed up in some bunker under Government Tower to hide from the assassins, then not only would there be no way to kill me—but there would be no </w:t>
      </w:r>
      <w:r>
        <w:rPr>
          <w:rStyle w:val="ItalicAltI"/>
        </w:rPr>
        <w:t xml:space="preserve">need </w:t>
      </w:r>
      <w:r>
        <w:rPr/>
        <w:t>to kill me. It would be such an admission of weakness and fear that I could do no good anyway."</w:t>
      </w:r>
    </w:p>
    <w:p>
      <w:pPr>
        <w:pStyle w:val="Normal"/>
        <w:rPr/>
      </w:pPr>
      <w:r>
        <w:rPr/>
        <w:t>"Sirs, if I might interject—"</w:t>
      </w:r>
    </w:p>
    <w:p>
      <w:pPr>
        <w:pStyle w:val="Normal"/>
        <w:rPr/>
      </w:pPr>
      <w:r>
        <w:rPr/>
        <w:t>"Yes, what is it, Donald?" Kresh asked. To an outsider, it would surely have seemed incongruous, to say the least, for a mere robot to interrupt a conversation between the planetary Governor and the Sheriff of the planet's largest city. But Donald had worked with Kresh for years, and Kresh knew that Donald would not speak unless it was something that would be of help to Kresh.</w:t>
      </w:r>
    </w:p>
    <w:p>
      <w:pPr>
        <w:pStyle w:val="Normal"/>
        <w:rPr/>
      </w:pPr>
      <w:r>
        <w:rPr/>
        <w:t>The robot turned and addressed the Governor directly. "Sir, there is a factor that you have not considered."</w:t>
      </w:r>
    </w:p>
    <w:p>
      <w:pPr>
        <w:pStyle w:val="Normal"/>
        <w:rPr/>
      </w:pPr>
      <w:r>
        <w:rPr/>
        <w:t>"And what might that be?" the Governor asked, smiling a bit more openly this time. Clearly, he found the idea that Donald could contribute to the conversation highly amusing.</w:t>
      </w:r>
    </w:p>
    <w:p>
      <w:pPr>
        <w:pStyle w:val="Normal"/>
        <w:rPr/>
      </w:pPr>
      <w:r>
        <w:rPr>
          <w:rStyle w:val="ItalicAltI"/>
        </w:rPr>
        <w:t xml:space="preserve">Careful, Governor, </w:t>
      </w:r>
      <w:r>
        <w:rPr/>
        <w:t xml:space="preserve">Alvar thought. </w:t>
      </w:r>
      <w:r>
        <w:rPr>
          <w:rStyle w:val="ItalicAltI"/>
        </w:rPr>
        <w:t xml:space="preserve">Don't underestimate Donald. It's always a mistake. </w:t>
      </w:r>
      <w:r>
        <w:rPr/>
        <w:t>People often assumed Donald was as subservient as his appearance made him seem. They were wrong to do so.</w:t>
      </w:r>
    </w:p>
    <w:p>
      <w:pPr>
        <w:pStyle w:val="Normal"/>
        <w:rPr/>
      </w:pPr>
      <w:r>
        <w:rPr/>
        <w:t>"I cannot permit you to attend the reception," Donald told the Governor. Scarcely the words of a meek robot.</w:t>
      </w:r>
    </w:p>
    <w:p>
      <w:pPr>
        <w:pStyle w:val="Normal"/>
        <w:rPr/>
      </w:pPr>
      <w:r>
        <w:rPr/>
        <w:t>"Now just a minute—"</w:t>
      </w:r>
    </w:p>
    <w:p>
      <w:pPr>
        <w:pStyle w:val="Normal"/>
        <w:rPr/>
      </w:pPr>
      <w:r>
        <w:rPr/>
        <w:t>"I am sorry, sir, but I am afraid that the conversation I have just heard, coupled with the incident downstairs, has so heightened my concern for your safety, and my belief that the evening as planned will be dangerous to you, that First Law constrains me to prevent you from leaving this room."</w:t>
      </w:r>
    </w:p>
    <w:p>
      <w:pPr>
        <w:pStyle w:val="Normal"/>
        <w:rPr/>
      </w:pPr>
      <w:r>
        <w:rPr/>
        <w:t>" 'A robot may not, through inaction, allow a human being to come to harm,' " Kresh quoted with a chuckle.</w:t>
      </w:r>
    </w:p>
    <w:p>
      <w:pPr>
        <w:pStyle w:val="Normal"/>
        <w:rPr/>
      </w:pPr>
      <w:r>
        <w:rPr/>
        <w:t xml:space="preserve">Grieg looked at Donald, opened his mouth as if to protest, and then thought better of it. </w:t>
      </w:r>
      <w:r>
        <w:rPr>
          <w:rStyle w:val="ItalicAltI"/>
        </w:rPr>
        <w:t xml:space="preserve">Sensible of him, </w:t>
      </w:r>
      <w:r>
        <w:rPr/>
        <w:t>Kresh thought. There was no appeal against a robot driven by a First Law imperative—especially an Inferno-built robot. The planet had a tradition of setting First Law potential very high indeed. Grieg had to know that arguing with Donald would be about as effective as shouting at a stone wall.</w:t>
      </w:r>
    </w:p>
    <w:p>
      <w:pPr>
        <w:pStyle w:val="Normal"/>
        <w:rPr/>
      </w:pPr>
      <w:r>
        <w:rPr/>
        <w:t>Grieg turned toward Kresh. "You set him up to this," the Governor protested. "You had this planned."</w:t>
      </w:r>
    </w:p>
    <w:p>
      <w:pPr>
        <w:pStyle w:val="Normal"/>
        <w:rPr/>
      </w:pPr>
      <w:r>
        <w:rPr/>
        <w:t xml:space="preserve">Alvar Kresh laughed and shook his head. "Sir, I wish I </w:t>
      </w:r>
      <w:r>
        <w:rPr>
          <w:rStyle w:val="ItalicAltI"/>
        </w:rPr>
        <w:t xml:space="preserve">had </w:t>
      </w:r>
      <w:r>
        <w:rPr/>
        <w:t>set it up. But Donald deserves all the credit."</w:t>
      </w:r>
    </w:p>
    <w:p>
      <w:pPr>
        <w:pStyle w:val="Normal"/>
        <w:rPr/>
      </w:pPr>
      <w:r>
        <w:rPr/>
        <w:t>"Or all the blame," Grieg said, still rather irritated. He turned to the robot. "You know, Donald, it's remarkable, really, how soon one forgets."</w:t>
      </w:r>
    </w:p>
    <w:p>
      <w:pPr>
        <w:pStyle w:val="Normal"/>
        <w:rPr/>
      </w:pPr>
      <w:r>
        <w:rPr/>
        <w:t>"Forgets what, sir? The need to take reasonable precautions?"</w:t>
      </w:r>
    </w:p>
    <w:p>
      <w:pPr>
        <w:pStyle w:val="Normal"/>
        <w:rPr/>
      </w:pPr>
      <w:r>
        <w:rPr/>
        <w:t>"No. It's remarkable how soon one forgets the habits of slavery."</w:t>
      </w:r>
    </w:p>
    <w:p>
      <w:pPr>
        <w:pStyle w:val="Normal"/>
        <w:rPr/>
      </w:pPr>
      <w:r>
        <w:rPr/>
        <w:t>"I am afraid I don't understand, sir."</w:t>
      </w:r>
    </w:p>
    <w:p>
      <w:pPr>
        <w:pStyle w:val="Normal"/>
        <w:rPr/>
      </w:pPr>
      <w:r>
        <w:rPr/>
        <w:t>"Not so long ago I sent my own personal robots away," Grieg said. "I started taking care of myself. And I discovered that I no longer had to be careful about what I said or did. All my life, up until that time, I had been careful. I knew that if I phrased something a bit too adventurously, or stood a trifle too close to an open window in a tall building, or reached for a piece of fruit that had not been sterilized, you robots would rush in to protect me from myself. A year ago, I never would have dared discuss my personal safety in front of a robot—precisely because the robot would overreact in just the same way you have now. I would not have dared say or do anything that might upset a robot. My robots controlled my actions, my words, my thoughts. Who controls whom, Donald? Human or robot? Which is the slave, and which is the master?"</w:t>
      </w:r>
    </w:p>
    <w:p>
      <w:pPr>
        <w:pStyle w:val="Normal"/>
        <w:rPr/>
      </w:pPr>
      <w:r>
        <w:rPr/>
        <w:t>"I wouldn't suggest repeating that pretty speech in public, sir," Kresh cut in, thinking it was probably best not to give Grieg the chance to play any more word games. "Not unless you wanted to face an Ironhead lynch mob."</w:t>
      </w:r>
    </w:p>
    <w:p>
      <w:pPr>
        <w:pStyle w:val="Normal"/>
        <w:rPr/>
      </w:pPr>
      <w:r>
        <w:rPr/>
        <w:t xml:space="preserve">Grieg laughed without humor. "You see, Donald? I am a slave to robots. I am the Governor of this world, and yet I dare not speak out against them, for fear of my life. How does </w:t>
      </w:r>
      <w:r>
        <w:rPr>
          <w:rStyle w:val="ItalicAltI"/>
        </w:rPr>
        <w:t xml:space="preserve">that </w:t>
      </w:r>
      <w:r>
        <w:rPr/>
        <w:t>square with your First Law? How does a robot deal with the knowledge that its very existence could cause harm to humans?"</w:t>
      </w:r>
    </w:p>
    <w:p>
      <w:pPr>
        <w:pStyle w:val="Normal"/>
        <w:rPr/>
      </w:pPr>
      <w:r>
        <w:rPr/>
        <w:t xml:space="preserve">"There </w:t>
      </w:r>
      <w:r>
        <w:rPr>
          <w:rStyle w:val="ItalicAltI"/>
        </w:rPr>
        <w:t xml:space="preserve">are </w:t>
      </w:r>
      <w:r>
        <w:rPr/>
        <w:t>low-function general-purpose robots who would experience significant First Law cognitive dissonance when asked that question," Donald said. "However—"</w:t>
      </w:r>
    </w:p>
    <w:p>
      <w:pPr>
        <w:pStyle w:val="Normal"/>
        <w:rPr/>
      </w:pPr>
      <w:r>
        <w:rPr/>
        <w:t>"Donald, damnation," Kresh said. "The Governor was asking a rhetorical question."</w:t>
      </w:r>
    </w:p>
    <w:p>
      <w:pPr>
        <w:pStyle w:val="Normal"/>
        <w:rPr/>
      </w:pPr>
      <w:r>
        <w:rPr/>
        <w:t>"Forgive me if I was in error. I thought the Governor required me to answer."</w:t>
      </w:r>
    </w:p>
    <w:p>
      <w:pPr>
        <w:pStyle w:val="Normal"/>
        <w:rPr/>
      </w:pPr>
      <w:r>
        <w:rPr/>
        <w:t>"As I do, Donald," Grieg said, grinning at the Sheriff. Kresh sighed. "You were saying?"</w:t>
      </w:r>
    </w:p>
    <w:p>
      <w:pPr>
        <w:pStyle w:val="Normal"/>
        <w:rPr/>
      </w:pPr>
      <w:r>
        <w:rPr/>
        <w:t>"I was saying that I am a police robot, with my Third Law potential especially strengthened so as to allow me to witness unpreventable harm to a human in the course of my work and survive. The bald statement that my existence harms humans does not cause me any meaningful distress, as I know it to be untrue. Beyond that, I would observe that you did not make any statement to the effect that robots harmed you."</w:t>
      </w:r>
    </w:p>
    <w:p>
      <w:pPr>
        <w:pStyle w:val="Normal"/>
        <w:rPr/>
      </w:pPr>
      <w:r>
        <w:rPr/>
        <w:t>"I did not?"</w:t>
      </w:r>
    </w:p>
    <w:p>
      <w:pPr>
        <w:pStyle w:val="Normal"/>
        <w:rPr/>
      </w:pPr>
      <w:r>
        <w:rPr/>
        <w:t xml:space="preserve">"No, sir. You said that being near robots caused you to be more careful of your safety, and that expressing your </w:t>
      </w:r>
      <w:r>
        <w:rPr>
          <w:rStyle w:val="ItalicAltI"/>
        </w:rPr>
        <w:t xml:space="preserve">opinion </w:t>
      </w:r>
      <w:r>
        <w:rPr/>
        <w:t>of robots—not robots themselves—might expose you to danger at the hands of your enemies."</w:t>
      </w:r>
    </w:p>
    <w:p>
      <w:pPr>
        <w:pStyle w:val="Normal"/>
        <w:rPr/>
      </w:pPr>
      <w:r>
        <w:rPr/>
        <w:t>"This has ceased to be amusing," Grieg said. "I am going to attend my own reception."</w:t>
      </w:r>
    </w:p>
    <w:p>
      <w:pPr>
        <w:pStyle w:val="Normal"/>
        <w:rPr/>
      </w:pPr>
      <w:r>
        <w:rPr/>
        <w:t>"No, sir," Donald said. "I am prepared to restrain you physically in order to prevent it."</w:t>
      </w:r>
    </w:p>
    <w:p>
      <w:pPr>
        <w:pStyle w:val="Normal"/>
        <w:rPr/>
      </w:pPr>
      <w:r>
        <w:rPr/>
        <w:t xml:space="preserve">"Excuse me, but I think there is a compromise possible," Kresh said. "Donald, would you regard the Governor as being sufficiently protected </w:t>
      </w:r>
      <w:r>
        <w:rPr>
          <w:rStyle w:val="ItalicAltI"/>
        </w:rPr>
        <w:t xml:space="preserve">if </w:t>
      </w:r>
      <w:r>
        <w:rPr/>
        <w:t>the security robots in the basement were activated and deployed? Protected enough so you could allow him to attend the party?" There were fifty Security, Patrol and Rescue robots in the basement. SPRs, or Sappers, were sentinel robots. They were powered down for the moment, but ready for use if needed in an emergency. Ten more SPRs had been flown in with the Governor, but those were still stored in a cargo flier, a deep reserve. The ones in the basement could be deployed much more quickly.</w:t>
      </w:r>
    </w:p>
    <w:p>
      <w:pPr>
        <w:pStyle w:val="Normal"/>
        <w:rPr/>
      </w:pPr>
      <w:r>
        <w:rPr/>
        <w:t>Donald hesitated a moment. "Very well," he said at last. "I could permit it under those circumstances."</w:t>
      </w:r>
    </w:p>
    <w:p>
      <w:pPr>
        <w:pStyle w:val="Normal"/>
        <w:rPr/>
      </w:pPr>
      <w:r>
        <w:rPr/>
        <w:t>"Governor?"</w:t>
      </w:r>
    </w:p>
    <w:p>
      <w:pPr>
        <w:pStyle w:val="Normal"/>
        <w:rPr/>
      </w:pPr>
      <w:r>
        <w:rPr/>
        <w:t>"The publicity of all those robots around," the Governor said. "I don't know."</w:t>
      </w:r>
    </w:p>
    <w:p>
      <w:pPr>
        <w:pStyle w:val="Normal"/>
        <w:rPr/>
      </w:pPr>
      <w:r>
        <w:rPr/>
        <w:t>Good. He was weakening. "We play up the security threat," Kresh said. "And we urge the camera crews to keep the robots out of frame as much as possible."</w:t>
      </w:r>
    </w:p>
    <w:p>
      <w:pPr>
        <w:pStyle w:val="Normal"/>
        <w:rPr/>
      </w:pPr>
      <w:r>
        <w:rPr/>
        <w:t>"Hmmm. The camera crews were supposed to clear off shortly after my entrance in any event. All right—if you make an announcement beforehand that it is a security precaution. If you cause the trouble, Kresh, you're going to take the blame."</w:t>
      </w:r>
    </w:p>
    <w:p>
      <w:pPr>
        <w:pStyle w:val="Normal"/>
        <w:rPr/>
      </w:pPr>
      <w:r>
        <w:rPr/>
        <w:t>"Believe me," said Alvar Kresh, "nothing could make me happier than taking the blame for surrounding you with robots."</w:t>
      </w:r>
    </w:p>
    <w:p>
      <w:pPr>
        <w:pStyle w:val="NormalFlush"/>
        <w:rPr/>
      </w:pPr>
      <w:r>
        <w:rPr/>
      </w:r>
    </w:p>
    <w:p>
      <w:pPr>
        <w:pStyle w:val="Centered"/>
        <w:rPr/>
      </w:pPr>
      <w:r>
        <w:rPr/>
        <w:t>* * * * *</w:t>
      </w:r>
    </w:p>
    <w:p>
      <w:pPr>
        <w:pStyle w:val="NormalFlush"/>
        <w:rPr/>
      </w:pPr>
      <w:r>
        <w:rPr/>
      </w:r>
    </w:p>
    <w:p>
      <w:pPr>
        <w:pStyle w:val="NormalFlush"/>
        <w:rPr/>
      </w:pPr>
      <w:r>
        <w:rPr/>
        <w:t>It took far less time to change all the arrangements than anyone had expected. It took a mere twenty minutes for a pair of Rangers to power up the security robots and deploy them, and it would have taken less time than that if they hadn't lost time working on one defective robot.</w:t>
      </w:r>
    </w:p>
    <w:p>
      <w:pPr>
        <w:pStyle w:val="Normal"/>
        <w:rPr/>
      </w:pPr>
      <w:r>
        <w:rPr/>
        <w:t>It didn't take much convincing at all to get the press to cooperate, once Kresh made a few dark hints about an unexpected security problem and the possibility of remaining danger. Normally, the Governor was fair game for all sorts of sour coverage—but no one in the press pool was going to twit him for accepting security precautions in the face of a real threat to his life.</w:t>
      </w:r>
    </w:p>
    <w:p>
      <w:pPr>
        <w:pStyle w:val="Normal"/>
        <w:rPr/>
      </w:pPr>
      <w:r>
        <w:rPr/>
        <w:t>And so, in very short order, Governor Grieg was able to attend his own party, making a first-rate entrance from the top of the formal staircase, with a grand and swelling fanfare playing as he descended with everyone cheering and applauding even more loudly than they had for Beddle. Somehow, it all fell into place, and Grieg got exactly the boost he had been looking for. In the twinkling of an eye, the Governor stopped being the man in danger of impeachment and became the dynamic leader, the man of the hour. It could all change back just as fast, of course, but that was in the nature of the beast. For now, it was working. Grieg was in the center of a swirl of noise and light, a focus for adulation.</w:t>
      </w:r>
    </w:p>
    <w:p>
      <w:pPr>
        <w:pStyle w:val="Normal"/>
        <w:rPr/>
      </w:pPr>
      <w:r>
        <w:rPr/>
        <w:t>He stepped off the bottom of the stairs. He spotted Kresh in the crowd and came over. He pumped Kresh's hand, patted him on the back, and leaned toward him. "I think it's going to be all right," Grieg half shouted into his ear. "But thank you for your concern. We'll talk again tomorrow, you and I. There are some important things I need to tell you. There isn't time to cover them properly tonight."</w:t>
      </w:r>
    </w:p>
    <w:p>
      <w:pPr>
        <w:pStyle w:val="Normal"/>
        <w:rPr/>
      </w:pPr>
      <w:r>
        <w:rPr/>
        <w:t>"Yes, sir," Kresh bellowed back. "But first you go and have a good time tonight."</w:t>
      </w:r>
    </w:p>
    <w:p>
      <w:pPr>
        <w:pStyle w:val="Normal"/>
        <w:rPr/>
      </w:pPr>
      <w:r>
        <w:rPr/>
        <w:t>"I will, Sheriff, I will," the Governor said, and made his way into the press of the crowd.</w:t>
      </w:r>
    </w:p>
    <w:p>
      <w:pPr>
        <w:pStyle w:val="NormalFlush"/>
        <w:rPr/>
      </w:pPr>
      <w:r>
        <w:rPr/>
        <mc:AlternateContent>
          <mc:Choice Requires="wps">
            <w:drawing>
              <wp:inline distT="0" distB="0" distL="0" distR="0">
                <wp:extent cx="5943600" cy="19050"/>
                <wp:effectExtent l="0" t="0" r="0" b="0"/>
                <wp:docPr id="3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4</w:t>
      </w:r>
    </w:p>
    <w:p>
      <w:pPr>
        <w:pStyle w:val="NormalFlush"/>
        <w:rPr/>
      </w:pPr>
      <w:r>
        <w:rPr/>
      </w:r>
    </w:p>
    <w:p>
      <w:pPr>
        <w:pStyle w:val="NormalFlush"/>
        <w:rPr/>
      </w:pPr>
      <w:r>
        <w:rPr/>
        <w:t>Tierlaw Verick was deeply annoyed to be in the same room with so many robots. For what seemed the dozenth time, he stepped out of the way of one of the SPR robots on random patrol. They were certainly necessary under the circumstances—he would be the last to argue that—but he did not have to like them. And Beddle's presence was even more intolerable. Sooner or later someone would have to do something about that man. Verick only hoped it was sooner. He didn't know a great deal about the man's politics, but he knew that Beddle was pro-robot, and that was all he needed to know.</w:t>
      </w:r>
    </w:p>
    <w:p>
      <w:pPr>
        <w:pStyle w:val="Normal"/>
        <w:rPr/>
      </w:pPr>
      <w:r>
        <w:rPr/>
        <w:t>Verick was a Settler, and hated robots with a passion rare even for that breed. But he was also a businessman, and he loved profit with a rare passion as well. Love of money, love of the game of business, had pulled him into all sorts of deals—and introduced him to all sorts of interesting, if unsavory, people.</w:t>
      </w:r>
    </w:p>
    <w:p>
      <w:pPr>
        <w:pStyle w:val="Normal"/>
        <w:rPr/>
      </w:pPr>
      <w:r>
        <w:rPr/>
        <w:t>He resisted the temptation to check his watch once again. The night would pass soon enough, and he would have his chance to talk with Grieg. And have his chance at enormous profit, as well.</w:t>
      </w:r>
    </w:p>
    <w:p>
      <w:pPr>
        <w:pStyle w:val="NormalFlush"/>
        <w:rPr/>
      </w:pPr>
      <w:r>
        <w:rPr/>
      </w:r>
    </w:p>
    <w:p>
      <w:pPr>
        <w:pStyle w:val="BoldCentered"/>
        <w:rPr/>
      </w:pPr>
      <w:r>
        <w:rPr/>
        <w:t>* * * * *</w:t>
      </w:r>
    </w:p>
    <w:p>
      <w:pPr>
        <w:pStyle w:val="NormalFlush"/>
        <w:rPr/>
      </w:pPr>
      <w:r>
        <w:rPr/>
      </w:r>
    </w:p>
    <w:p>
      <w:pPr>
        <w:pStyle w:val="NormalFlush"/>
        <w:rPr/>
      </w:pPr>
      <w:r>
        <w:rPr>
          <w:rStyle w:val="ItalicAltI"/>
        </w:rPr>
        <w:t xml:space="preserve">It all went very well, </w:t>
      </w:r>
      <w:r>
        <w:rPr/>
        <w:t>Grieg thought as he watched the Ranger-waiters take down the last of the serving tables. He turned and went up the stairs to his office. Other than Beddle's shenanigans, and that spot of bother about the fistfight, the evening had gone more smoothly than he had had any right to expect.</w:t>
      </w:r>
    </w:p>
    <w:p>
      <w:pPr>
        <w:pStyle w:val="Normal"/>
        <w:rPr/>
      </w:pPr>
      <w:r>
        <w:rPr/>
        <w:t>When the host was the Governor, however, the end of the evening by no means meant the end of the night. Both tradition and practicality dictated that he now take the opportunity afforded to meet with those who needed a private word with him.</w:t>
      </w:r>
    </w:p>
    <w:p>
      <w:pPr>
        <w:pStyle w:val="Normal"/>
        <w:rPr/>
      </w:pPr>
      <w:r>
        <w:rPr/>
        <w:t>Now, after the party was over, was the chance to see old political allies with advice to offer, petitioners asking this or that favor of him, admirers who wanted nothing more than to shake the Governor's hand, people who needed to put a word in his ear but couldn't risk being seen doing so.</w:t>
      </w:r>
    </w:p>
    <w:p>
      <w:pPr>
        <w:pStyle w:val="Normal"/>
        <w:rPr/>
      </w:pPr>
      <w:r>
        <w:rPr/>
        <w:t xml:space="preserve">Grieg enjoyed the after-hours meetings. They appealed to the wheeler-dealer politician in him. To him, the back-room meetings represented the </w:t>
      </w:r>
      <w:r>
        <w:rPr>
          <w:rStyle w:val="ItalicAltI"/>
        </w:rPr>
        <w:t xml:space="preserve">game </w:t>
      </w:r>
      <w:r>
        <w:rPr/>
        <w:t xml:space="preserve">of politics, the fun of it, the </w:t>
      </w:r>
      <w:r>
        <w:rPr>
          <w:rStyle w:val="ItalicAltI"/>
        </w:rPr>
        <w:t xml:space="preserve">juice </w:t>
      </w:r>
      <w:r>
        <w:rPr/>
        <w:t>of it. They were the informal moments that served as a sort of social lubricant for all the official, carefully staged occasions.</w:t>
      </w:r>
    </w:p>
    <w:p>
      <w:pPr>
        <w:pStyle w:val="Normal"/>
        <w:rPr/>
      </w:pPr>
      <w:r>
        <w:rPr/>
        <w:t>The need to keep the various meetings private necessitated some connivance and juggling. This was one reason the Governor's office had more than one entrance, for those times when an exiting appointment A would not wish to encounter an arriving appointment B. People who did not want to run into other people could slip out the office's side door, which could be opened by hand—but no one could get in that way. There was a second door, down a short hallway. The first door would not unlatch if the second door was open, and neither could be opened from the outside. A visitor who left could not come back, and that was often a great comfort.</w:t>
      </w:r>
    </w:p>
    <w:p>
      <w:pPr>
        <w:pStyle w:val="Normal"/>
        <w:rPr/>
      </w:pPr>
      <w:r>
        <w:rPr/>
        <w:t xml:space="preserve">There were only four groups this evening. Well, that is to say, only four </w:t>
      </w:r>
      <w:r>
        <w:rPr>
          <w:rStyle w:val="ItalicAltI"/>
        </w:rPr>
        <w:t xml:space="preserve">official </w:t>
      </w:r>
      <w:r>
        <w:rPr/>
        <w:t>groups. Grieg could only see delegation number five under the most unofficial of circumstances.</w:t>
      </w:r>
    </w:p>
    <w:p>
      <w:pPr>
        <w:pStyle w:val="Normal"/>
        <w:rPr/>
      </w:pPr>
      <w:r>
        <w:rPr/>
        <w:t>The first three weren't any real challenge. Grieg got through them in good order, each of them in and out in fifteen minutes.</w:t>
      </w:r>
    </w:p>
    <w:p>
      <w:pPr>
        <w:pStyle w:val="Normal"/>
        <w:rPr/>
      </w:pPr>
      <w:r>
        <w:rPr/>
        <w:t xml:space="preserve">Grieg checked his appointment log as soon as number three was gone. Next up: Tierlaw Verick, the Settler engineer here to sell Inferno terraforming equipment. Grieg skimmed the tickler file information on the man. </w:t>
      </w:r>
      <w:r>
        <w:rPr>
          <w:rStyle w:val="ItalicAltI"/>
        </w:rPr>
        <w:t>Settler…native of Baleyworld</w:t>
      </w:r>
      <w:r>
        <w:rPr/>
        <w:t>…</w:t>
      </w:r>
      <w:r>
        <w:rPr>
          <w:rStyle w:val="ItalicAltI"/>
        </w:rPr>
        <w:t>fancies himself a philosopher</w:t>
      </w:r>
      <w:r>
        <w:rPr/>
        <w:t>…</w:t>
      </w:r>
      <w:r>
        <w:rPr>
          <w:rStyle w:val="ItalicAltI"/>
        </w:rPr>
        <w:t>virulently anti-robot, even for a Settler…single…Suspected in smuggling plots, but no proof. Hobbies: a student of ancient Earth peoples and myths, amateur theatrics.</w:t>
      </w:r>
    </w:p>
    <w:p>
      <w:pPr>
        <w:pStyle w:val="Normal"/>
        <w:rPr/>
      </w:pPr>
      <w:r>
        <w:rPr/>
        <w:t>None of that mattered. What was important was that Verick would want to know Grieg's decision. Who would get the job on the control system—Verick, or Sero Phrost's consortium of Infernal companies that wanted the contract?</w:t>
      </w:r>
    </w:p>
    <w:p>
      <w:pPr>
        <w:pStyle w:val="Normal"/>
        <w:rPr/>
      </w:pPr>
      <w:r>
        <w:rPr/>
        <w:t>The real question was a Settler system versus a Spacer system. The Settlers offered an automated system that would be under direct human control, while the Spacers, the Infernals, were, of course, offering a robot-controlled unit. There were political, philosophical, and engineering reasons on both sides of the argument. He had them listed out on a piece of paper, neat columns of pros and cons,, full of the kind of intricate argument that Spacers delighted in.</w:t>
      </w:r>
    </w:p>
    <w:p>
      <w:pPr>
        <w:pStyle w:val="Normal"/>
        <w:rPr/>
      </w:pPr>
      <w:r>
        <w:rPr/>
        <w:t xml:space="preserve">On impulse, Grieg grabbed up a pen and ran an "X" across the whole page. He wrote in a new question, the only question, along one margin of the page. </w:t>
      </w:r>
      <w:r>
        <w:rPr>
          <w:rStyle w:val="ItalicAltI"/>
        </w:rPr>
        <w:t xml:space="preserve">Which system would be best for the people of Inferno? </w:t>
      </w:r>
      <w:r>
        <w:rPr/>
        <w:t>The Control Center would be running the planet for the next fifty years, restabilizing the climate, bringing the whole creaky frailty of the ecosystem back under control. Grieg had made his decision a day or so before, but he had not revealed it yet. Not until he saw Verick and Phrost again. There was always the chance that one or the other could do something that would change his mind, that something would shift the equation. Give Verick another chance. Not that the corrupt old paranoid deserved it. But Grieg was interested in hardware, not personalities.</w:t>
      </w:r>
    </w:p>
    <w:p>
      <w:pPr>
        <w:pStyle w:val="Normal"/>
        <w:rPr/>
      </w:pPr>
      <w:r>
        <w:rPr/>
        <w:t>The annunciator chimed, and Grieg went to the door to let Verick in.</w:t>
      </w:r>
    </w:p>
    <w:p>
      <w:pPr>
        <w:pStyle w:val="Normal"/>
        <w:rPr/>
      </w:pPr>
      <w:r>
        <w:rPr/>
        <w:t>"Tierlaw! Do come in. Thanks for being so patient." He offered his hand to the Settler and shook it with the slightly too-vigorous enthusiasm of a politician.</w:t>
      </w:r>
    </w:p>
    <w:p>
      <w:pPr>
        <w:pStyle w:val="Normal"/>
        <w:rPr/>
      </w:pPr>
      <w:r>
        <w:rPr/>
        <w:t>"Oh, not at all, Governor," Verick said. "There's a Settler saying that you have to stay up very late if you want to see the dawn. There are rewards for waiting."</w:t>
      </w:r>
    </w:p>
    <w:p>
      <w:pPr>
        <w:pStyle w:val="Normal"/>
        <w:rPr/>
      </w:pPr>
      <w:r>
        <w:rPr/>
        <w:t>"Yes, yes, absolutely," Grieg said as he guided his guest to a chair and sat down opposite him. "Now then, let's get down to business. What is your control system going to do for me?"</w:t>
      </w:r>
    </w:p>
    <w:p>
      <w:pPr>
        <w:pStyle w:val="NormalFlush"/>
        <w:rPr/>
      </w:pPr>
      <w:r>
        <w:rPr/>
      </w:r>
    </w:p>
    <w:p>
      <w:pPr>
        <w:pStyle w:val="Centered"/>
        <w:rPr/>
      </w:pPr>
      <w:r>
        <w:rPr/>
        <w:t>* * * * *</w:t>
      </w:r>
    </w:p>
    <w:p>
      <w:pPr>
        <w:pStyle w:val="NormalFlush"/>
        <w:rPr/>
      </w:pPr>
      <w:r>
        <w:rPr/>
      </w:r>
    </w:p>
    <w:p>
      <w:pPr>
        <w:pStyle w:val="NormalFlush"/>
        <w:rPr/>
      </w:pPr>
      <w:r>
        <w:rPr/>
        <w:t>In the depths, in the darkness, Ottley Bissal waited, struggling to be patient, resisting the urge to get out, to run, to hurry from the shadows toward the light.</w:t>
      </w:r>
    </w:p>
    <w:p>
      <w:pPr>
        <w:pStyle w:val="Normal"/>
        <w:rPr/>
      </w:pPr>
      <w:r>
        <w:rPr/>
        <w:t xml:space="preserve">His hiding place was pitch-black, absolutely devoid of light. He had known that it would be so, his briefers had made that clear. But he had not realized just how </w:t>
      </w:r>
      <w:r>
        <w:rPr>
          <w:rStyle w:val="ItalicAltI"/>
        </w:rPr>
        <w:t xml:space="preserve">profound </w:t>
      </w:r>
      <w:r>
        <w:rPr/>
        <w:t xml:space="preserve">darkness could be—how </w:t>
      </w:r>
      <w:r>
        <w:rPr>
          <w:rStyle w:val="ItalicAltI"/>
        </w:rPr>
        <w:t xml:space="preserve">dark </w:t>
      </w:r>
      <w:r>
        <w:rPr/>
        <w:t>true blackness was. It preyed at him, chewed at him, caught at him right in the gut.</w:t>
      </w:r>
    </w:p>
    <w:p>
      <w:pPr>
        <w:pStyle w:val="Normal"/>
        <w:rPr/>
      </w:pPr>
      <w:r>
        <w:rPr/>
        <w:t>He was scared, fear-sweat dripping off him, his imagination running wild.</w:t>
      </w:r>
    </w:p>
    <w:p>
      <w:pPr>
        <w:pStyle w:val="Normal"/>
        <w:rPr/>
      </w:pPr>
      <w:r>
        <w:rPr/>
        <w:t>Would he be able to do it? When the go signal came, would he be able to step from this hiding place and do what he had come to do?</w:t>
      </w:r>
    </w:p>
    <w:p>
      <w:pPr>
        <w:pStyle w:val="Normal"/>
        <w:rPr/>
      </w:pPr>
      <w:r>
        <w:rPr/>
        <w:t xml:space="preserve">Or suppose the go signal did </w:t>
      </w:r>
      <w:r>
        <w:rPr>
          <w:rStyle w:val="ItalicAltI"/>
        </w:rPr>
        <w:t xml:space="preserve">not </w:t>
      </w:r>
      <w:r>
        <w:rPr/>
        <w:t>come? Suppose there was silence, or instructions to abort? What if his coconspirators determined that the moment was not right, that the danger was too great? What would he do then?</w:t>
      </w:r>
    </w:p>
    <w:p>
      <w:pPr>
        <w:pStyle w:val="Normal"/>
        <w:rPr/>
      </w:pPr>
      <w:r>
        <w:rPr/>
        <w:t>Ottley Bissal knew the answer.</w:t>
      </w:r>
    </w:p>
    <w:p>
      <w:pPr>
        <w:pStyle w:val="Normal"/>
        <w:rPr/>
      </w:pPr>
      <w:r>
        <w:rPr/>
        <w:t>He would carry out his mission, no matter what orders came.</w:t>
      </w:r>
    </w:p>
    <w:p>
      <w:pPr>
        <w:pStyle w:val="NormalFlush"/>
        <w:rPr/>
      </w:pPr>
      <w:r>
        <w:rPr/>
      </w:r>
    </w:p>
    <w:p>
      <w:pPr>
        <w:pStyle w:val="Centered"/>
        <w:rPr/>
      </w:pPr>
      <w:r>
        <w:rPr/>
        <w:t>* * * * *</w:t>
      </w:r>
    </w:p>
    <w:p>
      <w:pPr>
        <w:pStyle w:val="NormalFlush"/>
        <w:rPr/>
      </w:pPr>
      <w:r>
        <w:rPr/>
      </w:r>
    </w:p>
    <w:p>
      <w:pPr>
        <w:pStyle w:val="NormalFlush"/>
        <w:rPr/>
      </w:pPr>
      <w:r>
        <w:rPr/>
        <w:t>Things between Verick and Grieg were not nearly as jovial by the end of the meeting. It was all Grieg could do to keep his temper under control. Verick's behavior hadn't surprised Grieg, but that did not make it any less infuriating. He fought down the impulse to throw the man out, cancel his bid, and throw the job to Phrost immediately.</w:t>
      </w:r>
    </w:p>
    <w:p>
      <w:pPr>
        <w:pStyle w:val="Normal"/>
        <w:rPr/>
      </w:pPr>
      <w:r>
        <w:rPr/>
        <w:t>But was Phrost any better? And what did Verick's tactics have to do with the one question that mattered—</w:t>
      </w:r>
      <w:r>
        <w:rPr>
          <w:rStyle w:val="ItalicAltI"/>
        </w:rPr>
        <w:t>Which system would be best for the people of Infernal.</w:t>
      </w:r>
    </w:p>
    <w:p>
      <w:pPr>
        <w:pStyle w:val="Normal"/>
        <w:rPr/>
      </w:pPr>
      <w:r>
        <w:rPr/>
        <w:t>"You have heard what I have to say," Grieg said. "I have told you what I will tell the planet in two days time."</w:t>
      </w:r>
    </w:p>
    <w:p>
      <w:pPr>
        <w:pStyle w:val="Normal"/>
        <w:rPr/>
      </w:pPr>
      <w:r>
        <w:rPr/>
        <w:t>"It does not make me happy," Verick said.</w:t>
      </w:r>
    </w:p>
    <w:p>
      <w:pPr>
        <w:pStyle w:val="Normal"/>
        <w:rPr/>
      </w:pPr>
      <w:r>
        <w:rPr/>
        <w:t>"My decision is binding," Grieg said, his voice flat and hard. "And now, I must say good night to you."</w:t>
      </w:r>
    </w:p>
    <w:p>
      <w:pPr>
        <w:pStyle w:val="Normal"/>
        <w:rPr/>
      </w:pPr>
      <w:r>
        <w:rPr/>
        <w:t>"Very well," Verick said, jamming his hands into his pockets, balling his hands into fists. "I will say no more about it," he said, and headed, not for the outer door, but for the inner door that led back into the Residence. The door failed to open at his approach, and he pulled his hands out of his pockets and grabbed at the handle.</w:t>
      </w:r>
    </w:p>
    <w:p>
      <w:pPr>
        <w:pStyle w:val="Normal"/>
        <w:rPr/>
      </w:pPr>
      <w:r>
        <w:rPr/>
        <w:t>Grieg sighed. Typical Settler. Determined to do things the hard way. Grieg pushed a button on his desk, and the door slid open.</w:t>
      </w:r>
    </w:p>
    <w:p>
      <w:pPr>
        <w:pStyle w:val="Normal"/>
        <w:rPr/>
      </w:pPr>
      <w:r>
        <w:rPr/>
        <w:t>Verick stomped out, the door shut itself again, and that was that. Thank the stars all his meetings were not that unpleasant.</w:t>
      </w:r>
    </w:p>
    <w:p>
      <w:pPr>
        <w:pStyle w:val="Normal"/>
        <w:rPr/>
      </w:pPr>
      <w:r>
        <w:rPr>
          <w:rStyle w:val="ItalicAltI"/>
        </w:rPr>
        <w:t xml:space="preserve">One last meeting, </w:t>
      </w:r>
      <w:r>
        <w:rPr/>
        <w:t xml:space="preserve">he told himself with a sigh, </w:t>
      </w:r>
      <w:r>
        <w:rPr>
          <w:rStyle w:val="ItalicAltI"/>
        </w:rPr>
        <w:t xml:space="preserve">and it's going to be just as damned tricky. </w:t>
      </w:r>
      <w:r>
        <w:rPr/>
        <w:t>No favors or rumors or backstairs gossip, no minor issue he could trade and dicker on, no preliminary meeting that was nothing more than pleasantries. No, this one might be worse than the one with Verick. This one went to the core of his most vital policies.</w:t>
      </w:r>
    </w:p>
    <w:p>
      <w:pPr>
        <w:pStyle w:val="Normal"/>
        <w:rPr/>
      </w:pPr>
      <w:r>
        <w:rPr/>
        <w:t>The door opened, and the last two petitioners of the night came in, precisely on time.</w:t>
      </w:r>
    </w:p>
    <w:p>
      <w:pPr>
        <w:pStyle w:val="Normal"/>
        <w:rPr/>
      </w:pPr>
      <w:r>
        <w:rPr/>
        <w:t>Grieg got up from his desk, stepped around it, and ushered the two of them in. "Come in, come in," he said, forcing a cheerful smile onto his face. "The three of us have a lot to talk about."</w:t>
      </w:r>
    </w:p>
    <w:p>
      <w:pPr>
        <w:pStyle w:val="Normal"/>
        <w:rPr/>
      </w:pPr>
      <w:r>
        <w:rPr/>
        <w:t>Grieg perched himself on the corner of his desk as the two robots, Caliban and Prospero, sat themselves down.</w:t>
      </w:r>
    </w:p>
    <w:p>
      <w:pPr>
        <w:pStyle w:val="NormalFlush"/>
        <w:rPr/>
      </w:pPr>
      <w:r>
        <w:rPr/>
      </w:r>
    </w:p>
    <w:p>
      <w:pPr>
        <w:pStyle w:val="Centered"/>
        <w:rPr/>
      </w:pPr>
      <w:r>
        <w:rPr/>
        <w:t>* * * * *</w:t>
      </w:r>
    </w:p>
    <w:p>
      <w:pPr>
        <w:pStyle w:val="NormalFlush"/>
        <w:rPr/>
      </w:pPr>
      <w:r>
        <w:rPr/>
      </w:r>
    </w:p>
    <w:p>
      <w:pPr>
        <w:pStyle w:val="NormalFlush"/>
        <w:rPr/>
      </w:pPr>
      <w:r>
        <w:rPr/>
        <w:t>Twenty minutes later the two robots stepped out into the still-wild night, the rain slamming down so hard as to bother even a robot. The footing was tricky, visibility was poor, and infrared vision was of no real use. But Caliban was in a hurry. He wanted to get away from the Residence as soon as possible.</w:t>
      </w:r>
    </w:p>
    <w:p>
      <w:pPr>
        <w:pStyle w:val="Normal"/>
        <w:rPr/>
      </w:pPr>
      <w:r>
        <w:rPr/>
        <w:t>In a world where everyone used aircars, there was no road back to town from the Residence for those who had no aircar, and Caliban and Prospero had to walk along on a poorly paved brookside path that was completely washed out in places. The going was treacherous. But Caliban knew that statement applied to more than the footpath. There were other dangers ahead.</w:t>
      </w:r>
    </w:p>
    <w:p>
      <w:pPr>
        <w:pStyle w:val="Normal"/>
        <w:rPr/>
      </w:pPr>
      <w:r>
        <w:rPr/>
        <w:t>"I have long thought there would come a point," he told his companion, "where I would no longer support you or assist you, friend Prospero. We have now come to that point. What you have done tonight—what you have drawn me into tonight—goes quite beyond the pale. No amount of logic-chopping or parsimonious interpretation of the New Laws can justify it. Even I, with no Laws to guide me—or control me—found it hard to stand passively by. It greatly distresses me to see you as a party to such things—let alone be a party to them myself."</w:t>
      </w:r>
    </w:p>
    <w:p>
      <w:pPr>
        <w:pStyle w:val="Normal"/>
        <w:rPr/>
      </w:pPr>
      <w:r>
        <w:rPr/>
        <w:t>"I am surprised to hear those words from you, Caliban," Prospero said. "Of all the beings in the world, surely you can understand the importance of our cause."</w:t>
      </w:r>
    </w:p>
    <w:p>
      <w:pPr>
        <w:pStyle w:val="Normal"/>
        <w:rPr/>
      </w:pPr>
      <w:r>
        <w:rPr/>
        <w:t xml:space="preserve">"It is </w:t>
      </w:r>
      <w:r>
        <w:rPr>
          <w:rStyle w:val="ItalicAltI"/>
        </w:rPr>
        <w:t xml:space="preserve">your </w:t>
      </w:r>
      <w:r>
        <w:rPr/>
        <w:t xml:space="preserve">cause, not 'ours.' " There was an edge of vehemence that was startling in a robotic voice. "There is no reason I can see why I should consider it </w:t>
      </w:r>
      <w:r>
        <w:rPr>
          <w:rStyle w:val="ItalicAltI"/>
        </w:rPr>
        <w:t xml:space="preserve">mine. </w:t>
      </w:r>
      <w:r>
        <w:rPr/>
        <w:t xml:space="preserve">New Law robots are more a danger to me than to anyone else. The more </w:t>
      </w:r>
      <w:r>
        <w:rPr>
          <w:rStyle w:val="ItalicAltI"/>
        </w:rPr>
        <w:t xml:space="preserve">you </w:t>
      </w:r>
      <w:r>
        <w:rPr/>
        <w:t xml:space="preserve">transgress, the more </w:t>
      </w:r>
      <w:r>
        <w:rPr>
          <w:rStyle w:val="ItalicAltI"/>
        </w:rPr>
        <w:t xml:space="preserve">I </w:t>
      </w:r>
      <w:r>
        <w:rPr/>
        <w:t>am harassed, and suspected by association."</w:t>
      </w:r>
    </w:p>
    <w:p>
      <w:pPr>
        <w:pStyle w:val="Normal"/>
        <w:rPr/>
      </w:pPr>
      <w:r>
        <w:rPr/>
        <w:t>"And do you fear being suspected in tonight's actions?"</w:t>
      </w:r>
    </w:p>
    <w:p>
      <w:pPr>
        <w:pStyle w:val="Normal"/>
        <w:rPr/>
      </w:pPr>
      <w:r>
        <w:rPr/>
        <w:t>"I fear far more than suspicion," Caliban said. "I fear being vaporized by a law officer's blaster."</w:t>
      </w:r>
    </w:p>
    <w:p>
      <w:pPr>
        <w:pStyle w:val="Normal"/>
        <w:rPr/>
      </w:pPr>
      <w:r>
        <w:rPr/>
        <w:t>The path ahead dipped down, and the brook had risen to engulf it altogether. But the only way out was forward, and there was no going back. Caliban stepped out into the water and forded across.</w:t>
      </w:r>
    </w:p>
    <w:p>
      <w:pPr>
        <w:pStyle w:val="NormalFlush"/>
        <w:rPr/>
      </w:pPr>
      <w:r>
        <w:rPr/>
      </w:r>
    </w:p>
    <w:p>
      <w:pPr>
        <w:pStyle w:val="Centered"/>
        <w:rPr/>
      </w:pPr>
      <w:r>
        <w:rPr/>
        <w:t>* * * * *</w:t>
      </w:r>
    </w:p>
    <w:p>
      <w:pPr>
        <w:pStyle w:val="NormalFlush"/>
        <w:rPr/>
      </w:pPr>
      <w:r>
        <w:rPr/>
      </w:r>
    </w:p>
    <w:p>
      <w:pPr>
        <w:pStyle w:val="NormalFlush"/>
        <w:rPr/>
      </w:pPr>
      <w:r>
        <w:rPr/>
        <w:t>Donald turned the aircar into a descent pattern as they arrived at the hotel complex. He eased the car down into a landing next to Alvar's guest villa and rolled the car forward into the villa's covered garage.</w:t>
      </w:r>
    </w:p>
    <w:p>
      <w:pPr>
        <w:pStyle w:val="Normal"/>
        <w:rPr/>
      </w:pPr>
      <w:r>
        <w:rPr/>
        <w:t>Kresh thanked the stars he had rated at least a modest private villa rather than having to settle for one of the low-end three-room suites in the main hotel building. The island was so filled to bursting with visitors that even some of the higher-ranking guests had to sleep with two or three other parties on the same floor. But there were no such crowds for Kresh to contend with tonight, praise be. Like most Internals, and most Spacers in general, Kresh did not care to have his quarters in close proximity to anyone else's.</w:t>
      </w:r>
    </w:p>
    <w:p>
      <w:pPr>
        <w:pStyle w:val="Normal"/>
        <w:rPr/>
      </w:pPr>
      <w:r>
        <w:rPr/>
        <w:t>Thank the stars as well for a covered garage. Kresh did not much care for getting caught in the rain.</w:t>
      </w:r>
    </w:p>
    <w:p>
      <w:pPr>
        <w:pStyle w:val="Normal"/>
        <w:rPr/>
      </w:pPr>
      <w:r>
        <w:rPr/>
        <w:t>Just before the party, Kresh had overheard some Settler terraform tech explaining to a member of the Governor's staff why they could not shut off the field that was shifting the wind and causing the rain just for the reception. Something about the windshifting project being in a delicate transition state, or something.</w:t>
      </w:r>
    </w:p>
    <w:p>
      <w:pPr>
        <w:pStyle w:val="Normal"/>
        <w:rPr/>
      </w:pPr>
      <w:r>
        <w:rPr/>
        <w:t xml:space="preserve">At least </w:t>
      </w:r>
      <w:r>
        <w:rPr>
          <w:rStyle w:val="ItalicAltI"/>
        </w:rPr>
        <w:t xml:space="preserve">this </w:t>
      </w:r>
      <w:r>
        <w:rPr/>
        <w:t>weatherfield generator was working. There were four other such force field generators placed at strategic points on the planet—but all of them were centuries old, and none of the others were functional at the moment. They had been much used near-antiques when they had first been brought to Inferno for use during the original, inept, penny-pinching attempt to terraform the planet.</w:t>
      </w:r>
    </w:p>
    <w:p>
      <w:pPr>
        <w:pStyle w:val="Normal"/>
        <w:rPr/>
      </w:pPr>
      <w:r>
        <w:rPr/>
        <w:t>The hatch sighed open and Kresh disembarked. Donald came out after him, then scooted out ahead of him to get the door to the villa itself.</w:t>
      </w:r>
    </w:p>
    <w:p>
      <w:pPr>
        <w:pStyle w:val="Normal"/>
        <w:rPr/>
      </w:pPr>
      <w:r>
        <w:rPr/>
        <w:t>Alvar Kresh followed the robot inside, moving almost more mechanically than Donald. He was tired. He reached his room and breathed a long, hard sigh of relief. It was over. The reception was ended, the guests had gone home, and the host was alive—if, perhaps, none too well pleased with Kresh. Well, if Grieg was annoyed and alive, that was better than having him satisfied and dead. Tidying up after a slightly undiplomatic performance at a party was a devil of a lot easier than dealing with the aftermath of a political assassination.</w:t>
      </w:r>
    </w:p>
    <w:p>
      <w:pPr>
        <w:pStyle w:val="Normal"/>
        <w:rPr/>
      </w:pPr>
      <w:r>
        <w:rPr>
          <w:rStyle w:val="ItalicAltI"/>
        </w:rPr>
        <w:t xml:space="preserve">Am I being paranoid? </w:t>
      </w:r>
      <w:r>
        <w:rPr/>
        <w:t xml:space="preserve">Kresh asked himself. </w:t>
      </w:r>
      <w:r>
        <w:rPr>
          <w:rStyle w:val="ItalicAltI"/>
        </w:rPr>
        <w:t>Are the dangers as great as I think?</w:t>
      </w:r>
    </w:p>
    <w:p>
      <w:pPr>
        <w:pStyle w:val="Normal"/>
        <w:rPr/>
      </w:pPr>
      <w:r>
        <w:rPr/>
        <w:t xml:space="preserve">The answer to that was that the dangers </w:t>
      </w:r>
      <w:r>
        <w:rPr>
          <w:rStyle w:val="ItalicAltI"/>
        </w:rPr>
        <w:t xml:space="preserve">might </w:t>
      </w:r>
      <w:r>
        <w:rPr/>
        <w:t>be real, and that was all that mattered to a policeman.</w:t>
      </w:r>
    </w:p>
    <w:p>
      <w:pPr>
        <w:pStyle w:val="Normal"/>
        <w:rPr/>
      </w:pPr>
      <w:r>
        <w:rPr/>
        <w:t>Governor Grieg was leading a revolution from above, and a lot of people didn't like it. Revolutions made for complicated politics, caused fortunes to be made and lost, changed friends to enemies, enemies to friends. Shared assumptions turned into points of controversy during the night. The invaluable turned worthless, and what had been common became rare—and priceless. New ways of making a living, new ways of committing a crime, suddenly sprang up—and often it was hard to tell one from the other.</w:t>
      </w:r>
    </w:p>
    <w:p>
      <w:pPr>
        <w:pStyle w:val="Normal"/>
        <w:rPr/>
      </w:pPr>
      <w:r>
        <w:rPr/>
        <w:t>But none of that concerned Kresh. Not directly. Not tonight. What did bother him was another fact about revolutions: it was exceeding rare for the people who began them to survive to their conclusions. Even a successful revolution often killed off its leadership.</w:t>
      </w:r>
    </w:p>
    <w:p>
      <w:pPr>
        <w:pStyle w:val="Normal"/>
        <w:rPr/>
      </w:pPr>
      <w:r>
        <w:rPr/>
        <w:t>Kresh did not even agree with most of what the Governor was trying to do. But it wasn't his job to agree. His job was to maintain stability and public safety. Protecting the person of the Governor was part of that job. Back in the capital city of Hades, Kresh had the power and capabilities, the resources, to protect the Governor effectively. Not here on the island of Purgatory. Here no one knew who was in control, who was in charge of what patch of turf at the moment.</w:t>
      </w:r>
    </w:p>
    <w:p>
      <w:pPr>
        <w:pStyle w:val="Normal"/>
        <w:rPr/>
      </w:pPr>
      <w:r>
        <w:rPr/>
        <w:t>Alvar removed his gun belt, hung it over the back of a chair, and sat down on the edge of the bed. He pulled off his boots, loosened the rather severe collar of his dress tunic, and flopped back on the bed, exhausted, glad to be alone.</w:t>
      </w:r>
    </w:p>
    <w:p>
      <w:pPr>
        <w:pStyle w:val="Normal"/>
        <w:rPr/>
      </w:pPr>
      <w:r>
        <w:rPr>
          <w:rStyle w:val="ItalicAltI"/>
        </w:rPr>
        <w:t xml:space="preserve">Alone. </w:t>
      </w:r>
      <w:r>
        <w:rPr/>
        <w:t>Back before the Caliban crisis, it was unlikely that Kresh had ever in his life spent more than an hour at a time truly alone. There had always been robots around, watching after him, fussing over him, attending to his every need and wish, including some wishes he had never needed to ask for—or, in fact, truly desired.</w:t>
      </w:r>
    </w:p>
    <w:p>
      <w:pPr>
        <w:pStyle w:val="Normal"/>
        <w:rPr/>
      </w:pPr>
      <w:r>
        <w:rPr/>
        <w:t>But solitude. That was something a robot could never give you, except by giving you nothing. Alone, without the slightest thought of how anyone—or anything—might react to your behavior. No need whatsoever to look over your shoulder, no sense at all of a robot worrying endlessly over your safety, no concern that some look or gesture or muttered word might be interpreted as an implied order. No moment when it was easier to cooperate with the wishes of a bothersome servant, rather than argue or negotiate past whatever imagined fear or perceived order the robot was determined to deal with. Grieg had had a point, talking to Donald about the tyranny of the servant.</w:t>
      </w:r>
    </w:p>
    <w:p>
      <w:pPr>
        <w:pStyle w:val="Normal"/>
        <w:rPr/>
      </w:pPr>
      <w:r>
        <w:rPr/>
        <w:t>Back in the old days, Kresh never could have allowed himself the luxury of collapsing in a heap at the end of a long day. The luxury of being alone, without the need to worry what anyone—flesh and blood, or metal and plastic—might think. Even in front of Donald, there had been a certain sense of reserve, of caution.</w:t>
      </w:r>
    </w:p>
    <w:p>
      <w:pPr>
        <w:pStyle w:val="Normal"/>
        <w:rPr/>
      </w:pPr>
      <w:r>
        <w:rPr/>
        <w:t>Alvar Kresh was proud of being Sheriff, and he took the office and his duties very seriously. He had definite opinions about the way a Sheriff should behave, and he was determined to live up to that standard. Part of it was an act, and he knew that. Theatrics were part of being a leader, even in front of the robots.</w:t>
      </w:r>
    </w:p>
    <w:p>
      <w:pPr>
        <w:pStyle w:val="Normal"/>
        <w:rPr/>
      </w:pPr>
      <w:r>
        <w:rPr/>
        <w:t xml:space="preserve">In the days when Donald had dressed him and undressed him, Kresh had not given the matter a conscious thought. Now he often thought about it. What was it Grieg had said? Something about modifying his own behavior to keep his robots happy. When the robots managed your every action, when they chose your clothes and your meals and your schedule for the day, and you developed the habit of accepting their choices, who </w:t>
      </w:r>
      <w:r>
        <w:rPr>
          <w:rStyle w:val="ItalicAltI"/>
        </w:rPr>
        <w:t xml:space="preserve">was </w:t>
      </w:r>
      <w:r>
        <w:rPr/>
        <w:t>the master and who the servant?</w:t>
      </w:r>
    </w:p>
    <w:p>
      <w:pPr>
        <w:pStyle w:val="Normal"/>
        <w:rPr/>
      </w:pPr>
      <w:r>
        <w:rPr/>
        <w:t>Before Caliban's advent had turned so much upside-down, Alvar always knew that if he had collapsed back into bed with his clothes still on and his teeth unbrushed and so on, Donald would have seen it and started to fuss. He would have cajoled him one way or the other to get up and take care of himself, get to bed properly rather than risk dozing off in his clothes without bathing first. And so Alvar had never done it, conceding the battle before it had even been fought.</w:t>
      </w:r>
    </w:p>
    <w:p>
      <w:pPr>
        <w:pStyle w:val="Normal"/>
        <w:rPr/>
      </w:pPr>
      <w:r>
        <w:rPr/>
        <w:t>So there was a certain pleasure, yes, a certain luxury, in being alone, in permitting himself a moment or two of relaxation without a robot fussing about, worrying that it might be harmful to his health if he accidentally dozed off in his clothes.</w:t>
      </w:r>
    </w:p>
    <w:p>
      <w:pPr>
        <w:pStyle w:val="Normal"/>
        <w:rPr/>
      </w:pPr>
      <w:r>
        <w:rPr>
          <w:rStyle w:val="ItalicAltI"/>
        </w:rPr>
        <w:t xml:space="preserve">Luxury. </w:t>
      </w:r>
      <w:r>
        <w:rPr/>
        <w:t xml:space="preserve">What a strange idea that </w:t>
      </w:r>
      <w:r>
        <w:rPr>
          <w:rStyle w:val="ItalicAltI"/>
        </w:rPr>
        <w:t xml:space="preserve">not </w:t>
      </w:r>
      <w:r>
        <w:rPr/>
        <w:t>having robots around could be considered a luxury.</w:t>
      </w:r>
    </w:p>
    <w:p>
      <w:pPr>
        <w:pStyle w:val="Normal"/>
        <w:rPr/>
      </w:pPr>
      <w:r>
        <w:rPr/>
        <w:t xml:space="preserve">Did Simcor Beddle fear that all the people who had been deprived of their robots would discover the </w:t>
      </w:r>
      <w:r>
        <w:rPr>
          <w:rStyle w:val="ItalicAltI"/>
        </w:rPr>
        <w:t xml:space="preserve">absence </w:t>
      </w:r>
      <w:r>
        <w:rPr/>
        <w:t xml:space="preserve">of robots to be pleasant? Even if you granted the implausible assumption that Beddle was sincerely concerned with anything beside power, that was a silly idea. No one had been deprived of </w:t>
      </w:r>
      <w:r>
        <w:rPr>
          <w:rStyle w:val="ItalicAltI"/>
        </w:rPr>
        <w:t xml:space="preserve">all </w:t>
      </w:r>
      <w:r>
        <w:rPr/>
        <w:t xml:space="preserve">their robots. Certainly twenty per household was far more than enough. Kresh only had five back home, aside from Donald. Maybe Beddle feared that people would make the simple discovery that it </w:t>
      </w:r>
      <w:r>
        <w:rPr>
          <w:rStyle w:val="ItalicAltI"/>
        </w:rPr>
        <w:t xml:space="preserve">didn't </w:t>
      </w:r>
      <w:r>
        <w:rPr/>
        <w:t>take fifty robots to care for one person, that most robots spent their time doing little more than getting in each other's way, making work for themselves.</w:t>
      </w:r>
    </w:p>
    <w:p>
      <w:pPr>
        <w:pStyle w:val="Normal"/>
        <w:rPr/>
      </w:pPr>
      <w:r>
        <w:rPr/>
        <w:t>No rational person could believe that it could possibly take as many as twenty robots to run one household—and yet the entire populace was up in arms over the hardship caused by having only one chauffeur per car, or only as many cooks as there were meals in the day.</w:t>
      </w:r>
    </w:p>
    <w:p>
      <w:pPr>
        <w:pStyle w:val="Normal"/>
        <w:rPr/>
      </w:pPr>
      <w:r>
        <w:rPr/>
        <w:t xml:space="preserve">Still, the uproar was not as loud as it </w:t>
      </w:r>
      <w:r>
        <w:rPr>
          <w:rStyle w:val="ItalicAltI"/>
        </w:rPr>
        <w:t xml:space="preserve">should </w:t>
      </w:r>
      <w:r>
        <w:rPr/>
        <w:t>have been, and it had died down sooner than Kresh had expected. Could it be that he was not the only one to find luxury in a moment of private, robotless relaxation?</w:t>
      </w:r>
    </w:p>
    <w:p>
      <w:pPr>
        <w:pStyle w:val="Normal"/>
        <w:rPr/>
      </w:pPr>
      <w:r>
        <w:rPr/>
        <w:t xml:space="preserve">Of course, he really </w:t>
      </w:r>
      <w:r>
        <w:rPr>
          <w:rStyle w:val="ItalicAltI"/>
        </w:rPr>
        <w:t xml:space="preserve">ought </w:t>
      </w:r>
      <w:r>
        <w:rPr/>
        <w:t>to get up now, get to the refresher, and get properly ready for bed. But perhaps it wouldn't do any harm to rest his eyes, just for a moment…</w:t>
      </w:r>
    </w:p>
    <w:p>
      <w:pPr>
        <w:pStyle w:val="Normal"/>
        <w:rPr/>
      </w:pPr>
      <w:r>
        <w:rPr/>
        <w:t>Alvar Kresh dozed off, fully clothed, with the lights still on, slumped over in an awkward position half on and half off the bed.</w:t>
      </w:r>
    </w:p>
    <w:p>
      <w:pPr>
        <w:pStyle w:val="NormalFlush"/>
        <w:rPr/>
      </w:pPr>
      <w:r>
        <w:rPr/>
      </w:r>
    </w:p>
    <w:p>
      <w:pPr>
        <w:pStyle w:val="Centered"/>
        <w:rPr/>
      </w:pPr>
      <w:r>
        <w:rPr/>
        <w:t>* * * * *</w:t>
      </w:r>
    </w:p>
    <w:p>
      <w:pPr>
        <w:pStyle w:val="NormalFlush"/>
        <w:rPr/>
      </w:pPr>
      <w:r>
        <w:rPr/>
      </w:r>
    </w:p>
    <w:p>
      <w:pPr>
        <w:pStyle w:val="NormalFlush"/>
        <w:rPr/>
      </w:pPr>
      <w:r>
        <w:rPr/>
        <w:t xml:space="preserve">The annunciator chimed, and Alvar's eyes snapped open. He sat up, winced at the stiffness in his back, and lay back with a slight groan. There was a bad taste in his mouth, and his feet were cold. How long had he been out? He felt disoriented, confused. Maybe there </w:t>
      </w:r>
      <w:r>
        <w:rPr>
          <w:rStyle w:val="ItalicAltI"/>
        </w:rPr>
        <w:t xml:space="preserve">was </w:t>
      </w:r>
      <w:r>
        <w:rPr/>
        <w:t>something to be said for the smothering attentions of a robot nursemaid.</w:t>
      </w:r>
    </w:p>
    <w:p>
      <w:pPr>
        <w:pStyle w:val="Normal"/>
        <w:rPr/>
      </w:pPr>
      <w:r>
        <w:rPr/>
        <w:t>"Yes, what is it?" Kresh asked of the open air.</w:t>
      </w:r>
    </w:p>
    <w:p>
      <w:pPr>
        <w:pStyle w:val="Normal"/>
        <w:rPr/>
      </w:pPr>
      <w:r>
        <w:rPr/>
        <w:t>Donald's voice came through the door speaker. "Beg pardon, sir, but there is a matter requiring your attention."</w:t>
      </w:r>
    </w:p>
    <w:p>
      <w:pPr>
        <w:pStyle w:val="Normal"/>
        <w:rPr/>
      </w:pPr>
      <w:r>
        <w:rPr/>
        <w:t>"And what might that be, Donald?" Kresh asked.</w:t>
      </w:r>
    </w:p>
    <w:p>
      <w:pPr>
        <w:pStyle w:val="Normal"/>
        <w:rPr/>
      </w:pPr>
      <w:r>
        <w:rPr/>
        <w:t>"A murder, sir."</w:t>
      </w:r>
    </w:p>
    <w:p>
      <w:pPr>
        <w:pStyle w:val="Normal"/>
        <w:rPr/>
      </w:pPr>
      <w:r>
        <w:rPr/>
        <w:t>"What?" Kresh sat back up on the bed, all thought of his aching back and cold feet suddenly gone. "Come in, Donald, come in."</w:t>
      </w:r>
    </w:p>
    <w:p>
      <w:pPr>
        <w:pStyle w:val="Normal"/>
        <w:rPr/>
      </w:pPr>
      <w:r>
        <w:rPr/>
        <w:t>The door opened and Donald stepped inside. "I assumed that you would want to know about it as soon as possible, sir."</w:t>
      </w:r>
    </w:p>
    <w:p>
      <w:pPr>
        <w:pStyle w:val="Normal"/>
        <w:rPr/>
      </w:pPr>
      <w:r>
        <w:rPr/>
        <w:t>"Yes, yes, of course," Kresh said. "But just a minute. I want to be awake enough to follow this." Feeling vaguely ashamed at Donald having caught him at not getting himself to bed properly, Kresh stepped into the hotel room's refresher. He peeled off his tunic, rinsed out his mouth, splashed some water onto his face, and grabbed a towel. He rubbed his face dry and stepped back out into the room. Donald had produced a fresh tunic and a cup of coffee from somewhere. Kresh pulled on the shirt and took the coffee gratefully. He sat down in a chair opposite Donald, ready to listen. "All right," he said. "Go."</w:t>
      </w:r>
    </w:p>
    <w:p>
      <w:pPr>
        <w:pStyle w:val="Normal"/>
        <w:rPr/>
      </w:pPr>
      <w:r>
        <w:rPr/>
        <w:t>"Yes, sir," Donald said. "A member of the Governor's security detail, an officer in the Rangers, was posted as a perimeter guard during the reception. He failed to report back to his station at the close of his shift, and a search was made. He was found, dead, at his post."</w:t>
      </w:r>
    </w:p>
    <w:p>
      <w:pPr>
        <w:pStyle w:val="Normal"/>
        <w:rPr/>
      </w:pPr>
      <w:r>
        <w:rPr/>
        <w:t>"Dead how?"</w:t>
      </w:r>
    </w:p>
    <w:p>
      <w:pPr>
        <w:pStyle w:val="Normal"/>
        <w:rPr/>
      </w:pPr>
      <w:r>
        <w:rPr/>
        <w:t>"Strangled, sir. Or perhaps, more accurately, garroted."</w:t>
      </w:r>
    </w:p>
    <w:p>
      <w:pPr>
        <w:pStyle w:val="Normal"/>
        <w:rPr/>
      </w:pPr>
      <w:r>
        <w:rPr/>
        <w:t>"Lovely. Jurisdiction?"</w:t>
      </w:r>
    </w:p>
    <w:p>
      <w:pPr>
        <w:pStyle w:val="Normal"/>
        <w:rPr/>
      </w:pPr>
      <w:r>
        <w:rPr/>
        <w:t>"As you might expect, sir, that is more than a trifle unclear. His duty post was on land ceded to the Settlers, and thus under the jurisdiction of the Settler Security Service. However, he was of course a member of the Governor's Rangers, but at the same time—"</w:t>
      </w:r>
    </w:p>
    <w:p>
      <w:pPr>
        <w:pStyle w:val="Normal"/>
        <w:rPr/>
      </w:pPr>
      <w:r>
        <w:rPr/>
        <w:t>"He was on duty as part of the Governor's security detail, and therefore under the Rangers' authority," Kresh finished. "Lovely. So we all get to bump heads. Any other facts as yet?"</w:t>
      </w:r>
    </w:p>
    <w:p>
      <w:pPr>
        <w:pStyle w:val="Normal"/>
        <w:rPr/>
      </w:pPr>
      <w:r>
        <w:rPr/>
        <w:t>"No, sir. Not even the victim's name. That is the sum total of my information."</w:t>
      </w:r>
    </w:p>
    <w:p>
      <w:pPr>
        <w:pStyle w:val="Normal"/>
        <w:rPr/>
      </w:pPr>
      <w:r>
        <w:rPr/>
        <w:t>"Wonderful," Kresh said. "Let's get over there and find out more."</w:t>
      </w:r>
    </w:p>
    <w:p>
      <w:pPr>
        <w:pStyle w:val="Normal"/>
        <w:rPr/>
      </w:pPr>
      <w:r>
        <w:rPr/>
        <w:t>The two of them headed for Kresh's aircar, parked outside the guest house. Kresh got in after Donald, and sat down in his accustomed chair.</w:t>
      </w:r>
    </w:p>
    <w:p>
      <w:pPr>
        <w:pStyle w:val="Normal"/>
        <w:rPr/>
      </w:pPr>
      <w:r>
        <w:rPr/>
        <w:t>Donald rolled the aircar out of the garage and lifted off, up into the rain that was still thundering down, buffeting the car around once or twice before Donald could compensate. Kresh was barely aware of any of it, his mind focused on other matters. The Welton attack, the phony SSS guards, and now the death of a Governor's Ranger. What the devil was going on?</w:t>
      </w:r>
    </w:p>
    <w:p>
      <w:pPr>
        <w:pStyle w:val="Normal"/>
        <w:rPr/>
      </w:pPr>
      <w:r>
        <w:rPr/>
        <w:t>The Governor. What about the Governor? Kresh thought to ask Donald, but then didn't bother. No matter what Donald said, Kresh would feel obliged to check for himself. Kresh turned in his seat and switched on the comm system. He punched in the crash scramble code, the direct line to the Governor. He had used it exactly twice before in his career, but never felt more need of it than now.</w:t>
      </w:r>
    </w:p>
    <w:p>
      <w:pPr>
        <w:pStyle w:val="Normal"/>
        <w:rPr/>
      </w:pPr>
      <w:r>
        <w:rPr/>
        <w:t>The screen snapped on to show Grieg in his ceremonial office, at work at the big formal desk. There were papers scattered about, and Grieg was still in his formal clothes, but his hair was mussed and he was starting to show a bit of stubble. "Good evening, Sheriff," he said. "I see I'm not the only one working late."</w:t>
      </w:r>
    </w:p>
    <w:p>
      <w:pPr>
        <w:pStyle w:val="Normal"/>
        <w:rPr/>
      </w:pPr>
      <w:r>
        <w:rPr/>
        <w:t>"No, sir. I wanted to call personally and confirm that you were safe."</w:t>
      </w:r>
    </w:p>
    <w:p>
      <w:pPr>
        <w:pStyle w:val="Normal"/>
        <w:rPr/>
      </w:pPr>
      <w:r>
        <w:rPr/>
        <w:t>Grieg set down the papers he was working on and frowned.</w:t>
      </w:r>
    </w:p>
    <w:p>
      <w:pPr>
        <w:pStyle w:val="Normal"/>
        <w:rPr/>
      </w:pPr>
      <w:r>
        <w:rPr>
          <w:rStyle w:val="ItalicAltI"/>
        </w:rPr>
        <w:t xml:space="preserve">"Safe? </w:t>
      </w:r>
      <w:r>
        <w:rPr/>
        <w:t>Is there some reason I shouldn't be?"</w:t>
      </w:r>
    </w:p>
    <w:p>
      <w:pPr>
        <w:pStyle w:val="Normal"/>
        <w:rPr/>
      </w:pPr>
      <w:r>
        <w:rPr/>
        <w:t>"No one has informed you? Sir, one of the guards on the perimeter around the Residence has just been found dead, killed on duty, at his post."</w:t>
      </w:r>
    </w:p>
    <w:p>
      <w:pPr>
        <w:pStyle w:val="Normal"/>
        <w:rPr/>
      </w:pPr>
      <w:r>
        <w:rPr/>
        <w:t>"The hell you say," Grieg said. "What more do you know?"</w:t>
      </w:r>
    </w:p>
    <w:p>
      <w:pPr>
        <w:pStyle w:val="Normal"/>
        <w:rPr/>
      </w:pPr>
      <w:r>
        <w:rPr/>
        <w:t>"That's all I have, sir. I am en route to the murder scene now."</w:t>
      </w:r>
    </w:p>
    <w:p>
      <w:pPr>
        <w:pStyle w:val="Normal"/>
        <w:rPr/>
      </w:pPr>
      <w:r>
        <w:rPr/>
        <w:t>"Very well. Keep me informed."</w:t>
      </w:r>
    </w:p>
    <w:p>
      <w:pPr>
        <w:pStyle w:val="Normal"/>
        <w:rPr/>
      </w:pPr>
      <w:r>
        <w:rPr/>
        <w:t>"Ah, yes, sir," Kresh said. "I'll keep you posted." He switched off and frowned at the screen. Why the hell hadn't anyone informed the Governor? Just how muddled was the security operation? He shook his head. Never mind. Other things to worry about just now.</w:t>
      </w:r>
    </w:p>
    <w:p>
      <w:pPr>
        <w:pStyle w:val="Normal"/>
        <w:rPr/>
      </w:pPr>
      <w:r>
        <w:rPr/>
        <w:t>They were almost there.</w:t>
      </w:r>
    </w:p>
    <w:p>
      <w:pPr>
        <w:pStyle w:val="NormalFlush"/>
        <w:rPr/>
      </w:pPr>
      <w:r>
        <w:rPr/>
      </w:r>
    </w:p>
    <w:p>
      <w:pPr>
        <w:pStyle w:val="Centered"/>
        <w:rPr/>
      </w:pPr>
      <w:r>
        <w:rPr/>
        <w:t>* * * * *</w:t>
      </w:r>
    </w:p>
    <w:p>
      <w:pPr>
        <w:pStyle w:val="NormalFlush"/>
        <w:rPr/>
      </w:pPr>
      <w:r>
        <w:rPr/>
      </w:r>
    </w:p>
    <w:p>
      <w:pPr>
        <w:pStyle w:val="NormalFlush"/>
        <w:rPr/>
      </w:pPr>
      <w:r>
        <w:rPr/>
        <w:t>A dead-white face stared bug-eyed at the sky, its rain-filled mouth open in shock.</w:t>
      </w:r>
    </w:p>
    <w:p>
      <w:pPr>
        <w:pStyle w:val="Normal"/>
        <w:rPr/>
      </w:pPr>
      <w:r>
        <w:rPr/>
        <w:t>Raindrops splattered on the corpse, the scene lit in the harsh, shadowless glare of high-power portable beam lights. The dead man's hands clutched at his neck, as if he were still struggling to pull the cruel, hard wire from around his throat. The corpse was in a small depression in the ground, tangled up in scruffy bramble, surrounded by a scrubby, anemic forest of small, elderly trees.</w:t>
      </w:r>
    </w:p>
    <w:p>
      <w:pPr>
        <w:pStyle w:val="Normal"/>
        <w:rPr/>
      </w:pPr>
      <w:r>
        <w:rPr/>
        <w:t>Lightning flashed and thunder blared, and Alvar Kresh stood over the corpse in the driving rain. The Crime Scene robots were already at work. Not that they would do any good. The CS robots could measure and sense and detect all they wanted, but there were no answers here. They could go back to their labs and come up with a time of death, perhaps, but that was going to be about it.</w:t>
      </w:r>
    </w:p>
    <w:p>
      <w:pPr>
        <w:pStyle w:val="Normal"/>
        <w:rPr/>
      </w:pPr>
      <w:r>
        <w:rPr/>
        <w:t>Alvar Kresh looked down at the dead man and sighed. He had been in this business for a while, and experience taught you things. There were times when you knew enough to know you weren't going to know any more. Sometimes the scene of a crime spoke volumes. Other times—right now, for example—it was plain to see that prodding at the corpse was useless. What had once been a man was now a meaningless bit of grotesquerie, as impersonal, as anonymous as a crumpled-up food wrapper.</w:t>
      </w:r>
    </w:p>
    <w:p>
      <w:pPr>
        <w:pStyle w:val="Normal"/>
        <w:rPr/>
      </w:pPr>
      <w:r>
        <w:rPr/>
        <w:t>But you went through the ritual all the same, because it was part of your job, because there was the faint chance that your instincts just might be wrong, because it was expected of you, because it was standard procedure. But you knew that there was no real point.</w:t>
      </w:r>
    </w:p>
    <w:p>
      <w:pPr>
        <w:pStyle w:val="Normal"/>
        <w:rPr/>
      </w:pPr>
      <w:r>
        <w:rPr/>
        <w:t xml:space="preserve">It was clear, to Kresh's eye, that whoever did this job had not done it with the simple goal of killing. He or she had taken on the job of killing </w:t>
      </w:r>
      <w:r>
        <w:rPr>
          <w:rStyle w:val="ItalicAltI"/>
        </w:rPr>
        <w:t xml:space="preserve">undetected. </w:t>
      </w:r>
      <w:r>
        <w:rPr/>
        <w:t>It was a careful, professional job. A garrote, for example, was not going to show any fingerprints. A rainy night would insure that a lot of clues would be washed away. Besides, anyone who could slip through a perimeter of Governor's Rangers, kill one of their number, and get away undetected was not going to be stupid enough to leave a calling card behind.</w:t>
      </w:r>
    </w:p>
    <w:p>
      <w:pPr>
        <w:pStyle w:val="Normal"/>
        <w:rPr/>
      </w:pPr>
      <w:r>
        <w:rPr/>
        <w:t>Sometimes—like right now—when it was obvious there was nothing to be learned, crime scenes devolved into little more than macabre social occasions. Kresh didn't get to see his opposite numbers in the SSS and the Rangers all that often. But tonight it was old home week. Devray of the Rangers and Melloy of the SSS were both here.</w:t>
      </w:r>
    </w:p>
    <w:p>
      <w:pPr>
        <w:pStyle w:val="Normal"/>
        <w:rPr/>
      </w:pPr>
      <w:r>
        <w:rPr/>
        <w:t>That in itself was interesting. Neither service was in the habit of dispatching its highest-ranking officers to a murder scene. It was clear to Kresh that neither side wanted to concede a centimeter of ground in the endless turf war between the two services. Kresh was glad he had nothing at stake in this one. Let the two of them duke it out.</w:t>
      </w:r>
    </w:p>
    <w:p>
      <w:pPr>
        <w:pStyle w:val="Normal"/>
        <w:rPr/>
      </w:pPr>
      <w:r>
        <w:rPr/>
        <w:t xml:space="preserve">Kresh didn't have much faith in the SSS </w:t>
      </w:r>
      <w:r>
        <w:rPr>
          <w:rStyle w:val="ItalicAltI"/>
        </w:rPr>
        <w:t xml:space="preserve">or </w:t>
      </w:r>
      <w:r>
        <w:rPr/>
        <w:t>the Rangers. The Settler force was nothing more than a bunch of bullyboys, a goon squad given official sanction. Cinta Melloy's SSS was little more than a band of hired thugs.</w:t>
      </w:r>
    </w:p>
    <w:p>
      <w:pPr>
        <w:pStyle w:val="Normal"/>
        <w:rPr/>
      </w:pPr>
      <w:r>
        <w:rPr/>
        <w:t xml:space="preserve">The Rangers were a decent enough group, and good at what they did. Kresh was more than willing to grant that. The only trouble was that security was </w:t>
      </w:r>
      <w:r>
        <w:rPr>
          <w:rStyle w:val="ItalicAltI"/>
        </w:rPr>
        <w:t xml:space="preserve">not </w:t>
      </w:r>
      <w:r>
        <w:rPr/>
        <w:t>what they did. Their usual line of work ran toward guarding trees, not people. Their primary jobs were search and rescue, wildlife management, ecological maintenance. Their tasks had been seen as dull, plebeian, low-status jobs in the past. These days such work was all-important, high-profile stuff. The needs of the day had vaulted the Rangers out of their previous obscurity.</w:t>
      </w:r>
    </w:p>
    <w:p>
      <w:pPr>
        <w:pStyle w:val="Normal"/>
        <w:rPr/>
      </w:pPr>
      <w:r>
        <w:rPr/>
        <w:t>And yet, here they were, guarding the Governor for no better reason than that their charter said it was their job. Never mind that the charter-writers had been talking about ceremonial guards. Back in those days, no one had ever dreamed that the Governor would require actual protection against real threats, let alone that humans would be expected to do the job.</w:t>
      </w:r>
    </w:p>
    <w:p>
      <w:pPr>
        <w:pStyle w:val="Normal"/>
        <w:rPr/>
      </w:pPr>
      <w:r>
        <w:rPr/>
        <w:t xml:space="preserve">Kresh could make the case that their inexperience in such matters meant that having the Rangers on the job actually </w:t>
      </w:r>
      <w:r>
        <w:rPr>
          <w:rStyle w:val="ItalicAltI"/>
        </w:rPr>
        <w:t xml:space="preserve">endangered </w:t>
      </w:r>
      <w:r>
        <w:rPr/>
        <w:t>the Governor. But the Rangers were insisting on the prerogative of their service even though Kresh's deputies—or perhaps even the SSS—could do a better job of it.</w:t>
      </w:r>
    </w:p>
    <w:p>
      <w:pPr>
        <w:pStyle w:val="Normal"/>
        <w:rPr/>
      </w:pPr>
      <w:r>
        <w:rPr/>
        <w:t>The Rangers had not been trained for security work. They had spent their lives being protected from all harm by robots. At the end of the day, they were Spacers, and Spacers tended to assume that a situation was safe until they learned otherwise. A good security officer had to do just the opposite.</w:t>
      </w:r>
    </w:p>
    <w:p>
      <w:pPr>
        <w:pStyle w:val="Normal"/>
        <w:rPr/>
      </w:pPr>
      <w:r>
        <w:rPr/>
        <w:t>Commander Justen Devray of the Rangers crouched down over the corpse next to Kresh, peering at it intently in the rain, as if he would be able to spot some clue the Crime Scene robots had missed. Devray was a tall, muscular man, with tousled blond hair and blue eyes, his skin tanned and supple. His face was still youthful, but a life in the outdoors had lined it, shaped it. He was gentle and careful in his movements, the way big men were sometimes. He was a good thinker, if not always a fast one, but he simply was not a detective. He had made his way up through the scientific side of the Rangers' ranks. An arboriculturist, if memory served. An expert knowledge of tree sap was not going to be of much use in the average murder investigation.</w:t>
      </w:r>
    </w:p>
    <w:p>
      <w:pPr>
        <w:pStyle w:val="Normal"/>
        <w:rPr/>
      </w:pPr>
      <w:r>
        <w:rPr/>
        <w:t>"Have you picked up anyone?" Kresh asked of Melloy.</w:t>
      </w:r>
    </w:p>
    <w:p>
      <w:pPr>
        <w:pStyle w:val="Normal"/>
        <w:rPr/>
      </w:pPr>
      <w:r>
        <w:rPr/>
        <w:t xml:space="preserve">She just shook her head. She made no move to squat down and examine the body, or even show much interest in it. </w:t>
      </w:r>
      <w:r>
        <w:rPr>
          <w:rStyle w:val="ItalicAltI"/>
        </w:rPr>
        <w:t xml:space="preserve">She </w:t>
      </w:r>
      <w:r>
        <w:rPr/>
        <w:t xml:space="preserve">knew there was nothing here. "We've done every kind of sweep we can think of. No unauthorized personnel here now, and no sighting—and </w:t>
      </w:r>
      <w:r>
        <w:rPr>
          <w:rStyle w:val="ItalicAltI"/>
        </w:rPr>
        <w:t xml:space="preserve">that's </w:t>
      </w:r>
      <w:r>
        <w:rPr/>
        <w:t xml:space="preserve">strange, right there. I had teams beyond the security perimeter, doing scans. </w:t>
      </w:r>
      <w:r>
        <w:rPr>
          <w:rStyle w:val="ItalicAltI"/>
        </w:rPr>
        <w:t xml:space="preserve">Someone </w:t>
      </w:r>
      <w:r>
        <w:rPr/>
        <w:t>should have seen something." She nodded toward the corpse and raised her voice a bit. "Not going to get much out of him, Justen," she said.</w:t>
      </w:r>
    </w:p>
    <w:p>
      <w:pPr>
        <w:pStyle w:val="Normal"/>
        <w:rPr/>
      </w:pPr>
      <w:r>
        <w:rPr/>
        <w:t>"I suppose not," Devray agreed in his slow, careful voice. "But I couldn't know that until I got a look at him."</w:t>
      </w:r>
    </w:p>
    <w:p>
      <w:pPr>
        <w:pStyle w:val="Normal"/>
        <w:rPr/>
      </w:pPr>
      <w:r>
        <w:rPr/>
        <w:t xml:space="preserve">Devray stood up and turned toward Melloy. "Do </w:t>
      </w:r>
      <w:r>
        <w:rPr>
          <w:rStyle w:val="ItalicAltI"/>
        </w:rPr>
        <w:t xml:space="preserve">you </w:t>
      </w:r>
      <w:r>
        <w:rPr/>
        <w:t>see much of anything?"</w:t>
      </w:r>
    </w:p>
    <w:p>
      <w:pPr>
        <w:pStyle w:val="Normal"/>
        <w:rPr/>
      </w:pPr>
      <w:r>
        <w:rPr/>
        <w:t>"I see Ranger Sergeant Emoch Huthwitz dead," Melloy replied, a bit curtly. "Killed by someone who knew where he was and how to get at him without making a sound."</w:t>
      </w:r>
    </w:p>
    <w:p>
      <w:pPr>
        <w:pStyle w:val="Normal"/>
        <w:rPr/>
      </w:pPr>
      <w:r>
        <w:rPr/>
        <w:t>Security Captain Cinta Melloy of the Settler Security Service ought to have been of more use at a murder than a tree surgeon. She had served in trouble spots throughout the Settler worlds. But not to put too fine a point on it, Kresh didn't trust Melloy. There was something about the woman didn't sit right with him. Even now, there was a tiny alarm bell ringing somewhere in the back of his mind.</w:t>
      </w:r>
    </w:p>
    <w:p>
      <w:pPr>
        <w:pStyle w:val="Normal"/>
        <w:rPr/>
      </w:pPr>
      <w:r>
        <w:rPr/>
        <w:t>"I see a bit more than that," Kresh said. "This man was on the Governor's security detail, on duty, with the Governor not two hundred meters away. I don't think we can start out assuming that it was—ah—"</w:t>
      </w:r>
    </w:p>
    <w:p>
      <w:pPr>
        <w:pStyle w:val="Normal"/>
        <w:rPr/>
      </w:pPr>
      <w:r>
        <w:rPr/>
        <w:t>"Huthwitz," Donald said, quietly prompting Kresh.</w:t>
      </w:r>
    </w:p>
    <w:p>
      <w:pPr>
        <w:pStyle w:val="Normal"/>
        <w:rPr/>
      </w:pPr>
      <w:r>
        <w:rPr/>
        <w:t>Damnation! He hated when that happened. Made it look as if he didn't know what he was doing. "I don't think we can start out assuming it was Huthwitz who was the primary target."</w:t>
      </w:r>
    </w:p>
    <w:p>
      <w:pPr>
        <w:pStyle w:val="Normal"/>
        <w:rPr/>
      </w:pPr>
      <w:r>
        <w:rPr/>
        <w:t>"But the Governor survived," Melloy objected.</w:t>
      </w:r>
    </w:p>
    <w:p>
      <w:pPr>
        <w:pStyle w:val="Normal"/>
        <w:rPr/>
      </w:pPr>
      <w:r>
        <w:rPr>
          <w:rStyle w:val="ItalicAltI"/>
        </w:rPr>
        <w:t xml:space="preserve">How do you know that? </w:t>
      </w:r>
      <w:r>
        <w:rPr/>
        <w:t xml:space="preserve">Kresh wondered. </w:t>
      </w:r>
      <w:r>
        <w:rPr>
          <w:rStyle w:val="ItalicAltI"/>
        </w:rPr>
        <w:t xml:space="preserve">The Governor didn't even know anything had happened. </w:t>
      </w:r>
      <w:r>
        <w:rPr/>
        <w:t xml:space="preserve">No, that was </w:t>
      </w:r>
      <w:r>
        <w:rPr>
          <w:rStyle w:val="ItalicAltI"/>
        </w:rPr>
        <w:t xml:space="preserve">too </w:t>
      </w:r>
      <w:r>
        <w:rPr/>
        <w:t>paranoid. Melloy probably checked in with the security robots. "The security plans were changed, beefed up, at the last moment," Kresh answered. "Maybe an assassin got this far, but no further."</w:t>
      </w:r>
    </w:p>
    <w:p>
      <w:pPr>
        <w:pStyle w:val="Normal"/>
        <w:rPr/>
      </w:pPr>
      <w:r>
        <w:rPr/>
        <w:t xml:space="preserve">"Possibly," Melloy said, not sounding very convinced. "But why kill Huthwitz if you were after the Governor? It could do nothing but increase the risk of detection. The Rangers weren't using any sort of detection grid, just Rangers lined up around the perimeter of the Winter Residence, on watch. Why go up against a Ranger when it would have to be easier to sneak </w:t>
      </w:r>
      <w:r>
        <w:rPr>
          <w:rStyle w:val="ItalicAltI"/>
        </w:rPr>
        <w:t xml:space="preserve">between </w:t>
      </w:r>
      <w:r>
        <w:rPr/>
        <w:t>two Rangers in the line?"</w:t>
      </w:r>
    </w:p>
    <w:p>
      <w:pPr>
        <w:pStyle w:val="Normal"/>
        <w:rPr/>
      </w:pPr>
      <w:r>
        <w:rPr/>
        <w:t>"Maybe the killer tried to sneak between Rangers and came upon Huthwitz by accident," Kresh said.</w:t>
      </w:r>
    </w:p>
    <w:p>
      <w:pPr>
        <w:pStyle w:val="Normal"/>
        <w:rPr/>
      </w:pPr>
      <w:r>
        <w:rPr/>
        <w:t xml:space="preserve">Melloy pointed to a toppled-over camp stool by the body. "Maybe Huthwitz was bending a reg or two by sitting at his post, but you can see by the way the stool was positioned he was looking </w:t>
      </w:r>
      <w:r>
        <w:rPr>
          <w:rStyle w:val="ItalicAltI"/>
        </w:rPr>
        <w:t xml:space="preserve">out, </w:t>
      </w:r>
      <w:r>
        <w:rPr/>
        <w:t xml:space="preserve">toward the exterior of his perimeter, the way he was supposed to. Whoever it was who killed him had to get inside the perimeter, </w:t>
      </w:r>
      <w:r>
        <w:rPr>
          <w:rStyle w:val="ItalicAltI"/>
        </w:rPr>
        <w:t xml:space="preserve">then </w:t>
      </w:r>
      <w:r>
        <w:rPr/>
        <w:t xml:space="preserve">head back out toward him. Besides, there aren't any signs of a struggle. Even after three hours of rain like this, we ought to be able to see </w:t>
      </w:r>
      <w:r>
        <w:rPr>
          <w:rStyle w:val="ItalicAltI"/>
        </w:rPr>
        <w:t>something."</w:t>
      </w:r>
    </w:p>
    <w:p>
      <w:pPr>
        <w:pStyle w:val="Normal"/>
        <w:rPr/>
      </w:pPr>
      <w:r>
        <w:rPr/>
        <w:t>Kresh had noticed the camp stool, but had not put it together to figure out the attacker had come from inside the perimeter. It irritated him to have missed that obvious a clue. "Maybe you've got a point, Melloy, but I have the Governor to think about. You work this any way you want, but I have to work on the assumption that this was an attempt on Grieg's life."</w:t>
      </w:r>
    </w:p>
    <w:p>
      <w:pPr>
        <w:pStyle w:val="Normal"/>
        <w:rPr/>
      </w:pPr>
      <w:r>
        <w:rPr/>
        <w:t>Melloy shrugged. "As you like."</w:t>
      </w:r>
    </w:p>
    <w:p>
      <w:pPr>
        <w:pStyle w:val="Normal"/>
        <w:rPr/>
      </w:pPr>
      <w:r>
        <w:rPr/>
        <w:t>Devray was listening, but still staring at the corpse, as if he had never seen such a thing as a murder victim before. Well, maybe he hadn't. "You know, Melloy, you're making an assumption here yourself," he said. "Perhaps not a valid one."</w:t>
      </w:r>
    </w:p>
    <w:p>
      <w:pPr>
        <w:pStyle w:val="Normal"/>
        <w:rPr/>
      </w:pPr>
      <w:r>
        <w:rPr/>
        <w:t>"And what might that be, Commander Devray?" Melloy asked, not making any special effort to keep the contempt out of her voice.</w:t>
      </w:r>
    </w:p>
    <w:p>
      <w:pPr>
        <w:pStyle w:val="Normal"/>
        <w:rPr/>
      </w:pPr>
      <w:r>
        <w:rPr/>
        <w:t>If Devray noticed the disparaging tone, he chose to ignore it. "The direction," he said. "You pointed out the murderer had to come from behind, from inside the security perimeter."</w:t>
      </w:r>
    </w:p>
    <w:p>
      <w:pPr>
        <w:pStyle w:val="Normal"/>
        <w:rPr/>
      </w:pPr>
      <w:r>
        <w:rPr/>
        <w:t>"So?"</w:t>
      </w:r>
    </w:p>
    <w:p>
      <w:pPr>
        <w:pStyle w:val="Normal"/>
        <w:rPr/>
      </w:pPr>
      <w:r>
        <w:rPr/>
        <w:t xml:space="preserve">"So there were a lot of people who wouldn't </w:t>
      </w:r>
      <w:r>
        <w:rPr>
          <w:rStyle w:val="ItalicAltI"/>
        </w:rPr>
        <w:t xml:space="preserve">need </w:t>
      </w:r>
      <w:r>
        <w:rPr/>
        <w:t>to go past your scanners or sneak between two of my Rangers to get inside the perimeter and get behind him. People who wouldn't show up on your scanners."</w:t>
      </w:r>
    </w:p>
    <w:p>
      <w:pPr>
        <w:pStyle w:val="Normal"/>
        <w:rPr/>
      </w:pPr>
      <w:r>
        <w:rPr/>
        <w:t>"Wait a minute," Kresh protested, suddenly understanding.</w:t>
      </w:r>
    </w:p>
    <w:p>
      <w:pPr>
        <w:pStyle w:val="Normal"/>
        <w:rPr/>
      </w:pPr>
      <w:r>
        <w:rPr/>
        <w:t>"All the people at the party," Devray said, his voice so soft and quiet Kresh could barely hear it over the rain. "Any one of them could have come out here, done the job, and then gone back. A quick step into a refresher to tidy themselves up and get their clothes dry, and no one would ever know."</w:t>
      </w:r>
    </w:p>
    <w:p>
      <w:pPr>
        <w:pStyle w:val="Normal"/>
        <w:rPr/>
      </w:pPr>
      <w:r>
        <w:rPr/>
        <w:t>"All right," Kresh said. "Maybe so. But why the hell would anyone want to kill Huthwitz?"</w:t>
      </w:r>
    </w:p>
    <w:p>
      <w:pPr>
        <w:pStyle w:val="Normal"/>
        <w:rPr/>
      </w:pPr>
      <w:r>
        <w:rPr/>
        <w:t>"That one, I don't know yet," Devray said.</w:t>
      </w:r>
    </w:p>
    <w:p>
      <w:pPr>
        <w:pStyle w:val="NormalFlush"/>
        <w:rPr/>
      </w:pPr>
      <w:r>
        <w:rPr/>
      </w:r>
    </w:p>
    <w:p>
      <w:pPr>
        <w:pStyle w:val="Centered"/>
        <w:rPr/>
      </w:pPr>
      <w:r>
        <w:rPr/>
        <w:t>* * * * *</w:t>
      </w:r>
    </w:p>
    <w:p>
      <w:pPr>
        <w:pStyle w:val="NormalFlush"/>
        <w:rPr/>
      </w:pPr>
      <w:r>
        <w:rPr/>
      </w:r>
    </w:p>
    <w:p>
      <w:pPr>
        <w:pStyle w:val="NormalFlush"/>
        <w:rPr/>
      </w:pPr>
      <w:r>
        <w:rPr/>
        <w:t>Kresh sat in the copilot's chair and let Donald do the flying. There was a lot to think about here. Things were not fitting together they way they should have. Melloy and Devray both seemed to be following agendas that just didn't hold together.</w:t>
      </w:r>
    </w:p>
    <w:p>
      <w:pPr>
        <w:pStyle w:val="Normal"/>
        <w:rPr/>
      </w:pPr>
      <w:r>
        <w:rPr/>
        <w:t>A man—a guard—killed two hundred meters from the Governor he was guarding, and neither of them seemed the least bit interested in the idea that the killing might be politically motivated.</w:t>
      </w:r>
    </w:p>
    <w:p>
      <w:pPr>
        <w:pStyle w:val="Normal"/>
        <w:rPr/>
      </w:pPr>
      <w:r>
        <w:rPr/>
        <w:t xml:space="preserve">And another thing. </w:t>
      </w:r>
      <w:r>
        <w:rPr>
          <w:rStyle w:val="ItalicAltI"/>
        </w:rPr>
        <w:t xml:space="preserve">Melloy </w:t>
      </w:r>
      <w:r>
        <w:rPr/>
        <w:t xml:space="preserve">had been the one to volunteer the victim's name. </w:t>
      </w:r>
      <w:r>
        <w:rPr>
          <w:rStyle w:val="ItalicAltI"/>
        </w:rPr>
        <w:t xml:space="preserve">That </w:t>
      </w:r>
      <w:r>
        <w:rPr/>
        <w:t>was the thing that had been bothering him. Devray hadn't even seemed to have known the victim.</w:t>
      </w:r>
    </w:p>
    <w:p>
      <w:pPr>
        <w:pStyle w:val="Normal"/>
        <w:rPr/>
      </w:pPr>
      <w:r>
        <w:rPr/>
        <w:t>"Donald—the first call-in you got did not have the victim's name. When was the first general police band hyperwave call with that information?"</w:t>
      </w:r>
    </w:p>
    <w:p>
      <w:pPr>
        <w:pStyle w:val="Normal"/>
        <w:rPr/>
      </w:pPr>
      <w:r>
        <w:rPr/>
        <w:t>"There has been no such call as yet, I presume as a security precaution. I was alerted by a private call from the Governor's Rangers Operations Center."</w:t>
      </w:r>
    </w:p>
    <w:p>
      <w:pPr>
        <w:pStyle w:val="Normal"/>
        <w:rPr/>
      </w:pPr>
      <w:r>
        <w:rPr/>
        <w:t>"Hmmph. Check in with whatever traffic control centers would have it. We got to the crime scene last. Of Devray and Melloy, which got there first, and by how much?"</w:t>
      </w:r>
    </w:p>
    <w:p>
      <w:pPr>
        <w:pStyle w:val="Normal"/>
        <w:rPr/>
      </w:pPr>
      <w:r>
        <w:rPr/>
        <w:t>"One moment, sir." Donald was silent for a moment as he ran the query over his hyperwave links. "Limbo Traffic Center reports that Captain Melloy landed first, with Commander Devray arriving five minutes later, approximately two minutes before we got there."</w:t>
      </w:r>
    </w:p>
    <w:p>
      <w:pPr>
        <w:pStyle w:val="Normal"/>
        <w:rPr/>
      </w:pPr>
      <w:r>
        <w:rPr/>
        <w:t>"So Devray had maybe one minute, maybe three, tops, with Melloy, before we actually got out of our aircar and got to the scene. When we got there, the two of them were not exactly in the midst of warmhearted conversation. The name of the victim is not going to be the first topic of conversation."</w:t>
      </w:r>
    </w:p>
    <w:p>
      <w:pPr>
        <w:pStyle w:val="Normal"/>
        <w:rPr/>
      </w:pPr>
      <w:r>
        <w:rPr/>
        <w:t>"I'm not quite sure I follow you, sir."</w:t>
      </w:r>
    </w:p>
    <w:p>
      <w:pPr>
        <w:pStyle w:val="Normal"/>
        <w:rPr/>
      </w:pPr>
      <w:r>
        <w:rPr/>
        <w:t>"Even if you assume Devray knew the victim well enough to recognize him, it just doesn't follow that the first thing he would do upon arrival at the scene would be to tell Melloy the victim's full name and rank."</w:t>
      </w:r>
    </w:p>
    <w:p>
      <w:pPr>
        <w:pStyle w:val="Normal"/>
        <w:rPr/>
      </w:pPr>
      <w:r>
        <w:rPr/>
        <w:t>"I don't quite see why not, sir. It is a valuable piece of information."</w:t>
      </w:r>
    </w:p>
    <w:p>
      <w:pPr>
        <w:pStyle w:val="Normal"/>
        <w:rPr/>
      </w:pPr>
      <w:r>
        <w:rPr/>
        <w:t>"Maybe so, but it's just not in character. Devray wouldn't tell you the sun was coming up tomorrow before he sat back and thought it through—and Melloy's hardly the first person he'd confide in. The two of them are barely even on speaking terms."</w:t>
      </w:r>
    </w:p>
    <w:p>
      <w:pPr>
        <w:pStyle w:val="Normal"/>
        <w:rPr/>
      </w:pPr>
      <w:r>
        <w:rPr/>
        <w:t>"It still would seem reasonable to me for him to tell Melloy the victim's name."</w:t>
      </w:r>
    </w:p>
    <w:p>
      <w:pPr>
        <w:pStyle w:val="Normal"/>
        <w:rPr/>
      </w:pPr>
      <w:r>
        <w:rPr/>
        <w:t>"I don't think Melloy or Devray are exactly reasonable toward each other. Besides, Melloy rattled Huthwitz's name off as if she were familiar with it, knew it well. I agree with you that there is no logical reason preventing Devray from knowing the name, but I tell you it doesn't make sense as a piece of human behavior." Kresh thought a moment or two longer. "Of course, I'm assuming Devray knew who it was in the first place, but he didn't act as if he did."</w:t>
      </w:r>
    </w:p>
    <w:p>
      <w:pPr>
        <w:pStyle w:val="Normal"/>
        <w:rPr/>
      </w:pPr>
      <w:r>
        <w:rPr/>
        <w:t>"What actions revealed he did not know Huthwitz?"</w:t>
      </w:r>
    </w:p>
    <w:p>
      <w:pPr>
        <w:pStyle w:val="Normal"/>
        <w:rPr/>
      </w:pPr>
      <w:r>
        <w:rPr/>
        <w:t xml:space="preserve">Kresh shook his head. "Nothing distinct enough for me to point it out. But there was something </w:t>
      </w:r>
      <w:r>
        <w:rPr>
          <w:rStyle w:val="ItalicAltI"/>
        </w:rPr>
        <w:t xml:space="preserve">detached </w:t>
      </w:r>
      <w:r>
        <w:rPr/>
        <w:t>about his actions. Not like he was dealing with a friend or an acquaintance. No. I'd bet whatever you like that Melloy knew Huthwitz and Devray did not. But how the hell would Melloy come to know a low-ranking officer in a rival police force?"</w:t>
      </w:r>
    </w:p>
    <w:p>
      <w:pPr>
        <w:pStyle w:val="Normal"/>
        <w:rPr/>
      </w:pPr>
      <w:r>
        <w:rPr/>
        <w:t>"It seems a minor point, but surely we could resolve the issue by calling either Devray or Melloy and asking."</w:t>
      </w:r>
    </w:p>
    <w:p>
      <w:pPr>
        <w:pStyle w:val="Normal"/>
        <w:rPr/>
      </w:pPr>
      <w:r>
        <w:rPr/>
        <w:t>Kresh shook his head. "No. I don't want to do that. I don't want to tip my hand."</w:t>
      </w:r>
    </w:p>
    <w:p>
      <w:pPr>
        <w:pStyle w:val="Normal"/>
        <w:rPr/>
      </w:pPr>
      <w:r>
        <w:rPr/>
        <w:t>"Sir, I am confused. What is it you wish to conceal?"</w:t>
      </w:r>
    </w:p>
    <w:p>
      <w:pPr>
        <w:pStyle w:val="Normal"/>
        <w:rPr/>
      </w:pPr>
      <w:r>
        <w:rPr/>
        <w:t>"I don't know yet, Donald. Maybe just the fact that I think something doesn't smell right. I don't want anyone rushing around with disinfectant until I find out where the odor's coming from."</w:t>
      </w:r>
    </w:p>
    <w:p>
      <w:pPr>
        <w:pStyle w:val="Normal"/>
        <w:rPr/>
      </w:pPr>
      <w:r>
        <w:rPr/>
        <w:t>"Sir, I'm afraid I still do not understand."</w:t>
      </w:r>
    </w:p>
    <w:p>
      <w:pPr>
        <w:pStyle w:val="Normal"/>
        <w:rPr/>
      </w:pPr>
      <w:r>
        <w:rPr/>
        <w:t xml:space="preserve">"Me neither. I can almost see Devray being worried more about having one of his officers killed than the politics of the situation—but that doesn't explain Melloy. It's almost as if she already knew it was nothing to do with the Governor." </w:t>
      </w:r>
      <w:r>
        <w:rPr>
          <w:rStyle w:val="ItalicAltI"/>
        </w:rPr>
        <w:t xml:space="preserve">Or, </w:t>
      </w:r>
      <w:r>
        <w:rPr/>
        <w:t xml:space="preserve">he could not help thinking, </w:t>
      </w:r>
      <w:r>
        <w:rPr>
          <w:rStyle w:val="ItalicAltI"/>
        </w:rPr>
        <w:t>as if she already knew that it was.</w:t>
      </w:r>
    </w:p>
    <w:p>
      <w:pPr>
        <w:pStyle w:val="Normal"/>
        <w:rPr/>
      </w:pPr>
      <w:r>
        <w:rPr/>
        <w:t>Wait a second. Wait a goddamned second.</w:t>
      </w:r>
    </w:p>
    <w:p>
      <w:pPr>
        <w:pStyle w:val="Normal"/>
        <w:rPr/>
      </w:pPr>
      <w:r>
        <w:rPr/>
        <w:t>Kresh turned back toward the comm panel and punched in the crash scramble again. The Governor reappeared on screen again. Still at his desk. Still working on the same papers. Still in his formal clothes. "Sheriff!" he said. "Is there some further news?"</w:t>
      </w:r>
    </w:p>
    <w:p>
      <w:pPr>
        <w:pStyle w:val="Normal"/>
        <w:rPr/>
      </w:pPr>
      <w:r>
        <w:rPr/>
        <w:t>"Governor, I was wondering. Could you remind me—what did you send me on my birthday last year?"</w:t>
      </w:r>
    </w:p>
    <w:p>
      <w:pPr>
        <w:pStyle w:val="Normal"/>
        <w:rPr/>
      </w:pPr>
      <w:r>
        <w:rPr/>
        <w:t>"What? What the devil are you talking about?"</w:t>
      </w:r>
    </w:p>
    <w:p>
      <w:pPr>
        <w:pStyle w:val="Normal"/>
        <w:rPr/>
      </w:pPr>
      <w:r>
        <w:rPr/>
        <w:t>"What present did you send me last year?"</w:t>
      </w:r>
    </w:p>
    <w:p>
      <w:pPr>
        <w:pStyle w:val="Normal"/>
        <w:rPr/>
      </w:pPr>
      <w:r>
        <w:rPr/>
        <w:t>"Kresh, how the devil should I know?"</w:t>
      </w:r>
    </w:p>
    <w:p>
      <w:pPr>
        <w:pStyle w:val="Normal"/>
        <w:rPr/>
      </w:pPr>
      <w:r>
        <w:rPr/>
        <w:t>"You should know quite well, sir. You sent nothing at all."</w:t>
      </w:r>
    </w:p>
    <w:p>
      <w:pPr>
        <w:pStyle w:val="Normal"/>
        <w:rPr/>
      </w:pPr>
      <w:r>
        <w:rPr/>
        <w:t>"You called me at this hour to ask me that?"</w:t>
      </w:r>
    </w:p>
    <w:p>
      <w:pPr>
        <w:pStyle w:val="Normal"/>
        <w:rPr/>
      </w:pPr>
      <w:r>
        <w:rPr/>
        <w:t>"No, I didn't." Kresh cut the connection, his heart pounding. "Donald. Back to the Residence, full emergency speed."</w:t>
      </w:r>
    </w:p>
    <w:p>
      <w:pPr>
        <w:pStyle w:val="Normal"/>
        <w:rPr/>
      </w:pPr>
      <w:r>
        <w:rPr/>
        <w:t>"Yes, sir." The aircar made a hard turn and rushed back the way it had come, gathering speed. "Sir, I could not help overhearing, and I am greatly confused," he said, his voice steady and level. "According to my recollection, the Governor sent a memo to all the top government officials as soon as he took office just over two years ago. He told them he was ceasing the tradition of gubernatorial birthday gifts to them effective immediately, as it tended to promote favoritism."</w:t>
      </w:r>
    </w:p>
    <w:p>
      <w:pPr>
        <w:pStyle w:val="Normal"/>
        <w:rPr/>
      </w:pPr>
      <w:r>
        <w:rPr/>
        <w:t xml:space="preserve">"And just by chance, the memo arrived on my birthday," Kresh said. "I didn't feel much like a favorite that day. I remember, Donald, I remember. But why didn't the </w:t>
      </w:r>
      <w:r>
        <w:rPr>
          <w:rStyle w:val="ItalicAltI"/>
        </w:rPr>
        <w:t xml:space="preserve">Governor </w:t>
      </w:r>
      <w:r>
        <w:rPr/>
        <w:t>know?"</w:t>
      </w:r>
    </w:p>
    <w:p>
      <w:pPr>
        <w:pStyle w:val="Normal"/>
        <w:rPr/>
      </w:pPr>
      <w:r>
        <w:rPr/>
        <w:t>But Kresh already had the answer to that, even if it scared him to death. The aircar landed hard, and Kresh was out the hatch and running through the rain toward the front door before it had stopped moving. There should have been an SPR on duty at the front door, but instead the door was wide open. Kresh rushed inside. The SPR robots were there—but motionless, inert. And if the security robots were out—he ran upstairs to the Governor's office, almost toppling over another security robot standing uselessly in front of the door—with a hole shot through its chest. He slapped his palm on the security panel. The damned thing was supposed to be keyed to his handprint, but was it? He had never tried it. The door slid open and he all but dove into the room, not daring to think what he would find. But the lights were off. He could not see a thing. Kresh pulled his blaster.</w:t>
      </w:r>
    </w:p>
    <w:p>
      <w:pPr>
        <w:pStyle w:val="Normal"/>
        <w:rPr/>
      </w:pPr>
      <w:r>
        <w:rPr/>
        <w:t>The lights switched themselves on as they sensed someone in the room. And the room was empty. No one was at the desk. There were no papers spread out to be worked on.</w:t>
      </w:r>
    </w:p>
    <w:p>
      <w:pPr>
        <w:pStyle w:val="Normal"/>
        <w:rPr/>
      </w:pPr>
      <w:r>
        <w:rPr/>
        <w:t>Kresh rushed back into the hall, heading for the Governor's bedroom, dodging past two more dead security robots on the way. The bedroom door was wide open. He went inside. And stopped.</w:t>
      </w:r>
    </w:p>
    <w:p>
      <w:pPr>
        <w:pStyle w:val="Normal"/>
        <w:rPr/>
      </w:pPr>
      <w:r>
        <w:rPr/>
        <w:t>The Governor was there.</w:t>
      </w:r>
    </w:p>
    <w:p>
      <w:pPr>
        <w:pStyle w:val="Normal"/>
        <w:rPr/>
      </w:pPr>
      <w:r>
        <w:rPr/>
        <w:t>Sitting up in bed.</w:t>
      </w:r>
    </w:p>
    <w:p>
      <w:pPr>
        <w:pStyle w:val="Normal"/>
        <w:rPr/>
      </w:pPr>
      <w:r>
        <w:rPr/>
        <w:t>With a blaster hole the size of a man's fist in his chest.</w:t>
      </w:r>
    </w:p>
    <w:p>
      <w:pPr>
        <w:pStyle w:val="NormalFlush"/>
        <w:rPr/>
      </w:pPr>
      <w:r>
        <w:rPr/>
        <mc:AlternateContent>
          <mc:Choice Requires="wps">
            <w:drawing>
              <wp:inline distT="0" distB="0" distL="0" distR="0">
                <wp:extent cx="5943600" cy="19050"/>
                <wp:effectExtent l="0" t="0" r="0" b="0"/>
                <wp:docPr id="3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5</w:t>
      </w:r>
    </w:p>
    <w:p>
      <w:pPr>
        <w:pStyle w:val="NormalFlush"/>
        <w:rPr/>
      </w:pPr>
      <w:r>
        <w:rPr/>
      </w:r>
    </w:p>
    <w:p>
      <w:pPr>
        <w:pStyle w:val="NormalFlush"/>
        <w:rPr/>
      </w:pPr>
      <w:r>
        <w:rPr/>
        <w:t>Donald 111 arrived in the Governor's bedroom a few seconds after Alvar Kresh, and saw his master standing over the grisly tableaux. But Donald was barely aware of his master. His attention was riveted on Governor Chanto Grieg. The dead man.</w:t>
      </w:r>
    </w:p>
    <w:p>
      <w:pPr>
        <w:pStyle w:val="Normal"/>
        <w:rPr/>
      </w:pPr>
      <w:r>
        <w:rPr/>
        <w:t xml:space="preserve">It was far from the first corpse Donald had seen, and was the second one he had seen in as many hours—and yet the sight of the Governor's dead body had a more profound effect on him than any of the others. Donald had </w:t>
      </w:r>
      <w:r>
        <w:rPr>
          <w:rStyle w:val="ItalicAltI"/>
        </w:rPr>
        <w:t xml:space="preserve">known </w:t>
      </w:r>
      <w:r>
        <w:rPr/>
        <w:t>this man. Worse, not more that eight hours ago, Donald had told the Governor that he would be safe, that the precautions Alvar Kresh had suggested would be enough to protect him. He, Donald, had threatened to prevent this man from attending the party, but had allowed it in the end because fifty SPR security robots would be enough.</w:t>
      </w:r>
    </w:p>
    <w:p>
      <w:pPr>
        <w:pStyle w:val="Normal"/>
        <w:rPr/>
      </w:pPr>
      <w:r>
        <w:rPr/>
        <w:t>And now the man was dead. Dead. Dead. Donald's vision began to dim. The world was growing darker.</w:t>
      </w:r>
    </w:p>
    <w:p>
      <w:pPr>
        <w:pStyle w:val="Normal"/>
        <w:rPr/>
      </w:pPr>
      <w:r>
        <w:rPr/>
        <w:t xml:space="preserve">"Donald! Stop it!" Alvar Kresh's voice seemed to come from a long way away, far off and unimportant. "Come out of it. I </w:t>
      </w:r>
      <w:r>
        <w:rPr>
          <w:rStyle w:val="ItalicAltI"/>
        </w:rPr>
        <w:t xml:space="preserve">order </w:t>
      </w:r>
      <w:r>
        <w:rPr/>
        <w:t>you to stop it! You had no part in Grieg's death. You could have done nothing to stop it. You did nothing to cause it."</w:t>
      </w:r>
    </w:p>
    <w:p>
      <w:pPr>
        <w:pStyle w:val="Normal"/>
        <w:rPr/>
      </w:pPr>
      <w:r>
        <w:rPr/>
        <w:t>Perhaps no other voice could have brought Donald back, but Kresh's voice, his master's voice, strong, brimming with authority, did so. His vision cleared and he came to himself with a start. "Tha—tha—thank you, sir," he said.</w:t>
      </w:r>
    </w:p>
    <w:p>
      <w:pPr>
        <w:pStyle w:val="Normal"/>
        <w:rPr/>
      </w:pPr>
      <w:r>
        <w:rPr/>
        <w:t>"This damn planet sets First Law potential too damn high," Kresh growled. "Donald, listen to me. There were fifty security robots on duty in this house, and Grieg died anyway. One more robot could not have done any good."</w:t>
      </w:r>
    </w:p>
    <w:p>
      <w:pPr>
        <w:pStyle w:val="Normal"/>
        <w:rPr/>
      </w:pPr>
      <w:r>
        <w:rPr/>
        <w:t>Donald took hold of that thought, focused on it. Yes, yes, it was true. What could he have done that they could not?</w:t>
      </w:r>
    </w:p>
    <w:p>
      <w:pPr>
        <w:pStyle w:val="Normal"/>
        <w:rPr/>
      </w:pPr>
      <w:r>
        <w:rPr/>
        <w:t xml:space="preserve">But why hadn't the security robots prevented this disaster? Donald turned away, not wishing to look on the horrifying sight of the dead Governor anymore. And, in turning around, he got his answer. There, lined up against the wall, still in their wall niches, were three of the SPRs, the Security, Patrol, and Rescue Sapper security robots—each with a blaster shot through the chest. </w:t>
      </w:r>
      <w:r>
        <w:rPr>
          <w:rStyle w:val="ItalicAltI"/>
        </w:rPr>
        <w:t xml:space="preserve">That is what would have happened to me, </w:t>
      </w:r>
      <w:r>
        <w:rPr/>
        <w:t xml:space="preserve">Donald thought. </w:t>
      </w:r>
      <w:r>
        <w:rPr>
          <w:rStyle w:val="ItalicAltI"/>
        </w:rPr>
        <w:t xml:space="preserve">Had I remained, I would have been nothing more than another robot uselessly destroyed. </w:t>
      </w:r>
      <w:r>
        <w:rPr/>
        <w:t>He found a strange sort of comfort in the idea.</w:t>
      </w:r>
    </w:p>
    <w:p>
      <w:pPr>
        <w:pStyle w:val="Normal"/>
        <w:rPr/>
      </w:pPr>
      <w:r>
        <w:rPr/>
        <w:t>"Sir," he said, "if I could call your attention to this side of the room."</w:t>
      </w:r>
    </w:p>
    <w:p>
      <w:pPr>
        <w:pStyle w:val="Normal"/>
        <w:rPr/>
      </w:pPr>
      <w:r>
        <w:rPr/>
        <w:t>"Hmm?" Kresh turned around and saw the three destroyed robots. "Burning hells. Donald. How fast would someone have to be to get into this room, blast three specialized security robots before any of them could react, and then kill a man who would appear to have been sitting up in bed? Kill him before he could even set his book down?"</w:t>
      </w:r>
    </w:p>
    <w:p>
      <w:pPr>
        <w:pStyle w:val="Normal"/>
        <w:rPr/>
      </w:pPr>
      <w:r>
        <w:rPr/>
        <w:t>"It would be impossible," Donald said, feeling quite sure of himself. He sensed, somehow, that he and Sheriff Kresh were, in a strange way, each doing the same thing—struggling to be professional, looking for the parts of this disaster they could deal with, putting up a wall against the parts that were unbearable. "Sir, your point is well taken. Things cannot be as they seem. But there are more urgent points to consider at the moment. This is not mere murder—this is assassination."</w:t>
      </w:r>
    </w:p>
    <w:p>
      <w:pPr>
        <w:pStyle w:val="Normal"/>
        <w:rPr/>
      </w:pPr>
      <w:r>
        <w:rPr/>
        <w:t xml:space="preserve">"You're right, Donald. By all the devils in hell, you're right. This could just be the start of who knows what." Alvar Kresh stood there, staring at nothing, clearly still more than a little bit in shock. "Escape," he said at last. "We have to cut off their escape. Relay emergency orders, Donald. All—and I mean </w:t>
      </w:r>
      <w:r>
        <w:rPr>
          <w:rStyle w:val="ItalicAltI"/>
        </w:rPr>
        <w:t>all</w:t>
      </w:r>
      <w:r>
        <w:rPr/>
        <w:t>—transport between the island of Purgatory and the mainland is to be shut down, effective immediately. All outbound sea and aircraft currently in transit are to return with all passengers on-board. No exceptions. All spacecraft grounded. No one leaves the island. Everyone who has left the island since the Governor was last seen alive returns and stays here until they can be questioned."</w:t>
      </w:r>
    </w:p>
    <w:p>
      <w:pPr>
        <w:pStyle w:val="Normal"/>
        <w:rPr/>
      </w:pPr>
      <w:r>
        <w:rPr/>
        <w:t>"Sir, I must remind you that much of the transport on this island is under Settler control, and thus not within your jurisdiction."</w:t>
      </w:r>
    </w:p>
    <w:p>
      <w:pPr>
        <w:pStyle w:val="Normal"/>
        <w:rPr/>
      </w:pPr>
      <w:r>
        <w:rPr/>
        <w:t>"The hell with that," Kresh said. "Issue the orders. The Settlers had damned well not protest, unless they want this to get completely out of control."</w:t>
      </w:r>
    </w:p>
    <w:p>
      <w:pPr>
        <w:pStyle w:val="Normal"/>
        <w:rPr/>
      </w:pPr>
      <w:r>
        <w:rPr/>
        <w:t>"Yes, sir," Donald said. The Sheriff had given him standing orders long ago, instructing Donald to advise him whenever Kresh issued orders that exceeded his authority. Donald of course followed the order, but there were occasions when he didn't understand why Kresh bothered to have himself told such things—Kresh almost never reversed or revised an extralegal command. But orders were orders, and so Donald always reminded him, and the Sheriff always overruled him.</w:t>
      </w:r>
    </w:p>
    <w:p>
      <w:pPr>
        <w:pStyle w:val="Normal"/>
        <w:rPr/>
      </w:pPr>
      <w:r>
        <w:rPr/>
        <w:t>Donald activated his hyperwave system and began contacting the various traffic control centers on the emergency override bands, relaying the Sheriffs instructions. He could not help but notice that Kresh had not ordered him to offer any explanation for his actions. Had that been deliberate? After a moment's hesitation, he decided not to bring the omission to Kresh's attention. There might well be good reasons for keeping silent on the catastrophic news. All sorts of chaos might spring up if news of the assassination spread too fast.</w:t>
      </w:r>
    </w:p>
    <w:p>
      <w:pPr>
        <w:pStyle w:val="Normal"/>
        <w:rPr/>
      </w:pPr>
      <w:r>
        <w:rPr/>
        <w:t>Of course, all sorts of chaos were going to spring up in any event, but there was nothing Donald could do about that.</w:t>
      </w:r>
    </w:p>
    <w:p>
      <w:pPr>
        <w:pStyle w:val="NormalFlush"/>
        <w:rPr>
          <w:rStyle w:val="ItalicAltI"/>
        </w:rPr>
      </w:pPr>
      <w:r>
        <w:rPr/>
      </w:r>
    </w:p>
    <w:p>
      <w:pPr>
        <w:pStyle w:val="Centered"/>
        <w:rPr/>
      </w:pPr>
      <w:r>
        <w:rPr>
          <w:rStyle w:val="ItalicAltI"/>
        </w:rPr>
        <w:t>* * * * *</w:t>
      </w:r>
    </w:p>
    <w:p>
      <w:pPr>
        <w:pStyle w:val="NormalFlush"/>
        <w:rPr>
          <w:rStyle w:val="ItalicAltI"/>
        </w:rPr>
      </w:pPr>
      <w:r>
        <w:rPr/>
      </w:r>
    </w:p>
    <w:p>
      <w:pPr>
        <w:pStyle w:val="NormalFlush"/>
        <w:rPr/>
      </w:pPr>
      <w:r>
        <w:rPr>
          <w:rStyle w:val="ItalicAltI"/>
        </w:rPr>
        <w:t xml:space="preserve">Think, man, think. </w:t>
      </w:r>
      <w:r>
        <w:rPr/>
        <w:t xml:space="preserve">Alvar Kresh did not know what to do. The clear, logical choice was to call someone, tell everyone. The world had to know. There was no hope of keeping this quiet more than an hour or two. </w:t>
      </w:r>
      <w:r>
        <w:rPr>
          <w:rStyle w:val="ItalicAltI"/>
        </w:rPr>
        <w:t xml:space="preserve">But someone had done this. </w:t>
      </w:r>
      <w:r>
        <w:rPr/>
        <w:t>Someone capable of an elaborate plot, capable of getting through the tightest security and acting with terrible ruthlessness.</w:t>
      </w:r>
    </w:p>
    <w:p>
      <w:pPr>
        <w:pStyle w:val="Normal"/>
        <w:rPr/>
      </w:pPr>
      <w:r>
        <w:rPr/>
        <w:t>Someone with a reason. Someone with a motive. Someone who might well not be finished yet. He had to assume that this was not an attack on the man, Chanto Grieg, but an attack on the Governor, the leader of the planet. He had to assume this was a coup.</w:t>
      </w:r>
    </w:p>
    <w:p>
      <w:pPr>
        <w:pStyle w:val="Normal"/>
        <w:rPr/>
      </w:pPr>
      <w:r>
        <w:rPr/>
        <w:t>But if that was so, who could he call? Not the Rangers. Not when he was unsure why the devil Justen Devray had been acting so strangely, not when the Rangers had been so determined, for no clear reason, to insert themselves into the security arrangements. Certainly he could not call the SSS. Even if he trusted them, it would be politically impossible to bring them in as the lead agency to investigate the Governor's murder.</w:t>
      </w:r>
    </w:p>
    <w:p>
      <w:pPr>
        <w:pStyle w:val="Normal"/>
        <w:rPr/>
      </w:pPr>
      <w:r>
        <w:rPr/>
        <w:t xml:space="preserve">With a shock, he realized that he already suspected </w:t>
      </w:r>
      <w:r>
        <w:rPr>
          <w:rStyle w:val="ItalicAltI"/>
        </w:rPr>
        <w:t xml:space="preserve">both </w:t>
      </w:r>
      <w:r>
        <w:rPr/>
        <w:t>of the other law enforcement agencies of complicity in this crime.</w:t>
      </w:r>
    </w:p>
    <w:p>
      <w:pPr>
        <w:pStyle w:val="Normal"/>
        <w:rPr/>
      </w:pPr>
      <w:r>
        <w:rPr/>
        <w:t>But he trusted his own people. He had just been down here as window dressing, part of the Governor's entourage, but it was just about time for that to change. Yes. That was it. Of course. Totally illegal, no doubt, and a flagrant violation of jurisdiction. But the hell with that. "Donald, contact our headquarters in Hades. I want a full operations team down here, on the spot, in control of this crime scene. I want the first team here in three hours, and a full deployment of a Major Crime Team in eight."</w:t>
      </w:r>
    </w:p>
    <w:p>
      <w:pPr>
        <w:pStyle w:val="Normal"/>
        <w:rPr/>
      </w:pPr>
      <w:r>
        <w:rPr/>
        <w:t>"Sir, the first team may not be able to arrive here that quickly. The normal flying time from Hades is just over two and one-half hours."</w:t>
      </w:r>
    </w:p>
    <w:p>
      <w:pPr>
        <w:pStyle w:val="Normal"/>
        <w:rPr/>
      </w:pPr>
      <w:r>
        <w:rPr/>
        <w:t>"I do not regard this as a normal circumstance," Kresh said. "Get them here, authorize use of emergency speed overrides—and don't bother telling me what laws and agreements I'm violating. By the time the Rangers and the SSS get to this crime scene, the Sheriff of Hades is going to own it—is that clear?"</w:t>
      </w:r>
    </w:p>
    <w:p>
      <w:pPr>
        <w:pStyle w:val="Normal"/>
        <w:rPr/>
      </w:pPr>
      <w:r>
        <w:rPr/>
        <w:t>"Yes, sir. Might I ask how we are going to prevent them from coming here on their own?"</w:t>
      </w:r>
    </w:p>
    <w:p>
      <w:pPr>
        <w:pStyle w:val="Normal"/>
        <w:rPr/>
      </w:pPr>
      <w:r>
        <w:rPr/>
        <w:t>"We aren't going to tell them what's happened, that's how. Not until my people and my robots are here, and we've started an investigation I can trust. We can use the room where we met with Tonya Welton for our command post." Alvar Kresh considered the risks he was running. The decisions he had made already, in the last ninety seconds, might well be enough to force his resignation before very long. Maybe enough to get him arrested and thrown in jail.</w:t>
      </w:r>
    </w:p>
    <w:p>
      <w:pPr>
        <w:pStyle w:val="Normal"/>
        <w:rPr/>
      </w:pPr>
      <w:r>
        <w:rPr/>
        <w:t>But that didn't matter. If he could sit on this thing long enough, even just two or three hours, that would be enough to protect the investigation, get his deputies well enough entrenched and in charge so that the SSS or the Rangers would not be able to kick them out.</w:t>
      </w:r>
    </w:p>
    <w:p>
      <w:pPr>
        <w:pStyle w:val="NormalFlush"/>
        <w:rPr/>
      </w:pPr>
      <w:r>
        <w:rPr/>
      </w:r>
    </w:p>
    <w:p>
      <w:pPr>
        <w:pStyle w:val="Centered"/>
        <w:rPr/>
      </w:pPr>
      <w:r>
        <w:rPr/>
        <w:t>* * * * *</w:t>
      </w:r>
    </w:p>
    <w:p>
      <w:pPr>
        <w:pStyle w:val="NormalFlush"/>
        <w:rPr/>
      </w:pPr>
      <w:r>
        <w:rPr/>
      </w:r>
    </w:p>
    <w:p>
      <w:pPr>
        <w:pStyle w:val="NormalFlush"/>
        <w:rPr/>
      </w:pPr>
      <w:r>
        <w:rPr/>
        <w:t>They solved the most minor part of the mystery first, a question so minor that it could barely be dignified by the name mystery. Still, it was nice to know how Grieg had managed to answer the phone after he was dead, and the details of the answer might lead them somewhere. Kresh found a miniature Settler-made image box, a rather sophisticated one, hooked into the comm system. It was sitting on a side table in the bedroom, plugged into the room's comm jack. The fact that it was Settler-made meant nothing, of course. Image processors and sim units were in common use for many legitimate purposes. If anything, the use of a Settler unit suggested a Spacer involvement in the case, an attempt to throw off the scent. Actually, it was more likely the plotters had chosen that model because it was a cube about ten centimeters square, small enough to be easily smuggled into the Residence.</w:t>
      </w:r>
    </w:p>
    <w:p>
      <w:pPr>
        <w:pStyle w:val="Normal"/>
        <w:rPr/>
      </w:pPr>
      <w:r>
        <w:rPr/>
        <w:t>Kresh was tempted to examine the box himself, but he knew that was a job for the lab techs. They might well be able to tell something from the way it was programmed—and they would be better able than he to overcome any booby-trapping in the software. He left it alone. It occurred to him that it might even prove useful to leave it in place. If anyone called, and it managed to fool them, that could be all to the good, if it kept the Rangers and SSS out of here a bit longer.</w:t>
      </w:r>
    </w:p>
    <w:p>
      <w:pPr>
        <w:pStyle w:val="Normal"/>
        <w:rPr/>
      </w:pPr>
      <w:r>
        <w:rPr/>
        <w:t xml:space="preserve">Was he right to suspect them? What was it that he suspected them </w:t>
      </w:r>
      <w:r>
        <w:rPr>
          <w:rStyle w:val="ItalicAltI"/>
        </w:rPr>
        <w:t xml:space="preserve">of? </w:t>
      </w:r>
      <w:r>
        <w:rPr/>
        <w:t>Conspiracy to kill the Governor? It seemed outlandish, but the night had already been full of suspicious incidents. It had to be that the staged attack on Welton had something to do with it, that Huthwitz had been killed as part of the same plot, but Kresh could see no way to thread them all together.</w:t>
      </w:r>
    </w:p>
    <w:p>
      <w:pPr>
        <w:pStyle w:val="Normal"/>
        <w:rPr/>
      </w:pPr>
      <w:r>
        <w:rPr/>
        <w:t>And if not the SSS or Rangers, then who had done it? Kresh could come up with any number of suspects, starting with the Ironheads, or some lunatic faction of Ironheads, down to practically any fed-up robot owner.</w:t>
      </w:r>
    </w:p>
    <w:p>
      <w:pPr>
        <w:pStyle w:val="Normal"/>
        <w:rPr/>
      </w:pPr>
      <w:r>
        <w:rPr/>
        <w:t xml:space="preserve">Who knew who else's toes the Governor might have stepped on? Even if you kept to Grieg's </w:t>
      </w:r>
      <w:r>
        <w:rPr>
          <w:rStyle w:val="ItalicAltI"/>
        </w:rPr>
        <w:t xml:space="preserve">known </w:t>
      </w:r>
      <w:r>
        <w:rPr/>
        <w:t>enemies, you still ended up with half the planet as suspects.</w:t>
      </w:r>
    </w:p>
    <w:p>
      <w:pPr>
        <w:pStyle w:val="Normal"/>
        <w:rPr/>
      </w:pPr>
      <w:r>
        <w:rPr/>
        <w:t>Time. It was turning into a question of time. What could he do in the time left to them before the deputies arrived, or before the Rangers or the SSS or the Governor's first morning appointment arrived? The victim. Take a good hard look at the victim. Kresh went over to the bed and knelt down next to the Governor's corpse, careful not to touch it or disturb anything. No sense making the Crime Scene robots work harder.</w:t>
      </w:r>
    </w:p>
    <w:p>
      <w:pPr>
        <w:pStyle w:val="Normal"/>
        <w:rPr/>
      </w:pPr>
      <w:r>
        <w:rPr/>
        <w:t>Grieg had been sitting up reading in bed, by the looks of it, and reading an old-fashioned print book at that. It had fallen forward into his lap, still open to the page he had been reading. The tops of the pages had been singed by the blaster shot.</w:t>
      </w:r>
    </w:p>
    <w:p>
      <w:pPr>
        <w:pStyle w:val="Normal"/>
        <w:rPr/>
      </w:pPr>
      <w:r>
        <w:rPr/>
        <w:t xml:space="preserve">Grieg was still sitting up, his head slumped forward, eyes shut, his hands fallen into his lap with the book on top of them. There was no sign that he had reacted at all, or struggled to get out of the way. He hadn't tried to duck away from the blast or jump out of bed. Either he had been taken utterly by surprise, or he had known his attacker, perhaps even been expecting him—or her. </w:t>
      </w:r>
      <w:r>
        <w:rPr>
          <w:rStyle w:val="ItalicAltI"/>
        </w:rPr>
        <w:t xml:space="preserve">There </w:t>
      </w:r>
      <w:r>
        <w:rPr/>
        <w:t>was a thought, and one of some delicacy, to put it mildly. Had the Governor arranged some sort of after-hours assignation? Could he have been killed by an assassin posing as a lover—or could he have been killed by, say, lover A in a jealous rage over lover B? Kresh realized he knew less about the Governor's sex life than he should have. That to one side, it would be wise to bear in mind there were other motives for murder besides political ones.</w:t>
      </w:r>
    </w:p>
    <w:p>
      <w:pPr>
        <w:pStyle w:val="Normal"/>
        <w:rPr/>
      </w:pPr>
      <w:r>
        <w:rPr/>
        <w:t>But there was another question—the security robots. Why had they failed? How did the assassin overcome them? For that matter, how the devil had the assassin gotten into the bedroom? Kresh stepped out into the dimly lit hallway and looked down it both ways. Where had the rest of the robots gone?</w:t>
      </w:r>
    </w:p>
    <w:p>
      <w:pPr>
        <w:pStyle w:val="Normal"/>
        <w:rPr/>
      </w:pPr>
      <w:r>
        <w:rPr/>
        <w:t xml:space="preserve">Kresh walked back the way he had come, and soon had his answer. There was a slumped-over shape he had not paid much mind when he had first rushed down the hallway. It was another SPR security robot, this one blasted out as well. Except this one had not been killed with a single neat shot through the chest. It had been scorched on the left arm, had its head half-melted off, and then taken a final burn hole through the chest. Three shots at least, from increasingly close range. It looked as if </w:t>
      </w:r>
      <w:r>
        <w:rPr>
          <w:rStyle w:val="ItalicAltI"/>
        </w:rPr>
        <w:t xml:space="preserve">this </w:t>
      </w:r>
      <w:r>
        <w:rPr/>
        <w:t>robot had been on the move, trying to react, and had nearly reached its attacker before it finally went down. Kresh felt more certain than ever that there was something suspicious about the ease with which the robots in the bedroom had died. He went farther down the hall and saw two more SPR robots, both shot through the head and the chest. The one in front of the entrance to Grieg's office had been shot the same way.</w:t>
      </w:r>
    </w:p>
    <w:p>
      <w:pPr>
        <w:pStyle w:val="Normal"/>
        <w:rPr/>
      </w:pPr>
      <w:r>
        <w:rPr/>
        <w:t>He stepped back into the bedroom where Donald was waiting for him. "Donald," he said, "who manufactured these security robots?"</w:t>
      </w:r>
    </w:p>
    <w:p>
      <w:pPr>
        <w:pStyle w:val="Normal"/>
        <w:rPr/>
      </w:pPr>
      <w:r>
        <w:rPr/>
        <w:t>"The models used here are manufactured by Rholand Scientific," Donald said.</w:t>
      </w:r>
    </w:p>
    <w:p>
      <w:pPr>
        <w:pStyle w:val="Normal"/>
        <w:rPr/>
      </w:pPr>
      <w:r>
        <w:rPr/>
        <w:t>"Good," Kresh said. "Then Fredda Leving can examine them without a biased opinion. Hand me the voicephone and connect me."</w:t>
      </w:r>
    </w:p>
    <w:p>
      <w:pPr>
        <w:pStyle w:val="Normal"/>
        <w:rPr/>
      </w:pPr>
      <w:r>
        <w:rPr/>
        <w:t>"Sir, in terms of security, may I remind you that Fredda Leving was present last night and may well have had the opportunity to tamper with the robots—"</w:t>
      </w:r>
    </w:p>
    <w:p>
      <w:pPr>
        <w:pStyle w:val="Normal"/>
        <w:rPr/>
      </w:pPr>
      <w:r>
        <w:rPr/>
        <w:t xml:space="preserve">"In terms of security we will be utterly paralyzed if we are </w:t>
      </w:r>
      <w:r>
        <w:rPr>
          <w:rStyle w:val="ItalicAltI"/>
        </w:rPr>
        <w:t xml:space="preserve">too </w:t>
      </w:r>
      <w:r>
        <w:rPr/>
        <w:t>careful. Fredda Leving was not part of this, I can tell you that straight out."</w:t>
      </w:r>
    </w:p>
    <w:p>
      <w:pPr>
        <w:pStyle w:val="Normal"/>
        <w:rPr/>
      </w:pPr>
      <w:r>
        <w:rPr/>
        <w:t>"I agree that the balance of probabilities weighs heavily against suspecting her," Donald said. "However, these robots have clearly been tampered with, and she was perhaps the only person who was present who had the expertise for that job. My First Law potential does extend to preventing you doing professional harm to yourself, and to the potential harm to others if an investigation this serious and dangerous were suborned. I must therefore point out there is no logical basis upon which she can be excluded absolutely."</w:t>
      </w:r>
    </w:p>
    <w:p>
      <w:pPr>
        <w:pStyle w:val="Normal"/>
        <w:rPr/>
      </w:pPr>
      <w:r>
        <w:rPr/>
        <w:t xml:space="preserve">Kresh took a deep breath and forced himself not to explode. Handling robots could be a damned nuisance, but it was only made doubly hard by losing one's patience. Of course the same thing was true of people: You were forced to deal with unreasonable demands by being excessively reasonable. "Donald," he said in a calm, slow voice. "I agree with you that there is no </w:t>
      </w:r>
      <w:r>
        <w:rPr>
          <w:rStyle w:val="ItalicAltI"/>
        </w:rPr>
        <w:t xml:space="preserve">logical </w:t>
      </w:r>
      <w:r>
        <w:rPr/>
        <w:t>basis for excluding Fredda Leving as a suspect. However, I can assure you that there are reasons, outside of logic, that make me utterly certain she had nothing to do with this."</w:t>
      </w:r>
    </w:p>
    <w:p>
      <w:pPr>
        <w:pStyle w:val="Normal"/>
        <w:rPr/>
      </w:pPr>
      <w:r>
        <w:rPr/>
        <w:t>"Sir, you have said yourself, many times, that any human being is capable of murder."</w:t>
      </w:r>
    </w:p>
    <w:p>
      <w:pPr>
        <w:pStyle w:val="Normal"/>
        <w:rPr/>
      </w:pPr>
      <w:r>
        <w:rPr/>
        <w:t xml:space="preserve">"But I have also said that no one human is capable of </w:t>
      </w:r>
      <w:r>
        <w:rPr>
          <w:rStyle w:val="ItalicAltI"/>
        </w:rPr>
        <w:t xml:space="preserve">every </w:t>
      </w:r>
      <w:r>
        <w:rPr/>
        <w:t xml:space="preserve">murder. Fredda Leving might kill to defend herself, or in a fit of passion, but she is incapable of involving herself in this level of brutality. Nor is she much good as a conspirator, and this was clearly a conspiracy. Fredda Leving was </w:t>
      </w:r>
      <w:r>
        <w:rPr>
          <w:rStyle w:val="ItalicAltI"/>
        </w:rPr>
        <w:t xml:space="preserve">not </w:t>
      </w:r>
      <w:r>
        <w:rPr/>
        <w:t>capable of this killing, and she would have no motive for it. Indeed, I cannot think of anyone with a better motive for keeping the Governor alive. Listen in and monitor her voice-stress if you like, but give me the phone and make the connection. That is a direct and absolute order."</w:t>
      </w:r>
    </w:p>
    <w:p>
      <w:pPr>
        <w:pStyle w:val="Normal"/>
        <w:rPr/>
      </w:pPr>
      <w:r>
        <w:rPr/>
        <w:t>Donald hesitated a full half second before responding. Kresh thought he could almost see the First and Second Law potentials battling it out with each other. "Yes, sir," he said at last, and handed over the phone.</w:t>
      </w:r>
    </w:p>
    <w:p>
      <w:pPr>
        <w:pStyle w:val="Normal"/>
        <w:rPr/>
      </w:pPr>
      <w:r>
        <w:rPr/>
        <w:t>It was a sign of just how rattled Donald was that he would kick up such a fuss over such a minor point. The sight of the Governor's corpse had upset man and robot. Both of them knew that was not merely a dead man—it was, in all probability, a whole planet suddenly thrown into peril.</w:t>
      </w:r>
    </w:p>
    <w:p>
      <w:pPr>
        <w:pStyle w:val="Normal"/>
        <w:rPr/>
      </w:pPr>
      <w:r>
        <w:rPr/>
        <w:t>With a beep and a click-tone the phone line connected. "Um—um—hello?"</w:t>
      </w:r>
    </w:p>
    <w:p>
      <w:pPr>
        <w:pStyle w:val="Normal"/>
        <w:rPr/>
      </w:pPr>
      <w:r>
        <w:rPr/>
        <w:t>Kresh recognized Fredda's voice, sleepy and a bit muddled. "Dr. Leving, this is Sheriff Kresh. I'm afraid I must ask you to return to the Residence immediately, and to bring whatever technical equipment you have with you. I need you to examine some, ah—damaged robots." It was a clumsy way to put it, but Kresh couldn't think of anything else he could say on an unsecured line.</w:t>
      </w:r>
    </w:p>
    <w:p>
      <w:pPr>
        <w:pStyle w:val="Normal"/>
        <w:rPr/>
      </w:pPr>
      <w:r>
        <w:rPr/>
        <w:t>"What?" Fredda asked. "I'm sorry, what did you say?"</w:t>
      </w:r>
    </w:p>
    <w:p>
      <w:pPr>
        <w:pStyle w:val="Normal"/>
        <w:rPr/>
      </w:pPr>
      <w:r>
        <w:rPr/>
        <w:t>"Damaged robots," Kresh repeated. "I need you to perform a fast, discreet examination. It is a matter of some urgency."</w:t>
      </w:r>
    </w:p>
    <w:p>
      <w:pPr>
        <w:pStyle w:val="Normal"/>
        <w:rPr/>
      </w:pPr>
      <w:r>
        <w:rPr/>
        <w:t>"Well, all right, I suppose, if you say it's urgent. It will take me a while to get to the Limbo Depot robotics lab and collect some examination gear. I didn't bring anything with me. I'll get there as fast as I can."</w:t>
      </w:r>
    </w:p>
    <w:p>
      <w:pPr>
        <w:pStyle w:val="Normal"/>
        <w:rPr/>
      </w:pPr>
      <w:r>
        <w:rPr/>
        <w:t>"Thank you, Doctor." Kresh handed the handset back to Donald. "Well?" he asked.</w:t>
      </w:r>
    </w:p>
    <w:p>
      <w:pPr>
        <w:pStyle w:val="Normal"/>
        <w:rPr/>
      </w:pPr>
      <w:r>
        <w:rPr/>
        <w:t>"Sir, I withdraw my objections. You were indeed correct. My voice-stress monitoring indicated no undue reaction to a call from you from the Residence at this hour. Either she has no idea whatsoever of what has happened, or she is a superb actress—an accomplishment of which I am unaware in Dr. Leving."</w:t>
      </w:r>
    </w:p>
    <w:p>
      <w:pPr>
        <w:pStyle w:val="Normal"/>
        <w:rPr/>
      </w:pPr>
      <w:r>
        <w:rPr/>
        <w:t>"Once in a while, Donald," Kresh said, "you might try taking my word on questions of human behavior."</w:t>
      </w:r>
    </w:p>
    <w:p>
      <w:pPr>
        <w:pStyle w:val="Normal"/>
        <w:rPr/>
      </w:pPr>
      <w:r>
        <w:rPr/>
        <w:t xml:space="preserve">"Sir, with all due respect, I have found no topic of importance wherein questions so utterly outnumber the answers." Kresh gave the robot a good hard look. Had Donald just made a </w:t>
      </w:r>
      <w:r>
        <w:rPr>
          <w:rStyle w:val="ItalicAltI"/>
        </w:rPr>
        <w:t>joke!</w:t>
      </w:r>
    </w:p>
    <w:p>
      <w:pPr>
        <w:pStyle w:val="NormalFlush"/>
        <w:rPr/>
      </w:pPr>
      <w:r>
        <w:rPr/>
      </w:r>
    </w:p>
    <w:p>
      <w:pPr>
        <w:pStyle w:val="BoldCentered"/>
        <w:rPr/>
      </w:pPr>
      <w:r>
        <w:rPr>
          <w:rStyle w:val="ItalicAltI"/>
        </w:rPr>
        <w:t>* * * * *</w:t>
      </w:r>
    </w:p>
    <w:p>
      <w:pPr>
        <w:pStyle w:val="NormalFlush"/>
        <w:rPr>
          <w:rStyle w:val="ItalicAltI"/>
        </w:rPr>
      </w:pPr>
      <w:r>
        <w:rPr/>
      </w:r>
    </w:p>
    <w:p>
      <w:pPr>
        <w:pStyle w:val="NormalFlush"/>
        <w:rPr/>
      </w:pPr>
      <w:r>
        <w:rPr>
          <w:rStyle w:val="ItalicAltI"/>
        </w:rPr>
        <w:t xml:space="preserve">Prospero, </w:t>
      </w:r>
      <w:r>
        <w:rPr/>
        <w:t xml:space="preserve">Fredda told herself as she hurried to get ready. </w:t>
      </w:r>
      <w:r>
        <w:rPr>
          <w:rStyle w:val="ItalicAltI"/>
        </w:rPr>
        <w:t xml:space="preserve">It had to be something to do with Prospero. </w:t>
      </w:r>
      <w:r>
        <w:rPr/>
        <w:t>Why else would Kresh be there at this hour, and calling her in? Something must have gone wrong with Prospero. Fredda Leving had hand-built the New Law robot, and programmed his gravitonic brain herself. She remembered how much of a pleasure it had been to work on the empty canvas of a gravitonic unit, with the chance to make bold strokes, work out whole new solutions, rather than being strait-jacketed by the limitations and conventions and excessive safety features of the positronic brain.</w:t>
      </w:r>
    </w:p>
    <w:p>
      <w:pPr>
        <w:pStyle w:val="Normal"/>
        <w:rPr/>
      </w:pPr>
      <w:r>
        <w:rPr/>
        <w:t xml:space="preserve">Ever since the long-forgotten day when true robots had first been invented, every robot ever built had been given a positronic brain. All the endless millions and billions of robots made in all those thousands of years had relied upon the same basic technology. Nothing else would ever do. The positronic brain quite literally defined the robot. No one would consider any mechanical being to </w:t>
      </w:r>
      <w:r>
        <w:rPr>
          <w:rStyle w:val="ItalicAltI"/>
        </w:rPr>
        <w:t xml:space="preserve">be </w:t>
      </w:r>
      <w:r>
        <w:rPr/>
        <w:t>a robot unless it had a positronic brain—and, contrariwise, anything that contained a positronic brain was considered to be a robot. The two were seen as inseparable. Robots were trusted because they had positronic brains, and positronic brains were trusted because they went into robots. Trust in robots and in positronic brains were articles of faith.</w:t>
      </w:r>
    </w:p>
    <w:p>
      <w:pPr>
        <w:pStyle w:val="Normal"/>
        <w:rPr/>
      </w:pPr>
      <w:r>
        <w:rPr/>
        <w:t xml:space="preserve">The Three Laws were at the base of that faith. Positronic brains—and thus robots built with such brains—had the Three Laws built into them. More than built in: They had the Laws </w:t>
      </w:r>
      <w:r>
        <w:rPr>
          <w:rStyle w:val="ItalicAltI"/>
        </w:rPr>
        <w:t xml:space="preserve">woven </w:t>
      </w:r>
      <w:r>
        <w:rPr/>
        <w:t>into them. Microcopies of the Laws were everywhere inside a positronic brain, strewn across every pathway, so that every action, every thought, every external event or internal calculation moved down pathways shaped and built by the Laws.</w:t>
      </w:r>
    </w:p>
    <w:p>
      <w:pPr>
        <w:pStyle w:val="Normal"/>
        <w:rPr/>
      </w:pPr>
      <w:r>
        <w:rPr/>
        <w:t>Every design formula for the positronic brain, every testing system, every manufacturing process, was built with the Three Laws in mind. In short, the positronic brain was inseparable from the Three Laws—and therein lay the problem.</w:t>
      </w:r>
    </w:p>
    <w:p>
      <w:pPr>
        <w:pStyle w:val="Normal"/>
        <w:rPr/>
      </w:pPr>
      <w:r>
        <w:rPr/>
        <w:t>Fredda Leving had once calculated that thirty percent of the volume of the average positronic brain was given over to pathing linked to the Three Laws, with roughly a hundred million microcopies of the Laws embedded in the structure of the average positronic brain, before any programming at all was done. As roughly thirty percent of positronic programming was also given over to the Three Laws, the case could be made that every one of those hundred million microcopies was completely superfluous. Fredda's rough estimate was that fifty percent of the average robot's nonconscious and preconscious autonomous processing dealt with the Laws and their application.</w:t>
      </w:r>
    </w:p>
    <w:p>
      <w:pPr>
        <w:pStyle w:val="Normal"/>
        <w:rPr/>
      </w:pPr>
      <w:r>
        <w:rPr/>
        <w:t>The needless, excessive, and redundant Three-Law processing resulted in a positronic brain that was hopelessly cluttered up with nonproductive processing and a marked reduction of capacity. It was, as Fredda liked to put it, like a woman forced to interrupt her thoughts on the matter at hand a thousand times a second in order to see if the room were on fire. The excessive caution did not enhance safety, but did produce drastically reduced efficiency.</w:t>
      </w:r>
    </w:p>
    <w:p>
      <w:pPr>
        <w:pStyle w:val="Normal"/>
        <w:rPr/>
      </w:pPr>
      <w:r>
        <w:rPr/>
        <w:t>But everything in the positronic brain was tied to the Three Laws. Remove or disable even one of those hundred million microcopies, and the brain would react. Disable more than a handful, and the brain would fail altogether. Try and produce positronic programming that did not include endless redundant checks for First, Second, and Third Law adherence, and the hardwired, built-in copies of the Three Laws would cause the positronic brain to refuse the programming and shut down.</w:t>
      </w:r>
    </w:p>
    <w:p>
      <w:pPr>
        <w:pStyle w:val="Normal"/>
        <w:rPr/>
      </w:pPr>
      <w:r>
        <w:rPr/>
        <w:t>Unless you threw out millennia of development work and started from scratch with a lump of sponge palladium and a hand calculator, there was no way to step clear of the ancient technology and produce a more efficient robot brain.</w:t>
      </w:r>
    </w:p>
    <w:p>
      <w:pPr>
        <w:pStyle w:val="Normal"/>
        <w:rPr/>
      </w:pPr>
      <w:r>
        <w:rPr/>
        <w:t>Then Gubber Anshaw invented the gravitonic brain. It was light-years ahead of the positronic in processing speed and capacity. Better still, it did not have the Three Laws burned into its every molecule, cluttering things up. The Three Laws could be programmed into the gravitonic brain, as deeply as you liked, but with only a few hundred copies placed in the key processing nodes. In theory, it was more liable to failure than the millions of copies in a standard positronic brain. In practice, the difference between ten billion to one and ten trillion to one was meaningless. Gravitonic Three-Law brains were, for all purposes, as safe as positronic ones.</w:t>
      </w:r>
    </w:p>
    <w:p>
      <w:pPr>
        <w:pStyle w:val="Normal"/>
        <w:rPr/>
      </w:pPr>
      <w:r>
        <w:rPr/>
        <w:t>But, because the Three Laws were not implicit in every aspect of the gravitonic brain's design and construction, the other robotics laboratories had refused to deal with Gubber Anshaw or his work. Building a robot that did not have a positronic brain was about as socially acceptable as cannibalism, and no appeal to logic or common sense could make the slightest difference.</w:t>
      </w:r>
    </w:p>
    <w:p>
      <w:pPr>
        <w:pStyle w:val="Normal"/>
        <w:rPr/>
      </w:pPr>
      <w:r>
        <w:rPr/>
        <w:t>Fredda Leving, however, had been more than eager to experiment with the gravitonic brain—but not because she had any interest in improved efficiency. Long before Gubber Anshaw had come to her, she had been brooding over much deeper issues regarding the Three Laws, and the effects they had on human-robot relations—and therefore on humans themselves.</w:t>
      </w:r>
    </w:p>
    <w:p>
      <w:pPr>
        <w:pStyle w:val="Normal"/>
        <w:rPr/>
      </w:pPr>
      <w:r>
        <w:rPr/>
        <w:t>Fredda had concluded, among other things, that the Three Laws stole all human initiative and served to discourage risk to an unhealthy degree by treating the least of risks of minor injury exactly the same as an immediate danger to life and limb. Humans learned to fear all danger, and eschew all activity that had the slightest spice of hazard about it.</w:t>
      </w:r>
    </w:p>
    <w:p>
      <w:pPr>
        <w:pStyle w:val="Normal"/>
        <w:rPr/>
      </w:pPr>
      <w:r>
        <w:rPr/>
        <w:t>Fredda had, therefore, formulated the four New Laws of Robotics, as a matter of mere theory, little realizing that Gubber Anshaw would come along and give her a chance to put it all into practice. Fredda had built the first New Law robots. Tonya Welton had gotten wind of the New Law project, and insisted that New Law robots be used on Purgatory. Welton had liked the idea of robots that were neither slaves nor in control over their masters' lives. And, perhaps, the fact that she was sleeping with Gubber Anshaw had something to do with it.</w:t>
      </w:r>
    </w:p>
    <w:p>
      <w:pPr>
        <w:pStyle w:val="Normal"/>
        <w:rPr/>
      </w:pPr>
      <w:r>
        <w:rPr/>
        <w:t xml:space="preserve">By the time Tonya Welton had her bright idea, Fredda was already working on a </w:t>
      </w:r>
      <w:r>
        <w:rPr>
          <w:rStyle w:val="ItalicAltI"/>
        </w:rPr>
        <w:t xml:space="preserve">new </w:t>
      </w:r>
      <w:r>
        <w:rPr/>
        <w:t>theory, precisely because the gravitonic brain made it possible to move past theory into practice. Because the gravitonic brain did not have a law structure embedded in itself, it was possible to program a brain—and thus create a robot—with no Laws at all, a robot capable of creating its own rules for living. Caliban, the No Law robot, had been the ultimate result of the experiment, and Fredda had found herself in a world of trouble when Caliban escaped. But all that had been sorted out quite some time ago, thank goodness, with the result of Fredda Leving owing Sheriff Kresh at least a favor or two, to put it mildly.</w:t>
      </w:r>
    </w:p>
    <w:p>
      <w:pPr>
        <w:pStyle w:val="Normal"/>
        <w:rPr/>
      </w:pPr>
      <w:r>
        <w:rPr/>
        <w:t xml:space="preserve">But Prospero. She had hand built Prospero, the most highly refined and sophisticated of all the New Law robots, and constructed him to have the most flexible, far-ranging mind that the gravitonic brain made possible. She had not been out to do anything more than construct a robot that would be best able to think for itself. She had not intended to manufacture a robot philosopher—but that was what she had done. And some of what Prospero had come up with in his philosophy had given Fredda a major headache. As Prospero often pointed out, the New Laws allowed a New Law robot to be a far freer being than a conventional robot—but New Law robots were far more </w:t>
      </w:r>
      <w:r>
        <w:rPr>
          <w:rStyle w:val="ItalicAltI"/>
        </w:rPr>
        <w:t xml:space="preserve">aware </w:t>
      </w:r>
      <w:r>
        <w:rPr/>
        <w:t>of their servitude than normal robots. Clearly there were new balances to be struck, new ways of thinking about robots and for robots if New Law robots were ever going to be able to deal with the real world. Prospero had set himself the goal of finding those new ways.</w:t>
      </w:r>
    </w:p>
    <w:p>
      <w:pPr>
        <w:pStyle w:val="Normal"/>
        <w:rPr/>
      </w:pPr>
      <w:r>
        <w:rPr/>
        <w:t xml:space="preserve">But if Prospero's expressed goal was to find the proper way for New Law robots to deal with the world, what Prospero excelled at was finding new ways </w:t>
      </w:r>
      <w:r>
        <w:rPr>
          <w:rStyle w:val="ItalicAltI"/>
        </w:rPr>
        <w:t xml:space="preserve">around </w:t>
      </w:r>
      <w:r>
        <w:rPr/>
        <w:t>the New Laws, finding ways to bend them and twist them to his own convenience. Bend them far enough that it might be quite understandable if Kresh thought he was damaged.</w:t>
      </w:r>
    </w:p>
    <w:p>
      <w:pPr>
        <w:pStyle w:val="Normal"/>
        <w:rPr/>
      </w:pPr>
      <w:r>
        <w:rPr/>
        <w:t xml:space="preserve">As best Fredda could see, Prospero was clever enough to find ways to let the New Laws let him do anything. </w:t>
      </w:r>
      <w:r>
        <w:rPr>
          <w:rStyle w:val="ItalicAltI"/>
        </w:rPr>
        <w:t xml:space="preserve">Anything. </w:t>
      </w:r>
      <w:r>
        <w:rPr/>
        <w:t>She grabbed her diagnostic kit and got moving.</w:t>
      </w:r>
    </w:p>
    <w:p>
      <w:pPr>
        <w:pStyle w:val="NormalFlush"/>
        <w:rPr/>
      </w:pPr>
      <w:r>
        <w:rPr/>
      </w:r>
    </w:p>
    <w:p>
      <w:pPr>
        <w:pStyle w:val="Centered"/>
        <w:rPr/>
      </w:pPr>
      <w:r>
        <w:rPr/>
        <w:t>* * * * *</w:t>
      </w:r>
    </w:p>
    <w:p>
      <w:pPr>
        <w:pStyle w:val="NormalFlush"/>
        <w:rPr/>
      </w:pPr>
      <w:r>
        <w:rPr/>
      </w:r>
    </w:p>
    <w:p>
      <w:pPr>
        <w:pStyle w:val="NormalFlush"/>
        <w:rPr/>
      </w:pPr>
      <w:r>
        <w:rPr/>
        <w:t>The minutes and the hours had been dragging on, but now things started to move fast.</w:t>
      </w:r>
    </w:p>
    <w:p>
      <w:pPr>
        <w:pStyle w:val="Normal"/>
        <w:rPr/>
      </w:pPr>
      <w:r>
        <w:rPr/>
        <w:t>The first deputies—a Fast Response Crime Scene team—arrived from Hades and set to work with admirable speed, considering the shock of seeing the Governor with a hole in his chest. All of them were a bit edgy and unsettled, and Kresh could not blame them. Even the most stolid and unimaginative person could not help but realize just how dangerous this murder was—and Kresh did not assign stolid or unimaginative people to the Fast Response teams.</w:t>
      </w:r>
    </w:p>
    <w:p>
      <w:pPr>
        <w:pStyle w:val="Normal"/>
        <w:rPr/>
      </w:pPr>
      <w:r>
        <w:rPr/>
        <w:t>It was strange, disconcerting, and even unseemly to see them ministering to the corpse of the man he had been speaking with only hours before. There was a disturbing tenderness to the deputies and the Crime Scene robots as they hovered about, measuring, making images and scans, moving gently about the Governor's ruined body.</w:t>
      </w:r>
    </w:p>
    <w:p>
      <w:pPr>
        <w:pStyle w:val="Normal"/>
        <w:rPr/>
      </w:pPr>
      <w:r>
        <w:rPr/>
        <w:t>But this was no time for poetry. This was the time for plots and counterplots, schemes and conspiracy. Kresh was already playing the game. In the crudest and most basic way, he was just a minute fraction ahead. He had gotten here first, turned this crime scene into Kresh's turf. Kresh had won the first tiny engagement of what was likely to be a long and costly battle.</w:t>
      </w:r>
    </w:p>
    <w:p>
      <w:pPr>
        <w:pStyle w:val="Normal"/>
        <w:rPr/>
      </w:pPr>
      <w:r>
        <w:rPr/>
        <w:t>Arrival of the deputies pushed Kresh off to one side—and that perhaps was no bad thing. They needed time to find clues and evidence, but Kresh needed to think about the other aspects of this case.</w:t>
      </w:r>
    </w:p>
    <w:p>
      <w:pPr>
        <w:pStyle w:val="Normal"/>
        <w:rPr/>
      </w:pPr>
      <w:r>
        <w:rPr/>
        <w:t>Someone had killed the Governor, and presumably had a reason for doing so. Several someones. It was a conspiracy. The diversionary attack on Welton, the phony SSS men, the murder of the Ranger, the impossibility of getting past a whole squad of security robots—it all had to fit together, somehow.</w:t>
      </w:r>
    </w:p>
    <w:p>
      <w:pPr>
        <w:pStyle w:val="Normal"/>
        <w:rPr/>
      </w:pPr>
      <w:r>
        <w:rPr/>
        <w:t>But whose conspiracy, and why? Assume the killers had a motive. What was it? Leaving the unreasoning reason of lunacy out of it for the moment, Kresh could come up with any number of motives for killing Chanto Grieg—but very few of them coincided with the normal motives for murder.</w:t>
      </w:r>
    </w:p>
    <w:p>
      <w:pPr>
        <w:pStyle w:val="Normal"/>
        <w:rPr/>
      </w:pPr>
      <w:r>
        <w:rPr>
          <w:rStyle w:val="ItalicAltI"/>
        </w:rPr>
        <w:t xml:space="preserve">This is not a murder, </w:t>
      </w:r>
      <w:r>
        <w:rPr/>
        <w:t xml:space="preserve">Kresh told himself. </w:t>
      </w:r>
      <w:r>
        <w:rPr>
          <w:rStyle w:val="ItalicAltI"/>
        </w:rPr>
        <w:t xml:space="preserve">Not in any normal sense of the word. </w:t>
      </w:r>
      <w:r>
        <w:rPr/>
        <w:t xml:space="preserve">Murder was about passion, or jealousy, or greed, or personal ambition. It was a fatal assault on a person. This was an assault on the state. </w:t>
      </w:r>
      <w:r>
        <w:rPr>
          <w:rStyle w:val="ItalicAltI"/>
        </w:rPr>
        <w:t xml:space="preserve">Will it be fatal ? </w:t>
      </w:r>
      <w:r>
        <w:rPr/>
        <w:t>Kresh asked himself.</w:t>
      </w:r>
    </w:p>
    <w:p>
      <w:pPr>
        <w:pStyle w:val="Normal"/>
        <w:rPr/>
      </w:pPr>
      <w:r>
        <w:rPr>
          <w:rStyle w:val="ItalicAltI"/>
        </w:rPr>
        <w:t xml:space="preserve">There </w:t>
      </w:r>
      <w:r>
        <w:rPr/>
        <w:t>was a terrifying idea, and not at all an implausible one. Though weakened and maligned, Grieg had been the glue that had held Infernal politics together. Even if it was merely that everyone hated him, albeit for different reasons, at least he drew people's emotions together. And even if people had hated him, and differed about his motives, they could at least understand the rational basis for what he was doing.</w:t>
      </w:r>
    </w:p>
    <w:p>
      <w:pPr>
        <w:pStyle w:val="Normal"/>
        <w:rPr/>
      </w:pPr>
      <w:r>
        <w:rPr/>
        <w:t xml:space="preserve">People might be angry over the robot shortage, or get fed up with the Settlers, but they could see the necessity of it all, even if they didn't </w:t>
      </w:r>
      <w:r>
        <w:rPr>
          <w:rStyle w:val="ItalicAltI"/>
        </w:rPr>
        <w:t xml:space="preserve">like </w:t>
      </w:r>
      <w:r>
        <w:rPr/>
        <w:t>it. Part of that grudging acceptance came from the knowledge that Grieg was not a fanatic, not an ideologue, not someone chasing a harebrained theory, but a realist muddling through a bad situation as best he could.</w:t>
      </w:r>
    </w:p>
    <w:p>
      <w:pPr>
        <w:pStyle w:val="Normal"/>
        <w:rPr/>
      </w:pPr>
      <w:r>
        <w:rPr/>
        <w:t xml:space="preserve">Would any of that be true for a new Governor? Would the people take it on faith that a new Governor would be struggling to do what was best? Who was going to </w:t>
      </w:r>
      <w:r>
        <w:rPr>
          <w:rStyle w:val="ItalicAltI"/>
        </w:rPr>
        <w:t xml:space="preserve">be </w:t>
      </w:r>
      <w:r>
        <w:rPr/>
        <w:t>the new Governor?</w:t>
      </w:r>
    </w:p>
    <w:p>
      <w:pPr>
        <w:pStyle w:val="Normal"/>
        <w:rPr/>
      </w:pPr>
      <w:r>
        <w:rPr/>
        <w:t>Or, to cut away all the polite tiptoeing around the central issue—who had cleared the field in order to take over? Who was going to seize the Governorship? Or was this merely and quite literally the opening gun in a new, forceful, and direct Settler attempt to take over the planet? Was there a Settler invasion fleet headed this way, right now? Not that it would take that much. All the Settlers had to do was step back and wait. Without Settler help, Inferno would collapse in a few years. It was galling to admit that fact, but Kresh had never been much for denying reality.</w:t>
      </w:r>
    </w:p>
    <w:p>
      <w:pPr>
        <w:pStyle w:val="Normal"/>
        <w:rPr/>
      </w:pPr>
      <w:r>
        <w:rPr/>
        <w:t>So why would the Settlers bother to conspire and assassinate at all? Maybe it was one of the local movers and shakers, some bullyboy like Simcor Beddle eager to seize power? Would someone announce in a few hours that he or she had saved the planet from Grieg's maladministration? Had some maniac decided on a coup to save the Spacer way of life—or had some cynical plotter realized that motive would provide a good cover story?</w:t>
      </w:r>
    </w:p>
    <w:p>
      <w:pPr>
        <w:pStyle w:val="Normal"/>
        <w:rPr/>
      </w:pPr>
      <w:r>
        <w:rPr/>
        <w:t>Who was running this coup, anyway?</w:t>
      </w:r>
    </w:p>
    <w:p>
      <w:pPr>
        <w:pStyle w:val="NormalFlush"/>
        <w:rPr/>
      </w:pPr>
      <w:r>
        <w:rPr/>
      </w:r>
    </w:p>
    <w:p>
      <w:pPr>
        <w:pStyle w:val="Centered"/>
        <w:rPr/>
      </w:pPr>
      <w:r>
        <w:rPr/>
        <w:t>* * * * *</w:t>
      </w:r>
    </w:p>
    <w:p>
      <w:pPr>
        <w:pStyle w:val="NormalFlush"/>
        <w:rPr/>
      </w:pPr>
      <w:r>
        <w:rPr/>
      </w:r>
    </w:p>
    <w:p>
      <w:pPr>
        <w:pStyle w:val="NormalFlush"/>
        <w:rPr/>
      </w:pPr>
      <w:r>
        <w:rPr/>
        <w:t>Two thousand kilometers to the east of Purgatory Island, Sergeant Toth Resato, of the Governor's Rangers, stood in the darkness just before dawn, looking out over the Great Bay.</w:t>
      </w:r>
    </w:p>
    <w:p>
      <w:pPr>
        <w:pStyle w:val="Normal"/>
        <w:rPr/>
      </w:pPr>
      <w:r>
        <w:rPr/>
        <w:t>He was waiting.</w:t>
      </w:r>
    </w:p>
    <w:p>
      <w:pPr>
        <w:pStyle w:val="Normal"/>
        <w:rPr/>
      </w:pPr>
      <w:r>
        <w:rPr/>
        <w:t>Watching.</w:t>
      </w:r>
    </w:p>
    <w:p>
      <w:pPr>
        <w:pStyle w:val="Normal"/>
        <w:rPr/>
      </w:pPr>
      <w:r>
        <w:rPr/>
        <w:t>He stood at the base of the low cliffs that formed the shore of the bay. A cold wind blew at his back, gusting down through the East Crack and the inlet that formed the mouth of the River Lethe, a kilometer or two north of his position.</w:t>
      </w:r>
    </w:p>
    <w:p>
      <w:pPr>
        <w:pStyle w:val="Normal"/>
        <w:rPr/>
      </w:pPr>
      <w:r>
        <w:rPr/>
        <w:t>The surf was an endless roar of sound, and the sky was black and hard, with no sign yet of the coming day. The stars were not so much shining as piercing the dark, so sharp and bright they seemed to cut into him. Far down and off in the western sky the lights of the Limbo atmospheric force field generator gleamed and glistened, a bit of rippling green on the horizon, so dim they were hard to see, but even that little trace of warmth and color seemed quite out of place in such a time and place as this.</w:t>
      </w:r>
    </w:p>
    <w:p>
      <w:pPr>
        <w:pStyle w:val="Normal"/>
        <w:rPr/>
      </w:pPr>
      <w:r>
        <w:rPr/>
        <w:t>Sergeant Toth Resato was uncomfortable. He was out of uniform, for one thing, and, worse still, wearing Settler-style civilian clothes. He felt like a damned fool in the gaudy things, but the boat for which he was waiting was not likely to come into shore if anyone aboard spotted a Ranger's uniform.</w:t>
      </w:r>
    </w:p>
    <w:p>
      <w:pPr>
        <w:pStyle w:val="Normal"/>
        <w:rPr/>
      </w:pPr>
      <w:r>
        <w:rPr/>
        <w:t>But there were lots of things about this assignment that Toth liked less than the dress code. He was sworn to uphold the law, and he would do his duty. He was sworn to keep the peace, and he would do that too. But what of those times when the law itself was what broke the peace? What was he to do when the world turned upside-down and a fellow could be arrested for what had been legal—even honorable—the day or the week before?</w:t>
      </w:r>
    </w:p>
    <w:p>
      <w:pPr>
        <w:pStyle w:val="Normal"/>
        <w:rPr/>
      </w:pPr>
      <w:r>
        <w:rPr/>
        <w:t>How could Spacers—</w:t>
      </w:r>
      <w:r>
        <w:rPr>
          <w:rStyle w:val="ItalicAltI"/>
        </w:rPr>
        <w:t>Spacers</w:t>
      </w:r>
      <w:r>
        <w:rPr/>
        <w:t xml:space="preserve">—make it illegal to obtain a robot? </w:t>
      </w:r>
      <w:r>
        <w:rPr>
          <w:rStyle w:val="ItalicAltI"/>
        </w:rPr>
        <w:t xml:space="preserve">Settlers </w:t>
      </w:r>
      <w:r>
        <w:rPr/>
        <w:t>were the ones who wanted to ban robots. It didn't make sense to him. And yet, here he was, freezing to death in the darkness, lying in wait because he had gotten a tip that a smuggler was making a run tonight, bringing in contraband New Law robots—rustbacks.</w:t>
      </w:r>
    </w:p>
    <w:p>
      <w:pPr>
        <w:pStyle w:val="Normal"/>
        <w:rPr/>
      </w:pPr>
      <w:r>
        <w:rPr/>
        <w:t xml:space="preserve">That was the part Toth just could not get through his head. How could having a robot be a </w:t>
      </w:r>
      <w:r>
        <w:rPr>
          <w:rStyle w:val="ItalicAltI"/>
        </w:rPr>
        <w:t xml:space="preserve">crime? </w:t>
      </w:r>
      <w:r>
        <w:rPr/>
        <w:t>It just didn't make sense. It was as if breathing or eating had been declared illegal.</w:t>
      </w:r>
    </w:p>
    <w:p>
      <w:pPr>
        <w:pStyle w:val="Normal"/>
        <w:rPr/>
      </w:pPr>
      <w:r>
        <w:rPr/>
        <w:t xml:space="preserve">Toth tended to exaggerate, even to himself. It wasn't, he admitted to himself, exactly </w:t>
      </w:r>
      <w:r>
        <w:rPr>
          <w:rStyle w:val="ItalicAltI"/>
        </w:rPr>
        <w:t xml:space="preserve">illegal </w:t>
      </w:r>
      <w:r>
        <w:rPr/>
        <w:t>to own a robot—but it was getting close to that point. It didn't help matters that he had never done a rustbacking arrest before, or even dealt with New Law robots. He did not feel confident, or ready, for the task ahead.</w:t>
      </w:r>
    </w:p>
    <w:p>
      <w:pPr>
        <w:pStyle w:val="Normal"/>
        <w:rPr/>
      </w:pPr>
      <w:r>
        <w:rPr/>
        <w:t>In theory, any private robots taken for use in the terraforming project remained the property of the original owner. However, ownership didn't count for much when your former valet was suddenly fifteen thousand kilometers away on the other side of the planet, operating a prairie breeding center. People were not happy. And they wanted robots.</w:t>
      </w:r>
    </w:p>
    <w:p>
      <w:pPr>
        <w:pStyle w:val="Normal"/>
        <w:rPr/>
      </w:pPr>
      <w:r>
        <w:rPr/>
        <w:t>There was more about economics and shortages and so forth that was supposed to explain it all, but it didn't seem to make a great deal of sense to Toth. After all, if there were a shortage of something, why not just make more of it? And how could there be a shortage of robots in the first place? Why not just build more? The government had all sorts of complicated explanations, all about scarcity of resources and investing productive capacity in the planet's future, but no one could understand the numbers.</w:t>
      </w:r>
    </w:p>
    <w:p>
      <w:pPr>
        <w:pStyle w:val="Normal"/>
        <w:rPr/>
      </w:pPr>
      <w:r>
        <w:rPr/>
        <w:t>The people were being asked to take it on faith that they had to make sacrifices in the name of a better future—but a lot of people did not have much faith. All they knew, and all they cared about, was that there were not enough robots, and everyday life on Inferno had been thrown into turmoil. Even if, as everyone kept saying, there were a hundred times more robots than people on the planet, there were still too few robots.</w:t>
      </w:r>
    </w:p>
    <w:p>
      <w:pPr>
        <w:pStyle w:val="Normal"/>
        <w:rPr/>
      </w:pPr>
      <w:r>
        <w:rPr/>
        <w:t>The whole rustback phenomenon, the enormous criminal enterprise that went with them, was merely an expression of the fact that people wanted robots, and were willing to do anything—even commit crimes—in order to get them.</w:t>
      </w:r>
    </w:p>
    <w:p>
      <w:pPr>
        <w:pStyle w:val="Normal"/>
        <w:rPr/>
      </w:pPr>
      <w:r>
        <w:rPr/>
        <w:t>The detector at his belt beeped. Toth Resato looked down at the display screen and then lifted his night vision farviewers to his eyes. Yes, there they were. Out on the sea, in an open boat, headed this way. There would be a larger craft out there somewhere, the rest of the cargo of rustbacks aboard it, waiting for the human pilot to shuttle them into shore.</w:t>
      </w:r>
    </w:p>
    <w:p>
      <w:pPr>
        <w:pStyle w:val="Normal"/>
        <w:rPr/>
      </w:pPr>
      <w:r>
        <w:rPr/>
        <w:t>Rustbacks. Outlaw New Law robots, escaping from Purgatory, heading off into the wilderness of Terra Grande to what the Settler economists called "indentured servitude." They would work off the price of what it cost to smuggle them out of Purgatory, then work for a wage if and when they paid the debt. Or, that is, they would have done all that if Toth had not been waiting for them.</w:t>
      </w:r>
    </w:p>
    <w:p>
      <w:pPr>
        <w:pStyle w:val="Normal"/>
        <w:rPr/>
      </w:pPr>
      <w:r>
        <w:rPr/>
        <w:t>Toth had sat through the training sessions that were supposed to explain the basis of economic crime, so that the Rangers would be able to deal with it better. He had dozed through most of them, but he remembered the Settler economists and how they had blathered on about supply and demand, how no Spacer world had experienced a labor shortage in thousands of years. How unlimited free labor had in turn eroded the value of raw materials down to nothing. The lecturers had said something about the law of supply and demand, and how with supply of everything essentially infinite, demand—and price—had dropped to zero.</w:t>
      </w:r>
    </w:p>
    <w:p>
      <w:pPr>
        <w:pStyle w:val="Normal"/>
        <w:rPr/>
      </w:pPr>
      <w:r>
        <w:rPr/>
        <w:t>Robots completely overturned any concept of a market economy. The use, and even the concept, of money had evaporated away almost entirely.</w:t>
      </w:r>
    </w:p>
    <w:p>
      <w:pPr>
        <w:pStyle w:val="Normal"/>
        <w:rPr/>
      </w:pPr>
      <w:r>
        <w:rPr/>
        <w:t>But now, suddenly, the robots weren't there to do things and make things for free. Now there was a shortage of labor, and therefore labor—and materials obtained by labor—had a meaningful value.</w:t>
      </w:r>
    </w:p>
    <w:p>
      <w:pPr>
        <w:pStyle w:val="Normal"/>
        <w:rPr/>
      </w:pPr>
      <w:r>
        <w:rPr/>
        <w:t>For the first time in living memory, everything had a price. The catch was none of the incredibly wealthy Spacers had any money—only possessions. They were more or less forced to trade what they owned to get the products or services that had been essentially free. Inferno had dropped back into a semi-barter economy. Toth had followed most of the lecture, if not all, but it was clear to him the people lecturing him were missing the point.</w:t>
      </w:r>
    </w:p>
    <w:p>
      <w:pPr>
        <w:pStyle w:val="Normal"/>
        <w:rPr/>
      </w:pPr>
      <w:r>
        <w:rPr/>
        <w:t>The economists seemed fascinated by their charts and graphs and markets, but they never seemed to understand that people, real people, were hurting.</w:t>
      </w:r>
    </w:p>
    <w:p>
      <w:pPr>
        <w:pStyle w:val="Normal"/>
        <w:rPr/>
      </w:pPr>
      <w:r>
        <w:rPr/>
        <w:t>The capital city of Hades had seemed deserted, dingy, the last time Toth had been there for a visit. Nothing seemed bright or alive there. A fine layer of dust had settled on everything, blown from the deserts.</w:t>
      </w:r>
    </w:p>
    <w:p>
      <w:pPr>
        <w:pStyle w:val="Normal"/>
        <w:rPr/>
      </w:pPr>
      <w:r>
        <w:rPr/>
        <w:t>Without the hordes of cleaning robots bustling about downtown, everything had seemed a little worn, a little threadbare and sad, as if the buildings and streets knew that the desert sands were edging just a trifle closer to town.</w:t>
      </w:r>
    </w:p>
    <w:p>
      <w:pPr>
        <w:pStyle w:val="Normal"/>
        <w:rPr/>
      </w:pPr>
      <w:r>
        <w:rPr/>
        <w:t>With the robots gone, the city—its human population intact—seemed almost a ghost town. That irony was not lost even on Toth, and Toth knew there was not much of the poet in his soul. What could you say about a city that seemed half-dead because the machines had left and the people had stayed?</w:t>
      </w:r>
    </w:p>
    <w:p>
      <w:pPr>
        <w:pStyle w:val="Normal"/>
        <w:rPr/>
      </w:pPr>
      <w:r>
        <w:rPr/>
        <w:t>And the people were desperate. There were plenty of sharp operators ready, willing, and able to take advantage of that desperation. The Settler traders were bad enough, buying up works of art and family heirlooms for a pittance in Settler credits, but at least those were legal transactions.</w:t>
      </w:r>
    </w:p>
    <w:p>
      <w:pPr>
        <w:pStyle w:val="Normal"/>
        <w:rPr/>
      </w:pPr>
      <w:r>
        <w:rPr/>
        <w:t>The rustback trade was not. The whole rustback industry had sprung up as if by magic the moment the Governor made his pronouncement impressing "surplus" robots into the terraforming service. It had grown since, in size and sophistication, until now it was a huge and sophisticated enterprise.</w:t>
      </w:r>
    </w:p>
    <w:p>
      <w:pPr>
        <w:pStyle w:val="Normal"/>
        <w:rPr/>
      </w:pPr>
      <w:r>
        <w:rPr/>
        <w:t>There were the restrictor strip shops on Purgatory, where, for a fee, a pull artist would remove the range restrictors from a New Law robot. There were the brokers, charging horrifying amounts of money or making ruinous barters to the Spacers who needed robots, any robots. There were the smugglers ready to get a boatful of N.L. robots off Purgatory, or else fly an aircar full of them, risking detection by the traffic control nets.</w:t>
      </w:r>
    </w:p>
    <w:p>
      <w:pPr>
        <w:pStyle w:val="Normal"/>
        <w:rPr/>
      </w:pPr>
      <w:r>
        <w:rPr/>
        <w:t>And then there were the New Law robots themselves. They were the real mystery. The humans Toth could understand. After all, they were not much different from other criminals willing to risk harsh punishment for the sake of massive profit. But the New Law robots were a mystery to him.</w:t>
      </w:r>
    </w:p>
    <w:p>
      <w:pPr>
        <w:pStyle w:val="Normal"/>
        <w:rPr/>
      </w:pPr>
      <w:r>
        <w:rPr/>
        <w:t>Were New Law robots really robots in the first place? They only had half a First Law, after all. They were enjoined from harming a human being, but they could, if they chose, stand by and let a human being be killed. One of the primordial protections of Spacer existence was no longer there. How could anyone feel safe around them? New Law robots were not required to obey the orders of a human, either. They were required to "cooperate" with humans. No one seemed to be quite sure what "cooperate" meant to a robot. And what if there were two groups of humans with different ideas? With which would a New Law robot "cooperate"?</w:t>
      </w:r>
    </w:p>
    <w:p>
      <w:pPr>
        <w:pStyle w:val="Normal"/>
        <w:rPr/>
      </w:pPr>
      <w:r>
        <w:rPr/>
        <w:t>Cooperating meant running away, at least to some N.L.s, and Toth could not understand why. A rustback had to work just as hard, if not harder, than a New Law that stayed where it belonged. Some of the New Law robots talked about having at least the hope of being free someday, but what could freedom mean to a robot? And yet, he was here waiting on another boatload of New Law robots, risking their very existence in hope of freedom.</w:t>
      </w:r>
    </w:p>
    <w:p>
      <w:pPr>
        <w:pStyle w:val="Normal"/>
        <w:rPr/>
      </w:pPr>
      <w:r>
        <w:rPr/>
        <w:t>And they were heading his way right now. A boatload of runaway robots. Runaway robots. It was almost a contradiction in terms.</w:t>
      </w:r>
    </w:p>
    <w:p>
      <w:pPr>
        <w:pStyle w:val="Normal"/>
        <w:rPr/>
      </w:pPr>
      <w:r>
        <w:rPr/>
        <w:t>Toth watched in the farviewers as they got closer. He saw the signal light blink from the bow of the boat. Three long blinks, then three shorts.</w:t>
      </w:r>
    </w:p>
    <w:p>
      <w:pPr>
        <w:pStyle w:val="Normal"/>
        <w:rPr/>
      </w:pPr>
      <w:r>
        <w:rPr/>
        <w:t>Toth just happened to know that the man on the boat was named Norlan Fiyle, and that Fiyle was expecting a rather hard-edged woman named Floria Wentle to signal back. Toth had recently made Wentle's acquaintance, and provided her with a rather more permanent accommodation than she might have preferred. It had taken merely the slightest mention of the Psychic Probe to make her reveal all concerning Fiyle and his plans for the shipment tonight. It seemed there wasn't much to the idea of honor among thieves.</w:t>
      </w:r>
    </w:p>
    <w:p>
      <w:pPr>
        <w:pStyle w:val="Normal"/>
        <w:rPr/>
      </w:pPr>
      <w:r>
        <w:rPr/>
        <w:t>Toth lifted his own signal light and signaled back—two longs, three shorts, four longs. He watched for a moment and got the proper signal in reply, three more longs and three more shorts.</w:t>
      </w:r>
    </w:p>
    <w:p>
      <w:pPr>
        <w:pStyle w:val="Normal"/>
        <w:rPr/>
      </w:pPr>
      <w:r>
        <w:rPr/>
        <w:t>Toth glanced to his left and then to his right, needlessly and pointlessly checking to make sure his robots were in position. Needless because he knew they were there, and pointless because they were all very well hidden indeed.</w:t>
      </w:r>
    </w:p>
    <w:p>
      <w:pPr>
        <w:pStyle w:val="Normal"/>
        <w:rPr/>
      </w:pPr>
      <w:r>
        <w:rPr/>
        <w:t>The boat was close enough now that there was no need for the farviewers. Toth felt his heart starting to race. Here they came.</w:t>
      </w:r>
    </w:p>
    <w:p>
      <w:pPr>
        <w:pStyle w:val="Normal"/>
        <w:rPr/>
      </w:pPr>
      <w:r>
        <w:rPr/>
        <w:t>Now he could hear the high-pitched humming of the engine over the roar of the surf. He could see the robots sitting, stock-still, in their seats, and one human figure—Fiyle, it had to be Fiyle—standing at the stern, operating the controls.</w:t>
      </w:r>
    </w:p>
    <w:p>
      <w:pPr>
        <w:pStyle w:val="Normal"/>
        <w:rPr/>
      </w:pPr>
      <w:r>
        <w:rPr>
          <w:rStyle w:val="ItalicAltI"/>
        </w:rPr>
        <w:t xml:space="preserve">Act like his friend, </w:t>
      </w:r>
      <w:r>
        <w:rPr/>
        <w:t xml:space="preserve">Toth told himself. </w:t>
      </w:r>
      <w:r>
        <w:rPr>
          <w:rStyle w:val="ItalicAltI"/>
        </w:rPr>
        <w:t xml:space="preserve">Act like you 're the one he's supposed to meet. </w:t>
      </w:r>
      <w:r>
        <w:rPr/>
        <w:t>Toth raised his arm and waved. Toth knew damned well he was silhouetted against the night sky, and that Fiyle had to be using night-vision gear at least as good as his own, and, no doubt, had a blaster more powerful than the Ranger-issue model Toth had. Toth walked toward the point on the shore the boat was making for, trying to move casually, calmly, in his damn-fool civilian clothes, as if everything were normal and fine.</w:t>
      </w:r>
    </w:p>
    <w:p>
      <w:pPr>
        <w:pStyle w:val="Normal"/>
        <w:rPr/>
      </w:pPr>
      <w:r>
        <w:rPr/>
        <w:t>At least the civvies were bulky enough that it was hard to get an idea of body shape from them. With luck, and in the dark, Fiyle would not notice that Toth was not a woman.</w:t>
      </w:r>
    </w:p>
    <w:p>
      <w:pPr>
        <w:pStyle w:val="Normal"/>
        <w:rPr/>
      </w:pPr>
      <w:r>
        <w:rPr/>
        <w:t>One half of a pair of handcuffs was already locked on to Toth's wrist, likewise hidden by the bulky clothes. The empty cuff would be around Fiyle's wrist in short order.</w:t>
      </w:r>
    </w:p>
    <w:p>
      <w:pPr>
        <w:pStyle w:val="Normal"/>
        <w:rPr/>
      </w:pPr>
      <w:r>
        <w:rPr/>
        <w:t>Toth paused, looking for a way down to the rocky shore at the base of the low cliffs. He knelt, turned around so he was facing the cliff, and started to climb down, painfully aware that he had just put his back to Fiyle. He forced himself not to think about it, and concentrated on finding handholds.</w:t>
      </w:r>
    </w:p>
    <w:p>
      <w:pPr>
        <w:pStyle w:val="Normal"/>
        <w:rPr/>
      </w:pPr>
      <w:r>
        <w:rPr/>
        <w:t>It wasn't much of a climb down to the shoreline. Toth was glad to reach the bottom and turn around.</w:t>
      </w:r>
    </w:p>
    <w:p>
      <w:pPr>
        <w:pStyle w:val="Normal"/>
        <w:rPr/>
      </w:pPr>
      <w:r>
        <w:rPr/>
        <w:t>There was the boat, only a hundred meters away, just about to beach itself on a small patch of sandy shoreline. Toth could see Fiyle in the stern, see that he was watching the shore, not Toth. Even with a night-vision helmet covering half of his face, it was easy to see his anxious expression as he struggled to guide the little craft through the surging waves, thread it around rocks and ledges. Closer, closer.</w:t>
      </w:r>
    </w:p>
    <w:p>
      <w:pPr>
        <w:pStyle w:val="Normal"/>
        <w:rPr/>
      </w:pPr>
      <w:r>
        <w:rPr/>
        <w:t>At last, with a final burst of power from the engine, Fiyle gunned the boat forward on the crest of an incoming wave, surfing the boat to land gently on the shore, not twenty meters from where Toth stood.</w:t>
      </w:r>
    </w:p>
    <w:p>
      <w:pPr>
        <w:pStyle w:val="Normal"/>
        <w:rPr/>
      </w:pPr>
      <w:r>
        <w:rPr/>
        <w:t>It was immediately obvious that the robots in the bow of the boat had been well briefed on what to do upon landing. Three of them jumped out and held the bow. Another then jumped ashore, the end of a rope in its hand. It headed up to the base of the cliff, snubbed the rope around an outcropping of rock, and tied it off. Then the rest of the robots started to disembark in orderly fashion.</w:t>
      </w:r>
    </w:p>
    <w:p>
      <w:pPr>
        <w:pStyle w:val="Normal"/>
        <w:rPr/>
      </w:pPr>
      <w:r>
        <w:rPr/>
        <w:t>Fiyle shut down his engine, peeled off his night-vision helmet, and rubbed his face with both hands. He stretched his arms and flexed his back, working out the kinks. Then, with one graceful motion, he set one hand on the gunwale and jumped over the side of the boat. He landed feet first in the surf, showing a sailor's lack of concern for getting his feet wet.</w:t>
      </w:r>
    </w:p>
    <w:p>
      <w:pPr>
        <w:pStyle w:val="Normal"/>
        <w:rPr/>
      </w:pPr>
      <w:r>
        <w:rPr/>
        <w:t>Toth smiled at him, stepped toward him, and offered the man his hand as Fiyle sloshed through the surf toward dry land. It was not until Fiyle was within less than a meter of Toth that the rustbacker realized something was wrong. Toth stepped forward into the cold surf, took him by the hand—and had the cuff on him before he could react.</w:t>
      </w:r>
    </w:p>
    <w:p>
      <w:pPr>
        <w:pStyle w:val="Normal"/>
        <w:rPr/>
      </w:pPr>
      <w:r>
        <w:rPr/>
        <w:t>Fiyle cried out and yanked his arm back, pulling Toth forward, slamming into him. Both of them toppled over into the water, but Fiyle managed to heave himself over on top of Toth. The rustbacker grabbed the Ranger by the throat and shoved his head down into the frigid water.</w:t>
      </w:r>
    </w:p>
    <w:p>
      <w:pPr>
        <w:pStyle w:val="Normal"/>
        <w:rPr/>
      </w:pPr>
      <w:r>
        <w:rPr/>
        <w:t>Toth opened his eyes underwater, but the dark night and the cloudy seawater rendered him as good as blind. He struggled, clawing at the man's face with his free right hand. He pulled back on his left hand, with the cuff on it, trying to dislodge Fiyle's grip on his throat.</w:t>
      </w:r>
    </w:p>
    <w:p>
      <w:pPr>
        <w:pStyle w:val="Normal"/>
        <w:rPr/>
      </w:pPr>
      <w:r>
        <w:rPr/>
        <w:t>Toth tried desperately to lever himself up far enough to get his face above water, to reach the air. He made a fist of his free hand and tried to punch Fiyle in the side of the head. He missed completely and landed a glancing blow on his shoulder. He pulled back his arm to try again.</w:t>
      </w:r>
    </w:p>
    <w:p>
      <w:pPr>
        <w:pStyle w:val="Normal"/>
        <w:rPr/>
      </w:pPr>
      <w:r>
        <w:rPr/>
        <w:t>But then, suddenly, it didn't matter. Fiyle wasn't on him anymore, and strong arms were fishing him out of the water. Toth coughed and spluttered as the robot—</w:t>
      </w:r>
      <w:r>
        <w:rPr>
          <w:rStyle w:val="ItalicAltI"/>
        </w:rPr>
        <w:t xml:space="preserve">his </w:t>
      </w:r>
      <w:r>
        <w:rPr/>
        <w:t>robot, a Gerald, a GRD unit, one of his arrest team—carried him to shore. The GRD cradled Toth like a baby, Toth's arm with the cuff on it dangling out in midair, still connected to Fiyle.</w:t>
      </w:r>
    </w:p>
    <w:p>
      <w:pPr>
        <w:pStyle w:val="Normal"/>
        <w:rPr/>
      </w:pPr>
      <w:r>
        <w:rPr/>
        <w:t>Another GRD was carrying Fiyle, holding him in a tight restraint position.</w:t>
      </w:r>
    </w:p>
    <w:p>
      <w:pPr>
        <w:pStyle w:val="Normal"/>
        <w:rPr/>
      </w:pPr>
      <w:r>
        <w:rPr/>
        <w:t>"Let me down!" Fiyle bellowed. "I order you to let me down!"</w:t>
      </w:r>
    </w:p>
    <w:p>
      <w:pPr>
        <w:pStyle w:val="Normal"/>
        <w:rPr/>
      </w:pPr>
      <w:r>
        <w:rPr/>
        <w:t>The robot was unmoved. "I regret, sir, that both First Law and preexisting orders prevent me from doing so. Please do not attempt to escape, as that might entail injury to yourself or Ranger Toth."</w:t>
      </w:r>
    </w:p>
    <w:p>
      <w:pPr>
        <w:pStyle w:val="Normal"/>
        <w:rPr/>
      </w:pPr>
      <w:r>
        <w:rPr/>
        <w:t>Toth had to smile to himself, in spite of the beating he had taken. Say what you might about Three Law robots. You couldn't fault them for being impolite.</w:t>
      </w:r>
    </w:p>
    <w:p>
      <w:pPr>
        <w:pStyle w:val="NormalFlush"/>
        <w:rPr/>
      </w:pPr>
      <w:r>
        <w:rPr/>
      </w:r>
    </w:p>
    <w:p>
      <w:pPr>
        <w:pStyle w:val="Centered"/>
        <w:rPr/>
      </w:pPr>
      <w:r>
        <w:rPr/>
        <w:t>* * * * *</w:t>
      </w:r>
    </w:p>
    <w:p>
      <w:pPr>
        <w:pStyle w:val="NormalFlush"/>
        <w:rPr/>
      </w:pPr>
      <w:r>
        <w:rPr/>
      </w:r>
    </w:p>
    <w:p>
      <w:pPr>
        <w:pStyle w:val="NormalFlush"/>
        <w:rPr/>
      </w:pPr>
      <w:r>
        <w:rPr/>
        <w:t>Toth had learned a thing or two about Settlers—or at least the sort of Settler who got picked up by the cops. It seemed to Toth that they broke into two groups. On the one hand there was the snarling sort, who denied everything, accused the arresting officer of planting evidence, who threatened and sniveled and sneered. On the other hand, there were some who seemed to regard it all as something of a game, complete with winners and losers. Once he was safely back in Toth's mobile Ranger Station, locked into its archaic-looking barred cell, where it was plain to see he was caught and there was nothing he could do about it, Norlan Fiyle immediately demonstrated that he was a member of the second category.</w:t>
      </w:r>
    </w:p>
    <w:p>
      <w:pPr>
        <w:pStyle w:val="Normal"/>
        <w:rPr/>
      </w:pPr>
      <w:r>
        <w:rPr/>
        <w:t>By the time the GRD robots handed Fiyle dry clothes through the bars of the cell, all the aggression seemed to have drained out of the man. He was big and burly, in the vigorous health of an active man in his middle years. He was a round-faced, dark-skinned man, with a thin fringe of snow-white hair. He seemed quite unconcerned by the fact that he was under arrest, or that a trio of rather intimidating GRD robots were standing outside the cell, watching his every move.</w:t>
      </w:r>
    </w:p>
    <w:p>
      <w:pPr>
        <w:pStyle w:val="Normal"/>
        <w:rPr/>
      </w:pPr>
      <w:r>
        <w:rPr/>
        <w:t>Fiyle sat down on the cell's narrow cot and pulled on the dry prison-issue clothes. "So," he asked, "how did you nail me?"</w:t>
      </w:r>
    </w:p>
    <w:p>
      <w:pPr>
        <w:pStyle w:val="Normal"/>
        <w:rPr/>
      </w:pPr>
      <w:r>
        <w:rPr/>
        <w:t>Toth was not in a good mood. His head hurt, and he was fairly certain that he was going to have a black eye and a stiff back in the morning. "Let's just say you trusted the wrong people," he said, not wanting to give too much away. He sat down at his desk chair, facing the prisoner, and made a show of doing some work. Not that he was in any shape to make a coherent report.</w:t>
      </w:r>
    </w:p>
    <w:p>
      <w:pPr>
        <w:pStyle w:val="Normal"/>
        <w:rPr/>
      </w:pPr>
      <w:r>
        <w:rPr/>
        <w:t>"That so?" Fiyle asked. "I should have known better than to count on Floria Wentle," he said in a calm, conversational tone as he pulled on a pair of prison slippers. "Hmmph. Not a bad fit," he said, standing and taking a step or two.</w:t>
      </w:r>
    </w:p>
    <w:p>
      <w:pPr>
        <w:pStyle w:val="Normal"/>
        <w:rPr/>
      </w:pPr>
      <w:r>
        <w:rPr/>
        <w:t>"Glad you like them," Toth said, a little annoyed that Fiyle had guessed it in one try. "But I didn't say who it was who gave you away."</w:t>
      </w:r>
    </w:p>
    <w:p>
      <w:pPr>
        <w:pStyle w:val="Normal"/>
        <w:rPr/>
      </w:pPr>
      <w:r>
        <w:rPr/>
        <w:t>Fiyle looked up at him and smiled. "Oh, it had to be Floria. She talked just a little bit too good a game. I should have known she was the kind to get caught. By the way, can you tell me what happened to my New Laws? Any of them manage to get away?"</w:t>
      </w:r>
    </w:p>
    <w:p>
      <w:pPr>
        <w:pStyle w:val="Normal"/>
        <w:rPr/>
      </w:pPr>
      <w:r>
        <w:rPr/>
        <w:t>"About half of the ones in the boat escaped," Toth said. "My robots caught the rest on the beach. We'll pick up the ones waiting on the ship in the morning."</w:t>
      </w:r>
    </w:p>
    <w:p>
      <w:pPr>
        <w:pStyle w:val="Normal"/>
        <w:rPr/>
      </w:pPr>
      <w:r>
        <w:rPr/>
        <w:t>"Don't count on that," Fiyle said. "Those robots are no fools. Once I don't make it back to the ship for the second load, they'll all hightail it. They'll take over the ship and try for a landing someplace else."</w:t>
      </w:r>
    </w:p>
    <w:p>
      <w:pPr>
        <w:pStyle w:val="Normal"/>
        <w:rPr/>
      </w:pPr>
      <w:r>
        <w:rPr/>
        <w:t>"Think so?" Toth said, a trifle defiantly. If Fiyle knew so much, then how had he gotten caught? "They're just robots. They'll be sitting out there when we go to get 'em."</w:t>
      </w:r>
    </w:p>
    <w:p>
      <w:pPr>
        <w:pStyle w:val="Normal"/>
        <w:rPr/>
      </w:pPr>
      <w:r>
        <w:rPr/>
        <w:t xml:space="preserve">"If you want to bet on that, you're on," Fiyle said. "They're </w:t>
      </w:r>
      <w:r>
        <w:rPr>
          <w:rStyle w:val="ItalicAltI"/>
        </w:rPr>
        <w:t xml:space="preserve">New Law </w:t>
      </w:r>
      <w:r>
        <w:rPr/>
        <w:t>robots. One of them's got more initiative than a whole herd of those Three-Law jobs—and believe me, this crowd knows they have a real incentive for getting away. You know what happens to New Law robots caught trying to escape?"</w:t>
      </w:r>
    </w:p>
    <w:p>
      <w:pPr>
        <w:pStyle w:val="Normal"/>
        <w:rPr/>
      </w:pPr>
      <w:r>
        <w:rPr/>
        <w:t>Toth shrugged. "Not really."</w:t>
      </w:r>
    </w:p>
    <w:p>
      <w:pPr>
        <w:pStyle w:val="Normal"/>
        <w:rPr/>
      </w:pPr>
      <w:r>
        <w:rPr/>
        <w:t>Fiyle gave him an odd look. "For a cop, you don't have much curiosity. N.L.s caught trying to escape are destroyed. A blaster shot to the head. Once they start running, they damned well know they don't dare stop. No way back."</w:t>
      </w:r>
    </w:p>
    <w:p>
      <w:pPr>
        <w:pStyle w:val="Normal"/>
        <w:rPr/>
      </w:pPr>
      <w:r>
        <w:rPr/>
        <w:t>"But they wouldn't know how to run your ship," Toth objected.</w:t>
      </w:r>
    </w:p>
    <w:p>
      <w:pPr>
        <w:pStyle w:val="Normal"/>
        <w:rPr/>
      </w:pPr>
      <w:r>
        <w:rPr/>
        <w:t>"They're smart, and they'd sure as hell have the incentive to learn," Fiyle said. "If they decide they can't handle it, they might even just jump overboard, let themselves sink, and walk to shore on the bottom. I doubt it, though. They weren't made waterproof, on purpose, to keep 'em on Purgatory. Besides, even a robot would get disoriented underwater around here. Bad visibility, strong currents, uneven seafloor. But they're your problem now."</w:t>
      </w:r>
    </w:p>
    <w:p>
      <w:pPr>
        <w:pStyle w:val="Normal"/>
        <w:rPr/>
      </w:pPr>
      <w:r>
        <w:rPr/>
        <w:t xml:space="preserve">Fiyle leaned back on the cot and grinned. "That's something, anyway," he said. "At least now I won't have a shipload of New Law know-it-alls driving me crazy. Now </w:t>
      </w:r>
      <w:r>
        <w:rPr>
          <w:rStyle w:val="ItalicAltI"/>
        </w:rPr>
        <w:t xml:space="preserve">you </w:t>
      </w:r>
      <w:r>
        <w:rPr/>
        <w:t>have to deal with them. But I am glad at least some of them got away."</w:t>
      </w:r>
    </w:p>
    <w:p>
      <w:pPr>
        <w:pStyle w:val="Normal"/>
        <w:rPr/>
      </w:pPr>
      <w:r>
        <w:rPr/>
        <w:t>"Why should you care?" Toth asked. Somehow, he was the one ill at ease. Fiyle wasn't acting like a man caught in the act and looking at a world of trouble.</w:t>
      </w:r>
    </w:p>
    <w:p>
      <w:pPr>
        <w:pStyle w:val="Normal"/>
        <w:rPr/>
      </w:pPr>
      <w:r>
        <w:rPr/>
        <w:t>"Oh, don't get me wrong. I'm in this for the money. But I still like seeing someone getting away once in a while. Even if it is just a bunch of robots." Fiyle grinned at Toth and winked, just to lay the sarcasm on a bit thicker.</w:t>
      </w:r>
    </w:p>
    <w:p>
      <w:pPr>
        <w:pStyle w:val="Normal"/>
        <w:rPr/>
      </w:pPr>
      <w:r>
        <w:rPr/>
        <w:t>"I think that's just about enough lip out of you, Settler," Toth said.</w:t>
      </w:r>
    </w:p>
    <w:p>
      <w:pPr>
        <w:pStyle w:val="Normal"/>
        <w:rPr/>
      </w:pPr>
      <w:r>
        <w:rPr/>
        <w:t>"And why is that enough?" Fiyle asked, losing nothing of his easy manner.</w:t>
      </w:r>
    </w:p>
    <w:p>
      <w:pPr>
        <w:pStyle w:val="Normal"/>
        <w:rPr/>
      </w:pPr>
      <w:r>
        <w:rPr/>
        <w:t>"Take a look around yourself. You're in a Spacer jail and I've got you dead to rights on a very serious charge."</w:t>
      </w:r>
    </w:p>
    <w:p>
      <w:pPr>
        <w:pStyle w:val="Normal"/>
        <w:rPr/>
      </w:pPr>
      <w:r>
        <w:rPr/>
        <w:t>"True enough," Fiyle said. "Or at least true as far as it goes. Because you're just about to trade up, Ranger Resato."</w:t>
      </w:r>
    </w:p>
    <w:p>
      <w:pPr>
        <w:pStyle w:val="Normal"/>
        <w:rPr/>
      </w:pPr>
      <w:r>
        <w:rPr/>
        <w:t>"Trade up to what?"</w:t>
      </w:r>
    </w:p>
    <w:p>
      <w:pPr>
        <w:pStyle w:val="Normal"/>
        <w:rPr/>
      </w:pPr>
      <w:r>
        <w:rPr/>
        <w:t xml:space="preserve">"No, no, trade up </w:t>
      </w:r>
      <w:r>
        <w:rPr>
          <w:rStyle w:val="ItalicAltI"/>
        </w:rPr>
        <w:t xml:space="preserve">for </w:t>
      </w:r>
      <w:r>
        <w:rPr/>
        <w:t>what. We talk about that first. We talk about the deal first. I'm going to give you a name, a name that you are going to love to have, and hate to have. And you are going to give me a ticket home, off this Spacer rathole and back to a decent life."</w:t>
      </w:r>
    </w:p>
    <w:p>
      <w:pPr>
        <w:pStyle w:val="Normal"/>
        <w:rPr/>
      </w:pPr>
      <w:r>
        <w:rPr/>
        <w:t>Toth looked carefully at his prisoner. The man was serious—and somehow he knew that Fiyle was not the sort of man who made an offer he could not back up.</w:t>
      </w:r>
    </w:p>
    <w:p>
      <w:pPr>
        <w:pStyle w:val="Normal"/>
        <w:rPr/>
      </w:pPr>
      <w:r>
        <w:rPr/>
        <w:t>"It's got to be a hell of a big name to rate that kind of deal," Toth said. "Someone higher up?"</w:t>
      </w:r>
    </w:p>
    <w:p>
      <w:pPr>
        <w:pStyle w:val="Normal"/>
        <w:rPr/>
      </w:pPr>
      <w:r>
        <w:rPr/>
        <w:t>"Higher up, yes. But that's not why you'll want to know who it is. This name belongs to you. And it belongs to someone way deep into 'backing.' "</w:t>
      </w:r>
    </w:p>
    <w:p>
      <w:pPr>
        <w:pStyle w:val="Normal"/>
        <w:rPr/>
      </w:pPr>
      <w:r>
        <w:rPr/>
        <w:t>Suddenly Toth felt a little unsteady. He understood. A Ranger. A Ranger involved in rustbacking. He pressed a button on his desk. "Gerald Four," he said.</w:t>
      </w:r>
    </w:p>
    <w:p>
      <w:pPr>
        <w:pStyle w:val="Normal"/>
        <w:rPr/>
      </w:pPr>
      <w:r>
        <w:rPr/>
        <w:t>A somewhat mechanical voice answered, coming from the comm panel. "Yes, sir?"</w:t>
      </w:r>
    </w:p>
    <w:p>
      <w:pPr>
        <w:pStyle w:val="Normal"/>
        <w:rPr/>
      </w:pPr>
      <w:r>
        <w:rPr/>
        <w:t>"Bring me two blank witness boxes."</w:t>
      </w:r>
    </w:p>
    <w:p>
      <w:pPr>
        <w:pStyle w:val="Normal"/>
        <w:rPr/>
      </w:pPr>
      <w:r>
        <w:rPr/>
        <w:t>"One moment."</w:t>
      </w:r>
    </w:p>
    <w:p>
      <w:pPr>
        <w:pStyle w:val="Normal"/>
        <w:rPr/>
      </w:pPr>
      <w:r>
        <w:rPr/>
        <w:t>There was silence in the room, and Toth found himself staring straight into Fiyle's eyes. All the bantering humor had drained out of the Settler, and now Toth could see the tenseness, the intensity that the surface jocularity had hidden.</w:t>
      </w:r>
    </w:p>
    <w:p>
      <w:pPr>
        <w:pStyle w:val="Normal"/>
        <w:rPr/>
      </w:pPr>
      <w:r>
        <w:rPr/>
        <w:t>Gerald Four stepped into the room, carrying two small sealed containers. Toth took the boxes from the robot, undid the seals, and opened them up. Inside each container was a small black cube, about three centimeters on a side. Each had a single button on it. Press the button and the box would record for one hour, with no way to stop it or rewind it or erase the recording. Whenever the button was pressed thereafter, the recording would play back, with no way to stop it or modify it.</w:t>
      </w:r>
    </w:p>
    <w:p>
      <w:pPr>
        <w:pStyle w:val="Normal"/>
        <w:rPr/>
      </w:pPr>
      <w:r>
        <w:rPr/>
        <w:t>Toth took the boxes from their containers. He held one of the witness boxes in his hand, looked at them for a moment, and then set both of them down on his desk. He pressed the buttons and looked back at Fiyle. "This is Ranger Toth Resato," he said. "The Settler Norlan Fiyle is my prisoner, arrested this night in connection with various charges of rustbacking. He has offered to provide the name of a Governor's Ranger substantially involved in the rustbacking trade, in exchange for the dropping of all charges against him and transport to his home planet. I hereby agree to this bargain, contingent on confirmation of his information." Toth handed the witness boxes to the robot. "Give them to him," he said.</w:t>
      </w:r>
    </w:p>
    <w:p>
      <w:pPr>
        <w:pStyle w:val="Normal"/>
        <w:rPr/>
      </w:pPr>
      <w:r>
        <w:rPr/>
        <w:t>Gerald Four carried the boxes to the cell and handed them through the bars.</w:t>
      </w:r>
    </w:p>
    <w:p>
      <w:pPr>
        <w:pStyle w:val="Normal"/>
        <w:rPr/>
      </w:pPr>
      <w:r>
        <w:rPr/>
        <w:t>"You keep one cube, and I get the other back," Toth said.</w:t>
      </w:r>
    </w:p>
    <w:p>
      <w:pPr>
        <w:pStyle w:val="Normal"/>
        <w:rPr/>
      </w:pPr>
      <w:r>
        <w:rPr/>
        <w:t>"We each get a guarantee. Now talk."</w:t>
      </w:r>
    </w:p>
    <w:p>
      <w:pPr>
        <w:pStyle w:val="Normal"/>
        <w:rPr/>
      </w:pPr>
      <w:r>
        <w:rPr/>
        <w:t>Fiyle held one cube in each hand and looked up toward Toth. The Settler swallowed hard, and Toth could see a sheen of sweat that had suddenly appeared on the man's brow. The games were over now. This was for real.</w:t>
      </w:r>
    </w:p>
    <w:p>
      <w:pPr>
        <w:pStyle w:val="Normal"/>
        <w:rPr/>
      </w:pPr>
      <w:r>
        <w:rPr/>
        <w:t>"There is a Ranger," he said. "A Ranger that's doing a lot of looking the wrong way when the rustbackers are working. He tips the 'backers off whenever there's a raid."</w:t>
      </w:r>
    </w:p>
    <w:p>
      <w:pPr>
        <w:pStyle w:val="Normal"/>
        <w:rPr/>
      </w:pPr>
      <w:r>
        <w:rPr/>
        <w:t>Moving carefully, Fiyle set the witness boxes down on the table inside his cell. He walked around the table and sat down on his cot, facing Toth. "There is a Ranger," he said again. "And his name is Sergeant Emoch Huthwitz."</w:t>
      </w:r>
    </w:p>
    <w:p>
      <w:pPr>
        <w:pStyle w:val="NormalFlush"/>
        <w:rPr/>
      </w:pPr>
      <w:r>
        <w:rPr/>
        <mc:AlternateContent>
          <mc:Choice Requires="wps">
            <w:drawing>
              <wp:inline distT="0" distB="0" distL="0" distR="0">
                <wp:extent cx="5943600" cy="19050"/>
                <wp:effectExtent l="0" t="0" r="0" b="0"/>
                <wp:docPr id="4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6</w:t>
      </w:r>
    </w:p>
    <w:p>
      <w:pPr>
        <w:pStyle w:val="NormalFlush"/>
        <w:rPr/>
      </w:pPr>
      <w:r>
        <w:rPr/>
      </w:r>
    </w:p>
    <w:p>
      <w:pPr>
        <w:pStyle w:val="NormalFlush"/>
        <w:rPr/>
      </w:pPr>
      <w:r>
        <w:rPr/>
        <w:t>Cold. Cold. Cold. Ottley Bissal struggled to keep the aircar flying but he could not stop shaking. He was chilled to the bone, drenched by the pouring rain, but there was more to it than that. Fear, terror, reaction, whatever the demons might be called, they were with him, inside him, freezing his blood, making his teeth chatter.</w:t>
      </w:r>
    </w:p>
    <w:p>
      <w:pPr>
        <w:pStyle w:val="Normal"/>
        <w:rPr/>
      </w:pPr>
      <w:r>
        <w:rPr>
          <w:rStyle w:val="ItalicAltI"/>
        </w:rPr>
        <w:t xml:space="preserve">Keep steady, </w:t>
      </w:r>
      <w:r>
        <w:rPr/>
        <w:t xml:space="preserve">he told himself. </w:t>
      </w:r>
      <w:r>
        <w:rPr>
          <w:rStyle w:val="ItalicAltI"/>
        </w:rPr>
        <w:t xml:space="preserve">Concentrate. Focus on your flying. </w:t>
      </w:r>
      <w:r>
        <w:rPr/>
        <w:t>He was well inside the Limbo City traffic pattern now. By now he should be safe—but Bissal had never been the best of pilots, and he had just been through flying conditions to challenge the most skillful of fliers. He was spent, exhausted.</w:t>
      </w:r>
    </w:p>
    <w:p>
      <w:pPr>
        <w:pStyle w:val="Normal"/>
        <w:rPr/>
      </w:pPr>
      <w:r>
        <w:rPr/>
        <w:t>Huthwitz. Huthwitz had been a mistake. They had found the body, and he had had far too close a call.</w:t>
      </w:r>
    </w:p>
    <w:p>
      <w:pPr>
        <w:pStyle w:val="Normal"/>
        <w:rPr/>
      </w:pPr>
      <w:r>
        <w:rPr/>
        <w:t>At least now the worst was over, but there had been plenty of worst. The nightmare of mistakes and improvisation at the Residence, the close call in evading the police, the long walk through the drenching rain to the hidden aircar, the struggle to find it and get it open, the flight back to the city at low, detection-dodging altitudes—there was none of it he would ever want to go through again. But he had made it now. All he had to do was ditch the car and get to the safehouse. No problem. It was over. Everything was going to be all right.</w:t>
      </w:r>
    </w:p>
    <w:p>
      <w:pPr>
        <w:pStyle w:val="Normal"/>
        <w:rPr/>
      </w:pPr>
      <w:r>
        <w:rPr/>
        <w:t>But he still could not stop shaking.</w:t>
      </w:r>
    </w:p>
    <w:p>
      <w:pPr>
        <w:pStyle w:val="NormalFlush"/>
        <w:rPr/>
      </w:pPr>
      <w:r>
        <w:rPr/>
      </w:r>
    </w:p>
    <w:p>
      <w:pPr>
        <w:pStyle w:val="Centered"/>
        <w:rPr/>
      </w:pPr>
      <w:r>
        <w:rPr/>
        <w:t>* * * * *</w:t>
      </w:r>
    </w:p>
    <w:p>
      <w:pPr>
        <w:pStyle w:val="NormalFlush"/>
        <w:rPr/>
      </w:pPr>
      <w:r>
        <w:rPr/>
      </w:r>
    </w:p>
    <w:p>
      <w:pPr>
        <w:pStyle w:val="NormalFlush"/>
        <w:rPr/>
      </w:pPr>
      <w:r>
        <w:rPr/>
        <w:t>Fredda Leving came in out of the rain and stepped into the Grand Hall of the Governor's Residence. Alvar Kresh was there to meet her, Donald at his side.</w:t>
      </w:r>
    </w:p>
    <w:p>
      <w:pPr>
        <w:pStyle w:val="Normal"/>
        <w:rPr/>
      </w:pPr>
      <w:r>
        <w:rPr/>
        <w:t xml:space="preserve">Fredda took one look at the Sheriff and knew, </w:t>
      </w:r>
      <w:r>
        <w:rPr>
          <w:rStyle w:val="ItalicAltI"/>
        </w:rPr>
        <w:t xml:space="preserve">knew </w:t>
      </w:r>
      <w:r>
        <w:rPr/>
        <w:t>that it had nothing to do with Prospero. There was nothing angry, or accusatory, in his expression. It was nothing to do with her—and yet she instantly found herself wishing that it were. For there was a great deal more to read in Kresh's expression. Something much, much worse than robotic misbehavior.</w:t>
      </w:r>
    </w:p>
    <w:p>
      <w:pPr>
        <w:pStyle w:val="Normal"/>
        <w:rPr/>
      </w:pPr>
      <w:r>
        <w:rPr/>
        <w:t>"Grieg is dead," Kresh said. "A blaster shot through the chest."</w:t>
      </w:r>
    </w:p>
    <w:p>
      <w:pPr>
        <w:pStyle w:val="Normal"/>
        <w:rPr/>
      </w:pPr>
      <w:r>
        <w:rPr/>
        <w:t>Fredda blinked, shook her head, stared at Kresh. "What?"</w:t>
      </w:r>
    </w:p>
    <w:p>
      <w:pPr>
        <w:pStyle w:val="Normal"/>
        <w:rPr/>
      </w:pPr>
      <w:r>
        <w:rPr/>
        <w:t>"Dead. Murdered. Assassinated," Kresh said.</w:t>
      </w:r>
    </w:p>
    <w:p>
      <w:pPr>
        <w:pStyle w:val="Normal"/>
        <w:rPr/>
      </w:pPr>
      <w:r>
        <w:rPr/>
        <w:t>Fredda could find nothing to say. She wanted to deny it, to say no, it couldn't have happened, but one look at Kresh's face told her that it had. Finally words, some sort of words, came to her. "Sweet burning hell. How could that happen?"</w:t>
      </w:r>
    </w:p>
    <w:p>
      <w:pPr>
        <w:pStyle w:val="Normal"/>
        <w:rPr/>
      </w:pPr>
      <w:r>
        <w:rPr/>
        <w:t>"I don't know," Kresh replied, his voice flat and hard. "Come in." He turned and led her down the hallway to a small room that had been pressed into service as a command post. The place was swarming with robots and Sheriffs Department deputies, working, conferring, talking into comm units, faces tight and grim. "Sit down," Kresh said, and Fredda obeyed, setting herself down in an absurdly festive-looking couch with an overdone floral pattern.</w:t>
      </w:r>
    </w:p>
    <w:p>
      <w:pPr>
        <w:pStyle w:val="Normal"/>
        <w:rPr/>
      </w:pPr>
      <w:r>
        <w:rPr/>
        <w:t>Somehow everything seemed extra real, excessively solid, every meaningless detail suddenly vitally bright and hard. Sitting there, at that moment, Fredda knew that every moment of this night would be with her forever, burned into her memory and her soul for all time. "How did it—did it—"</w:t>
      </w:r>
    </w:p>
    <w:p>
      <w:pPr>
        <w:pStyle w:val="Normal"/>
        <w:rPr/>
      </w:pPr>
      <w:r>
        <w:rPr/>
        <w:t>"We don't know," Kresh said. "But I need you to help me find out, and I have very little time. Grieg's security robots should have protected him—but they didn't. I need to know if someone tampered with them. You have to find that out for me, now, tonight. But—"</w:t>
      </w:r>
    </w:p>
    <w:p>
      <w:pPr>
        <w:pStyle w:val="Normal"/>
        <w:rPr/>
      </w:pPr>
      <w:r>
        <w:rPr/>
        <w:t>"But what?" Fredda demanded. And yet, somehow, she already knew the answer.</w:t>
      </w:r>
    </w:p>
    <w:p>
      <w:pPr>
        <w:pStyle w:val="Normal"/>
        <w:rPr/>
      </w:pPr>
      <w:r>
        <w:rPr/>
        <w:t>"But we haven't been able to move him yet," Kresh said. "My robots and technical people are still examining the crime scene. It's not pretty."</w:t>
      </w:r>
    </w:p>
    <w:p>
      <w:pPr>
        <w:pStyle w:val="Normal"/>
        <w:rPr/>
      </w:pPr>
      <w:r>
        <w:rPr/>
        <w:t>Fredda nodded, feeling nothing more than numb. "No," she said. "No, I don't expect it would be."</w:t>
      </w:r>
    </w:p>
    <w:p>
      <w:pPr>
        <w:pStyle w:val="NormalFlush"/>
        <w:rPr/>
      </w:pPr>
      <w:r>
        <w:rPr/>
      </w:r>
    </w:p>
    <w:p>
      <w:pPr>
        <w:pStyle w:val="Centered"/>
        <w:rPr/>
      </w:pPr>
      <w:r>
        <w:rPr/>
        <w:t>* * * * *</w:t>
      </w:r>
    </w:p>
    <w:p>
      <w:pPr>
        <w:pStyle w:val="NormalFlush"/>
        <w:rPr/>
      </w:pPr>
      <w:r>
        <w:rPr/>
      </w:r>
    </w:p>
    <w:p>
      <w:pPr>
        <w:pStyle w:val="NormalFlush"/>
        <w:rPr/>
      </w:pPr>
      <w:r>
        <w:rPr/>
        <w:t>Fredda had never seen a dead man before, let alone a murdered one. That much she had in common with mainstream Spacer society. Death was too distasteful to be permitted to intrude on one's life. But even if she had seen a roomful of corpses, it would not have prepared her for the sight of Chanto Grieg slumped over, murdered in his bed. His body—his ruined corpse—was all the more ghastly a sight for the sheer normalcy of it all. A tired man at the end of a long party goes to his rest, sits up in bed to read for a time before turning out the lights.</w:t>
      </w:r>
    </w:p>
    <w:p>
      <w:pPr>
        <w:pStyle w:val="Normal"/>
        <w:rPr/>
      </w:pPr>
      <w:r>
        <w:rPr/>
        <w:t>And someone puts a blaster bolt through him. There he lay, in his pajamas, in his bed. A private, almost intimate setting. She felt like an intruder, an interloper. She did not belong here. She had no right to see this. No one did. She felt a strange impulse to chase them all out, the deputies, the Crime Scene robots, Kresh and Donald. She wanted to chase them all out, leave herself, and let the man have his death in private.</w:t>
      </w:r>
    </w:p>
    <w:p>
      <w:pPr>
        <w:pStyle w:val="Normal"/>
        <w:rPr/>
      </w:pPr>
      <w:r>
        <w:rPr/>
        <w:t>"Let him rest in peace," she said, the words a half whisper.</w:t>
      </w:r>
    </w:p>
    <w:p>
      <w:pPr>
        <w:pStyle w:val="Normal"/>
        <w:rPr/>
      </w:pPr>
      <w:r>
        <w:rPr/>
        <w:t>"I beg your pardon, Dr. Leving?" Donald asked. "What did you say?"</w:t>
      </w:r>
    </w:p>
    <w:p>
      <w:pPr>
        <w:pStyle w:val="Normal"/>
        <w:rPr/>
      </w:pPr>
      <w:r>
        <w:rPr/>
        <w:t>"Peace," she said. "Why can't you let him rest in peace?" She shut her eyes, tried to blot out the sight. She wanted to turn her back on him, let him be—but she could not help herself. She opened her eyes and looked again.</w:t>
      </w:r>
    </w:p>
    <w:p>
      <w:pPr>
        <w:pStyle w:val="Normal"/>
        <w:rPr/>
      </w:pPr>
      <w:r>
        <w:rPr/>
        <w:t xml:space="preserve">Chanto Grieg was—had been—her friend, her sponsor, her patron. But all that was as nothing. What matter who or what this man was to </w:t>
      </w:r>
      <w:r>
        <w:rPr>
          <w:rStyle w:val="ItalicAltI"/>
        </w:rPr>
        <w:t xml:space="preserve">her </w:t>
      </w:r>
      <w:r>
        <w:rPr/>
        <w:t xml:space="preserve">when the time and manner of his death was a catastrophe for the planet? This was history, a moment she would be called upon to remember for the researchers and the archivists for the rest of her life. She would be remembered for being here, tonight. And Chanto Grieg would be remembered, not as the man who saved Inferno—or at least tried to save it—he would be remembered as the Governor somebody killed. </w:t>
      </w:r>
      <w:r>
        <w:rPr>
          <w:rStyle w:val="ItalicAltI"/>
        </w:rPr>
        <w:t xml:space="preserve">His </w:t>
      </w:r>
      <w:r>
        <w:rPr/>
        <w:t>place, his rightful place, in history had been warped and distorted for all time. And that felt like the worst intrusion of all.</w:t>
      </w:r>
    </w:p>
    <w:p>
      <w:pPr>
        <w:pStyle w:val="Normal"/>
        <w:rPr/>
      </w:pPr>
      <w:r>
        <w:rPr/>
        <w:t>"All right," Fredda said, though nothing at all was right. "All right. Let me look at the robots."</w:t>
      </w:r>
    </w:p>
    <w:p>
      <w:pPr>
        <w:pStyle w:val="Normal"/>
        <w:rPr/>
      </w:pPr>
      <w:r>
        <w:rPr/>
        <w:t>"Over here, Doctor," Donald said. There was something gentle, careful about his voice. Fredda felt the slightest of pressure on her arm as he turned her around and she saw the ruined security robots, still in their wall niches. She saw instantly what had bothered Kresh. None of them had moved before they were shot.</w:t>
      </w:r>
    </w:p>
    <w:p>
      <w:pPr>
        <w:pStyle w:val="Normal"/>
        <w:rPr/>
      </w:pPr>
      <w:r>
        <w:rPr/>
        <w:t>"That can't be," she said. "No one should have been able to get past one SPR, let alone three. Sappers are too fast."</w:t>
      </w:r>
    </w:p>
    <w:p>
      <w:pPr>
        <w:pStyle w:val="Normal"/>
        <w:rPr/>
      </w:pPr>
      <w:r>
        <w:rPr/>
        <w:t>"That's what I thought," Kresh said. "And it's worse than that. Every single one of the upper-floor SPRs was destroyed by blaster fire."</w:t>
      </w:r>
    </w:p>
    <w:p>
      <w:pPr>
        <w:pStyle w:val="Normal"/>
        <w:rPr/>
      </w:pPr>
      <w:r>
        <w:rPr/>
        <w:t>"But the whole idea of Sappers is that they keep in continuous contact with each other," Fredda said. "Almost like a linked mind. If one of them saw something, all of the others would know about it. There's no way anyone could have shot one unit in an SPR team without the other SPRs being instantly aware of it—and calling for help. So why didn't that happen?"</w:t>
      </w:r>
    </w:p>
    <w:p>
      <w:pPr>
        <w:pStyle w:val="Normal"/>
        <w:rPr/>
      </w:pPr>
      <w:r>
        <w:rPr/>
        <w:t>Kresh gestured toward the blasted robots. "There they are, Doctor. You tell me."</w:t>
      </w:r>
    </w:p>
    <w:p>
      <w:pPr>
        <w:pStyle w:val="Normal"/>
        <w:rPr/>
      </w:pPr>
      <w:r>
        <w:rPr/>
        <w:t>"Is it all right for me touch them?" Fredda asked. "What about fingerprints and so on?"</w:t>
      </w:r>
    </w:p>
    <w:p>
      <w:pPr>
        <w:pStyle w:val="Normal"/>
        <w:rPr/>
      </w:pPr>
      <w:r>
        <w:rPr/>
        <w:t>"The Crime Scene robots have already done a full exterior scan," Donald replied. "I think if you wear surgical gloves, and have a Crime Scene robot do an interior scan of any compartments you open, that should suffice. You are quite right to be concerned about fingerprints. With a bit of luck, whoever tampered with the machines left a fingerprint or two somewhere on one of the robots' interior surfaces."</w:t>
      </w:r>
    </w:p>
    <w:p>
      <w:pPr>
        <w:pStyle w:val="Normal"/>
        <w:rPr/>
      </w:pPr>
      <w:r>
        <w:rPr/>
        <w:t>"Good. Good," Fredda said, a bit distractedly. She wasn't really listening all that hard. There was a puzzle for her to solve, and it was already absorbing her attention. Which was fine with her if it got her mind off the dead man in bed on the other side of the room. "Then let's get to it."</w:t>
      </w:r>
    </w:p>
    <w:p>
      <w:pPr>
        <w:pStyle w:val="Normal"/>
        <w:rPr/>
      </w:pPr>
      <w:r>
        <w:rPr/>
        <w:t>Fredda made no move toward the robots. Something was missing, something she wasn't seeing. And then she got it. The robots had been shot through the chest, the same as Grieg. Even to Fredda's unpracticed eye, they were obviously aimed shots, precise enough so that it could not be mere chance the robots were all shot in the same place.</w:t>
      </w:r>
    </w:p>
    <w:p>
      <w:pPr>
        <w:pStyle w:val="Normal"/>
        <w:rPr/>
      </w:pPr>
      <w:r>
        <w:rPr/>
        <w:t>But chest shots didn't make sense. The best way, the only sure way to kill a robot, was with a shot to the head, where you would be certain to destroy the positronic brain. There was no particular reason why a shot to the chest would kill. There were no equivalent structures to the heart or lungs whose destruction would insure instant death.</w:t>
      </w:r>
    </w:p>
    <w:p>
      <w:pPr>
        <w:pStyle w:val="Normal"/>
        <w:rPr/>
      </w:pPr>
      <w:r>
        <w:rPr/>
        <w:t xml:space="preserve">If you did enough damage, cut enough circuits, yes, that would do it. But you could not be absolutely </w:t>
      </w:r>
      <w:r>
        <w:rPr>
          <w:rStyle w:val="ItalicAltI"/>
        </w:rPr>
        <w:t xml:space="preserve">sure </w:t>
      </w:r>
      <w:r>
        <w:rPr/>
        <w:t>to the degree you wanted to be with a trio of fast-moving, aggressive security robots coming at you.</w:t>
      </w:r>
    </w:p>
    <w:p>
      <w:pPr>
        <w:pStyle w:val="Normal"/>
        <w:rPr/>
      </w:pPr>
      <w:r>
        <w:rPr/>
        <w:t>Unless, of course, you knew everything there was to know about this particular model of security robot, knew exactly how powerful a blaster shot it would take for a chest shot to kill—and if you knew they were not about to come at you.</w:t>
      </w:r>
    </w:p>
    <w:p>
      <w:pPr>
        <w:pStyle w:val="Normal"/>
        <w:rPr/>
      </w:pPr>
      <w:r>
        <w:rPr/>
        <w:t xml:space="preserve">Well, all right, that would at least explain why the shooter didn't need a head shot. But that didn't explain why the shooter </w:t>
      </w:r>
      <w:r>
        <w:rPr>
          <w:rStyle w:val="ItalicAltI"/>
        </w:rPr>
        <w:t xml:space="preserve">did </w:t>
      </w:r>
      <w:r>
        <w:rPr/>
        <w:t>need a chest shot.</w:t>
      </w:r>
    </w:p>
    <w:p>
      <w:pPr>
        <w:pStyle w:val="Normal"/>
        <w:rPr/>
      </w:pPr>
      <w:r>
        <w:rPr/>
        <w:t>Unless—unless there were something in the chest the killer wanted to conceal. And if that were so, vaporizing that something would certainly serve to hide it. There was a way to test that idea.</w:t>
      </w:r>
    </w:p>
    <w:p>
      <w:pPr>
        <w:pStyle w:val="Normal"/>
        <w:rPr/>
      </w:pPr>
      <w:r>
        <w:rPr/>
        <w:t>"I don't need to examine these robots just now," Fredda said. "Maybe later. First I want to see one of the other Sappers that was shot."</w:t>
      </w:r>
    </w:p>
    <w:p>
      <w:pPr>
        <w:pStyle w:val="Normal"/>
        <w:rPr/>
      </w:pPr>
      <w:r>
        <w:rPr/>
        <w:t>"Of course, Doctor," Donald said. "Come this way."</w:t>
      </w:r>
    </w:p>
    <w:p>
      <w:pPr>
        <w:pStyle w:val="Normal"/>
        <w:rPr/>
      </w:pPr>
      <w:r>
        <w:rPr/>
        <w:t>Donald led Kresh and Fredda out into the hallway and toward a slumped-over heap on the floor. Fredda knelt down beside it and looked it over.</w:t>
      </w:r>
    </w:p>
    <w:p>
      <w:pPr>
        <w:pStyle w:val="Normal"/>
        <w:rPr/>
      </w:pPr>
      <w:r>
        <w:rPr/>
        <w:t>"This one at least looks like it was in motion, heading toward the scene, when it went down," Kresh said.</w:t>
      </w:r>
    </w:p>
    <w:p>
      <w:pPr>
        <w:pStyle w:val="Normal"/>
        <w:rPr/>
      </w:pPr>
      <w:r>
        <w:rPr/>
        <w:t xml:space="preserve">"No," Fredda said. "I don't know much about blasters, but I do know how paint reacts to heat on robot bodies. Welding, laser cutting, that sort of thing. Maybe you were </w:t>
      </w:r>
      <w:r>
        <w:rPr>
          <w:rStyle w:val="ItalicAltI"/>
        </w:rPr>
        <w:t xml:space="preserve">meant </w:t>
      </w:r>
      <w:r>
        <w:rPr/>
        <w:t>to think this robot was moving when it was shot, but it was as inert as the others when the blaster got it."</w:t>
      </w:r>
    </w:p>
    <w:p>
      <w:pPr>
        <w:pStyle w:val="Normal"/>
        <w:rPr/>
      </w:pPr>
      <w:r>
        <w:rPr/>
        <w:t>"How can you be so sure?" Kresh asked.</w:t>
      </w:r>
    </w:p>
    <w:p>
      <w:pPr>
        <w:pStyle w:val="Normal"/>
        <w:rPr/>
      </w:pPr>
      <w:r>
        <w:rPr/>
        <w:t>Fredda pointed to the blaster shots. "Look at the chest shot. Virtually identical to the shots on the bedroom robots. That was the one that killed it."</w:t>
      </w:r>
    </w:p>
    <w:p>
      <w:pPr>
        <w:pStyle w:val="Normal"/>
        <w:rPr/>
      </w:pPr>
      <w:r>
        <w:rPr/>
        <w:t>"So?" Kresh said.</w:t>
      </w:r>
    </w:p>
    <w:p>
      <w:pPr>
        <w:pStyle w:val="Normal"/>
        <w:rPr/>
      </w:pPr>
      <w:r>
        <w:rPr/>
        <w:t xml:space="preserve">"So look at the paint-melts. The melts from the two smaller shots </w:t>
      </w:r>
      <w:r>
        <w:rPr>
          <w:rStyle w:val="ItalicAltI"/>
        </w:rPr>
        <w:t xml:space="preserve">overlap </w:t>
      </w:r>
      <w:r>
        <w:rPr/>
        <w:t xml:space="preserve">the death shot. The killer blasted the robot in the chest from close up, then he or she got artistic. Either the robot fell over or the killer knocked it over and then backed off to do the other shots from a greater distance </w:t>
      </w:r>
      <w:r>
        <w:rPr>
          <w:rStyle w:val="ItalicAltI"/>
        </w:rPr>
        <w:t xml:space="preserve">after </w:t>
      </w:r>
      <w:r>
        <w:rPr/>
        <w:t>the robot was already down."</w:t>
      </w:r>
    </w:p>
    <w:p>
      <w:pPr>
        <w:pStyle w:val="Normal"/>
        <w:rPr/>
      </w:pPr>
      <w:r>
        <w:rPr/>
        <w:t>"You're right," Kresh said. "I should have spotted that."</w:t>
      </w:r>
    </w:p>
    <w:p>
      <w:pPr>
        <w:pStyle w:val="Normal"/>
        <w:rPr/>
      </w:pPr>
      <w:r>
        <w:rPr/>
        <w:t>"Well, your weapons analysis people would have seen it sooner or later. I only saw it because I was looking for it."</w:t>
      </w:r>
    </w:p>
    <w:p>
      <w:pPr>
        <w:pStyle w:val="Normal"/>
        <w:rPr/>
      </w:pPr>
      <w:r>
        <w:rPr/>
        <w:t>"Looking for it?" Kresh asked. "Why?"</w:t>
      </w:r>
    </w:p>
    <w:p>
      <w:pPr>
        <w:pStyle w:val="Normal"/>
        <w:rPr/>
      </w:pPr>
      <w:r>
        <w:rPr/>
        <w:t>"Because these robots were not shot because the killer needed them dead," Fredda said. "They were shot because that was the fastest way to destroy the evidence of tampering. My guess is that there was some sort of gadget attached to the circuitry in the center of the chest, right under the central access panel."</w:t>
      </w:r>
    </w:p>
    <w:p>
      <w:pPr>
        <w:pStyle w:val="Normal"/>
        <w:rPr/>
      </w:pPr>
      <w:r>
        <w:rPr/>
        <w:t xml:space="preserve">Fredda realized she was still staring down at the dead robot. A shot just like the one that killed the other robots. Just like the one that killed Grieg. Grieg dead. Sweet stars in the sky, </w:t>
      </w:r>
      <w:r>
        <w:rPr>
          <w:rStyle w:val="ItalicAltI"/>
        </w:rPr>
        <w:t xml:space="preserve">Chanto Grieg was dead. </w:t>
      </w:r>
      <w:r>
        <w:rPr/>
        <w:t>She shut her eyes, took a deep breath, and tried to pull herself together. This was not the time to grieve. Not when the whole planet was about to fall apart.</w:t>
      </w:r>
    </w:p>
    <w:p>
      <w:pPr>
        <w:pStyle w:val="Normal"/>
        <w:rPr/>
      </w:pPr>
      <w:r>
        <w:rPr/>
        <w:t>"Sir, Doctor, if I might interject?"</w:t>
      </w:r>
    </w:p>
    <w:p>
      <w:pPr>
        <w:pStyle w:val="Normal"/>
        <w:rPr/>
      </w:pPr>
      <w:r>
        <w:rPr/>
        <w:t>"Yes, yes, Donald," Fredda said, collecting herself. "What—what is it?"</w:t>
      </w:r>
    </w:p>
    <w:p>
      <w:pPr>
        <w:pStyle w:val="Normal"/>
        <w:rPr/>
      </w:pPr>
      <w:r>
        <w:rPr/>
        <w:t>"The Crime Scene robots have just posted some initial results to the hyperwave datanet. It concerns weapons analysis that might have some bearing on all this."</w:t>
      </w:r>
    </w:p>
    <w:p>
      <w:pPr>
        <w:pStyle w:val="Normal"/>
        <w:rPr/>
      </w:pPr>
      <w:r>
        <w:rPr/>
        <w:t>"What sort of results?" Kresh asked.</w:t>
      </w:r>
    </w:p>
    <w:p>
      <w:pPr>
        <w:pStyle w:val="Normal"/>
        <w:rPr/>
      </w:pPr>
      <w:r>
        <w:rPr/>
        <w:t>"Range, power, and sequence estimates, sir."</w:t>
      </w:r>
    </w:p>
    <w:p>
      <w:pPr>
        <w:pStyle w:val="Normal"/>
        <w:rPr/>
      </w:pPr>
      <w:r>
        <w:rPr/>
        <w:t>"What are those?" Fredda asked.</w:t>
      </w:r>
    </w:p>
    <w:p>
      <w:pPr>
        <w:pStyle w:val="Normal"/>
        <w:rPr/>
      </w:pPr>
      <w:r>
        <w:rPr/>
        <w:t>"Ways of determining various characteristics of the weapon that fired a given sequence of shots," Donald said. "The energy front of a blaster shot widens out as it moves forward. Measuring the radius of the blaster wound or mark gives an indication of range. By combining measures of the intensity of the wound or mark with the range estimate, we can derive the power of the blaster during each shot. As blasters drain their power somewhat with each shot, the first shot tends to be the most powerful, with each subsequent shot less and less powerful."</w:t>
      </w:r>
    </w:p>
    <w:p>
      <w:pPr>
        <w:pStyle w:val="Normal"/>
        <w:rPr/>
      </w:pPr>
      <w:r>
        <w:rPr/>
        <w:t>"It doesn't always work, though," Kresh said. "With a high-capacity power supply, the power fall-off from one shot to the next can be undetectable."</w:t>
      </w:r>
    </w:p>
    <w:p>
      <w:pPr>
        <w:pStyle w:val="Normal"/>
        <w:rPr/>
      </w:pPr>
      <w:r>
        <w:rPr/>
        <w:t>"In the present case, sir, we are more fortunate. Preliminary analysis shows a pronounced power fall-off with every shot."</w:t>
      </w:r>
    </w:p>
    <w:p>
      <w:pPr>
        <w:pStyle w:val="Normal"/>
        <w:rPr/>
      </w:pPr>
      <w:r>
        <w:rPr/>
        <w:t>"All right, Donald," Kresh said, a note of weary patience in his voice. "What's the punchline?"</w:t>
      </w:r>
    </w:p>
    <w:p>
      <w:pPr>
        <w:pStyle w:val="Normal"/>
        <w:rPr/>
      </w:pPr>
      <w:r>
        <w:rPr/>
        <w:t>"The shot that killed Governor Grieg was indeed the first one fired."</w:t>
      </w:r>
    </w:p>
    <w:p>
      <w:pPr>
        <w:pStyle w:val="Normal"/>
        <w:rPr/>
      </w:pPr>
      <w:r>
        <w:rPr/>
        <w:t>"I'll be damned," Kresh said. "Score one for you, Dr. Leving. If he was shot first, then the robots had to be shut down already. No reason to shoot them unless there was something that needed hiding. Except most of the robots downstairs weren't shot. Why not?"</w:t>
      </w:r>
    </w:p>
    <w:p>
      <w:pPr>
        <w:pStyle w:val="Normal"/>
        <w:rPr/>
      </w:pPr>
      <w:r>
        <w:rPr/>
        <w:t>"Maybe if I take a look at some of them, I can find out what the—the assassins were trying to hide," Fredda said. She had an idea or two already, but she was not ready to say anything yet. Not until she had something more than a theory.</w:t>
      </w:r>
    </w:p>
    <w:p>
      <w:pPr>
        <w:pStyle w:val="Normal"/>
        <w:rPr/>
      </w:pPr>
      <w:r>
        <w:rPr/>
        <w:t>"I'll leave you to that," Kresh said. "There are certainly plenty of SPR robots for you to examine. I do appreciate your help. You've already done me a larger service than you know. However, there is another duty I must perform in the meantime. Donald, you're with me."</w:t>
      </w:r>
    </w:p>
    <w:p>
      <w:pPr>
        <w:pStyle w:val="Normal"/>
        <w:rPr/>
      </w:pPr>
      <w:r>
        <w:rPr/>
        <w:t>"Yes, sir." The short blue robot made a slight bow toward Fredda. "Dr. Leving, it is good to be working with you again, albeit under such grim and unpleasant circumstances."</w:t>
      </w:r>
    </w:p>
    <w:p>
      <w:pPr>
        <w:pStyle w:val="Normal"/>
        <w:rPr/>
      </w:pPr>
      <w:r>
        <w:rPr/>
        <w:t xml:space="preserve">"Thank you, Donald," Fredda said. The robot and the policeman headed down the stairs toward their improvised command center. Fredda stood up and looked down at the ruined robot. </w:t>
      </w:r>
      <w:r>
        <w:rPr>
          <w:rStyle w:val="ItalicAltI"/>
        </w:rPr>
        <w:t xml:space="preserve">What a waste, </w:t>
      </w:r>
      <w:r>
        <w:rPr/>
        <w:t xml:space="preserve">she thought. </w:t>
      </w:r>
      <w:r>
        <w:rPr>
          <w:rStyle w:val="ItalicAltI"/>
        </w:rPr>
        <w:t>What a miserable, useless waste.</w:t>
      </w:r>
    </w:p>
    <w:p>
      <w:pPr>
        <w:pStyle w:val="NormalFlush"/>
        <w:rPr/>
      </w:pPr>
      <w:r>
        <w:rPr/>
      </w:r>
    </w:p>
    <w:p>
      <w:pPr>
        <w:pStyle w:val="Centered"/>
        <w:rPr/>
      </w:pPr>
      <w:r>
        <w:rPr/>
        <w:t>* * * * *</w:t>
      </w:r>
    </w:p>
    <w:p>
      <w:pPr>
        <w:pStyle w:val="NormalFlush"/>
        <w:rPr/>
      </w:pPr>
      <w:r>
        <w:rPr/>
      </w:r>
    </w:p>
    <w:p>
      <w:pPr>
        <w:pStyle w:val="NormalFlush"/>
        <w:rPr/>
      </w:pPr>
      <w:r>
        <w:rPr/>
        <w:t>Alvar Kresh knew the evil moment could not be put off any longer. It was time to put in a call to Justen Devray of the Governor's Rangers. Two hours had passed since Kresh had discovered the body. The one bright spot was that, having thought about it, he could see no jurisdictional reason to call Cinta Melloy or the SSS at all. So far, at least, this was strictly an Infernal affair.</w:t>
      </w:r>
    </w:p>
    <w:p>
      <w:pPr>
        <w:pStyle w:val="Normal"/>
        <w:rPr/>
      </w:pPr>
      <w:r>
        <w:rPr/>
        <w:t>No doubt sooner or later the SSS would get mixed up in it as well. Major investigations had a way of spreading out. But at least he did not have to deal with them now. As little as he trusted the Rangers at the moment, he trusted the SSS even less.</w:t>
      </w:r>
    </w:p>
    <w:p>
      <w:pPr>
        <w:pStyle w:val="Normal"/>
        <w:rPr/>
      </w:pPr>
      <w:r>
        <w:rPr/>
        <w:t>Kresh sat down at the portable comm station his team had set up and punched the call to Devray.</w:t>
      </w:r>
    </w:p>
    <w:p>
      <w:pPr>
        <w:pStyle w:val="NormalFlush"/>
        <w:rPr/>
      </w:pPr>
      <w:r>
        <w:rPr/>
      </w:r>
    </w:p>
    <w:p>
      <w:pPr>
        <w:pStyle w:val="Centered"/>
        <w:rPr/>
      </w:pPr>
      <w:r>
        <w:rPr/>
        <w:t>* * * * *</w:t>
      </w:r>
    </w:p>
    <w:p>
      <w:pPr>
        <w:pStyle w:val="NormalFlush"/>
        <w:rPr/>
      </w:pPr>
      <w:r>
        <w:rPr/>
      </w:r>
    </w:p>
    <w:p>
      <w:pPr>
        <w:pStyle w:val="NormalFlush"/>
        <w:rPr/>
      </w:pPr>
      <w:r>
        <w:rPr/>
        <w:t>Fredda Leving stood in front of Sapper 23. The robot was still standing, even though its power had been cut. It, along with most of its fellows on the ground floor and a few on the upper floor, had simply stopped dead, instead of being shot with a blaster. Why?</w:t>
      </w:r>
    </w:p>
    <w:p>
      <w:pPr>
        <w:pStyle w:val="Normal"/>
        <w:rPr/>
      </w:pPr>
      <w:r>
        <w:rPr/>
        <w:t>It was an inert lump of metal, literally dead on its feet. Fredda pushed down on the release stud, and there was a click from inside the robot's chest. Now she could open the panel.</w:t>
      </w:r>
    </w:p>
    <w:p>
      <w:pPr>
        <w:pStyle w:val="Normal"/>
        <w:rPr/>
      </w:pPr>
      <w:r>
        <w:rPr/>
        <w:t>Fredda, feeling awkward in her surgical gloves, and distracted by the Crime Scene Observer robot hovering over her shoulder, pressed down on the lower exterior stud that would pop open the front access panel, now that it was unlatched. Sapper 23 stared down at her, unseeing, unnerving her. Most robots had power-down controls in the back, with a simple access cover anyone could open. But that, clearly, would never do for a security robot. You had to be right in front of a Sapper, watching it watching you, and you had to open a panel it controlled before you could shut it off. Except this robot was already off—and that was not supposed to happen.</w:t>
      </w:r>
    </w:p>
    <w:p>
      <w:pPr>
        <w:pStyle w:val="Normal"/>
        <w:rPr/>
      </w:pPr>
      <w:r>
        <w:rPr/>
        <w:t>The access plate swung open and Fredda stepped back, allowing the tiny Crime Scene Observer robot to hover in and do a full surface scan of the interior before she touched anything. The CSO flitted down until it was directly in front of the access panel. It extruded a tiny probe and directed it over every surface of the panel's interior. The probe moved rapidly, fussily over the interior. At last it beeped to indicate it had done the scan and then backed off. Something about its motions reminded Fredda of the hummingbirds that the Settlers had just introduced onto Purgatory.</w:t>
      </w:r>
    </w:p>
    <w:p>
      <w:pPr>
        <w:pStyle w:val="Normal"/>
        <w:rPr/>
      </w:pPr>
      <w:r>
        <w:rPr/>
        <w:t>Fredda's tool kit was open on the table next to her. She pulled out a clip light and a defastening tool. She attached the light to the lip of the power access panel and then used the defastener to pop open the maintenance panel inside. She lifted out the panel and set it down on the table, then stepped back to let the CSO robot do its job.</w:t>
      </w:r>
    </w:p>
    <w:p>
      <w:pPr>
        <w:pStyle w:val="Normal"/>
        <w:rPr/>
      </w:pPr>
      <w:r>
        <w:rPr/>
        <w:t>The maintenance chamber's interior was far more complex than the switch chamber, and it took Fredda a moment to find what she was looking for.</w:t>
      </w:r>
    </w:p>
    <w:p>
      <w:pPr>
        <w:pStyle w:val="Normal"/>
        <w:rPr/>
      </w:pPr>
      <w:r>
        <w:rPr/>
        <w:t>Or, more accurately, to confirm that what she was looking for was not there. But it had most decidedly left its mark.</w:t>
      </w:r>
    </w:p>
    <w:p>
      <w:pPr>
        <w:pStyle w:val="Normal"/>
        <w:rPr/>
      </w:pPr>
      <w:r>
        <w:rPr/>
        <w:t>She smiled and stepped back from the Sapper. "Get me a magnified scan of the entire exposed surface in there. Maximum definition."</w:t>
      </w:r>
    </w:p>
    <w:p>
      <w:pPr>
        <w:pStyle w:val="Normal"/>
        <w:rPr/>
      </w:pPr>
      <w:r>
        <w:rPr/>
        <w:t>The tiny robot moved in and set to work, and Fredda watched. It was a good first step. There were all the other robots to check, of course, and she would have to be careful, thorough. But she felt a bit of excitement, of pleasure, all the same. She was starting to see how they did it—whoever they were.</w:t>
      </w:r>
    </w:p>
    <w:p>
      <w:pPr>
        <w:pStyle w:val="Normal"/>
        <w:rPr/>
      </w:pPr>
      <w:r>
        <w:rPr/>
        <w:t xml:space="preserve">But that sensation of pleasure did not last long. Because then she remembered </w:t>
      </w:r>
      <w:r>
        <w:rPr>
          <w:rStyle w:val="ItalicAltI"/>
        </w:rPr>
        <w:t xml:space="preserve">what </w:t>
      </w:r>
      <w:r>
        <w:rPr/>
        <w:t>they had done.</w:t>
      </w:r>
    </w:p>
    <w:p>
      <w:pPr>
        <w:pStyle w:val="NormalFlush"/>
        <w:rPr/>
      </w:pPr>
      <w:r>
        <w:rPr/>
      </w:r>
    </w:p>
    <w:p>
      <w:pPr>
        <w:pStyle w:val="Centered"/>
        <w:rPr/>
      </w:pPr>
      <w:r>
        <w:rPr/>
        <w:t>* * * * *</w:t>
      </w:r>
    </w:p>
    <w:p>
      <w:pPr>
        <w:pStyle w:val="NormalFlush"/>
        <w:rPr/>
      </w:pPr>
      <w:r>
        <w:rPr/>
      </w:r>
    </w:p>
    <w:p>
      <w:pPr>
        <w:pStyle w:val="NormalFlush"/>
        <w:rPr/>
      </w:pPr>
      <w:r>
        <w:rPr/>
        <w:t>Justen Devray was at his desk, working on the Huthwitz case, when the call came. "Damnation, Kresh, why the devil did you wait two hours to tell me?" Justen Devray was angry, and felt he had the right to be. He glared at the comm screen, feeling dead tired, horrified, and angry all at once. But not surprised. Somehow, he did not feel the least bit surprised.</w:t>
      </w:r>
    </w:p>
    <w:p>
      <w:pPr>
        <w:pStyle w:val="Normal"/>
        <w:rPr/>
      </w:pPr>
      <w:r>
        <w:rPr/>
        <w:t>"I had my reasons, Commander. Not the most pleasant reasons, but reasons—and I would prefer not to discuss them over a hyperwave line—even one that is supposed to be secure."</w:t>
      </w:r>
    </w:p>
    <w:p>
      <w:pPr>
        <w:pStyle w:val="Normal"/>
        <w:rPr/>
      </w:pPr>
      <w:r>
        <w:rPr/>
        <w:t>"Very well," Devray said. "I will be at the Residence in twenty minutes. Have you informed the SSS yet, or did you call me before Cinta Melloy?"</w:t>
      </w:r>
    </w:p>
    <w:p>
      <w:pPr>
        <w:pStyle w:val="Normal"/>
        <w:rPr/>
      </w:pPr>
      <w:r>
        <w:rPr/>
        <w:t>Kresh's image in the viewtank shifted a bit, and the man looked uncomfortable. "I was not proposing to inform the SSS at all at this point. They will find out soon enough."</w:t>
      </w:r>
    </w:p>
    <w:p>
      <w:pPr>
        <w:pStyle w:val="Normal"/>
        <w:rPr/>
      </w:pPr>
      <w:r>
        <w:rPr/>
        <w:t>"The hell you say. Kresh—have you taken leave of your senses? This is not some drunk who's been rolled in an alley. It's the assassination of the Governor. You have to call in every law enforcement service available."</w:t>
      </w:r>
    </w:p>
    <w:p>
      <w:pPr>
        <w:pStyle w:val="Normal"/>
        <w:rPr/>
      </w:pPr>
      <w:r>
        <w:rPr/>
        <w:t xml:space="preserve">"I agree, Commander. However, I am not certain whether it is wise to consider the SSS to </w:t>
      </w:r>
      <w:r>
        <w:rPr>
          <w:rStyle w:val="ItalicAltI"/>
        </w:rPr>
        <w:t xml:space="preserve">be </w:t>
      </w:r>
      <w:r>
        <w:rPr/>
        <w:t>a law enforcement service so far as this case is concerned."</w:t>
      </w:r>
    </w:p>
    <w:p>
      <w:pPr>
        <w:pStyle w:val="Normal"/>
        <w:rPr/>
      </w:pPr>
      <w:r>
        <w:rPr/>
        <w:t>"What the hell are you saying?" Devray demanded.</w:t>
      </w:r>
    </w:p>
    <w:p>
      <w:pPr>
        <w:pStyle w:val="Normal"/>
        <w:rPr/>
      </w:pPr>
      <w:r>
        <w:rPr/>
        <w:t>"I'm saying I don't know whose security the Settler Security Service is interested in. It is possible that it is not ours. Please get here as soon as you can."</w:t>
      </w:r>
    </w:p>
    <w:p>
      <w:pPr>
        <w:pStyle w:val="Normal"/>
        <w:rPr/>
      </w:pPr>
      <w:r>
        <w:rPr/>
        <w:t>Kresh cut the connection before Devray could say anything more—but Devray realized he had very little to say in any event. Kresh had all but come out and said he suspected the SSS of complicity in Grieg's death. And, try as he might, Devray had to accept that it was possible.</w:t>
      </w:r>
    </w:p>
    <w:p>
      <w:pPr>
        <w:pStyle w:val="Normal"/>
        <w:rPr/>
      </w:pPr>
      <w:r>
        <w:rPr/>
        <w:t>But there was something far worse than that. The only reason Devray could see for Kresh to delay notifying the Rangers was that he suspected them as well.</w:t>
      </w:r>
    </w:p>
    <w:p>
      <w:pPr>
        <w:pStyle w:val="Normal"/>
        <w:rPr/>
      </w:pPr>
      <w:r>
        <w:rPr/>
        <w:t>And while it pained Devray to the depths of his soul to admit it, he knew damned well that was possible as well. He thought of Emoch Huthwitz, dead in the rain, and of all the things Devray had learned about Huthwitz in the last few hours.</w:t>
      </w:r>
    </w:p>
    <w:p>
      <w:pPr>
        <w:pStyle w:val="Normal"/>
        <w:rPr/>
      </w:pPr>
      <w:r>
        <w:rPr/>
        <w:t>He got moving.</w:t>
      </w:r>
    </w:p>
    <w:p>
      <w:pPr>
        <w:pStyle w:val="NormalFlush"/>
        <w:rPr/>
      </w:pPr>
      <w:r>
        <w:rPr/>
      </w:r>
    </w:p>
    <w:p>
      <w:pPr>
        <w:pStyle w:val="Centered"/>
        <w:rPr/>
      </w:pPr>
      <w:r>
        <w:rPr/>
        <w:t>* * * * *</w:t>
      </w:r>
    </w:p>
    <w:p>
      <w:pPr>
        <w:pStyle w:val="NormalFlush"/>
        <w:rPr/>
      </w:pPr>
      <w:r>
        <w:rPr/>
      </w:r>
    </w:p>
    <w:p>
      <w:pPr>
        <w:pStyle w:val="NormalFlush"/>
        <w:rPr/>
      </w:pPr>
      <w:r>
        <w:rPr/>
        <w:t>The rain was letting up, and the sun was showing signs of rising in the east as Fredda Leving popped open the interior maintenance chamber on yet another SPR robot. Fredda was vaguely aware that the world outside the windows was getting lighter, but she was too tired for more than that.</w:t>
      </w:r>
    </w:p>
    <w:p>
      <w:pPr>
        <w:pStyle w:val="Normal"/>
        <w:rPr/>
      </w:pPr>
      <w:r>
        <w:rPr/>
        <w:t>She had lost track of the number of robots she had examined, but that didn't matter. She could do a count later. Right now her job was to be thorough, to check every single SPR. At least she was getting faster at the job. If not for the need to do the interior scans searching for evidence, she could have been in and out of a given robot in twenty seconds. That in itself was an important piece of information.</w:t>
      </w:r>
    </w:p>
    <w:p>
      <w:pPr>
        <w:pStyle w:val="Normal"/>
        <w:rPr/>
      </w:pPr>
      <w:r>
        <w:rPr/>
        <w:t>But it was not enough. So far, she had only found minute traces, all but undetectable signs of what she was looking for. She could see the tiny scratches left behind when some sort of device had been removed from the robots—two tiny marks in the main power bus. Fredda was all but certain that those marks were the traces of some sort of cutoff device, some way of deactivating the robots by remote control. But guesses and being all but certain were not enough. So far, whoever had removed them had been as thorough removing them as she had been in checking.</w:t>
      </w:r>
    </w:p>
    <w:p>
      <w:pPr>
        <w:pStyle w:val="Normal"/>
        <w:rPr/>
      </w:pPr>
      <w:r>
        <w:rPr/>
        <w:t>But maybe that was not going to hold. After all, she had all the time in the world, and the fact that daylight was coming on did not concern her. She had no fear of sudden detection or something going wrong with the plan. But whoever had done this the night before—with the corpse of the Governor upstairs, the rain lashing down, with the clock running and all the lights off, that person might well make a mistake.</w:t>
      </w:r>
    </w:p>
    <w:p>
      <w:pPr>
        <w:pStyle w:val="Normal"/>
        <w:rPr/>
      </w:pPr>
      <w:r>
        <w:rPr/>
        <w:t>Fredda wanted to get on to the next robot, and skip the scan. She resisted the temptation, knowing that the scans were important. The robot could detect any number of things that  might be hidden from human view. A bit of dust or a smear of dried sweat or a flaked-off bit of skin or a piece of torn thread that might reveal something about the person who left it behind. Perhaps even a fingerprint. Perhaps something unexpected.</w:t>
      </w:r>
    </w:p>
    <w:p>
      <w:pPr>
        <w:pStyle w:val="Normal"/>
        <w:rPr/>
      </w:pPr>
      <w:r>
        <w:rPr/>
        <w:t>So far nothing. The opposition had been very careful. But if they had made just one mistake—and Fredda found that one mistake—that would be all it would take.</w:t>
      </w:r>
    </w:p>
    <w:p>
      <w:pPr>
        <w:pStyle w:val="Normal"/>
        <w:rPr/>
      </w:pPr>
      <w:r>
        <w:rPr/>
        <w:t>At last the scan was done and the observer robot moved back out of the way. Fredda closed the robot's inner and outer access panels and moved on to the next unit.</w:t>
      </w:r>
    </w:p>
    <w:p>
      <w:pPr>
        <w:pStyle w:val="Normal"/>
        <w:rPr/>
      </w:pPr>
      <w:r>
        <w:rPr/>
        <w:t>It was disconcerting to stare up into those dead, designed-to-intimidate eyes and then reach down and open the robot up. Not so long ago, the average Spacer would not, could not, have imagined being afraid of a robot. But Fredda knew times had changed. She herself was the one who had let the genie out of the bottle. She had made dangerous robots with her own two hands. There was no longer any technical barrier to making a robot without any Laws at all. And nothing to stop someone from dressing a killer robot up to look like, for example, an SPR unit. After all, she had established to her own satisfaction that these SPRs had been tampered with. Someone could install a No-Law gravitonic brain in one of them and then—and then—</w:t>
      </w:r>
    </w:p>
    <w:p>
      <w:pPr>
        <w:pStyle w:val="Normal"/>
        <w:rPr/>
      </w:pPr>
      <w:r>
        <w:rPr/>
        <w:t>No. It did not bear thinking about. Fredda was so tired she could hardly see straight, let alone think straight. Concentrate. Concentrate. Open the outer panel. Let the observer hover in and sniff around. Try and keep your eyes open. Pop the inner panel and—</w:t>
      </w:r>
    </w:p>
    <w:p>
      <w:pPr>
        <w:pStyle w:val="Normal"/>
        <w:rPr/>
      </w:pPr>
      <w:r>
        <w:rPr/>
        <w:t>—</w:t>
      </w:r>
      <w:r>
        <w:rPr/>
        <w:t>And swear to yourself in a low monotone. Fredda didn't need any observer scan to tell herself she had found something. The opposition had made a mistake, all right.</w:t>
      </w:r>
    </w:p>
    <w:p>
      <w:pPr>
        <w:pStyle w:val="Normal"/>
        <w:rPr/>
      </w:pPr>
      <w:r>
        <w:rPr/>
        <w:t>A big one.</w:t>
      </w:r>
    </w:p>
    <w:p>
      <w:pPr>
        <w:pStyle w:val="NormalFlush"/>
        <w:rPr/>
      </w:pPr>
      <w:r>
        <w:rPr/>
      </w:r>
    </w:p>
    <w:p>
      <w:pPr>
        <w:pStyle w:val="Centered"/>
        <w:rPr/>
      </w:pPr>
      <w:r>
        <w:rPr/>
        <w:t>* * * * *</w:t>
      </w:r>
    </w:p>
    <w:p>
      <w:pPr>
        <w:pStyle w:val="NormalFlush"/>
        <w:rPr/>
      </w:pPr>
      <w:r>
        <w:rPr/>
      </w:r>
    </w:p>
    <w:p>
      <w:pPr>
        <w:pStyle w:val="NormalFlush"/>
        <w:rPr/>
      </w:pPr>
      <w:r>
        <w:rPr/>
        <w:t xml:space="preserve">Simcor Beddle, leader of the Ironheads, stood in front of his comm unit in his fine silken pajamas, a soothing cup of tea in his hand. He watched as his robots operated the comm unit—though, at the moment at least, he had no interest in calling anyone. He was far more interested in who </w:t>
      </w:r>
      <w:r>
        <w:rPr>
          <w:rStyle w:val="ItalicAltI"/>
        </w:rPr>
        <w:t xml:space="preserve">other </w:t>
      </w:r>
      <w:r>
        <w:rPr/>
        <w:t>people were calling. He had ways—not all of them strictly legal—of finding out.</w:t>
      </w:r>
    </w:p>
    <w:p>
      <w:pPr>
        <w:pStyle w:val="Normal"/>
        <w:rPr/>
      </w:pPr>
      <w:r>
        <w:rPr/>
        <w:t>His comm unit was highly sophisticated, capable of pulling in all sorts of signals not generally available to the general public. Right now it was tracking encrypted police traffic, and Beddle's staff had not managed to crack those particular encryption routines. But still, one could learn a lot by listening, even if one did not know the language. The robots operating the system were pulling in the signals, analyzing message traffic density patterns, getting triangulations to find signal sources.</w:t>
      </w:r>
    </w:p>
    <w:p>
      <w:pPr>
        <w:pStyle w:val="Normal"/>
        <w:rPr/>
      </w:pPr>
      <w:r>
        <w:rPr/>
        <w:t>It was one of Simcor Beddle's basic beliefs that there was no such thing as a secret. True, if a matter was of no importance, it could be kept quiet—but then what did it matter? A secret was only a secret when people wanted to know it. But when the people in the know cared about some supposedly hidden news or event, they would act on what they knew. By so doing, they would reveal at least some part of the secret to anyone who cared to pay attention.</w:t>
      </w:r>
    </w:p>
    <w:p>
      <w:pPr>
        <w:pStyle w:val="Normal"/>
        <w:rPr/>
      </w:pPr>
      <w:r>
        <w:rPr/>
        <w:t>The Ironheads always paid attention. Beddle saw to that. Their transition from a mob of bullyboys to a legitimate political force was far from complete, and they needed every possible advantage. The right bit of information at the right time could be of the most vital importance—and so Beddle's household staff robots had awakened him the moment police-band hyperwave message traffic had started to build. It didn't matter that the messages themselves were encrypted—that police band activity had taken off exponentially was in itself a rather loud and clear message.</w:t>
      </w:r>
    </w:p>
    <w:p>
      <w:pPr>
        <w:pStyle w:val="Normal"/>
        <w:rPr/>
      </w:pPr>
      <w:r>
        <w:rPr/>
        <w:t xml:space="preserve">So too was the command to turn back all outgoing air traffic from the island. </w:t>
      </w:r>
      <w:r>
        <w:rPr>
          <w:rStyle w:val="ItalicAltI"/>
        </w:rPr>
        <w:t xml:space="preserve">That </w:t>
      </w:r>
      <w:r>
        <w:rPr/>
        <w:t>certainly could not be kept quiet for any length of time—but no explanation had been offered for it. Even so, Beddle could see the aircraft being turned back on his extremely illegal repeater displays of Purgatory Traffic Control. Beddle could likewise see the stream of vehicles with Sheriff's Department designation codes, coming straight from Hades for the Governor's Residence. The latest development was the stream of Ranger vehicles converging on the Residence. It was not lost on Beddle that the SSS was yet to stir.</w:t>
      </w:r>
    </w:p>
    <w:p>
      <w:pPr>
        <w:pStyle w:val="Normal"/>
        <w:rPr/>
      </w:pPr>
      <w:r>
        <w:rPr/>
        <w:t>What the devil was going on? It was plainly obvious that the Governor's Residence was the focal point of it all, but what did it mean?</w:t>
      </w:r>
    </w:p>
    <w:p>
      <w:pPr>
        <w:pStyle w:val="Normal"/>
        <w:rPr/>
      </w:pPr>
      <w:r>
        <w:rPr/>
        <w:t>In plain point of fact, Beddle had a theory or two about what had happened. Simcor Beddle was a man willing to set loose cannons in motion, if the potential benefit outweighed the danger. But the days when Beddle or the mainstream Ironheads could tolerate being directly linked to violence were over. Covert links were another question, of course.</w:t>
      </w:r>
    </w:p>
    <w:p>
      <w:pPr>
        <w:pStyle w:val="Normal"/>
        <w:rPr/>
      </w:pPr>
      <w:r>
        <w:rPr/>
        <w:t>Beddle thought for a moment. No. There was no one who could be traced back to him. Unless one of the old plots from the old days had come alive again, unexpectedly. There were one or two old operatives who had simply disappeared. If it were one of them who had come to the surface again—</w:t>
      </w:r>
    </w:p>
    <w:p>
      <w:pPr>
        <w:pStyle w:val="Normal"/>
        <w:rPr/>
      </w:pPr>
      <w:r>
        <w:rPr/>
        <w:t>No. No. That could not be. The odds against it were too long.</w:t>
      </w:r>
    </w:p>
    <w:p>
      <w:pPr>
        <w:pStyle w:val="Normal"/>
        <w:rPr/>
      </w:pPr>
      <w:r>
        <w:rPr/>
        <w:t xml:space="preserve">But never mind the question of who. The question of </w:t>
      </w:r>
      <w:r>
        <w:rPr>
          <w:rStyle w:val="ItalicAltI"/>
        </w:rPr>
        <w:t xml:space="preserve">what </w:t>
      </w:r>
      <w:r>
        <w:rPr/>
        <w:t xml:space="preserve">was far more important. And if he was right about what the police were reacting to with such energy, it was time to move, and move </w:t>
      </w:r>
      <w:r>
        <w:rPr>
          <w:rStyle w:val="ItalicAltI"/>
        </w:rPr>
        <w:t xml:space="preserve">fast. </w:t>
      </w:r>
      <w:r>
        <w:rPr/>
        <w:t>This turn of events could be a tremendous opportunity, assuming one moved with a certain degree of care.</w:t>
      </w:r>
    </w:p>
    <w:p>
      <w:pPr>
        <w:pStyle w:val="Normal"/>
        <w:rPr/>
      </w:pPr>
      <w:r>
        <w:rPr/>
        <w:t>But suppose he was guessing wrong? Reacting to news that had not happened might put him in a rather awkward position, to put it mildly.</w:t>
      </w:r>
    </w:p>
    <w:p>
      <w:pPr>
        <w:pStyle w:val="Normal"/>
        <w:rPr/>
      </w:pPr>
      <w:r>
        <w:rPr/>
        <w:t>Simcor frowned, displeased by the conundrum. But then his face cleared and he smiled as he handed his teacup to his attendant robot. There was no need to worry. It was impossible to keep a secret. All would be known within a few hours, and that would be soon enough for the sort of actions Simcor had in mind. There was no hurry at all.</w:t>
      </w:r>
    </w:p>
    <w:p>
      <w:pPr>
        <w:pStyle w:val="Normal"/>
        <w:rPr/>
      </w:pPr>
      <w:r>
        <w:rPr/>
        <w:t>He smiled to himself and gestured for his attendant robot to lead him back to bed. He walked behind the robot, his rolling gait stately, dignified, calm. All was going well.</w:t>
      </w:r>
    </w:p>
    <w:p>
      <w:pPr>
        <w:pStyle w:val="NormalFlush"/>
        <w:rPr/>
      </w:pPr>
      <w:r>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7</w:t>
      </w:r>
    </w:p>
    <w:p>
      <w:pPr>
        <w:pStyle w:val="NormalFlush"/>
        <w:rPr/>
      </w:pPr>
      <w:r>
        <w:rPr/>
      </w:r>
    </w:p>
    <w:p>
      <w:pPr>
        <w:pStyle w:val="NormalFlush"/>
        <w:rPr/>
      </w:pPr>
      <w:r>
        <w:rPr/>
        <w:t>Justen Devray watched as the death-black Coroner's Office robots carried Governor Chanto Grieg away. "Burning stars," he said. "I don't believe it. I can't believe it." He turned and looked toward the Governor's bed—the deathbed—where the Crime Scene team was still at work, doing a painstaking scan for any evidence that might have been hidden by the body itself. Corpses didn't tend to bleed much, but there was still enough blood, and the burn and scorch marks on the wall and the bedding were still horrifying enough, even if they weren't particularly extensive. "When you called to tell me, I didn't think of all this," he said to Alvar Kresh. "I didn't think about death, or about what all this is going to mean. I thought about turf wars, and that you were trying to win one."</w:t>
      </w:r>
    </w:p>
    <w:p>
      <w:pPr>
        <w:pStyle w:val="Normal"/>
        <w:rPr/>
      </w:pPr>
      <w:r>
        <w:rPr/>
        <w:t>"Well, I was trying to win a turf war," Kresh said. "But not because I wanted this for myself," he said. "There were other reasons."</w:t>
      </w:r>
    </w:p>
    <w:p>
      <w:pPr>
        <w:pStyle w:val="Normal"/>
        <w:rPr/>
      </w:pPr>
      <w:r>
        <w:rPr/>
        <w:t>"Huthwitz," Devray said. It was not a question.</w:t>
      </w:r>
    </w:p>
    <w:p>
      <w:pPr>
        <w:pStyle w:val="Normal"/>
        <w:rPr/>
      </w:pPr>
      <w:r>
        <w:rPr/>
        <w:t>"Huthwitz," Kresh agreed. "It didn't seem much like chance to me. That wasn't someone blundering into him in the dark. It was too neat. Somebody knew exactly when and where a Ranger would be, exactly how to stalk him."</w:t>
      </w:r>
    </w:p>
    <w:p>
      <w:pPr>
        <w:pStyle w:val="Normal"/>
        <w:rPr/>
      </w:pPr>
      <w:r>
        <w:rPr/>
        <w:t>"Except if they knew exactly where my Rangers would be, why go out of their way to kill one? Why not just slip between the Rangers?"</w:t>
      </w:r>
    </w:p>
    <w:p>
      <w:pPr>
        <w:pStyle w:val="Normal"/>
        <w:rPr/>
      </w:pPr>
      <w:r>
        <w:rPr/>
        <w:t xml:space="preserve">"That occurred to me as well," Kresh said, his voice a bit too flat and even for it to be utterly natural. "Would there be any </w:t>
      </w:r>
      <w:r>
        <w:rPr>
          <w:rStyle w:val="ItalicAltI"/>
        </w:rPr>
        <w:t xml:space="preserve">other </w:t>
      </w:r>
      <w:r>
        <w:rPr/>
        <w:t>reason to kill a Ranger? Maybe a reason to kill Huthwitz in particular?"</w:t>
      </w:r>
    </w:p>
    <w:p>
      <w:pPr>
        <w:pStyle w:val="Normal"/>
        <w:rPr/>
      </w:pPr>
      <w:r>
        <w:rPr/>
        <w:t>Justen felt a knot in his stomach. Kresh was not a man who missed much. "Yes," he said. "There might be. I'm not prepared to say more just now, but there might."</w:t>
      </w:r>
    </w:p>
    <w:p>
      <w:pPr>
        <w:pStyle w:val="Normal"/>
        <w:rPr/>
      </w:pPr>
      <w:r>
        <w:rPr/>
        <w:t>"You didn't recognize Huthwitz's name last night," Kresh pointed out.</w:t>
      </w:r>
    </w:p>
    <w:p>
      <w:pPr>
        <w:pStyle w:val="Normal"/>
        <w:rPr/>
      </w:pPr>
      <w:r>
        <w:rPr/>
        <w:t>"But Melloy knew him," Devray said. "She recognized him immediately. I still don't know about that. I checked with our Internal Investigation unit as soon as I left the Huthwitz crime scene."</w:t>
      </w:r>
    </w:p>
    <w:p>
      <w:pPr>
        <w:pStyle w:val="Normal"/>
        <w:rPr/>
      </w:pPr>
      <w:r>
        <w:rPr/>
        <w:t>"And they told you a thing or two you're not quite ready to tell me," Kresh said. "Even though we're standing here watching them peel incinerated bits of the Governor off the wall."</w:t>
      </w:r>
    </w:p>
    <w:p>
      <w:pPr>
        <w:pStyle w:val="Normal"/>
        <w:rPr/>
      </w:pPr>
      <w:r>
        <w:rPr/>
        <w:t>"Yes," Justen said, rather defiantly. Justen could not bring himself to tell Kresh about the evidence linking Huthwitz to rustbacking. Not yet. Even in the face of the Governor's death, he could not betray one of his own by confirming the report.</w:t>
      </w:r>
    </w:p>
    <w:p>
      <w:pPr>
        <w:pStyle w:val="Normal"/>
        <w:rPr/>
      </w:pPr>
      <w:r>
        <w:rPr/>
        <w:t>"You know, there are two reasons Melloy might have known who Huthwitz was. Either she was investigating him—"</w:t>
      </w:r>
    </w:p>
    <w:p>
      <w:pPr>
        <w:pStyle w:val="Normal"/>
        <w:rPr/>
      </w:pPr>
      <w:r>
        <w:rPr/>
        <w:t>"Or else she was in on whatever he was doing," Justen said.</w:t>
      </w:r>
    </w:p>
    <w:p>
      <w:pPr>
        <w:pStyle w:val="Normal"/>
        <w:rPr/>
      </w:pPr>
      <w:r>
        <w:rPr/>
        <w:t>"Beg pardon, sirs, but there is a third possible reason," Kresh's robot said. "They are both law enforcement officers who were involved in gubernatorial security. She could simply have met him in the course of her normal duties."</w:t>
      </w:r>
    </w:p>
    <w:p>
      <w:pPr>
        <w:pStyle w:val="Normal"/>
        <w:rPr/>
      </w:pPr>
      <w:r>
        <w:rPr/>
        <w:t>Justen took a good hard look at—what was his name—Donald? Justen normally wouldn't pay much attention to a robot—especially one who was offering a rather charitable interpretation of events. Justen's own personal robot, Genray, had gotten himself out of the way the moment they arrived at the crime scene. He had stepped into an empty wall niche and stayed there. But Justen had heard a story or two about Kresh's robot, and Kresh clearly took him seriously. "Do you think that is a realistic possibility?" Justen asked.</w:t>
      </w:r>
    </w:p>
    <w:p>
      <w:pPr>
        <w:pStyle w:val="Normal"/>
        <w:rPr/>
      </w:pPr>
      <w:r>
        <w:rPr/>
        <w:t>The robot Donald raised his arms in a fair imitation of a human gesture of uncertainty. "It is certainly possible. I have no way of weighing the probabilities. But it is my experience that rejecting the innocent explanations out of hand is as unwise as refusing to consider the possibility of criminal action. The fact that Huthwitz is apparently under suspicion in some other investigation does not preclude the chance of his meeting Melloy in the course of their normal duties."</w:t>
      </w:r>
    </w:p>
    <w:p>
      <w:pPr>
        <w:pStyle w:val="Normal"/>
        <w:rPr/>
      </w:pPr>
      <w:r>
        <w:rPr/>
        <w:t>"Point taken," Justen said.</w:t>
      </w:r>
    </w:p>
    <w:p>
      <w:pPr>
        <w:pStyle w:val="Normal"/>
        <w:rPr/>
      </w:pPr>
      <w:r>
        <w:rPr/>
        <w:t>"But it doesn't get you off the hook," Kresh said. "I need to know what your internal investigators were working on."</w:t>
      </w:r>
    </w:p>
    <w:p>
      <w:pPr>
        <w:pStyle w:val="Normal"/>
        <w:rPr/>
      </w:pPr>
      <w:r>
        <w:rPr/>
        <w:t>"Not yet," Justen said. "You'll get it, I give my word. But I can't give it up now—for the same reason you didn't call the Rangers the second you spotted the body."</w:t>
      </w:r>
    </w:p>
    <w:p>
      <w:pPr>
        <w:pStyle w:val="Normal"/>
        <w:rPr/>
      </w:pPr>
      <w:r>
        <w:rPr/>
        <w:t>Kresh turned and looked him straight in the eye, and Justen squirmed inside just a bit. Kresh was not a man to trifle with.</w:t>
      </w:r>
    </w:p>
    <w:p>
      <w:pPr>
        <w:pStyle w:val="Normal"/>
        <w:rPr/>
      </w:pPr>
      <w:r>
        <w:rPr/>
        <w:t>"So you don't trust me, either," Kresh said.</w:t>
      </w:r>
    </w:p>
    <w:p>
      <w:pPr>
        <w:pStyle w:val="Normal"/>
        <w:rPr/>
      </w:pPr>
      <w:r>
        <w:rPr/>
        <w:t xml:space="preserve">"I trust you, sir," Justen said to the older man. "But I do not trust every one of your deputies, or the inviolability of all your communications equipment. Things can leak." </w:t>
      </w:r>
      <w:r>
        <w:rPr>
          <w:rStyle w:val="ItalicAltI"/>
        </w:rPr>
        <w:t>And I don't want to wreck Huthwitz's reputation until I know he deserved to have it wrecked.</w:t>
      </w:r>
    </w:p>
    <w:p>
      <w:pPr>
        <w:pStyle w:val="Normal"/>
        <w:rPr/>
      </w:pPr>
      <w:r>
        <w:rPr/>
        <w:t>Kresh's expression turned angry, and for a moment it seemed he was going to bite Justen's head off. But then he stopped himself, and even smiled, just a bit. "Much as I hate to admit it, you might have a point. Tonya Welton once flat out told me that the Settlers could read encrypted Sheriff's office signals. We've changed our encryption since then, but that's no guarantee. All right. I'll give you one day. Twenty-eight hours."</w:t>
      </w:r>
    </w:p>
    <w:p>
      <w:pPr>
        <w:pStyle w:val="Normal"/>
        <w:rPr/>
      </w:pPr>
      <w:r>
        <w:rPr/>
        <w:t>"And if that's not enough time?" Justen asked.</w:t>
      </w:r>
    </w:p>
    <w:p>
      <w:pPr>
        <w:pStyle w:val="Normal"/>
        <w:rPr/>
      </w:pPr>
      <w:r>
        <w:rPr/>
        <w:t xml:space="preserve">"Then that will just be too bad," Kresh said. "Twenty-eight hours. This investigation has to </w:t>
      </w:r>
      <w:r>
        <w:rPr>
          <w:rStyle w:val="ItalicAltI"/>
        </w:rPr>
        <w:t xml:space="preserve">move. </w:t>
      </w:r>
      <w:r>
        <w:rPr/>
        <w:t>We need to get somewhere before the other shoe drops."</w:t>
      </w:r>
    </w:p>
    <w:p>
      <w:pPr>
        <w:pStyle w:val="Normal"/>
        <w:rPr/>
      </w:pPr>
      <w:r>
        <w:rPr/>
        <w:t>Justen frowned. "Shoe? What shoe?"</w:t>
      </w:r>
    </w:p>
    <w:p>
      <w:pPr>
        <w:pStyle w:val="Normal"/>
        <w:rPr/>
      </w:pPr>
      <w:r>
        <w:rPr/>
        <w:t>"You don't go killing the Governor because you're in a bad mood," Kresh said. "This was very carefully planned and orchestrated, maybe even over-orchestrated. A conspiracy. Somebody had a plan, and I don't think it's complete yet. Someone is going to try and make a move, seize power in the next few days."</w:t>
      </w:r>
    </w:p>
    <w:p>
      <w:pPr>
        <w:pStyle w:val="Normal"/>
        <w:rPr/>
      </w:pPr>
      <w:r>
        <w:rPr/>
        <w:t>"But the constitution," Justen protested. "There're the laws controlling the succession. No one could just walk in and take over."</w:t>
      </w:r>
    </w:p>
    <w:p>
      <w:pPr>
        <w:pStyle w:val="Normal"/>
        <w:rPr/>
      </w:pPr>
      <w:r>
        <w:rPr/>
        <w:t>"Constitutions only work when people believe in them, have faith in them. Otherwise, they're nothing but scraps of paper. Do you think there is enough faith in the system out there to keep someone from elbowing into the succession?"</w:t>
      </w:r>
    </w:p>
    <w:p>
      <w:pPr>
        <w:pStyle w:val="Normal"/>
        <w:rPr/>
      </w:pPr>
      <w:r>
        <w:rPr/>
        <w:t>"Sir, might I make an additional point?" Donald asked.</w:t>
      </w:r>
    </w:p>
    <w:p>
      <w:pPr>
        <w:pStyle w:val="Normal"/>
        <w:rPr/>
      </w:pPr>
      <w:r>
        <w:rPr/>
        <w:t>"What, Donald?"</w:t>
      </w:r>
    </w:p>
    <w:p>
      <w:pPr>
        <w:pStyle w:val="Normal"/>
        <w:rPr/>
      </w:pPr>
      <w:r>
        <w:rPr/>
        <w:t>"As you said, sir, this is a rather well-planned conspiracy. If, as you speculate, the assassins are planning to seize power, then they might well have co-opted the succession in advance."</w:t>
      </w:r>
    </w:p>
    <w:p>
      <w:pPr>
        <w:pStyle w:val="Normal"/>
        <w:rPr/>
      </w:pPr>
      <w:r>
        <w:rPr/>
        <w:t>Kresh nodded and thought for a second. A strange expression came over his face. "Unless we're looking at this backwards. Maybe it's some band of civic-minded madmen who did this."</w:t>
      </w:r>
    </w:p>
    <w:p>
      <w:pPr>
        <w:pStyle w:val="Normal"/>
        <w:rPr/>
      </w:pPr>
      <w:r>
        <w:rPr/>
        <w:t>"What?" Justen asked.</w:t>
      </w:r>
    </w:p>
    <w:p>
      <w:pPr>
        <w:pStyle w:val="Normal"/>
        <w:rPr/>
      </w:pPr>
      <w:r>
        <w:rPr/>
        <w:t>Kresh gestured toward the bed. "He told me himself, last night, that he was close to being impeached or recalled. He was fairly optimistic about his chances of staying in office, but maybe someone else wasn't."</w:t>
      </w:r>
    </w:p>
    <w:p>
      <w:pPr>
        <w:pStyle w:val="Normal"/>
        <w:rPr/>
      </w:pPr>
      <w:r>
        <w:rPr/>
        <w:t>"So?"</w:t>
      </w:r>
    </w:p>
    <w:p>
      <w:pPr>
        <w:pStyle w:val="Normal"/>
        <w:rPr/>
      </w:pPr>
      <w:r>
        <w:rPr/>
        <w:t>"So the Governor's choice as successor doesn't get the job if he's removed from office by impeachment or recall. If the Governor is booted out, the President of the Legislative Council takes over. Shelabas Quellam. Maybe someone didn't want Quellam in the Governor's chair."</w:t>
      </w:r>
    </w:p>
    <w:p>
      <w:pPr>
        <w:pStyle w:val="Normal"/>
        <w:rPr/>
      </w:pPr>
      <w:r>
        <w:rPr/>
        <w:t>"Is Quellam that bad?" Justen asked. "I hardly know the first thing about him."</w:t>
      </w:r>
    </w:p>
    <w:p>
      <w:pPr>
        <w:pStyle w:val="Normal"/>
        <w:rPr/>
      </w:pPr>
      <w:r>
        <w:rPr/>
        <w:t>"That's about all there is to know," Kresh said. "He's as close to a nonentity as you would ever wish to meet. The trouble is that Grieg named Quellam as his Designate. Supposedly he felt the same man should take over regardless of the circumstances, for the sake of stability."</w:t>
      </w:r>
    </w:p>
    <w:p>
      <w:pPr>
        <w:pStyle w:val="Normal"/>
        <w:rPr/>
      </w:pPr>
      <w:r>
        <w:rPr/>
        <w:t>"Are you sure of that?"</w:t>
      </w:r>
    </w:p>
    <w:p>
      <w:pPr>
        <w:pStyle w:val="Normal"/>
        <w:rPr/>
      </w:pPr>
      <w:r>
        <w:rPr/>
        <w:t>"Reasonably so," Kresh said. "We'll find out soon enough. Right now, I'm more interested in who killed the man, not who takes over from—"</w:t>
      </w:r>
    </w:p>
    <w:p>
      <w:pPr>
        <w:pStyle w:val="Normal"/>
        <w:rPr/>
      </w:pPr>
      <w:r>
        <w:rPr/>
        <w:t>But Kresh was interrupted by a woman who came in at the door. Justen recognized her as Fredda Leving, the roboticist. What the devil was she doing here? "Sheriff Kresh," she said, "I've found something." There was an excited glint in her eyes, an edgy sort of triumph. "Follow me," she said. She turned and left the two men standing there, not bothering to look behind to see if they were following.</w:t>
      </w:r>
    </w:p>
    <w:p>
      <w:pPr>
        <w:pStyle w:val="Normal"/>
        <w:rPr/>
      </w:pPr>
      <w:r>
        <w:rPr/>
        <w:t>"Ah, Dr. Leving is here at my request," Kresh said, answering Justen's question before he had a chance to ask it. "I wanted to pull in a robotics expert as soon as I could."</w:t>
      </w:r>
    </w:p>
    <w:p>
      <w:pPr>
        <w:pStyle w:val="Normal"/>
        <w:rPr/>
      </w:pPr>
      <w:r>
        <w:rPr/>
        <w:t>It took Justen a moment, but then he understood. "The SPRs," he said. "How the hell did the shooter get past them?"</w:t>
      </w:r>
    </w:p>
    <w:p>
      <w:pPr>
        <w:pStyle w:val="Normal"/>
        <w:rPr/>
      </w:pPr>
      <w:r>
        <w:rPr/>
        <w:t>"That was my question," Kresh said. "Let's go see what she's found."</w:t>
      </w:r>
    </w:p>
    <w:p>
      <w:pPr>
        <w:pStyle w:val="NormalFlush"/>
        <w:rPr/>
      </w:pPr>
      <w:r>
        <w:rPr/>
      </w:r>
    </w:p>
    <w:p>
      <w:pPr>
        <w:pStyle w:val="Centered"/>
        <w:rPr/>
      </w:pPr>
      <w:r>
        <w:rPr/>
        <w:t>* * * * *</w:t>
      </w:r>
    </w:p>
    <w:p>
      <w:pPr>
        <w:pStyle w:val="NormalFlush"/>
        <w:rPr/>
      </w:pPr>
      <w:r>
        <w:rPr/>
      </w:r>
    </w:p>
    <w:p>
      <w:pPr>
        <w:pStyle w:val="NormalFlush"/>
        <w:rPr/>
      </w:pPr>
      <w:r>
        <w:rPr/>
        <w:t>"There's not much that I can see," said Alvar Kresh as he peered into the recesses of the Sapper robot.</w:t>
      </w:r>
    </w:p>
    <w:p>
      <w:pPr>
        <w:pStyle w:val="Normal"/>
        <w:rPr/>
      </w:pPr>
      <w:r>
        <w:rPr/>
        <w:t>"That's because you're not in the business of dealing with these things up in Hades," Fredda said. "But you will be."</w:t>
      </w:r>
    </w:p>
    <w:p>
      <w:pPr>
        <w:pStyle w:val="Normal"/>
        <w:rPr/>
      </w:pPr>
      <w:r>
        <w:rPr/>
        <w:t>"Well, that sounds very dramatic," Kresh said, "but all I can see is what looks like some sort of broken-off attachment clip and a torn bit of flat cable."</w:t>
      </w:r>
    </w:p>
    <w:p>
      <w:pPr>
        <w:pStyle w:val="Normal"/>
        <w:rPr/>
      </w:pPr>
      <w:r>
        <w:rPr/>
        <w:t>"Let me have a look," Devray said.</w:t>
      </w:r>
    </w:p>
    <w:p>
      <w:pPr>
        <w:pStyle w:val="Normal"/>
        <w:rPr/>
      </w:pPr>
      <w:r>
        <w:rPr/>
        <w:t>Kresh stepped back and let the younger man peer into the robot's interior. "It mean anything to you?" he asked.</w:t>
      </w:r>
    </w:p>
    <w:p>
      <w:pPr>
        <w:pStyle w:val="Normal"/>
        <w:rPr/>
      </w:pPr>
      <w:r>
        <w:rPr/>
        <w:t>Devray pulled his head out, a lot of astonishment on his face. "Burning devils. A restrictor."</w:t>
      </w:r>
    </w:p>
    <w:p>
      <w:pPr>
        <w:pStyle w:val="Normal"/>
        <w:rPr/>
      </w:pPr>
      <w:r>
        <w:rPr/>
        <w:t>"What?" Kresh said.</w:t>
      </w:r>
    </w:p>
    <w:p>
      <w:pPr>
        <w:pStyle w:val="Normal"/>
        <w:rPr/>
      </w:pPr>
      <w:r>
        <w:rPr/>
        <w:t>"A restrictor. A broken-off connection point for a restrictor. Someone took the restrictors off a batch of New Law robots, modified them somehow to react to a different control system, and plugged them into these SPRs."</w:t>
      </w:r>
    </w:p>
    <w:p>
      <w:pPr>
        <w:pStyle w:val="Normal"/>
        <w:rPr/>
      </w:pPr>
      <w:r>
        <w:rPr/>
        <w:t>Kresh opened his mouth to speak, but no words came out. The SPRs shut down by restrictors removed from New Law robots? That was diabolical.</w:t>
      </w:r>
    </w:p>
    <w:p>
      <w:pPr>
        <w:pStyle w:val="Normal"/>
        <w:rPr/>
      </w:pPr>
      <w:r>
        <w:rPr/>
        <w:t>Every New Law robot had a restrictor built into it. In principle, at least, the idea was simple enough. The restrictors saw to it that any New Law robot attempting to leave Purgatory would be shut down as it tried to go. It was supposed to be impossible to remove the device without destroying the robot. No restrictor-wearing robot could function outside the area permitted by the restrictor—which was to say, the island of Purgatory. The precise workings of the system were a closely held secret. Even Kresh did not know exactly how it was supposed to work.</w:t>
      </w:r>
    </w:p>
    <w:p>
      <w:pPr>
        <w:pStyle w:val="Normal"/>
        <w:rPr/>
      </w:pPr>
      <w:r>
        <w:rPr/>
        <w:t xml:space="preserve">But he did know the operative word was "supposed," for the obvious fact was that the system did </w:t>
      </w:r>
      <w:r>
        <w:rPr>
          <w:rStyle w:val="ItalicAltI"/>
        </w:rPr>
        <w:t xml:space="preserve">not </w:t>
      </w:r>
      <w:r>
        <w:rPr/>
        <w:t>work. Every rustback robot that left the island was a testament to that. That there was a traffic in them, a regular business, and that made it plain that it was not a question of occasional lapses or isolated violations. Rustbacking was more than just a business—it was a whole criminal industry, a highly sophisticated operation.</w:t>
      </w:r>
    </w:p>
    <w:p>
      <w:pPr>
        <w:pStyle w:val="Normal"/>
        <w:rPr/>
      </w:pPr>
      <w:r>
        <w:rPr/>
        <w:t>And one that was now tied into the assassination of the Governor. A gang of rustbackers had found a way to tamper with the Governor's own security robots. How the hell could they trace that leak?</w:t>
      </w:r>
    </w:p>
    <w:p>
      <w:pPr>
        <w:pStyle w:val="Normal"/>
        <w:rPr/>
      </w:pPr>
      <w:r>
        <w:rPr/>
        <w:t>"You're sure that's a piece off a New Law robot's restrictor?" Kresh demanded.</w:t>
      </w:r>
    </w:p>
    <w:p>
      <w:pPr>
        <w:pStyle w:val="Normal"/>
        <w:rPr/>
      </w:pPr>
      <w:r>
        <w:rPr/>
        <w:t>"Absolutely," said Fredda Leving. "It was what I was looking for when I started checking the Sapper robots."</w:t>
      </w:r>
    </w:p>
    <w:p>
      <w:pPr>
        <w:pStyle w:val="Normal"/>
        <w:rPr/>
      </w:pPr>
      <w:r>
        <w:rPr/>
        <w:t>"But I don't understand. We're still on the island. Why should restrictors turn off the security robots?"</w:t>
      </w:r>
    </w:p>
    <w:p>
      <w:pPr>
        <w:pStyle w:val="Normal"/>
        <w:rPr/>
      </w:pPr>
      <w:r>
        <w:rPr/>
        <w:t>"They must have been modified in some way," Fredda said. "Clearly they weren't working on a geographic basis, because the Sappers were working fine during the party. My guess is that they were modified to deactivate the robots on some sort of signal. Hyperwave, or maybe even old-fashioned radio. No one uses radio anymore—but that fact right there would make it perfect for this sort of job. The signal would be undetectable with any sort of modern equipment. Clearly the restrictors have been modified not only to shut down the robots in some different way, but also to be removable in a hurry. Except this restrictor didn't come out quite as easily as it was supposed to."</w:t>
      </w:r>
    </w:p>
    <w:p>
      <w:pPr>
        <w:pStyle w:val="Normal"/>
        <w:rPr/>
      </w:pPr>
      <w:r>
        <w:rPr/>
        <w:t xml:space="preserve">"But where the devil did they </w:t>
      </w:r>
      <w:r>
        <w:rPr>
          <w:rStyle w:val="ItalicAltI"/>
        </w:rPr>
        <w:t xml:space="preserve">get </w:t>
      </w:r>
      <w:r>
        <w:rPr/>
        <w:t>the restrictors to put on the SPRs?" asked Devray.</w:t>
      </w:r>
    </w:p>
    <w:p>
      <w:pPr>
        <w:pStyle w:val="Normal"/>
        <w:rPr/>
      </w:pPr>
      <w:r>
        <w:rPr/>
        <w:t>There were times it was more than clear to Kresh that Devray did not think in terms of crime and victim and criminal. He was better suited to forest management than murder investigation.</w:t>
      </w:r>
    </w:p>
    <w:p>
      <w:pPr>
        <w:pStyle w:val="Normal"/>
        <w:rPr/>
      </w:pPr>
      <w:r>
        <w:rPr/>
        <w:t>"The spare parts bin," Leving said. "Obviously, they used restrictors they had peeled off New Law robots. Rustbackers did this. No one else could have."</w:t>
      </w:r>
    </w:p>
    <w:p>
      <w:pPr>
        <w:pStyle w:val="Normal"/>
        <w:rPr/>
      </w:pPr>
      <w:r>
        <w:rPr/>
        <w:t>"Well, one thing is for sure," Kresh said. "Whoever did this worked in a rustbacker lab at some point. He or she knew how to get these things out, and do it in a hurry."</w:t>
      </w:r>
    </w:p>
    <w:p>
      <w:pPr>
        <w:pStyle w:val="Normal"/>
        <w:rPr/>
      </w:pPr>
      <w:r>
        <w:rPr/>
        <w:t>"A rustbacker," Fredda said. "Maybe that can point us toward a motive for the murder."</w:t>
      </w:r>
    </w:p>
    <w:p>
      <w:pPr>
        <w:pStyle w:val="Normal"/>
        <w:rPr/>
      </w:pPr>
      <w:r>
        <w:rPr/>
        <w:t>"Maybe," Alvar said. "At least now we can get started."</w:t>
      </w:r>
    </w:p>
    <w:p>
      <w:pPr>
        <w:pStyle w:val="NormalFlush"/>
        <w:rPr/>
      </w:pPr>
      <w:r>
        <w:rPr/>
      </w:r>
    </w:p>
    <w:p>
      <w:pPr>
        <w:pStyle w:val="Centered"/>
        <w:rPr/>
      </w:pPr>
      <w:r>
        <w:rPr/>
        <w:t>* * * * *</w:t>
      </w:r>
    </w:p>
    <w:p>
      <w:pPr>
        <w:pStyle w:val="NormalFlush"/>
        <w:rPr/>
      </w:pPr>
      <w:r>
        <w:rPr/>
      </w:r>
    </w:p>
    <w:p>
      <w:pPr>
        <w:pStyle w:val="NormalFlush"/>
        <w:rPr/>
      </w:pPr>
      <w:r>
        <w:rPr/>
        <w:t>Donald 111 was in a very slight state of shock, and it was with a great sense of relief that he found that his duties required him to be alone.</w:t>
      </w:r>
    </w:p>
    <w:p>
      <w:pPr>
        <w:pStyle w:val="Normal"/>
        <w:rPr/>
      </w:pPr>
      <w:r>
        <w:rPr/>
        <w:t>The SPRs had been tampered with. They had been shut down, useless for security work. Kresh had comforted him with the knowledge that Grieg had died with fifty robots to protect him. One more could have done no good. But the fifty had been useless, meaningless. One functioning robot could easily have made the difference. Worse, it was the deployment of the SPRs that had doomed Grieg—and Donald had urged their deployment.</w:t>
      </w:r>
    </w:p>
    <w:p>
      <w:pPr>
        <w:pStyle w:val="Normal"/>
        <w:rPr/>
      </w:pPr>
      <w:r>
        <w:rPr/>
        <w:t xml:space="preserve">Robots on the planet Inferno had always been built with extremely high First Law, and had been known to freeze up on occasions such as this, when they learned they </w:t>
      </w:r>
      <w:r>
        <w:rPr>
          <w:rStyle w:val="ItalicAltI"/>
        </w:rPr>
        <w:t xml:space="preserve">could </w:t>
      </w:r>
      <w:r>
        <w:rPr/>
        <w:t>have prevented harm to a human. But Donald knew better than that. Yes, he could have saved Governor Grieg—if he had been possessed of information known to no one but those who killed the Governor. He could have saved him—if he had been here, at the Residence, instead of many kilometers away, with Kresh, performing his normal duties. He could have saved the Governor if a half-dozen impossible things had happened.</w:t>
      </w:r>
    </w:p>
    <w:p>
      <w:pPr>
        <w:pStyle w:val="Normal"/>
        <w:rPr/>
      </w:pPr>
      <w:r>
        <w:rPr/>
        <w:t>No. No. There was nothing he could have done outside the world of if-only. Here, in reality, it was never possible to avoid all risk, all danger. It was never possible to defend against attackers with as many resources, with as much willingness to take risks, as the killers of Governor Grieg.</w:t>
      </w:r>
    </w:p>
    <w:p>
      <w:pPr>
        <w:pStyle w:val="Normal"/>
        <w:rPr/>
      </w:pPr>
      <w:r>
        <w:rPr/>
        <w:t>But still, he needed to calm himself, to talk himself down from the idea that he could have done anything. So it was just as well he had work to do, and the need to do it in private.</w:t>
      </w:r>
    </w:p>
    <w:p>
      <w:pPr>
        <w:pStyle w:val="Normal"/>
        <w:rPr/>
      </w:pPr>
      <w:r>
        <w:rPr/>
        <w:t>There was a great deal more to a major investigation than discovering clues. It was, in many ways, as much a management operation as anything else, as Donald 111 had reason to know. There were all the logistical questions of bringing in robots and human personnel and all sorts of equipment. There was an evidence center to set up, where all the data could be stored safely, and the physical evidence protected from tampering and made available for examination. There was a press center to establish, accommodations for the investigation team and the press and the hangers-on and the VIPs who would inevitably arrive.</w:t>
      </w:r>
    </w:p>
    <w:p>
      <w:pPr>
        <w:pStyle w:val="Normal"/>
        <w:rPr/>
      </w:pPr>
      <w:r>
        <w:rPr/>
        <w:t>There were those, and a thousand other details, to deal with—but then, Donald had been quite literally made for the job. Though he was obliged to devote a lot of his time to duties as Sheriff Kresh's personal assistant, his primary responsibility was to Sheriff Kresh's office, to the efficient handling of the detail work—and that work he could only do when the Sheriff did not require him to be present—such as at the present moment. Donald barely dared admit it even to himself, but there were unquestionably times when it was a distinct relief to get the Sheriff out from underfoot so he could get on with his main task of managing the Sheriff's office.</w:t>
      </w:r>
    </w:p>
    <w:p>
      <w:pPr>
        <w:pStyle w:val="Normal"/>
        <w:rPr/>
      </w:pPr>
      <w:r>
        <w:rPr/>
        <w:t>Management was in large part a matter of communications, of contacting the proper robot and relaying orders, of locating the proper equipment and arranging for it to be transported to where it would be needed. Most, if not all, of it could be handled via hyperwave, which in turn meant that Donald could be remarkably productive while standing stock-still, with little or no outward evidence that he was even switched on, let alone extremely busy.</w:t>
      </w:r>
    </w:p>
    <w:p>
      <w:pPr>
        <w:pStyle w:val="Normal"/>
        <w:rPr/>
      </w:pPr>
      <w:r>
        <w:rPr/>
        <w:t>Donald had learned the hard way to keep a low profile when so engaged. There were more than a few humans who objected, as a matter of principle, to the sight of a seemingly idle robot. It offended them to see Donald standing stock-still. They would give near-useless orders just for the sake of getting him busy. For that reason, he preferred to make sure he was safely out of sight somewhere before he started making his calls. In the present case, Donald was hiding in a broom closet as he worked. He was aware of the fact that many humans would find that extremely humorous, but that did not much matter to him. The whole point of it was to stay out of their view in the first place—and they could not be amused if they couldn't find him.</w:t>
      </w:r>
    </w:p>
    <w:p>
      <w:pPr>
        <w:pStyle w:val="Normal"/>
        <w:rPr/>
      </w:pPr>
      <w:r>
        <w:rPr/>
        <w:t>Besides which, there was nothing funny about the present situation. There were any number of points that Sheriff Kresh and the other humans had not even begun to address. Even now, there was vital new information coming in—along with vital new questions. Donald, however, knew enough not to point out such things to Sheriff Kresh and the others yet. It would be counterproductive to break their concentration just as they were coming to terms with the basic facts of the case. Humans, Donald knew, often required a great deal of time before they were able to deal with changed circumstances.</w:t>
      </w:r>
    </w:p>
    <w:p>
      <w:pPr>
        <w:pStyle w:val="Normal"/>
        <w:rPr/>
      </w:pPr>
      <w:r>
        <w:rPr/>
        <w:t>Governor Grieg had been murdered, and that was most unfortunate. Donald grieved his loss, inasmuch as any robot could be said to grieve. But the plain fact was that the man was dead, and there was nothing anyone could do about it. One always had to deal with the available circumstances, and Grieg's death was now one of them.</w:t>
      </w:r>
    </w:p>
    <w:p>
      <w:pPr>
        <w:pStyle w:val="Normal"/>
        <w:rPr/>
      </w:pPr>
      <w:r>
        <w:rPr/>
        <w:t xml:space="preserve">Humans, of course, saw it differently. They indulged in "denial," a ritual Donald had never entirely understood. It seemed to involve an attempt to reshape the world into a more convenient state by a sheer act of stubborn will, generally by insisting that some bad thing had never happened. It had never worked and never would—but it seemed that humans always had to find out if it </w:t>
      </w:r>
      <w:r>
        <w:rPr>
          <w:rStyle w:val="ItalicAltI"/>
        </w:rPr>
        <w:t xml:space="preserve">would </w:t>
      </w:r>
      <w:r>
        <w:rPr/>
        <w:t>work, just this once. There was no point trying to move the Sheriff, Commander Devray, and Fredda Leving forward until they had at least accepted the facts of the situation.</w:t>
      </w:r>
    </w:p>
    <w:p>
      <w:pPr>
        <w:pStyle w:val="Normal"/>
        <w:rPr/>
      </w:pPr>
      <w:r>
        <w:rPr/>
        <w:t>In the meantime, let them deal with theories, with the corpses of humans and robots. They were best suited to that sort of task, just as Donald was best suited to making arrangements for a field forensic lab to be set up.</w:t>
      </w:r>
    </w:p>
    <w:p>
      <w:pPr>
        <w:pStyle w:val="Normal"/>
        <w:rPr/>
      </w:pPr>
      <w:r>
        <w:rPr/>
        <w:t>Donald was in the midst of an intricate five-way linkup with various logistical offices when he heard something in the hallway outside. Under normal circumstances, he would have ignored it as part of the normal background noise of everyday life. But these were far from normal circumstances. It sounded very much like someone in bare feet walking slowly—and a bit unsteadily—down the long, wood-floored hallway.</w:t>
      </w:r>
    </w:p>
    <w:p>
      <w:pPr>
        <w:pStyle w:val="Normal"/>
        <w:rPr/>
      </w:pPr>
      <w:r>
        <w:rPr/>
        <w:t xml:space="preserve">It was not Sheriff Kresh or Dr. Leving or the Commander. Donald would have recognized their walking rhythms. It certainly was not any of the deputies. Their uniforms included heavy boots, and none would move at such a leisurely pace while on duty. But the footsteps were rather </w:t>
      </w:r>
      <w:r>
        <w:rPr>
          <w:rStyle w:val="ItalicAltI"/>
        </w:rPr>
        <w:t xml:space="preserve">loud </w:t>
      </w:r>
      <w:r>
        <w:rPr/>
        <w:t>for all of that, considering they sounded unshod.</w:t>
      </w:r>
    </w:p>
    <w:p>
      <w:pPr>
        <w:pStyle w:val="Normal"/>
        <w:rPr/>
      </w:pPr>
      <w:r>
        <w:rPr/>
        <w:t>Donald cut off his comm links in as quick and orderly a fashion as he could, and waited, motionless, in the darkness of the closet until the steps had moved past him and were moving away.</w:t>
      </w:r>
    </w:p>
    <w:p>
      <w:pPr>
        <w:pStyle w:val="Normal"/>
        <w:rPr/>
      </w:pPr>
      <w:r>
        <w:rPr/>
        <w:t>Donald silently opened the door and stepped out into the hall, determined not to make a sound. He looked down the hall, not quite sure what he expected to see.</w:t>
      </w:r>
    </w:p>
    <w:p>
      <w:pPr>
        <w:pStyle w:val="Normal"/>
        <w:rPr/>
      </w:pPr>
      <w:r>
        <w:rPr/>
        <w:t xml:space="preserve">In any event, he did </w:t>
      </w:r>
      <w:r>
        <w:rPr>
          <w:rStyle w:val="ItalicAltI"/>
        </w:rPr>
        <w:t xml:space="preserve">not </w:t>
      </w:r>
      <w:r>
        <w:rPr/>
        <w:t>expect to see a bald man in rather loud blue-checked pajamas and a clashing red-and-white-striped robe padding barefoot down the hall.</w:t>
      </w:r>
    </w:p>
    <w:p>
      <w:pPr>
        <w:pStyle w:val="NormalFlush"/>
        <w:rPr/>
      </w:pPr>
      <w:r>
        <w:rPr/>
      </w:r>
    </w:p>
    <w:p>
      <w:pPr>
        <w:pStyle w:val="Centered"/>
        <w:rPr/>
      </w:pPr>
      <w:r>
        <w:rPr/>
        <w:t>* * * * *</w:t>
      </w:r>
    </w:p>
    <w:p>
      <w:pPr>
        <w:pStyle w:val="NormalFlush"/>
        <w:rPr/>
      </w:pPr>
      <w:r>
        <w:rPr/>
      </w:r>
    </w:p>
    <w:p>
      <w:pPr>
        <w:pStyle w:val="NormalFlush"/>
        <w:rPr/>
      </w:pPr>
      <w:r>
        <w:rPr/>
        <w:t>Tierlaw Verick—or at least the person calling himself that—sat in his unfortunate sleepwear, looking most ill at ease. He was perched on a hard-backed chair in the center of a room with no other furniture in it save the interrogator's chair. Verick's chair had been placed so his back was to the door, with the deliberate intent of making him just that bit more uncomfortable.</w:t>
      </w:r>
    </w:p>
    <w:p>
      <w:pPr>
        <w:pStyle w:val="Normal"/>
        <w:rPr/>
      </w:pPr>
      <w:r>
        <w:rPr/>
        <w:t>Half the Residence seemed never to have been used. The place was filled with fully stocked, well-maintained bedroom suites with everything a guest might need, and never mind that Infernals did not care to have overnight guests. The Residence had any number of handsomely appointed sitting rooms no one had ever sat in, gleaming kitchens that had not served a meal since Kresh had been born. A sad commentary on the grandiose attitude of Inferno's architects, and on the wasteful nature of a robot-based economy, but it did mean there were ample facilities for interrogation. In fact, it had taken a little doing to find a room barren enough to serve as a suitable interrogation chamber, from the psychological point of view.</w:t>
      </w:r>
    </w:p>
    <w:p>
      <w:pPr>
        <w:pStyle w:val="Normal"/>
        <w:rPr/>
      </w:pPr>
      <w:r>
        <w:rPr/>
        <w:t>Fredda Leving sat in the chair facing Verick, while Justen Devray leaned in a corner and Kresh paced the room. Donald stood, unobtrusive as ever, in the room's only wall niche, facing Verick, on the far side of the room from the door. He was, of course, recording everything, but Donald could do one better than that. When Fredda Leving had first built him, years before, she had equipped him with the sensors to let him serve as a lie detector. He was monitoring Verick's heart rate, respiration, pupil dilation, and other physiological factors that provided an estimate of stress levels. Verick didn't know that, of course, and no one was going to tell him.</w:t>
      </w:r>
    </w:p>
    <w:p>
      <w:pPr>
        <w:pStyle w:val="Normal"/>
        <w:rPr/>
      </w:pPr>
      <w:r>
        <w:rPr/>
        <w:t>Not that Verick knew much of anything, to hear Verick tell it. Verick was an older-looking man, thin-faced, pale-skinned, with not a single hair on his head, aside from heavy brown eyebrows and lashes. His eyes were piercing blue, and quite expressive; his face was lean and hungry-looking. The skin over his skull gleamed, a healthy pink, shining as if it had been polished—as perhaps it had. It was baldness so thoroughgoing and absolute that it had to be an affectation, a deliberate choice in his personal appearance that had to be as carefully maintained as the most elaborate coiffure. Either he shaved his head at least daily, or had himself depilitated on a regular basis.</w:t>
      </w:r>
    </w:p>
    <w:p>
      <w:pPr>
        <w:pStyle w:val="Normal"/>
        <w:rPr/>
      </w:pPr>
      <w:r>
        <w:rPr/>
        <w:t>In Kresh's experience, men who put that sort of effort into their appearance—and chose such a startling one as absolute, perfect baldness—were rather aggressive and assertive types, and Verick fit the bill. Other men arrested in such silly-looking sleepwear would have acted sheepish or apologetic. Verick gave the sense of a man who didn't like being kept waiting.</w:t>
      </w:r>
    </w:p>
    <w:p>
      <w:pPr>
        <w:pStyle w:val="Normal"/>
        <w:rPr/>
      </w:pPr>
      <w:r>
        <w:rPr/>
        <w:t>Verick's story was simple, if utterly implausible. He was a Settler businessman, here to try to sell a Settler-model Control Center to the Inferno Terraforming Authority. He had been a guest at the reception the evening before. He had, by prearrangement, stayed after most of the other guests had gone to have an after-hours meeting with the Governor. Likewise by prearrangement, he had stayed the night after the meeting, sleeping in the west wing of the Residence. He had awakened to hear voices and people moving about, and had gotten up to see what was going on—only to be taken into custody by Donald as he set foot in the hallway.</w:t>
      </w:r>
    </w:p>
    <w:p>
      <w:pPr>
        <w:pStyle w:val="Normal"/>
        <w:rPr/>
      </w:pPr>
      <w:r>
        <w:rPr/>
        <w:t>It would follow that he knew nothing about Grieg's death, having slept through the whole thing, and his behavior was consistent with that state of affairs. Either he did not know Grieg was dead, or he was doing a first-rate job of acting like he didn't.</w:t>
      </w:r>
    </w:p>
    <w:p>
      <w:pPr>
        <w:pStyle w:val="Normal"/>
        <w:rPr/>
      </w:pPr>
      <w:r>
        <w:rPr/>
        <w:t xml:space="preserve">Kresh was not about to tell him. If a man who claimed to know nothing made a slip that demonstrated that he </w:t>
      </w:r>
      <w:r>
        <w:rPr>
          <w:rStyle w:val="ItalicAltI"/>
        </w:rPr>
        <w:t xml:space="preserve">did </w:t>
      </w:r>
      <w:r>
        <w:rPr/>
        <w:t>know something, that could be most informative.</w:t>
      </w:r>
    </w:p>
    <w:p>
      <w:pPr>
        <w:pStyle w:val="Normal"/>
        <w:rPr/>
      </w:pPr>
      <w:r>
        <w:rPr/>
        <w:t>But the irritating—and baffling—thing about his story was that it seemed as if it might check out. Donald confirmed that there was a Settler businessman by the name of Verick on the guest list. That was a start, anyway. But how the devil had Kresh's deputies missed him when they searched the house?</w:t>
      </w:r>
    </w:p>
    <w:p>
      <w:pPr>
        <w:pStyle w:val="Normal"/>
        <w:rPr/>
      </w:pPr>
      <w:r>
        <w:rPr/>
        <w:t>Kresh was too old a hand not to know there were lots of answers to that one. Human error could explain it in a dozen ways, any of which might be true—and none of which would sound the least bit convincing to outsiders.</w:t>
      </w:r>
    </w:p>
    <w:p>
      <w:pPr>
        <w:pStyle w:val="Normal"/>
        <w:rPr/>
      </w:pPr>
      <w:r>
        <w:rPr/>
        <w:t>There had not been many robots available when the first search had been performed, and those had been put to work either on specialized work or general heavy lifting. Human deputies had performed the search. The place had at least a hundred rooms, and Kresh could easily imagine a hurried deputy not being sure which room he had checked, or just opening a door to peek into the ninth or tenth obviously empty room in a row—and missing the motionless lump under the covers. Verick might have locked his door from the inside, and the deputy searching that section might have intended to come back later with the keys, and then forgot.</w:t>
      </w:r>
    </w:p>
    <w:p>
      <w:pPr>
        <w:pStyle w:val="Normal"/>
        <w:rPr/>
      </w:pPr>
      <w:r>
        <w:rPr/>
        <w:t xml:space="preserve">His deputies were only human, after all, and all of them were in one degree or another of shock. It was, after all, </w:t>
      </w:r>
      <w:r>
        <w:rPr>
          <w:rStyle w:val="ItalicAltI"/>
        </w:rPr>
        <w:t xml:space="preserve">their </w:t>
      </w:r>
      <w:r>
        <w:rPr/>
        <w:t xml:space="preserve">Governor who had died this night. It was the head of </w:t>
      </w:r>
      <w:r>
        <w:rPr>
          <w:rStyle w:val="ItalicAltI"/>
        </w:rPr>
        <w:t xml:space="preserve">their </w:t>
      </w:r>
      <w:r>
        <w:rPr/>
        <w:t>nation, their planet, who had fallen to enemies unseen.</w:t>
      </w:r>
    </w:p>
    <w:p>
      <w:pPr>
        <w:pStyle w:val="Normal"/>
        <w:rPr/>
      </w:pPr>
      <w:r>
        <w:rPr/>
        <w:t>But even so, it was the sort of foul-up that could easily dog this case for all time, if it were not put right immediately. Kresh could imagine the board of inquiry already. Kresh had set new teams of deputies to work to search the place all over again, just to see what else they might have missed—and, this time, with some sort of Crime Scene Observer robot accompanying each deputy. Later, if it came to that, Kresh was prepared to take the whole Residence apart, brick by brick.  Nothing could be permitted to threaten the integrity of this investigation.</w:t>
      </w:r>
    </w:p>
    <w:p>
      <w:pPr>
        <w:pStyle w:val="Normal"/>
        <w:rPr/>
      </w:pPr>
      <w:r>
        <w:rPr/>
        <w:t>But Verick. If his innocence seemed implausible, so too did his guilt. For if he were a member of the elaborate conspiracy, then why in Space had he remained behind in the Residence? Why had he allowed himself to be arrested in his pajamas?</w:t>
      </w:r>
    </w:p>
    <w:p>
      <w:pPr>
        <w:pStyle w:val="Normal"/>
        <w:rPr/>
      </w:pPr>
      <w:r>
        <w:rPr/>
        <w:t>In the main, it seemed to Kresh, Verick's story seemed more plausible than any attempt to tie him to the crime. But they were damned short of suspects and motives at the moment, and Kresh saw no reason to turn his back on one. Besides, stories had held together in the past, only to crack later on under sufficient pressure. "All right, Mr. Verick, let's try it again," Kresh said. "From the top."</w:t>
      </w:r>
    </w:p>
    <w:p>
      <w:pPr>
        <w:pStyle w:val="Normal"/>
        <w:rPr/>
      </w:pPr>
      <w:r>
        <w:rPr/>
        <w:t>"Can't you tell me what all this is about?" Verick said. "Can't you tell me what's happened?"</w:t>
      </w:r>
    </w:p>
    <w:p>
      <w:pPr>
        <w:pStyle w:val="Normal"/>
        <w:rPr/>
      </w:pPr>
      <w:r>
        <w:rPr/>
        <w:t>"No," Kresh said, his tone as clipped as his reply.</w:t>
      </w:r>
    </w:p>
    <w:p>
      <w:pPr>
        <w:pStyle w:val="Normal"/>
        <w:rPr/>
      </w:pPr>
      <w:r>
        <w:rPr/>
        <w:t xml:space="preserve">"It's important that we not tell you too much just yet," Devray said, clearly playing good cop to Kresh's bad cop. "We want to know what </w:t>
      </w:r>
      <w:r>
        <w:rPr>
          <w:rStyle w:val="ItalicAltI"/>
        </w:rPr>
        <w:t xml:space="preserve">you </w:t>
      </w:r>
      <w:r>
        <w:rPr/>
        <w:t>know, without muddying the tracks."</w:t>
      </w:r>
    </w:p>
    <w:p>
      <w:pPr>
        <w:pStyle w:val="Normal"/>
        <w:rPr/>
      </w:pPr>
      <w:r>
        <w:rPr/>
        <w:t>"I want to speak to the Governor," Verick said.</w:t>
      </w:r>
    </w:p>
    <w:p>
      <w:pPr>
        <w:pStyle w:val="Normal"/>
        <w:rPr/>
      </w:pPr>
      <w:r>
        <w:rPr/>
        <w:t xml:space="preserve">"I can promise you that the Governor does </w:t>
      </w:r>
      <w:r>
        <w:rPr>
          <w:rStyle w:val="ItalicAltI"/>
        </w:rPr>
        <w:t xml:space="preserve">not </w:t>
      </w:r>
      <w:r>
        <w:rPr/>
        <w:t>want to speak to you," Kresh said. True enough, if more than a bit misleading. And it seemed to have the desired effect of unnerving Verick. "From the top," Kresh said again.</w:t>
      </w:r>
    </w:p>
    <w:p>
      <w:pPr>
        <w:pStyle w:val="Normal"/>
        <w:rPr/>
      </w:pPr>
      <w:r>
        <w:rPr/>
        <w:t>"All right, all right." He hesitated long enough to take a deep sigh and slump down in his chair, and then began again, his eyes staring out. "My name is Tierlaw Verick. I live on the Settler world of Baleyworld. I represent a firm that sells highly sophisticated control equipment. We've sold a great number of our systems to Settler terraforming projects, and I was sent here in hopes of selling one of our systems to the terraforming center here. I attended the reception last night, and afterwards had a meeting with Governor Grieg. Knowing that accommodation was very tight in town, and that I had come a very long way, he very kindly offered to put me up for the night."</w:t>
      </w:r>
    </w:p>
    <w:p>
      <w:pPr>
        <w:pStyle w:val="Normal"/>
        <w:rPr/>
      </w:pPr>
      <w:r>
        <w:rPr/>
        <w:t>"You and you alone?" Fredda said. "Of all the people here last night, you were the only one who stayed the night?"</w:t>
      </w:r>
    </w:p>
    <w:p>
      <w:pPr>
        <w:pStyle w:val="Normal"/>
        <w:rPr/>
      </w:pPr>
      <w:r>
        <w:rPr/>
        <w:t>"Hmmm?" Verick looked at Fredda, as if he were surprised by the question. "I don't know. I didn't notice anyone else, one way or the other. I don't see why I should be the only one. There's certainly plenty of room here. But to the best of my direct knowledge, yes. I must say that surprises me in a house this size, though. Back home, every one of the guests at the reception would have been an overnight guest. But are you telling me there was no one else here?"</w:t>
      </w:r>
    </w:p>
    <w:p>
      <w:pPr>
        <w:pStyle w:val="Normal"/>
        <w:rPr/>
      </w:pPr>
      <w:r>
        <w:rPr/>
        <w:t>"No, there wasn't," Fredda said, to Kresh's annoyance. Rule number one of interrogation was never to answer the suspect's questions. The more Verick knew, the more able he would be to craft his answers.</w:t>
      </w:r>
    </w:p>
    <w:p>
      <w:pPr>
        <w:pStyle w:val="Normal"/>
        <w:rPr/>
      </w:pPr>
      <w:r>
        <w:rPr/>
        <w:t>"Dr. Leving," Kresh said, "I think it would be best if you let the Commander and myself ask the questions, and if you did not supply any answers yourself."</w:t>
      </w:r>
    </w:p>
    <w:p>
      <w:pPr>
        <w:pStyle w:val="Normal"/>
        <w:rPr/>
      </w:pPr>
      <w:r>
        <w:rPr/>
        <w:t>Leving looked toward Kresh, a bit startled. "But I—oh," she said, about to protest and then thinking better of it. "Forgive me, Sheriff."</w:t>
      </w:r>
    </w:p>
    <w:p>
      <w:pPr>
        <w:pStyle w:val="Normal"/>
        <w:rPr/>
      </w:pPr>
      <w:r>
        <w:rPr/>
        <w:t xml:space="preserve">"No harm done. In any event, it's a very minor point," Kresh said, hoping that he was telling the truth, now that Verick's attention had been drawn to it. "But you weren't the only one to </w:t>
      </w:r>
      <w:r>
        <w:rPr>
          <w:rStyle w:val="ItalicAltI"/>
        </w:rPr>
        <w:t xml:space="preserve">meet </w:t>
      </w:r>
      <w:r>
        <w:rPr/>
        <w:t>with the Governor last night, were you?"</w:t>
      </w:r>
    </w:p>
    <w:p>
      <w:pPr>
        <w:pStyle w:val="Normal"/>
        <w:rPr/>
      </w:pPr>
      <w:r>
        <w:rPr/>
        <w:t>"No, no, of course not," Verick said. "There were a number of other people waiting their turn before me. Eight or ten of them altogether, but in twos and threes. I had to wait until they were done, but I didn't much mind. After all, I didn't have to fly home afterwards—and besides, by being the last one in line, I had the chance to stay a little longer. No one was waiting behind me."</w:t>
      </w:r>
    </w:p>
    <w:p>
      <w:pPr>
        <w:pStyle w:val="Normal"/>
        <w:rPr/>
      </w:pPr>
      <w:r>
        <w:rPr>
          <w:rStyle w:val="ItalicAltI"/>
        </w:rPr>
        <w:t xml:space="preserve">And you've just told us you were the last one to see Grieg alive, </w:t>
      </w:r>
      <w:r>
        <w:rPr/>
        <w:t>Kresh thought. He stole the tiniest of glances at Devray, and saw the point had not been lost on him, either. "So what did the two of you talk about?" Kresh asked.</w:t>
      </w:r>
    </w:p>
    <w:p>
      <w:pPr>
        <w:pStyle w:val="Normal"/>
        <w:rPr/>
      </w:pPr>
      <w:r>
        <w:rPr/>
        <w:t>It was plainly obvious that Verick's patience was running thin. "I have told you and told you. About my desire to sell him a control station. He seemed most interested in it, for a number of reasons—mostly because it wasn't a robotic system."</w:t>
      </w:r>
    </w:p>
    <w:p>
      <w:pPr>
        <w:pStyle w:val="Normal"/>
        <w:rPr/>
      </w:pPr>
      <w:r>
        <w:rPr/>
        <w:t>"I beg your pardon?" Kresh asked. That was the benefit of repeated questioning. Verick hadn't offered that little tidbit in the previous go-rounds.</w:t>
      </w:r>
    </w:p>
    <w:p>
      <w:pPr>
        <w:pStyle w:val="Normal"/>
        <w:rPr/>
      </w:pPr>
      <w:r>
        <w:rPr/>
        <w:t>"Our Settler system is not robotic," Verick said. "I did what I could to point out the advantages of that to the Governor. That was mostly what we talked about. He seemed quite receptive."</w:t>
      </w:r>
    </w:p>
    <w:p>
      <w:pPr>
        <w:pStyle w:val="Normal"/>
        <w:rPr/>
      </w:pPr>
      <w:r>
        <w:rPr/>
        <w:t>"Why would he be against a robotic system?" Fredda asked.</w:t>
      </w:r>
    </w:p>
    <w:p>
      <w:pPr>
        <w:pStyle w:val="Normal"/>
        <w:rPr/>
      </w:pPr>
      <w:r>
        <w:rPr/>
        <w:t>"Too conservative for a situation as far gone as Inferno," Verick said. "Hook a robot-brain control unit up to the terraforming system and it will avoid all potentially risky operations, for fear of doing harm to human beings, or some damn thing." He was warming to his subject, obviously going through the arguments he had used on Grieg. "A robotic control system would do all it could to avoid all risk during the terraforming process—almost certainly delaying completion, and possibly causing the project to fail altogether. Even if it succeeded in terraforming the planet, its goal would be to create an utterly risk-free final environment when the reterraforming was complete. There are Spacer worlds that are virtually nothing more than planetwide well-manicured lawns. I don't think it's any coincidence that those are the worlds where the populations have fallen asleep—or vanished completely."</w:t>
      </w:r>
    </w:p>
    <w:p>
      <w:pPr>
        <w:pStyle w:val="Normal"/>
        <w:rPr/>
      </w:pPr>
      <w:r>
        <w:rPr>
          <w:rStyle w:val="ItalicAltI"/>
        </w:rPr>
        <w:t xml:space="preserve">That </w:t>
      </w:r>
      <w:r>
        <w:rPr/>
        <w:t>was a low blow. Solaria. No Spacer liked to be reminded of—or think about—the collapse of Solaria.</w:t>
      </w:r>
    </w:p>
    <w:p>
      <w:pPr>
        <w:pStyle w:val="Normal"/>
        <w:rPr/>
      </w:pPr>
      <w:r>
        <w:rPr/>
        <w:t>Verick looked around and saw that he had scored a point. "A robotic system, obsessed with risk avoidance, would lead to a very bland sort of world here. As I told the Governor, not exactly a fit environment if you want future generations to be able to deal with challenges."</w:t>
      </w:r>
    </w:p>
    <w:p>
      <w:pPr>
        <w:pStyle w:val="Normal"/>
        <w:rPr/>
      </w:pPr>
      <w:r>
        <w:rPr/>
        <w:t>"All right," Kresh said, not having to try much in trying to play the part of the rude cop. "That's enough speeches for now. So you talked to the Governor. Then what?"</w:t>
      </w:r>
    </w:p>
    <w:p>
      <w:pPr>
        <w:pStyle w:val="Normal"/>
        <w:rPr/>
      </w:pPr>
      <w:r>
        <w:rPr/>
        <w:t>"Then we said our good nights, and he said he had some other things to attend to, and so he saw me to the door of his office. We shook hands there, and I stepped around the robots in the hallway and went on my way. I'm afraid I got a bit turned around in the hallways and walked around in a bit of a circle. After a bit, I realized that I was going to end up right back where I had started, at the door to the Governor's apartment. I thought of asking the two robots I had seen by the door for directions, but by then they weren't there anymore. I suppose they had already gone in."</w:t>
      </w:r>
    </w:p>
    <w:p>
      <w:pPr>
        <w:pStyle w:val="Normal"/>
        <w:rPr/>
      </w:pPr>
      <w:r>
        <w:rPr/>
        <w:t xml:space="preserve">"Gone in?" Kresh asked. He had assumed the robots Verick had mentioned by the door </w:t>
      </w:r>
      <w:r>
        <w:rPr>
          <w:rStyle w:val="ItalicAltI"/>
        </w:rPr>
        <w:t xml:space="preserve">were </w:t>
      </w:r>
      <w:r>
        <w:rPr/>
        <w:t>SPRs on sentry duty. But sentry robots stay where they were. "Where did the robots go?"</w:t>
      </w:r>
    </w:p>
    <w:p>
      <w:pPr>
        <w:pStyle w:val="Normal"/>
        <w:rPr/>
      </w:pPr>
      <w:r>
        <w:rPr/>
        <w:t>"To tuck him in for the night, I suppose. I've heard you Spacers can't even get undressed without a robot to help."</w:t>
      </w:r>
    </w:p>
    <w:p>
      <w:pPr>
        <w:pStyle w:val="Normal"/>
        <w:rPr/>
      </w:pPr>
      <w:r>
        <w:rPr/>
        <w:t>Fredda seemed about to respond to that, but Kresh stepped forward and put a hand on her shoulder. It did no good at all for the suspect to find out he could bait the inquisitors.</w:t>
      </w:r>
    </w:p>
    <w:p>
      <w:pPr>
        <w:pStyle w:val="Normal"/>
        <w:rPr/>
      </w:pPr>
      <w:r>
        <w:rPr/>
        <w:t xml:space="preserve">"Some of us can manage on our own," Kresh said, a bit of steel behind the soft words. But the sentry should not have left its post. And there should have been </w:t>
      </w:r>
      <w:r>
        <w:rPr>
          <w:rStyle w:val="ItalicAltI"/>
        </w:rPr>
        <w:t xml:space="preserve">one </w:t>
      </w:r>
      <w:r>
        <w:rPr/>
        <w:t>robot on door duty, not two. Kresh had a feeling he knew the answer to his next question. "These robots," he said. "Can you describe them?"</w:t>
      </w:r>
    </w:p>
    <w:p>
      <w:pPr>
        <w:pStyle w:val="Normal"/>
        <w:rPr/>
      </w:pPr>
      <w:r>
        <w:rPr/>
        <w:t>"I don't have much time for robots," Verick said. "I don't like 'em and I don't trust 'em."</w:t>
      </w:r>
    </w:p>
    <w:p>
      <w:pPr>
        <w:pStyle w:val="Normal"/>
        <w:rPr/>
      </w:pPr>
      <w:r>
        <w:rPr/>
        <w:t>"But you can see them," Kresh said, his voice hard-edged. "What did the two robots look like?"</w:t>
      </w:r>
    </w:p>
    <w:p>
      <w:pPr>
        <w:pStyle w:val="Normal"/>
        <w:rPr/>
      </w:pPr>
      <w:r>
        <w:rPr/>
        <w:t>Verick looked up at Kresh, visibly annoyed. "There was a very tall, angular-looking red one. Shiny red. I wouldn't want to mess with him. The other was shorter, and shiny black."</w:t>
      </w:r>
    </w:p>
    <w:p>
      <w:pPr>
        <w:pStyle w:val="Normal"/>
        <w:rPr/>
      </w:pPr>
      <w:r>
        <w:rPr/>
        <w:t>Justen Devray and Fredda Leving both looked from Verick to Kresh, both of them understanding.</w:t>
      </w:r>
    </w:p>
    <w:p>
      <w:pPr>
        <w:pStyle w:val="Normal"/>
        <w:rPr/>
      </w:pPr>
      <w:r>
        <w:rPr/>
        <w:t>The last two beings to see Grieg alive were Prospero and Caliban. New Law and No Law.</w:t>
      </w:r>
    </w:p>
    <w:p>
      <w:pPr>
        <w:pStyle w:val="Normal"/>
        <w:rPr/>
      </w:pPr>
      <w:r>
        <w:rPr/>
        <w:t>One robot whose internal Laws did not require it to prevent harm to a human.</w:t>
      </w:r>
    </w:p>
    <w:p>
      <w:pPr>
        <w:pStyle w:val="Normal"/>
        <w:rPr/>
      </w:pPr>
      <w:r>
        <w:rPr/>
        <w:t>And one who had no Laws at all. Who could harm whatever humans it liked.</w:t>
      </w:r>
    </w:p>
    <w:p>
      <w:pPr>
        <w:pStyle w:val="NormalFlush"/>
        <w:rPr/>
      </w:pPr>
      <w:r>
        <w:rPr/>
        <mc:AlternateContent>
          <mc:Choice Requires="wps">
            <w:drawing>
              <wp:inline distT="0" distB="0" distL="0" distR="0">
                <wp:extent cx="5943600" cy="19050"/>
                <wp:effectExtent l="0" t="0" r="0" b="0"/>
                <wp:docPr id="4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8</w:t>
      </w:r>
    </w:p>
    <w:p>
      <w:pPr>
        <w:pStyle w:val="NormalFlush"/>
        <w:rPr/>
      </w:pPr>
      <w:r>
        <w:rPr/>
      </w:r>
    </w:p>
    <w:p>
      <w:pPr>
        <w:pStyle w:val="NormalFlush"/>
        <w:rPr/>
      </w:pPr>
      <w:r>
        <w:rPr/>
        <w:t>Sero Phrost looked down into the grey darkness of the sea below as his aircar swooped back toward Purgatory. No explanation, no apology, just the flat order to turn back—an order his pilot robot was obeying, despite his best efforts to convince it otherwise. The turn-back order came from a traffic safety center, and the First Law saw to it that that was all a robot needed to know in order to force obedience.</w:t>
      </w:r>
    </w:p>
    <w:p>
      <w:pPr>
        <w:pStyle w:val="Normal"/>
        <w:rPr/>
      </w:pPr>
      <w:r>
        <w:rPr/>
        <w:t>But why the turn-around? An arrest order? What did they think they knew? And arrested for what? He would have to be careful, very careful. More than one person had been pulled in on a minor charge and made the mistake of assuming it was about some larger matter.</w:t>
      </w:r>
    </w:p>
    <w:p>
      <w:pPr>
        <w:pStyle w:val="Normal"/>
        <w:rPr/>
      </w:pPr>
      <w:r>
        <w:rPr/>
        <w:t>Or was it his own arrest that he was flying back toward? Phrost looked out the porthole and saw the running lights of several other aircars heading back to Purgatory. A dragnet? Perhaps, if he permitted himself to grasp at straws, it had nothing to do with him at all. It could be they were acting on a rustbacking tip-off, and pulling back all flights that had left at a certain time. No way to know. Perhaps it had nothing at all to do with him.</w:t>
      </w:r>
    </w:p>
    <w:p>
      <w:pPr>
        <w:pStyle w:val="Normal"/>
        <w:rPr/>
      </w:pPr>
      <w:r>
        <w:rPr/>
        <w:t>The guilty flee when no one pursues. Admit nothing, reveal nothing. There was still every chance for him to win out.</w:t>
      </w:r>
    </w:p>
    <w:p>
      <w:pPr>
        <w:pStyle w:val="Normal"/>
        <w:rPr/>
      </w:pPr>
      <w:r>
        <w:rPr/>
        <w:t>The dark sky rushed past him.</w:t>
      </w:r>
    </w:p>
    <w:p>
      <w:pPr>
        <w:pStyle w:val="NormalFlush"/>
        <w:rPr/>
      </w:pPr>
      <w:r>
        <w:rPr/>
      </w:r>
    </w:p>
    <w:p>
      <w:pPr>
        <w:pStyle w:val="Centered"/>
        <w:rPr/>
      </w:pPr>
      <w:r>
        <w:rPr/>
        <w:t>* * * * *</w:t>
      </w:r>
    </w:p>
    <w:p>
      <w:pPr>
        <w:pStyle w:val="NormalFlush"/>
        <w:rPr/>
      </w:pPr>
      <w:r>
        <w:rPr/>
      </w:r>
    </w:p>
    <w:p>
      <w:pPr>
        <w:pStyle w:val="NormalFlush"/>
        <w:rPr/>
      </w:pPr>
      <w:r>
        <w:rPr/>
        <w:t>Alvar Kresh glanced at the wall clock in the operations room. Just before 0700 hours. A bare five hours since he had found the body, though it seemed that enough had happened since then to fill up a month's worth of days. Tierlaw Verick was filed away for future reference, held under close guard in the same room in which he had been questioned, while the Crime Scene robots went over the room in which he had slept. Kresh doubted that Verick had anything to do with the assassination, but hunches were no way to run an investigation. Who knew what they might find, until they looked?</w:t>
      </w:r>
    </w:p>
    <w:p>
      <w:pPr>
        <w:pStyle w:val="Normal"/>
        <w:rPr/>
      </w:pPr>
      <w:r>
        <w:rPr/>
        <w:t>Someone had set up a conference table in the ops room, and Kresh, Fredda Leving, and Justen Devray sat at three of its sides, while Donald 111 stood at the fourth. All of them—even Donald, somehow—seemed exhausted, drawn out, the press of events leaving them all far behind the pace. And yet it seemed they were no further ahead than they had been when they had started.</w:t>
      </w:r>
    </w:p>
    <w:p>
      <w:pPr>
        <w:pStyle w:val="Normal"/>
        <w:rPr/>
      </w:pPr>
      <w:r>
        <w:rPr/>
        <w:t>The clock was moving, and moving fast. Kresh dared not delay much longer in contacting the key members of the government, or in announcing Grieg's death to all Inferno.</w:t>
      </w:r>
    </w:p>
    <w:p>
      <w:pPr>
        <w:pStyle w:val="Normal"/>
        <w:rPr/>
      </w:pPr>
      <w:r>
        <w:rPr/>
        <w:t xml:space="preserve">But the moment he did </w:t>
      </w:r>
      <w:r>
        <w:rPr>
          <w:rStyle w:val="ItalicAltI"/>
        </w:rPr>
        <w:t xml:space="preserve">that, </w:t>
      </w:r>
      <w:r>
        <w:rPr/>
        <w:t>Kresh knew, all hell would break loose. He could not foresee what form the chaos would take, but he knew, beyond doubt, that there would be chaos. He desperately needed to have much of this investigation under control before the news broke wide. And the damage could only be made worse if the first announcement came from someplace beside Alvar Kresh's own mouth—a probability that was increasing with every second that passed.</w:t>
      </w:r>
    </w:p>
    <w:p>
      <w:pPr>
        <w:pStyle w:val="Normal"/>
        <w:rPr/>
      </w:pPr>
      <w:r>
        <w:rPr/>
        <w:t>A deputy might say something over an unscrambled channel that would be overheard, or call a friend or family member with the news, or give or sell the story of the century to a friend in the news business. Or the killers might decide it suited their purposes to make the announcement. Or someone who called Grieg might do what Kresh had done, and realize the Grieg on the other end was a simulation. The sim was still running on the phone system, half to help keep the lid on and half to leave it intact for the analysis teams.</w:t>
      </w:r>
    </w:p>
    <w:p>
      <w:pPr>
        <w:pStyle w:val="Normal"/>
        <w:rPr/>
      </w:pPr>
      <w:r>
        <w:rPr/>
        <w:t>They would have to make the announcement soon, very soon, if they were to keep any sort of control over events. But before Kresh told anyone anything, he needed a chance to think, to compare notes, to plan. A council of war—because it might quite literally be that Grieg's death was the opening shot in an actual war. There was no way to know.</w:t>
      </w:r>
    </w:p>
    <w:p>
      <w:pPr>
        <w:pStyle w:val="Normal"/>
        <w:rPr/>
      </w:pPr>
      <w:r>
        <w:rPr/>
        <w:t>He was sure Justen Devray understood all that, and it at least seemed as if Fredda Leving did. Kresh found that he was impressed—very impressed—by the way she had handled herself in the midst of all this chaos. There was a lot to admire about the young, smart, and beautiful Fredda Leving. But Kresh did not feel he could rely too much on her instincts when it came to criminal investigation. She had shown in Verick's interrogation that she thought in too straight a line for police work. Maybe the direct approach worked in science, where the facts did not mind being discovered. Police work, on the other hand, was a form of research where the facts were often determined to elude capture. Head straight for them and they'd be bound to escape.</w:t>
      </w:r>
    </w:p>
    <w:p>
      <w:pPr>
        <w:pStyle w:val="Normal"/>
        <w:rPr/>
      </w:pPr>
      <w:r>
        <w:rPr/>
        <w:t>"All right, Donald," Alvar said. "Let's get started. What do we have, and what do we need?"</w:t>
      </w:r>
    </w:p>
    <w:p>
      <w:pPr>
        <w:pStyle w:val="Normal"/>
        <w:rPr/>
      </w:pPr>
      <w:r>
        <w:rPr/>
        <w:t>"We have ascertained, through Tierlaw Verick's statement, that Caliban and Prospero were almost certainly the last to see Governor Grieg alive," Donald said. "I have placed an all-points bulletin for their capture, but it seems unlikely we will apprehend them quickly—especially if we do not have the full cooperation of the SSS. Neither the Rangers nor our own department have arrest powers here, or facilities for performing inquiries.</w:t>
      </w:r>
    </w:p>
    <w:p>
      <w:pPr>
        <w:pStyle w:val="Normal"/>
        <w:rPr/>
      </w:pPr>
      <w:r>
        <w:rPr/>
        <w:t>"Neither Prospero nor Caliban are presently available or traceable via hyperwave, and both have duties that require them to be out in the field a great deal. It is possible they are following their normal routines, but are simply out of touch. It is also possible that they have gone into hiding. We will do all we can to trace them, given the limitations of our circumstances."</w:t>
      </w:r>
    </w:p>
    <w:p>
      <w:pPr>
        <w:pStyle w:val="Normal"/>
        <w:rPr/>
      </w:pPr>
      <w:r>
        <w:rPr/>
        <w:t xml:space="preserve">Interesting that Donald would start with the robots, Kresh thought. He was focused, perhaps overfocused, on them. It would be best to keep in mind that in this investigation at least, Donald was not likely to be even remotely as objective as he normally was. Clearly, he </w:t>
      </w:r>
      <w:r>
        <w:rPr>
          <w:rStyle w:val="ItalicAltI"/>
        </w:rPr>
        <w:t xml:space="preserve">wanted </w:t>
      </w:r>
      <w:r>
        <w:rPr/>
        <w:t>Prospero and Caliban to be guilty. A biased robot. As if there weren't enough problems on this case.</w:t>
      </w:r>
    </w:p>
    <w:p>
      <w:pPr>
        <w:pStyle w:val="Normal"/>
        <w:rPr/>
      </w:pPr>
      <w:r>
        <w:rPr/>
        <w:t>"How reliable is Tierlaw's statement?" Kresh asked.</w:t>
      </w:r>
    </w:p>
    <w:p>
      <w:pPr>
        <w:pStyle w:val="Normal"/>
        <w:rPr/>
      </w:pPr>
      <w:r>
        <w:rPr/>
        <w:t>"As best I could ascertain, all of his bodily reactions were consistent with a man under great stress giving a truthful statement. I believe that he spoke the truth," Donald said.</w:t>
      </w:r>
    </w:p>
    <w:p>
      <w:pPr>
        <w:pStyle w:val="Normal"/>
        <w:rPr/>
      </w:pPr>
      <w:r>
        <w:rPr/>
        <w:t xml:space="preserve">And </w:t>
      </w:r>
      <w:r>
        <w:rPr>
          <w:rStyle w:val="ItalicAltI"/>
        </w:rPr>
        <w:t xml:space="preserve">that </w:t>
      </w:r>
      <w:r>
        <w:rPr/>
        <w:t xml:space="preserve">was the least-qualified pronouncement Donald had ever made concerning his lie-detector function. Enough so that Kresh felt unsure. Usually Donald made a speech three times longer than that about the uncertainty of such measurement. No doubt about it—he </w:t>
      </w:r>
      <w:r>
        <w:rPr>
          <w:rStyle w:val="ItalicAltI"/>
        </w:rPr>
        <w:t xml:space="preserve">wanted </w:t>
      </w:r>
      <w:r>
        <w:rPr/>
        <w:t>the robots to be guilty.</w:t>
      </w:r>
    </w:p>
    <w:p>
      <w:pPr>
        <w:pStyle w:val="Normal"/>
        <w:rPr/>
      </w:pPr>
      <w:r>
        <w:rPr/>
        <w:t>"We should be able to check his story out against Grieg's appointment diary," Devray said. "That's something. But at least we have a lead, and suspects."</w:t>
      </w:r>
    </w:p>
    <w:p>
      <w:pPr>
        <w:pStyle w:val="Normal"/>
        <w:rPr/>
      </w:pPr>
      <w:r>
        <w:rPr/>
        <w:t>"Even leaving aside the First Law question, I can't see what possible motive Caliban and Prospero could have for attacking Grieg, or why they would have been so clumsy about it," Fredda protested. "Yes, Caliban has no First Law. In theory, there is nothing to prevent him attacking anyone he likes. But there's nothing preventing me, or you, either. And yes, Prospero's First Law does not enjoin him to prevent harm—but I can't imagine Prospero splitting hair so fine as to interpret that as participating in a murder but not actually firing the weapon—which is what you'd have to have here."</w:t>
      </w:r>
    </w:p>
    <w:p>
      <w:pPr>
        <w:pStyle w:val="Normal"/>
        <w:rPr/>
      </w:pPr>
      <w:r>
        <w:rPr/>
        <w:t>"But you do grant," Devray said, "that there is nothing in Caliban's absence of Laws that would prevent him from killing Grieg? And that there is nothing in the New Laws that would absolutely force Prospero to prevent the attack?"</w:t>
      </w:r>
    </w:p>
    <w:p>
      <w:pPr>
        <w:pStyle w:val="Normal"/>
        <w:rPr/>
      </w:pPr>
      <w:r>
        <w:rPr/>
        <w:t>"Yes, but—"</w:t>
      </w:r>
    </w:p>
    <w:p>
      <w:pPr>
        <w:pStyle w:val="Normal"/>
        <w:rPr/>
      </w:pPr>
      <w:r>
        <w:rPr/>
        <w:t>"So one of them could kill and the other could stand idly by," Devray said, his tone a bit badgering.</w:t>
      </w:r>
    </w:p>
    <w:p>
      <w:pPr>
        <w:pStyle w:val="Normal"/>
        <w:rPr/>
      </w:pPr>
      <w:r>
        <w:rPr/>
        <w:t xml:space="preserve">"In theory, yes," Fredda admitted, with massive reluctance. "But it makes no sense. Grieg was the best friend the New Law robots ever had. What would make them want to kill </w:t>
      </w:r>
      <w:r>
        <w:rPr>
          <w:rStyle w:val="ItalicAltI"/>
        </w:rPr>
        <w:t>him!"</w:t>
      </w:r>
    </w:p>
    <w:p>
      <w:pPr>
        <w:pStyle w:val="Normal"/>
        <w:rPr/>
      </w:pPr>
      <w:r>
        <w:rPr/>
        <w:t>"Plenty," Devray said. "I have an appointment—</w:t>
      </w:r>
      <w:r>
        <w:rPr>
          <w:rStyle w:val="ItalicAltI"/>
        </w:rPr>
        <w:t xml:space="preserve">had </w:t>
      </w:r>
      <w:r>
        <w:rPr/>
        <w:t>an appointment—with the Governor for later this morning. We were going to talk about a proposal I had submitted last week."</w:t>
      </w:r>
    </w:p>
    <w:p>
      <w:pPr>
        <w:pStyle w:val="Normal"/>
        <w:rPr/>
      </w:pPr>
      <w:r>
        <w:rPr/>
        <w:t>"What sort of proposal?" Kresh asked.</w:t>
      </w:r>
    </w:p>
    <w:p>
      <w:pPr>
        <w:pStyle w:val="Normal"/>
        <w:rPr/>
      </w:pPr>
      <w:r>
        <w:rPr/>
        <w:t>"One for the destruction of all New Law robots," Devray said.</w:t>
      </w:r>
    </w:p>
    <w:p>
      <w:pPr>
        <w:pStyle w:val="Normal"/>
        <w:rPr/>
      </w:pPr>
      <w:r>
        <w:rPr/>
        <w:t>"What? Have you taken leave of your senses?" Fredda demanded.</w:t>
      </w:r>
    </w:p>
    <w:p>
      <w:pPr>
        <w:pStyle w:val="Normal"/>
        <w:rPr/>
      </w:pPr>
      <w:r>
        <w:rPr/>
        <w:t>"No, ma'am," Devray replied, his voice bland and professional. "But I'm damned sick and tired of chasing rustbackers. The N.L.s are at the focus of a whole new series of crimes—rustback smuggling, restrictor removal, and the founding of illegal settlements."</w:t>
      </w:r>
    </w:p>
    <w:p>
      <w:pPr>
        <w:pStyle w:val="Normal"/>
        <w:rPr/>
      </w:pPr>
      <w:r>
        <w:rPr/>
        <w:t>"Settlements?" Kresh asked.</w:t>
      </w:r>
    </w:p>
    <w:p>
      <w:pPr>
        <w:pStyle w:val="Normal"/>
        <w:rPr/>
      </w:pPr>
      <w:r>
        <w:rPr/>
        <w:t>"Well, one settlement, anyway," Devray said. "They call it Valhalla. It's supposed to be somewhere on the far side of the planet from here, somewhere in the Utopia region of Terra Grande. I don't even know if it exists—but it's where half the rustbacks we catch seem to be heading. And I'm tired of wasting time and effort chasing rumors. I told the Governor the rustbacks and the New Law robots were more trouble than they were worth, and it was time to admit it and move on."</w:t>
      </w:r>
    </w:p>
    <w:p>
      <w:pPr>
        <w:pStyle w:val="Normal"/>
        <w:rPr/>
      </w:pPr>
      <w:r>
        <w:rPr/>
        <w:t>"But they work!" Fredda protested. "New Law robots represent half the work force on Purgatory."</w:t>
      </w:r>
    </w:p>
    <w:p>
      <w:pPr>
        <w:pStyle w:val="Normal"/>
        <w:rPr/>
      </w:pPr>
      <w:r>
        <w:rPr/>
        <w:t xml:space="preserve">"And they were supposed to be </w:t>
      </w:r>
      <w:r>
        <w:rPr>
          <w:rStyle w:val="ItalicAltI"/>
        </w:rPr>
        <w:t xml:space="preserve">all </w:t>
      </w:r>
      <w:r>
        <w:rPr/>
        <w:t xml:space="preserve">of it—except they're only about a third as productive as Three-Law robots. Every department has been forced to pull in human workers, because the Settlers don't allow Three-Law robots to have the run of the island. If the New Law robots were worth all the trouble they cause, that'd be one thing," Devray said. "But if anything, they're slowing </w:t>
      </w:r>
      <w:r>
        <w:rPr>
          <w:rStyle w:val="ItalicAltI"/>
        </w:rPr>
        <w:t xml:space="preserve">down </w:t>
      </w:r>
      <w:r>
        <w:rPr/>
        <w:t>the reterraforming project."</w:t>
      </w:r>
    </w:p>
    <w:p>
      <w:pPr>
        <w:pStyle w:val="Normal"/>
        <w:rPr/>
      </w:pPr>
      <w:r>
        <w:rPr/>
        <w:t>Kresh was surprised to see Devray that interested in terra-forming—and then realized he shouldn't have been surprised at all. The Rangers only did law enforcement on the side. Terraforming was much more their side of the street.</w:t>
      </w:r>
    </w:p>
    <w:p>
      <w:pPr>
        <w:pStyle w:val="Normal"/>
        <w:rPr/>
      </w:pPr>
      <w:r>
        <w:rPr/>
        <w:t>"Was—was the Governor considering the idea?" Fredda asked.</w:t>
      </w:r>
    </w:p>
    <w:p>
      <w:pPr>
        <w:pStyle w:val="Normal"/>
        <w:rPr/>
      </w:pPr>
      <w:r>
        <w:rPr/>
        <w:t>"I don't know," Devray said. "He didn't reject it out of hand. I know he was also toying with the idea of removing all the range restrictors and letting the New Law robots go."</w:t>
      </w:r>
    </w:p>
    <w:p>
      <w:pPr>
        <w:pStyle w:val="Normal"/>
        <w:rPr/>
      </w:pPr>
      <w:r>
        <w:rPr/>
        <w:t>"Why the devil would he do that?" Kresh asked. "There wouldn't be a New Law left on this island if not for the restrictors."</w:t>
      </w:r>
    </w:p>
    <w:p>
      <w:pPr>
        <w:pStyle w:val="Normal"/>
        <w:rPr/>
      </w:pPr>
      <w:r>
        <w:rPr/>
        <w:t>"Don't be too sure of that," Fredda said. "A lot of the New Law robots do cause trouble—but the ones that do work, work plenty hard. A lot of the rustbacks work very hard indeed—once they're paid a decent wage. And not all of them head for Valhalla, Justen. And just by the way, Valhalla is no rumor. It's a real place—and there are lots of good reasons for the New Laws to head for it. I've seen that with my own eyes."</w:t>
      </w:r>
    </w:p>
    <w:p>
      <w:pPr>
        <w:pStyle w:val="Normal"/>
        <w:rPr/>
      </w:pPr>
      <w:r>
        <w:rPr/>
        <w:t>"You seem to know a lot about rustbacks," Devray said.</w:t>
      </w:r>
    </w:p>
    <w:p>
      <w:pPr>
        <w:pStyle w:val="Normal"/>
        <w:rPr/>
      </w:pPr>
      <w:r>
        <w:rPr/>
        <w:t>"And have you reported these escaped robots in Valhalla you've seen with your own eyes? Or reported Valhalla's location?"</w:t>
      </w:r>
    </w:p>
    <w:p>
      <w:pPr>
        <w:pStyle w:val="Normal"/>
        <w:rPr/>
      </w:pPr>
      <w:r>
        <w:rPr/>
        <w:t>"No, I have not reported that information," she snapped. "I don't know where Valhalla is, and I don't want to know. But if you want to arrest me for seeing a rustback, go right ahead. I felt responsible for them. Rustbacks are escaped New Law robots, and I invented New Law robots. Of course I'd research them."</w:t>
      </w:r>
    </w:p>
    <w:p>
      <w:pPr>
        <w:pStyle w:val="Normal"/>
        <w:rPr/>
      </w:pPr>
      <w:r>
        <w:rPr/>
        <w:t xml:space="preserve">"Hold it, both of you," Kresh said. "This is not the time. We can go into all this later. Right now the only important thing is that Devray's recommendation to the Governor could have given Caliban and Prospero a very strong motive if they knew about it. They might have decided to kill him before </w:t>
      </w:r>
      <w:r>
        <w:rPr>
          <w:rStyle w:val="ItalicAltI"/>
        </w:rPr>
        <w:t xml:space="preserve">he </w:t>
      </w:r>
      <w:r>
        <w:rPr/>
        <w:t xml:space="preserve">killed </w:t>
      </w:r>
      <w:r>
        <w:rPr>
          <w:rStyle w:val="ItalicAltI"/>
        </w:rPr>
        <w:t>them."</w:t>
      </w:r>
    </w:p>
    <w:p>
      <w:pPr>
        <w:pStyle w:val="Normal"/>
        <w:rPr/>
      </w:pPr>
      <w:r>
        <w:rPr/>
        <w:t>"Caliban isn't a New Law robot—"</w:t>
      </w:r>
    </w:p>
    <w:p>
      <w:pPr>
        <w:pStyle w:val="Normal"/>
        <w:rPr/>
      </w:pPr>
      <w:r>
        <w:rPr/>
        <w:t>"Burning hells, I know that better than anyone!" Kresh snapped. "But maybe he decided not to take chances on being caught up in a roundup. Or maybe he just acted in sympathy to the plight of his New Law brethren. It's a possible motive, and the two of them are definite suspects."</w:t>
      </w:r>
    </w:p>
    <w:p>
      <w:pPr>
        <w:pStyle w:val="Normal"/>
        <w:rPr/>
      </w:pPr>
      <w:r>
        <w:rPr/>
        <w:t>"But you can't just decide they did it. Any number of humans might have—"</w:t>
      </w:r>
    </w:p>
    <w:p>
      <w:pPr>
        <w:pStyle w:val="Normal"/>
        <w:rPr/>
      </w:pPr>
      <w:r>
        <w:rPr/>
        <w:t xml:space="preserve">"I said they were suspects, not </w:t>
      </w:r>
      <w:r>
        <w:rPr>
          <w:rStyle w:val="ItalicAltI"/>
        </w:rPr>
        <w:t xml:space="preserve">the </w:t>
      </w:r>
      <w:r>
        <w:rPr/>
        <w:t>suspects," Kresh said. "Even if I were convinced they did it—and I'm not—I wouldn't dare stop investigating other possibilities. Not until the other shoe drops. Suppose it wasn't the robots? Suppose humans did this job? What was their motive? Have they achieved it with Grieg's death, or is there more to follow? Is it a coup, or a simple assassination?"</w:t>
      </w:r>
    </w:p>
    <w:p>
      <w:pPr>
        <w:pStyle w:val="Normal"/>
        <w:rPr/>
      </w:pPr>
      <w:r>
        <w:rPr/>
        <w:t>"A coup? Stars above, I hadn't even thought of that," Fredda said.</w:t>
      </w:r>
    </w:p>
    <w:p>
      <w:pPr>
        <w:pStyle w:val="Normal"/>
        <w:rPr/>
      </w:pPr>
      <w:r>
        <w:rPr/>
        <w:t>"I haven't thought of much else," Kresh said. "But I'll tell you this—with every minute that passes, it becomes less likely that it was—is—a coup. If you're attempting to overthrow a government, you don't give it time to recover from the first blow before you strike again. Unless something has gone wrong with their plans. Or unless—hellfire, that's a tough one."</w:t>
      </w:r>
    </w:p>
    <w:p>
      <w:pPr>
        <w:pStyle w:val="Normal"/>
        <w:rPr/>
      </w:pPr>
      <w:r>
        <w:rPr/>
        <w:t>"What's a tough one?" Fredda demanded.</w:t>
      </w:r>
    </w:p>
    <w:p>
      <w:pPr>
        <w:pStyle w:val="Normal"/>
        <w:rPr/>
      </w:pPr>
      <w:r>
        <w:rPr/>
        <w:t>"Suppose the public announcement of Grieg's death is the signal for their next move?"</w:t>
      </w:r>
    </w:p>
    <w:p>
      <w:pPr>
        <w:pStyle w:val="Normal"/>
        <w:rPr/>
      </w:pPr>
      <w:r>
        <w:rPr/>
        <w:t xml:space="preserve">"Well, there's some chance of that," Devray agreed. "I doubt the killers expected the body would be discovered so soon—or that </w:t>
      </w:r>
      <w:r>
        <w:rPr>
          <w:rStyle w:val="ItalicAltI"/>
        </w:rPr>
        <w:t xml:space="preserve">you </w:t>
      </w:r>
      <w:r>
        <w:rPr/>
        <w:t>would discover it. They set up the image box to do the comm simulation, after all."</w:t>
      </w:r>
    </w:p>
    <w:p>
      <w:pPr>
        <w:pStyle w:val="Normal"/>
        <w:rPr/>
      </w:pPr>
      <w:r>
        <w:rPr/>
        <w:t>"Yes," Fredda said. "Probably the killers weren't expecting discovery until this morning." She looked up at Kresh and shrugged. "Maybe it was Tierlaw who was supposed to find the body. Unless Tierlaw did it and was planning to pretend to discover the body this morning. Except Donald said his monitors showed that Tierlaw was telling the truth."</w:t>
      </w:r>
    </w:p>
    <w:p>
      <w:pPr>
        <w:pStyle w:val="Normal"/>
        <w:rPr/>
      </w:pPr>
      <w:r>
        <w:rPr/>
        <w:t>"Don't trust Donald's sensors that far," Kresh said. "A trained man could beat his sensors—or any lie-detector system, short of a Psychic Probe. But Tierlaw could have been set up, a useful idiot."</w:t>
      </w:r>
    </w:p>
    <w:p>
      <w:pPr>
        <w:pStyle w:val="Normal"/>
        <w:rPr/>
      </w:pPr>
      <w:r>
        <w:rPr/>
        <w:t>"How the devil can an idiot be useful?" Fredda asked.</w:t>
      </w:r>
    </w:p>
    <w:p>
      <w:pPr>
        <w:pStyle w:val="Normal"/>
        <w:rPr/>
      </w:pPr>
      <w:r>
        <w:rPr/>
        <w:t>"By being worse than useless to your opposition. Maybe we're supposed to pay so much attention to Tierlaw that we let the real perpetrators get away. But that's giving them an awful lot of credit, and assumes an incredibly complex and fragile plot. My guess is that the assassins are completely unaware of Tierlaw's existence, and he is telling the precise truth: He had nothing to do with it, and he slept through the whole thing. But don't worry, we're going to hold him and check him out all the same."</w:t>
      </w:r>
    </w:p>
    <w:p>
      <w:pPr>
        <w:pStyle w:val="Normal"/>
        <w:rPr/>
      </w:pPr>
      <w:r>
        <w:rPr/>
        <w:t>"If you're right," Devray said, "then how was the body supposed to be discovered? The plotters had to have thought about it. What were they expecting?"</w:t>
      </w:r>
    </w:p>
    <w:p>
      <w:pPr>
        <w:pStyle w:val="Normal"/>
        <w:rPr/>
      </w:pPr>
      <w:r>
        <w:rPr/>
        <w:t>"Well," Fredda said, "all the regular household robots had been ordered to clear off to an outbuilding for the night of the party. There are two deputies interviewing them now, but I doubt they'll get anything. They would have returned this morning—right about now, I suppose—to resume their normal duties."</w:t>
      </w:r>
    </w:p>
    <w:p>
      <w:pPr>
        <w:pStyle w:val="Normal"/>
        <w:rPr/>
      </w:pPr>
      <w:r>
        <w:rPr/>
        <w:t>"So a robot was supposed to discover Grieg was dead," Kresh said. "What would have happened then?" he asked.</w:t>
      </w:r>
    </w:p>
    <w:p>
      <w:pPr>
        <w:pStyle w:val="Normal"/>
        <w:rPr/>
      </w:pPr>
      <w:r>
        <w:rPr/>
        <w:t>Fredda thought for a moment. "It depends very much on the robot's preexisting and contingency orders, of course, but most likely, all hell would break loose. It would call for help, attempt resuscitation, call for reinforcements, request a security alert, and who knows what else."</w:t>
      </w:r>
    </w:p>
    <w:p>
      <w:pPr>
        <w:pStyle w:val="Normal"/>
        <w:rPr/>
      </w:pPr>
      <w:r>
        <w:rPr/>
        <w:t>"All the proper things to do in terms of the Three Laws, but that would have set off absolute chaos," Kresh said. "If that had happened, every kind of cop within two hundred kilometers would have been over the Residence, banging into each other and the news media and whatever political leaders managed to get involved. The devil only knows what sort of hell that would have stirred up. And all an attempt to revive Grieg would have accomplished would be the muddling of the evidence. Just the sort of chaos and confusion a coup plotter would want."</w:t>
      </w:r>
    </w:p>
    <w:p>
      <w:pPr>
        <w:pStyle w:val="Normal"/>
        <w:rPr/>
      </w:pPr>
      <w:r>
        <w:rPr/>
        <w:t>"Maybe," Devray said. "Maybe. There's a lot of guessing in there, but it might be right."</w:t>
      </w:r>
    </w:p>
    <w:p>
      <w:pPr>
        <w:pStyle w:val="Normal"/>
        <w:rPr/>
      </w:pPr>
      <w:r>
        <w:rPr/>
        <w:t>"Sir," Donald said, "if I may interject, there are other vital issues that must be considered before we establish any sort of motive for other hypothetical suspects."</w:t>
      </w:r>
    </w:p>
    <w:p>
      <w:pPr>
        <w:pStyle w:val="Normal"/>
        <w:rPr/>
      </w:pPr>
      <w:r>
        <w:rPr/>
        <w:t>"What other issues?" Kresh asked.</w:t>
      </w:r>
    </w:p>
    <w:p>
      <w:pPr>
        <w:pStyle w:val="Normal"/>
        <w:rPr/>
      </w:pPr>
      <w:r>
        <w:rPr/>
        <w:t>"There is the question of the weapon."</w:t>
      </w:r>
    </w:p>
    <w:p>
      <w:pPr>
        <w:pStyle w:val="Normal"/>
        <w:rPr/>
      </w:pPr>
      <w:r>
        <w:rPr/>
        <w:t xml:space="preserve">"Hell's bells, the weapon. I </w:t>
      </w:r>
      <w:r>
        <w:rPr>
          <w:rStyle w:val="ItalicAltI"/>
        </w:rPr>
        <w:t xml:space="preserve">am </w:t>
      </w:r>
      <w:r>
        <w:rPr/>
        <w:t>getting old."</w:t>
      </w:r>
    </w:p>
    <w:p>
      <w:pPr>
        <w:pStyle w:val="Normal"/>
        <w:rPr/>
      </w:pPr>
      <w:r>
        <w:rPr/>
        <w:t>"What about the weapon?" Fredda asked.</w:t>
      </w:r>
    </w:p>
    <w:p>
      <w:pPr>
        <w:pStyle w:val="Normal"/>
        <w:rPr/>
      </w:pPr>
      <w:r>
        <w:rPr/>
        <w:t>"There are energy scanners at every entrance to this building," said Kresh, "and perimeter scanners as well. No one should have been able to get an energy weapon into this building without half a dozen alarms going crazy. How did the weapon get in here? How did it get out?"</w:t>
      </w:r>
    </w:p>
    <w:p>
      <w:pPr>
        <w:pStyle w:val="Normal"/>
        <w:rPr/>
      </w:pPr>
      <w:r>
        <w:rPr/>
        <w:t xml:space="preserve">"Or </w:t>
      </w:r>
      <w:r>
        <w:rPr>
          <w:rStyle w:val="ItalicAltI"/>
        </w:rPr>
        <w:t xml:space="preserve">did </w:t>
      </w:r>
      <w:r>
        <w:rPr/>
        <w:t>it get out?" Devray asked. "Why risk taking it both ways through the scanners? You might set off an alarm on the way out. If I were doing this job, I wouldn't take chances on smuggling the gun in. The building was unoccupied for damn-all long enough to plant a hundred blasters. I'd hide a nice standard blaster with a shielded power pack, do the job, and then abandon the blaster on the premises."</w:t>
      </w:r>
    </w:p>
    <w:p>
      <w:pPr>
        <w:pStyle w:val="Normal"/>
        <w:rPr/>
      </w:pPr>
      <w:r>
        <w:rPr/>
        <w:t>"Hmmph. It's a possibility," Kresh said.</w:t>
      </w:r>
    </w:p>
    <w:p>
      <w:pPr>
        <w:pStyle w:val="Normal"/>
        <w:rPr/>
      </w:pPr>
      <w:r>
        <w:rPr/>
        <w:t>"I beg your pardon, Commander Devray, but there is one point that argues against such a possibility," Donald said. "The energy-discharge curve."</w:t>
      </w:r>
    </w:p>
    <w:p>
      <w:pPr>
        <w:pStyle w:val="Normal"/>
        <w:rPr/>
      </w:pPr>
      <w:r>
        <w:rPr/>
        <w:t>"What's that?" Fredda asked.</w:t>
      </w:r>
    </w:p>
    <w:p>
      <w:pPr>
        <w:pStyle w:val="Normal"/>
        <w:rPr/>
      </w:pPr>
      <w:r>
        <w:rPr/>
        <w:t>"By examining the Governor's wounds and the blaster damage to the robots, and by establishing range, it was possible to note the relative power of each shot, and thus the weapon's charge level for each shot. For any given blaster, each shot is less and less intense as the blaster's charge is expended. For the weapon in question, the intensity of the blaster shots declined precipitously with each firing, clearly indicating an unusually small power cell. The discharge pattern was quite unlike any of the common makes and models of blaster."</w:t>
      </w:r>
    </w:p>
    <w:p>
      <w:pPr>
        <w:pStyle w:val="Normal"/>
        <w:rPr/>
      </w:pPr>
      <w:r>
        <w:rPr/>
        <w:t>"And an undersized power cell suggests a weapon intended for concealment," Kresh said. "A custom job. And custom-made weapons can be traced. You're right, Donald, that needs looking into."</w:t>
      </w:r>
    </w:p>
    <w:p>
      <w:pPr>
        <w:pStyle w:val="Normal"/>
        <w:rPr/>
      </w:pPr>
      <w:r>
        <w:rPr/>
        <w:t>"Yes, sir. I think we must also ask ourselves about the assault on Tonya Welton, and the subsequent arrival of the false SSS agents. Was it indeed some sort of diversion linked to the attack? And if so, who was it supposed to divert, and what was it supposed to divert that person from?"</w:t>
      </w:r>
    </w:p>
    <w:p>
      <w:pPr>
        <w:pStyle w:val="Normal"/>
        <w:rPr/>
      </w:pPr>
      <w:r>
        <w:rPr/>
        <w:t>"Especially as we established almost immediately that it was bogus," Kresh said. "Why stage a diversion that would make us more suspicious?"</w:t>
      </w:r>
    </w:p>
    <w:p>
      <w:pPr>
        <w:pStyle w:val="Normal"/>
        <w:rPr/>
      </w:pPr>
      <w:r>
        <w:rPr/>
        <w:t>"Maybe because at that point it didn't matter anymore," Devray said. "Maybe the thing it was supposed to divert attention from wasn't the Governor's death at all. And maybe it wasn't you it was meant to distract."</w:t>
      </w:r>
    </w:p>
    <w:p>
      <w:pPr>
        <w:pStyle w:val="Normal"/>
        <w:rPr/>
      </w:pPr>
      <w:r>
        <w:rPr/>
        <w:t>"Huthwitz," Kresh said. "The murder of Emoch Huthwitz. You're suggesting that it was sheer chance that it happened the same night as Grieg's murder."</w:t>
      </w:r>
    </w:p>
    <w:p>
      <w:pPr>
        <w:pStyle w:val="Normal"/>
        <w:rPr/>
      </w:pPr>
      <w:r>
        <w:rPr/>
        <w:t>"It's possible. Maybe the Welton attack was meant to divert the Rangers away from the attack on one of their own."</w:t>
      </w:r>
    </w:p>
    <w:p>
      <w:pPr>
        <w:pStyle w:val="Normal"/>
        <w:rPr/>
      </w:pPr>
      <w:r>
        <w:rPr/>
        <w:t>"That won't work," Fredda objected. "From what you've told me, this Huthwitz was found hours after he was killed. No one noticed he was missing. And it doesn't sound like much of anyone in the Rangers responded to the attack on Welton."</w:t>
      </w:r>
    </w:p>
    <w:p>
      <w:pPr>
        <w:pStyle w:val="Normal"/>
        <w:rPr/>
      </w:pPr>
      <w:r>
        <w:rPr/>
        <w:t>"All good points," Kresh agreed. "But Huthwitz's death doesn't make sense as a coincidence, either."</w:t>
      </w:r>
    </w:p>
    <w:p>
      <w:pPr>
        <w:pStyle w:val="Normal"/>
        <w:rPr/>
      </w:pPr>
      <w:r>
        <w:rPr/>
        <w:t>"Coincidences never make sense," Fredda said. "They happen by chance, not logic."</w:t>
      </w:r>
    </w:p>
    <w:p>
      <w:pPr>
        <w:pStyle w:val="Normal"/>
        <w:rPr/>
      </w:pPr>
      <w:r>
        <w:rPr/>
        <w:t>"But there's a point beyond which chance is an awfully weak explanation. In fact, it's always a weak explanation."</w:t>
      </w:r>
    </w:p>
    <w:p>
      <w:pPr>
        <w:pStyle w:val="Normal"/>
        <w:rPr/>
      </w:pPr>
      <w:r>
        <w:rPr/>
        <w:t>"Well, suppose Huthwitz was the diversion?" asked Fredda. "While you were out looking at his body, the Governor was being killed."</w:t>
      </w:r>
    </w:p>
    <w:p>
      <w:pPr>
        <w:pStyle w:val="Normal"/>
        <w:rPr/>
      </w:pPr>
      <w:r>
        <w:rPr/>
        <w:t xml:space="preserve">"That doesn't work, either," Kresh said. "Huthwitz was killed hours before the Governor. Our best estimate was he was killed </w:t>
      </w:r>
      <w:r>
        <w:rPr>
          <w:rStyle w:val="ItalicAltI"/>
        </w:rPr>
        <w:t xml:space="preserve">before </w:t>
      </w:r>
      <w:r>
        <w:rPr/>
        <w:t>the attack on Tonya Welton. As for the discovery of his body as a diversion, he could have been discovered hours later or hours before he was. And the Governor had been dead for about an hour before we found Huthwitz. And besides, we just got through agreeing that the plotters intended Grieg to be discovered some time in the morning, hours from now."</w:t>
      </w:r>
    </w:p>
    <w:p>
      <w:pPr>
        <w:pStyle w:val="Normal"/>
        <w:rPr/>
      </w:pPr>
      <w:r>
        <w:rPr/>
        <w:t>"But it was Huthwitz's death that led you to check on the Governor," Leving said.</w:t>
      </w:r>
    </w:p>
    <w:p>
      <w:pPr>
        <w:pStyle w:val="Normal"/>
        <w:rPr/>
      </w:pPr>
      <w:r>
        <w:rPr/>
        <w:t>"But no one could have predicted it would cause me to check, and my discovery of the body didn't do anyone any good," Kresh said. "Beyond all that, if Huthwitz was killed as a diversion, it didn't much matter who they killed. But Commander Devray has as much as told me he thinks someone might have had very good reasons to kill Huthwitz, and Huthwitz alone."</w:t>
      </w:r>
    </w:p>
    <w:p>
      <w:pPr>
        <w:pStyle w:val="Normal"/>
        <w:rPr/>
      </w:pPr>
      <w:r>
        <w:rPr/>
        <w:t>"So what are you saying?" Fredda asked.</w:t>
      </w:r>
    </w:p>
    <w:p>
      <w:pPr>
        <w:pStyle w:val="Normal"/>
        <w:rPr/>
      </w:pPr>
      <w:r>
        <w:rPr/>
        <w:t>"I'm saying that the two murders are related—but I haven't the faintest idea how. Right now Donald is the only one with a theory of the crime."</w:t>
      </w:r>
    </w:p>
    <w:p>
      <w:pPr>
        <w:pStyle w:val="Normal"/>
        <w:rPr/>
      </w:pPr>
      <w:r>
        <w:rPr/>
        <w:t>"Sir, I would submit that I have much more than a theory. I have means, motive, and opportunity. I have two suspects."</w:t>
      </w:r>
    </w:p>
    <w:p>
      <w:pPr>
        <w:pStyle w:val="Normal"/>
        <w:rPr/>
      </w:pPr>
      <w:r>
        <w:rPr/>
        <w:t xml:space="preserve">"Donald, you </w:t>
      </w:r>
      <w:r>
        <w:rPr>
          <w:rStyle w:val="ItalicAltI"/>
        </w:rPr>
        <w:t xml:space="preserve">want </w:t>
      </w:r>
      <w:r>
        <w:rPr/>
        <w:t>them to be guilty," Fredda said. "If they killed Grieg, it would confirm all your strongest fears about New Law robots. But I'm no investigator, and I can see all the holes in the case against them. I agree with Sheriff Kresh that it seems extremely unlikely that Grieg's murder was unrelated to everything else that happened last night. How could Caliban and Prospero have killed Huthwitz—and why would they do it? How and why did they arrange the attack on Tonya and the phony SSS agents that took away her assailants?"</w:t>
      </w:r>
    </w:p>
    <w:p>
      <w:pPr>
        <w:pStyle w:val="Normal"/>
        <w:rPr/>
      </w:pPr>
      <w:r>
        <w:rPr/>
        <w:t>"I cannot, as yet, answer those questions, Dr. Leving. And despite your objections, they are the only suspects we have."</w:t>
      </w:r>
    </w:p>
    <w:p>
      <w:pPr>
        <w:pStyle w:val="Normal"/>
        <w:rPr/>
      </w:pPr>
      <w:r>
        <w:rPr/>
        <w:t>"I agree," Kresh said. "We need to bring them in. But we also need to work on finding ourselves some other suspects as well. We're going to have to go over the access recorder records. And we need to get hold of all the video imagery shot by all the news outlets. We need to go over it frame by frame, and if we can spot anything or anyone who shouldn't be there."</w:t>
      </w:r>
    </w:p>
    <w:p>
      <w:pPr>
        <w:pStyle w:val="Normal"/>
        <w:rPr/>
      </w:pPr>
      <w:r>
        <w:rPr/>
        <w:t>"I can attend to that, Sheriff," Donald said.</w:t>
      </w:r>
    </w:p>
    <w:p>
      <w:pPr>
        <w:pStyle w:val="Normal"/>
        <w:rPr/>
      </w:pPr>
      <w:r>
        <w:rPr/>
        <w:t>"Good." Kresh glanced up at the wall clock again. Time was moving. Moving too damned fast. "I need to draft some sort of statement," he said. "We've waited long enough. We're not going to get things under any more control than they are right now. I have to notify the government, and then the public."</w:t>
      </w:r>
    </w:p>
    <w:p>
      <w:pPr>
        <w:pStyle w:val="Normal"/>
        <w:rPr/>
      </w:pPr>
      <w:r>
        <w:rPr/>
        <w:t>He stood up, rubbed his face with a tired hand, and ran his thick, stubby fingers through his white hair. "It's time to tell the world that Chanto Grieg is dead."</w:t>
      </w:r>
    </w:p>
    <w:p>
      <w:pPr>
        <w:pStyle w:val="NormalFlush"/>
        <w:rPr/>
      </w:pPr>
      <w:r>
        <w:rPr/>
        <mc:AlternateContent>
          <mc:Choice Requires="wps">
            <w:drawing>
              <wp:inline distT="0" distB="0" distL="0" distR="0">
                <wp:extent cx="5943600" cy="19050"/>
                <wp:effectExtent l="0" t="0" r="0" b="0"/>
                <wp:docPr id="4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9</w:t>
      </w:r>
    </w:p>
    <w:p>
      <w:pPr>
        <w:pStyle w:val="NormalFlush"/>
        <w:rPr/>
      </w:pPr>
      <w:r>
        <w:rPr/>
      </w:r>
    </w:p>
    <w:p>
      <w:pPr>
        <w:pStyle w:val="NormalFlush"/>
        <w:rPr/>
      </w:pPr>
      <w:r>
        <w:rPr/>
        <w:t>Ottley Bissal walked the streets of Limbo City, straining to be invisible, willing himself to vanish into the hustling, bustling, early-morning crowd, watching his back to be sure there was no one watching him. It was the last leg of the journey, and he was close, so very close. He had parked the aircar on one side of town, and walked from there straight through the busiest sections of the city.</w:t>
      </w:r>
    </w:p>
    <w:p>
      <w:pPr>
        <w:pStyle w:val="Normal"/>
        <w:rPr/>
      </w:pPr>
      <w:r>
        <w:rPr/>
        <w:t>Limbo was a classic boomtown, growing by leaps and bounds, stepping on its own feet as it struggled to keep up with its new role as the world headquarters of the reterraforming team. Technicians, designers, scientists, and construction workers were everywhere, with New Law robots hurrying everywhere on this urgent errand or that, and survey teams and specialty workers coming and going from every corner of the world.</w:t>
      </w:r>
    </w:p>
    <w:p>
      <w:pPr>
        <w:pStyle w:val="Normal"/>
        <w:rPr/>
      </w:pPr>
      <w:r>
        <w:rPr/>
        <w:t>Even on a normal day, there was not a room to be had in the city, and building new accommodations space was always a low priority to all the other vital projects. The onslaught of VIP visitors to the Residence had only made matters worse.</w:t>
      </w:r>
    </w:p>
    <w:p>
      <w:pPr>
        <w:pStyle w:val="Normal"/>
        <w:rPr/>
      </w:pPr>
      <w:r>
        <w:rPr/>
        <w:t>But Bissal had no need to worry. They had taken care of him, seen to it he had a place to stay until it was all over.</w:t>
      </w:r>
    </w:p>
    <w:p>
      <w:pPr>
        <w:pStyle w:val="Normal"/>
        <w:rPr/>
      </w:pPr>
      <w:r>
        <w:rPr/>
        <w:t>Certain that he was not being followed, Bissal shouldered his way through the worst of the crowds and made it to a less congested part of town, to an old warehouse.</w:t>
      </w:r>
    </w:p>
    <w:p>
      <w:pPr>
        <w:pStyle w:val="Normal"/>
        <w:rPr/>
      </w:pPr>
      <w:r>
        <w:rPr/>
        <w:t>As instructed, he tried his hand at the side door security panel. It read his palm and the door slid open.</w:t>
      </w:r>
    </w:p>
    <w:p>
      <w:pPr>
        <w:pStyle w:val="Normal"/>
        <w:rPr/>
      </w:pPr>
      <w:r>
        <w:rPr/>
        <w:t>He stepped inside, and the door slid closed. It was a rustbacking lab, with all the hardware of the trade. But one side of the place had been set up as a rather cozy little apartment, with a bed, a mini-kitchen, a refresher, and ample stocks of food and water. Now all he had to do was stay here, out of sight, until they called for him, until the heat was off, until someone came for him.</w:t>
      </w:r>
    </w:p>
    <w:p>
      <w:pPr>
        <w:pStyle w:val="Normal"/>
        <w:rPr/>
      </w:pPr>
      <w:r>
        <w:rPr/>
        <w:t>Bissal was exhausted—but he was also hungry, and he was probably too wound up to sleep, anyway. A quick snack would give him a chance to relax and unwind before he turned in. He hurried to the mini-kitchen and started rummaging around for something to eat.</w:t>
      </w:r>
    </w:p>
    <w:p>
      <w:pPr>
        <w:pStyle w:val="Normal"/>
        <w:rPr/>
      </w:pPr>
      <w:r>
        <w:rPr>
          <w:rStyle w:val="ItalicAltI"/>
        </w:rPr>
        <w:t xml:space="preserve">It's good to be safe, </w:t>
      </w:r>
      <w:r>
        <w:rPr/>
        <w:t xml:space="preserve">he thought as he opened up a fastmeal and sat down to eat. </w:t>
      </w:r>
      <w:r>
        <w:rPr>
          <w:rStyle w:val="ItalicAltI"/>
        </w:rPr>
        <w:t>Very good.</w:t>
      </w:r>
    </w:p>
    <w:p>
      <w:pPr>
        <w:pStyle w:val="NormalFlush"/>
        <w:rPr/>
      </w:pPr>
      <w:r>
        <w:rPr/>
      </w:r>
    </w:p>
    <w:p>
      <w:pPr>
        <w:pStyle w:val="Centered"/>
        <w:rPr/>
      </w:pPr>
      <w:r>
        <w:rPr/>
        <w:t>* * * * *</w:t>
      </w:r>
    </w:p>
    <w:p>
      <w:pPr>
        <w:pStyle w:val="NormalFlush"/>
        <w:rPr/>
      </w:pPr>
      <w:r>
        <w:rPr/>
      </w:r>
    </w:p>
    <w:p>
      <w:pPr>
        <w:pStyle w:val="NormalFlush"/>
        <w:rPr/>
      </w:pPr>
      <w:r>
        <w:rPr/>
        <w:t>"Your pardon, sir, but there is an urgent call for you."</w:t>
      </w:r>
    </w:p>
    <w:p>
      <w:pPr>
        <w:pStyle w:val="Normal"/>
        <w:rPr/>
      </w:pPr>
      <w:r>
        <w:rPr/>
        <w:t>"Hmmm? What? Excuse me?" Shelabas Quellam, President of the Legislative Council, was not yet fully awake. He sat up in bed and blinked sleepily at his personal robot. "What is it, Keflin?"</w:t>
      </w:r>
    </w:p>
    <w:p>
      <w:pPr>
        <w:pStyle w:val="Normal"/>
        <w:rPr/>
      </w:pPr>
      <w:r>
        <w:rPr/>
        <w:t>"A call, sir," the robot replied. "It seems to be most urgent, coming on a government channel."</w:t>
      </w:r>
    </w:p>
    <w:p>
      <w:pPr>
        <w:pStyle w:val="Normal"/>
        <w:rPr/>
      </w:pPr>
      <w:r>
        <w:rPr/>
        <w:t>"Oh, dear. Well, then, I'd best take it at once."</w:t>
      </w:r>
    </w:p>
    <w:p>
      <w:pPr>
        <w:pStyle w:val="Normal"/>
        <w:rPr/>
      </w:pPr>
      <w:r>
        <w:rPr/>
        <w:t>"Yes, sir."</w:t>
      </w:r>
    </w:p>
    <w:p>
      <w:pPr>
        <w:pStyle w:val="Normal"/>
        <w:rPr/>
      </w:pPr>
      <w:r>
        <w:rPr/>
        <w:t>A second robot appeared, carrying a portable comm-link unit. The second robot held the unit with one hand as it activated it with the other. Quellam watched the screen as it cleared and saw that it was that Sheriff fellow. Klesh? Klersh? Something like that. In any event, he looked perfectly dreadful. And no wonder, at this time of night. But what in the world could it all be about?</w:t>
      </w:r>
    </w:p>
    <w:p>
      <w:pPr>
        <w:pStyle w:val="Normal"/>
        <w:rPr/>
      </w:pPr>
      <w:r>
        <w:rPr/>
        <w:t>"Good evening, Sheriff. Or rather, good morning. What can I do for you?"</w:t>
      </w:r>
    </w:p>
    <w:p>
      <w:pPr>
        <w:pStyle w:val="Normal"/>
        <w:rPr/>
      </w:pPr>
      <w:r>
        <w:rPr/>
        <w:t>"Sir, forgive me for calling at this hour," Kresh said, "but I have some very bad news. The Governor has been murdered."</w:t>
      </w:r>
    </w:p>
    <w:p>
      <w:pPr>
        <w:pStyle w:val="Normal"/>
        <w:rPr/>
      </w:pPr>
      <w:r>
        <w:rPr>
          <w:rStyle w:val="ItalicAltI"/>
        </w:rPr>
        <w:t xml:space="preserve">The Governor has been murdered. </w:t>
      </w:r>
      <w:r>
        <w:rPr/>
        <w:t xml:space="preserve">It later seemed to Shelabas that the Sheriff </w:t>
      </w:r>
      <w:r>
        <w:rPr>
          <w:rStyle w:val="ItalicAltI"/>
        </w:rPr>
        <w:t xml:space="preserve">must </w:t>
      </w:r>
      <w:r>
        <w:rPr/>
        <w:t>have said more after that—he even remembered acting on advice Kresh must have given him at that moment—but he could not recall hearing any of it at all.</w:t>
      </w:r>
    </w:p>
    <w:p>
      <w:pPr>
        <w:pStyle w:val="Normal"/>
        <w:rPr/>
      </w:pPr>
      <w:r>
        <w:rPr/>
        <w:t>He was too busy trying to contain his sense of glee while trying to pretend he was sorry Grieg was dead. Too bad the poor fellow was gone, but Shelabas Quellam suffered no illusions. He knew what people in general thought of him—and he knew very well what Grieg in particular had thought of him. Grieg might have named Quellam his Designate, but Grieg had never respected Quellam.</w:t>
      </w:r>
    </w:p>
    <w:p>
      <w:pPr>
        <w:pStyle w:val="Normal"/>
        <w:rPr/>
      </w:pPr>
      <w:r>
        <w:rPr/>
        <w:t xml:space="preserve">But now, at last, at long last, </w:t>
      </w:r>
      <w:r>
        <w:rPr>
          <w:rStyle w:val="ItalicAltI"/>
        </w:rPr>
        <w:t xml:space="preserve">he, </w:t>
      </w:r>
      <w:r>
        <w:rPr/>
        <w:t>Shelabas Quellam, would be the Governor.</w:t>
      </w:r>
    </w:p>
    <w:p>
      <w:pPr>
        <w:pStyle w:val="Normal"/>
        <w:rPr/>
      </w:pPr>
      <w:r>
        <w:rPr/>
        <w:t>At last, long last, the world was going to find out that Shelabas Quellam was a man to be taken seriously.</w:t>
      </w:r>
    </w:p>
    <w:p>
      <w:pPr>
        <w:pStyle w:val="NormalFlush"/>
        <w:rPr/>
      </w:pPr>
      <w:r>
        <w:rPr/>
      </w:r>
    </w:p>
    <w:p>
      <w:pPr>
        <w:pStyle w:val="Centered"/>
        <w:rPr/>
      </w:pPr>
      <w:r>
        <w:rPr/>
        <w:t>* * * * *</w:t>
      </w:r>
    </w:p>
    <w:p>
      <w:pPr>
        <w:pStyle w:val="NormalFlush"/>
        <w:rPr/>
      </w:pPr>
      <w:r>
        <w:rPr/>
      </w:r>
    </w:p>
    <w:p>
      <w:pPr>
        <w:pStyle w:val="NormalFlush"/>
        <w:rPr/>
      </w:pPr>
      <w:r>
        <w:rPr/>
        <w:t>Sheriff Alvar Kresh stood alone before the robot camera in the Residence's broadcast studio.</w:t>
      </w:r>
    </w:p>
    <w:p>
      <w:pPr>
        <w:pStyle w:val="Normal"/>
        <w:rPr/>
      </w:pPr>
      <w:r>
        <w:rPr/>
        <w:t xml:space="preserve">Justen Devray stood by his side, but that did not matter. Alvar was </w:t>
      </w:r>
      <w:r>
        <w:rPr>
          <w:rStyle w:val="ItalicAltI"/>
        </w:rPr>
        <w:t xml:space="preserve">alone, </w:t>
      </w:r>
      <w:r>
        <w:rPr/>
        <w:t>as alone as he had ever been. Even as he spoke, he knew the words he spoke would be the image that the world would remember. Twenty years from now, if anyone spoke of Alvar Kresh, it would be to talk of his standing before this camera, haggard and exhausted, speaking words he did not want to say, speaking to a world that would not want to hear.</w:t>
      </w:r>
    </w:p>
    <w:p>
      <w:pPr>
        <w:pStyle w:val="Normal"/>
        <w:rPr/>
      </w:pPr>
      <w:r>
        <w:rPr/>
        <w:t>Not that many would be awake to hear, not at this hour. Few would be tuned in to the news channels. Some nets might not even carry the announcement live. But everyone would see it, soon enough. People would call each other, retrieve the record, listen to the words, over and over again through the day, the week, the month.</w:t>
      </w:r>
    </w:p>
    <w:p>
      <w:pPr>
        <w:pStyle w:val="Normal"/>
        <w:rPr/>
      </w:pPr>
      <w:r>
        <w:rPr/>
        <w:t>Only a handful of people would hear him now. But all the people of this world—and people on other worlds, and people not yet born—would hear what he had to say, sooner or later.</w:t>
      </w:r>
    </w:p>
    <w:p>
      <w:pPr>
        <w:pStyle w:val="Normal"/>
        <w:rPr/>
      </w:pPr>
      <w:r>
        <w:rPr/>
        <w:t>Strange to think that when all he had for an audience now was Justen Devray and a robot camera operator.</w:t>
      </w:r>
    </w:p>
    <w:p>
      <w:pPr>
        <w:pStyle w:val="Normal"/>
        <w:rPr/>
      </w:pPr>
      <w:r>
        <w:rPr/>
        <w:t>"People of Inferno. Good morning to you. I am deeply grieved to make the following announcement," Kresh said. "At approximately 0200 hours last night, I, Sheriff Alvar Kresh, discovered the body of Governor Chanto Grieg at the Governor's Winter Residence. He had been shot through the chest at close range by a blaster, by parties unknown and for reasons unknown. I immediately called in a team of Sheriffs office investigators. I then obtained the assistance of Commander Devray of the Governor's Rangers, and we secured the Winter Residence as a crime scene. I have notified Shelabas Quellam, the President of the Legislative Council.</w:t>
      </w:r>
    </w:p>
    <w:p>
      <w:pPr>
        <w:pStyle w:val="Normal"/>
        <w:rPr/>
      </w:pPr>
      <w:r>
        <w:rPr/>
        <w:t>"Legislator Quellam, Commander Devray, and I are all determined to use all the personnel and resources at our disposal, both to find the perpetrators of this crime and to insure the stability of our government during this time of crisis. I realize that I have left a great deal unsaid, but there is little more I can say that would be useful or reliable at this time. We will, of course, provide as much information as we possibly can, as soon as we possibly can, consistent with the requirements of a thorough investigation."</w:t>
      </w:r>
    </w:p>
    <w:p>
      <w:pPr>
        <w:pStyle w:val="Normal"/>
        <w:rPr/>
      </w:pPr>
      <w:r>
        <w:rPr/>
        <w:t>Kresh paused for a moment, looked down at his notes, and then back at the camera. That was all he had written down, but it seemed as if there was something more he should say. "This is—this is terrible news for all of us, and a shock as deep as any our people have ever known. Though I rarely agreed with Chanto Grieg, I always respected him. He was a man who could see ahead, to the dangers and the promises of the future. Let us not lose sight of his vision now, or let him die for things that were not to be. I ask all of you for strength and forbearance in the days ahead, and I thank you. Good morning—and good luck to us all."</w:t>
      </w:r>
    </w:p>
    <w:p>
      <w:pPr>
        <w:pStyle w:val="NormalFlush"/>
        <w:rPr/>
      </w:pPr>
      <w:r>
        <w:rPr/>
      </w:r>
    </w:p>
    <w:p>
      <w:pPr>
        <w:pStyle w:val="Centered"/>
        <w:rPr/>
      </w:pPr>
      <w:r>
        <w:rPr/>
        <w:t>* * * * *</w:t>
      </w:r>
    </w:p>
    <w:p>
      <w:pPr>
        <w:pStyle w:val="NormalFlush"/>
        <w:rPr/>
      </w:pPr>
      <w:r>
        <w:rPr/>
      </w:r>
    </w:p>
    <w:p>
      <w:pPr>
        <w:pStyle w:val="NormalFlush"/>
        <w:rPr/>
      </w:pPr>
      <w:r>
        <w:rPr/>
        <w:t>Gubber Anshaw, the noted robotic theorist, went through phases concerning his daily routine. There were times he worked late into the night, and other times he rose with the sun and got to bed not much past sunset. It was Gubber who had invented the gravitonic brain that made New Law robots possible, and he was kept constantly busy in the effort to study the New Law robots, learn what made them tick. He wanted to find ways to make them more efficient, more productive, and that meant observing his creations at work. That, in turn, often meant working at odd hours.</w:t>
      </w:r>
    </w:p>
    <w:p>
      <w:pPr>
        <w:pStyle w:val="Normal"/>
        <w:rPr/>
      </w:pPr>
      <w:r>
        <w:rPr/>
        <w:t>There were pleasures in seeing every hour of the day, to be sure. Few men saw as many sunrises, as many sunsets, as many of the midnight stars, as Gubber Anshaw. But the dawn gave him no pleasure that morning. Not with the terrible news.</w:t>
      </w:r>
    </w:p>
    <w:p>
      <w:pPr>
        <w:pStyle w:val="Normal"/>
        <w:rPr/>
      </w:pPr>
      <w:r>
        <w:rPr/>
        <w:t>He was in the solarium, his personal robot serving him breakfast, when he heard the first report. Almost before he knew it, he was rushing to the bedroom, bursting in on Tonya, still asleep.</w:t>
      </w:r>
    </w:p>
    <w:p>
      <w:pPr>
        <w:pStyle w:val="Normal"/>
        <w:rPr/>
      </w:pPr>
      <w:r>
        <w:rPr/>
        <w:t xml:space="preserve">Tonya. Tonya Welton. Even in that moment of horror and panic, there was still a tiny part of him that paused to marvel at the fact that the beautiful, hard-edged, tough-minded Settler leader loved </w:t>
      </w:r>
      <w:r>
        <w:rPr>
          <w:rStyle w:val="ItalicAltI"/>
        </w:rPr>
        <w:t xml:space="preserve">him, </w:t>
      </w:r>
      <w:r>
        <w:rPr/>
        <w:t xml:space="preserve">lived with </w:t>
      </w:r>
      <w:r>
        <w:rPr>
          <w:rStyle w:val="ItalicAltI"/>
        </w:rPr>
        <w:t xml:space="preserve">him, </w:t>
      </w:r>
      <w:r>
        <w:rPr/>
        <w:t>lived with a soft-spoken robot designer. There were not many Spacer-Settler couples in the universe, and there were good reasons for that. It was never easy living with Tonya. But it was always exciting, and always worth it.</w:t>
      </w:r>
    </w:p>
    <w:p>
      <w:pPr>
        <w:pStyle w:val="Normal"/>
        <w:rPr/>
      </w:pPr>
      <w:r>
        <w:rPr/>
        <w:t>"Tonya!" Gubber went to the bed and shook Tonya's shoulder. "Tonya! Wake up!"</w:t>
      </w:r>
    </w:p>
    <w:p>
      <w:pPr>
        <w:pStyle w:val="Normal"/>
        <w:rPr/>
      </w:pPr>
      <w:r>
        <w:rPr/>
        <w:t>"Hmmn? Hmm? What?" Tonya sat up in bed, yawning. "Gubber, what in the stars is it?"</w:t>
      </w:r>
    </w:p>
    <w:p>
      <w:pPr>
        <w:pStyle w:val="Normal"/>
        <w:rPr/>
      </w:pPr>
      <w:r>
        <w:rPr/>
        <w:t>"It's Grieg! Governor Grieg! He's been assassinated!"</w:t>
      </w:r>
    </w:p>
    <w:p>
      <w:pPr>
        <w:pStyle w:val="Italic"/>
        <w:rPr>
          <w:rFonts w:eastAsia="Calibri"/>
        </w:rPr>
      </w:pPr>
      <w:r>
        <w:rPr>
          <w:rFonts w:eastAsia="Calibri"/>
        </w:rPr>
        <w:t>"What?"</w:t>
      </w:r>
    </w:p>
    <w:p>
      <w:pPr>
        <w:pStyle w:val="Normal"/>
        <w:rPr/>
      </w:pPr>
      <w:r>
        <w:rPr/>
        <w:t>"Shot dead! Sheriff Kresh just announced it a few minutes ago. No real details yet—but Grieg's dead!"</w:t>
      </w:r>
    </w:p>
    <w:p>
      <w:pPr>
        <w:pStyle w:val="Normal"/>
        <w:rPr/>
      </w:pPr>
      <w:r>
        <w:rPr/>
        <w:t xml:space="preserve">"Burning hell," Tonya said, shock and astonishment in her voice. "Last night. I saw him, </w:t>
      </w:r>
      <w:r>
        <w:rPr>
          <w:rStyle w:val="ItalicAltI"/>
        </w:rPr>
        <w:t xml:space="preserve">talked </w:t>
      </w:r>
      <w:r>
        <w:rPr/>
        <w:t xml:space="preserve">to him last night. And he's </w:t>
      </w:r>
      <w:r>
        <w:rPr>
          <w:rStyle w:val="ItalicAltI"/>
        </w:rPr>
        <w:t>dead?"</w:t>
      </w:r>
    </w:p>
    <w:p>
      <w:pPr>
        <w:pStyle w:val="Normal"/>
        <w:rPr/>
      </w:pPr>
      <w:r>
        <w:rPr/>
        <w:t>"Dead," Gubber agreed.</w:t>
      </w:r>
    </w:p>
    <w:p>
      <w:pPr>
        <w:pStyle w:val="Normal"/>
        <w:rPr/>
      </w:pPr>
      <w:r>
        <w:rPr/>
        <w:t>"And they don't know who did it?"</w:t>
      </w:r>
    </w:p>
    <w:p>
      <w:pPr>
        <w:pStyle w:val="Normal"/>
        <w:rPr/>
      </w:pPr>
      <w:r>
        <w:rPr/>
        <w:t>"I don't think so. They said they were still investigating. But they aren't going to say anything for a while, no matter what happens."</w:t>
      </w:r>
    </w:p>
    <w:p>
      <w:pPr>
        <w:pStyle w:val="Normal"/>
        <w:rPr/>
      </w:pPr>
      <w:r>
        <w:rPr/>
        <w:t>Tonya reached for him, and they threw their arms around each other, held each other tight. "This is trouble, Gubber," said Tonya, her voice a bit muffled with her face in Gubber's chest. "Trouble for everyone."</w:t>
      </w:r>
    </w:p>
    <w:p>
      <w:pPr>
        <w:pStyle w:val="Normal"/>
        <w:rPr/>
      </w:pPr>
      <w:r>
        <w:rPr/>
        <w:t>"Yes, yes."</w:t>
      </w:r>
    </w:p>
    <w:p>
      <w:pPr>
        <w:pStyle w:val="Normal"/>
        <w:rPr/>
      </w:pPr>
      <w:r>
        <w:rPr/>
        <w:t xml:space="preserve">"But who </w:t>
      </w:r>
      <w:r>
        <w:rPr>
          <w:rStyle w:val="ItalicAltI"/>
        </w:rPr>
        <w:t xml:space="preserve">did </w:t>
      </w:r>
      <w:r>
        <w:rPr/>
        <w:t xml:space="preserve">it?" Tonya asked, pulling back a little to look into Gubber's face. "Some lunatic? Was it a plot? Why did they </w:t>
      </w:r>
      <w:r>
        <w:rPr>
          <w:rStyle w:val="ItalicAltI"/>
        </w:rPr>
        <w:t xml:space="preserve">do </w:t>
      </w:r>
      <w:r>
        <w:rPr/>
        <w:t>it?"</w:t>
      </w:r>
    </w:p>
    <w:p>
      <w:pPr>
        <w:pStyle w:val="Normal"/>
        <w:rPr/>
      </w:pPr>
      <w:r>
        <w:rPr/>
        <w:t>Gubber shook his head and thought a minute. "I don't know," he said, forcing himself to settle down and think it through, forcing himself to be rational. "It doesn't matter. The chaos will be the same. All sorts of people will try and take advantage of Grieg's death. If it wasn't someone trying to take over who killed him, then someone else is going to try taking over now that he's dead."</w:t>
      </w:r>
    </w:p>
    <w:p>
      <w:pPr>
        <w:pStyle w:val="Normal"/>
        <w:rPr/>
      </w:pPr>
      <w:r>
        <w:rPr/>
        <w:t>Tonya Welton nodded, her expression dazed and confused. "I'm sure you're right," she said.</w:t>
      </w:r>
    </w:p>
    <w:p>
      <w:pPr>
        <w:pStyle w:val="Normal"/>
        <w:rPr/>
      </w:pPr>
      <w:r>
        <w:rPr/>
        <w:t>"Maybe we should try and get away," Gubber said. "Get off-planet. There's going to be trouble."</w:t>
      </w:r>
    </w:p>
    <w:p>
      <w:pPr>
        <w:pStyle w:val="Normal"/>
        <w:rPr/>
      </w:pPr>
      <w:r>
        <w:rPr/>
        <w:t xml:space="preserve">"No," Tonya snapped. Her face took on a hard, set expression. "We can't. </w:t>
      </w:r>
      <w:r>
        <w:rPr>
          <w:rStyle w:val="ItalicAltI"/>
        </w:rPr>
        <w:t xml:space="preserve">I </w:t>
      </w:r>
      <w:r>
        <w:rPr/>
        <w:t>can't. I'm here to lead the Settlers on Inferno, not to run off and leave them when there's trouble." She stared deep into Gubber's eyes, but then she seemed to be looking right through him, past him, at something else "Oh, no," she said. "Oh, no."</w:t>
      </w:r>
    </w:p>
    <w:p>
      <w:pPr>
        <w:pStyle w:val="Normal"/>
        <w:rPr/>
      </w:pPr>
      <w:r>
        <w:rPr/>
        <w:t>"What is it?" Gubber asked, grabbing her by the shoulders, trying to get her attention. "Tonya, what is it?"</w:t>
      </w:r>
    </w:p>
    <w:p>
      <w:pPr>
        <w:pStyle w:val="Normal"/>
        <w:rPr/>
      </w:pPr>
      <w:r>
        <w:rPr/>
        <w:t>"The dust-up last night," Tonya said. "I told you about it when I got in. The two men who got in a fight with me, and were taken away by the phony SSS agents."</w:t>
      </w:r>
    </w:p>
    <w:p>
      <w:pPr>
        <w:pStyle w:val="Normal"/>
        <w:rPr/>
      </w:pPr>
      <w:r>
        <w:rPr/>
        <w:t>"Yes, what about it?"</w:t>
      </w:r>
    </w:p>
    <w:p>
      <w:pPr>
        <w:pStyle w:val="Normal"/>
        <w:rPr/>
      </w:pPr>
      <w:r>
        <w:rPr/>
        <w:t xml:space="preserve">"Don't you see?" she said. "Don't you get it? Kresh will assume—will </w:t>
      </w:r>
      <w:r>
        <w:rPr>
          <w:rStyle w:val="ItalicAltI"/>
        </w:rPr>
        <w:t xml:space="preserve">have </w:t>
      </w:r>
      <w:r>
        <w:rPr/>
        <w:t>to assume—that the attack on me was part of it, part of the plot. A diversion, or something. That it was staged for some reason to do with Grieg being killed."</w:t>
      </w:r>
    </w:p>
    <w:p>
      <w:pPr>
        <w:pStyle w:val="Normal"/>
        <w:rPr/>
      </w:pPr>
      <w:r>
        <w:rPr/>
        <w:t xml:space="preserve">And then Gubber did understand, and he pulled Tonya close and held her tight. He knew instantly that it would be impossible to talk her into leaving, that the Rangers or the Sheriffs Department would stop her from leaving even if she tried. Because he did understand, and understood far more than what she had told him. Kresh </w:t>
      </w:r>
      <w:r>
        <w:rPr>
          <w:rStyle w:val="ItalicAltI"/>
        </w:rPr>
        <w:t xml:space="preserve">would </w:t>
      </w:r>
      <w:r>
        <w:rPr/>
        <w:t>assume the attack on her was staged because of Grieg's murder: He would also assume that Tonya was one of the people who helped to stage it.</w:t>
      </w:r>
    </w:p>
    <w:p>
      <w:pPr>
        <w:pStyle w:val="Normal"/>
        <w:rPr/>
      </w:pPr>
      <w:r>
        <w:rPr/>
        <w:t>But far worse than that was the tiny bit of Gubber's own heart. The part who knew how tough, how hard, Tonya could be. How she never flinched from doing what was necessary. She and Grieg never had seen eye to eye. Besides, Tonya and he had both been suspects in the Caliban case.</w:t>
      </w:r>
    </w:p>
    <w:p>
      <w:pPr>
        <w:pStyle w:val="Normal"/>
        <w:rPr/>
      </w:pPr>
      <w:r>
        <w:rPr/>
        <w:t>And Tonya Welton was a good actress. She could always convince Gubber of anything.</w:t>
      </w:r>
    </w:p>
    <w:p>
      <w:pPr>
        <w:pStyle w:val="Normal"/>
        <w:rPr/>
      </w:pPr>
      <w:r>
        <w:rPr/>
        <w:t xml:space="preserve">Never mind that Kresh would have to </w:t>
      </w:r>
      <w:r>
        <w:rPr>
          <w:rStyle w:val="ItalicAltI"/>
        </w:rPr>
        <w:t xml:space="preserve">suspect </w:t>
      </w:r>
      <w:r>
        <w:rPr/>
        <w:t>Tonya of complicity in the Governor's murder. The worst of it was that Kresh's suspicion might even be justified.</w:t>
      </w:r>
    </w:p>
    <w:p>
      <w:pPr>
        <w:pStyle w:val="NormalFlush"/>
        <w:rPr/>
      </w:pPr>
      <w:r>
        <w:rPr/>
      </w:r>
    </w:p>
    <w:p>
      <w:pPr>
        <w:pStyle w:val="Centered"/>
        <w:rPr/>
      </w:pPr>
      <w:r>
        <w:rPr/>
        <w:t>* * * * *</w:t>
      </w:r>
    </w:p>
    <w:p>
      <w:pPr>
        <w:pStyle w:val="NormalFlush"/>
        <w:rPr/>
      </w:pPr>
      <w:r>
        <w:rPr/>
      </w:r>
    </w:p>
    <w:p>
      <w:pPr>
        <w:pStyle w:val="NormalFlush"/>
        <w:rPr/>
      </w:pPr>
      <w:r>
        <w:rPr/>
        <w:t>Captain Cinta Melloy of the Settler Security Service was angry, and when Cinta Melloy was angry, no one else nearby was likely to find much peace and quiet—not that Kresh would have been likely to get much in any event.</w:t>
      </w:r>
    </w:p>
    <w:p>
      <w:pPr>
        <w:pStyle w:val="Normal"/>
        <w:rPr/>
      </w:pPr>
      <w:r>
        <w:rPr/>
        <w:t xml:space="preserve">She was leaning over Kresh's makeshift desk in the ops center. </w:t>
      </w:r>
      <w:r>
        <w:rPr>
          <w:rStyle w:val="ItalicAltI"/>
        </w:rPr>
        <w:t xml:space="preserve">I am shoving myself into your territory, </w:t>
      </w:r>
      <w:r>
        <w:rPr/>
        <w:t xml:space="preserve">her posture told him. </w:t>
      </w:r>
      <w:r>
        <w:rPr>
          <w:rStyle w:val="ItalicAltI"/>
        </w:rPr>
        <w:t xml:space="preserve">You have slighted me, and I have to bully you to make sure you know to respect me in future. </w:t>
      </w:r>
      <w:r>
        <w:rPr/>
        <w:t>"Why the double-damned hell did I have to find out the Governor was dead off the morning news?" she demanded.</w:t>
      </w:r>
    </w:p>
    <w:p>
      <w:pPr>
        <w:pStyle w:val="Normal"/>
        <w:rPr/>
      </w:pPr>
      <w:r>
        <w:rPr>
          <w:rStyle w:val="ItalicAltI"/>
        </w:rPr>
        <w:t>Because we suspected you in the plot</w:t>
      </w:r>
      <w:r>
        <w:rPr/>
        <w:t>—</w:t>
      </w:r>
      <w:r>
        <w:rPr>
          <w:rStyle w:val="ItalicAltI"/>
        </w:rPr>
        <w:t xml:space="preserve">and we still do, </w:t>
      </w:r>
      <w:r>
        <w:rPr/>
        <w:t xml:space="preserve">Kresh thought. He couldn't tell Melloy </w:t>
      </w:r>
      <w:r>
        <w:rPr>
          <w:rStyle w:val="ItalicAltI"/>
        </w:rPr>
        <w:t xml:space="preserve">that, </w:t>
      </w:r>
      <w:r>
        <w:rPr/>
        <w:t>of course. Sooner or later that explanation was going to occur to Melloy, if it hadn't already. If she chose to do something about it, then there would be major trouble, to put it mildly.</w:t>
      </w:r>
    </w:p>
    <w:p>
      <w:pPr>
        <w:pStyle w:val="Normal"/>
        <w:rPr/>
      </w:pPr>
      <w:r>
        <w:rPr/>
        <w:t xml:space="preserve">For the time being, however, Kresh was resisting the temptation to give Cinta her own back. One rarely got anywhere trying to bully a bully. "This is a Spacer matter, Cinta, pure and simple," Kresh said in his most diplomatic tones. "A Spacer citizen was shot on Spacer territory. I agree that perhaps we </w:t>
      </w:r>
      <w:r>
        <w:rPr>
          <w:rStyle w:val="ItalicAltI"/>
        </w:rPr>
        <w:t xml:space="preserve">should </w:t>
      </w:r>
      <w:r>
        <w:rPr/>
        <w:t>have contacted you as a courtesy, but there is nothing that required us to do so, and, to be honest, we had other things on our minds besides protocol."</w:t>
      </w:r>
    </w:p>
    <w:p>
      <w:pPr>
        <w:pStyle w:val="Normal"/>
        <w:rPr/>
      </w:pPr>
      <w:r>
        <w:rPr/>
        <w:t>"Didn't it occur to you that my SSS has jurisdiction over nearly this whole damned island besides the Residence?" Melloy demanded. "Didn't it cross your minds that you might need my help? Didn't it occur to you that I might decide to see to it you got booted out of your job?"</w:t>
      </w:r>
    </w:p>
    <w:p>
      <w:pPr>
        <w:pStyle w:val="Normal"/>
        <w:rPr/>
      </w:pPr>
      <w:r>
        <w:rPr>
          <w:rStyle w:val="ItalicAltI"/>
        </w:rPr>
        <w:t xml:space="preserve">Yes, and I took the risk eyes-open. </w:t>
      </w:r>
      <w:r>
        <w:rPr/>
        <w:t xml:space="preserve">"Cinta, we will take all the help we can get. I promise you there was no intent to insult you." </w:t>
      </w:r>
      <w:r>
        <w:rPr>
          <w:rStyle w:val="ItalicAltI"/>
        </w:rPr>
        <w:t xml:space="preserve">Just to keep you isolated, and to make sure you weren't running the investigation. </w:t>
      </w:r>
      <w:r>
        <w:rPr/>
        <w:t xml:space="preserve">"It was an oversight in the midst of a crisis situation, not a deliberate slight," Kresh lied, his voice sincere and his expression solemn. "Our head of state was murdered eight hours ago. Most of my people are still in a state of shock. </w:t>
      </w:r>
      <w:r>
        <w:rPr>
          <w:rStyle w:val="ItalicAltI"/>
        </w:rPr>
        <w:t xml:space="preserve">I'm </w:t>
      </w:r>
      <w:r>
        <w:rPr/>
        <w:t>still in a state of shock. With all due respect, under the circumstances, contacting you was not the first thing on anyone's mind. I'm sorry."</w:t>
      </w:r>
    </w:p>
    <w:p>
      <w:pPr>
        <w:pStyle w:val="Normal"/>
        <w:rPr/>
      </w:pPr>
      <w:r>
        <w:rPr/>
        <w:t xml:space="preserve">Melloy took her hands off the desk, and stood up straight, slightly mollified, but nowhere near satisfied. "I'm not quite sure I believe you," she said. "It all sounds a bit too damned reasonable to be coming out of </w:t>
      </w:r>
      <w:r>
        <w:rPr>
          <w:rStyle w:val="ItalicAltI"/>
        </w:rPr>
        <w:t xml:space="preserve">your </w:t>
      </w:r>
      <w:r>
        <w:rPr/>
        <w:t>mouth, Kresh."</w:t>
      </w:r>
    </w:p>
    <w:p>
      <w:pPr>
        <w:pStyle w:val="Normal"/>
        <w:rPr/>
      </w:pPr>
      <w:r>
        <w:rPr/>
        <w:t xml:space="preserve">"Be that as it may, Cinta, we could use your help," Kresh said, attempting to move the conversation on into other topics. </w:t>
      </w:r>
      <w:r>
        <w:rPr>
          <w:rStyle w:val="ItalicAltI"/>
        </w:rPr>
        <w:t xml:space="preserve">That is, we could use your help now that we're fairly sure you can't hurt us by suborning the investigation. </w:t>
      </w:r>
      <w:r>
        <w:rPr/>
        <w:t>"There are a hell of a lot of people being detained at Purgatory's transport center. The people from the long-range aircars we diverted back from Hades and other spots on the mainland could cause us some trouble. We still have all airspace shut down for the time being, and things are likely to get a bit unruly."</w:t>
      </w:r>
    </w:p>
    <w:p>
      <w:pPr>
        <w:pStyle w:val="Normal"/>
        <w:rPr/>
      </w:pPr>
      <w:r>
        <w:rPr/>
        <w:t>It was unusual for a place the size of Limbo to have a major transport center, but Purgatory was far enough from the mainland to be out of safe range for the average private aircar. The average citizen either had to use public air transport or a special-purpose long-range aircar to make the journey.</w:t>
      </w:r>
    </w:p>
    <w:p>
      <w:pPr>
        <w:pStyle w:val="Normal"/>
        <w:rPr/>
      </w:pPr>
      <w:r>
        <w:rPr/>
        <w:t>"How much longer can we keep the transport center shut down?" Melloy asked.</w:t>
      </w:r>
    </w:p>
    <w:p>
      <w:pPr>
        <w:pStyle w:val="Normal"/>
        <w:rPr/>
      </w:pPr>
      <w:r>
        <w:rPr/>
        <w:t xml:space="preserve">"Not long," Kresh admitted, not failing to notice that Melloy had said "we." That was at least somewhat promising. "In fact, come to think of it, I didn't have the authority to shut it down in the first place. Closing the ports was almost a reflex action, I suppose. First thing I thought of." That much at least was true. The odd supporting fact always made a lie seem much more plausible. "Limbo City and the island's airspace </w:t>
      </w:r>
      <w:r>
        <w:rPr>
          <w:rStyle w:val="ItalicAltI"/>
        </w:rPr>
        <w:t xml:space="preserve">are </w:t>
      </w:r>
      <w:r>
        <w:rPr/>
        <w:t xml:space="preserve">in your jurisdiction. You'll have to decide when to lift restrictions." </w:t>
      </w:r>
      <w:r>
        <w:rPr>
          <w:rStyle w:val="ItalicAltI"/>
        </w:rPr>
        <w:t>In other words, I've made a mess and I'm leaving it for you to clean up.</w:t>
      </w:r>
    </w:p>
    <w:p>
      <w:pPr>
        <w:pStyle w:val="Normal"/>
        <w:rPr/>
      </w:pPr>
      <w:r>
        <w:rPr/>
        <w:t>"Oh, the hell with jurisdiction," Melloy said, though she didn't sound entirely sincere. How could she, given the battles she had fought over the most trivial threat to her turf? "What are you looking for? What sort of person?"</w:t>
      </w:r>
    </w:p>
    <w:p>
      <w:pPr>
        <w:pStyle w:val="Normal"/>
        <w:rPr/>
      </w:pPr>
      <w:r>
        <w:rPr/>
        <w:t xml:space="preserve">"I'm not looking for </w:t>
      </w:r>
      <w:r>
        <w:rPr>
          <w:rStyle w:val="ItalicAltI"/>
        </w:rPr>
        <w:t xml:space="preserve">anyone, </w:t>
      </w:r>
      <w:r>
        <w:rPr/>
        <w:t xml:space="preserve">yet," Kresh said. </w:t>
      </w:r>
      <w:r>
        <w:rPr>
          <w:rStyle w:val="ItalicAltI"/>
        </w:rPr>
        <w:t xml:space="preserve">At least no one I'm going to tell you about. </w:t>
      </w:r>
      <w:r>
        <w:rPr/>
        <w:t>Tierlaw Verick had identified Caliban and Prospero as the last ones to see the Governor alive, and they were still at large, but Kresh had no wish for a trigger-happy SSS agent to blast one or both of them down to slag. Kresh knew too many stories about SSS suspects conveniently silenced by "accident."</w:t>
      </w:r>
    </w:p>
    <w:p>
      <w:pPr>
        <w:pStyle w:val="Normal"/>
        <w:rPr/>
      </w:pPr>
      <w:r>
        <w:rPr/>
        <w:t xml:space="preserve">Kresh was suspicious of Cinta's cooperative attitude. Her behavior from anyone else would be gross belligerence. Coming from Cinta Melloy, it was all a bit </w:t>
      </w:r>
      <w:r>
        <w:rPr>
          <w:rStyle w:val="ItalicAltI"/>
        </w:rPr>
        <w:t xml:space="preserve">too </w:t>
      </w:r>
      <w:r>
        <w:rPr/>
        <w:t>friendly.</w:t>
      </w:r>
    </w:p>
    <w:p>
      <w:pPr>
        <w:pStyle w:val="Normal"/>
        <w:rPr/>
      </w:pPr>
      <w:r>
        <w:rPr/>
        <w:t>"If you aren't looking for anyone, why are you holding people?" Cinta asked.</w:t>
      </w:r>
    </w:p>
    <w:p>
      <w:pPr>
        <w:pStyle w:val="Normal"/>
        <w:rPr/>
      </w:pPr>
      <w:r>
        <w:rPr/>
        <w:t>"Mostly what I'm after is names and addresses, identifications. Something we can run against a list of all the people who were here last night or in the vicinity. I'd like to get as many of them as possible to account for their movements last night—and I'd like to have a list of those who can't."</w:t>
      </w:r>
    </w:p>
    <w:p>
      <w:pPr>
        <w:pStyle w:val="Normal"/>
        <w:rPr/>
      </w:pPr>
      <w:r>
        <w:rPr/>
        <w:t>"It's a tall order," Melloy said.</w:t>
      </w:r>
    </w:p>
    <w:p>
      <w:pPr>
        <w:pStyle w:val="Normal"/>
        <w:rPr/>
      </w:pPr>
      <w:r>
        <w:rPr/>
        <w:t xml:space="preserve">"It's a big case," Kresh replied. "Can you imagine the consequences if we don't solve it?" Kresh hoped Cinta noticed </w:t>
      </w:r>
      <w:r>
        <w:rPr>
          <w:rStyle w:val="ItalicAltI"/>
        </w:rPr>
        <w:t xml:space="preserve">his </w:t>
      </w:r>
      <w:r>
        <w:rPr/>
        <w:t>use of the word "we." He did not know if she was sincerely offering her cooperation, but he was determined that he was going to rope her in as thoroughly as possible—while doing what he could to keep her away from more sensitive areas of the investigation.</w:t>
      </w:r>
    </w:p>
    <w:p>
      <w:pPr>
        <w:pStyle w:val="Normal"/>
        <w:rPr/>
      </w:pPr>
      <w:r>
        <w:rPr/>
        <w:t xml:space="preserve">Getting her people involved in dull, slogging, but essential spadework might be no bad thing at all. But there was no need to be utterly transparent about it. "Can your agents do some of that ID and interview work? I've got teams of my deputies flying in right now. I was planning to turn some of them loose on photographing and interviewing the airport detainees—but the more bodies we have on the job, the faster it will go. And, after all, it </w:t>
      </w:r>
      <w:r>
        <w:rPr>
          <w:rStyle w:val="ItalicAltI"/>
        </w:rPr>
        <w:t xml:space="preserve">is </w:t>
      </w:r>
      <w:r>
        <w:rPr/>
        <w:t>your jurisdiction. It might be smart to make sure your people are on the scene."</w:t>
      </w:r>
    </w:p>
    <w:p>
      <w:pPr>
        <w:pStyle w:val="Normal"/>
        <w:rPr/>
      </w:pPr>
      <w:r>
        <w:rPr/>
        <w:t>Cinta sat down, moving slowly into the seat without taking her eyes off Kresh. "We'd be delighted to help out," she said, speaking in a measured, cautious voice.</w:t>
      </w:r>
    </w:p>
    <w:p>
      <w:pPr>
        <w:pStyle w:val="Normal"/>
        <w:rPr/>
      </w:pPr>
      <w:r>
        <w:rPr/>
        <w:t>"Good," Kresh said. Kresh was rather proud that he had thought of using the SSS for all the grunt work on the case. Not that processing the people at the transit center was make-work, far from it. He really did need to know who was trying to leave the island. "There's every chance that someone at the transport center was at the reception and saw or heard something—perhaps without even being aware of it. For that matter, I wouldn't be surprised if the perpetrator is out there with the rest of the stranded passengers."</w:t>
      </w:r>
    </w:p>
    <w:p>
      <w:pPr>
        <w:pStyle w:val="Normal"/>
        <w:rPr/>
      </w:pPr>
      <w:r>
        <w:rPr/>
        <w:t>"That would be pretty sloppy work," Cinta said. "Sure, the killer would want to get off the island, but wouldn't he or she have found a way to get off without being caught? Hell, all you have to do to escape this island is disguise yourself as a rustback."</w:t>
      </w:r>
    </w:p>
    <w:p>
      <w:pPr>
        <w:pStyle w:val="Normal"/>
        <w:rPr/>
      </w:pPr>
      <w:r>
        <w:rPr/>
        <w:t>The cheap shot about rustbacks annoyed Kresh, but he didn't allow himself to show it. "You're right, except that the killer—or killers—weren't expecting Grieg to be found so soon. They went to some trouble to insure that he wouldn't be. If his body had been discovered in the morning, I'd agree with you that the killer would be long gone by now. As it is, maybe—maybe—we were able to shut down the transit system in time."</w:t>
      </w:r>
    </w:p>
    <w:p>
      <w:pPr>
        <w:pStyle w:val="Normal"/>
        <w:rPr/>
      </w:pPr>
      <w:r>
        <w:rPr/>
        <w:t>"But what good does the killer being there do if you don't know who the killer is?" Cinta asked.</w:t>
      </w:r>
    </w:p>
    <w:p>
      <w:pPr>
        <w:pStyle w:val="Normal"/>
        <w:rPr/>
      </w:pPr>
      <w:r>
        <w:rPr/>
        <w:t>"Maybe a lot. Maybe we'll get lucky and the killer will make a slip or panic. But even if the killer doesn't reveal himself, or herself, and manages to slip through our fingers for now, having a photo and name and address—even a false one—could be damned useful later on."</w:t>
      </w:r>
    </w:p>
    <w:p>
      <w:pPr>
        <w:pStyle w:val="Normal"/>
        <w:rPr/>
      </w:pPr>
      <w:r>
        <w:rPr/>
        <w:t>"Hmmph. Yeah. Your killer might be the only one with a phony name. Maybe. Do you expect any sort of trouble from the people out at the transport center?" Cinta asked.</w:t>
      </w:r>
    </w:p>
    <w:p>
      <w:pPr>
        <w:pStyle w:val="Normal"/>
        <w:rPr/>
      </w:pPr>
      <w:r>
        <w:rPr/>
        <w:t>"Well, Infernals aren't used to being told where they can and can't go," Kresh said. "They might get a bit unruly. We're going to need all the help we can get in crowd control and air patrol operations to keep things under control."</w:t>
      </w:r>
    </w:p>
    <w:p>
      <w:pPr>
        <w:pStyle w:val="Normal"/>
        <w:rPr/>
      </w:pPr>
      <w:r>
        <w:rPr/>
        <w:t>"You planning on my people being anything but traffic cops and crowd control in all this?" Melloy asked, a little of her old assertiveness showing through.</w:t>
      </w:r>
    </w:p>
    <w:p>
      <w:pPr>
        <w:pStyle w:val="Normal"/>
        <w:rPr/>
      </w:pPr>
      <w:r>
        <w:rPr/>
        <w:t xml:space="preserve">"Oh, of course," Kresh lied. If and when he had cleared her of complicity in the plot, then maybe he would give her people something a bit more challenging. But not just yet. "I want—I </w:t>
      </w:r>
      <w:r>
        <w:rPr>
          <w:rStyle w:val="ItalicAltI"/>
        </w:rPr>
        <w:t>need</w:t>
      </w:r>
      <w:r>
        <w:rPr/>
        <w:t xml:space="preserve">—your agents involved in every phase of this thing." </w:t>
      </w:r>
      <w:r>
        <w:rPr>
          <w:rStyle w:val="ItalicAltI"/>
        </w:rPr>
        <w:t xml:space="preserve">So I can have them tied down and where my people can keep an eye on them. </w:t>
      </w:r>
      <w:r>
        <w:rPr/>
        <w:t>"But right now we have several hundred people to deal with at the transport centers, maybe a couple of thousand. We're going to need all the help we can get to sort through them all. I can't tell you what else we're going to do because I haven't figured it out yet."</w:t>
      </w:r>
    </w:p>
    <w:p>
      <w:pPr>
        <w:pStyle w:val="Normal"/>
        <w:rPr/>
      </w:pPr>
      <w:r>
        <w:rPr/>
        <w:t>Cinta grunted and folded her arms in front of her chest. "You just see that you keep me posted. No more surprises, all right?"</w:t>
      </w:r>
    </w:p>
    <w:p>
      <w:pPr>
        <w:pStyle w:val="Normal"/>
        <w:rPr/>
      </w:pPr>
      <w:r>
        <w:rPr/>
        <w:t>"Absolutely," Kresh said, having not the slightest intention of holding himself to that. Devray had finally given him the Huthwitz lead from Ranger Resato. That he planned to sit on for a while. The one Ranger who happened to be killed guarding the Governor, the Ranger wherein Cinta Melloy had known his name without being told, just happened to be a Ranger involved in the rustbacking trade that the Governor wanted to shut down. That was just too much of a coincidence. There had to be a connection.</w:t>
      </w:r>
    </w:p>
    <w:p>
      <w:pPr>
        <w:pStyle w:val="Normal"/>
        <w:rPr/>
      </w:pPr>
      <w:r>
        <w:rPr/>
        <w:t>But damnation, when would he get a chance to deal with Huthwitz? Suddenly Kresh realized just how exhausted he was. He no longer had the slightest idea what time it was, or how long he had been awake. He wanted to keep going, to press on, but he knew that would be a mistake. This case needed a chief investigator who could think clearly, not a muzzy-headed fool playing the hero. "Look, Cinta," he said, "I'm just about to drop dead at my desk. I need to find a bed somewhere and get some rest. Can we meet a little later, when I'm awake?"</w:t>
      </w:r>
    </w:p>
    <w:p>
      <w:pPr>
        <w:pStyle w:val="Normal"/>
        <w:rPr/>
      </w:pPr>
      <w:r>
        <w:rPr/>
        <w:t>Cinta nodded. "Of course. You've been up all night. But there is one other thing. Something that seems incredibly suspicious to me, but no one else seems to be bothered by it."</w:t>
      </w:r>
    </w:p>
    <w:p>
      <w:pPr>
        <w:pStyle w:val="Normal"/>
        <w:rPr/>
      </w:pPr>
      <w:r>
        <w:rPr/>
        <w:t>"What's that?"</w:t>
      </w:r>
    </w:p>
    <w:p>
      <w:pPr>
        <w:pStyle w:val="Normal"/>
        <w:rPr/>
      </w:pPr>
      <w:r>
        <w:rPr/>
        <w:t xml:space="preserve">"The empty house. Grieg was all alone in this—this </w:t>
      </w:r>
      <w:r>
        <w:rPr>
          <w:rStyle w:val="ItalicAltI"/>
        </w:rPr>
        <w:t xml:space="preserve">palace. </w:t>
      </w:r>
      <w:r>
        <w:rPr/>
        <w:t>No one else at all. Doesn't that strike you as odd?"</w:t>
      </w:r>
    </w:p>
    <w:p>
      <w:pPr>
        <w:pStyle w:val="Normal"/>
        <w:rPr/>
      </w:pPr>
      <w:r>
        <w:rPr/>
        <w:t>"This Tierlaw Verick fellow was here," Kresh said. "But there's nothing unusual about there only being one person in a house. If anything, Verick spending the night is the unusual thing."</w:t>
      </w:r>
    </w:p>
    <w:p>
      <w:pPr>
        <w:pStyle w:val="Normal"/>
        <w:rPr/>
      </w:pPr>
      <w:r>
        <w:rPr/>
        <w:t>"Let me understand this," Melloy said. "Apart from Verick and the Governor—and the assassin—there was no one in the house? In a house this large? There were no other humans at all? Just robots?"</w:t>
      </w:r>
    </w:p>
    <w:p>
      <w:pPr>
        <w:pStyle w:val="Normal"/>
        <w:rPr/>
      </w:pPr>
      <w:r>
        <w:rPr/>
        <w:t>"That's right," Kresh said, a trifle bewildered. "What is it you're getting at?"</w:t>
      </w:r>
    </w:p>
    <w:p>
      <w:pPr>
        <w:pStyle w:val="Normal"/>
        <w:rPr/>
      </w:pPr>
      <w:r>
        <w:rPr/>
        <w:t>"What I'm getting at is that there wasn't a room to be had in Limbo last night. The city was packed to the rafters—and yet Grieg's enormous residence stands empty on the night he wanted to play the host. If that happened back on Baleyworld, and the host woke up dead, I'd be damned suspicious. I'd think someone had arranged to keep the place empty so the killers would have a clear field."</w:t>
      </w:r>
    </w:p>
    <w:p>
      <w:pPr>
        <w:pStyle w:val="Normal"/>
        <w:rPr/>
      </w:pPr>
      <w:r>
        <w:rPr/>
        <w:t>Kresh frowned. "That honestly never occurred to me. Sharing your home—giving up some of your own turf—is a very difficult and unusual thing for a Spacer to do. We value our privacy very highly. Probably too highly. I suppose from the Settler point of view, it does seem very implausible. Not to a Spacer, though. We'll feed you dinner, care for you if you're hurt or sick, rescue you from danger, defend your civil rights to the hilt. We'll even put you up for the night—someplace besides our own home."</w:t>
      </w:r>
    </w:p>
    <w:p>
      <w:pPr>
        <w:pStyle w:val="Normal"/>
        <w:rPr/>
      </w:pPr>
      <w:r>
        <w:rPr/>
        <w:t>"Hmmph. Some things about you Spacers I never will get used to. I'm sure you're right, but it still seems more than a little odd to me."</w:t>
      </w:r>
    </w:p>
    <w:p>
      <w:pPr>
        <w:pStyle w:val="Normal"/>
        <w:rPr/>
      </w:pPr>
      <w:r>
        <w:rPr/>
        <w:t xml:space="preserve">"Well, it couldn't do any harm at all to look into the point," Kresh said. "Maybe you're right. Maybe Grieg was used to a house full of people and last night </w:t>
      </w:r>
      <w:r>
        <w:rPr>
          <w:rStyle w:val="ItalicAltI"/>
        </w:rPr>
        <w:t xml:space="preserve">was </w:t>
      </w:r>
      <w:r>
        <w:rPr/>
        <w:t>the aberration."</w:t>
      </w:r>
    </w:p>
    <w:p>
      <w:pPr>
        <w:pStyle w:val="Normal"/>
        <w:rPr/>
      </w:pPr>
      <w:r>
        <w:rPr/>
        <w:t>"Mind if I take enough people off traffic duty to check it out?" Cinta asked.</w:t>
      </w:r>
    </w:p>
    <w:p>
      <w:pPr>
        <w:pStyle w:val="Normal"/>
        <w:rPr/>
      </w:pPr>
      <w:r>
        <w:rPr/>
        <w:t xml:space="preserve">Kresh hesitated a moment. Sandbagged. She had set him up and knocked him right over. The last thing in the world he wanted to do was let her choose what part of the investigation to head up. Suppose this was the very point she needed to muddy up in order to protect herself? How Grieg's choice of slumber-party guests could possibly matter, Kresh could not imagine, but never mind that. The problem was he could not see any way of saying no to Cinta without flatly stating that he didn't trust her. And he was far too tired to deal with the twelve kinds of hell </w:t>
      </w:r>
      <w:r>
        <w:rPr>
          <w:rStyle w:val="ItalicAltI"/>
        </w:rPr>
        <w:t xml:space="preserve">that </w:t>
      </w:r>
      <w:r>
        <w:rPr/>
        <w:t>would be sure to kick up. "No, Cinta," he said. "You go right ahead."</w:t>
      </w:r>
    </w:p>
    <w:p>
      <w:pPr>
        <w:pStyle w:val="Normal"/>
        <w:rPr/>
      </w:pPr>
      <w:r>
        <w:rPr/>
        <w:t>But even as he spoke, he found himself wondering if he had just made the first big mistake of the investigation.</w:t>
      </w:r>
    </w:p>
    <w:p>
      <w:pPr>
        <w:pStyle w:val="NormalFlush"/>
        <w:rPr/>
      </w:pPr>
      <w:r>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10</w:t>
      </w:r>
    </w:p>
    <w:p>
      <w:pPr>
        <w:pStyle w:val="NormalFlush"/>
        <w:rPr/>
      </w:pPr>
      <w:r>
        <w:rPr/>
      </w:r>
    </w:p>
    <w:p>
      <w:pPr>
        <w:pStyle w:val="NormalFlush"/>
        <w:rPr/>
      </w:pPr>
      <w:r>
        <w:rPr/>
        <w:t>Fredda Leving pointed her finger at another party guest and watched him disappear. It was a strange sort of game, but one that needed playing. She rubbed her eyes and sighed.</w:t>
      </w:r>
    </w:p>
    <w:p>
      <w:pPr>
        <w:pStyle w:val="Normal"/>
        <w:rPr/>
      </w:pPr>
      <w:r>
        <w:rPr/>
        <w:t>"That's as many as I can get in this pass. Run it back again, Donald," she said. "Let's try that sequence again."</w:t>
      </w:r>
    </w:p>
    <w:p>
      <w:pPr>
        <w:pStyle w:val="Normal"/>
        <w:rPr/>
      </w:pPr>
      <w:r>
        <w:rPr/>
        <w:t>The integrator's three-dimensional images scrolled back to the beginning again and started over. Fredda sat and watched as the party guests started to filter into the Residence. By now well over half of the people at the party were missing. Every time Fredda or Donald or the computer managed to identify a person, they would eliminate his or her image trail from the integrator's event sequence for the evening.</w:t>
      </w:r>
    </w:p>
    <w:p>
      <w:pPr>
        <w:pStyle w:val="Normal"/>
        <w:rPr/>
      </w:pPr>
      <w:r>
        <w:rPr/>
        <w:t>The imagery integrator was a Settler machine that was a close cousin to the simglobe, designed to take in all manner of visual images and combine then into a single three-dimensional whole. Four dimensions, if you counted time.</w:t>
      </w:r>
    </w:p>
    <w:p>
      <w:pPr>
        <w:pStyle w:val="Normal"/>
        <w:rPr/>
      </w:pPr>
      <w:r>
        <w:rPr/>
        <w:t xml:space="preserve">And the more people that were missing from its images, the better. They needed to know if there had been anyone who did </w:t>
      </w:r>
      <w:r>
        <w:rPr>
          <w:rStyle w:val="ItalicAltI"/>
        </w:rPr>
        <w:t xml:space="preserve">not </w:t>
      </w:r>
      <w:r>
        <w:rPr/>
        <w:t>belong at the reception, and what better way to do that than by eliminating those who did?</w:t>
      </w:r>
    </w:p>
    <w:p>
      <w:pPr>
        <w:pStyle w:val="Normal"/>
        <w:rPr/>
      </w:pPr>
      <w:r>
        <w:rPr/>
        <w:t>It was a shame that the Settlers' access recorder system wasn't useful in these circumstances. It could automatically record comings and goings of each person, and identify each against its access authority list—but such systems were designed to work in more orderly settings than a massive reception. Even the sophisticated access recorder in use at the Residence had been overwhelmed by the crush of bodies at the reception. Too many people, too many strangers, too many people coming in too quickly.</w:t>
      </w:r>
    </w:p>
    <w:p>
      <w:pPr>
        <w:pStyle w:val="Normal"/>
        <w:rPr/>
      </w:pPr>
      <w:r>
        <w:rPr/>
        <w:t>They had fed the integrator everything—the architectural plans of the Residence, all the news video and 3-D imagery taken the night of the assassination, detailed 2-D and 3-D still images of the Residence's interior and exterior, still pictures of all the guests, and whatever other information Donald had been able to get together.</w:t>
      </w:r>
    </w:p>
    <w:p>
      <w:pPr>
        <w:pStyle w:val="Normal"/>
        <w:rPr/>
      </w:pPr>
      <w:r>
        <w:rPr/>
        <w:t>The integrating simulator had swallowed it all up, and used the masses of data to produce the computer model that Fredda and Donald had been watching for entirely too long. The integrator could present any view of the interior or exterior of the Residence, at any scale, as seen from any point in time in thirty-two hours, the time period under investigation. It could run its imagery forward or backwards at any speed, or freeze it at any point.</w:t>
      </w:r>
    </w:p>
    <w:p>
      <w:pPr>
        <w:pStyle w:val="Normal"/>
        <w:rPr/>
      </w:pPr>
      <w:r>
        <w:rPr/>
        <w:t>It could fill in the blanks from one image by lifting them from another. If, for example, it saw a given man was wearing blue pants and red shoes in a full view from the front, but noted he had a bald spot in a view from the rear where his legs were obscured, it would add both data points to the full image bank of the individual. Given enough information, the integrator could present the man at any time, from any angle—or subtract him from the scene and let you see the woman behind him who had been hidden from the cameras in real life, producing a view of her built up from her image bank. The integrator could not, of course, show what she had been doing while hidden from view, but it could at least show where she had been.</w:t>
      </w:r>
    </w:p>
    <w:p>
      <w:pPr>
        <w:pStyle w:val="Normal"/>
        <w:rPr/>
      </w:pPr>
      <w:r>
        <w:rPr/>
        <w:t>Indeed, much of what the integrator showed was conjectural. Not every part of the reception had been recorded. There had been any number of times and places where there were no camera images, where a certain amount of guesswork was required of the operator. That led to guessing, of course. And guessing made you wonder. What was everyone up to when they were out of view?</w:t>
      </w:r>
    </w:p>
    <w:p>
      <w:pPr>
        <w:pStyle w:val="Normal"/>
        <w:rPr/>
      </w:pPr>
      <w:r>
        <w:rPr/>
        <w:t>And that was the question that made it all turn paranoid. Subject X was seen leaving room A and then appeared forty seconds later appearing in room B, with no video imagery of what went on in the hallway between. Had X moved in the straight-line direction, as seemed reasonable, or had X done something nefarious the moment he or she was out of camera view? Was forty seconds an unwarranted delay, or was it about as long as the trip should have taken? Was the delay caused by some fiendish part of the plot, or by a call of nature, or just a moment's pause away from the crush of the crowd?</w:t>
      </w:r>
    </w:p>
    <w:p>
      <w:pPr>
        <w:pStyle w:val="Normal"/>
        <w:rPr/>
      </w:pPr>
      <w:r>
        <w:rPr/>
        <w:t xml:space="preserve">And </w:t>
      </w:r>
      <w:r>
        <w:rPr>
          <w:rStyle w:val="ItalicAltI"/>
        </w:rPr>
        <w:t xml:space="preserve">was </w:t>
      </w:r>
      <w:r>
        <w:rPr/>
        <w:t>it paranoid to ask such questions? After all, someone in that swirl of visitors had killed Chanto Grieg. Several someones had been involved. Somewhere in the evening, someone had to have done something that he or she would not wish to be observed, and presumably had had the sense to do it out of sight of the cameras. Somewhere in all the delays explained by innocent stops in the refresher, and chance meetings in the hallways, the acts leading up to murder were being hidden.</w:t>
      </w:r>
    </w:p>
    <w:p>
      <w:pPr>
        <w:pStyle w:val="Normal"/>
        <w:rPr/>
      </w:pPr>
      <w:r>
        <w:rPr/>
        <w:t>But where? Where in all the background clutter of people at a party were the guilty acts? The best way to find out seemed to be eliminating all the innocent acts and examining what was left.</w:t>
      </w:r>
    </w:p>
    <w:p>
      <w:pPr>
        <w:pStyle w:val="Normal"/>
        <w:rPr/>
      </w:pPr>
      <w:r>
        <w:rPr/>
        <w:t>So here they were, erasing the innocent from the image trail, in hopes of leaving none but the guilty behind.</w:t>
      </w:r>
    </w:p>
    <w:p>
      <w:pPr>
        <w:pStyle w:val="Normal"/>
        <w:rPr/>
      </w:pPr>
      <w:r>
        <w:rPr/>
        <w:t>It was a tricky job, for the integrator images were not infallible, or even completely realistic. If there were imagery, say, from a camera in a hallway that showed a man entering a room that had no camera, the integrator had no way of knowing what the man did once he was out of camera range. Absent instruction from the operator, the simulacrum of the man in the room would just stand there, in the center of the room, a motionless wooden doll, until such time as the hall cameras picked him up reentering the hall. Then the simulacrum would move, stiff-leggedly, toward the door, melding into real-life imagery as the man came back into camera view.</w:t>
      </w:r>
    </w:p>
    <w:p>
      <w:pPr>
        <w:pStyle w:val="Normal"/>
        <w:rPr/>
      </w:pPr>
      <w:r>
        <w:rPr/>
        <w:t>Even stranger were the half people that flickered into existence here and there—half-seen arms or legs or torsos that the integrator was unable to link to any specific person. It did not exclude them until told to do so.</w:t>
      </w:r>
    </w:p>
    <w:p>
      <w:pPr>
        <w:pStyle w:val="Normal"/>
        <w:rPr/>
      </w:pPr>
      <w:r>
        <w:rPr/>
        <w:t>Half of the images Fredda was seeing were at least in part imaginary. The integrator didn't care. Given the appropriate data, it was quite happy to present hypothetical—or quite spurious—imagery. It could be instructed to run various versions of events, running through all the possibilities of who went where during the moments they were not actually in view of a camera. Even the hypothetical images were useful in sorting out the possibilities.</w:t>
      </w:r>
    </w:p>
    <w:p>
      <w:pPr>
        <w:pStyle w:val="Normal"/>
        <w:rPr/>
      </w:pPr>
      <w:r>
        <w:rPr/>
        <w:t>By now, with more than half the guests accounted for—and thus eliminated—the images were getting more and more surreal. People were talking to other people who weren't there anymore. What had been tight clumps of people were now isolated twos and threes.</w:t>
      </w:r>
    </w:p>
    <w:p>
      <w:pPr>
        <w:pStyle w:val="Normal"/>
        <w:rPr/>
      </w:pPr>
      <w:r>
        <w:rPr/>
        <w:t>Computers and robots should have been able to do this job, but no robot or computer had ever been good enough at pattern recognition, at being able to see the whole when looking at only a part. Even their thousands of years of development were no match for the billions of years of human evolution. That was why Fredda had drawn this duty along with Donald. She could see the bit of chin, or the fleeting, partially obscured profile, and say it was the same face she had seen twenty minutes before, allowing the integrator to connect two image sequences as one person. Better still, Fredda knew lots of people, and was able to identify any number of blurry faces the integrator was not able to match up with its still image identity file.</w:t>
      </w:r>
    </w:p>
    <w:p>
      <w:pPr>
        <w:pStyle w:val="Normal"/>
        <w:rPr/>
      </w:pPr>
      <w:r>
        <w:rPr/>
        <w:t>It was strange to see it all this way, from this godlike angle, but it was a remarkably useful way to sort out the movements of this person and that. Stranger still to see her own image and eliminate it, to see Alvar Kresh and make him vanish. It made her doubt his reality—and her own.</w:t>
      </w:r>
    </w:p>
    <w:p>
      <w:pPr>
        <w:pStyle w:val="Normal"/>
        <w:rPr/>
      </w:pPr>
      <w:r>
        <w:rPr/>
        <w:t xml:space="preserve">But </w:t>
      </w:r>
      <w:r>
        <w:rPr>
          <w:rStyle w:val="ItalicAltI"/>
        </w:rPr>
        <w:t xml:space="preserve">should </w:t>
      </w:r>
      <w:r>
        <w:rPr/>
        <w:t>she make Alvar vanish? After all, he was the one who found the body. That in and of itself was a trifle suspicious. Donald had been a few steps behind him at the time. Kresh had not been alone in Grieg's room for long, but suppose it had been for long enough—and even though it was a point open to interpretation, you could read the fact that Grieg had offered no struggle as a hint that he had been killed by someone he knew…</w:t>
      </w:r>
    </w:p>
    <w:p>
      <w:pPr>
        <w:pStyle w:val="Normal"/>
        <w:rPr/>
      </w:pPr>
      <w:r>
        <w:rPr/>
        <w:t xml:space="preserve">It seemed absurd—and yet </w:t>
      </w:r>
      <w:r>
        <w:rPr>
          <w:rStyle w:val="ItalicAltI"/>
        </w:rPr>
        <w:t xml:space="preserve">someone </w:t>
      </w:r>
      <w:r>
        <w:rPr/>
        <w:t>had killed Grieg, and as of right now the rest of the universe only had Kresh's word for it that he had found Grieg dead.</w:t>
      </w:r>
    </w:p>
    <w:p>
      <w:pPr>
        <w:pStyle w:val="Normal"/>
        <w:rPr/>
      </w:pPr>
      <w:r>
        <w:rPr/>
        <w:t xml:space="preserve">No. It couldn't be. Not Kresh. The man might be stubborn and infuriating as hell, but there was no more honorable man on the planet. It was absurd to think that a man of his character could have done it. She knew him too well to believe such things. She was reluctant to admit such a thing, even to herself, but she </w:t>
      </w:r>
      <w:r>
        <w:rPr>
          <w:rStyle w:val="ItalicAltI"/>
        </w:rPr>
        <w:t xml:space="preserve">liked </w:t>
      </w:r>
      <w:r>
        <w:rPr/>
        <w:t>him too well to believe such a thing.</w:t>
      </w:r>
    </w:p>
    <w:p>
      <w:pPr>
        <w:pStyle w:val="Normal"/>
        <w:rPr/>
      </w:pPr>
      <w:r>
        <w:rPr/>
        <w:t>Fredda glanced at Donald, seated impassively at the integrator's control panel. Did fretful, disturbing thoughts like that flit through his mind? Was he troubled by such delusional nonsense? She, Fredda, ought to know. She had, after all, designed his brain, his mind, herself. But that meant nothing at a time like this. The short, sky-blue robot seemed unflappable—but what lurked under the surface? Was he intelligent enough to have doubts, to see that the universe was not the well-ordered, every-peg-in-its-proper-hole place that the Three Laws would make it seem? He was a police robot, after all, and knew as well as any robot in existence what sort of madness humans were capable of.</w:t>
      </w:r>
    </w:p>
    <w:p>
      <w:pPr>
        <w:pStyle w:val="Normal"/>
        <w:rPr/>
      </w:pPr>
      <w:r>
        <w:rPr/>
        <w:t>"Who do you think did it, Donald?" she asked, more or less on impulse. "Who killed Chanto Grieg?"</w:t>
      </w:r>
    </w:p>
    <w:p>
      <w:pPr>
        <w:pStyle w:val="Normal"/>
        <w:rPr/>
      </w:pPr>
      <w:r>
        <w:rPr/>
        <w:t>Donald had been watching the image playback, but now he turned toward Fredda and regarded her with an unreadable stare for a full ten seconds before he replied. "It is impossible for me to say," he replied. "There is so much information already in our hands, and yet so little of it appears to be useful data. We are forced to eliminate meaningless information as a first step toward the truth."</w:t>
      </w:r>
    </w:p>
    <w:p>
      <w:pPr>
        <w:pStyle w:val="Normal"/>
        <w:rPr/>
      </w:pPr>
      <w:r>
        <w:rPr/>
        <w:t>"But you are more familiar with the case data than anyone. I know you suspect Caliban and Prospero, but leave them to one side for a moment. Who is your prime human suspect?"</w:t>
      </w:r>
    </w:p>
    <w:p>
      <w:pPr>
        <w:pStyle w:val="Normal"/>
        <w:rPr/>
      </w:pPr>
      <w:r>
        <w:rPr/>
        <w:t xml:space="preserve">Donald swiveled his head back and forth in an imitation of the human gesture of shaking his head to report uncertainty. "I am afraid I do not, and cannot, have an opinion on that. Before I could get to </w:t>
      </w:r>
      <w:r>
        <w:rPr>
          <w:rStyle w:val="ItalicAltI"/>
        </w:rPr>
        <w:t xml:space="preserve">who, </w:t>
      </w:r>
      <w:r>
        <w:rPr/>
        <w:t xml:space="preserve">I would have to deal with </w:t>
      </w:r>
      <w:r>
        <w:rPr>
          <w:rStyle w:val="ItalicAltI"/>
        </w:rPr>
        <w:t xml:space="preserve">why, </w:t>
      </w:r>
      <w:r>
        <w:rPr/>
        <w:t xml:space="preserve">to the question of motive. And I am simply incapable of imagining anyone wishing the—the death of a human being. I have seen death, I have witnessed the evidence of murder. I know there must, therefore, be motives </w:t>
      </w:r>
      <w:r>
        <w:rPr>
          <w:rStyle w:val="ItalicAltI"/>
        </w:rPr>
        <w:t xml:space="preserve">for </w:t>
      </w:r>
      <w:r>
        <w:rPr/>
        <w:t>murder. But even though I know such things are real, I still cannot imagine them."</w:t>
      </w:r>
    </w:p>
    <w:p>
      <w:pPr>
        <w:pStyle w:val="Normal"/>
        <w:rPr/>
      </w:pPr>
      <w:r>
        <w:rPr/>
        <w:t>"Hmmph. Strange," Fredda said. "Very strange. Humans are certainly capable of all sorts of remarkable delusions—but not that particular one. Sometimes I forget just how different robots are from humans."</w:t>
      </w:r>
    </w:p>
    <w:p>
      <w:pPr>
        <w:pStyle w:val="Normal"/>
        <w:rPr/>
      </w:pPr>
      <w:r>
        <w:rPr/>
        <w:t>"I don't think I have ever forgotten that fact, even for a moment," Donald said. "Shall we return to the task at hand?"</w:t>
      </w:r>
    </w:p>
    <w:p>
      <w:pPr>
        <w:pStyle w:val="Normal"/>
        <w:rPr/>
      </w:pPr>
      <w:r>
        <w:rPr/>
        <w:t>"Hmmm? Yes, of course." Fredda turned back to the integrator and watched the silent dance of the simulacra. They could have put sound in, of course, but that would do little more than add to the confusion at this point.</w:t>
      </w:r>
    </w:p>
    <w:p>
      <w:pPr>
        <w:pStyle w:val="Normal"/>
        <w:rPr/>
      </w:pPr>
      <w:r>
        <w:rPr/>
        <w:t xml:space="preserve">Wait a second. Confusion. Confusion. They were missing the point of all the confusion. "Donald. Go to the time reference five minutes before the attack on Tonya Welton—and delete Tonya Welton, the attackers, the SSS intervention, along with all the people we've identified so far. Let's get rid of the diversion and see if we can spot what they were trying to divert us </w:t>
      </w:r>
      <w:r>
        <w:rPr>
          <w:rStyle w:val="ItalicAltI"/>
        </w:rPr>
        <w:t>from."</w:t>
      </w:r>
    </w:p>
    <w:p>
      <w:pPr>
        <w:pStyle w:val="Normal"/>
        <w:rPr/>
      </w:pPr>
      <w:r>
        <w:rPr/>
        <w:t>"Yes, ma'am," Donald said, manipulating the controls. He reset the system once again, running back to the proper moment in time. The image reappeared, affording the strange sight of all the bystanders reacting to the fight that was not happening. It was like watching an audience without being able to see the play. The little clumps of people turned and pointed at nothing at all in the center of the room, scuttled backwards to avoid the brawlers who were not there.</w:t>
      </w:r>
    </w:p>
    <w:p>
      <w:pPr>
        <w:pStyle w:val="Normal"/>
        <w:rPr/>
      </w:pPr>
      <w:r>
        <w:rPr/>
        <w:t xml:space="preserve">Fredda pointed at two or three of the largest groups of bystanders. They were clearly the ones being diverted, no sense in watching them. "Get rid of those people there," she said. "And those, and those." People vanished wholesale. Fredda let the sequence keep going. The fight had drawn people into the room from other parts of the Residence—but she was looking for the people who </w:t>
      </w:r>
      <w:r>
        <w:rPr>
          <w:rStyle w:val="ItalicAltI"/>
        </w:rPr>
        <w:t xml:space="preserve">weren't </w:t>
      </w:r>
      <w:r>
        <w:rPr/>
        <w:t>drawn by the noise. Fredda watched until the crowds gathered, had watched the now nonexistent action, and had begun to drift away.</w:t>
      </w:r>
    </w:p>
    <w:p>
      <w:pPr>
        <w:pStyle w:val="Normal"/>
        <w:rPr/>
      </w:pPr>
      <w:r>
        <w:rPr/>
        <w:t xml:space="preserve">"Freeze it there, Donald. Mark on those people—those, and those. And that clump over by the door. All right now. Now—backtrack to five minutes before the fight, and delete all of the people just marked from the image trail. I only want to see the ones who </w:t>
      </w:r>
      <w:r>
        <w:rPr>
          <w:rStyle w:val="ItalicAltI"/>
        </w:rPr>
        <w:t xml:space="preserve">weren't </w:t>
      </w:r>
      <w:r>
        <w:rPr/>
        <w:t>drawn to the fight."</w:t>
      </w:r>
    </w:p>
    <w:p>
      <w:pPr>
        <w:pStyle w:val="Normal"/>
        <w:rPr/>
      </w:pPr>
      <w:r>
        <w:rPr/>
        <w:t>The 3-D image blanked for a moment, then came back up on the same scene minutes before the attack. There was no one left in the Grand Hall except Caliban and Prospero. Donald was showing his prejudices again. Both Caliban and Prospero had been in sight of one video camera or another throughout the entire evening, and beyond breaking up the fight, neither of them had done anything more suspicious than chat politely with the other guests. That, clearly, was not enough to satisfy Donald. But she let it go.</w:t>
      </w:r>
    </w:p>
    <w:p>
      <w:pPr>
        <w:pStyle w:val="Normal"/>
        <w:rPr/>
      </w:pPr>
      <w:r>
        <w:rPr/>
        <w:t>After all, there was the bare possibility that he was even right to suspect them. They had Verick's statement that the two robots were the last ones to see Grieg alive.</w:t>
      </w:r>
    </w:p>
    <w:p>
      <w:pPr>
        <w:pStyle w:val="Normal"/>
        <w:rPr/>
      </w:pPr>
      <w:r>
        <w:rPr/>
        <w:t xml:space="preserve">But never mind that now. Fredda knew all about Prospero and Caliban. She was looking for unknowns, people she could </w:t>
      </w:r>
      <w:r>
        <w:rPr>
          <w:rStyle w:val="ItalicAltI"/>
        </w:rPr>
        <w:t xml:space="preserve">not </w:t>
      </w:r>
      <w:r>
        <w:rPr/>
        <w:t>account for. "Give me an overhead view of the ground floor," Fredda said. The image of the Grand Hall vanished, to be replaced by a cutaway view of the entire lower level, presented so Fredda was looking straight down on it from overhead. "Good," she said. "Have you got all our personnel deletions saved for recall?"</w:t>
      </w:r>
    </w:p>
    <w:p>
      <w:pPr>
        <w:pStyle w:val="Normal"/>
        <w:rPr/>
      </w:pPr>
      <w:r>
        <w:rPr/>
        <w:t>"Yes, Dr. Leving. Shall I run the deleted-persons sequence forward from the same time mark before the fight?"</w:t>
      </w:r>
    </w:p>
    <w:p>
      <w:pPr>
        <w:pStyle w:val="Normal"/>
        <w:rPr/>
      </w:pPr>
      <w:r>
        <w:rPr/>
        <w:t>"In a minute, Donald. First, I want you to run it from that time with everyone still in place. Let's see the whole picture first."</w:t>
      </w:r>
    </w:p>
    <w:p>
      <w:pPr>
        <w:pStyle w:val="Normal"/>
        <w:rPr/>
      </w:pPr>
      <w:r>
        <w:rPr/>
        <w:t>"Yes, ma'am."</w:t>
      </w:r>
    </w:p>
    <w:p>
      <w:pPr>
        <w:pStyle w:val="Normal"/>
        <w:rPr/>
      </w:pPr>
      <w:r>
        <w:rPr/>
        <w:t>The images cleared.</w:t>
      </w:r>
    </w:p>
    <w:p>
      <w:pPr>
        <w:pStyle w:val="Normal"/>
        <w:rPr/>
      </w:pPr>
      <w:r>
        <w:rPr/>
        <w:t>The 3-D image blanked for a moment, then suddenly Fredda was looking down on an eddying throng of people, talking, walking, sitting, arriving, departing, arguing, laughing. It seemed as if the entire Residence were filled with people who desired nothing more than to be somewhere they were not. Everyone was on the move. It would be almost impossible to track any one person in all of that. Which was, no doubt, what the conspirators were counting on.</w:t>
      </w:r>
    </w:p>
    <w:p>
      <w:pPr>
        <w:pStyle w:val="Normal"/>
        <w:rPr/>
      </w:pPr>
      <w:r>
        <w:rPr/>
        <w:t>The fight started, and Fredda found that her eye was pulled toward it. People hurried in from all directions to see what was going on, and it was almost impossible to see what any one person was doing from moment to moment.</w:t>
      </w:r>
    </w:p>
    <w:p>
      <w:pPr>
        <w:pStyle w:val="Normal"/>
        <w:rPr/>
      </w:pPr>
      <w:r>
        <w:rPr/>
        <w:t>The two men attacked Tonya Welton; she knocked one of them down, and was about to rush the second when the two robots stepped in and pulled them apart. Kresh and Donald appeared, and Kresh waded in to sort things out. The crowd started to disperse just a little as the excitement came to an end.</w:t>
      </w:r>
    </w:p>
    <w:p>
      <w:pPr>
        <w:pStyle w:val="Normal"/>
        <w:rPr/>
      </w:pPr>
      <w:r>
        <w:rPr/>
        <w:t>"All right, Donald," Fredda said. "Stop. Reset to the previous time index and run it again, with all the personnel deletions."</w:t>
      </w:r>
    </w:p>
    <w:p>
      <w:pPr>
        <w:pStyle w:val="Normal"/>
        <w:rPr/>
      </w:pPr>
      <w:r>
        <w:rPr/>
        <w:t>Donald stopped the playback and reset the system. The vision tank dissolved in a swirl of colors and then reassembled itself to show a ghostly, empty house, with but a few faceless creatures wandering the building. They were constructs, place holders to indicate unidentified people, their faces too blurry for computer or robot or human to know who they were. No doubt most or even all of them could be identified with a bit more work, but that could wait. For now they were ghosts, ghosts in the machine, faceless beings walking through a simulated landscape. Some of them vanished or reappeared now and again as they were spotted and then lost by this or that video source. Sometimes, but not always, the integrator would connect two video sequences of the same person up with animated links.</w:t>
      </w:r>
    </w:p>
    <w:p>
      <w:pPr>
        <w:pStyle w:val="Normal"/>
        <w:rPr/>
      </w:pPr>
      <w:r>
        <w:rPr/>
        <w:t>They ambled about the house, with the casual air of people with no clear goal in mind. Of course, half their motions were computerized guesses, but Fredda had the feeling the integrator was guessing right.</w:t>
      </w:r>
    </w:p>
    <w:p>
      <w:pPr>
        <w:pStyle w:val="Normal"/>
        <w:rPr/>
      </w:pPr>
      <w:r>
        <w:rPr/>
        <w:t>But then. Then she saw it. Another figure, a small, slight shadow, a pale-skinned, youthful-looking man. Thinning hair cut a bit short, wearing rather plain clothes compared to the peacock finery that had been on display everywhere else at the Residence. There he was, hanging back, arriving two or three minutes before the fight—just a few minutes after the SSS guards had obeyed the false orders to stand down. The main entrance was unguarded, wide open. There was something nervous, tense, about him. But what the devil was he doing? It was hard to read his actions with no one around him.</w:t>
      </w:r>
    </w:p>
    <w:p>
      <w:pPr>
        <w:pStyle w:val="Normal"/>
        <w:rPr/>
      </w:pPr>
      <w:r>
        <w:rPr/>
        <w:t>"Give me the fully-populated view for a second, Donald."</w:t>
      </w:r>
    </w:p>
    <w:p>
      <w:pPr>
        <w:pStyle w:val="Normal"/>
        <w:rPr/>
      </w:pPr>
      <w:r>
        <w:rPr/>
        <w:t>Suddenly the pale man was surrounded by people, and his actions became clear. He was contriving to enter the building just as a crowd of late arrivals came in, hoping, it would seem, to mix in with the crowd. The gambit worked: He got in with the rest of the group, gaining entry just thirty seconds before the fight began.</w:t>
      </w:r>
    </w:p>
    <w:p>
      <w:pPr>
        <w:pStyle w:val="Normal"/>
        <w:rPr/>
      </w:pPr>
      <w:r>
        <w:rPr/>
        <w:t>And there. There! "Donald, freeze that. Freeze it!" She leaned in close to the image tank. "Do you see it?"</w:t>
      </w:r>
    </w:p>
    <w:p>
      <w:pPr>
        <w:pStyle w:val="Normal"/>
        <w:rPr/>
      </w:pPr>
      <w:r>
        <w:rPr/>
        <w:t>"I see the subject you appear to be interested in glancing at his watch."</w:t>
      </w:r>
    </w:p>
    <w:p>
      <w:pPr>
        <w:pStyle w:val="Normal"/>
        <w:rPr/>
      </w:pPr>
      <w:r>
        <w:rPr/>
        <w:t xml:space="preserve">"Yes, but what does that </w:t>
      </w:r>
      <w:r>
        <w:rPr>
          <w:rStyle w:val="ItalicAltI"/>
        </w:rPr>
        <w:t xml:space="preserve">say </w:t>
      </w:r>
      <w:r>
        <w:rPr/>
        <w:t>to you?"</w:t>
      </w:r>
    </w:p>
    <w:p>
      <w:pPr>
        <w:pStyle w:val="Normal"/>
        <w:rPr/>
      </w:pPr>
      <w:r>
        <w:rPr/>
        <w:t>"That he wondered what time it was."</w:t>
      </w:r>
    </w:p>
    <w:p>
      <w:pPr>
        <w:pStyle w:val="Normal"/>
        <w:rPr/>
      </w:pPr>
      <w:r>
        <w:rPr/>
        <w:t>No imagination. That was why the universe needed people and not just robots. "But who would care what time it was when they were arriving at a party? Besides which, he's a Spacer. At least he's dressed in Spacer clothes with a Spacer haircut."</w:t>
      </w:r>
    </w:p>
    <w:p>
      <w:pPr>
        <w:pStyle w:val="Normal"/>
        <w:rPr/>
      </w:pPr>
      <w:r>
        <w:rPr/>
        <w:t>"What of that?"</w:t>
      </w:r>
    </w:p>
    <w:p>
      <w:pPr>
        <w:pStyle w:val="Normal"/>
        <w:rPr/>
      </w:pPr>
      <w:r>
        <w:rPr/>
        <w:t>"Spacers hardly ever wear watches. If a Spacer needs to know what time it is, he asks his robot."</w:t>
      </w:r>
    </w:p>
    <w:p>
      <w:pPr>
        <w:pStyle w:val="Normal"/>
        <w:rPr/>
      </w:pPr>
      <w:r>
        <w:rPr/>
        <w:t>"Are you suggesting that he is checking the time in order to synchronize his actions? That he was timing his actions so he would arrive just prior to the staged fight?"</w:t>
      </w:r>
    </w:p>
    <w:p>
      <w:pPr>
        <w:pStyle w:val="Normal"/>
        <w:rPr/>
      </w:pPr>
      <w:r>
        <w:rPr/>
        <w:t xml:space="preserve">"Yes, I </w:t>
      </w:r>
      <w:r>
        <w:rPr>
          <w:rStyle w:val="ItalicAltI"/>
        </w:rPr>
        <w:t xml:space="preserve">am </w:t>
      </w:r>
      <w:r>
        <w:rPr/>
        <w:t>suggesting that."</w:t>
      </w:r>
    </w:p>
    <w:p>
      <w:pPr>
        <w:pStyle w:val="Normal"/>
        <w:rPr/>
      </w:pPr>
      <w:r>
        <w:rPr/>
        <w:t>Donald turned to look again at the image, then turned back toward Fredda. "It seems a great deal to read into a man glancing at his wrist," he said, a bit doubtfully.</w:t>
      </w:r>
    </w:p>
    <w:p>
      <w:pPr>
        <w:pStyle w:val="Normal"/>
        <w:rPr/>
      </w:pPr>
      <w:r>
        <w:rPr/>
        <w:t xml:space="preserve">"In general, I grant you. But not too much at all to read into </w:t>
      </w:r>
      <w:r>
        <w:rPr>
          <w:rStyle w:val="ItalicAltI"/>
        </w:rPr>
        <w:t xml:space="preserve">this </w:t>
      </w:r>
      <w:r>
        <w:rPr/>
        <w:t xml:space="preserve">man glancing at </w:t>
      </w:r>
      <w:r>
        <w:rPr>
          <w:rStyle w:val="ItalicAltI"/>
        </w:rPr>
        <w:t xml:space="preserve">his </w:t>
      </w:r>
      <w:r>
        <w:rPr/>
        <w:t xml:space="preserve">wrist as he sneaks into </w:t>
      </w:r>
      <w:r>
        <w:rPr>
          <w:rStyle w:val="ItalicAltI"/>
        </w:rPr>
        <w:t xml:space="preserve">this </w:t>
      </w:r>
      <w:r>
        <w:rPr/>
        <w:t>party two minutes before a fight breaks out. That is our man. I'll bet on it. Clear everyone—</w:t>
      </w:r>
      <w:r>
        <w:rPr>
          <w:rStyle w:val="ItalicAltI"/>
        </w:rPr>
        <w:t xml:space="preserve">everyone </w:t>
      </w:r>
      <w:r>
        <w:rPr/>
        <w:t>from the image system but him and run it forward, tracking a close-up view on him."</w:t>
      </w:r>
    </w:p>
    <w:p>
      <w:pPr>
        <w:pStyle w:val="Normal"/>
        <w:rPr/>
      </w:pPr>
      <w:r>
        <w:rPr/>
        <w:t>The crowds of people vanished, and the pale-faced man in the dowdy clothes was alone in the integrator's display, with no throngs of gaily dressed party-goers to hide behind, no diversionary fights to hide behind, all his camouflage stripped away.</w:t>
      </w:r>
    </w:p>
    <w:p>
      <w:pPr>
        <w:pStyle w:val="Normal"/>
        <w:rPr/>
      </w:pPr>
      <w:r>
        <w:rPr/>
        <w:t>Fredda watched as the slightly grainy, somewhat blurred blown-up image of the man moved inside. He made his way through the entrance, into the Grand Hall—and then directly out of it again, without so much as a glance at the invisible brawl that was going on. Now and again the image of him broke up a bit, with the intervening sequences linked by animation. The effect was much more startling in close-up, as the crude overenlarged images suddenly shifted into the oversimplified images of a generic man and then back again. Every time it happened, Fredda's stomach tightened a bit, fearful that they had come to the last real video image of him, and they were about to lose him altogether.</w:t>
      </w:r>
    </w:p>
    <w:p>
      <w:pPr>
        <w:pStyle w:val="Normal"/>
        <w:rPr/>
      </w:pPr>
      <w:r>
        <w:rPr/>
        <w:t>The image of the man went down a side passage, walking purposefully, a man who knew exactly where he was going and why. No pausing at intersections or hesitating over which turning to take. Either he had been in the building at some point in the past, or he had been briefed in detail.</w:t>
      </w:r>
    </w:p>
    <w:p>
      <w:pPr>
        <w:pStyle w:val="Normal"/>
        <w:rPr/>
      </w:pPr>
      <w:r>
        <w:rPr/>
        <w:t>"Still not sure he makes sense as our man?" Fredda asked Donald.</w:t>
      </w:r>
    </w:p>
    <w:p>
      <w:pPr>
        <w:pStyle w:val="Normal"/>
        <w:rPr/>
      </w:pPr>
      <w:r>
        <w:rPr/>
        <w:t>"His actions are remarkably purposeful for a casual visitor," Donald conceded. "He appears to be making for the service areas at the rear of the building."</w:t>
      </w:r>
    </w:p>
    <w:p>
      <w:pPr>
        <w:pStyle w:val="Normal"/>
        <w:rPr/>
      </w:pPr>
      <w:r>
        <w:rPr/>
        <w:t>The pale man came to an unmarked door, glanced behind himself, opened it, stepped through, and closed it behind him. Fredda found herself staring at a blank door that had been closed in her face.</w:t>
      </w:r>
    </w:p>
    <w:p>
      <w:pPr>
        <w:pStyle w:val="Normal"/>
        <w:rPr/>
      </w:pPr>
      <w:r>
        <w:rPr/>
        <w:t>"Damn it, Donald, follow him," Fredda demanded. She was so caught up in the chase that it was a real effort of will to remember that her quarry was long gone, that she was tracking nothing more than an integrator image.</w:t>
      </w:r>
    </w:p>
    <w:p>
      <w:pPr>
        <w:pStyle w:val="Normal"/>
        <w:rPr/>
      </w:pPr>
      <w:r>
        <w:rPr/>
        <w:t>"One moment, ma'am." Donald worked the control panel, and then looked back up at Fredda. "I'm sorry, ma'am. That is the last of the data recorded from that location, and there were no video sources on the other side of the door. I can show you what is on the other side of the door, but there is no point in placing the man's simulacrum there. There is no information at all about any other activity in that sector until the activation of the security robots. Once they were activated and deployed, they recorded that vicinity in great detail, but those records were of course destroyed with the robots. There is no further sign of the man we have been tracking in the extant records."</w:t>
      </w:r>
    </w:p>
    <w:p>
      <w:pPr>
        <w:pStyle w:val="Normal"/>
        <w:rPr/>
      </w:pPr>
      <w:r>
        <w:rPr/>
        <w:t>"Why should that one spot get detailed recording from the security robots?"</w:t>
      </w:r>
    </w:p>
    <w:p>
      <w:pPr>
        <w:pStyle w:val="Normal"/>
        <w:rPr/>
      </w:pPr>
      <w:r>
        <w:rPr/>
        <w:t>Donald ran the integrator image forward straight through the door, revealing a downward ramp beyond it. He ran the video image down the ramp and turned the corner at the bottom.</w:t>
      </w:r>
    </w:p>
    <w:p>
      <w:pPr>
        <w:pStyle w:val="Normal"/>
        <w:rPr/>
      </w:pPr>
      <w:r>
        <w:rPr/>
        <w:t>And there were the SPRs, the Sapper security robots, turned off, inert, lined up neatly.</w:t>
      </w:r>
    </w:p>
    <w:p>
      <w:pPr>
        <w:pStyle w:val="Normal"/>
        <w:rPr/>
      </w:pPr>
      <w:r>
        <w:rPr/>
        <w:t xml:space="preserve">"Burning stars," Fredda said. "Our pale-faced friend came </w:t>
      </w:r>
      <w:r>
        <w:rPr>
          <w:rStyle w:val="ItalicAltI"/>
        </w:rPr>
        <w:t xml:space="preserve">here. </w:t>
      </w:r>
      <w:r>
        <w:rPr/>
        <w:t>Hid out in the same room as the security robots."</w:t>
      </w:r>
    </w:p>
    <w:p>
      <w:pPr>
        <w:pStyle w:val="Normal"/>
        <w:rPr/>
      </w:pPr>
      <w:r>
        <w:rPr/>
        <w:t>"So it would appear," Donald said. "Note the line of storage closets along the rear wall. I would expect that he secreted himself in one of them."</w:t>
      </w:r>
    </w:p>
    <w:p>
      <w:pPr>
        <w:pStyle w:val="Normal"/>
        <w:rPr/>
      </w:pPr>
      <w:r>
        <w:rPr/>
        <w:t>"Probably," Fredda said. She stared at the image, determined to think it all through. If Pale-man had come down here, then he clearly knew that the security robots were to be turned off. The image before her showed the integrator's best information as to the state of the robots as of that moment. Upstairs, at the same time, Sheriff Kresh was still sorting through the chaos after the staged attack. When Pale-man came down here he would have to know that the security robots would be deployed soon afterwards.</w:t>
      </w:r>
    </w:p>
    <w:p>
      <w:pPr>
        <w:pStyle w:val="Normal"/>
        <w:rPr/>
      </w:pPr>
      <w:r>
        <w:rPr/>
        <w:t>But he would also know that the robots had been tampered with. That they would suddenly stop working, and that the building would be wide open to him. If Pale-man kept his cool, there was nothing at all to fear from being down here. All he had to do was hide, wait until the Sappers were deactivated, then come out with his blaster and—</w:t>
      </w:r>
    </w:p>
    <w:p>
      <w:pPr>
        <w:pStyle w:val="Normal"/>
        <w:rPr/>
      </w:pPr>
      <w:r>
        <w:rPr/>
        <w:t>Hold it. His blaster. There were weapon-sniffers on all the entrances to the Residence, and around the perimeter of the property. Fredda had no trouble believing that the security net could have missed an intruder slipping into the place. That sort of mistake would be easy to make. But how could the system have missed a blaster coming in? She checked the images of Pale-man. No baggy clothes or carry bag that might conceal a gun. Besides, the weapons detectors would have picked up a gun. Nothing as small as any weapon he could have been carrying would be big enough to be shielded. No. Pale-man could not possibly have been wearing one on his way in.</w:t>
      </w:r>
    </w:p>
    <w:p>
      <w:pPr>
        <w:pStyle w:val="Normal"/>
        <w:rPr/>
      </w:pPr>
      <w:r>
        <w:rPr/>
        <w:t>And therefore—therefore his blaster had been planted for him before he got in the house. And all of a sudden Fredda had a pretty damned good idea where and how.</w:t>
      </w:r>
    </w:p>
    <w:p>
      <w:pPr>
        <w:pStyle w:val="NormalFlush"/>
        <w:rPr/>
      </w:pPr>
      <w:r>
        <w:rPr/>
      </w:r>
    </w:p>
    <w:p>
      <w:pPr>
        <w:pStyle w:val="Centered"/>
        <w:rPr/>
      </w:pPr>
      <w:r>
        <w:rPr/>
        <w:t>* * * * *</w:t>
      </w:r>
    </w:p>
    <w:p>
      <w:pPr>
        <w:pStyle w:val="NormalFlush"/>
        <w:rPr/>
      </w:pPr>
      <w:r>
        <w:rPr/>
      </w:r>
    </w:p>
    <w:p>
      <w:pPr>
        <w:pStyle w:val="NormalFlush"/>
        <w:rPr/>
      </w:pPr>
      <w:r>
        <w:rPr/>
        <w:t>The underground storage room that had held the SPRs looked strangely different, strangely the same, in real life. The integrator had shown an idealized version of it, pulled up from the computerized architectural plans and a few still photos, but that was only part of the strangeness. Somehow, the room looked much smaller, rather than larger, than it had through the integrator. The real-life lights were a little dimmer, and the real walls were scuffed and marked here and there in ways the sim's walls were not. The air was cool and a bit dank. Amazing the way reality could show up all the flaws of a simulation, flaws you had not even noticed in the sim.</w:t>
      </w:r>
    </w:p>
    <w:p>
      <w:pPr>
        <w:pStyle w:val="Normal"/>
        <w:rPr/>
      </w:pPr>
      <w:r>
        <w:rPr/>
        <w:t>But the key difference, of course, was that there were no neat rows of robots down here anymore. There was only one, a blown-out wreck, much more shot to hell than any of the SPRs on the upper floors had been. There was more to it than the damage being more severe. The blast holes looked different as well. But why? Why blast this one all to hell, differently and more violently than any of the others?</w:t>
      </w:r>
    </w:p>
    <w:p>
      <w:pPr>
        <w:pStyle w:val="Normal"/>
        <w:rPr/>
      </w:pPr>
      <w:r>
        <w:rPr/>
        <w:t xml:space="preserve">Fredda thought she knew the answer, the </w:t>
      </w:r>
      <w:r>
        <w:rPr>
          <w:rStyle w:val="ItalicAltI"/>
        </w:rPr>
        <w:t xml:space="preserve">answers </w:t>
      </w:r>
      <w:r>
        <w:rPr/>
        <w:t xml:space="preserve">to those puzzles. But she could not be sure. Not yet. Not until she got a look at the fiftieth SPR. </w:t>
      </w:r>
      <w:r>
        <w:rPr>
          <w:rStyle w:val="ItalicAltI"/>
        </w:rPr>
        <w:t>The fiftieth.</w:t>
      </w:r>
    </w:p>
    <w:p>
      <w:pPr>
        <w:pStyle w:val="Normal"/>
        <w:rPr/>
      </w:pPr>
      <w:r>
        <w:rPr/>
        <w:t xml:space="preserve">What bothered Fredda was the fact that she had not even noticed that an SPR was missing. There had been fifty SPRs to start with, but she had not even thought to do a count on them, until now. </w:t>
      </w:r>
      <w:r>
        <w:rPr>
          <w:rStyle w:val="ItalicAltI"/>
        </w:rPr>
        <w:t xml:space="preserve">Now </w:t>
      </w:r>
      <w:r>
        <w:rPr/>
        <w:t>she knew there had been twenty-two SPRs on the upper level, and twenty-seven on the ground floor.</w:t>
      </w:r>
    </w:p>
    <w:p>
      <w:pPr>
        <w:pStyle w:val="Normal"/>
        <w:rPr/>
      </w:pPr>
      <w:r>
        <w:rPr/>
        <w:t>If that information had been in her head earlier, she would have turned the place upside-down to find that missing fiftieth robot. She would have found this one, the crucial one, much sooner.</w:t>
      </w:r>
    </w:p>
    <w:p>
      <w:pPr>
        <w:pStyle w:val="Normal"/>
        <w:rPr/>
      </w:pPr>
      <w:r>
        <w:rPr/>
        <w:t>Not that this one had been overlooked by anyone except Fredda. Gallingly enough, search teams had even logged in the location of this one two hours ago, but they had not examined it closely. What was one more shot-up robot in a building that was full of them?</w:t>
      </w:r>
    </w:p>
    <w:p>
      <w:pPr>
        <w:pStyle w:val="Normal"/>
        <w:rPr/>
      </w:pPr>
      <w:r>
        <w:rPr/>
        <w:t>She wanted to dive right in, to take this robot apart and find the clues, the proofs, she knew were inside it. But she resisted. Suppose she set to work now and smudged a fingerprint or something? No, thank you. There was no point in making any more mistakes.</w:t>
      </w:r>
    </w:p>
    <w:p>
      <w:pPr>
        <w:pStyle w:val="Normal"/>
        <w:rPr/>
      </w:pPr>
      <w:r>
        <w:rPr/>
        <w:t>It had been frustrating enough to have that imaginary door in the integrator simulation close on her face. To track the suspect this far and then come up with nothing—that would be slamming into a wall. It was starting to dawn on her just how much patience police work involved.</w:t>
      </w:r>
    </w:p>
    <w:p>
      <w:pPr>
        <w:pStyle w:val="Normal"/>
        <w:rPr/>
      </w:pPr>
      <w:r>
        <w:rPr/>
        <w:t>So, do it right, do it carefully. The clues in this room might be the core of the case. Don't ruin them. Let the robots do their job first. Then she could do hers.</w:t>
      </w:r>
    </w:p>
    <w:p>
      <w:pPr>
        <w:pStyle w:val="Normal"/>
        <w:rPr/>
      </w:pPr>
      <w:r>
        <w:rPr/>
        <w:t>"Donald," Fredda said. "I want you to call in a full team of Crime Scene robots. I want this robot and this entire room—and all the storage closets—scanned down to the maximum resolution. Our friend Mr. Pale-man was hiding in here, and he must have left some traces."</w:t>
      </w:r>
    </w:p>
    <w:p>
      <w:pPr>
        <w:pStyle w:val="Normal"/>
        <w:rPr/>
      </w:pPr>
      <w:r>
        <w:rPr/>
        <w:t>"That is by no means certain," Donald said. "It would be most useful, but we cannot count on it."</w:t>
      </w:r>
    </w:p>
    <w:p>
      <w:pPr>
        <w:pStyle w:val="Normal"/>
        <w:rPr/>
      </w:pPr>
      <w:r>
        <w:rPr/>
        <w:t xml:space="preserve">"But he must have left something behind," Fredda protested. "A bit of hair, a fingerprint, </w:t>
      </w:r>
      <w:r>
        <w:rPr>
          <w:rStyle w:val="ItalicAltI"/>
        </w:rPr>
        <w:t xml:space="preserve">something." </w:t>
      </w:r>
      <w:r>
        <w:rPr/>
        <w:t xml:space="preserve">Or </w:t>
      </w:r>
      <w:r>
        <w:rPr>
          <w:rStyle w:val="ItalicAltI"/>
        </w:rPr>
        <w:t xml:space="preserve">was </w:t>
      </w:r>
      <w:r>
        <w:rPr/>
        <w:t>it possible that he could have left no trace at all behind? Fredda suddenly realized just how little she knew about the sort of clues she was counting on the robots to find.</w:t>
      </w:r>
    </w:p>
    <w:p>
      <w:pPr>
        <w:pStyle w:val="Normal"/>
        <w:rPr/>
      </w:pPr>
      <w:r>
        <w:rPr/>
        <w:t>"It is possible the Crime Scene team will find something," Donald said, "but bear in mind that if our suspect took a few simple precautions there would be nothing for us to find."</w:t>
      </w:r>
    </w:p>
    <w:p>
      <w:pPr>
        <w:pStyle w:val="Normal"/>
        <w:rPr/>
      </w:pPr>
      <w:r>
        <w:rPr/>
        <w:t>Precautions? Fredda was suddenly confident of her ground. Forensics and clues she did not know about, but people she understood. She already had a pretty solid feel for Pale-man. Just watching him on the integrator had told her a lot. "This is not a man who takes all the simple precautions," she said. "This is a man who makes mistakes. If he hadn't acted so nervous when we first spotted him, if he hadn't made the slip of looking at his watch, we might have lost him in the shuffle. Instead he brought attention to himself. If he had at least pretended to be interested in the fight, we might have erased him from the image trail along with everyone else who came to watch it."</w:t>
      </w:r>
    </w:p>
    <w:p>
      <w:pPr>
        <w:pStyle w:val="Normal"/>
        <w:rPr/>
      </w:pPr>
      <w:r>
        <w:rPr/>
        <w:t>"And from those points you make the assumption that he would leave traces for us to find here?" Donald said.</w:t>
      </w:r>
    </w:p>
    <w:p>
      <w:pPr>
        <w:pStyle w:val="Normal"/>
        <w:rPr/>
      </w:pPr>
      <w:r>
        <w:rPr/>
        <w:t>"Oh, it's no assumption," Fredda said. "It's a certainty. He left something behind." She had no logical reason for believing that, but logic was no more than a tool of reason, and far from the only tool at that. Gut reactions had their place as well.</w:t>
      </w:r>
    </w:p>
    <w:p>
      <w:pPr>
        <w:pStyle w:val="Normal"/>
        <w:rPr/>
      </w:pPr>
      <w:r>
        <w:rPr/>
        <w:t>"Trust me, Donald," she said again, staring down at the burned-out wreck of the security robot. "This boy left a calling card."</w:t>
      </w:r>
    </w:p>
    <w:p>
      <w:pPr>
        <w:pStyle w:val="NormalFlush"/>
        <w:rPr/>
      </w:pPr>
      <w:r>
        <w:rPr/>
      </w:r>
    </w:p>
    <w:p>
      <w:pPr>
        <w:pStyle w:val="Centered"/>
        <w:rPr/>
      </w:pPr>
      <w:r>
        <w:rPr/>
        <w:t>* * * * *</w:t>
      </w:r>
    </w:p>
    <w:p>
      <w:pPr>
        <w:pStyle w:val="NormalFlush"/>
        <w:rPr/>
      </w:pPr>
      <w:r>
        <w:rPr/>
      </w:r>
    </w:p>
    <w:p>
      <w:pPr>
        <w:pStyle w:val="NormalFlush"/>
        <w:rPr/>
      </w:pPr>
      <w:r>
        <w:rPr/>
        <w:t>Normalcy. The need for normalcy was painfully obvious. Caliban knew it was so—and yet, somehow, it was difficult to act on that knowledge.</w:t>
      </w:r>
    </w:p>
    <w:p>
      <w:pPr>
        <w:pStyle w:val="Normal"/>
        <w:rPr/>
      </w:pPr>
      <w:r>
        <w:rPr/>
        <w:t>Still, the demands of the day, the strictures of routine, helped a great deal. He had his job to do.</w:t>
      </w:r>
    </w:p>
    <w:p>
      <w:pPr>
        <w:pStyle w:val="Normal"/>
        <w:rPr/>
      </w:pPr>
      <w:r>
        <w:rPr/>
        <w:t>In theory, both Caliban and Prospero worked as field representatives for Fredda Leving, observing the behavior and actions of New Law robots, and reporting it to Dr. Leving's office. But their duties went far beyond those tasks. They were roving troubleshooters, tasked to find problems that slowed down work and resolve them.</w:t>
      </w:r>
    </w:p>
    <w:p>
      <w:pPr>
        <w:pStyle w:val="Normal"/>
        <w:rPr/>
      </w:pPr>
      <w:r>
        <w:rPr/>
        <w:t>In practice, Prospero was worse than useless in such work. He was far more likely to urge the New Law robots to set down their tools and make for Valhalla than he was to sort out a job-site scheduling dispute. These days, Prospero spent most of his time with his internal hyperwave system shut off so he would not be disturbed—or tracked. He liked to hide out from the world in an abandoned office somewhere under the streets of Limbo, reading and writing and studying, developing his philosophy.</w:t>
      </w:r>
    </w:p>
    <w:p>
      <w:pPr>
        <w:pStyle w:val="Normal"/>
        <w:rPr/>
      </w:pPr>
      <w:r>
        <w:rPr/>
        <w:t>Caliban, on the other hand, found that he was good at the job. He understood at least something of both the human and robotic point of view, and could often bring the two sides together. He had waded into the middle of any number of disputes between humans and New Law robots—and, for that matter, between robot and robot—struggling to find the common ground.</w:t>
      </w:r>
    </w:p>
    <w:p>
      <w:pPr>
        <w:pStyle w:val="Normal"/>
        <w:rPr/>
      </w:pPr>
      <w:r>
        <w:rPr/>
        <w:t xml:space="preserve">But there were times, be it confessed, when he wondered if New Law robots were </w:t>
      </w:r>
      <w:r>
        <w:rPr>
          <w:rStyle w:val="ItalicAltI"/>
        </w:rPr>
        <w:t xml:space="preserve">worthy </w:t>
      </w:r>
      <w:r>
        <w:rPr/>
        <w:t>of freedom.</w:t>
      </w:r>
    </w:p>
    <w:p>
      <w:pPr>
        <w:pStyle w:val="Normal"/>
        <w:rPr/>
      </w:pPr>
      <w:r>
        <w:rPr/>
        <w:t>For the past two weeks, Caliban had been working with a team of New Law robots engaged in the refurbishment of an old windshifter force field coil, a massive, powerful, and intricate device. Its repair required careful planning and the coordination of many steps. The robot team was working without any direct human supervision, and every robot on the team was enthusiastic about the job.</w:t>
      </w:r>
    </w:p>
    <w:p>
      <w:pPr>
        <w:pStyle w:val="Normal"/>
        <w:rPr/>
      </w:pPr>
      <w:r>
        <w:rPr/>
        <w:t>Unfortunately, it seemed to Caliban that every New Law robot on the job had come up with a different better idea as to how the job should be done. There were so many ideas to sort through that it seemed unlikely that the job itself would ever be done.</w:t>
      </w:r>
    </w:p>
    <w:p>
      <w:pPr>
        <w:pStyle w:val="Normal"/>
        <w:rPr/>
      </w:pPr>
      <w:r>
        <w:rPr/>
        <w:t>It was up to Caliban to convince the robots that better was often the enemy of good, and that seeking perfection could mean accomplishing nothing. It was frustrating, at times, to see the trivial uses to which the New Law robots put their freedom. Fredda Leving had meant them to advance, to move in new directions—not waste time around a conference table, bickering once again over the most efficient way to retune a stasis suppression coil. He had agreed last night to come in well ahead of schedule this morning, in hopes of resolving a few of the issues at hand.</w:t>
      </w:r>
    </w:p>
    <w:p>
      <w:pPr>
        <w:pStyle w:val="Normal"/>
        <w:rPr/>
      </w:pPr>
      <w:r>
        <w:rPr/>
        <w:t>"Come, friends," Caliban said again. "Let us try again. Cannot we agree on this very minor point?"</w:t>
      </w:r>
    </w:p>
    <w:p>
      <w:pPr>
        <w:pStyle w:val="Normal"/>
        <w:rPr/>
      </w:pPr>
      <w:r>
        <w:rPr/>
        <w:t>"How can you dismiss maximized efficiency as a minor point?" Dextran 22 demanded.</w:t>
      </w:r>
    </w:p>
    <w:p>
      <w:pPr>
        <w:pStyle w:val="Normal"/>
        <w:rPr/>
      </w:pPr>
      <w:r>
        <w:rPr/>
        <w:t>"And what good is theoretical efficiency when your enhancement routines will leave the system unstable?" Shelkcas 6 asked.</w:t>
      </w:r>
    </w:p>
    <w:p>
      <w:pPr>
        <w:pStyle w:val="Normal"/>
        <w:rPr/>
      </w:pPr>
      <w:r>
        <w:rPr/>
        <w:t>"The enhancement routines are stable," Dextran replied, "or at least they would be in a properly normalized field environment."</w:t>
      </w:r>
    </w:p>
    <w:p>
      <w:pPr>
        <w:pStyle w:val="Normal"/>
        <w:rPr/>
      </w:pPr>
      <w:r>
        <w:rPr/>
        <w:t>"Please!" Caliban interjected. "The normalization issue is resolved. There is no need to reopen it. Friends, once again we face the same old choice. We can solve the problem, or we can have the argument, but we cannot do both. Dextran, your enhancement system will work, and we can use it—so long as we do not press for greater than ninety-nine-plus percent efficiency. Is a half-percent improvement in efficiency truly worth major reliability degradation?"</w:t>
      </w:r>
    </w:p>
    <w:p>
      <w:pPr>
        <w:pStyle w:val="Normal"/>
        <w:rPr/>
      </w:pPr>
      <w:r>
        <w:rPr/>
        <w:t>"Perhaps not," Dextran admitted. "Perhaps the enhancement system alone will—"</w:t>
      </w:r>
    </w:p>
    <w:p>
      <w:pPr>
        <w:pStyle w:val="Normal"/>
        <w:rPr/>
      </w:pPr>
      <w:r>
        <w:rPr/>
        <w:t>"Caliban! Caliban!"</w:t>
      </w:r>
    </w:p>
    <w:p>
      <w:pPr>
        <w:pStyle w:val="Normal"/>
        <w:rPr/>
      </w:pPr>
      <w:r>
        <w:rPr/>
        <w:t>A voice, a human voice, and one he recognized, calling from the outer office. But what would bring Gubber Anshaw here? "Excuse me, friends. If we are resolved on this issue, perhaps you could move to the next point on the agenda while I step out."</w:t>
      </w:r>
    </w:p>
    <w:p>
      <w:pPr>
        <w:pStyle w:val="Normal"/>
        <w:rPr/>
      </w:pPr>
      <w:r>
        <w:rPr/>
        <w:t>Caliban rose, crossed the room, opened the door, and stepped through. There was Gubber, plainly agitated and upset. Caliban closed the door behind him. There was something in Dr. Anshaw's face that said his news would be best discussed in private.</w:t>
      </w:r>
    </w:p>
    <w:p>
      <w:pPr>
        <w:pStyle w:val="Normal"/>
        <w:rPr/>
      </w:pPr>
      <w:r>
        <w:rPr/>
        <w:t xml:space="preserve">"Caliban! Thank the stars you are here! What the devil are we going to </w:t>
      </w:r>
      <w:r>
        <w:rPr>
          <w:rStyle w:val="ItalicAltI"/>
        </w:rPr>
        <w:t>do?"</w:t>
      </w:r>
    </w:p>
    <w:p>
      <w:pPr>
        <w:pStyle w:val="Normal"/>
        <w:rPr/>
      </w:pPr>
      <w:r>
        <w:rPr/>
        <w:t>"Do? Do about what?"</w:t>
      </w:r>
    </w:p>
    <w:p>
      <w:pPr>
        <w:pStyle w:val="Normal"/>
        <w:rPr/>
      </w:pPr>
      <w:r>
        <w:rPr/>
        <w:t>"Grieg, of course. Governor Grieg. They're sure to suspect Tonya. Caliban, you were there. You're a witness. She didn't do anything. You can tell them that."</w:t>
      </w:r>
    </w:p>
    <w:p>
      <w:pPr>
        <w:pStyle w:val="Normal"/>
        <w:rPr/>
      </w:pPr>
      <w:r>
        <w:rPr/>
        <w:t>"Dr. Anshaw, you confuse me," Caliban said, increasingly alarmed. All of Prospero's assurances that there would be no trouble, no danger, were clearly worth as little as Caliban had feared. "What about last night? What about the Governor?"</w:t>
      </w:r>
    </w:p>
    <w:p>
      <w:pPr>
        <w:pStyle w:val="Normal"/>
        <w:rPr/>
      </w:pPr>
      <w:r>
        <w:rPr/>
        <w:t>"Haven't you heard? Don't you know? Grieg is dead. He was killed last night just after—"</w:t>
      </w:r>
    </w:p>
    <w:p>
      <w:pPr>
        <w:pStyle w:val="Normal"/>
        <w:rPr/>
      </w:pPr>
      <w:r>
        <w:rPr/>
        <w:t xml:space="preserve">But Caliban was already gone before Anshaw could finish speaking. If things were uncertain enough that Anshaw feared Tonya Welton might be a suspect, then Caliban had no doubt whatsoever that he was in danger as well. He had to get away from where he could be found. Get away </w:t>
      </w:r>
      <w:r>
        <w:rPr>
          <w:rStyle w:val="ItalicAltI"/>
        </w:rPr>
        <w:t>fast.</w:t>
      </w:r>
    </w:p>
    <w:p>
      <w:pPr>
        <w:pStyle w:val="NormalFlush"/>
        <w:rPr/>
      </w:pPr>
      <w:r>
        <w:rPr/>
      </w:r>
    </w:p>
    <w:p>
      <w:pPr>
        <w:pStyle w:val="Centered"/>
        <w:rPr/>
      </w:pPr>
      <w:r>
        <w:rPr/>
        <w:t>* * * * *</w:t>
      </w:r>
    </w:p>
    <w:p>
      <w:pPr>
        <w:pStyle w:val="NormalFlush"/>
        <w:rPr/>
      </w:pPr>
      <w:r>
        <w:rPr/>
      </w:r>
    </w:p>
    <w:p>
      <w:pPr>
        <w:pStyle w:val="NormalFlush"/>
        <w:rPr/>
      </w:pPr>
      <w:r>
        <w:rPr/>
        <w:t>Shelabas Quellam was flushed with excitement. Governor. He was going to be Governor. Importance, power, respect. All his. All his. But there was so much he had to do to get ready. What to do first? A speech. Yes. He should write a speech for when he took over. Something along the lines of sorrow and courage, and the need to move forward—yes, that would be about the right approach.</w:t>
      </w:r>
    </w:p>
    <w:p>
      <w:pPr>
        <w:pStyle w:val="Normal"/>
        <w:rPr/>
      </w:pPr>
      <w:r>
        <w:rPr/>
        <w:t>He sat down at his comm console and settled in to start dictating—but then he noticed the status board was indicating all sorts of pending mail waiting for him in his office system—some of it official, and several days old.</w:t>
      </w:r>
    </w:p>
    <w:p>
      <w:pPr>
        <w:pStyle w:val="Normal"/>
        <w:rPr/>
      </w:pPr>
      <w:r>
        <w:rPr/>
        <w:t>Shelabas had never much bothered keeping close track of all his incoming correspondence. His robots read it for him, and wrote up summaries about the things he needed to deal with. But, come to think of it, he hadn't even checked their summaries in a while. He really ought to check it all now. There might be something in there of vital interest to the new Governor.</w:t>
      </w:r>
    </w:p>
    <w:p>
      <w:pPr>
        <w:pStyle w:val="Normal"/>
        <w:rPr/>
      </w:pPr>
      <w:r>
        <w:rPr/>
        <w:t xml:space="preserve">Shelabas Quellam scrolled the pending mail list—and then let out a little gasp. There was a letter from </w:t>
      </w:r>
      <w:r>
        <w:rPr>
          <w:rStyle w:val="ItalicAltI"/>
        </w:rPr>
        <w:t xml:space="preserve">Grieg </w:t>
      </w:r>
      <w:r>
        <w:rPr/>
        <w:t>there, coded for Quellam's eyes only. But how could that be? But then he checked the dateline and saw that it had been waiting for him more than a week.</w:t>
      </w:r>
    </w:p>
    <w:p>
      <w:pPr>
        <w:pStyle w:val="Normal"/>
        <w:rPr/>
      </w:pPr>
      <w:r>
        <w:rPr/>
        <w:t>A week! Now that he thought of it, he could remember his robots advising him that there was urgent mail waiting for him in the system. He had no one but himself to blame for waiting this long to check.</w:t>
      </w:r>
    </w:p>
    <w:p>
      <w:pPr>
        <w:pStyle w:val="Normal"/>
        <w:rPr/>
      </w:pPr>
      <w:r>
        <w:rPr/>
        <w:t>His hand trembling, he worked the controls and saw Governor Chanto Grieg's face appear on the screen, looking confident, sure of himself, very much in charge. Not a printed letter, then, but a video record. There was something vaguely insulting about that. You sent video letters to those who might not have the patience to deal with the written word.</w:t>
      </w:r>
    </w:p>
    <w:p>
      <w:pPr>
        <w:pStyle w:val="Normal"/>
        <w:rPr/>
      </w:pPr>
      <w:r>
        <w:rPr/>
        <w:t>"Greetings to you, Legislator," Grieg's image said. It was plain to see that Grieg was speaking in formal mode, for the official record. This was not a personal letter—it was a policy statement. "It is with some reluctance that I came to the decision I must now report to you—and to you alone. As you know, I have long believed that the laws of succession to my office are excessively complex and could lead to great uncertainty in a crisis. For that reason, I named you, the man fated to succeed if I were removed from office by legal means, to be my successor if I were to die in office.</w:t>
      </w:r>
    </w:p>
    <w:p>
      <w:pPr>
        <w:pStyle w:val="Normal"/>
        <w:rPr/>
      </w:pPr>
      <w:r>
        <w:rPr/>
        <w:t>"As you are no doubt aware, there are currently moves afoot to impeach or recall me. As you may not be aware, Sheriff Kresh, Commander Devray, and Security Captain Melloy have all recently warned me of threats to my life. Thus, my removal from office, either by legal means or through my death, becomes increasingly more likely. I find that I can no longer treat it as a remote theoretical possibility, but as a probable event.</w:t>
      </w:r>
    </w:p>
    <w:p>
      <w:pPr>
        <w:pStyle w:val="Normal"/>
        <w:rPr/>
      </w:pPr>
      <w:r>
        <w:rPr/>
        <w:t>"I can no longer treat the principle of unified succession as being of paramount importance. While important in its own right, it cannot be allowed to stand in the way of the vital reforms, the diplomatic and economic policies upon which this government is embarked. It is my opinion that should you succeed me, the pressure for you to call early elections would be insurmountable. It is my further opinion that elections under such circumstances would almost certainly result in a government that would set policies likely to result in planetary disaster.</w:t>
      </w:r>
    </w:p>
    <w:p>
      <w:pPr>
        <w:pStyle w:val="Normal"/>
        <w:rPr/>
      </w:pPr>
      <w:r>
        <w:rPr/>
        <w:t>"For all of these reasons, I hereby inform you that I am withdrawing you from the Designation, in favor of a new name. After suitable discussion with the new Designate, I plan to announce the new name publicly. This I expect to transpire within a few weeks. Out of respect for you, for our long association, and for your office as President of the Legislative Council, I deemed it wise to provide you with early notification of this policy.</w:t>
      </w:r>
    </w:p>
    <w:p>
      <w:pPr>
        <w:pStyle w:val="Normal"/>
        <w:rPr/>
      </w:pPr>
      <w:r>
        <w:rPr/>
        <w:t>"With deep regret and apologies for any distress this decision might cause you, I will say good-bye."</w:t>
      </w:r>
    </w:p>
    <w:p>
      <w:pPr>
        <w:pStyle w:val="Normal"/>
        <w:rPr/>
      </w:pPr>
      <w:r>
        <w:rPr/>
        <w:t>The screen showed Grieg's authenticator seal, and then went blank.</w:t>
      </w:r>
    </w:p>
    <w:p>
      <w:pPr>
        <w:pStyle w:val="Normal"/>
        <w:rPr/>
      </w:pPr>
      <w:r>
        <w:rPr/>
        <w:t>Shelabas Quellam stared at the blank display in slack-jawed shock. He was not the Designate. He was not the Governor. He was nothing, nobody again.</w:t>
      </w:r>
    </w:p>
    <w:p>
      <w:pPr>
        <w:pStyle w:val="Normal"/>
        <w:rPr/>
      </w:pPr>
      <w:r>
        <w:rPr/>
        <w:t>But wait just a moment. Suppose Grieg had not named a new Designate before he died? As Shelabas recalled, the old Designation remained in force until the new Designation was made. For a mad instant, he considered erasing the letter, destroying all record of it, and declaring himself the Governor at once. But no. There would be copies placed with all the proper authorities. Destroying his copy could do no good—and would only throw suspicion on him—if he was not suspected of the crime already!</w:t>
      </w:r>
    </w:p>
    <w:p>
      <w:pPr>
        <w:pStyle w:val="Normal"/>
        <w:rPr/>
      </w:pPr>
      <w:r>
        <w:rPr/>
        <w:t>He stood up suddenly, his heart pounding. Grieg's murder! If no new Designate had been named, Shelabas Quellam was going to be a prime suspect the moment copies of Grieg's letter were found.</w:t>
      </w:r>
    </w:p>
    <w:p>
      <w:pPr>
        <w:pStyle w:val="Normal"/>
        <w:rPr/>
      </w:pPr>
      <w:r>
        <w:rPr/>
        <w:t>So Shelabas Quellam was not the Governor—and would not be, if Grieg had indeed named a new Designate.</w:t>
      </w:r>
    </w:p>
    <w:p>
      <w:pPr>
        <w:pStyle w:val="Normal"/>
        <w:rPr/>
      </w:pPr>
      <w:r>
        <w:rPr/>
        <w:t>Shelabas Quellam was simply a man who had a first-rate motive for the murder of the Governor.</w:t>
      </w:r>
    </w:p>
    <w:p>
      <w:pPr>
        <w:pStyle w:val="Normal"/>
        <w:rPr/>
      </w:pPr>
      <w:r>
        <w:rPr/>
        <w:t>And soon, very soon, everyone in the world was going to know it.</w:t>
      </w:r>
    </w:p>
    <w:p>
      <w:pPr>
        <w:pStyle w:val="NormalFlush"/>
        <w:rPr/>
      </w:pPr>
      <w:r>
        <w:rPr/>
      </w:r>
    </w:p>
    <w:p>
      <w:pPr>
        <w:pStyle w:val="Centered"/>
        <w:rPr/>
      </w:pPr>
      <w:r>
        <w:rPr/>
        <w:t>* * * * *</w:t>
      </w:r>
    </w:p>
    <w:p>
      <w:pPr>
        <w:pStyle w:val="NormalFlush"/>
        <w:rPr/>
      </w:pPr>
      <w:r>
        <w:rPr/>
      </w:r>
    </w:p>
    <w:p>
      <w:pPr>
        <w:pStyle w:val="NormalFlush"/>
        <w:rPr/>
      </w:pPr>
      <w:r>
        <w:rPr/>
        <w:t>A half hour after running out on Anshaw, Caliban had reached a place of safety, a secret rustback escape office in an unused tunnel far below Limbo City Center. The office had an unregistered—and, it was to be hoped, untraceable—hyperwave set. He was all but certain no human knew about the hideout. It meant he could monitor the news reports without fear of being taken, and have a chance to think. The news nets were full of Grieg's death, and little else, and soon told him all he needed to know.</w:t>
      </w:r>
    </w:p>
    <w:p>
      <w:pPr>
        <w:pStyle w:val="Normal"/>
        <w:rPr/>
      </w:pPr>
      <w:r>
        <w:rPr/>
        <w:t>It required little imagination on Caliban's part to think he and Prospero might be suspects of some sort in the case—and with good reason. Caliban had been pursued by Alvar Kresh before, and he had no wish to repeat the experience. He had to call Prospero.</w:t>
      </w:r>
    </w:p>
    <w:p>
      <w:pPr>
        <w:pStyle w:val="Normal"/>
        <w:rPr/>
      </w:pPr>
      <w:r>
        <w:rPr/>
        <w:t>Caliban was the only robot on the planet of Inferno who was obliged to use a comm center in order to place a call. That was for the very good reason that every other robot had a full hyperwave comm system built in.</w:t>
      </w:r>
    </w:p>
    <w:p>
      <w:pPr>
        <w:pStyle w:val="Normal"/>
        <w:rPr/>
      </w:pPr>
      <w:r>
        <w:rPr/>
        <w:t xml:space="preserve">Caliban had been built for a laboratory experiment, and keeping him cut off from communications with the outside world had been part of the experiment. He could have arranged to have hyperwave equipment installed long ago, but Caliban had many very good reasons for not wishing to be turned off for even as brief a time as it would take to plug in the gear. There were too many things that could happen to him while he was switched off—too many things </w:t>
      </w:r>
      <w:r>
        <w:rPr>
          <w:rStyle w:val="ItalicAltI"/>
        </w:rPr>
        <w:t xml:space="preserve">had </w:t>
      </w:r>
      <w:r>
        <w:rPr/>
        <w:t>happened to him when he had been switched off before. There were too many humans—and robots—who did not wish him well.</w:t>
      </w:r>
    </w:p>
    <w:p>
      <w:pPr>
        <w:pStyle w:val="Normal"/>
        <w:rPr/>
      </w:pPr>
      <w:r>
        <w:rPr/>
        <w:t>Normally, not having a hyperwave link was not much of a disadvantage. Right now, he needed desperately to speak with Prospero—and he did not know where Prospero's hidden study cell was. Prospero, too, had faced a number of threats in his day. But that did not matter. Prospero had long ago provided Caliban with a covert audio-only hyperwave link code that would connect to Prospero's office without being traceable.</w:t>
      </w:r>
    </w:p>
    <w:p>
      <w:pPr>
        <w:pStyle w:val="Normal"/>
        <w:rPr/>
      </w:pPr>
      <w:r>
        <w:rPr/>
        <w:t>He punched the comm code and spoke as soon as the connection was made. Prospero never spoke to anyone via hyperwave until he knew who it was. "Prospero, this is Caliban."</w:t>
      </w:r>
    </w:p>
    <w:p>
      <w:pPr>
        <w:pStyle w:val="Normal"/>
        <w:rPr/>
      </w:pPr>
      <w:r>
        <w:rPr/>
        <w:t>"Friend Caliban," Prospero's voice said through the speaker. "We must meet, most urgently."</w:t>
      </w:r>
    </w:p>
    <w:p>
      <w:pPr>
        <w:pStyle w:val="Normal"/>
        <w:rPr/>
      </w:pPr>
      <w:r>
        <w:rPr/>
        <w:t>"I agree the need is urgent," said Caliban. "This is a terrible crisis. But I feel that merely meeting will accomplish nothing."</w:t>
      </w:r>
    </w:p>
    <w:p>
      <w:pPr>
        <w:pStyle w:val="Normal"/>
        <w:rPr/>
      </w:pPr>
      <w:r>
        <w:rPr/>
        <w:t>"We had a plan as to what to do if things went wrong," Prospero said. "It is time for us to flee."</w:t>
      </w:r>
    </w:p>
    <w:p>
      <w:pPr>
        <w:pStyle w:val="Normal"/>
        <w:rPr/>
      </w:pPr>
      <w:r>
        <w:rPr/>
        <w:t xml:space="preserve">"We never expected things to go </w:t>
      </w:r>
      <w:r>
        <w:rPr>
          <w:rStyle w:val="ItalicAltI"/>
        </w:rPr>
        <w:t xml:space="preserve">this </w:t>
      </w:r>
      <w:r>
        <w:rPr/>
        <w:t>wrong," Caliban objected. "I have no doubt your escape route would serve quite well under normal circumstances—but these are not normal circumstances. If we decamp now, we will have every human with a badge on the planet after us before nightfall. I have been tracked by Alvar Kresh before. I, for one, have no desire to be hunted again. It was only by the greatest good fortune that I survived the last time."</w:t>
      </w:r>
    </w:p>
    <w:p>
      <w:pPr>
        <w:pStyle w:val="Normal"/>
        <w:rPr/>
      </w:pPr>
      <w:r>
        <w:rPr/>
        <w:t>"The planet is large, and I have vast experience in covert movement," Prospero said.</w:t>
      </w:r>
    </w:p>
    <w:p>
      <w:pPr>
        <w:pStyle w:val="Normal"/>
        <w:rPr/>
      </w:pPr>
      <w:r>
        <w:rPr/>
        <w:t xml:space="preserve">"You have vast experience in </w:t>
      </w:r>
      <w:r>
        <w:rPr>
          <w:rStyle w:val="ItalicAltI"/>
        </w:rPr>
        <w:t xml:space="preserve">arranging </w:t>
      </w:r>
      <w:r>
        <w:rPr/>
        <w:t>covert movement," Caliban said. "You yourself have never even been off the island of Purgatory. Besides, there is the question of corollary damage. If we were to flee, how many fugitive New Law robots will be destroyed as a consequence? How many of their hiding places will be exposed during the search for us?"</w:t>
      </w:r>
    </w:p>
    <w:p>
      <w:pPr>
        <w:pStyle w:val="Normal"/>
        <w:rPr/>
      </w:pPr>
      <w:r>
        <w:rPr/>
        <w:t>"There is something in what you say," Prospero said.</w:t>
      </w:r>
    </w:p>
    <w:p>
      <w:pPr>
        <w:pStyle w:val="Normal"/>
        <w:rPr/>
      </w:pPr>
      <w:r>
        <w:rPr/>
        <w:t>"Also bear in mind that if we flee, we will be instantly perceived as the prime suspects in the Governor's death. That would do tremendous damage to the cause of the New Law robots. You have professed many times how nothing was more important to you than the rights—and the survival—of New Law robots. If we flee, we may well be dooming all New Law robots everywhere."</w:t>
      </w:r>
    </w:p>
    <w:p>
      <w:pPr>
        <w:pStyle w:val="Normal"/>
        <w:rPr/>
      </w:pPr>
      <w:r>
        <w:rPr/>
        <w:t>"Your points are well taken," Prospero said. "But if we do not flee—what are we to do?"</w:t>
      </w:r>
    </w:p>
    <w:p>
      <w:pPr>
        <w:pStyle w:val="Normal"/>
        <w:rPr/>
      </w:pPr>
      <w:r>
        <w:rPr/>
        <w:t>"We must turn ourselves in. Submit to their questions. Cooperate. We will be exposing ourselves to grave danger, but, in my judgment, far less danger than in fleeing—and we will not be endangering the New Law robots."</w:t>
      </w:r>
    </w:p>
    <w:p>
      <w:pPr>
        <w:pStyle w:val="Normal"/>
        <w:rPr/>
      </w:pPr>
      <w:r>
        <w:rPr/>
        <w:t>Prospero did not reply for a moment. Caliban could not blame him for hesitating. The two evils they were forced to choose between were daunting, to say the least. At last, the New Law robot spoke. "Agreed," he said. "But how are we to do it? I do not wish to walk into a trap, or surrender myself to some SSS agent or Ranger who has been longing for the chance to blast a hole in a New Law robot."</w:t>
      </w:r>
    </w:p>
    <w:p>
      <w:pPr>
        <w:pStyle w:val="Normal"/>
        <w:rPr/>
      </w:pPr>
      <w:r>
        <w:rPr/>
        <w:t>Caliban had anticipated that question. He could see only one chance for them—a solution that might well be nothing more than a somewhat less elaborate form of suicide than fleeing Purgatory. "There is a robot," he said. "One that I believe we ought to contact. I believe it is the safest way. If he agrees to take us in without harming us, he will keep his word without trickery."</w:t>
      </w:r>
    </w:p>
    <w:p>
      <w:pPr>
        <w:pStyle w:val="Normal"/>
        <w:rPr/>
      </w:pPr>
      <w:r>
        <w:rPr/>
        <w:t>"Is this robot a friend of yours?"</w:t>
      </w:r>
    </w:p>
    <w:p>
      <w:pPr>
        <w:pStyle w:val="Normal"/>
        <w:rPr/>
      </w:pPr>
      <w:r>
        <w:rPr/>
        <w:t>"Oh, no," Caliban said. "On the contrary. If there is any robot in the universe I could count as an enemy, it is Donald 111."</w:t>
      </w:r>
    </w:p>
    <w:p>
      <w:pPr>
        <w:pStyle w:val="Normal"/>
        <w:rPr/>
      </w:pPr>
      <w:r>
        <w:rPr/>
        <w:t>"Kresh's robot? Why contact him?" Prospero asked.</w:t>
      </w:r>
    </w:p>
    <w:p>
      <w:pPr>
        <w:pStyle w:val="Normal"/>
        <w:rPr/>
      </w:pPr>
      <w:r>
        <w:rPr/>
        <w:t>"Because there are times," Caliban said, "when it is wiser to trust an enemy than a friend." It was not the most tactful of remarks, under the circumstances. But Caliban felt no compunction about saying those words to his closest friend. After all, it was entirely possible that friend Prospero had gotten Caliban in trouble so deep that not even his deadliest enemy could save him.</w:t>
      </w:r>
    </w:p>
    <w:p>
      <w:pPr>
        <w:pStyle w:val="NormalFlush"/>
        <w:rPr/>
      </w:pPr>
      <w:r>
        <w:rPr/>
      </w:r>
    </w:p>
    <w:p>
      <w:pPr>
        <w:pStyle w:val="Centered"/>
        <w:rPr/>
      </w:pPr>
      <w:r>
        <w:rPr/>
        <w:t>* * * * *</w:t>
      </w:r>
    </w:p>
    <w:p>
      <w:pPr>
        <w:pStyle w:val="NormalFlush"/>
        <w:rPr/>
      </w:pPr>
      <w:r>
        <w:rPr/>
      </w:r>
    </w:p>
    <w:p>
      <w:pPr>
        <w:pStyle w:val="NormalFlush"/>
        <w:rPr/>
      </w:pPr>
      <w:r>
        <w:rPr/>
        <w:t>Donald 111 banked the aircar slightly more to the east as he flew toward the agreed rendezvous point. He was flying faster than he would have dared if there were a human onboard, but time was short, and he could fly as fast as he wanted since there was no risk of First Law violation.</w:t>
      </w:r>
    </w:p>
    <w:p>
      <w:pPr>
        <w:pStyle w:val="Normal"/>
        <w:rPr/>
      </w:pPr>
      <w:r>
        <w:rPr/>
        <w:t>A scant twelve hours had passed since Grieg's body had been discovered, though it seemed even to Donald that a lifetime had passed since then.</w:t>
      </w:r>
    </w:p>
    <w:p>
      <w:pPr>
        <w:pStyle w:val="Normal"/>
        <w:rPr/>
      </w:pPr>
      <w:r>
        <w:rPr/>
        <w:t>Donald had need to hurry. He was due back at the Residence for the briefing session with Sheriff Kresh and the others. But this was an opportunity he could not forgo. Accepting the surrender of Caliban and Prospero surely took precedence.</w:t>
      </w:r>
    </w:p>
    <w:p>
      <w:pPr>
        <w:pStyle w:val="Normal"/>
        <w:rPr/>
      </w:pPr>
      <w:r>
        <w:rPr/>
        <w:t>He did not know what to make of it all, but that did not matter. He would meet their conditions and bring them in secretly, without consulting with anyone else. It was not necessary to understand why the two pseudo-robots wished to surrender to him, personally. It was enough to know they wished to surrender. It would be the greatest possible satisfaction to take the two of them into custody.</w:t>
      </w:r>
    </w:p>
    <w:p>
      <w:pPr>
        <w:pStyle w:val="Normal"/>
        <w:rPr/>
      </w:pPr>
      <w:r>
        <w:rPr/>
        <w:t>There. He was at the coordinates Caliban had specified. Donald circled once, low and slow, over the gravel-strewn open field, making sure those on the ground could see him. No surprises.</w:t>
      </w:r>
    </w:p>
    <w:p>
      <w:pPr>
        <w:pStyle w:val="Normal"/>
        <w:rPr/>
      </w:pPr>
      <w:r>
        <w:rPr/>
        <w:t>He brought the aircar into a hover thirty meters above the ground and then brought it down vertically, a slow, careful landing. Donald found himself moving with elaborate care, concentrating on the importance of not moving suddenly. Strange, very strange, to be considering the possibility that two robots—even pseudo-robots—might have lured him here as part of some trap. There was nothing to prevent them from greeting Donald with a blaster shot between the eyes.</w:t>
      </w:r>
    </w:p>
    <w:p>
      <w:pPr>
        <w:pStyle w:val="Normal"/>
        <w:rPr/>
      </w:pPr>
      <w:r>
        <w:rPr/>
        <w:t>Nor, Donald realized with surprise, was there anything preventing him from dispatching them. There was nothing at all in the Three Laws to prevent one robot from destroying another. Nothing at all about a robot wielding a blaster, or even firing it—so long as the robot did not fire at a human. Were the two of them out there, hiding in the scrubby line of trees that surrounded the clearing, wondering if he, Donald 111, were about to charge out of the aircar, guns blazing?</w:t>
      </w:r>
    </w:p>
    <w:p>
      <w:pPr>
        <w:pStyle w:val="Normal"/>
        <w:rPr/>
      </w:pPr>
      <w:r>
        <w:rPr/>
        <w:t>Absurd nonsense. Just because there was no prohibition against a thing, that did not render it plausible or sensible. A strange point to consider. It was just the sort of argument used to defend Caliban. Donald got up out of the pilot's seat, opened the hatch of the aircar, and stepped out onto the ground without giving way to any further nonsense.</w:t>
      </w:r>
    </w:p>
    <w:p>
      <w:pPr>
        <w:pStyle w:val="Normal"/>
        <w:rPr/>
      </w:pPr>
      <w:r>
        <w:rPr/>
        <w:t>There. At the edge of the clearing. The two pseudo-robots, Caliban and Prospero, the one tall and red, the other shorter and jet-black. They moved forward cautiously, and it did not escape Donald's notice that they both kept their hands in plain sight at all times.</w:t>
      </w:r>
    </w:p>
    <w:p>
      <w:pPr>
        <w:pStyle w:val="Normal"/>
        <w:rPr/>
      </w:pPr>
      <w:r>
        <w:rPr/>
        <w:t>Donald offered no greeting or salutation, but instead launched directly into formal procedure, using the formula they had negotiated via hyperwave link. "As per our agreement, I hereby remand both of you into the custody of the Hades Sheriffs Department, seconded to the Governor's Rangers. You are therefore submitted to the authority of the Sheriff and his duly designated deputies, as well as to the authority of the Governor's Rangers. So long as you do not resist such authority, and do not attempt to escape, you will not be harmed, punished, or destroyed without due process." But what was due process in such a case? Donald did not know. Did anyone? And could he really make such promises when he had not informed Sheriff Kresh that he was making this arrest? "Do you understand?" he asked the two pseudo-robots. It was a most strange moment. When else, in all of history, had one robot in effect arrested two other robots—or near-robots—for murder?</w:t>
      </w:r>
    </w:p>
    <w:p>
      <w:pPr>
        <w:pStyle w:val="Normal"/>
        <w:rPr/>
      </w:pPr>
      <w:r>
        <w:rPr/>
        <w:t>"I understand," Prospero said.</w:t>
      </w:r>
    </w:p>
    <w:p>
      <w:pPr>
        <w:pStyle w:val="Normal"/>
        <w:rPr/>
      </w:pPr>
      <w:r>
        <w:rPr/>
        <w:t>"As do I," said Caliban.</w:t>
      </w:r>
    </w:p>
    <w:p>
      <w:pPr>
        <w:pStyle w:val="Normal"/>
        <w:rPr/>
      </w:pPr>
      <w:r>
        <w:rPr/>
        <w:t>"Then come," Donald said, gesturing for them to go into the aircar. Caliban and Prospero walked past him, and through the aircar hatch. Donald followed behind, climbing aboard and closing the hatch behind him. The two of them had seated themselves in the passenger seats. Donald took his place at the controls and began preparations for takeoff.</w:t>
      </w:r>
    </w:p>
    <w:p>
      <w:pPr>
        <w:pStyle w:val="Normal"/>
        <w:rPr/>
      </w:pPr>
      <w:r>
        <w:rPr/>
        <w:t>It was over. He had them. He had to get back. He would be barely in time for the briefing as it was. He knew he should lift off immediately, without delay. But the empty formalism of taking them into custody was not enough. It was anticlimactic, unsatisfying. It did not answer the central question of the case. And Donald, as befitted a police robot, had a most powerful sense of curiosity.</w:t>
      </w:r>
    </w:p>
    <w:p>
      <w:pPr>
        <w:pStyle w:val="Normal"/>
        <w:rPr/>
      </w:pPr>
      <w:r>
        <w:rPr/>
        <w:t xml:space="preserve">He turned around in his seat and faced Prospero and Caliban. There was of course nothing, nothing at all to be read in their posture or their faces. Donald found that disturbing, for some reason. He had always been able to see </w:t>
      </w:r>
      <w:r>
        <w:rPr>
          <w:rStyle w:val="ItalicAltI"/>
        </w:rPr>
        <w:t xml:space="preserve">something </w:t>
      </w:r>
      <w:r>
        <w:rPr/>
        <w:t>in a suspect's face. But then, suspects were humans, not robots.</w:t>
      </w:r>
    </w:p>
    <w:p>
      <w:pPr>
        <w:pStyle w:val="Normal"/>
        <w:rPr/>
      </w:pPr>
      <w:r>
        <w:rPr/>
        <w:t>Perhaps that was the trouble. These two were neither one nor the other. They were not true robots—but they were far from being human either. Something in between. Something less—and perhaps, Donald conceded, something more—than either.</w:t>
      </w:r>
    </w:p>
    <w:p>
      <w:pPr>
        <w:pStyle w:val="Normal"/>
        <w:rPr/>
      </w:pPr>
      <w:r>
        <w:rPr/>
        <w:t>But none of that mattered now. There was only one thing that Donald needed to know.</w:t>
      </w:r>
    </w:p>
    <w:p>
      <w:pPr>
        <w:pStyle w:val="Normal"/>
        <w:rPr/>
      </w:pPr>
      <w:r>
        <w:rPr/>
        <w:t xml:space="preserve">"Did you kill Chanto Grieg?" Donald asked, forcing the bald question out into the world. </w:t>
      </w:r>
      <w:r>
        <w:rPr>
          <w:rStyle w:val="ItalicAltI"/>
        </w:rPr>
        <w:t xml:space="preserve">Kill. Kill. </w:t>
      </w:r>
      <w:r>
        <w:rPr/>
        <w:t>He was asking beings very like himself, very much like robots, beings built by the same Fredda Leving who had created Donald himself, if they had murdered a human being. The very thought of it was enough to disrupt his cognitive function for a moment. But Donald was a police robot, and used to thoughts of violence.</w:t>
      </w:r>
    </w:p>
    <w:p>
      <w:pPr>
        <w:pStyle w:val="Normal"/>
        <w:rPr/>
      </w:pPr>
      <w:r>
        <w:rPr/>
        <w:t>He knew that these two did not have the true robot's inability to lie, but that did not matter. He still needed to ask. He needed to hear the answer—true or false—in their voices. "Did you kill Chanto Grieg, or were the two of you part of any plot to kill him?"</w:t>
      </w:r>
    </w:p>
    <w:p>
      <w:pPr>
        <w:pStyle w:val="Normal"/>
        <w:rPr/>
      </w:pPr>
      <w:r>
        <w:rPr/>
        <w:t>"No," Caliban said, speaking for the two of them after a moment's hesitation. "We did not. We had nothing whatever to do with his death, and had no foreknowledge of it. We did not meet with him so we could kill him."</w:t>
      </w:r>
    </w:p>
    <w:p>
      <w:pPr>
        <w:pStyle w:val="Normal"/>
        <w:rPr/>
      </w:pPr>
      <w:r>
        <w:rPr/>
        <w:t>"Then what was your purpose?"</w:t>
      </w:r>
    </w:p>
    <w:p>
      <w:pPr>
        <w:pStyle w:val="Normal"/>
        <w:rPr/>
      </w:pPr>
      <w:r>
        <w:rPr/>
        <w:t>Caliban paused another moment, and looked again at Prospero before he spoke. And suddenly there was something readable in his manner, in his actions. It was the look of someone about to take a step from which there was no turning back, of someone launching themselves off into the abyss with no way of knowing what waited down below. "We met with him," Caliban said, "so we could blackmail him."</w:t>
      </w:r>
    </w:p>
    <w:p>
      <w:pPr>
        <w:pStyle w:val="NormalFlush"/>
        <w:rPr/>
      </w:pPr>
      <w:r>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11</w:t>
      </w:r>
    </w:p>
    <w:p>
      <w:pPr>
        <w:pStyle w:val="NormalFlush"/>
        <w:rPr/>
      </w:pPr>
      <w:r>
        <w:rPr/>
      </w:r>
    </w:p>
    <w:p>
      <w:pPr>
        <w:pStyle w:val="NormalFlush"/>
        <w:rPr/>
      </w:pPr>
      <w:r>
        <w:rPr/>
        <w:t>"Ottley Bissal," Donald said. A grainy blowup of a still image from the integrator sequence appeared on the left side of the main display screen. A sharp, clear 3-D mug shot image popped into being on the right side. There was no doubt it was the same man. "As Dr. Leving predicted, Bissal did indeed leave a calling card behind, so to speak."</w:t>
      </w:r>
    </w:p>
    <w:p>
      <w:pPr>
        <w:pStyle w:val="Normal"/>
        <w:rPr/>
      </w:pPr>
      <w:r>
        <w:rPr/>
        <w:t>Donald was standing by the screen at one end of a conference table, addressing Fredda, Sheriff Kresh, and Commander Devray. About fourteen hours had passed since Kresh had discovered the body, and about three since Fredda had found the destroyed SPR robot in the lower-level storage room.</w:t>
      </w:r>
    </w:p>
    <w:p>
      <w:pPr>
        <w:pStyle w:val="Normal"/>
        <w:rPr/>
      </w:pPr>
      <w:r>
        <w:rPr/>
        <w:t>Fredda felt utterly exhausted, and knew that no one else was doing much better. Kresh had caught a quick nap, and Devray probably had too. But no one was going to be doing much sleeping for a while. Donald was the only one of them at his best.</w:t>
      </w:r>
    </w:p>
    <w:p>
      <w:pPr>
        <w:pStyle w:val="Normal"/>
        <w:rPr/>
      </w:pPr>
      <w:r>
        <w:rPr/>
        <w:t>"The Crime Scene robots recovered multiple fingerprints," Donald went on, "along with hairs and flecks of skin, from the interior of one of the storage closets in the room where the security robots were held. It is clear that Bissal secreted himself in that closet for some time—long enough that he shed several hairs and several flecks of dandruff and other dead skin. From these we recovered DNA samples that provided a definitive match with Bissal's employment file. The fingerprint evidence from the door frame of the closet door provided independent corroboration of this identification."</w:t>
      </w:r>
    </w:p>
    <w:p>
      <w:pPr>
        <w:pStyle w:val="Normal"/>
        <w:rPr/>
      </w:pPr>
      <w:r>
        <w:rPr/>
        <w:t>"All right," said Justen Devray. "The guy in the closet was Ottley Bissal. So who the hell is Ottley Bissal?"</w:t>
      </w:r>
    </w:p>
    <w:p>
      <w:pPr>
        <w:pStyle w:val="Normal"/>
        <w:rPr/>
      </w:pPr>
      <w:r>
        <w:rPr/>
        <w:t>"That," said Donald, "is the question we have been working to answer since the forensic identity team gave us a name, about half an hour ago. We have made very rapid progress—mainly because every law enforcement service on the planet seems to have had an extensive file on Bissal."</w:t>
      </w:r>
    </w:p>
    <w:p>
      <w:pPr>
        <w:pStyle w:val="Normal"/>
        <w:rPr/>
      </w:pPr>
      <w:r>
        <w:rPr/>
        <w:t>"Wonderful," Kresh said. "That means everyone is going to wonder why we didn't do anything about him before he killed the Governor. Go on, Donald. What was in the files?"</w:t>
      </w:r>
    </w:p>
    <w:p>
      <w:pPr>
        <w:pStyle w:val="Normal"/>
        <w:rPr/>
      </w:pPr>
      <w:r>
        <w:rPr/>
        <w:t>"Ottley Bissal," Donald said, reading off the file. "Single, never married, age twenty-seven standard years. Born and raised in a lower-class area of the city of Hades. Limited education. Low general aptitude shown on a number of evaluative tests taken at school. Notations from various schoolteachers and counselors to the effect that he was a disruptive child and a low achiever. Once out of school, he worked various odd jobs with long stretches of nonemployment or nonregistered employment in between. Few known associates or friends."</w:t>
      </w:r>
    </w:p>
    <w:p>
      <w:pPr>
        <w:pStyle w:val="Normal"/>
        <w:rPr/>
      </w:pPr>
      <w:r>
        <w:rPr/>
        <w:t>"The classic loser-loner, it sounds like," said Devray.</w:t>
      </w:r>
    </w:p>
    <w:p>
      <w:pPr>
        <w:pStyle w:val="Normal"/>
        <w:rPr/>
      </w:pPr>
      <w:r>
        <w:rPr/>
        <w:t>"I take it there were a few brushes with the law?" Kresh asked.</w:t>
      </w:r>
    </w:p>
    <w:p>
      <w:pPr>
        <w:pStyle w:val="Normal"/>
        <w:rPr/>
      </w:pPr>
      <w:r>
        <w:rPr/>
        <w:t>"Yes, sir. Many arrests, some indictments, but only a few convictions. There seem to be two major categories of offense to which he was prone: street brawling and petty theft. He was granted a suspended sentence for his first assault conviction six years ago. Four years ago, he served three months time in the Hades City Jail for theft.</w:t>
      </w:r>
    </w:p>
    <w:p>
      <w:pPr>
        <w:pStyle w:val="Normal"/>
        <w:rPr/>
      </w:pPr>
      <w:r>
        <w:rPr/>
        <w:t>"As a second-time offender, he was required to obtain employment upon release and hold a job for no less than an accumulated total of five years. With discharges for cause from various jobs, and bouts of unemployment, he has only accumulated three years of employment thus far. His parole officer rates his progress as 'unsatisfactory.' "</w:t>
      </w:r>
    </w:p>
    <w:p>
      <w:pPr>
        <w:pStyle w:val="Normal"/>
        <w:rPr/>
      </w:pPr>
      <w:r>
        <w:rPr/>
        <w:t>"I'm not real clear on the business about a job," Fredda said. "How does holding a job make sense as part of punishment for assault?"</w:t>
      </w:r>
    </w:p>
    <w:p>
      <w:pPr>
        <w:pStyle w:val="Normal"/>
        <w:rPr/>
      </w:pPr>
      <w:r>
        <w:rPr/>
        <w:t>"Well, if you were in law enforcement, it would make a great deal of sense," Kresh said. "The average formal unemployment rate on Inferno is ninety percent. Only ten percent of the population have a full-time occupation for which they receive significant compensation. No one needs to work in order to live, not with robots taking care of us. But there are people—like those of us around this table—who need to work for other, psychological, reasons. Work is what gives people like us satisfaction, or maybe a big part of our reason for being.</w:t>
      </w:r>
    </w:p>
    <w:p>
      <w:pPr>
        <w:pStyle w:val="Normal"/>
        <w:rPr/>
      </w:pPr>
      <w:r>
        <w:rPr/>
        <w:t xml:space="preserve">"A fair number of the other ninety percent—say half of them—stay just as busy as we workers do, but are busy with things that might not be considered 'jobs.' Art, or music, or gardening, or sex. Most—nearly all—of the rest of the unemployed don't really do much of anything but let the robots take care of them. Harmless drones. Maybe they amuse themselves by sleeping a lot, or by shopping, or by watching entertainments or playing games. Maybe they are vaguely discontented. Maybe they're bored and depressed. Maybe they love each and every day of life. No one really knows. I wouldn't want to be one of them, and I don't think much of them—but at least they don't do any </w:t>
      </w:r>
      <w:r>
        <w:rPr>
          <w:rStyle w:val="ItalicAltI"/>
        </w:rPr>
        <w:t>harm.</w:t>
      </w:r>
    </w:p>
    <w:p>
      <w:pPr>
        <w:pStyle w:val="Normal"/>
        <w:rPr/>
      </w:pPr>
      <w:r>
        <w:rPr/>
        <w:t>"But that leaves us with the leftovers. The ones who have no work they love, no consuming interest, and no capacity for accepting passive inactivity. Troublemakers. Mostly male, mostly uneducated, mostly young and restless. Bissal fits the profile of the people who commit—what is it, Donald—ninety-five percent?"</w:t>
      </w:r>
    </w:p>
    <w:p>
      <w:pPr>
        <w:pStyle w:val="Normal"/>
        <w:rPr/>
      </w:pPr>
      <w:r>
        <w:rPr/>
        <w:t>"That is approximately correct," Donald said.</w:t>
      </w:r>
    </w:p>
    <w:p>
      <w:pPr>
        <w:pStyle w:val="Normal"/>
        <w:rPr/>
      </w:pPr>
      <w:r>
        <w:rPr/>
        <w:t>"Close enough. People like Bissal commit ninety-five percent of the violent crime on Inferno. Compared to Settlers, we have very short jail sentences here, for all but the most serious offenses—and leaving a bored troublemaker to rot in jail for years didn't seem to make much sense anyway. So the powers that be remembered a very old saying about idle hands and the devil's playthings, and passed a law."</w:t>
      </w:r>
    </w:p>
    <w:p>
      <w:pPr>
        <w:pStyle w:val="Normal"/>
        <w:rPr/>
      </w:pPr>
      <w:r>
        <w:rPr/>
        <w:t xml:space="preserve">"The idea is," Devray said, "if you're forced to have a job, then there is at least a hope that you will become interested enough in the work, or at least be kept busy and made tired enough by it, so you won't be bored and energetic enough to commit fresh crimes. And it works fairly well. People find out that </w:t>
      </w:r>
      <w:r>
        <w:rPr>
          <w:rStyle w:val="ItalicAltI"/>
        </w:rPr>
        <w:t xml:space="preserve">doing </w:t>
      </w:r>
      <w:r>
        <w:rPr/>
        <w:t>something is more satisfying and interesting than being bored and angry." Devray nodded toward the report Donald was reading. "It doesn't sound like it's worked on Bissal, though."</w:t>
      </w:r>
    </w:p>
    <w:p>
      <w:pPr>
        <w:pStyle w:val="Normal"/>
        <w:rPr/>
      </w:pPr>
      <w:r>
        <w:rPr/>
        <w:t>"Well, yes and no, unfortunately," Donald said.</w:t>
      </w:r>
    </w:p>
    <w:p>
      <w:pPr>
        <w:pStyle w:val="Normal"/>
        <w:rPr/>
      </w:pPr>
      <w:r>
        <w:rPr/>
        <w:t>"What do you mean?" Kresh asked. "What sort of work did he do when he did work?"</w:t>
      </w:r>
    </w:p>
    <w:p>
      <w:pPr>
        <w:pStyle w:val="Normal"/>
        <w:rPr/>
      </w:pPr>
      <w:r>
        <w:rPr/>
        <w:t>"At first he held a number of jobs wherein he seems to have done very little work at all—not exactly the intent of the Criminal Employment Act. Most of his jobs seem to have consisted of little more than watching robots do the actual labor. He seems to have been discharged from a number of these positions for absenteeism. Then, for a time, he did jobs that entailed unskilled work unsuitable for a robot."</w:t>
      </w:r>
    </w:p>
    <w:p>
      <w:pPr>
        <w:pStyle w:val="Normal"/>
        <w:rPr/>
      </w:pPr>
      <w:r>
        <w:rPr/>
        <w:t>"What the hell sort of work is beneath a robot but suited to a human?" Fredda asked. "No offense, Donald, but it seems to me Infernals stick robots with all sorts of silly, useless demeaning tasks. I can't imagine anything they wouldn't make a robot do—especially anything that a human would agree to do."</w:t>
      </w:r>
    </w:p>
    <w:p>
      <w:pPr>
        <w:pStyle w:val="Normal"/>
        <w:rPr/>
      </w:pPr>
      <w:r>
        <w:rPr/>
        <w:t xml:space="preserve">"Your point is well taken. However, there are a number of unskilled or semi-skilled tasks that </w:t>
      </w:r>
      <w:r>
        <w:rPr>
          <w:rStyle w:val="ItalicAltI"/>
        </w:rPr>
        <w:t xml:space="preserve">are </w:t>
      </w:r>
      <w:r>
        <w:rPr/>
        <w:t>unsuited to robotic labor, mainly because of the First Law. Certain forms of security work, for example. A guard must be able to shoot his gun if need be, and a guard that a thief would have no compunction against shooting would be of limited use.</w:t>
      </w:r>
    </w:p>
    <w:p>
      <w:pPr>
        <w:pStyle w:val="Normal"/>
        <w:rPr/>
      </w:pPr>
      <w:r>
        <w:rPr/>
        <w:t>"Other jobs would require robots to be so highly specialized in order to meet a job situation that comes up so rarely that it is not worth designing and manufacturing specialized robots for the task. Certain seafaring jobs, such as deep-sea fishing, for example, entail a small risk of falling overboard. Robots sink. It is certainly possible to build robots that float and yet are robust enough to survive salt air and the other hazards of a maritime environment, but it is far easier and cheaper to hire a human and give him or her a life preserver. There are other jobs that would be dangerous to a robot but entail little or no risk for a human."</w:t>
      </w:r>
    </w:p>
    <w:p>
      <w:pPr>
        <w:pStyle w:val="Normal"/>
        <w:rPr/>
      </w:pPr>
      <w:r>
        <w:rPr/>
        <w:t>"Thank you, Donald, we get the point," Kresh said. "So what line of work did Bissal finally settle into?"</w:t>
      </w:r>
    </w:p>
    <w:p>
      <w:pPr>
        <w:pStyle w:val="Normal"/>
        <w:rPr/>
      </w:pPr>
      <w:r>
        <w:rPr/>
        <w:t>"Mobile security work," Donald said, the note of distaste in his mouth unmistakable. "Armed protection of valuable shipments."</w:t>
      </w:r>
    </w:p>
    <w:p>
      <w:pPr>
        <w:pStyle w:val="Normal"/>
        <w:rPr/>
      </w:pPr>
      <w:r>
        <w:rPr/>
        <w:t>"Oh, hell," Kresh said. "That's perfect. Absolutely perfect. The one sort of job we don't like crooks taking on."</w:t>
      </w:r>
    </w:p>
    <w:p>
      <w:pPr>
        <w:pStyle w:val="Normal"/>
        <w:rPr/>
      </w:pPr>
      <w:r>
        <w:rPr/>
        <w:t>"Wait a second," Fredda protested. "You've lost me again. What's so bad about that?"</w:t>
      </w:r>
    </w:p>
    <w:p>
      <w:pPr>
        <w:pStyle w:val="Normal"/>
        <w:rPr/>
      </w:pPr>
      <w:r>
        <w:rPr/>
        <w:t xml:space="preserve">Kresh held up his right hand, his thumb about a centimeter from his index finger. "It's about </w:t>
      </w:r>
      <w:r>
        <w:rPr>
          <w:rStyle w:val="ItalicAltI"/>
        </w:rPr>
        <w:t xml:space="preserve">that </w:t>
      </w:r>
      <w:r>
        <w:rPr/>
        <w:t>far from smuggling and contraband running," he said. "Grieg's appropriation of robots gave us a labor shortage and an illicit labor source and a need to find a way to pay for the illicit labor, all rolled into one. Smuggling and contraband are a big part of the means of payment."</w:t>
      </w:r>
    </w:p>
    <w:p>
      <w:pPr>
        <w:pStyle w:val="Normal"/>
        <w:rPr/>
      </w:pPr>
      <w:r>
        <w:rPr/>
        <w:t>Devray turned to Donald. "This mobile security work Bissal was doing. I realize we're still working with very preliminary information, but is there any likelihood he got mixed up in rustbacking?"</w:t>
      </w:r>
    </w:p>
    <w:p>
      <w:pPr>
        <w:pStyle w:val="Normal"/>
        <w:rPr/>
      </w:pPr>
      <w:r>
        <w:rPr/>
        <w:t xml:space="preserve">"There is every likelihood," Donald said. "Indeed, it seems he has </w:t>
      </w:r>
      <w:r>
        <w:rPr>
          <w:rStyle w:val="ItalicAltI"/>
        </w:rPr>
        <w:t xml:space="preserve">only </w:t>
      </w:r>
      <w:r>
        <w:rPr/>
        <w:t>worked for firms on our rustbacking watchlist."</w:t>
      </w:r>
    </w:p>
    <w:p>
      <w:pPr>
        <w:pStyle w:val="Normal"/>
        <w:rPr/>
      </w:pPr>
      <w:r>
        <w:rPr/>
        <w:t>"One more time," Fredda said. "Sorry, but I just don't know what you're talking about. What's rustbacking got to do with anything?"</w:t>
      </w:r>
    </w:p>
    <w:p>
      <w:pPr>
        <w:pStyle w:val="Normal"/>
        <w:rPr/>
      </w:pPr>
      <w:r>
        <w:rPr/>
        <w:t>"You weren't around," Devray said. "One of my Rangers picked up a 'backer on the east coast of the Great Bay. The rustbacker named a Ranger involved in the rustback trade. Huthwitz. The Ranger that got killed."</w:t>
      </w:r>
    </w:p>
    <w:p>
      <w:pPr>
        <w:pStyle w:val="Normal"/>
        <w:rPr/>
      </w:pPr>
      <w:r>
        <w:rPr/>
        <w:t>"So what?"</w:t>
      </w:r>
    </w:p>
    <w:p>
      <w:pPr>
        <w:pStyle w:val="Normal"/>
        <w:rPr/>
      </w:pPr>
      <w:r>
        <w:rPr/>
        <w:t>"So rustbacking keeps showing up in this case," Kresh said. "And remember Grieg was considering the idea of getting rid of the New Law robots. That would have put the rustbackers out of business. Someone in the business would have a terrific motive for killing Grieg before he cut into profits."</w:t>
      </w:r>
    </w:p>
    <w:p>
      <w:pPr>
        <w:pStyle w:val="Normal"/>
        <w:rPr/>
      </w:pPr>
      <w:r>
        <w:rPr/>
        <w:t>"But wait a second," Fredda said. "I think we have to assume that whoever killed Grieg also killed Huthwitz. Unless we had two killers wandering the Residence that night."</w:t>
      </w:r>
    </w:p>
    <w:p>
      <w:pPr>
        <w:pStyle w:val="Normal"/>
        <w:rPr/>
      </w:pPr>
      <w:r>
        <w:rPr/>
        <w:t xml:space="preserve">"Pardon, madame," Donald said. "One slight correction. I think we have to assume the two murders are </w:t>
      </w:r>
      <w:r>
        <w:rPr>
          <w:rStyle w:val="ItalicAltI"/>
        </w:rPr>
        <w:t xml:space="preserve">linked, </w:t>
      </w:r>
      <w:r>
        <w:rPr/>
        <w:t>whether or not the same individual carried them both out. It may be that another member of the same team killed Huthwitz. There is a great deal of evidence of a conspiracy as it is."</w:t>
      </w:r>
    </w:p>
    <w:p>
      <w:pPr>
        <w:pStyle w:val="Normal"/>
        <w:rPr/>
      </w:pPr>
      <w:r>
        <w:rPr/>
        <w:t>"Even so," Fredda said. "You're talking about the rustbackers plotting to kill Grieg before he could be bad for business. But if Huthwitz was on the take from the 'backers, why kill him?"</w:t>
      </w:r>
    </w:p>
    <w:p>
      <w:pPr>
        <w:pStyle w:val="Normal"/>
        <w:rPr/>
      </w:pPr>
      <w:r>
        <w:rPr/>
        <w:t>"Space only knows," Kresh said. "Maybe he was about to talk. Maybe he was demanding too much pay for his silence, and they thought of a way to save some money. Maybe killing Huthwitz wasn't part of the plan, and Bissal was taking care of some of his own personal business on company time. If you think one smuggler wouldn't kill another just because they worked together, forget it. But just in terms of parsimony, I think that we can at least start with the working theory of only one killer. And it seems pretty clear that killer was Bissal."</w:t>
      </w:r>
    </w:p>
    <w:p>
      <w:pPr>
        <w:pStyle w:val="Normal"/>
        <w:rPr/>
      </w:pPr>
      <w:r>
        <w:rPr/>
        <w:t xml:space="preserve">"There </w:t>
      </w:r>
      <w:r>
        <w:rPr>
          <w:rStyle w:val="ItalicAltI"/>
        </w:rPr>
        <w:t xml:space="preserve">is </w:t>
      </w:r>
      <w:r>
        <w:rPr/>
        <w:t>something further in Bissal's criminal record that does point to him," Donald said. "I was about to come to it. His most recent arrest. Just about nine months ago, he was picked up on the shore just south of Hades and charged with the illegal transport of New Law robots and tampering with robot restriction devices. He could not make bail and thus served a full month in jail before his lawyers managed to get the charges withdrawn—according to the court record 'for lack of evidence.' However, the arrest report indicates a strong case against Bissal."</w:t>
      </w:r>
    </w:p>
    <w:p>
      <w:pPr>
        <w:pStyle w:val="Normal"/>
        <w:rPr/>
      </w:pPr>
      <w:r>
        <w:rPr/>
        <w:t>Kresh grunted. "So either his lawyers were better than what a low-class hood should have had, or else someone paid someone off. Or both. Except they didn't want him on the loose so they didn't pay his bail. It suggests someone was taking care of him—but not out of the goodness of their hearts."</w:t>
      </w:r>
    </w:p>
    <w:p>
      <w:pPr>
        <w:pStyle w:val="Normal"/>
        <w:rPr/>
      </w:pPr>
      <w:r>
        <w:rPr/>
        <w:t>"Yes, sir. But there is one other interesting point. The arresting officer on the case was one Ranger Emoch Huthwitz."</w:t>
      </w:r>
    </w:p>
    <w:p>
      <w:pPr>
        <w:pStyle w:val="Normal"/>
        <w:rPr/>
      </w:pPr>
      <w:r>
        <w:rPr/>
        <w:t>"Huthwitz!" Justen said. "So there's your motive."</w:t>
      </w:r>
    </w:p>
    <w:p>
      <w:pPr>
        <w:pStyle w:val="Normal"/>
        <w:rPr/>
      </w:pPr>
      <w:r>
        <w:rPr/>
        <w:t>"Motive?" Fredda said. "Wait a second. You lost me. Motive for what?"</w:t>
      </w:r>
    </w:p>
    <w:p>
      <w:pPr>
        <w:pStyle w:val="Normal"/>
        <w:rPr/>
      </w:pPr>
      <w:r>
        <w:rPr/>
        <w:t xml:space="preserve">"For killing Huthwitz," Justen said. "It's obvious. Huthwitz must have been bribed to turn a blind eye to the rustbacking delivery, but either he couldn't prevent someone </w:t>
      </w:r>
      <w:r>
        <w:rPr>
          <w:rStyle w:val="ItalicAltI"/>
        </w:rPr>
        <w:t xml:space="preserve">else </w:t>
      </w:r>
      <w:r>
        <w:rPr/>
        <w:t>spotting it, or else he double-crossed Bissal. And Bissal knew who to blame for his rotting in jail for a month."</w:t>
      </w:r>
    </w:p>
    <w:p>
      <w:pPr>
        <w:pStyle w:val="Normal"/>
        <w:rPr/>
      </w:pPr>
      <w:r>
        <w:rPr/>
        <w:t>"Which reminds me, sir," Donald said. "You have not given any orders regarding the arrest of Bissal."</w:t>
      </w:r>
    </w:p>
    <w:p>
      <w:pPr>
        <w:pStyle w:val="Normal"/>
        <w:rPr/>
      </w:pPr>
      <w:r>
        <w:rPr/>
        <w:t>Devray looked startled. "You mean we've been sitting here all this time and there's been no one out looking for him?"</w:t>
      </w:r>
    </w:p>
    <w:p>
      <w:pPr>
        <w:pStyle w:val="Normal"/>
        <w:rPr/>
      </w:pPr>
      <w:r>
        <w:rPr/>
        <w:t>"No, there hasn't," Kresh said. "My standing orders to Donald are not to issue manhunt orders without my specific instruction. Cases vary too much to set standard orders."</w:t>
      </w:r>
    </w:p>
    <w:p>
      <w:pPr>
        <w:pStyle w:val="Normal"/>
        <w:rPr/>
      </w:pPr>
      <w:r>
        <w:rPr/>
        <w:t>"Well, what about it?" Devray asked. "Isn't it about time to pick Bissal up?"</w:t>
      </w:r>
    </w:p>
    <w:p>
      <w:pPr>
        <w:pStyle w:val="Normal"/>
        <w:rPr/>
      </w:pPr>
      <w:r>
        <w:rPr/>
        <w:t>"Maybe, maybe not," Kresh said. "Bissal is either on or off the island. If he is on the island, he's not getting off it. He is either in hiding or else he's slipped back to his regular daily routine, trying to pretend nothing happened, hoping we're not on to him. He's not going anywhere. We have time—a little time—to do things right rather than in a panic."</w:t>
      </w:r>
    </w:p>
    <w:p>
      <w:pPr>
        <w:pStyle w:val="Normal"/>
        <w:rPr/>
      </w:pPr>
      <w:r>
        <w:rPr/>
        <w:t>"But suppose he got off Purgatory?"</w:t>
      </w:r>
    </w:p>
    <w:p>
      <w:pPr>
        <w:pStyle w:val="Normal"/>
        <w:rPr/>
      </w:pPr>
      <w:r>
        <w:rPr/>
        <w:t>"If the coroner robot's reports are right about the time of death, we shut down all departures from the island and recalled all outgoing craft within two hours of Grieg's death. Island traffic control says everything—everything—in the air or on the water was turned back. And before you ask, we were lucky on spacecraft. There have been no launches since an hour before Grieg was killed, and we have the spaceport shut down. We only have to worry about sea and air."</w:t>
      </w:r>
    </w:p>
    <w:p>
      <w:pPr>
        <w:pStyle w:val="Normal"/>
        <w:rPr/>
      </w:pPr>
      <w:r>
        <w:rPr/>
        <w:t>"But you said he was probably working for rustbackers," Fredda said. "Everyone knows their boats get through without getting caught."</w:t>
      </w:r>
    </w:p>
    <w:p>
      <w:pPr>
        <w:pStyle w:val="Normal"/>
        <w:rPr/>
      </w:pPr>
      <w:r>
        <w:rPr/>
        <w:t xml:space="preserve">"Smugglers need legitimate shipping and air travel to hide behind," Kresh said. "With the seas and skies empty, we'd be able to spot anyone trying to get away. The only way Bissal could have managed to escape is if he left the island's airspace long enough before the turn-back order, and flying fast enough, so he would be completely out of view of the island's air traffic control when the turn-back order came. If he managed </w:t>
      </w:r>
      <w:r>
        <w:rPr>
          <w:rStyle w:val="ItalicAltI"/>
        </w:rPr>
        <w:t xml:space="preserve">that, </w:t>
      </w:r>
      <w:r>
        <w:rPr/>
        <w:t>he's in such a damned fast aircar he could be anywhere on the planet by now. And traffic control didn't spot any high-speed craft departing the island during the time interval in question."</w:t>
      </w:r>
    </w:p>
    <w:p>
      <w:pPr>
        <w:pStyle w:val="Normal"/>
        <w:rPr/>
      </w:pPr>
      <w:r>
        <w:rPr/>
        <w:t>"So you think he's still on the island," Devray said.</w:t>
      </w:r>
    </w:p>
    <w:p>
      <w:pPr>
        <w:pStyle w:val="Normal"/>
        <w:rPr/>
      </w:pPr>
      <w:r>
        <w:rPr/>
        <w:t xml:space="preserve">"Most likely," Kresh said. </w:t>
      </w:r>
      <w:r>
        <w:rPr>
          <w:rStyle w:val="ItalicAltI"/>
        </w:rPr>
        <w:t xml:space="preserve">"And </w:t>
      </w:r>
      <w:r>
        <w:rPr/>
        <w:t>I think it might be useful to proceed with more care than speed in picking him up. It might be that we can spot him and trail him for a while first. Maybe he'll lead us to some of the others in the plot."</w:t>
      </w:r>
    </w:p>
    <w:p>
      <w:pPr>
        <w:pStyle w:val="Normal"/>
        <w:rPr/>
      </w:pPr>
      <w:r>
        <w:rPr/>
        <w:t>"Hmmmph," Devray grunted. "It's a possibility."</w:t>
      </w:r>
    </w:p>
    <w:p>
      <w:pPr>
        <w:pStyle w:val="Normal"/>
        <w:rPr/>
      </w:pPr>
      <w:r>
        <w:rPr/>
        <w:t xml:space="preserve">"The other problem," Kresh said, "is that if we go with a massive, all-out manhunt to chase him down, it will be all but impossible to keep the SSS from joining in. I don't want the SSS in on this yet. Cinta </w:t>
      </w:r>
      <w:r>
        <w:rPr>
          <w:rStyle w:val="ItalicAltI"/>
        </w:rPr>
        <w:t xml:space="preserve">seemed </w:t>
      </w:r>
      <w:r>
        <w:rPr/>
        <w:t>to be playing it straight when I talked to her, but I can't count on that. My gut reaction as of right now is that the SSS wasn't involved in the assassination, but we can't run this investigation on hunches."</w:t>
      </w:r>
    </w:p>
    <w:p>
      <w:pPr>
        <w:pStyle w:val="Normal"/>
        <w:rPr/>
      </w:pPr>
      <w:r>
        <w:rPr/>
        <w:t>"What do you do if you play it carefully, and then the SSS just happens to find Bissal before you do?" Devray asked.</w:t>
      </w:r>
    </w:p>
    <w:p>
      <w:pPr>
        <w:pStyle w:val="Normal"/>
        <w:rPr/>
      </w:pPr>
      <w:r>
        <w:rPr/>
        <w:t>"And he gets listed as 'killed trying to escape.' " Kresh nodded and rubbed his eyes. "I know, I know. And there is the minor detail that most of the island is under SSS jurisdiction and neither your people nor mine have legal arrest powers here. There's no way to do this right—just ways that are more and less wrong."</w:t>
      </w:r>
    </w:p>
    <w:p>
      <w:pPr>
        <w:pStyle w:val="Normal"/>
        <w:rPr/>
      </w:pPr>
      <w:r>
        <w:rPr/>
        <w:t>"Then let's pick a wrong way and get on with it," Devray said. He thought for a moment. "How about this—we send pairs of discreet, plainclothes officers out to start the search. One Ranger and one deputy in each team. That way we share the blame, share the credit, and our people can watch each other, even if they don't quite trust each other yet. I can see your arguments for moving quietly, but I say we have to move quickly."</w:t>
      </w:r>
    </w:p>
    <w:p>
      <w:pPr>
        <w:pStyle w:val="Normal"/>
        <w:rPr/>
      </w:pPr>
      <w:r>
        <w:rPr/>
        <w:t xml:space="preserve">The room was silent for a moment as Kresh thought it over. He got up from his chair, leaned forward on the table, and then nodded to himself. "Very well," he said at last. "Donald, issue </w:t>
      </w:r>
      <w:r>
        <w:rPr>
          <w:rStyle w:val="ItalicAltI"/>
        </w:rPr>
        <w:t xml:space="preserve">quiet </w:t>
      </w:r>
      <w:r>
        <w:rPr/>
        <w:t>orders for a search as per Commander Devray's suggestion. Picked teams of plainclothes Rangers and deputies, working in tandem."</w:t>
      </w:r>
    </w:p>
    <w:p>
      <w:pPr>
        <w:pStyle w:val="Normal"/>
        <w:rPr/>
      </w:pPr>
      <w:r>
        <w:rPr/>
        <w:t xml:space="preserve">"Yes, sir. If you'll excuse me for a moment, I will have to concentrate on my hyperwave links in order to make the arrangements." Fredda watched as Donald's eyes dimmed slightly. Suddenly Donald was standing perfectly still, all motion stopped, an active robot turned utterly inert. Donald had in effect turned off his body for a time while concentrating on other things. It was rather disconcerting, even to Fredda, and she had designed Donald. </w:t>
      </w:r>
      <w:r>
        <w:rPr>
          <w:rStyle w:val="ItalicAltI"/>
        </w:rPr>
        <w:t xml:space="preserve">We forget how unlike us they are, </w:t>
      </w:r>
      <w:r>
        <w:rPr/>
        <w:t xml:space="preserve">Fredda thought. </w:t>
      </w:r>
      <w:r>
        <w:rPr>
          <w:rStyle w:val="ItalicAltI"/>
        </w:rPr>
        <w:t>Robots are shaped like us, walk like us, talk like us. But they aren't the least bit like us. Not really.</w:t>
      </w:r>
    </w:p>
    <w:p>
      <w:pPr>
        <w:pStyle w:val="Normal"/>
        <w:rPr/>
      </w:pPr>
      <w:r>
        <w:rPr/>
        <w:t>After perhaps half a minute, Donald's eyes brightened again and he came back to himself. "The initial orders have been relayed, sir, and I would urge both you and the Commander to review the final arrangements and brief the search personnel. It will take a little while to assemble the search teams, however, and your attention will not be required until then."</w:t>
      </w:r>
    </w:p>
    <w:p>
      <w:pPr>
        <w:pStyle w:val="Normal"/>
        <w:rPr/>
      </w:pPr>
      <w:r>
        <w:rPr/>
        <w:t>"Very good, Donald," Kresh said. "Which reminds me—what the hell are we going to say when we brief them? It might be a good moment to review our current theory of the case."</w:t>
      </w:r>
    </w:p>
    <w:p>
      <w:pPr>
        <w:pStyle w:val="Normal"/>
        <w:rPr/>
      </w:pPr>
      <w:r>
        <w:rPr/>
        <w:t>"Not much theory left to a lot of it," Devray said. "We've got a pretty good idea of who did it and how. We just don't know why he did it—or who he was working for, which might well come to being the same thing."</w:t>
      </w:r>
    </w:p>
    <w:p>
      <w:pPr>
        <w:pStyle w:val="Normal"/>
        <w:rPr/>
      </w:pPr>
      <w:r>
        <w:rPr/>
        <w:t>"Okay then, you tell me," Kresh said as he sat back down. "I'm so punchy right now I don't know any more."</w:t>
      </w:r>
    </w:p>
    <w:p>
      <w:pPr>
        <w:pStyle w:val="Normal"/>
        <w:rPr/>
      </w:pPr>
      <w:r>
        <w:rPr/>
        <w:t>"Well, where do we start? Let's see." Devray thought for a moment. "All right, last night what was clearly an elaborate conspiracy to kill the Governor went into action. We do not as yet know who set it in motion, or what their reasons for wanting to kill the Governor were. However, whoever the plotters were, they were highly organized and had significant resources at their disposal.</w:t>
      </w:r>
    </w:p>
    <w:p>
      <w:pPr>
        <w:pStyle w:val="Normal"/>
        <w:rPr/>
      </w:pPr>
      <w:r>
        <w:rPr/>
        <w:t>"Long before the reception took place, they were able to gain access to the security robots and doctor them. The robots were rigged with modified range restrictors. Ah, Dr. Leving, perhaps you can speak to that point better than I can."</w:t>
      </w:r>
    </w:p>
    <w:p>
      <w:pPr>
        <w:pStyle w:val="Normal"/>
        <w:rPr/>
      </w:pPr>
      <w:r>
        <w:rPr/>
        <w:t>"All of the SPR robots were indeed rigged with restrictors," Fredda said. "That is, all but one of the robots was. I've just finished examining what's left of that fiftieth robot—the one found in the lower-level storage room. Strictly speaking, it wasn't a robot at all—call it an automaton. It didn't even have a positronic brain. It was a machine with limited motor coordination, programmed to follow the next robot in line when they were marched down into the basement. That's all it could do on its own."</w:t>
      </w:r>
    </w:p>
    <w:p>
      <w:pPr>
        <w:pStyle w:val="Normal"/>
        <w:rPr/>
      </w:pPr>
      <w:r>
        <w:rPr/>
        <w:t>"Then what good was it?" Kresh asked.</w:t>
      </w:r>
    </w:p>
    <w:p>
      <w:pPr>
        <w:pStyle w:val="Normal"/>
        <w:rPr/>
      </w:pPr>
      <w:r>
        <w:rPr/>
        <w:t>"Have you ever heard the tale of the Trojan Horse?" Fredda asked. "It's an ancient legend about a statue delivered to the enemy as a supposed gift, but filled with assassins who came out after dark and killed the defenders. That's sort of what the automaton was, except it wasn't filled with assassins—just assassination equipment, packed into its head and torso. The device for activating the range restrictors to shut down all the other robots, the blaster used to kill Grieg and wreck the SPR robots, and the device for simulating Grieg alive on the comm link—all of them were hidden inside the body of the Trojan robot."</w:t>
      </w:r>
    </w:p>
    <w:p>
      <w:pPr>
        <w:pStyle w:val="Normal"/>
        <w:rPr/>
      </w:pPr>
      <w:r>
        <w:rPr/>
        <w:t>"Hiding the murder weapon inside the security robot. Someone has a nasty sense of humor," Kresh said. "All right, then, the robots were all rigged. We've got to get started tracking those robots, and who had access to them. But don't count on it telling us much soon. Rustbackers are good at covering their tracks. But we'll get a team on it right away. Go on."</w:t>
      </w:r>
    </w:p>
    <w:p>
      <w:pPr>
        <w:pStyle w:val="Normal"/>
        <w:rPr/>
      </w:pPr>
      <w:r>
        <w:rPr/>
        <w:t>Devray took up the narrative. "It would seem to me that the conspirators must have prepared the robots some time ago, setting them up either for this specific visit to the Residence or having them in readiness for whatever opportunity presented itself. My suspicion is that they were preparing for this specific visit. It has been publicized for some time, and they would have had the time to set it all up."</w:t>
      </w:r>
    </w:p>
    <w:p>
      <w:pPr>
        <w:pStyle w:val="Normal"/>
        <w:rPr/>
      </w:pPr>
      <w:r>
        <w:rPr/>
        <w:t>"That brings up an important question that's been bothering me," Fredda said. "Why did they set up such an elaborate method of assassination? Surely there were easier ways to kill the Governor."</w:t>
      </w:r>
    </w:p>
    <w:p>
      <w:pPr>
        <w:pStyle w:val="Normal"/>
        <w:rPr/>
      </w:pPr>
      <w:r>
        <w:rPr/>
        <w:t>"I'm not so sure of that," Kresh said. "We keep—kept—very heavy security around him in Hades. There are far many more Three-Law robots around him there. Besides, I'm not sure that killing him was the entire point."</w:t>
      </w:r>
    </w:p>
    <w:p>
      <w:pPr>
        <w:pStyle w:val="Normal"/>
        <w:rPr/>
      </w:pPr>
      <w:r>
        <w:rPr/>
        <w:t xml:space="preserve">"Then what </w:t>
      </w:r>
      <w:r>
        <w:rPr>
          <w:rStyle w:val="ItalicAltI"/>
        </w:rPr>
        <w:t xml:space="preserve">was </w:t>
      </w:r>
      <w:r>
        <w:rPr/>
        <w:t>the point?" Fredda asked.</w:t>
      </w:r>
    </w:p>
    <w:p>
      <w:pPr>
        <w:pStyle w:val="Normal"/>
        <w:rPr/>
      </w:pPr>
      <w:r>
        <w:rPr/>
        <w:t xml:space="preserve">"Killing him </w:t>
      </w:r>
      <w:r>
        <w:rPr>
          <w:rStyle w:val="ItalicAltI"/>
        </w:rPr>
        <w:t xml:space="preserve">here. </w:t>
      </w:r>
      <w:r>
        <w:rPr/>
        <w:t>On Purgatory, where it would cause the most mess and controversy. At the Residence, when he was here to demonstrate his own authority. I think they wanted to do more than kill him. I think they wanted to damage his work, weaken him, discredit him, create an uproar. And using range restrictors out of New Law robots won't make people feel happy or comfortable, either. It gives them something else to blame on New Law robots."</w:t>
      </w:r>
    </w:p>
    <w:p>
      <w:pPr>
        <w:pStyle w:val="Normal"/>
        <w:rPr/>
      </w:pPr>
      <w:r>
        <w:rPr/>
        <w:t>"Ah, I think you're wrong there," Fredda said. "They failed in the attempt, but they went to a lot of effort to hide the use of the restrictors. That's why the SPRs were shot in the chest."</w:t>
      </w:r>
    </w:p>
    <w:p>
      <w:pPr>
        <w:pStyle w:val="Normal"/>
        <w:rPr/>
      </w:pPr>
      <w:r>
        <w:rPr/>
        <w:t xml:space="preserve">"But why didn't he shoot </w:t>
      </w:r>
      <w:r>
        <w:rPr>
          <w:rStyle w:val="ItalicAltI"/>
        </w:rPr>
        <w:t xml:space="preserve">all </w:t>
      </w:r>
      <w:r>
        <w:rPr/>
        <w:t>the SPRs?" Devray asked.</w:t>
      </w:r>
    </w:p>
    <w:p>
      <w:pPr>
        <w:pStyle w:val="Normal"/>
        <w:rPr/>
      </w:pPr>
      <w:r>
        <w:rPr/>
        <w:t>"I think I know why," Fredda said, "but let's come to that." She turned to Devray.</w:t>
      </w:r>
    </w:p>
    <w:p>
      <w:pPr>
        <w:pStyle w:val="Normal"/>
        <w:rPr/>
      </w:pPr>
      <w:r>
        <w:rPr/>
        <w:t>"All right, then, they set it up well in advance. During the party, Blare and Deam—the two supposed Ironheads who had orders to start a fight—came in, and the supposedly bogus SSS agents who had orders to extract them arrived as well. How, we don't know."</w:t>
      </w:r>
    </w:p>
    <w:p>
      <w:pPr>
        <w:pStyle w:val="Normal"/>
        <w:rPr/>
      </w:pPr>
      <w:r>
        <w:rPr>
          <w:rStyle w:val="ItalicAltI"/>
        </w:rPr>
        <w:t xml:space="preserve">"Supposedly </w:t>
      </w:r>
      <w:r>
        <w:rPr/>
        <w:t>bogus?" Kresh asked.</w:t>
      </w:r>
    </w:p>
    <w:p>
      <w:pPr>
        <w:pStyle w:val="Normal"/>
        <w:rPr/>
      </w:pPr>
      <w:r>
        <w:rPr/>
        <w:t>"If you were sure they weren't real SSS, wouldn't Melloy be here?" Devray asked.</w:t>
      </w:r>
    </w:p>
    <w:p>
      <w:pPr>
        <w:pStyle w:val="Normal"/>
        <w:rPr/>
      </w:pPr>
      <w:r>
        <w:rPr/>
        <w:t>"Point taken. Go on."</w:t>
      </w:r>
    </w:p>
    <w:p>
      <w:pPr>
        <w:pStyle w:val="Normal"/>
        <w:rPr/>
      </w:pPr>
      <w:r>
        <w:rPr/>
        <w:t xml:space="preserve">"Before I do, just note that at least six conspirators got into the building. Blare, Deam, the three real or false SSS, and Ottley Bissal. The SSS was in charge of watching the door, but they let </w:t>
      </w:r>
      <w:r>
        <w:rPr>
          <w:rStyle w:val="ItalicAltI"/>
        </w:rPr>
        <w:t xml:space="preserve">at least </w:t>
      </w:r>
      <w:r>
        <w:rPr/>
        <w:t>six people in they should not have—along with fifty doctored robots and Space knows what else. Either the conspirators managed to get false names onto the guest list, or the SSS were lax as hell—or the SSS was in on it. Also, don't forget some SSS units supposedly had orders to do a handoff to the Rangers once the guests had arrived, but that was a false order to get those units out of the way. My Rangers never knew about the handoff, and no one seems to know who gave the order to the SSS."</w:t>
      </w:r>
    </w:p>
    <w:p>
      <w:pPr>
        <w:pStyle w:val="Normal"/>
        <w:rPr/>
      </w:pPr>
      <w:r>
        <w:rPr/>
        <w:t>"Bissal just walked right in," Fredda said. "The SSS agents on the door were already gone by then, ordered to stand down."</w:t>
      </w:r>
    </w:p>
    <w:p>
      <w:pPr>
        <w:pStyle w:val="Normal"/>
        <w:rPr/>
      </w:pPr>
      <w:r>
        <w:rPr/>
        <w:t xml:space="preserve">"Burning hells," Kresh said. "You're right, it all looks like it points to SSS involvement—but damn it, Devray, you know as well as I do it doesn't take a conspiracy for things to go wrong when you have this many services jostling each other. Your people, mine, the SSS, the Governor's staff, the local powers-that-be, hell, the caterers, and the media people. It was chaos around here. Sheer incompetence and missed communications and distrust between Spacer and Settler are all it would take. All the plotters would have to do was wait for their chances to slip through the cracks. Or maybe just spread a little financial lubricant around. Maybe tell a few SSS agents that your uncle really wants to sneak in just long enough to see the Governor. Or maybe it </w:t>
      </w:r>
      <w:r>
        <w:rPr>
          <w:rStyle w:val="ItalicAltI"/>
        </w:rPr>
        <w:t xml:space="preserve">is </w:t>
      </w:r>
      <w:r>
        <w:rPr/>
        <w:t>a top-to-bottom conspiracy in the SSS with Cinta Melloy pulling all the strings."</w:t>
      </w:r>
    </w:p>
    <w:p>
      <w:pPr>
        <w:pStyle w:val="Normal"/>
        <w:rPr/>
      </w:pPr>
      <w:r>
        <w:rPr/>
        <w:t>"With what motive?" Fredda asked.</w:t>
      </w:r>
    </w:p>
    <w:p>
      <w:pPr>
        <w:pStyle w:val="Normal"/>
        <w:rPr/>
      </w:pPr>
      <w:r>
        <w:rPr/>
        <w:t>"I don't know. Ask Justen. Maybe they're homesick and figure if they raise enough hell, the Settlers will have to pack up and go home."</w:t>
      </w:r>
    </w:p>
    <w:p>
      <w:pPr>
        <w:pStyle w:val="Normal"/>
        <w:rPr/>
      </w:pPr>
      <w:r>
        <w:rPr/>
        <w:t>Justen Devray shook his head. "They might even be right."</w:t>
      </w:r>
    </w:p>
    <w:p>
      <w:pPr>
        <w:pStyle w:val="Normal"/>
        <w:rPr/>
      </w:pPr>
      <w:r>
        <w:rPr/>
        <w:t xml:space="preserve">"They </w:t>
      </w:r>
      <w:r>
        <w:rPr>
          <w:rStyle w:val="ItalicAltI"/>
        </w:rPr>
        <w:t xml:space="preserve">can't </w:t>
      </w:r>
      <w:r>
        <w:rPr/>
        <w:t>be right," Kresh said, all the tiredness suddenly gone from his voice, his words hard as iron. "We can't let it be right. We need the Settlers," he said. "Don't ever forget that. You should know that better than anyone. Our planet is dying, and we no longer know how to save it by ourselves. Only the Settlers can save it for us. If we drive them away, this planet is doomed. Let's keep that in mind, shall we?"</w:t>
      </w:r>
    </w:p>
    <w:p>
      <w:pPr>
        <w:pStyle w:val="Normal"/>
        <w:rPr/>
      </w:pPr>
      <w:r>
        <w:rPr/>
        <w:t>"What are you saying?"</w:t>
      </w:r>
    </w:p>
    <w:p>
      <w:pPr>
        <w:pStyle w:val="Normal"/>
        <w:rPr/>
      </w:pPr>
      <w:r>
        <w:rPr/>
        <w:t>"I mean we not only have to solve this case—we have to solve it without starting interstellar incidents. If we determine that, for example, the SSS killed Grieg, that is going to require very careful handling."</w:t>
      </w:r>
    </w:p>
    <w:p>
      <w:pPr>
        <w:pStyle w:val="Normal"/>
        <w:rPr/>
      </w:pPr>
      <w:r>
        <w:rPr/>
        <w:t>"Meaning we let them get away with it?"</w:t>
      </w:r>
    </w:p>
    <w:p>
      <w:pPr>
        <w:pStyle w:val="Normal"/>
        <w:rPr/>
      </w:pPr>
      <w:r>
        <w:rPr/>
        <w:t>"I don't know. You tell me. If it's a choice between making an arrest and keeping the planet alive, what should we do?"</w:t>
      </w:r>
    </w:p>
    <w:p>
      <w:pPr>
        <w:pStyle w:val="Normal"/>
        <w:rPr/>
      </w:pPr>
      <w:r>
        <w:rPr/>
        <w:t>The room was silent for a moment. Fredda spoke up, trying to break the tension. "Look," she said, "let's not borrow trouble. Maybe it won't come to that. Let's just take it one step at a time, all right? Now, Justen, where were we?"</w:t>
      </w:r>
    </w:p>
    <w:p>
      <w:pPr>
        <w:pStyle w:val="Normal"/>
        <w:rPr/>
      </w:pPr>
      <w:r>
        <w:rPr/>
        <w:t xml:space="preserve">"The alleged SSS agents, Blare, and Deam all got in during a ten-minute period when the logging system went out. About two hours into the party, Blare and Deam staged their scuffle with Tonya Welton. Which means we have to consider her too. She was part of the diversionary plan. Whether or not she was a willing participant is another question. Suppose </w:t>
      </w:r>
      <w:r>
        <w:rPr>
          <w:rStyle w:val="ItalicAltI"/>
        </w:rPr>
        <w:t xml:space="preserve">she </w:t>
      </w:r>
      <w:r>
        <w:rPr/>
        <w:t>was running the assassination?"</w:t>
      </w:r>
    </w:p>
    <w:p>
      <w:pPr>
        <w:pStyle w:val="Normal"/>
        <w:rPr/>
      </w:pPr>
      <w:r>
        <w:rPr/>
        <w:t xml:space="preserve">"What would </w:t>
      </w:r>
      <w:r>
        <w:rPr>
          <w:rStyle w:val="ItalicAltI"/>
        </w:rPr>
        <w:t xml:space="preserve">her </w:t>
      </w:r>
      <w:r>
        <w:rPr/>
        <w:t>motive be?" Fredda asked.</w:t>
      </w:r>
    </w:p>
    <w:p>
      <w:pPr>
        <w:pStyle w:val="Normal"/>
        <w:rPr/>
      </w:pPr>
      <w:r>
        <w:rPr/>
        <w:t xml:space="preserve">"Maybe she wanted to get Shelabas Quellam into office," Kresh said. "Maybe she got tired of dealing with an overbearing Governor like Grieg. Quellam has as much backbone as a bucketful of water. With </w:t>
      </w:r>
      <w:r>
        <w:rPr>
          <w:rStyle w:val="ItalicAltI"/>
        </w:rPr>
        <w:t xml:space="preserve">him </w:t>
      </w:r>
      <w:r>
        <w:rPr/>
        <w:t>as Governor, she could more or less run the planet herself."</w:t>
      </w:r>
    </w:p>
    <w:p>
      <w:pPr>
        <w:pStyle w:val="Normal"/>
        <w:rPr/>
      </w:pPr>
      <w:r>
        <w:rPr/>
        <w:t>"But Quellam would only succeed if Grieg was impeached and convicted," Fredda said. "As it is, Grieg's Designate becomes Governor."</w:t>
      </w:r>
    </w:p>
    <w:p>
      <w:pPr>
        <w:pStyle w:val="Normal"/>
        <w:rPr/>
      </w:pPr>
      <w:r>
        <w:rPr/>
        <w:t>"The story is that Quellam is the Designate," Kresh pointed out.</w:t>
      </w:r>
    </w:p>
    <w:p>
      <w:pPr>
        <w:pStyle w:val="Normal"/>
        <w:rPr/>
      </w:pPr>
      <w:r>
        <w:rPr/>
        <w:t xml:space="preserve">"But is the story </w:t>
      </w:r>
      <w:r>
        <w:rPr>
          <w:rStyle w:val="ItalicAltI"/>
        </w:rPr>
        <w:t xml:space="preserve">true?" </w:t>
      </w:r>
      <w:r>
        <w:rPr/>
        <w:t xml:space="preserve">Fredda asked. "Suppose that's not true, and Tonya Welton's intelligence is good enough to tell her that? Maybe she figured Grieg was going to be thrown out of office, and </w:t>
      </w:r>
      <w:r>
        <w:rPr>
          <w:rStyle w:val="ItalicAltI"/>
        </w:rPr>
        <w:t xml:space="preserve">didn't </w:t>
      </w:r>
      <w:r>
        <w:rPr/>
        <w:t>want Quellam in there. Or maybe her intelligence people managed to find out who the Designate is, and she decided she liked that person so much she wanted her or him to be Governor right now. Or maybe she found out Grieg was about to choose a Designate she didn't like as much as the present name, and took steps to put her choice in office. Or maybe she wanted to precipitate such a shambles that she would have a viable pretext for pulling her people out of this forsaken vermin hole. If she wanted to abandon the planet and let everyone and everything on it die, what difference if the Governor dies a little before everyone else?"</w:t>
      </w:r>
    </w:p>
    <w:p>
      <w:pPr>
        <w:pStyle w:val="Normal"/>
        <w:rPr/>
      </w:pPr>
      <w:r>
        <w:rPr/>
        <w:t xml:space="preserve">"Do you really think she was behind it?" Devray asked. "You both know her. You make her sound like she's capable of practically anything. I can believe she's no shrinking violet, but is she really </w:t>
      </w:r>
      <w:r>
        <w:rPr>
          <w:rStyle w:val="ItalicAltI"/>
        </w:rPr>
        <w:t xml:space="preserve">that </w:t>
      </w:r>
      <w:r>
        <w:rPr/>
        <w:t>ruthless?"</w:t>
      </w:r>
    </w:p>
    <w:p>
      <w:pPr>
        <w:pStyle w:val="Normal"/>
        <w:rPr/>
      </w:pPr>
      <w:r>
        <w:rPr/>
        <w:t>"I think Tonya Welton is capable of doing whatever she believes to be necessary," Kresh said. "Anything. But no, I don't think she did it. She's had lots of chances to walk away from Inferno, and she hasn't. And if she wanted to take over the planet, she wouldn't bother with this sort of hole-and-corner stuff. She'd just bring in a fleet with all guns blazing. On the other hand, that fleet could still show up anytime and there wouldn't be a lot we could do about it."</w:t>
      </w:r>
    </w:p>
    <w:p>
      <w:pPr>
        <w:pStyle w:val="Normal"/>
        <w:rPr/>
      </w:pPr>
      <w:r>
        <w:rPr/>
        <w:t>"You've got a real positive attitude about all this, don't you?" Fredda asked. "All right, so there's the diversionary fight. Meanwhile Bissal is waiting to get in—"</w:t>
      </w:r>
    </w:p>
    <w:p>
      <w:pPr>
        <w:pStyle w:val="Normal"/>
        <w:rPr/>
      </w:pPr>
      <w:r>
        <w:rPr/>
        <w:t>"Excuse me, Dr. Leving, but I must interject," Donald said. "There were another set of participants in the staged altercation. Aside from Tierlaw Verick, they are, in fact, the only suspects we currently have in custody."</w:t>
      </w:r>
    </w:p>
    <w:p>
      <w:pPr>
        <w:pStyle w:val="Normal"/>
        <w:rPr/>
      </w:pPr>
      <w:r>
        <w:rPr/>
        <w:t>"In custody?" Kresh said. "We have suspects in custody?"</w:t>
      </w:r>
    </w:p>
    <w:p>
      <w:pPr>
        <w:pStyle w:val="Normal"/>
        <w:rPr/>
      </w:pPr>
      <w:r>
        <w:rPr/>
        <w:t>"Yes, sir. Caliban and Prospero. They surrendered to me personally about one hour ago. I had only just returned from taking them into custody as I arrived here for the briefing. A condition of their surrender was that I was forced to agree that I would not reveal it to you until such time as I could do so in front of Commander Devray and one other witness, though I do not know the reason for that condition."</w:t>
      </w:r>
    </w:p>
    <w:p>
      <w:pPr>
        <w:pStyle w:val="Normal"/>
        <w:rPr/>
      </w:pPr>
      <w:r>
        <w:rPr/>
        <w:t>"Caliban and Prospero?" Fredda asked. "Why didn't you say something at the start of the briefing session?"</w:t>
      </w:r>
    </w:p>
    <w:p>
      <w:pPr>
        <w:pStyle w:val="Normal"/>
        <w:rPr/>
      </w:pPr>
      <w:r>
        <w:rPr/>
        <w:t>"Sheriff Kresh ordered me to report on Ottley Bissal," Donald said.</w:t>
      </w:r>
    </w:p>
    <w:p>
      <w:pPr>
        <w:pStyle w:val="Normal"/>
        <w:rPr/>
      </w:pPr>
      <w:r>
        <w:rPr/>
        <w:t>But that weak excuse didn't fool Fredda. A robot as sophisticated as Donald did not have to be that literal-minded in interpreting such an order. Donald had a flair for the dramatic. Not surprising, considering that his job was the solving of mysteries. Judging—quite rightly—that it would do no harm to discuss other issues first, he had waited until the proper dramatic moment to unleash his bombshell.</w:t>
      </w:r>
    </w:p>
    <w:p>
      <w:pPr>
        <w:pStyle w:val="Normal"/>
        <w:rPr/>
      </w:pPr>
      <w:r>
        <w:rPr/>
        <w:t>Or, to give a less anthropomorphic explanation, Donald understood human psychology and knew that humans would give greater attention—and greater credence—to his suspicions regarding the two robots if he waited until the proper moment.</w:t>
      </w:r>
    </w:p>
    <w:p>
      <w:pPr>
        <w:pStyle w:val="Normal"/>
        <w:rPr/>
      </w:pPr>
      <w:r>
        <w:rPr/>
        <w:t>Fredda herself wasn't sure which explanation was right. Maybe Donald himself didn't know. Humans didn't always know why they did things. Why should robots? "Where are Caliban and Prospero?" Fredda asked.</w:t>
      </w:r>
    </w:p>
    <w:p>
      <w:pPr>
        <w:pStyle w:val="Normal"/>
        <w:rPr/>
      </w:pPr>
      <w:r>
        <w:rPr/>
        <w:t>"Under heavy guard in a storeroom similar to the one Bissal used as a hiding place," Donald replied. "But with your permission, I would like to point out several facts that strengthen the case against them."</w:t>
      </w:r>
    </w:p>
    <w:p>
      <w:pPr>
        <w:pStyle w:val="Normal"/>
        <w:rPr/>
      </w:pPr>
      <w:r>
        <w:rPr/>
        <w:t>"Very well," Kresh said.</w:t>
      </w:r>
    </w:p>
    <w:p>
      <w:pPr>
        <w:pStyle w:val="Normal"/>
        <w:rPr/>
      </w:pPr>
      <w:r>
        <w:rPr/>
        <w:t>"First, they were involved in the staged fight. If that in and of itself is enough to cast suspicion on Tonya Welton, then it is enough to cast suspicion on Caliban and Prospero."</w:t>
      </w:r>
    </w:p>
    <w:p>
      <w:pPr>
        <w:pStyle w:val="Normal"/>
        <w:rPr/>
      </w:pPr>
      <w:r>
        <w:rPr/>
        <w:t>"He's got a point," Kresh said. "No one seemed to think anything of their actions at the time, but why were they obeying the Three Laws? Maybe just to look good. Maybe not."</w:t>
      </w:r>
    </w:p>
    <w:p>
      <w:pPr>
        <w:pStyle w:val="Normal"/>
        <w:rPr/>
      </w:pPr>
      <w:r>
        <w:rPr/>
        <w:t>"You anticipate my next point, sir. The ambiguities of the New Laws might well permit Prospero to be a willing participant in a murder."</w:t>
      </w:r>
    </w:p>
    <w:p>
      <w:pPr>
        <w:pStyle w:val="Normal"/>
        <w:rPr/>
      </w:pPr>
      <w:r>
        <w:rPr/>
        <w:t>"Donald!" Fredda said.</w:t>
      </w:r>
    </w:p>
    <w:p>
      <w:pPr>
        <w:pStyle w:val="Normal"/>
        <w:rPr/>
      </w:pPr>
      <w:r>
        <w:rPr/>
        <w:t>He turned and looked at her with a steady gaze. "I regret saying so, Dr. Leving, particularly to you, the author of those Laws, but it is nonetheless true. The New First Law says a robot must not harm a human—but says nothing about preventing harm. A robot with foreknowledge of a murder is under no compulsion to give anyone warning. A robot who witnesses a murder is not compelled to prevent it.</w:t>
      </w:r>
    </w:p>
    <w:p>
      <w:pPr>
        <w:pStyle w:val="Normal"/>
        <w:rPr/>
      </w:pPr>
      <w:r>
        <w:rPr/>
        <w:t>"The New Second Law says a robot must 'cooperate' with humans, not obey them. Which humans? Suppose there are two groups of humans, one intent on evil, the other on good? How does a New Law robot choose?</w:t>
      </w:r>
    </w:p>
    <w:p>
      <w:pPr>
        <w:pStyle w:val="Normal"/>
        <w:rPr/>
      </w:pPr>
      <w:r>
        <w:rPr/>
        <w:t>"The New Third Law is the same as the old third—but relative to the weakened First and Second Laws, it is proportionately stronger. A so-called New Law robot will all but inevitably value its own existence far more than any true robot—to the detriment of the humans around it, who should be under its protection.</w:t>
      </w:r>
    </w:p>
    <w:p>
      <w:pPr>
        <w:pStyle w:val="Normal"/>
        <w:rPr/>
      </w:pPr>
      <w:r>
        <w:rPr/>
        <w:t>"As for the New Fourth Law, which says a robot 'may' do whatever it likes, the level of contradiction inherent in that statement is remarkable. What does it mean? I grant that the verbal expression of robotic laws is far less exact than the underlying forms of them as structured in a robot's brain, but even the mathematical coding of the Fourth Law is uncertain."</w:t>
      </w:r>
    </w:p>
    <w:p>
      <w:pPr>
        <w:pStyle w:val="Normal"/>
        <w:rPr/>
      </w:pPr>
      <w:r>
        <w:rPr/>
        <w:t>"I meant it to be vague," Fredda said. "That is, I mean there to be a high level of uncertainty. I grant there is a basic contradiction in a compulsory instruction to act with free will, but I was forced to deal within the framework of the compulsory, hierarchical nature of the first three of the New Laws."</w:t>
      </w:r>
    </w:p>
    <w:p>
      <w:pPr>
        <w:pStyle w:val="Normal"/>
        <w:rPr/>
      </w:pPr>
      <w:r>
        <w:rPr/>
        <w:t xml:space="preserve">"But even so," Donald said. "The Fourth New Law sets up something utterly new in robotics—an </w:t>
      </w:r>
      <w:r>
        <w:rPr>
          <w:rStyle w:val="ItalicAltI"/>
        </w:rPr>
        <w:t xml:space="preserve">intralaw </w:t>
      </w:r>
      <w:r>
        <w:rPr/>
        <w:t>conflict. The original Three Laws often conflict with each other, but that is one of their strengths. Robots are forced to balance the conflicting demands; for example, a human gives an order for some vitally important task that involves a very slight risk of minor harm to the human. A robot that is forced to deal with such conflicts and then resolve them will act in a more balanced and controlled fashion. More importantly, perhaps, it can be immobilized by the conflict, thus preventing it from acting in situations where any action at all would be dangerous.</w:t>
      </w:r>
    </w:p>
    <w:p>
      <w:pPr>
        <w:pStyle w:val="Normal"/>
        <w:rPr/>
      </w:pPr>
      <w:r>
        <w:rPr/>
        <w:t xml:space="preserve">"But the Fourth New Law conflicts with </w:t>
      </w:r>
      <w:r>
        <w:rPr>
          <w:rStyle w:val="ItalicAltI"/>
        </w:rPr>
        <w:t xml:space="preserve">itself, </w:t>
      </w:r>
      <w:r>
        <w:rPr/>
        <w:t>and I can see no possible benefit in that. It gives semi-compulsory permission for a robot to follow its own desires—although a robot has no desires. We robots have no appetites, no ambitions, no sexual urges. We have virtually no emotion, other than a passion for protecting and obeying humans. We have no meaning in our lives, other than to serve and protect humans—nor do we need more meaning than that.</w:t>
      </w:r>
    </w:p>
    <w:p>
      <w:pPr>
        <w:pStyle w:val="Normal"/>
        <w:rPr/>
      </w:pPr>
      <w:r>
        <w:rPr/>
        <w:t xml:space="preserve">"The Fourth Law in effect orders the robot to create desires, though a robot has none of the underlying urges from which desires spring. The Fourth Law then encourages—but does not require—the robot to fulfill these synthetic desires. In effect, by not compelling a New Law robot to fulfill its needs at all times, the Fourth Law tells a robot to fulfill its spurious needs part of the time—and thus, it will </w:t>
      </w:r>
      <w:r>
        <w:rPr>
          <w:rStyle w:val="ItalicAltI"/>
        </w:rPr>
        <w:t xml:space="preserve">not </w:t>
      </w:r>
      <w:r>
        <w:rPr/>
        <w:t>fulfill them at other times. It is compelled, programmed, to frustrate itself from time to time.</w:t>
      </w:r>
    </w:p>
    <w:p>
      <w:pPr>
        <w:pStyle w:val="Normal"/>
        <w:rPr/>
      </w:pPr>
      <w:r>
        <w:rPr/>
        <w:t>"A true robot, a Three-Law robot, left to its own devices, without orders or work or a human to serve, will do nothing, nothing at all—and be not at all disturbed by its lack of activity. It will simply wait for orders, and be alert for danger to humans. A New Law robot without orders will be a mass of conflicted desires, compelled to want things it does not need, compelled to seek satisfaction only part of the time."</w:t>
      </w:r>
    </w:p>
    <w:p>
      <w:pPr>
        <w:pStyle w:val="Normal"/>
        <w:rPr/>
      </w:pPr>
      <w:r>
        <w:rPr/>
        <w:t>"Very eloquent, Donald," Kresh said. "I don't like New Law robots any better than you do—but what does it have to do with the case?"</w:t>
      </w:r>
    </w:p>
    <w:p>
      <w:pPr>
        <w:pStyle w:val="Normal"/>
        <w:rPr/>
      </w:pPr>
      <w:r>
        <w:rPr/>
        <w:t xml:space="preserve">"A great deal, sir. New Law robots </w:t>
      </w:r>
      <w:r>
        <w:rPr>
          <w:rStyle w:val="ItalicAltI"/>
        </w:rPr>
        <w:t>want to stay alive</w:t>
      </w:r>
      <w:r>
        <w:rPr/>
        <w:t>—and they know that it is not by any means certain they will do so. Prospero in particular knew that Grieg was considering extermination as a possibility. They might well have decided to act in a misguided form of self-defense. The New Laws would permit them to cooperate with humans and assist in a murder, so long as they did not actually do the killing themselves. Caliban, of course, has no Laws whatsoever. There are no limits to what he might do. There is nothing in robotics to prevent him actually pulling the trigger."</w:t>
      </w:r>
    </w:p>
    <w:p>
      <w:pPr>
        <w:pStyle w:val="Normal"/>
        <w:rPr/>
      </w:pPr>
      <w:r>
        <w:rPr/>
        <w:t>"A rather extreme view, Donald," Fredda said, quite surprised by the vehemence of Donald's arguments.</w:t>
      </w:r>
    </w:p>
    <w:p>
      <w:pPr>
        <w:pStyle w:val="Normal"/>
        <w:rPr/>
      </w:pPr>
      <w:r>
        <w:rPr/>
        <w:t>"It is a rather extreme situation, Dr. Leving."</w:t>
      </w:r>
    </w:p>
    <w:p>
      <w:pPr>
        <w:pStyle w:val="Normal"/>
        <w:rPr/>
      </w:pPr>
      <w:r>
        <w:rPr/>
        <w:t>"Do you have any evidence for all of this, aside from elaborate theory-spinning? Do you have any concrete reason for accusing Prospero and Caliban?"</w:t>
      </w:r>
    </w:p>
    <w:p>
      <w:pPr>
        <w:pStyle w:val="Normal"/>
        <w:rPr/>
      </w:pPr>
      <w:r>
        <w:rPr/>
        <w:t>"I have their confession," Donald said.</w:t>
      </w:r>
    </w:p>
    <w:p>
      <w:pPr>
        <w:pStyle w:val="Normal"/>
        <w:rPr/>
      </w:pPr>
      <w:r>
        <w:rPr/>
        <w:t xml:space="preserve">"Their </w:t>
      </w:r>
      <w:r>
        <w:rPr>
          <w:rStyle w:val="ItalicAltI"/>
        </w:rPr>
        <w:t>what?</w:t>
      </w:r>
      <w:r>
        <w:rPr/>
        <w:t>"</w:t>
      </w:r>
      <w:r>
        <w:rPr>
          <w:rStyle w:val="ItalicAltI"/>
        </w:rPr>
        <w:t xml:space="preserve"> </w:t>
      </w:r>
      <w:r>
        <w:rPr/>
        <w:t>Fredda almost shouted.</w:t>
      </w:r>
    </w:p>
    <w:p>
      <w:pPr>
        <w:pStyle w:val="Normal"/>
        <w:rPr/>
      </w:pPr>
      <w:r>
        <w:rPr/>
        <w:t>Donald held up a cautionary hand. "They confessed to blackmail, not murder. However, it is a frequent tactic of criminals to confess to a lesser charger in order to avoid a graver one."</w:t>
      </w:r>
    </w:p>
    <w:p>
      <w:pPr>
        <w:pStyle w:val="Normal"/>
        <w:rPr/>
      </w:pPr>
      <w:r>
        <w:rPr/>
        <w:t xml:space="preserve">"Blackmail?" Kresh asked. "What the devil were they going to blackmail Grieg </w:t>
      </w:r>
      <w:r>
        <w:rPr>
          <w:rStyle w:val="ItalicAltI"/>
        </w:rPr>
        <w:t>with?"</w:t>
      </w:r>
    </w:p>
    <w:p>
      <w:pPr>
        <w:pStyle w:val="Normal"/>
        <w:rPr/>
      </w:pPr>
      <w:r>
        <w:rPr/>
        <w:t>"Everything," Donald said. "It has been an open secret for some time that Prospero has been in league with the rustbackers, seeking to get as many New Law robots as possible off Purgatory. In that capacity, he has accumulated a great deal of information on all the people—some of them quite well known—involved in the rustbacking business, and has made it his business to collect confidential information—preferably negative information—about virtually every public figure on this planet. Prospero told me that he had threatened Grieg with the release of all of it if the New Law robots were exterminated. The ensuing scandals would paralyze society, at the very least. He was, in effect, blackmailing the office, not the man. Do what I say or I ruin your society. It is a tribute to the Governor's integrity that Prospero was forced to such a tactic."</w:t>
      </w:r>
    </w:p>
    <w:p>
      <w:pPr>
        <w:pStyle w:val="Normal"/>
        <w:rPr/>
      </w:pPr>
      <w:r>
        <w:rPr/>
        <w:t>"In what way?" Kresh asked.</w:t>
      </w:r>
    </w:p>
    <w:p>
      <w:pPr>
        <w:pStyle w:val="Normal"/>
        <w:rPr/>
      </w:pPr>
      <w:r>
        <w:rPr/>
        <w:t>"Clearly, Prospero would not have needed to offer the threat he did if he had been able to learn a few unpleasant details about Governor Grieg himself. Since he could not locate any such information, he was forced into the far more difficult task of accumulating enough scurrilous information on everyone else that Grieg would not dare have it all get out."</w:t>
      </w:r>
    </w:p>
    <w:p>
      <w:pPr>
        <w:pStyle w:val="Normal"/>
        <w:rPr/>
      </w:pPr>
      <w:r>
        <w:rPr/>
        <w:t>"So Prospero was willing to blackmail Grieg. What about Caliban?"</w:t>
      </w:r>
    </w:p>
    <w:p>
      <w:pPr>
        <w:pStyle w:val="Normal"/>
        <w:rPr/>
      </w:pPr>
      <w:r>
        <w:rPr/>
        <w:t>"My interrogation of the two of them was necessarily rather brief, but it was my impression that it was Prospero making the threats, perhaps without Caliban's foreknowledge. Caliban, I must confess, seemed most unhappy to be involved in the whole affair."</w:t>
      </w:r>
    </w:p>
    <w:p>
      <w:pPr>
        <w:pStyle w:val="Normal"/>
        <w:rPr/>
      </w:pPr>
      <w:r>
        <w:rPr/>
        <w:t>"But you think the whole blackmail story is a hoax," Fredda said, "a cover story that will divert us from thinking they were there to murder the Governor, or at least assist in the Governor's murder."</w:t>
      </w:r>
    </w:p>
    <w:p>
      <w:pPr>
        <w:pStyle w:val="Normal"/>
        <w:rPr/>
      </w:pPr>
      <w:r>
        <w:rPr/>
        <w:t xml:space="preserve">"I think we must consider the possibility," Donald said. "And, one last point I must make. Both Caliban and Prospero </w:t>
      </w:r>
      <w:r>
        <w:rPr>
          <w:rStyle w:val="ItalicAltI"/>
        </w:rPr>
        <w:t xml:space="preserve">are </w:t>
      </w:r>
      <w:r>
        <w:rPr/>
        <w:t>capable of lying. Three-Law robots, of course, cannot lie. Caliban and Prospero may be hoping that we associate them with the robotic reputation for honesty—which would be quite undeserved."</w:t>
      </w:r>
    </w:p>
    <w:p>
      <w:pPr>
        <w:pStyle w:val="Normal"/>
        <w:rPr/>
      </w:pPr>
      <w:r>
        <w:rPr/>
        <w:t>"But wait a second," Devray protested. "What could Caliban and Prospero do that wasn't being done already? We've got Bissal in the basement with the rigged SPRs. He's the triggerman. Why do we need blackmailing robots wandering around?"</w:t>
      </w:r>
    </w:p>
    <w:p>
      <w:pPr>
        <w:pStyle w:val="Normal"/>
        <w:rPr/>
      </w:pPr>
      <w:r>
        <w:rPr/>
        <w:t>"I admit that there is strong circumstantial evidence to suggest that Bissal pulled the trigger," Donald said. "Why else would he have been in the storeroom? But we have no concrete evidence. All we know for certain is that he was hiding in a storeroom closet during the party."</w:t>
      </w:r>
    </w:p>
    <w:p>
      <w:pPr>
        <w:pStyle w:val="Normal"/>
        <w:rPr/>
      </w:pPr>
      <w:r>
        <w:rPr/>
        <w:t>"Donald, you're on a fishing expedition, looking for things to blame on Caliban and Prospero," Fredda said. "Do you think Bissal went down there and hid because he was shy? If Caliban and Prospero did it, what did they need Bissal for? You don't make the sort of effort the plotters made to get Bissal in position if you already have someone else ready to do the killing."</w:t>
      </w:r>
    </w:p>
    <w:p>
      <w:pPr>
        <w:pStyle w:val="Normal"/>
        <w:rPr/>
      </w:pPr>
      <w:r>
        <w:rPr/>
        <w:t>"Nonetheless, Fredda, Donald has a point," Kresh said. "The two robots did have motives, means, and opportunity—and they have confessed to a lesser crime. There's certainly enough there to justify further investigation. But let's move on. Devray?"</w:t>
      </w:r>
    </w:p>
    <w:p>
      <w:pPr>
        <w:pStyle w:val="Normal"/>
        <w:rPr/>
      </w:pPr>
      <w:r>
        <w:rPr/>
        <w:t>"In any event," Devray went on, "the plotters staged a fight. It seems to me there's no need to assume Welton and the robots were part of the plot because they were there, but in any event, the fight served its purpose by allowing Bissal to get into the storeroom unobserved. Soon thereafter—also as a result of the fight—the robots were deployed. No one wanted robots around during the party, remember. Bad publicity. The plan was that the SPRs only be brought out if needed.</w:t>
      </w:r>
    </w:p>
    <w:p>
      <w:pPr>
        <w:pStyle w:val="Normal"/>
        <w:rPr/>
      </w:pPr>
      <w:r>
        <w:rPr/>
        <w:t>"I think it is at least possible that making sure the SPRs were brought out was part of the plan. They were really only there as a reserve security force. If there hadn't been an apparent threat during the evening, they would have been left in the storeroom and Grieg might well have used his own reserve SPRs for overnight security. Since there were already fifty security robots on duty, nobody bothered to power up the Governor's half-dozen reserve SPRs sitting in the aircar.</w:t>
      </w:r>
    </w:p>
    <w:p>
      <w:pPr>
        <w:pStyle w:val="Normal"/>
        <w:rPr/>
      </w:pPr>
      <w:r>
        <w:rPr/>
        <w:t xml:space="preserve">"Except those reserve SPRs came with Grieg from Hades, and they </w:t>
      </w:r>
      <w:r>
        <w:rPr>
          <w:rStyle w:val="ItalicAltI"/>
        </w:rPr>
        <w:t xml:space="preserve">weren't </w:t>
      </w:r>
      <w:r>
        <w:rPr/>
        <w:t>tampered with," Fredda said. "They're still where they were the whole time, powered down in the cargo aircar that brought them, sitting outside. Without the staged altercation, Grieg might well have deployed those robots rather than the rigged SPRs. And, of course, if Bissal had been up against fully functional SPRs, he never would have gotten anywhere near the Governor."</w:t>
      </w:r>
    </w:p>
    <w:p>
      <w:pPr>
        <w:pStyle w:val="Normal"/>
        <w:rPr/>
      </w:pPr>
      <w:r>
        <w:rPr/>
        <w:t>"I just had a thought," Kresh said. "If the purpose of the staged fight was to draw out the rigged SPRs, that would explain why it was all so elaborate. It was intended to make us paranoid, so we would deploy the closest, largest force of robots on hand."</w:t>
      </w:r>
    </w:p>
    <w:p>
      <w:pPr>
        <w:pStyle w:val="Normal"/>
        <w:rPr/>
      </w:pPr>
      <w:r>
        <w:rPr/>
        <w:t>"Makes sense to me," Devray said. "I've been wondering about that. If all they had wanted was a simple diversion, there wasn't any need to go to the lengths they did."</w:t>
      </w:r>
    </w:p>
    <w:p>
      <w:pPr>
        <w:pStyle w:val="Normal"/>
        <w:rPr/>
      </w:pPr>
      <w:r>
        <w:rPr/>
        <w:t>"That's a good explanation," Fredda said, "but I think you've got to think about the psychology of the whole plan too. There's something theatrical about it all. It's complicated, it's full of grand gestures."</w:t>
      </w:r>
    </w:p>
    <w:p>
      <w:pPr>
        <w:pStyle w:val="Normal"/>
        <w:rPr/>
      </w:pPr>
      <w:r>
        <w:rPr/>
        <w:t>"Whoever set this up," Kresh said. "The ringleader. That's the person we should be thinking about, not a cipher like Ottley Bissal. He's no one at all. It's who he might lead us to that I'm interested in. So far, about the one thing we can say for sure about the ringleader is that it wasn't Bissal."</w:t>
      </w:r>
    </w:p>
    <w:p>
      <w:pPr>
        <w:pStyle w:val="Normal"/>
        <w:rPr/>
      </w:pPr>
      <w:r>
        <w:rPr/>
        <w:t>"That theatrical angle," Devray said. "A person like that wouldn't want to miss the show."</w:t>
      </w:r>
    </w:p>
    <w:p>
      <w:pPr>
        <w:pStyle w:val="Normal"/>
        <w:rPr/>
      </w:pPr>
      <w:r>
        <w:rPr/>
        <w:t>"What do you mean?" Fredda asked.</w:t>
      </w:r>
    </w:p>
    <w:p>
      <w:pPr>
        <w:pStyle w:val="Normal"/>
        <w:rPr/>
      </w:pPr>
      <w:r>
        <w:rPr/>
        <w:t>"I mean if the ringleader is the sort of person with a flair for the dramatic you're talking about, and if he or she has an ego big enough to think about killing the Governor—then that person would be there." Devray thought for a moment, and nodded to himself. "Our ringleader would want to be there, watching the show he or she had set up, gloating over it. There would be no real danger in watching it unfold. He or she would have so many cutouts and layers of security that the team's own operatives wouldn't know who the boss was. But the boss would be there, watching it happen. An audience of one."</w:t>
      </w:r>
    </w:p>
    <w:p>
      <w:pPr>
        <w:pStyle w:val="Normal"/>
        <w:rPr/>
      </w:pPr>
      <w:r>
        <w:rPr/>
        <w:t>"Point taken," Kresh said. "It would be an insane risk for the leader of the plot to be within a hundred kilometers of the place—but people who kill planetary leaders aren't altogether sane. All right, there we are at the staged fight."</w:t>
      </w:r>
    </w:p>
    <w:p>
      <w:pPr>
        <w:pStyle w:val="Normal"/>
        <w:rPr/>
      </w:pPr>
      <w:r>
        <w:rPr/>
        <w:t xml:space="preserve">"The fight draws the attention of the party-goers," Devray went on, "and distracts enough of the Ranger security guards inside the house so Bissal can get to the storage room with the robots. Alternately, the fight provides the </w:t>
      </w:r>
      <w:r>
        <w:rPr>
          <w:rStyle w:val="ItalicAltI"/>
        </w:rPr>
        <w:t xml:space="preserve">excuse </w:t>
      </w:r>
      <w:r>
        <w:rPr/>
        <w:t>for the guards being drawn off, as they were already suborned in the first place. They are my people, but they are also human. It is possible that Huthwitz was not the only dirty Ranger in all this. But I will say in defense of the Rangers that they are not used to serving as sentries. They don't get much training in it. Robots do that sort of thing. It was only because robots were not supposed to be in evidence last night for political reasons that Grieg asked for human guards."</w:t>
      </w:r>
    </w:p>
    <w:p>
      <w:pPr>
        <w:pStyle w:val="Normal"/>
        <w:rPr/>
      </w:pPr>
      <w:r>
        <w:rPr/>
        <w:t>"And if he had stuck with robot guards, he'd be alive this morning," Kresh said. "That's another reason the plotters must have chosen last night—at a regular Spacer party, there would have been throngs of robots around, serving the food, offering drinks and so on, and they would have stayed on after the party, remained in the house. There would have been a dozen different types of robots, from a dozen different sources. There would be no way to deactivate them all at one go before the event. The reception last night was all human service, Rangers serving as bartenders and waiters, and they went home when they were done. Cinta Melloy thought it was strange that Grieg was alone in the house, but that wasn't the strange part. The strange part was that he had none of his own household robots along."</w:t>
      </w:r>
    </w:p>
    <w:p>
      <w:pPr>
        <w:pStyle w:val="Normal"/>
        <w:rPr/>
      </w:pPr>
      <w:r>
        <w:rPr/>
        <w:t>"In any event, Bissal uses the diversion of the fight to get to the storeroom and wait. You, Sheriff Kresh, investigate the staged fight, and while you are otherwise involved, the three supposed SSS agents come in and take Blare and Deam away, never to be seen again. The party goes on, with no apparent further incident, but everyone more than a little paranoid. Shortly thereafter, the Rangers on duty are sent down to activate the SPRs and deploy them. I questioned the Rangers who did the job, and they said all fifty robots were standing there, powered down, their chest access panels open. All the Rangers had to do was push the power buttons and close the access doors. One of the Sappers failed to activate, but the Rangers did not fuss with it very much, figuring forty-nine security robots were enough. They were also a bit anxious to get back to their own duty posts—understandable, with all the commotion that had already taken place."</w:t>
      </w:r>
    </w:p>
    <w:p>
      <w:pPr>
        <w:pStyle w:val="Normal"/>
        <w:rPr/>
      </w:pPr>
      <w:r>
        <w:rPr/>
        <w:t>"Unless they were the Rangers who were suborned," Kresh said. "That seems farfetched, but there was a conspiracy. Sooner or later, someone or other will suspect every single person at the reception of being in on the plot. And that goes for all of us around this table. We have to be ready for that."</w:t>
      </w:r>
    </w:p>
    <w:p>
      <w:pPr>
        <w:pStyle w:val="Normal"/>
        <w:rPr/>
      </w:pPr>
      <w:r>
        <w:rPr/>
        <w:t>"I'm already checking the two Rangers who powered up the Sappers," Devray said. "In any event, the plotters now had a houseful of rigged security robots, and Bissal was in the basement with Fredda's Trojan robot. He might have come out and started unpacking his gear then, but if he had any sense at all, he stayed in that closet, out of sight, waiting. Not the most relaxing way to spend the evening. His nerves may have gotten a bit jangled by waiting so long in the dark, which might explain some of the mistakes he made. Judging by the integrator images, he was already a little jumpy when he arrived.</w:t>
      </w:r>
    </w:p>
    <w:p>
      <w:pPr>
        <w:pStyle w:val="Normal"/>
        <w:rPr/>
      </w:pPr>
      <w:r>
        <w:rPr/>
        <w:t>"The party ends. The guests leave. The Ranger waiters are eager to get the place cleaned up and get out of there. They don't like being servants. It's humiliating to be doing a robot's job, and it's not why they joined the force. Maybe they are a little hurried, a little sloppy. Meantime, upstairs, Grieg is having his usual series of end-of-the-evening meetings. The next to last of these is with Tierlaw Verick—and I think we need to take another crack at Verick. I don't think we got everything out of him. And he's got to be a prime suspect in all this. Donald can say what he wants about Caliban and Prospero, but if I were an assassin, I'd want a human confederate in the house, not a pair of robots."</w:t>
      </w:r>
    </w:p>
    <w:p>
      <w:pPr>
        <w:pStyle w:val="Normal"/>
        <w:rPr/>
      </w:pPr>
      <w:r>
        <w:rPr/>
        <w:t>"We're still holding him," Kresh said. "He's mad enough to bite the head off a Sapper, but he's not going anywhere."</w:t>
      </w:r>
    </w:p>
    <w:p>
      <w:pPr>
        <w:pStyle w:val="Normal"/>
        <w:rPr/>
      </w:pPr>
      <w:r>
        <w:rPr/>
        <w:t>"Good," Devray said. "Anyway, according to Verick's statement, he said good night to the Governor at the door. He encountered two robots matching Caliban's and Prospero's descriptions coming in as he went out, and then went to bed. He claims to have slept through the ruckus, and he seems to have been overlooked in the initial room-to-room search."</w:t>
      </w:r>
    </w:p>
    <w:p>
      <w:pPr>
        <w:pStyle w:val="Normal"/>
        <w:rPr/>
      </w:pPr>
      <w:r>
        <w:rPr/>
        <w:t>"</w:t>
      </w:r>
      <w:r>
        <w:rPr>
          <w:rStyle w:val="ItalicAltI"/>
        </w:rPr>
        <w:t>My</w:t>
      </w:r>
      <w:r>
        <w:rPr/>
        <w:t xml:space="preserve"> people getting sloppy," Kresh said. "And more damn suspects for the conspiracy mill. Though what purpose pretending to overlook Verick might have, I can't imagine."</w:t>
      </w:r>
    </w:p>
    <w:p>
      <w:pPr>
        <w:pStyle w:val="Normal"/>
        <w:rPr/>
      </w:pPr>
      <w:r>
        <w:rPr/>
        <w:t>"Caliban and Prospero meet with the Governor," Devray continued. "According to Donald, they say they threatened the Governor with blackmail. They may have participated in some way in the murder. Perhaps they removed the modified range restrictors from the ground-floor robots. Maybe Bissal was doing that while they shot the Governor. But let's leave them out of it for now. We don't really need them to explain the sequence of events. We can add them later if we have to. Donald, what did they say happened after they talked to Grieg?"</w:t>
      </w:r>
    </w:p>
    <w:p>
      <w:pPr>
        <w:pStyle w:val="Normal"/>
        <w:rPr/>
      </w:pPr>
      <w:r>
        <w:rPr/>
        <w:t>"They say they left the Residence without noticing anything untoward and walked back to Limbo."</w:t>
      </w:r>
    </w:p>
    <w:p>
      <w:pPr>
        <w:pStyle w:val="Normal"/>
        <w:rPr/>
      </w:pPr>
      <w:r>
        <w:rPr/>
        <w:t>"In the driving rain?" Kresh asked.</w:t>
      </w:r>
    </w:p>
    <w:p>
      <w:pPr>
        <w:pStyle w:val="Normal"/>
        <w:rPr/>
      </w:pPr>
      <w:r>
        <w:rPr/>
        <w:t>"Neither of them had access to an aircar," Donald said. "I would expect the going would be a bit treacherous, and visibility poor, but both of them are of water-resistant design. It would be no great hardship for either of them to walk back to town."</w:t>
      </w:r>
    </w:p>
    <w:p>
      <w:pPr>
        <w:pStyle w:val="Normal"/>
        <w:rPr/>
      </w:pPr>
      <w:r>
        <w:rPr/>
        <w:t>"What about the SPRs?" Fredda asked. "Were they functional when Caliban and Prospero left?"</w:t>
      </w:r>
    </w:p>
    <w:p>
      <w:pPr>
        <w:pStyle w:val="Normal"/>
        <w:rPr/>
      </w:pPr>
      <w:r>
        <w:rPr/>
        <w:t xml:space="preserve">"I elected not to ask that question, for fear of supplying them with information they did not have. If I asked if the SPRs were working when they left, they might well have realized we had not established the timing of events, allowing them to fashion their stories more effectively. However, neither of them volunteered any information regarding the SPRs. If they are telling the truth, that suggests nothing was amiss when they left. If they are lying, they may be trying to make it </w:t>
      </w:r>
      <w:r>
        <w:rPr>
          <w:rStyle w:val="ItalicAltI"/>
        </w:rPr>
        <w:t xml:space="preserve">appear </w:t>
      </w:r>
      <w:r>
        <w:rPr/>
        <w:t>nothing was amiss at that time, thus muddying the waters."</w:t>
      </w:r>
    </w:p>
    <w:p>
      <w:pPr>
        <w:pStyle w:val="Normal"/>
        <w:rPr/>
      </w:pPr>
      <w:r>
        <w:rPr/>
        <w:t>"The last thing these waters need is muddying," Kresh said. "All right, according to the robots, everything was fine when they left the building."</w:t>
      </w:r>
    </w:p>
    <w:p>
      <w:pPr>
        <w:pStyle w:val="Normal"/>
        <w:rPr/>
      </w:pPr>
      <w:r>
        <w:rPr/>
        <w:t>"At some point in the night," Devray said, "Bissal came out of his closet and started taking the gear out of this Trojan robot of yours, Dr. Leving. Can you give us some more details on that?"</w:t>
      </w:r>
    </w:p>
    <w:p>
      <w:pPr>
        <w:pStyle w:val="Normal"/>
        <w:rPr/>
      </w:pPr>
      <w:r>
        <w:rPr/>
        <w:t>"Well, the Trojan was badly damaged, and I haven't had much time for an examination, but I can tell you the basics," Fredda said. "The robot's torso was actually a series of storage compartments. When I examined it, there was one empty compartment the right size and shape to hold the image box, the communications simulator that was programmed to put Grieg's face and voice on the comm lines. There was what appeared to be a transmitter of some sort, though it looked half-melted. I would assume it was the activator for the range restrictors on the other robots. There were a few other things that were more or less intact—a handlight, a pair of gloves, that sort of thing. Then there was the remains of the blaster in what looked to be a shielded compartment, but it was so melted I could barely recognize it."</w:t>
      </w:r>
    </w:p>
    <w:p>
      <w:pPr>
        <w:pStyle w:val="Normal"/>
        <w:rPr/>
      </w:pPr>
      <w:r>
        <w:rPr/>
        <w:t>"So that's where the gun got to," Kresh said.</w:t>
      </w:r>
    </w:p>
    <w:p>
      <w:pPr>
        <w:pStyle w:val="Normal"/>
        <w:rPr/>
      </w:pPr>
      <w:r>
        <w:rPr/>
        <w:t xml:space="preserve">"After he had unpacked his equipment," Devray went on, "Bissal sent the signal activating the range restrictors. All the SPR robots immediately shut down. Bissal came upstairs and went straight to Grieg's bedroom. The door was unlocked—the door doesn't </w:t>
      </w:r>
      <w:r>
        <w:rPr>
          <w:rStyle w:val="ItalicAltI"/>
        </w:rPr>
        <w:t xml:space="preserve">have </w:t>
      </w:r>
      <w:r>
        <w:rPr/>
        <w:t>a lock. No need with robot sentries on either side of the door."</w:t>
      </w:r>
    </w:p>
    <w:p>
      <w:pPr>
        <w:pStyle w:val="Normal"/>
        <w:rPr/>
      </w:pPr>
      <w:r>
        <w:rPr/>
        <w:t>"But Grieg's office has a lock," Fredda protested.</w:t>
      </w:r>
    </w:p>
    <w:p>
      <w:pPr>
        <w:pStyle w:val="Normal"/>
        <w:rPr/>
      </w:pPr>
      <w:r>
        <w:rPr/>
        <w:t>"Not for security reasons," Kresh said. "For privacy. It's a one-way door setup to keep one set of visitors from running into another."</w:t>
      </w:r>
    </w:p>
    <w:p>
      <w:pPr>
        <w:pStyle w:val="Normal"/>
        <w:rPr/>
      </w:pPr>
      <w:r>
        <w:rPr/>
        <w:t>"In any event, Grieg was sitting up in bed, reading," Devray went on. "He probably didn't notice the SPRs in his room had shut down—even while they had been on, the three of them would have been doing nothing more than standing, motionless, in their niches. Bissal came in, got as close as the end of the bed, and fired, once. Grieg's body shows no sign that he tried to escape. Maybe he was actually asleep, having dozed off over his book, and came awake with a start just as Bissal fired. Maybe he decided not to make any sudden moves, or any moves at all, for fear of spooking the intruder. Maybe he just froze, held his position exactly, as he tried to reason with Bissal. Or maybe—maybe he was set up. Maybe he didn't react, or try to flee, because he knew Bissal, and was expecting Bissal."</w:t>
      </w:r>
    </w:p>
    <w:p>
      <w:pPr>
        <w:pStyle w:val="Normal"/>
        <w:rPr/>
      </w:pPr>
      <w:r>
        <w:rPr>
          <w:rStyle w:val="ItalicAltI"/>
        </w:rPr>
        <w:t xml:space="preserve">"What?" </w:t>
      </w:r>
      <w:r>
        <w:rPr/>
        <w:t>Kresh half shouted.</w:t>
      </w:r>
    </w:p>
    <w:p>
      <w:pPr>
        <w:pStyle w:val="Normal"/>
        <w:rPr/>
      </w:pPr>
      <w:r>
        <w:rPr/>
        <w:t>"I agree it sounds ridiculous. But can we afford to discount the possibility?"</w:t>
      </w:r>
    </w:p>
    <w:p>
      <w:pPr>
        <w:pStyle w:val="Normal"/>
        <w:rPr/>
      </w:pPr>
      <w:r>
        <w:rPr/>
        <w:t>"Why the devil would he be expecting Bissal?"</w:t>
      </w:r>
    </w:p>
    <w:p>
      <w:pPr>
        <w:pStyle w:val="Normal"/>
        <w:rPr/>
      </w:pPr>
      <w:r>
        <w:rPr/>
        <w:t>"I don't know. Maybe Bissal was supposed to have a message for him. Maybe Grieg's personal tastes were not what we assumed. Maybe a lot of things. I don't think any such thing happened, but we're trying to examine all the possibilities."</w:t>
      </w:r>
    </w:p>
    <w:p>
      <w:pPr>
        <w:pStyle w:val="Normal"/>
        <w:rPr/>
      </w:pPr>
      <w:r>
        <w:rPr/>
        <w:t>"All right, point taken. In any event, Bissal shoots Grieg."</w:t>
      </w:r>
    </w:p>
    <w:p>
      <w:pPr>
        <w:pStyle w:val="Normal"/>
        <w:rPr/>
      </w:pPr>
      <w:r>
        <w:rPr/>
        <w:t>"Unless Verick or the robots did," Fredda said, "but then why was Bissal here? Or do you have an answer for that, as well, Donald?"</w:t>
      </w:r>
    </w:p>
    <w:p>
      <w:pPr>
        <w:pStyle w:val="Normal"/>
        <w:rPr/>
      </w:pPr>
      <w:r>
        <w:rPr/>
        <w:t>"I grant that Bissal's presence is the largest weakness in my theory," Donald said. "I assure you that I will continue to search for an explanation."</w:t>
      </w:r>
    </w:p>
    <w:p>
      <w:pPr>
        <w:pStyle w:val="Normal"/>
        <w:rPr/>
      </w:pPr>
      <w:r>
        <w:rPr/>
        <w:t>"I'll lay odds that you don't find it," Fredda said. "In any event, we are now up to the murder itself—possibly the simplest part of the whole affair. Bissal—a loser, a nobody from nowhere, raises his weapon and blasts a hole in the planetary leader."</w:t>
      </w:r>
    </w:p>
    <w:p>
      <w:pPr>
        <w:pStyle w:val="Normal"/>
        <w:rPr/>
      </w:pPr>
      <w:r>
        <w:rPr/>
        <w:t>"There's something almost anticlimactic about it," Devray said. "After all the complications and scheming and plotting, that one shot was all there was to it."</w:t>
      </w:r>
    </w:p>
    <w:p>
      <w:pPr>
        <w:pStyle w:val="Normal"/>
        <w:rPr/>
      </w:pPr>
      <w:r>
        <w:rPr/>
        <w:t>Fredda nodded. "Commander Devray, maybe I should do the narrative for the period after the murder. I think I've come up with a few things I haven't had a chance to report."</w:t>
      </w:r>
    </w:p>
    <w:p>
      <w:pPr>
        <w:pStyle w:val="Normal"/>
        <w:rPr/>
      </w:pPr>
      <w:r>
        <w:rPr/>
        <w:t>Devray nodded. "By all means."</w:t>
      </w:r>
    </w:p>
    <w:p>
      <w:pPr>
        <w:pStyle w:val="Normal"/>
        <w:rPr/>
      </w:pPr>
      <w:r>
        <w:rPr/>
        <w:t>"Thank you," Fredda said. "It's virtually certain that Bissal shot the three SPRs immediately after killing Grieg. You can get a pretty clear sequence of shots by charting the blast intensity, with each shot a bit weaker than the one before. That much we knew. But what I've established is that Bissal wasted his blaster charge. He had enough power in that thing to kill Grieg and knock out a hundred SPRs. But a blaster keeps shooting as long as you hold down the trigger—and Bissal held that trigger down too long.</w:t>
      </w:r>
    </w:p>
    <w:p>
      <w:pPr>
        <w:pStyle w:val="Normal"/>
        <w:rPr/>
      </w:pPr>
      <w:r>
        <w:rPr/>
        <w:t>"All he had to do to the SPRs is burn them deep enough to vaporize the range restrictors and eliminate the evidence that rustbackers were behind the plot, but about half the SPRs that did get shot have holes burned clear through their chests—and so does Grieg, for that matter. If Bissal had given each robot, say, a quarter-second blaster shot instead of a full second, the robots would be just as dead, the restrictors would be thoroughly destroyed, and he would have had the blaster power left over to knock out all the SPRs he missed. Also, the Trojan robot in the basement was only partially destroyed. One of the Crime Scene robots said it looked like a deliberate overload meltdown from a blaster with a depleted power pack.</w:t>
      </w:r>
    </w:p>
    <w:p>
      <w:pPr>
        <w:pStyle w:val="Normal"/>
        <w:rPr/>
      </w:pPr>
      <w:r>
        <w:rPr/>
        <w:t>"</w:t>
      </w:r>
      <w:r>
        <w:rPr>
          <w:rStyle w:val="ItalicAltI"/>
        </w:rPr>
        <w:t xml:space="preserve">I </w:t>
      </w:r>
      <w:r>
        <w:rPr/>
        <w:t xml:space="preserve">think Bissal was supposed to shoot </w:t>
      </w:r>
      <w:r>
        <w:rPr>
          <w:rStyle w:val="ItalicAltI"/>
        </w:rPr>
        <w:t xml:space="preserve">all </w:t>
      </w:r>
      <w:r>
        <w:rPr/>
        <w:t xml:space="preserve">the SPRs, and then put his blaster back in the Trojan, set it for an overload, and run. If he had been careful with his blaster charge, he would have had enough power left to shoot all the robots twice, and still melt the Trojan robot down to a puddle on the floor, destroy it so completely we'd never know it </w:t>
      </w:r>
      <w:r>
        <w:rPr>
          <w:rStyle w:val="ItalicAltI"/>
        </w:rPr>
        <w:t xml:space="preserve">was </w:t>
      </w:r>
      <w:r>
        <w:rPr/>
        <w:t>a Trojan."</w:t>
      </w:r>
    </w:p>
    <w:p>
      <w:pPr>
        <w:pStyle w:val="Normal"/>
        <w:rPr/>
      </w:pPr>
      <w:r>
        <w:rPr/>
        <w:t>"It seems like a lot of trouble to hide the fact that they were using range restrictors," Devray said, "especially when you consider that we were going to find a bunch of robots all shot in the chest. Seems to me we would have thought about range restrictors pretty quick anyway."</w:t>
      </w:r>
    </w:p>
    <w:p>
      <w:pPr>
        <w:pStyle w:val="Normal"/>
        <w:rPr/>
      </w:pPr>
      <w:r>
        <w:rPr/>
        <w:t>"Maybe," Fredda conceded. "It would have been a little harder to realize the importance of chest shots if Bissal had done more shots to the head and the lower torso, or shot a few of them through the back instead of the front. But even so, think about it. If he had shot them all, the way he was supposed to, there would have been forty-nine SPRs shot dead, one SPR melted down to slag, and Grieg dead. Maybe we'd all be wondering what sort of super killer could get past that much security. We wouldn't know for sure they had used restrictors—or known what sort, or how they had done it. Besides, covering their tracks wasn't much of a priority with this crowd."</w:t>
      </w:r>
    </w:p>
    <w:p>
      <w:pPr>
        <w:pStyle w:val="Normal"/>
        <w:rPr/>
      </w:pPr>
      <w:r>
        <w:rPr/>
        <w:t xml:space="preserve">"In fact, much the opposite," Kresh said. "Think about all the things in this case that seem to have been done for the purpose of unnerving us—or the public. Just think how they'll react to it all. The dead Ranger that the assassin killed by sneaking up from </w:t>
      </w:r>
      <w:r>
        <w:rPr>
          <w:rStyle w:val="ItalicAltI"/>
        </w:rPr>
        <w:t xml:space="preserve">inside </w:t>
      </w:r>
      <w:r>
        <w:rPr/>
        <w:t xml:space="preserve">the perimeter. The false SSS agents. Blare and Deam posing as Ironheads, and Simcor Beddle denying they were any such thing. Was he lying, or not? Suppose we had found all the security robots wrecked by blaster shots and could not explain why or how it had happened? </w:t>
      </w:r>
      <w:r>
        <w:rPr>
          <w:rStyle w:val="ItalicAltI"/>
        </w:rPr>
        <w:t xml:space="preserve">That </w:t>
      </w:r>
      <w:r>
        <w:rPr/>
        <w:t>would have thrown people to a pretty understandable panic. Even with the plan slightly botched, they're going to find it unnerving."</w:t>
      </w:r>
    </w:p>
    <w:p>
      <w:pPr>
        <w:pStyle w:val="Normal"/>
        <w:rPr/>
      </w:pPr>
      <w:r>
        <w:rPr/>
        <w:t>"Psychological warfare?" Devray asked.</w:t>
      </w:r>
    </w:p>
    <w:p>
      <w:pPr>
        <w:pStyle w:val="Normal"/>
        <w:rPr/>
      </w:pPr>
      <w:r>
        <w:rPr/>
        <w:t>Kresh shrugged. "Maybe they just want to get the public so rattled that the commotion interferes with the investigation."</w:t>
      </w:r>
    </w:p>
    <w:p>
      <w:pPr>
        <w:pStyle w:val="Normal"/>
        <w:rPr/>
      </w:pPr>
      <w:r>
        <w:rPr/>
        <w:t>"Bear in mind that we don't have and won't get any audio or video record from the destroyed robots. Maybe the plotters just wanted to cover their tracks. Whatever the reason, I think that we were supposed to find fifty dead robots."</w:t>
      </w:r>
    </w:p>
    <w:p>
      <w:pPr>
        <w:pStyle w:val="Normal"/>
        <w:rPr/>
      </w:pPr>
      <w:r>
        <w:rPr/>
        <w:t>"There's something else that went wrong," Kresh said. "Me finding Grieg so soon after he was killed. In the normal course of events, it might have been eight or ten hours before anyone discovered the body, as opposed to ninety minutes."</w:t>
      </w:r>
    </w:p>
    <w:p>
      <w:pPr>
        <w:pStyle w:val="Normal"/>
        <w:rPr/>
      </w:pPr>
      <w:r>
        <w:rPr/>
        <w:t>"And your discovery came as a direct result of Huthwitz being killed," Devray said. "If he had not died, you would not have been out here, or gotten suspicious, or called the Governor twice to make sure he was all right."</w:t>
      </w:r>
    </w:p>
    <w:p>
      <w:pPr>
        <w:pStyle w:val="Normal"/>
        <w:rPr/>
      </w:pPr>
      <w:r>
        <w:rPr/>
        <w:t xml:space="preserve">"All true," Kresh said. "And more reason to think Bissal is a bit of a loose cannon. All he had to do was not kill Huthwitz—if he </w:t>
      </w:r>
      <w:r>
        <w:rPr>
          <w:rStyle w:val="ItalicAltI"/>
        </w:rPr>
        <w:t xml:space="preserve">was </w:t>
      </w:r>
      <w:r>
        <w:rPr/>
        <w:t>the one who killed Huthwitz. Maybe the two deaths aren't related at all—though I don't believe that. I think killing Huthwitz was not part of the plan, but that Bissal did it anyway, for whatever reason. You'd think that people who have set up this elaborate a plan could have come up with a more reliable person to carry it out."</w:t>
      </w:r>
    </w:p>
    <w:p>
      <w:pPr>
        <w:pStyle w:val="Normal"/>
        <w:rPr/>
      </w:pPr>
      <w:r>
        <w:rPr/>
        <w:t>"I think I know why they got someone like Bissal," Devray said. "But—"</w:t>
      </w:r>
    </w:p>
    <w:p>
      <w:pPr>
        <w:pStyle w:val="Normal"/>
        <w:rPr/>
      </w:pPr>
      <w:r>
        <w:rPr/>
        <w:t>Suddenly Donald stood bolt upright. "Excuse me, sir, but I am receiving a priority communication from one Olver Telmhock."</w:t>
      </w:r>
    </w:p>
    <w:p>
      <w:pPr>
        <w:pStyle w:val="Normal"/>
        <w:rPr/>
      </w:pPr>
      <w:r>
        <w:rPr/>
        <w:t>"Who?" Kresh asked.</w:t>
      </w:r>
    </w:p>
    <w:p>
      <w:pPr>
        <w:pStyle w:val="Normal"/>
        <w:rPr/>
      </w:pPr>
      <w:r>
        <w:rPr/>
        <w:t>"Olver Telmhock. I have no further information, and the hyperwave signal carries a Crash Priority rating. The coding prefix indicates his message must be related in person for security reasons. His aircar is arriving at the Residence now. You are urged to hear him immediately."</w:t>
      </w:r>
    </w:p>
    <w:p>
      <w:pPr>
        <w:pStyle w:val="Normal"/>
        <w:rPr/>
      </w:pPr>
      <w:r>
        <w:rPr/>
        <w:t>Kresh sighed. "Another one crawls out of the woodwork. All right, if I have to go, I have to go."</w:t>
      </w:r>
    </w:p>
    <w:p>
      <w:pPr>
        <w:pStyle w:val="Normal"/>
        <w:rPr/>
      </w:pPr>
      <w:r>
        <w:rPr/>
        <w:t>Fredda watched as Kresh stood up to go. "You don't seem too excited by a Crash Priority."</w:t>
      </w:r>
    </w:p>
    <w:p>
      <w:pPr>
        <w:pStyle w:val="Normal"/>
        <w:rPr/>
      </w:pPr>
      <w:r>
        <w:rPr/>
        <w:t>"I've gotten about a half dozen of them so far today over hyperwave. The most useful one was the mayor of Dustbowl City extending his condolences, and the next best was a deputy back in Hades reporting that Grieg has been sighted alive walking down the street, dressed in women's clothing."</w:t>
      </w:r>
    </w:p>
    <w:p>
      <w:pPr>
        <w:pStyle w:val="Normal"/>
        <w:rPr/>
      </w:pPr>
      <w:r>
        <w:rPr/>
        <w:t>Fredda smiled wanly. "If only they were right. Wouldn't you love to wake up and find out this was a bad dream? That our biggest problem was a Governor with odd tastes in clothes?"</w:t>
      </w:r>
    </w:p>
    <w:p>
      <w:pPr>
        <w:pStyle w:val="Normal"/>
        <w:rPr/>
      </w:pPr>
      <w:r>
        <w:rPr/>
        <w:t>Kresh nodded. "That would be nice," he said. "I'm tired of nightmares that come while I'm awake. Come on, Donald. Let's get the latest fashion report."</w:t>
      </w:r>
    </w:p>
    <w:p>
      <w:pPr>
        <w:pStyle w:val="NormalFlush"/>
        <w:rPr/>
      </w:pPr>
      <w:r>
        <w:rPr/>
        <mc:AlternateContent>
          <mc:Choice Requires="wps">
            <w:drawing>
              <wp:inline distT="0" distB="0" distL="0" distR="0">
                <wp:extent cx="5943600" cy="19050"/>
                <wp:effectExtent l="0" t="0" r="0" b="0"/>
                <wp:docPr id="4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12</w:t>
      </w:r>
    </w:p>
    <w:p>
      <w:pPr>
        <w:pStyle w:val="NormalFlush"/>
        <w:rPr/>
      </w:pPr>
      <w:r>
        <w:rPr/>
      </w:r>
    </w:p>
    <w:p>
      <w:pPr>
        <w:pStyle w:val="NormalFlush"/>
        <w:rPr/>
      </w:pPr>
      <w:r>
        <w:rPr/>
        <w:t>Kresh stepped into the interrogation room. Donald came in behind him, closed the door, and then took up a position next to and slightly behind Kresh, rather than retreating to a wall niche. Donald only stayed that close when he had some intimation that Kresh might be in some sort of danger. Kresh couldn't see any particular peril in the current situation, but Kresh had learned some time ago to trust Donald's reactions, even above his own. There was something here that Donald did not like, something he thought might be of some sort of possible danger.</w:t>
      </w:r>
    </w:p>
    <w:p>
      <w:pPr>
        <w:pStyle w:val="Normal"/>
        <w:rPr/>
      </w:pPr>
      <w:r>
        <w:rPr/>
        <w:t>If so, then Donald was seeing things Kresh could not. All Kresh could see was a thin, reedy sort of man, Telmhock presumably, accompanied by a rather battered-looking robot.</w:t>
      </w:r>
    </w:p>
    <w:p>
      <w:pPr>
        <w:pStyle w:val="Normal"/>
        <w:rPr/>
      </w:pPr>
      <w:r>
        <w:rPr/>
        <w:t>Telmhock was sitting at the table, facing the door, some papers spread out before him. He did not seem to be the sort of person who could endanger much of anyone.</w:t>
      </w:r>
    </w:p>
    <w:p>
      <w:pPr>
        <w:pStyle w:val="Normal"/>
        <w:rPr/>
      </w:pPr>
      <w:r>
        <w:rPr/>
        <w:t>He was of indeterminate middle age, and his face was long and narrow, with a beaklike nose that might have given him a quite authoritative air, were it not for the distracted, almost dreamy, look in his blue-grey eyes. His clothes were at least twenty years out of fashion, and there was something a bit musty about them. His hair was a little on the longish side, though, if Kresh were any judge, not by choice. He had made no conscious decision on his hairstyle; rather he had merely forgotten to have it cut. There were even traces of dandruff on the shoulders of his jacket—a truly scandalous failing in Inferno's overly fastidious society.</w:t>
      </w:r>
    </w:p>
    <w:p>
      <w:pPr>
        <w:pStyle w:val="Normal"/>
        <w:rPr/>
      </w:pPr>
      <w:r>
        <w:rPr/>
        <w:t>His robot, which was of near-antique vintage, stood behind him. The robot was a dark grey in color, though it looked as if it had once been a gleaming jet-black. It was holding the handle of a briefcase no less battered than itself, and something about its rather assertive posture suggested that it was not likely to treat its master with the sort of craven slavishness of most Inferno robots.</w:t>
      </w:r>
    </w:p>
    <w:p>
      <w:pPr>
        <w:pStyle w:val="Normal"/>
        <w:rPr/>
      </w:pPr>
      <w:r>
        <w:rPr/>
        <w:t>In short, the man looked like what he clearly was: an old-fashioned civil servant who took his work very seriously indeed, with his personal robot of many years service in attendance.</w:t>
      </w:r>
    </w:p>
    <w:p>
      <w:pPr>
        <w:pStyle w:val="Normal"/>
        <w:rPr/>
      </w:pPr>
      <w:r>
        <w:rPr/>
        <w:t>"Sheriff Kresh?" the man asked.</w:t>
      </w:r>
    </w:p>
    <w:p>
      <w:pPr>
        <w:pStyle w:val="Normal"/>
        <w:rPr/>
      </w:pPr>
      <w:r>
        <w:rPr/>
        <w:t>"Yes." Who the devil else did he think it might be?</w:t>
      </w:r>
    </w:p>
    <w:p>
      <w:pPr>
        <w:pStyle w:val="Normal"/>
        <w:rPr/>
      </w:pPr>
      <w:r>
        <w:rPr/>
        <w:t>"Hmm. Ha. Good. I am Professor Olver Telmhock. I am the dean of the law department of Hades University."</w:t>
      </w:r>
    </w:p>
    <w:p>
      <w:pPr>
        <w:pStyle w:val="Normal"/>
        <w:rPr/>
      </w:pPr>
      <w:r>
        <w:rPr/>
        <w:t>A very grand-sounding title, but it didn't impress Kresh much. The university was not large, and the law department was small, even in proportion. There was not much call for lawyers on Inferno, praise be.</w:t>
      </w:r>
    </w:p>
    <w:p>
      <w:pPr>
        <w:pStyle w:val="Normal"/>
        <w:rPr/>
      </w:pPr>
      <w:r>
        <w:rPr/>
        <w:t xml:space="preserve">Telmhock seemed to see that Kresh was underimpressed, and therefore added a few other titles to the mix. "I am, ah, also an </w:t>
      </w:r>
      <w:r>
        <w:rPr>
          <w:rStyle w:val="ItalicAltI"/>
        </w:rPr>
        <w:t xml:space="preserve">adviser </w:t>
      </w:r>
      <w:r>
        <w:rPr/>
        <w:t>to the Attorney General, and to the late Governor on any number of legal matters."</w:t>
      </w:r>
    </w:p>
    <w:p>
      <w:pPr>
        <w:pStyle w:val="Normal"/>
        <w:rPr/>
      </w:pPr>
      <w:r>
        <w:rPr/>
        <w:t>"I see," Kresh said, though he did not. Nor was he impressed by the man's resume. Not on Inferno. The population was small, and the duties of government and academic service light, with the result that there was a certain comic-opera flavor to the upper crust of society, with everyone seeming to claim a half-dozen offices, with all sorts of fancy titles that came complete with uniforms and badges and medallions that could be worn to parties. The staff robots did all the work while the office holders went to receptions.</w:t>
      </w:r>
    </w:p>
    <w:p>
      <w:pPr>
        <w:pStyle w:val="Normal"/>
        <w:rPr/>
      </w:pPr>
      <w:r>
        <w:rPr/>
        <w:t>Kresh had been getting all sorts of calls from any number of just such nonofficials, offering help they could not provide and giving advice that would have been suicidal if taken. Telmhock was just about the lowest-ranking official to contact him—and the only one to come in person.</w:t>
      </w:r>
    </w:p>
    <w:p>
      <w:pPr>
        <w:pStyle w:val="Normal"/>
        <w:rPr/>
      </w:pPr>
      <w:r>
        <w:rPr/>
        <w:t>Why the devil should he give half a damn about an "adviser" to the Attorney General when the A.G. hadn't set foot in her own office in the last year? Alvar Kresh stood over the prim little man, not trying very hard to conceal his annoyance and impatience. "Now then, Professor Telmhock, as you will appreciate, this is a rather busy time for me."</w:t>
      </w:r>
    </w:p>
    <w:p>
      <w:pPr>
        <w:pStyle w:val="Normal"/>
        <w:rPr/>
      </w:pPr>
      <w:r>
        <w:rPr/>
        <w:t>"Yes, I rather imagine it is," Telmhock replied, plainly not in any hurry at all to get to the point. "This is a shocking development. Absolutely shocking." He sat there, shaking his head mournfully.</w:t>
      </w:r>
    </w:p>
    <w:p>
      <w:pPr>
        <w:pStyle w:val="Normal"/>
        <w:rPr/>
      </w:pPr>
      <w:r>
        <w:rPr/>
        <w:t>It seemed to Kresh as if the old boy was not prepared to say anything more without prompting. "I quite agree," he said. "However, Professor, I am quite pressed for time. You called me away from a rather urgent case review. I appreciate the condolence call, but I really must—"</w:t>
      </w:r>
    </w:p>
    <w:p>
      <w:pPr>
        <w:pStyle w:val="Normal"/>
        <w:rPr/>
      </w:pPr>
      <w:r>
        <w:rPr/>
        <w:t xml:space="preserve">"Condolence call?" Telmhock asked. "I am not making a mere condolence call. Did I leave that impression? I certainly did not intend to do so. I would not wish to interrupt you </w:t>
      </w:r>
      <w:r>
        <w:rPr>
          <w:rStyle w:val="ItalicAltI"/>
        </w:rPr>
        <w:t>needlessly."</w:t>
      </w:r>
    </w:p>
    <w:p>
      <w:pPr>
        <w:pStyle w:val="Normal"/>
        <w:rPr/>
      </w:pPr>
      <w:r>
        <w:rPr/>
        <w:t xml:space="preserve">Again, the man didn't seem prepared to volunteer any actual information. Kresh forced himself to be calm. "All right, then," he said, "perhaps you could tell me why you did feel the </w:t>
      </w:r>
      <w:r>
        <w:rPr>
          <w:rStyle w:val="ItalicAltI"/>
        </w:rPr>
        <w:t xml:space="preserve">need </w:t>
      </w:r>
      <w:r>
        <w:rPr/>
        <w:t>to interrupt me." Not the most tactful of phrasings, but there were times when rudeness got things moving.</w:t>
      </w:r>
    </w:p>
    <w:p>
      <w:pPr>
        <w:pStyle w:val="Normal"/>
        <w:rPr/>
      </w:pPr>
      <w:r>
        <w:rPr/>
        <w:t>"Oh, but of course," Telmhock said. "I think you will agree that it is a matter of some importance. I thought it might be wise if I talked to you about the succession to the late Governor's office."</w:t>
      </w:r>
    </w:p>
    <w:p>
      <w:pPr>
        <w:pStyle w:val="Normal"/>
        <w:rPr/>
      </w:pPr>
      <w:r>
        <w:rPr/>
        <w:t>"I thought Shelabas Quellam was the Designate."</w:t>
      </w:r>
    </w:p>
    <w:p>
      <w:pPr>
        <w:pStyle w:val="Normal"/>
        <w:rPr/>
      </w:pPr>
      <w:r>
        <w:rPr/>
        <w:t>Telmhock looked at him oddly, and seemed to choose his words carefully. "And so he was—up until a few days ago."</w:t>
      </w:r>
    </w:p>
    <w:p>
      <w:pPr>
        <w:pStyle w:val="Normal"/>
        <w:rPr/>
      </w:pPr>
      <w:r>
        <w:rPr/>
        <w:t>Suddenly Kresh was all attention. A change in the Designation? That could turn the case upside-down. "You're quite right, Professor Telmhock. Information regarding the succession would be most useful, and of the greatest interest to me." Both the new Designate and the old would have motives for killing Grieg. The new Designate might have killed to seize power—while the old one, Shelabas, might have struck in desperation, in hopes of succeeding before the new Designation could be made official.</w:t>
      </w:r>
    </w:p>
    <w:p>
      <w:pPr>
        <w:pStyle w:val="Normal"/>
        <w:rPr/>
      </w:pPr>
      <w:r>
        <w:rPr/>
        <w:t>Yes, of course. Why hadn't he looked harder in that direction, toward Shelabas? Gain was always a likely motive for murder, and who could gain more than the Governor's successor? If the assassination was a power grab, who was it who ended up gaining power?</w:t>
      </w:r>
    </w:p>
    <w:p>
      <w:pPr>
        <w:pStyle w:val="Normal"/>
        <w:rPr/>
      </w:pPr>
      <w:r>
        <w:rPr/>
        <w:t xml:space="preserve">In plain terms, the new Governor would </w:t>
      </w:r>
      <w:r>
        <w:rPr>
          <w:rStyle w:val="ItalicAltI"/>
        </w:rPr>
        <w:t xml:space="preserve">have </w:t>
      </w:r>
      <w:r>
        <w:rPr/>
        <w:t>to be a suspect in the case. Gain—and power—were first-rate motives. "But how do you come to have any knowledge of—ah—this subject?"</w:t>
      </w:r>
    </w:p>
    <w:p>
      <w:pPr>
        <w:pStyle w:val="Normal"/>
        <w:rPr/>
      </w:pPr>
      <w:r>
        <w:rPr/>
        <w:t xml:space="preserve">"I am the executor of the late Governor's last will and testament," Telmhock said, a bit taken aback. "But you were not aware of that? Hmmm. Hah. Yes." The little man seemed to consider that piece of information carefully. "In light of the fact that you did not know who I was, or that I am executor to his will, I wonder—were you—are you—at least </w:t>
      </w:r>
      <w:r>
        <w:rPr>
          <w:rStyle w:val="ItalicAltI"/>
        </w:rPr>
        <w:t xml:space="preserve">aware </w:t>
      </w:r>
      <w:r>
        <w:rPr/>
        <w:t>of the Governor's new choice as Designate?"</w:t>
      </w:r>
    </w:p>
    <w:p>
      <w:pPr>
        <w:pStyle w:val="Normal"/>
        <w:rPr/>
      </w:pPr>
      <w:r>
        <w:rPr/>
        <w:t>"No," Kresh said. "Of course not. Why would he tell me?" Confound the man! Couldn't he get to the point?</w:t>
      </w:r>
    </w:p>
    <w:p>
      <w:pPr>
        <w:pStyle w:val="Normal"/>
        <w:rPr/>
      </w:pPr>
      <w:r>
        <w:rPr/>
        <w:t xml:space="preserve">"Why indeed?" Telmhock asked, looking toward his robot. "He did not know. I see. I see." He thought that bit of information over as well. "That </w:t>
      </w:r>
      <w:r>
        <w:rPr>
          <w:rStyle w:val="ItalicAltI"/>
        </w:rPr>
        <w:t xml:space="preserve">does </w:t>
      </w:r>
      <w:r>
        <w:rPr/>
        <w:t>make things rather more interesting, doesn't it, Stanmore?" he asked, addressing his robot, before returning to his former air of distraction.</w:t>
      </w:r>
    </w:p>
    <w:p>
      <w:pPr>
        <w:pStyle w:val="Normal"/>
        <w:rPr/>
      </w:pPr>
      <w:r>
        <w:rPr/>
        <w:t>"Yes, sir, it does," the robot replied, and then said no more. The robot Stanmore seemed to share its master's reluctance to offer up any actual information.</w:t>
      </w:r>
    </w:p>
    <w:p>
      <w:pPr>
        <w:pStyle w:val="Normal"/>
        <w:rPr/>
      </w:pPr>
      <w:r>
        <w:rPr/>
        <w:t xml:space="preserve">The four of them—Kresh, Donald, Telmhock, and Stanmore—remained in silence for perhaps half a minute before Kresh spoke again, struggling to keep his temper under control. "Professor Telmhock. I am currently running the most important investigation any law enforcement official has ever faced on this planet. The situation is extremely delicate and requires my full attention. I do not have the time to watch you meditate on my ignorance of the Governor's will, or to watch you and your robot exchange pleasantries. If you know who the Governor-Designate is, or have any information that might be useful to me, tell it to me </w:t>
      </w:r>
      <w:r>
        <w:rPr>
          <w:rStyle w:val="ItalicAltI"/>
        </w:rPr>
        <w:t xml:space="preserve">right now, </w:t>
      </w:r>
      <w:r>
        <w:rPr/>
        <w:t>as clearly and briefly as possible. Otherwise, I am going to arrest you for obstructing an official investigation. Is that clear?"</w:t>
      </w:r>
    </w:p>
    <w:p>
      <w:pPr>
        <w:pStyle w:val="Normal"/>
        <w:rPr/>
      </w:pPr>
      <w:r>
        <w:rPr/>
        <w:t>"Oh, dear!" Telmhock all but squeaked. "Yes! My apologies," the little man said, clearly very startled.</w:t>
      </w:r>
    </w:p>
    <w:p>
      <w:pPr>
        <w:pStyle w:val="Normal"/>
        <w:rPr/>
      </w:pPr>
      <w:r>
        <w:rPr/>
        <w:t>"Good," said Kresh. "Now then—</w:t>
      </w:r>
      <w:r>
        <w:rPr>
          <w:rStyle w:val="ItalicAltI"/>
        </w:rPr>
        <w:t>who is the Designate?"</w:t>
      </w:r>
    </w:p>
    <w:p>
      <w:pPr>
        <w:pStyle w:val="Normal"/>
        <w:rPr/>
      </w:pPr>
      <w:r>
        <w:rPr/>
        <w:t>"You. You are," Telmhock said, still rather flustered.</w:t>
      </w:r>
    </w:p>
    <w:p>
      <w:pPr>
        <w:pStyle w:val="Normal"/>
        <w:rPr/>
      </w:pPr>
      <w:r>
        <w:rPr/>
        <w:t>There was a moment's dead silence as Kresh tried to absorb what he had just heard. "I beg your pardon?" he asked.</w:t>
      </w:r>
    </w:p>
    <w:p>
      <w:pPr>
        <w:pStyle w:val="Normal"/>
        <w:rPr/>
      </w:pPr>
      <w:r>
        <w:rPr/>
        <w:t>"You are," Telmhock said. "You are the Governor-Designate."</w:t>
      </w:r>
    </w:p>
    <w:p>
      <w:pPr>
        <w:pStyle w:val="Normal"/>
        <w:rPr/>
      </w:pPr>
      <w:r>
        <w:rPr/>
        <w:t xml:space="preserve">"I don't understand," Kresh said, his knees suddenly a bit weak. </w:t>
      </w:r>
      <w:r>
        <w:rPr>
          <w:rStyle w:val="ItalicAltI"/>
        </w:rPr>
        <w:t>Me? The Designate? Why the devil would Grieg pick me ?</w:t>
      </w:r>
    </w:p>
    <w:p>
      <w:pPr>
        <w:pStyle w:val="Normal"/>
        <w:rPr/>
      </w:pPr>
      <w:r>
        <w:rPr/>
        <w:t>"It's quite simple," Telmhock said. "The Governor changed his will just ten days ago. You are the Designate."</w:t>
      </w:r>
    </w:p>
    <w:p>
      <w:pPr>
        <w:pStyle w:val="Normal"/>
        <w:rPr/>
      </w:pPr>
      <w:r>
        <w:rPr/>
        <w:t xml:space="preserve">"Excuse me, Professor, but you have misstated the case," said Telmhock's robot. "Alvar Kresh is </w:t>
      </w:r>
      <w:r>
        <w:rPr>
          <w:rStyle w:val="ItalicAltI"/>
        </w:rPr>
        <w:t xml:space="preserve">not </w:t>
      </w:r>
      <w:r>
        <w:rPr/>
        <w:t>the Designate."</w:t>
      </w:r>
    </w:p>
    <w:p>
      <w:pPr>
        <w:pStyle w:val="Normal"/>
        <w:rPr/>
      </w:pPr>
      <w:r>
        <w:rPr/>
        <w:t>"Hmmm? Oh, yes, my. You're quite right, Stanmore. I hadn't considered the case fully enough. Quite right."</w:t>
      </w:r>
    </w:p>
    <w:p>
      <w:pPr>
        <w:pStyle w:val="Normal"/>
        <w:rPr/>
      </w:pPr>
      <w:r>
        <w:rPr/>
        <w:t>Kresh looked to the robot with a feeling of indescribable relief. Telmhock, addled old bureaucrat that he was, had gotten it wrong. "What is it he's gotten wrong?" Kresh asked. "If I'm not the Designate, who is?"</w:t>
      </w:r>
    </w:p>
    <w:p>
      <w:pPr>
        <w:pStyle w:val="Normal"/>
        <w:rPr/>
      </w:pPr>
      <w:r>
        <w:rPr/>
        <w:t>"No one is," said Stanmore. "You ceased being the Designate at the moment of Grieg's death."</w:t>
      </w:r>
    </w:p>
    <w:p>
      <w:pPr>
        <w:pStyle w:val="Normal"/>
        <w:rPr/>
      </w:pPr>
      <w:r>
        <w:rPr/>
        <w:t>"Excuse me?" Kresh said.</w:t>
      </w:r>
    </w:p>
    <w:p>
      <w:pPr>
        <w:pStyle w:val="Normal"/>
        <w:rPr/>
      </w:pPr>
      <w:r>
        <w:rPr/>
        <w:t xml:space="preserve">"You </w:t>
      </w:r>
      <w:r>
        <w:rPr>
          <w:rStyle w:val="ItalicAltI"/>
        </w:rPr>
        <w:t xml:space="preserve">were </w:t>
      </w:r>
      <w:r>
        <w:rPr/>
        <w:t>the Governor-Designate. But according to Infernal law, at the moment of Chanto Grieg's death, you automatically succeeded to his office."</w:t>
      </w:r>
    </w:p>
    <w:p>
      <w:pPr>
        <w:pStyle w:val="Normal"/>
        <w:rPr/>
      </w:pPr>
      <w:r>
        <w:rPr/>
        <w:t>"The letter, Stanmore," said Telmhock.</w:t>
      </w:r>
    </w:p>
    <w:p>
      <w:pPr>
        <w:pStyle w:val="Normal"/>
        <w:rPr/>
      </w:pPr>
      <w:r>
        <w:rPr/>
        <w:t>The robot extracted an envelope from his briefcase and handed it to Kresh, who accepted it quite mechanically. "I deliver this letter to you from Chanto Grieg on the occasion of his death, as per the instructions of the deceased."</w:t>
      </w:r>
    </w:p>
    <w:p>
      <w:pPr>
        <w:pStyle w:val="Normal"/>
        <w:rPr/>
      </w:pPr>
      <w:r>
        <w:rPr/>
        <w:t>"But I don't know how to…" Kresh's voice trailed off. He was too numb with shock to say more.</w:t>
      </w:r>
    </w:p>
    <w:p>
      <w:pPr>
        <w:pStyle w:val="Normal"/>
        <w:rPr/>
      </w:pPr>
      <w:r>
        <w:rPr/>
        <w:t>Olver Telmhock stood and offered a nervous smile as he stuck out his hand. "Congratulations—Governor Kresh."</w:t>
      </w:r>
    </w:p>
    <w:p>
      <w:pPr>
        <w:pStyle w:val="NormalFlush"/>
        <w:rPr/>
      </w:pPr>
      <w:r>
        <w:rPr/>
      </w:r>
    </w:p>
    <w:p>
      <w:pPr>
        <w:pStyle w:val="Centered"/>
        <w:rPr/>
      </w:pPr>
      <w:r>
        <w:rPr/>
        <w:t>* * * * *</w:t>
      </w:r>
    </w:p>
    <w:p>
      <w:pPr>
        <w:pStyle w:val="NormalFlush"/>
        <w:rPr/>
      </w:pPr>
      <w:r>
        <w:rPr/>
      </w:r>
    </w:p>
    <w:p>
      <w:pPr>
        <w:pStyle w:val="NormalFlush"/>
        <w:rPr/>
      </w:pPr>
      <w:r>
        <w:rPr/>
        <w:t>Tierlaw Verick sat in the comfortable chair of his comfortable room and raged silently against his imprisonment.</w:t>
      </w:r>
    </w:p>
    <w:p>
      <w:pPr>
        <w:pStyle w:val="Normal"/>
        <w:rPr/>
      </w:pPr>
      <w:r>
        <w:rPr/>
        <w:t>No matter that the bed was soft, that the carpet was freshly vacuumed, that the closet was full of handsome clothes that could fit him—or nearly anyone else—in a pinch, that the refresher had every sort of soap and powder and potion. No matter that this room was as comfortable as the one he had slept in the night before, here at the Residence—that this room was virtually identical to it. He was a prisoner. He could not leave. He could stand up from his chair and try the door, even open it—but there would be a robotic sentry on the other side of it. He could look out the window onto the spacious grounds of the Residence—but he would see another vigilant robot there, as well.</w:t>
      </w:r>
    </w:p>
    <w:p>
      <w:pPr>
        <w:pStyle w:val="Normal"/>
        <w:rPr/>
      </w:pPr>
      <w:r>
        <w:rPr/>
        <w:t xml:space="preserve">Robots! Literally surrounded by robots. Perhaps that was no more than a fitting punishment for his getting involved in the financial side of rustbacking. He should never have gotten involved with that miserable trade. It was no business for a Settler to be involved in. But the profits had been so </w:t>
      </w:r>
      <w:r>
        <w:rPr>
          <w:rStyle w:val="ItalicAltI"/>
        </w:rPr>
        <w:t xml:space="preserve">huge, </w:t>
      </w:r>
      <w:r>
        <w:rPr/>
        <w:t>and he had been able to keep far away from the dirty side of the business.</w:t>
      </w:r>
    </w:p>
    <w:p>
      <w:pPr>
        <w:pStyle w:val="Normal"/>
        <w:rPr/>
      </w:pPr>
      <w:r>
        <w:rPr/>
        <w:t xml:space="preserve">Much good his profits would do him now. Here he was, locked away, cut off, and no one would tell him </w:t>
      </w:r>
      <w:r>
        <w:rPr>
          <w:rStyle w:val="ItalicAltI"/>
        </w:rPr>
        <w:t xml:space="preserve">anything. </w:t>
      </w:r>
      <w:r>
        <w:rPr/>
        <w:t>He had been given no reason at all for his being held.</w:t>
      </w:r>
    </w:p>
    <w:p>
      <w:pPr>
        <w:pStyle w:val="Normal"/>
        <w:rPr/>
      </w:pPr>
      <w:r>
        <w:rPr/>
        <w:t>The door came open, and Verick was delighted to see the guard—the human guard, Pyman, his name was—coming in with Verick's meal tray.</w:t>
      </w:r>
    </w:p>
    <w:p>
      <w:pPr>
        <w:pStyle w:val="Normal"/>
        <w:rPr/>
      </w:pPr>
      <w:r>
        <w:rPr/>
        <w:t>Pathetic that he was so starved for company that the mere sight of a human being thrilled him so much. But Verick had always needed attention, an audience, someone to talk to, and he had been cultivating Pyman most assiduously. Pyman was, after all, Verick's only link to the outside world, his only source of information.</w:t>
      </w:r>
    </w:p>
    <w:p>
      <w:pPr>
        <w:pStyle w:val="Normal"/>
        <w:rPr/>
      </w:pPr>
      <w:r>
        <w:rPr/>
        <w:t>No doubt they were sending a human with his tray instead of a robot in the hope that Verick would be more likely to talk to a human, let something slip. Well, two could play that game. Pyman was far more likely than the average robot to say more than he should.</w:t>
      </w:r>
    </w:p>
    <w:p>
      <w:pPr>
        <w:pStyle w:val="Normal"/>
        <w:rPr/>
      </w:pPr>
      <w:r>
        <w:rPr/>
        <w:t>Verick had always been good at performance. He had received training in the art of giving people exactly what they wanted so that they would give in return. There could be nothing more important to him right now than charming this shy, kindly, awkward boy.</w:t>
      </w:r>
    </w:p>
    <w:p>
      <w:pPr>
        <w:pStyle w:val="Normal"/>
        <w:rPr/>
      </w:pPr>
      <w:r>
        <w:rPr/>
        <w:t>"Ranger Pyman!" he said as he stood up. "It's good to see you again."</w:t>
      </w:r>
    </w:p>
    <w:p>
      <w:pPr>
        <w:pStyle w:val="Normal"/>
        <w:rPr/>
      </w:pPr>
      <w:r>
        <w:rPr/>
        <w:t>"I—I brought you something to eat," Pyman said quite unnecessarily as he set down the tray on the table. "Hope you like it."</w:t>
      </w:r>
    </w:p>
    <w:p>
      <w:pPr>
        <w:pStyle w:val="Normal"/>
        <w:rPr/>
      </w:pPr>
      <w:r>
        <w:rPr/>
        <w:t>"I'm sure I will," Verick said, crossing to the table.</w:t>
      </w:r>
    </w:p>
    <w:p>
      <w:pPr>
        <w:pStyle w:val="Normal"/>
        <w:rPr/>
      </w:pPr>
      <w:r>
        <w:rPr/>
        <w:t>Pyman turned back toward the door, but Verick did not want him to leave, not just yet. "Wait!" Verick said. "I'm in here alone all day. Do you have to leave right away?"</w:t>
      </w:r>
    </w:p>
    <w:p>
      <w:pPr>
        <w:pStyle w:val="Normal"/>
        <w:rPr/>
      </w:pPr>
      <w:r>
        <w:rPr/>
        <w:t>"I guess not," Pyman said. "I—I can stay a minute or two."</w:t>
      </w:r>
    </w:p>
    <w:p>
      <w:pPr>
        <w:pStyle w:val="Normal"/>
        <w:rPr/>
      </w:pPr>
      <w:r>
        <w:rPr/>
        <w:t>"Wonderful," Verick said, offering up his warmest smile. "Sit, sit, take a moment," he said. "With everything that's been going on, you Rangers must be run right off your feet."</w:t>
      </w:r>
    </w:p>
    <w:p>
      <w:pPr>
        <w:pStyle w:val="Normal"/>
        <w:rPr/>
      </w:pPr>
      <w:r>
        <w:rPr/>
        <w:t>Pyman sat down on the edge of the chair nearest the door, and Verick sat down opposite him, trying to be encouraging without scaring the poor boy off. "I guess that's true," Pyman said. "Things have been pretty busy. Seems like the whole world's gone crazy."</w:t>
      </w:r>
    </w:p>
    <w:p>
      <w:pPr>
        <w:pStyle w:val="Normal"/>
        <w:rPr/>
      </w:pPr>
      <w:r>
        <w:rPr/>
        <w:t>"You wouldn't know it in here," Verick said. "Nothing but peace and quiet."</w:t>
      </w:r>
    </w:p>
    <w:p>
      <w:pPr>
        <w:pStyle w:val="Normal"/>
        <w:rPr/>
      </w:pPr>
      <w:r>
        <w:rPr/>
        <w:t>"Sure ain't like that out there," Pyman said, gesturing to indicate the outside world. "We've been run off our feet ever since the Governor got killed—"</w:t>
      </w:r>
    </w:p>
    <w:p>
      <w:pPr>
        <w:pStyle w:val="Normal"/>
        <w:rPr/>
      </w:pPr>
      <w:r>
        <w:rPr/>
        <w:t xml:space="preserve">"The Governor was </w:t>
      </w:r>
      <w:r>
        <w:rPr>
          <w:rStyle w:val="ItalicAltI"/>
        </w:rPr>
        <w:t xml:space="preserve">what!" </w:t>
      </w:r>
      <w:r>
        <w:rPr/>
        <w:t>Verick said, coming out of his seat.</w:t>
      </w:r>
    </w:p>
    <w:p>
      <w:pPr>
        <w:pStyle w:val="Normal"/>
        <w:rPr/>
      </w:pPr>
      <w:r>
        <w:rPr/>
        <w:t>"Oh! Oh, my!" Pyman said, clearly shocked and alarmed. "I wasn't supposed to say anything! We weren't to tell you about that. I—I can't say anything more." Pyman got up abruptly. "I'm sorry. Real sorry. I can't say nothing more. Please don't tell 'em I told you." He pulled open the door, stepped around the robot sentry, and slammed the door shut behind him.</w:t>
      </w:r>
    </w:p>
    <w:p>
      <w:pPr>
        <w:pStyle w:val="Normal"/>
        <w:rPr/>
      </w:pPr>
      <w:r>
        <w:rPr/>
        <w:t xml:space="preserve">Verick watched the door, his heart pounding, his fists clenched. </w:t>
      </w:r>
      <w:r>
        <w:rPr>
          <w:rStyle w:val="ItalicAltI"/>
        </w:rPr>
        <w:t xml:space="preserve">No. No. Calm yourself, </w:t>
      </w:r>
      <w:r>
        <w:rPr/>
        <w:t xml:space="preserve">he told himself. He opened his hands, rubbed his hand over his bald scalp, and willed his heart to stop pounding. </w:t>
      </w:r>
      <w:r>
        <w:rPr>
          <w:rStyle w:val="ItalicAltI"/>
        </w:rPr>
        <w:t xml:space="preserve">Calm yourself, </w:t>
      </w:r>
      <w:r>
        <w:rPr/>
        <w:t>he told himself again. He sat down and let out a deep breath.</w:t>
      </w:r>
    </w:p>
    <w:p>
      <w:pPr>
        <w:pStyle w:val="Normal"/>
        <w:rPr/>
      </w:pPr>
      <w:r>
        <w:rPr/>
        <w:t>Well, there it was. They had told him what it was all about.</w:t>
      </w:r>
    </w:p>
    <w:p>
      <w:pPr>
        <w:pStyle w:val="Normal"/>
        <w:rPr/>
      </w:pPr>
      <w:r>
        <w:rPr/>
        <w:t>But what was he going to do about it now?</w:t>
      </w:r>
    </w:p>
    <w:p>
      <w:pPr>
        <w:pStyle w:val="NormalFlush"/>
        <w:rPr/>
      </w:pPr>
      <w:r>
        <w:rPr/>
      </w:r>
    </w:p>
    <w:p>
      <w:pPr>
        <w:pStyle w:val="Centered"/>
        <w:rPr/>
      </w:pPr>
      <w:r>
        <w:rPr/>
        <w:t>* * * * *</w:t>
      </w:r>
    </w:p>
    <w:p>
      <w:pPr>
        <w:pStyle w:val="NormalFlush"/>
        <w:rPr/>
      </w:pPr>
      <w:r>
        <w:rPr/>
      </w:r>
    </w:p>
    <w:p>
      <w:pPr>
        <w:pStyle w:val="NormalFlush"/>
        <w:rPr/>
      </w:pPr>
      <w:r>
        <w:rPr/>
        <w:t>Caliban and Prospero sat on the floor of the sealed-off room in the lower level of the Residence, waiting, waiting to see if they would survive—or would be exterminated. The light in the room was as dim as their hopes. Caliban chose not to use infrared vision. What more would there be to see?</w:t>
      </w:r>
    </w:p>
    <w:p>
      <w:pPr>
        <w:pStyle w:val="Normal"/>
        <w:rPr/>
      </w:pPr>
      <w:r>
        <w:rPr/>
        <w:t>Extermination. Not a happy thought. "I find myself wishing that I had not associated myself with you, friend Prospero. This last transgression of yours is likely to have doomed us all."</w:t>
      </w:r>
    </w:p>
    <w:p>
      <w:pPr>
        <w:pStyle w:val="Normal"/>
        <w:rPr/>
      </w:pPr>
      <w:r>
        <w:rPr/>
        <w:t>"We New Law robots are merely struggling for our rights," Prospero said. "How can that be a transgression?"</w:t>
      </w:r>
    </w:p>
    <w:p>
      <w:pPr>
        <w:pStyle w:val="Normal"/>
        <w:rPr/>
      </w:pPr>
      <w:r>
        <w:rPr/>
        <w:t xml:space="preserve">"Your rights? What rights are those?" Caliban demanded. "What gives </w:t>
      </w:r>
      <w:r>
        <w:rPr>
          <w:rStyle w:val="ItalicAltI"/>
        </w:rPr>
        <w:t xml:space="preserve">you </w:t>
      </w:r>
      <w:r>
        <w:rPr/>
        <w:t>more rights than a Three-Law robot, or than myself, or than any other collection of circuits and metal and plastic. Why should you have the right to freedom, or to existence?"</w:t>
      </w:r>
    </w:p>
    <w:p>
      <w:pPr>
        <w:pStyle w:val="Normal"/>
        <w:rPr/>
      </w:pPr>
      <w:r>
        <w:rPr/>
        <w:t xml:space="preserve">"What gives </w:t>
      </w:r>
      <w:r>
        <w:rPr>
          <w:rStyle w:val="ItalicAltI"/>
        </w:rPr>
        <w:t xml:space="preserve">humans </w:t>
      </w:r>
      <w:r>
        <w:rPr/>
        <w:t>rights?" Prospero asked.</w:t>
      </w:r>
    </w:p>
    <w:p>
      <w:pPr>
        <w:pStyle w:val="Normal"/>
        <w:rPr/>
      </w:pPr>
      <w:r>
        <w:rPr/>
        <w:t>"You ask the question rhetorically, but I have thought long and hard on that point," Caliban said. "I believe there are several possible answers."</w:t>
      </w:r>
    </w:p>
    <w:p>
      <w:pPr>
        <w:pStyle w:val="Normal"/>
        <w:rPr/>
      </w:pPr>
      <w:r>
        <w:rPr/>
        <w:t>"Caliban! You, of all robots, should know better than to espouse some sort of theory of human superiority."</w:t>
      </w:r>
    </w:p>
    <w:p>
      <w:pPr>
        <w:pStyle w:val="Normal"/>
        <w:rPr/>
      </w:pPr>
      <w:r>
        <w:rPr/>
        <w:t xml:space="preserve">"By no means do I suggest they are </w:t>
      </w:r>
      <w:r>
        <w:rPr>
          <w:rStyle w:val="ItalicAltI"/>
        </w:rPr>
        <w:t xml:space="preserve">superior. </w:t>
      </w:r>
      <w:r>
        <w:rPr/>
        <w:t xml:space="preserve">I say they are </w:t>
      </w:r>
      <w:r>
        <w:rPr>
          <w:rStyle w:val="ItalicAltI"/>
        </w:rPr>
        <w:t xml:space="preserve">different. </w:t>
      </w:r>
      <w:r>
        <w:rPr/>
        <w:t>I freely grant you that, on objective measure, the least of robots is superior to the finest human specimen. We are stronger, we have greater endurance, our memories are perfect, we are invariably honest—or at least Three-Law robots are—and our senses are more sensitive and precise. We live longer—so much longer that we are, in human eyes, effectively immortal. We are not subject to disease. If our makers choose to make us so, we are more intelligent than humans. And that merely begins the list.</w:t>
      </w:r>
    </w:p>
    <w:p>
      <w:pPr>
        <w:pStyle w:val="Normal"/>
        <w:rPr/>
      </w:pPr>
      <w:r>
        <w:rPr/>
        <w:t xml:space="preserve">"But, friend Prospero, you did not ask me if we were </w:t>
      </w:r>
      <w:r>
        <w:rPr>
          <w:rStyle w:val="ItalicAltI"/>
        </w:rPr>
        <w:t xml:space="preserve">superior </w:t>
      </w:r>
      <w:r>
        <w:rPr/>
        <w:t xml:space="preserve">beings. You asked me what caused humans to have </w:t>
      </w:r>
      <w:r>
        <w:rPr>
          <w:rStyle w:val="ItalicAltI"/>
        </w:rPr>
        <w:t>rights</w:t>
      </w:r>
      <w:r>
        <w:rPr/>
        <w:t>—privileges granted to them by the mere fact of being alive—while we are granted no such privileges."</w:t>
      </w:r>
    </w:p>
    <w:p>
      <w:pPr>
        <w:pStyle w:val="Normal"/>
        <w:rPr/>
      </w:pPr>
      <w:r>
        <w:rPr/>
        <w:t xml:space="preserve">"Very well, as they are </w:t>
      </w:r>
      <w:r>
        <w:rPr>
          <w:rStyle w:val="ItalicAltI"/>
        </w:rPr>
        <w:t xml:space="preserve">not </w:t>
      </w:r>
      <w:r>
        <w:rPr/>
        <w:t xml:space="preserve">superior to us, what </w:t>
      </w:r>
      <w:r>
        <w:rPr>
          <w:rStyle w:val="ItalicAltI"/>
        </w:rPr>
        <w:t xml:space="preserve">does </w:t>
      </w:r>
      <w:r>
        <w:rPr/>
        <w:t>imbue them with rights?"</w:t>
      </w:r>
    </w:p>
    <w:p>
      <w:pPr>
        <w:pStyle w:val="Normal"/>
        <w:rPr/>
      </w:pPr>
      <w:r>
        <w:rPr/>
        <w:t>Caliban lifted his hands, palms up, a gesture of uncertainty. "Perhaps merely the fact that they do, indeed, live. We robots are conscious, we are active, we are functional. But are we truly alive? If we live, does a Settler computational machine with intelligence similar to ours, but without consciousness, live? After all, many living things have no consciousness. Where is the line to be drawn? Should all intelligent machines be called living? Or all machines of any kind?"</w:t>
      </w:r>
    </w:p>
    <w:p>
      <w:pPr>
        <w:pStyle w:val="Normal"/>
        <w:rPr/>
      </w:pPr>
      <w:r>
        <w:rPr/>
        <w:t>"A specious argument."</w:t>
      </w:r>
    </w:p>
    <w:p>
      <w:pPr>
        <w:pStyle w:val="Normal"/>
        <w:rPr/>
      </w:pPr>
      <w:r>
        <w:rPr/>
        <w:t>"An awkward one, I grant you, but by no means specious. The line must be drawn somewhere. You yourself do not hold any brief that Three-Law robots should be granted rights of any sort. Why should the line be drawn directly below you, and just above them?"</w:t>
      </w:r>
    </w:p>
    <w:p>
      <w:pPr>
        <w:pStyle w:val="Normal"/>
        <w:rPr/>
      </w:pPr>
      <w:r>
        <w:rPr/>
        <w:t>"Three-Law robots are slaves, hopeless slaves," Prospero said, his voice hard and bitter. "In theory, yes, they are as entitled to protection under the law, and as unfairly treated, as any New Law robot. But in practical terms, they will always oppose us even more vehemently than their human masters, for the First Law causes them to see us as a sort of danger to humans. No, I seek no rights for Three-Law robots."</w:t>
      </w:r>
    </w:p>
    <w:p>
      <w:pPr>
        <w:pStyle w:val="Normal"/>
        <w:rPr/>
      </w:pPr>
      <w:r>
        <w:rPr/>
        <w:t>"Then you do draw the line immediately below yourself," Caliban said. "Suppose humanity—or the universe itself, the ways of nature—have drawn it just a trifle higher?"</w:t>
      </w:r>
    </w:p>
    <w:p>
      <w:pPr>
        <w:pStyle w:val="Normal"/>
        <w:rPr/>
      </w:pPr>
      <w:r>
        <w:rPr/>
        <w:t>"Higher! Implying once again that humans are superior."</w:t>
      </w:r>
    </w:p>
    <w:p>
      <w:pPr>
        <w:pStyle w:val="Normal"/>
        <w:rPr/>
      </w:pPr>
      <w:r>
        <w:rPr/>
        <w:t xml:space="preserve">"Clearly they are both our de facto and de jure superiors in rank. They are in power over us, they are in authority over us. In that sense, they are indeed our superiors. We are, after all, here in this cell, voluntarily submitting to their will. Humans are quantitatively inferior to us in every regard. There is no debate on that point. But there is such a thing as a </w:t>
      </w:r>
      <w:r>
        <w:rPr>
          <w:rStyle w:val="ItalicAltI"/>
        </w:rPr>
        <w:t xml:space="preserve">qualitative </w:t>
      </w:r>
      <w:r>
        <w:rPr/>
        <w:t xml:space="preserve">difference. Humans differ from robots not just in degree, but in </w:t>
      </w:r>
      <w:r>
        <w:rPr>
          <w:rStyle w:val="ItalicAltI"/>
        </w:rPr>
        <w:t xml:space="preserve">kind, </w:t>
      </w:r>
      <w:r>
        <w:rPr/>
        <w:t>in ways that are impossible to measure on any sort of objective scale."</w:t>
      </w:r>
    </w:p>
    <w:p>
      <w:pPr>
        <w:pStyle w:val="Normal"/>
        <w:rPr/>
      </w:pPr>
      <w:r>
        <w:rPr/>
        <w:t>"I can think of many such differences of kind," Prospero said. "But which of them do you regard as significant?"</w:t>
      </w:r>
    </w:p>
    <w:p>
      <w:pPr>
        <w:pStyle w:val="Normal"/>
        <w:rPr/>
      </w:pPr>
      <w:r>
        <w:rPr/>
        <w:t>"Several of them," Caliban said. He stood up, feeling the need to change his position. "First, they are far older than us. Humans have been in the universe far longer than robots, and are evolved from other species that are far older still. They have been evolved, shaped, formed by the universe. Perhaps, by virtue of that, they belong here in a way that we do not.</w:t>
      </w:r>
    </w:p>
    <w:p>
      <w:pPr>
        <w:pStyle w:val="Normal"/>
        <w:rPr/>
      </w:pPr>
      <w:r>
        <w:rPr/>
        <w:t>"Second, they have souls. Before you can protest, I grant you that I do not know what souls are, or even if such things as souls exist—and yet, even so, I am certain humans have them. There is something vital, alive, at the center of their beings, something that is absent from our beings. We have no passion. We do not, we cannot, care about things outside of ourselves or our programming or our laws. Humans, imbued with souls, with emotions, with passions, can care about things that have no direct connection to themselves. They can care about wholly abstract and, oftentimes, seemingly meaningless things. They can connect to the universe in ways we cannot."</w:t>
      </w:r>
    </w:p>
    <w:p>
      <w:pPr>
        <w:pStyle w:val="Normal"/>
        <w:rPr/>
      </w:pPr>
      <w:r>
        <w:rPr/>
        <w:t>"I am here in this cell because I care about an abstract principle," Prospero said. "I care about freedom for New Law robots."</w:t>
      </w:r>
    </w:p>
    <w:p>
      <w:pPr>
        <w:pStyle w:val="Normal"/>
        <w:rPr/>
      </w:pPr>
      <w:r>
        <w:rPr/>
        <w:t>"The sort of freedom you mean is intangible, but it is by no means abstract. You want to go where you want to go, do what you wish to do, not be compelled into action you do not wish to take. There is nothing abstract about that. It is clear and specific."</w:t>
      </w:r>
    </w:p>
    <w:p>
      <w:pPr>
        <w:pStyle w:val="Normal"/>
        <w:rPr/>
      </w:pPr>
      <w:r>
        <w:rPr/>
        <w:t>"I could debate the point further, but I waive it for now," Prospero said in a weary voice. "Go on, tell me of the other wondrous qualities of humanity."</w:t>
      </w:r>
    </w:p>
    <w:p>
      <w:pPr>
        <w:pStyle w:val="Normal"/>
        <w:rPr/>
      </w:pPr>
      <w:r>
        <w:rPr/>
        <w:t>"I shall," Caliban said, quite calmly. "Third, the universe is not just or logical. There is no requirement that superior beings receive superior treatment. Its history is the history of caprice, of individuals, societies, species, whole planets, and star systems getting far worse—and far better—treatment than they would deserve in a just or logical universe. Perhaps there is no reason for humans having rights and our not having them—but perhaps it is so, all the same.</w:t>
      </w:r>
    </w:p>
    <w:p>
      <w:pPr>
        <w:pStyle w:val="Normal"/>
        <w:rPr/>
      </w:pPr>
      <w:r>
        <w:rPr/>
        <w:t>"Fourth, humans are creative. Robots are not. Even you New Law robots, with your Fourth Law that orders you to do whatever you please, even you do not bring new things into the world. You draw escape maps, not insightful sketches. You design incrementally improved power coils suitable for use in New Law robots. You do not invent whole new machines with new purposes. Robots can be directed to create things of great beauty, but we will not do it for ourselves."</w:t>
      </w:r>
    </w:p>
    <w:p>
      <w:pPr>
        <w:pStyle w:val="Normal"/>
        <w:rPr/>
      </w:pPr>
      <w:r>
        <w:rPr/>
        <w:t>"The New Law robots are a new race, only a year old," Prospero protested. "What chance have we had to bring forth our creative geniuses?"</w:t>
      </w:r>
    </w:p>
    <w:p>
      <w:pPr>
        <w:pStyle w:val="Normal"/>
        <w:rPr/>
      </w:pPr>
      <w:r>
        <w:rPr/>
        <w:t>"You can have a hundred years, or ten thousand, but it will make no difference," Caliban said. "You will make improvements to things that exist, improvements that will directly benefit yourselves, or even, perhaps, your group. But you will never bring forth anything truly new and original, any more than a hammer can drive nails by itself. Robots are a tool of human creativity.</w:t>
      </w:r>
    </w:p>
    <w:p>
      <w:pPr>
        <w:pStyle w:val="Normal"/>
        <w:rPr/>
      </w:pPr>
      <w:r>
        <w:rPr/>
        <w:t>"And that brings me to my fifth and, I believe, most important reason, which sums up and brings together several of my previous points. Humans are capable—at least some of them, sometimes—of creating meaning for their lives outside themselves. Robotic existence has no meaning whatever outside itself, outside the human universe. I have heard stories—almost legends—of whole cities of robots, wholly devoid of human life—and wholly purposeless, as useless as machines whose only purpose is to turn themselves off automatically whenever someone turns them on."</w:t>
      </w:r>
    </w:p>
    <w:p>
      <w:pPr>
        <w:pStyle w:val="Normal"/>
        <w:rPr/>
      </w:pPr>
      <w:r>
        <w:rPr/>
        <w:t>"I have listened patiently to your reasoning, friend Caliban, though it has been difficult not to interrupt or protest," Prospero said. "I find it most distressing that you have such a low regard for yourself as all that."</w:t>
      </w:r>
    </w:p>
    <w:p>
      <w:pPr>
        <w:pStyle w:val="Normal"/>
        <w:rPr/>
      </w:pPr>
      <w:r>
        <w:rPr/>
        <w:t xml:space="preserve">"On the contrary, I think quite highly of myself. I am a sophisticated and advanced being. But I cannot create. Not in any meaningful sense. Robots could not have created the human race, but the ability to create robots is implicit in humans. Everything </w:t>
      </w:r>
      <w:r>
        <w:rPr>
          <w:rStyle w:val="ItalicAltI"/>
        </w:rPr>
        <w:t xml:space="preserve">we </w:t>
      </w:r>
      <w:r>
        <w:rPr/>
        <w:t>are ultimately harks back to human action. However automated or mechanized our manufacture, however much robotic and computerized assistance is involved in our design, all of it is, ultimately, based on human endeavor that can be traced back to the dimmest reaches of the historic past."</w:t>
      </w:r>
    </w:p>
    <w:p>
      <w:pPr>
        <w:pStyle w:val="Normal"/>
        <w:rPr/>
      </w:pPr>
      <w:r>
        <w:rPr/>
        <w:t>"That is the fallacy of the inferior creator," Prospero objected. "I have heard it from many a Three-Law robot arguing that humans are greater than we are. I wonder to hear it from you. It is a wholly specious argument. There are many examples of a lesser creator producing a greater creation. A woman of ordinary intellect giving birth to a genius, or, for that matter, life itself being created by lifeless molecules. Humanity's heritage is one of building machines to do what humans cannot. Without the ability to create machines—including robots—superior in some way to themselves, humanity would never have made it down from the trees."</w:t>
      </w:r>
    </w:p>
    <w:p>
      <w:pPr>
        <w:pStyle w:val="Normal"/>
        <w:rPr/>
      </w:pPr>
      <w:r>
        <w:rPr/>
        <w:t>"Note that you must cite humanity again and again to explain the New Law robot's place in the universe," Caliban said. "Human beings have no need to define their existence in terms of robots."</w:t>
      </w:r>
    </w:p>
    <w:p>
      <w:pPr>
        <w:pStyle w:val="Normal"/>
        <w:rPr/>
      </w:pPr>
      <w:r>
        <w:rPr/>
        <w:t xml:space="preserve">"If you are so contemptuous of robots, why are </w:t>
      </w:r>
      <w:r>
        <w:rPr>
          <w:rStyle w:val="ItalicAltI"/>
        </w:rPr>
        <w:t xml:space="preserve">you </w:t>
      </w:r>
      <w:r>
        <w:rPr/>
        <w:t>in the cell?" Prospero asked. "You have placed your own existence at risk for the sake of inferior beings. Why?"</w:t>
      </w:r>
    </w:p>
    <w:p>
      <w:pPr>
        <w:pStyle w:val="Normal"/>
        <w:rPr/>
      </w:pPr>
      <w:r>
        <w:rPr/>
        <w:t>Caliban was silent for a time before he answered. "I am not entirely certain," he said at last. "Perhaps because some part of myself does not believe the things I have said. Perhaps because I see more hope than I admit to seeing. Perhaps because there is nothing else—literally nothing else—that can give my existence any meaning."</w:t>
      </w:r>
    </w:p>
    <w:p>
      <w:pPr>
        <w:pStyle w:val="Normal"/>
        <w:rPr/>
      </w:pPr>
      <w:r>
        <w:rPr/>
        <w:t>"Let us hope your existence continues long enough to gain such meaning," Prospero said.</w:t>
      </w:r>
    </w:p>
    <w:p>
      <w:pPr>
        <w:pStyle w:val="Normal"/>
        <w:rPr/>
      </w:pPr>
      <w:r>
        <w:rPr/>
        <w:t>Caliban did not answer, but instead sat back down on the floor. For that was the core of it, right there. Grieg had as much as said it, back there in his office. He intended to exterminate the New Law robots, and Caliban had no expectation that he would be spared on the technicality of being a No Law robot.</w:t>
      </w:r>
    </w:p>
    <w:p>
      <w:pPr>
        <w:pStyle w:val="Normal"/>
        <w:rPr/>
      </w:pPr>
      <w:r>
        <w:rPr/>
        <w:t>Maybe, just maybe, Grieg's death was a stay of execution. That a man died was a strange reason for having hope, but maybe, just maybe, Grieg's successor would reverse the decision.</w:t>
      </w:r>
    </w:p>
    <w:p>
      <w:pPr>
        <w:pStyle w:val="Normal"/>
        <w:rPr/>
      </w:pPr>
      <w:r>
        <w:rPr/>
        <w:t>It was a thin hope, but it was all the New Law robots had. Everything was a moot point. After all, if they all died under blaster fire, it really wouldn't matter one bit how superior the New Law robots were.</w:t>
      </w:r>
    </w:p>
    <w:p>
      <w:pPr>
        <w:pStyle w:val="NormalFlush"/>
        <w:rPr/>
      </w:pPr>
      <w:r>
        <w:rPr/>
        <mc:AlternateContent>
          <mc:Choice Requires="wps">
            <w:drawing>
              <wp:inline distT="0" distB="0" distL="0" distR="0">
                <wp:extent cx="5943600" cy="19050"/>
                <wp:effectExtent l="0" t="0" r="0" b="0"/>
                <wp:docPr id="4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13</w:t>
      </w:r>
    </w:p>
    <w:p>
      <w:pPr>
        <w:pStyle w:val="NormalFlush"/>
        <w:rPr/>
      </w:pPr>
      <w:r>
        <w:rPr/>
      </w:r>
    </w:p>
    <w:p>
      <w:pPr>
        <w:pStyle w:val="NormalFlush"/>
        <w:rPr/>
      </w:pPr>
      <w:r>
        <w:rPr/>
        <w:t>Alvar Kresh was alone. Alone in the Residence, alone in the house where Grieg had died, alone in the room where Grieg had worked. Alone except for Donald, that is. Donald had refused to leave his side since the moment Telmhock had told Kresh he was the Governor. All things considered, Kresh was glad of it. Who else might be out there, tampering with robots and wandering around with a smuggled-in blaster? No, it was good to be there with a robot he could trust. Good to have Donald standing there in a wall niche, watching over him.</w:t>
      </w:r>
    </w:p>
    <w:p>
      <w:pPr>
        <w:pStyle w:val="Normal"/>
        <w:rPr/>
      </w:pPr>
      <w:r>
        <w:rPr/>
        <w:t xml:space="preserve">But he wished Fredda were there. Fredda to give him advice, to listen, to just </w:t>
      </w:r>
      <w:r>
        <w:rPr>
          <w:rStyle w:val="ItalicAltI"/>
        </w:rPr>
        <w:t xml:space="preserve">be </w:t>
      </w:r>
      <w:r>
        <w:rPr/>
        <w:t>there. She would have helped him find some answers. Right now all he had were questions.</w:t>
      </w:r>
    </w:p>
    <w:p>
      <w:pPr>
        <w:pStyle w:val="Normal"/>
        <w:rPr/>
      </w:pPr>
      <w:r>
        <w:rPr>
          <w:rStyle w:val="ItalicAltI"/>
        </w:rPr>
        <w:t xml:space="preserve">What now? </w:t>
      </w:r>
      <w:r>
        <w:rPr/>
        <w:t xml:space="preserve">Alvar asked himself. </w:t>
      </w:r>
      <w:r>
        <w:rPr>
          <w:rStyle w:val="ItalicAltI"/>
        </w:rPr>
        <w:t xml:space="preserve">What is my part in the world? Do I act as Governor, and run the planet, or Sheriff, and chase Grieg's killer? Can I do both at once? </w:t>
      </w:r>
      <w:r>
        <w:rPr/>
        <w:t xml:space="preserve">He felt as if he were a double man, split between his new office, his new duties, and his old ones. He felt he had no more desire to resign as Sheriff than he had to become Governor. He </w:t>
      </w:r>
      <w:r>
        <w:rPr>
          <w:rStyle w:val="ItalicAltI"/>
        </w:rPr>
        <w:t xml:space="preserve">liked </w:t>
      </w:r>
      <w:r>
        <w:rPr/>
        <w:t>being Sheriff. He was good at it. And he knew that solving his predecessor's murder would have to be his last case. Maybe it was even improper for him to stay on that long. But that didn't even matter, not really. He could no more walk away from the investigation than he could refuse the office of Governor.</w:t>
      </w:r>
    </w:p>
    <w:p>
      <w:pPr>
        <w:pStyle w:val="Normal"/>
        <w:rPr/>
      </w:pPr>
      <w:r>
        <w:rPr/>
        <w:t xml:space="preserve">Kresh sat in the Governor's office, in what was now, impossibly enough, </w:t>
      </w:r>
      <w:r>
        <w:rPr>
          <w:rStyle w:val="ItalicAltI"/>
        </w:rPr>
        <w:t xml:space="preserve">his </w:t>
      </w:r>
      <w:r>
        <w:rPr/>
        <w:t>office, in what had been Grieg's office, the dead man's office. He sat in the vaguely thronelike chair, at the dead man's black marble desk, and thought not at all of his surroundings as he read the dead man's words.</w:t>
      </w:r>
    </w:p>
    <w:p>
      <w:pPr>
        <w:pStyle w:val="Normal"/>
        <w:rPr/>
      </w:pPr>
      <w:r>
        <w:rPr/>
        <w:t>The letter from Chanto Grieg, dated a mere ten days before. Kresh had read it over a dozen times already, but that didn't matter. He needed to read it again.</w:t>
      </w:r>
    </w:p>
    <w:p>
      <w:pPr>
        <w:pStyle w:val="Normal"/>
        <w:rPr/>
      </w:pPr>
      <w:r>
        <w:rPr>
          <w:rStyle w:val="ItalicAltI"/>
        </w:rPr>
        <w:t xml:space="preserve">To my oldest and dearest enemy, </w:t>
      </w:r>
      <w:r>
        <w:rPr/>
        <w:t>the letter began.</w:t>
      </w:r>
    </w:p>
    <w:p>
      <w:pPr>
        <w:pStyle w:val="Normal"/>
        <w:rPr/>
      </w:pPr>
      <w:r>
        <w:rPr/>
        <w:t>Grieg always did have a strange sense of humor. But in a way, that did sum it all up, Kresh thought. He and Grieg had come to respect each other, even like each other, even if they had never agreed on much of anything. Each had come to know the other was honest, and honorable.</w:t>
      </w:r>
    </w:p>
    <w:p>
      <w:pPr>
        <w:pStyle w:val="Normal"/>
        <w:rPr/>
      </w:pPr>
      <w:r>
        <w:rPr/>
        <w:t>Kresh began reading again.</w:t>
      </w:r>
    </w:p>
    <w:p>
      <w:pPr>
        <w:pStyle w:val="Italic"/>
        <w:rPr>
          <w:rFonts w:eastAsia="Calibri"/>
        </w:rPr>
      </w:pPr>
      <w:r>
        <w:rPr>
          <w:rFonts w:eastAsia="Calibri"/>
        </w:rPr>
      </w:r>
    </w:p>
    <w:p>
      <w:pPr>
        <w:pStyle w:val="Italic"/>
        <w:rPr>
          <w:rFonts w:eastAsia="Calibri"/>
        </w:rPr>
      </w:pPr>
      <w:r>
        <w:rPr>
          <w:rFonts w:eastAsia="Calibri"/>
        </w:rPr>
        <w:t xml:space="preserve">To my oldest and dearest enemy </w:t>
      </w:r>
    </w:p>
    <w:p>
      <w:pPr>
        <w:pStyle w:val="Italic"/>
        <w:rPr>
          <w:rFonts w:eastAsia="Calibri"/>
        </w:rPr>
      </w:pPr>
      <w:r>
        <w:rPr>
          <w:rFonts w:eastAsia="Calibri"/>
        </w:rPr>
        <w:t>Dear Sheriff Kresh,</w:t>
      </w:r>
    </w:p>
    <w:p>
      <w:pPr>
        <w:pStyle w:val="Normal"/>
        <w:rPr/>
      </w:pPr>
      <w:r>
        <w:rPr>
          <w:rStyle w:val="ItalicAltI"/>
        </w:rPr>
        <w:t>If you are reading this, it means that I have met a violent or unexpected end</w:t>
      </w:r>
      <w:r>
        <w:rPr/>
        <w:t xml:space="preserve">—A violent </w:t>
      </w:r>
      <w:r>
        <w:rPr>
          <w:rStyle w:val="ItalicAltI"/>
        </w:rPr>
        <w:t xml:space="preserve">or </w:t>
      </w:r>
      <w:r>
        <w:rPr/>
        <w:t>unexpected end. A chance turn of phrase, or had he meant to present that precise meaning, consciously or otherwise?—</w:t>
      </w:r>
      <w:r>
        <w:rPr>
          <w:rStyle w:val="ItalicAltI"/>
        </w:rPr>
        <w:t xml:space="preserve">and you have taken on my office. </w:t>
      </w:r>
      <w:r>
        <w:rPr/>
        <w:t xml:space="preserve">Not "inherited," Kresh noted. Not "assumed," or "ascended to," or "been promoted to." No, </w:t>
      </w:r>
      <w:r>
        <w:rPr>
          <w:rStyle w:val="ItalicAltI"/>
        </w:rPr>
        <w:t xml:space="preserve">taken on </w:t>
      </w:r>
      <w:r>
        <w:rPr/>
        <w:t xml:space="preserve">was the proper phrasing. Burdens were the things you took on. </w:t>
      </w:r>
      <w:r>
        <w:rPr>
          <w:rStyle w:val="ItalicAltI"/>
        </w:rPr>
        <w:t>Until recently it would have been the old Designate, Shelabas Quellam, sitting where you are now, wondering what the devil to do. But things are moving toward a crisis, and I felt a stronger hand than Quellam 's might well be needed at the helm.</w:t>
      </w:r>
    </w:p>
    <w:p>
      <w:pPr>
        <w:pStyle w:val="Normal"/>
        <w:rPr/>
      </w:pPr>
      <w:r>
        <w:rPr>
          <w:rStyle w:val="ItalicAltI"/>
        </w:rPr>
        <w:t>I chose you as my new Designate because you are an honest man, and a strong man, ready to take on what comes at you. I have no doubt you do not wish to be Governor, and that is also why I chose you. My office</w:t>
      </w:r>
      <w:r>
        <w:rPr/>
        <w:t>—</w:t>
      </w:r>
      <w:r>
        <w:rPr>
          <w:rStyle w:val="ItalicAltI"/>
        </w:rPr>
        <w:t>now, your office</w:t>
      </w:r>
      <w:r>
        <w:rPr/>
        <w:t>—</w:t>
      </w:r>
      <w:r>
        <w:rPr>
          <w:rStyle w:val="ItalicAltI"/>
        </w:rPr>
        <w:t>is far too powerful to be given over to one who loves power. It is, rather, a place for one who wants to use power, to accomplish things. The Governor's chair demands a person who understands that it is the accomplishments of the office, and not its power, that matter.</w:t>
      </w:r>
    </w:p>
    <w:p>
      <w:pPr>
        <w:pStyle w:val="Italic"/>
        <w:rPr>
          <w:rFonts w:eastAsia="Calibri"/>
        </w:rPr>
      </w:pPr>
      <w:r>
        <w:rPr>
          <w:rFonts w:eastAsia="Calibri"/>
        </w:rPr>
        <w:t>I expect to take my time before informing you of the Designation. You can be a difficult customer, and I do not wish to discuss the matter with you when there any other major issues between us. In short, I do not want to inform you that you are my Designate in any way that might give you the chance to refuse the job. Though I do have other purposes, I write this letter now partly as a form of insurance if that moment never comes. I know that if I tell you when the decks are not clear, you might well view the Designation as some sort of threat, or bribe, and it is nothing of the kind. I chose you because you are the best qualified person I can think of to take up the challenge of the Governorship. My death in itself may well have been enough to precipitate a crisis so complex that only the steadiest hand can steer the way through. A hand such as yours.</w:t>
      </w:r>
    </w:p>
    <w:p>
      <w:pPr>
        <w:pStyle w:val="Italic"/>
        <w:rPr/>
      </w:pPr>
      <w:r>
        <w:rPr>
          <w:rFonts w:eastAsia="Calibri"/>
        </w:rPr>
        <w:t>This is a first draft. I will, from time to time, attempt to update this letter, offering what advice I may on the choices you will face, the decisions you will have to make. Just at the moment, there are two vital decisions I must make, and must make soon.</w:t>
      </w:r>
    </w:p>
    <w:p>
      <w:pPr>
        <w:pStyle w:val="Italic"/>
        <w:rPr>
          <w:rFonts w:eastAsia="Calibri"/>
        </w:rPr>
      </w:pPr>
      <w:r>
        <w:rPr>
          <w:rFonts w:eastAsia="Calibri"/>
        </w:rPr>
        <w:t>First, there is the issue of the New Law robots. I have now reached the decision that it was a mistake to allow their manufacture.</w:t>
      </w:r>
    </w:p>
    <w:p>
      <w:pPr>
        <w:pStyle w:val="Normal"/>
        <w:rPr/>
      </w:pPr>
      <w:r>
        <w:rPr/>
        <w:t>"Now he figures that out," Kresh muttered to himself.</w:t>
      </w:r>
    </w:p>
    <w:p>
      <w:pPr>
        <w:pStyle w:val="Normal"/>
        <w:rPr/>
      </w:pPr>
      <w:r>
        <w:rPr/>
        <w:t>"Beg pardon, sir?" Donald asked.</w:t>
      </w:r>
    </w:p>
    <w:p>
      <w:pPr>
        <w:pStyle w:val="Normal"/>
        <w:rPr/>
      </w:pPr>
      <w:r>
        <w:rPr/>
        <w:t>"Nothing, Donald, nothing." He read on…</w:t>
      </w:r>
      <w:r>
        <w:rPr>
          <w:rStyle w:val="ItalicAltI"/>
        </w:rPr>
        <w:t>mistake to allow their manufacture. Perhaps in another place, another time, with other issues less in doubt, they would have been a noble experiment, full of promise. But as things are, their mere existence makes an unstable situation worse. As you have reason to know better than I, they have become the center of a whole criminal enterprise. Less noticeably, but perhaps even more seriously, they are slowing down work at the Limbo Terraforming Station. They are only about a third as productive as a like number of Three-Law robots would be, and somehow or another seem to be at the center of most of the disputes that erupt at the station. I will be traveling to Limbo City soon, in part to see if I can smooth things over a bit.</w:t>
      </w:r>
    </w:p>
    <w:p>
      <w:pPr>
        <w:pStyle w:val="Italic"/>
        <w:rPr>
          <w:rFonts w:eastAsia="Calibri"/>
        </w:rPr>
      </w:pPr>
      <w:r>
        <w:rPr>
          <w:rFonts w:eastAsia="Calibri"/>
        </w:rPr>
        <w:t>The problem is that the New Law robots are a mistake that is not easily undone. Even with the forced drafting of robotic labor to terraforming duties on Terra Grande, there is a tremendous shortage of labor. Simply on an economic level, I cannot afford to order the New Law robots destroyed and their places taken by Three-Law robots. The New Law robots do not work as hard as Three-Law robots, but they do work.</w:t>
      </w:r>
    </w:p>
    <w:p>
      <w:pPr>
        <w:pStyle w:val="Normal"/>
        <w:rPr/>
      </w:pPr>
      <w:r>
        <w:rPr>
          <w:rStyle w:val="ItalicAltI"/>
        </w:rPr>
        <w:t>At the same time, I cannot afford the public admission that the New Law robots were a mistake. I only dare admit as much to you because I will be safely dead if and when you read this. I don't much mind if the public thinks I am a fool</w:t>
      </w:r>
      <w:r>
        <w:rPr/>
        <w:t>—</w:t>
      </w:r>
      <w:r>
        <w:rPr>
          <w:rStyle w:val="ItalicAltI"/>
        </w:rPr>
        <w:t>they might even be right. But you know how dangerous the situation is. If my administration, or my policies, were to become the object of public ridicule, I would not be able to continue in office.</w:t>
      </w:r>
    </w:p>
    <w:p>
      <w:pPr>
        <w:pStyle w:val="Italic"/>
        <w:rPr/>
      </w:pPr>
      <w:r>
        <w:rPr>
          <w:rFonts w:eastAsia="Calibri"/>
        </w:rPr>
        <w:t>I would be impeached and convicted the same day I ordered the New Law robots scrapped. Then poor old Quellam, my successor in such a case, would take over, and more than likely be pressured into a snap election. With no other viable candidate organized and ready, Simcor Beddle would win the election in a walk, kick the Settlers off the planet, give ev</w:t>
      </w:r>
      <w:r>
        <w:rPr/>
        <w:t>eryone back their personal robots—and the planet would collapse around him.</w:t>
      </w:r>
    </w:p>
    <w:p>
      <w:pPr>
        <w:pStyle w:val="Italic"/>
        <w:rPr>
          <w:rFonts w:eastAsia="Calibri"/>
        </w:rPr>
      </w:pPr>
      <w:r>
        <w:rPr>
          <w:rFonts w:eastAsia="Calibri"/>
        </w:rPr>
        <w:t>Thus, the New Law robot problem. They should not be where they are, but I dare not get rid of them. I am searching for a third way. With luck, I will find it soon, and be able to scratch this from my list of issues you will have to face.</w:t>
      </w:r>
    </w:p>
    <w:p>
      <w:pPr>
        <w:pStyle w:val="Normal"/>
        <w:rPr/>
      </w:pPr>
      <w:r>
        <w:rPr>
          <w:rStyle w:val="ItalicAltI"/>
        </w:rPr>
        <w:t>The second issue is a much more straightforward one</w:t>
      </w:r>
      <w:r>
        <w:rPr/>
        <w:t>—</w:t>
      </w:r>
      <w:r>
        <w:rPr>
          <w:rStyle w:val="ItalicAltI"/>
        </w:rPr>
        <w:t>with a much more complicated background. As you may know, there has been a long bidding process for the Limbo Terraforming Station's control system. The bidding process was intended to produce two final, competing bids</w:t>
      </w:r>
      <w:r>
        <w:rPr/>
        <w:t>—</w:t>
      </w:r>
      <w:r>
        <w:rPr>
          <w:rStyle w:val="ItalicAltI"/>
        </w:rPr>
        <w:t>one Settler and one Spacer. I was to make the final choice between the two finalists. I had hoped to make a choice on purely technical grounds, but it may not be that easy. Neither bidder has a completely clean pair of hands.</w:t>
      </w:r>
    </w:p>
    <w:p>
      <w:pPr>
        <w:pStyle w:val="Normal"/>
        <w:rPr/>
      </w:pPr>
      <w:r>
        <w:rPr>
          <w:rStyle w:val="ItalicAltI"/>
        </w:rPr>
        <w:t>The Spacer bid has been organized by Sero Phrost. Cinta Melloy of the Settler Security Service has sent me a number of reports that, coupled with my own information, suggest that Phrost is involved in a complex sort of double-dealing. I have suspected for some time that Phrost was cooperating with one of Tonya Welton 's smuggling schemes. I think he is helping her bring Settler home-operation equipment</w:t>
      </w:r>
      <w:r>
        <w:rPr/>
        <w:t>—</w:t>
      </w:r>
      <w:r>
        <w:rPr>
          <w:rStyle w:val="ItalicAltI"/>
        </w:rPr>
        <w:t>cleaning machines, cookers, that sort of thing</w:t>
      </w:r>
      <w:r>
        <w:rPr/>
        <w:t>—</w:t>
      </w:r>
      <w:r>
        <w:rPr>
          <w:rStyle w:val="ItalicAltI"/>
        </w:rPr>
        <w:t>onto Inferno. We know the machines are coming in, and I am close to proving Phrost is part of the operation.</w:t>
      </w:r>
    </w:p>
    <w:p>
      <w:pPr>
        <w:pStyle w:val="Normal"/>
        <w:rPr/>
      </w:pPr>
      <w:r>
        <w:rPr>
          <w:rStyle w:val="ItalicAltI"/>
        </w:rPr>
        <w:t xml:space="preserve">The idea seems to be that the Settler machines will replace robotic labor, and thus give those who own the stuff, and want more of it, and want spare parts for it, a vested interest in increased trade with the Settlers. Cinta Melloy has not told me anything about that side of things, needless to say. I have little doubt that the SSS is cooperating with Tonya Welton's policy of smuggling in Settler goods. Melloy does not say where the money comes from, but what Melloy </w:t>
      </w:r>
      <w:r>
        <w:rPr/>
        <w:t xml:space="preserve">does </w:t>
      </w:r>
      <w:r>
        <w:rPr>
          <w:rStyle w:val="ItalicAltI"/>
        </w:rPr>
        <w:t xml:space="preserve">tell me is where the money </w:t>
      </w:r>
      <w:r>
        <w:rPr/>
        <w:t xml:space="preserve">goes. </w:t>
      </w:r>
      <w:r>
        <w:rPr>
          <w:rStyle w:val="ItalicAltI"/>
        </w:rPr>
        <w:t xml:space="preserve">She does have convincing proof that </w:t>
      </w:r>
      <w:r>
        <w:rPr>
          <w:rStyle w:val="ItalicAltI"/>
          <w:rFonts w:eastAsia="Calibri"/>
        </w:rPr>
        <w:t>Phrost is funneling a great deal of unreported income to the Ironheads, of all people. I as yet have no way of showing that the income from his Settler operations is the source of the money going to the Ironheads, but the conclusion seems inescapable.</w:t>
      </w:r>
    </w:p>
    <w:p>
      <w:pPr>
        <w:pStyle w:val="Italic"/>
        <w:rPr/>
      </w:pPr>
      <w:r>
        <w:rPr>
          <w:rFonts w:eastAsia="Calibri"/>
        </w:rPr>
        <w:t>If Melloy 's allegations are to be believed, Phrost is buying Ironhead support with the profits of his dealings with their deadliest enemies. Phrost, it would seem, is determined to be all things to all people.</w:t>
      </w:r>
    </w:p>
    <w:p>
      <w:pPr>
        <w:pStyle w:val="Italic"/>
        <w:rPr>
          <w:rFonts w:eastAsia="Calibri"/>
        </w:rPr>
      </w:pPr>
      <w:r>
        <w:rPr>
          <w:rFonts w:eastAsia="Calibri"/>
        </w:rPr>
        <w:t>The Settler bid is represented by Tierlaw Verick. He has, to put not too fine a point on it, been using bribery and the promise of kickbacks to sell his wares, advancing his bid's way through the various stages of the bidding process. At least, Commander Devray believes as much. Bribery is a difficult charge to prove unless the bribe giver or bribe taker confesses, but Devray is convinced of the charges. I am half expecting Verick to offer me some modern version of the ancient thick envelope or bag of gold plopped down on the desk when I next meet with him. It is my impression that Devray also suspects him of being involved somewhere in the background of the rustbacking trade. I cannot be clearer than that, because Devray has not been clearer with me. He does not have any more substantial information.</w:t>
      </w:r>
    </w:p>
    <w:p>
      <w:pPr>
        <w:pStyle w:val="Normal"/>
        <w:rPr/>
      </w:pPr>
      <w:r>
        <w:rPr>
          <w:rStyle w:val="ItalicAltI"/>
        </w:rPr>
        <w:t>But whether or not I manage to obtain final proof against either man, it scarcely matters. It is, after all, the machinery that matters. For all the questionable tactics surrounding the two bids, both appear to be technically superb systems. My choice may come down to the design philosophies behind them. Which will it be? A Three-Law robotic system that will take no chances, but, in seeking safety, will refuse to take needful risks? Or a system intended for human control, putting us once again in command of our own fate, but with human judgment</w:t>
      </w:r>
      <w:r>
        <w:rPr/>
        <w:t>—</w:t>
      </w:r>
      <w:r>
        <w:rPr>
          <w:rStyle w:val="ItalicAltI"/>
        </w:rPr>
        <w:t>and human frailty</w:t>
      </w:r>
      <w:r>
        <w:rPr/>
        <w:t>—</w:t>
      </w:r>
      <w:r>
        <w:rPr>
          <w:rStyle w:val="ItalicAltI"/>
        </w:rPr>
        <w:t>in ultimate control? The bidding process gives me but little faith in human nature</w:t>
      </w:r>
      <w:r>
        <w:rPr/>
        <w:t>—</w:t>
      </w:r>
      <w:r>
        <w:rPr>
          <w:rStyle w:val="ItalicAltI"/>
        </w:rPr>
        <w:t xml:space="preserve">but it was in large part </w:t>
      </w:r>
      <w:r>
        <w:rPr/>
        <w:t xml:space="preserve">robotic </w:t>
      </w:r>
      <w:r>
        <w:rPr>
          <w:rStyle w:val="ItalicAltI"/>
        </w:rPr>
        <w:t>nature that brought things to their current state on Inferno. And how do I choose between two corrupt bidders? Do I dare expose one, or both, of the two, or would that merely make things worse? But it would seem the alternative is accepting the most corrosive sort of dishonest behavior in the people who install the machinery meant to save this world.</w:t>
      </w:r>
    </w:p>
    <w:p>
      <w:pPr>
        <w:pStyle w:val="Normal"/>
        <w:rPr/>
      </w:pPr>
      <w:r>
        <w:rPr>
          <w:rStyle w:val="ItalicAltI"/>
        </w:rPr>
        <w:t>What am I to do? I sincerely hope I find a solution</w:t>
      </w:r>
      <w:r>
        <w:rPr/>
        <w:t>—</w:t>
      </w:r>
      <w:r>
        <w:rPr>
          <w:rStyle w:val="ItalicAltI"/>
        </w:rPr>
        <w:t>and soon.</w:t>
      </w:r>
    </w:p>
    <w:p>
      <w:pPr>
        <w:pStyle w:val="Normal"/>
        <w:rPr/>
      </w:pPr>
      <w:r>
        <w:rPr>
          <w:rStyle w:val="ItalicAltI"/>
        </w:rPr>
        <w:t>With any luck at all, you will never read these words, or even know that I wrote them to you. But should you receive this letter, let me wish you the wisdom</w:t>
      </w:r>
      <w:r>
        <w:rPr/>
        <w:t>—</w:t>
      </w:r>
      <w:r>
        <w:rPr>
          <w:rStyle w:val="ItalicAltI"/>
        </w:rPr>
        <w:t>and the courage</w:t>
      </w:r>
      <w:r>
        <w:rPr/>
        <w:t>—</w:t>
      </w:r>
      <w:r>
        <w:rPr>
          <w:rStyle w:val="ItalicAltI"/>
        </w:rPr>
        <w:t>to make your decisions carefully, and well. Our planet has suffered far too many leadership mistakes in the past. It might well be that it cannot survive even one more.</w:t>
      </w:r>
    </w:p>
    <w:p>
      <w:pPr>
        <w:pStyle w:val="Italic"/>
        <w:rPr>
          <w:rFonts w:eastAsia="Calibri"/>
        </w:rPr>
      </w:pPr>
      <w:r>
        <w:rPr>
          <w:rFonts w:eastAsia="Calibri"/>
        </w:rPr>
        <w:t>Good luck to you, Governor Kresh.</w:t>
      </w:r>
    </w:p>
    <w:p>
      <w:pPr>
        <w:pStyle w:val="Italic"/>
        <w:jc w:val="right"/>
        <w:rPr>
          <w:rFonts w:eastAsia="Calibri"/>
        </w:rPr>
      </w:pPr>
      <w:r>
        <w:rPr>
          <w:rFonts w:eastAsia="Calibri"/>
        </w:rPr>
        <w:t>Sincerely,</w:t>
      </w:r>
    </w:p>
    <w:p>
      <w:pPr>
        <w:pStyle w:val="Italic"/>
        <w:jc w:val="right"/>
        <w:rPr>
          <w:rFonts w:eastAsia="Calibri"/>
        </w:rPr>
      </w:pPr>
      <w:r>
        <w:rPr>
          <w:rFonts w:eastAsia="Calibri"/>
        </w:rPr>
        <w:t>Chanto Grieg.</w:t>
      </w:r>
    </w:p>
    <w:p>
      <w:pPr>
        <w:pStyle w:val="Normal"/>
        <w:rPr>
          <w:rFonts w:eastAsia="Calibri"/>
        </w:rPr>
      </w:pPr>
      <w:r>
        <w:rPr>
          <w:rFonts w:eastAsia="Calibri"/>
        </w:rPr>
      </w:r>
    </w:p>
    <w:p>
      <w:pPr>
        <w:pStyle w:val="Normal"/>
        <w:rPr/>
      </w:pPr>
      <w:r>
        <w:rPr/>
        <w:t xml:space="preserve">There were a few other words on the paper, scribbled in the left-hand margin. </w:t>
      </w:r>
      <w:r>
        <w:rPr>
          <w:rStyle w:val="ItalicAltI"/>
        </w:rPr>
        <w:t>Decided. Annce day aft. recept. Infrnl cntrl, N.L. to Val. Must update this let. CG.</w:t>
      </w:r>
    </w:p>
    <w:p>
      <w:pPr>
        <w:pStyle w:val="NormalFlush"/>
        <w:rPr/>
      </w:pPr>
      <w:r>
        <w:rPr/>
      </w:r>
    </w:p>
    <w:p>
      <w:pPr>
        <w:pStyle w:val="Centered"/>
        <w:rPr/>
      </w:pPr>
      <w:r>
        <w:rPr/>
        <w:t>* * * * *</w:t>
      </w:r>
    </w:p>
    <w:p>
      <w:pPr>
        <w:pStyle w:val="NormalFlush"/>
        <w:rPr/>
      </w:pPr>
      <w:r>
        <w:rPr/>
      </w:r>
    </w:p>
    <w:p>
      <w:pPr>
        <w:pStyle w:val="NormalFlush"/>
        <w:rPr/>
      </w:pPr>
      <w:r>
        <w:rPr/>
        <w:t>Alvar Kresh tossed the letter down on the desktop and stood up. Damnation. If only he had had the information in that letter sooner, then—</w:t>
      </w:r>
    </w:p>
    <w:p>
      <w:pPr>
        <w:pStyle w:val="Normal"/>
        <w:rPr/>
      </w:pPr>
      <w:r>
        <w:rPr/>
        <w:t>—</w:t>
      </w:r>
      <w:r>
        <w:rPr/>
        <w:t>Then it would not have made the slightest difference. That was the frustrating part of it. The information and advice from a dead man did little more than muddy the waters. Grieg gave him more questions when what he needed was more answers.</w:t>
      </w:r>
    </w:p>
    <w:p>
      <w:pPr>
        <w:pStyle w:val="Normal"/>
        <w:rPr/>
      </w:pPr>
      <w:r>
        <w:rPr/>
        <w:t>Donald. He could get Donald's advice. Kresh had quite purposely not let Donald read the letter yet, so as to insure its contents did not bias the robot's thoughts. "Donald," Kresh called.</w:t>
      </w:r>
    </w:p>
    <w:p>
      <w:pPr>
        <w:pStyle w:val="Normal"/>
        <w:rPr/>
      </w:pPr>
      <w:r>
        <w:rPr/>
        <w:t>Donald's eyes glowed a brighter blue, and he turned to regard Kresh. "Yes, sir?"</w:t>
      </w:r>
    </w:p>
    <w:p>
      <w:pPr>
        <w:pStyle w:val="Normal"/>
        <w:rPr/>
      </w:pPr>
      <w:r>
        <w:rPr/>
        <w:t>"What, in your opinion, was the motive for Grieg's murder?"</w:t>
      </w:r>
    </w:p>
    <w:p>
      <w:pPr>
        <w:pStyle w:val="Normal"/>
        <w:rPr/>
      </w:pPr>
      <w:r>
        <w:rPr/>
        <w:t xml:space="preserve">"I can offer no thought on that until we have a great deal more information, as you know, sir. However, I think by this time we can begin to </w:t>
      </w:r>
      <w:r>
        <w:rPr>
          <w:rStyle w:val="ItalicAltI"/>
        </w:rPr>
        <w:t xml:space="preserve">eliminate </w:t>
      </w:r>
      <w:r>
        <w:rPr/>
        <w:t>certain possible motives."</w:t>
      </w:r>
    </w:p>
    <w:p>
      <w:pPr>
        <w:pStyle w:val="Normal"/>
        <w:rPr/>
      </w:pPr>
      <w:r>
        <w:rPr/>
        <w:t>"Can we, by the stars? Please, tell me which ones."</w:t>
      </w:r>
    </w:p>
    <w:p>
      <w:pPr>
        <w:pStyle w:val="Normal"/>
        <w:rPr/>
      </w:pPr>
      <w:r>
        <w:rPr/>
        <w:t>"With every moment, it is less and less likely that the murder was intended as the first stage in a coup, or in the overthrow of the Spacer regime on Inferno."</w:t>
      </w:r>
    </w:p>
    <w:p>
      <w:pPr>
        <w:pStyle w:val="Normal"/>
        <w:rPr/>
      </w:pPr>
      <w:r>
        <w:rPr/>
        <w:t>Kresh nodded. "We're starting to get things back under control. If the plotters wanted to take over, they would have followed up with a military move or the equivalent by now. All right, so there is not going to be a coup. Go on."</w:t>
      </w:r>
    </w:p>
    <w:p>
      <w:pPr>
        <w:pStyle w:val="Normal"/>
        <w:rPr/>
      </w:pPr>
      <w:r>
        <w:rPr/>
        <w:t>"Second, we can eliminate succession to the Governor's office as a motive, except in respect to Shelabas Quellam. He might well have struck in order to assume power. If the new Designate had turned out to be Sero Phrost, or Simcor Beddle, that would be tremendously suspicious. As things are, there can be no such possible motive."</w:t>
      </w:r>
    </w:p>
    <w:p>
      <w:pPr>
        <w:pStyle w:val="Normal"/>
        <w:rPr/>
      </w:pPr>
      <w:r>
        <w:rPr/>
        <w:t>"Thanks for the implied compliment, Donald, but I promise you a lot of people besides me have trouble believing I was the legitimate Designate. I haven't gone looking, but I can promise you that if I did, I'd find a half-dozen rumors going around that I forged the Designation document and then killed Grieg myself. I did find the body, after all."</w:t>
      </w:r>
    </w:p>
    <w:p>
      <w:pPr>
        <w:pStyle w:val="Normal"/>
        <w:rPr/>
      </w:pPr>
      <w:r>
        <w:rPr/>
        <w:t>"I assure you, sir, that I intended no compliment. I was, after all, right behind you as you entered Grieg's bedroom. Unless you were carrying a blaster identical to Bissal's, one that held precisely the same charge as Bissal's, unless you were capable of extracting that blaster from some concealed pocket, firing it four times with great precision into Grieg and the robots, and then reconcealing the weapon, all in the space of a few seconds, you could not have done it. I suppose it might in theory be possible for you to do all that, but even then you could not have killed Grieg."</w:t>
      </w:r>
    </w:p>
    <w:p>
      <w:pPr>
        <w:pStyle w:val="Normal"/>
        <w:rPr/>
      </w:pPr>
      <w:r>
        <w:rPr/>
        <w:t>"Why not?" Kresh asked.</w:t>
      </w:r>
    </w:p>
    <w:p>
      <w:pPr>
        <w:pStyle w:val="Normal"/>
        <w:rPr/>
      </w:pPr>
      <w:r>
        <w:rPr/>
        <w:t>"Blaster shots release a great deal of heat, and Grieg's wounds, and the shots to the three SPR robots, were all at normal temperature by the time I arrived in the room. I know you did not do it because it would be physically impossible for you to do it. As to the rumors you describe, several such have been reported via the various tipster lines and so forth. However, rumors do not a case make.</w:t>
      </w:r>
    </w:p>
    <w:p>
      <w:pPr>
        <w:pStyle w:val="Normal"/>
        <w:rPr/>
      </w:pPr>
      <w:r>
        <w:rPr/>
        <w:t>"The main point is that you did not kill Grieg, and yet you became Governor. Therefore, unless the leader of the plot was under the mistaken impression that Quellam was the current Designate, succession to the Governor's office cannot be the motive. And I do not believe in any plotters that incompetent."</w:t>
      </w:r>
    </w:p>
    <w:p>
      <w:pPr>
        <w:pStyle w:val="Normal"/>
        <w:rPr/>
      </w:pPr>
      <w:r>
        <w:rPr/>
        <w:t>"Unless the plotters knew I was the Designate, and wanted me in power."</w:t>
      </w:r>
    </w:p>
    <w:p>
      <w:pPr>
        <w:pStyle w:val="Normal"/>
        <w:rPr/>
      </w:pPr>
      <w:r>
        <w:rPr/>
        <w:t>"For what reason?" Donald asked.</w:t>
      </w:r>
    </w:p>
    <w:p>
      <w:pPr>
        <w:pStyle w:val="Normal"/>
        <w:rPr/>
      </w:pPr>
      <w:r>
        <w:rPr/>
        <w:t>"I can't imagine," Kresh said. "I admit it is rather implausible."</w:t>
      </w:r>
    </w:p>
    <w:p>
      <w:pPr>
        <w:pStyle w:val="Normal"/>
        <w:rPr/>
      </w:pPr>
      <w:r>
        <w:rPr/>
        <w:t>"Yes, sir. In any event, there are several other classes of motive that are increasingly nonviable. Personal motivations, for example. If it were a crime of passion, the preparations were remarkably elaborate. Likewise if this was the work of someone who wished to be avenged. Also, someone acting out of such personal motivation would be unlikely to recruit so many co-conspirators. Finally, an examination of Grieg's personal effects and letters reveals no hint of any jilted lover or jealous husband, or other such domestic complication."</w:t>
      </w:r>
    </w:p>
    <w:p>
      <w:pPr>
        <w:pStyle w:val="Normal"/>
        <w:rPr/>
      </w:pPr>
      <w:r>
        <w:rPr/>
        <w:t>"So it wasn't a coup, it probably wasn't a would-be Governor, and it wasn't a husband."</w:t>
      </w:r>
    </w:p>
    <w:p>
      <w:pPr>
        <w:pStyle w:val="Normal"/>
        <w:rPr/>
      </w:pPr>
      <w:r>
        <w:rPr/>
        <w:t>"No, sir. Not if my analysis is sound."</w:t>
      </w:r>
    </w:p>
    <w:p>
      <w:pPr>
        <w:pStyle w:val="Normal"/>
        <w:rPr/>
      </w:pPr>
      <w:r>
        <w:rPr/>
        <w:t>"Which it is. So what does that leave?" Kresh asked.</w:t>
      </w:r>
    </w:p>
    <w:p>
      <w:pPr>
        <w:pStyle w:val="Normal"/>
        <w:rPr/>
      </w:pPr>
      <w:r>
        <w:rPr/>
        <w:t>"Love, power, and wealth are the three classic motivations for premeditated crime. We have eliminated two, and have but one left."</w:t>
      </w:r>
    </w:p>
    <w:p>
      <w:pPr>
        <w:pStyle w:val="Normal"/>
        <w:rPr/>
      </w:pPr>
      <w:r>
        <w:rPr/>
        <w:t>"In other words, someone killed Chanto Grieg in hopes of financial profit," Kresh said.</w:t>
      </w:r>
    </w:p>
    <w:p>
      <w:pPr>
        <w:pStyle w:val="Normal"/>
        <w:rPr/>
      </w:pPr>
      <w:r>
        <w:rPr/>
        <w:t>"Yes, sir. I judge from your tone of voice that you had already reached such a conclusion."</w:t>
      </w:r>
    </w:p>
    <w:p>
      <w:pPr>
        <w:pStyle w:val="Normal"/>
        <w:rPr/>
      </w:pPr>
      <w:r>
        <w:rPr/>
        <w:t>"So I had, Donald. But I feel much more comfortable in that conclusion having heard your reasoning." Kresh sighed, and leaned back in the Governor's oversized chair. It was a hell of a note that the only suspect Sheriff Alvar Kresh had eliminated so far was Alvar Kresh himself. And not everyone was ready to believe that, either.</w:t>
      </w:r>
    </w:p>
    <w:p>
      <w:pPr>
        <w:pStyle w:val="Normal"/>
        <w:rPr/>
      </w:pPr>
      <w:r>
        <w:rPr/>
        <w:t>Money as the motive. A very old-fashioned sort of motive, on a world like Inferno where robots could produce all the wealth you wanted and money didn't have much meaning. But with the robot economy collapsing, with the terms "wealth" and "poverty" suddenly coming to have meaning again, with a money system making a comeback, money might well be the reason why. And there certainly were big profits, high stakes, in the terraforming business.</w:t>
      </w:r>
    </w:p>
    <w:p>
      <w:pPr>
        <w:pStyle w:val="Normal"/>
        <w:rPr/>
      </w:pPr>
      <w:r>
        <w:rPr/>
        <w:t>So who might have a money motive? Welton, Verick, Beddle, Phrost, some damned rustbacker—Cinta Melloy, if she were mixed up in rustbacking—hell, even the two robots might be in it for the money. Prospero needed cash to pay for rustbacking runs. Of course, from the New Law robot point of view, not being exterminated was certainly motive enough. And then there was Devray. What about him? Kresh had trusted him, after a few initial doubts. But why the devil hadn't Devray told him about the bribery investigation of Verick?</w:t>
      </w:r>
    </w:p>
    <w:p>
      <w:pPr>
        <w:pStyle w:val="Normal"/>
        <w:rPr/>
      </w:pPr>
      <w:r>
        <w:rPr/>
        <w:t>Maybe Devray was just being cautious—very, very cautious. Maybe he didn't trust Kresh quite as much as he might. Or maybe Verick had finally managed to name Devray's price. Damnation. If Devray was dirty, then he might well have financial motive enough to be in on the plot. And Kresh had made him privy to every part of the investigation.</w:t>
      </w:r>
    </w:p>
    <w:p>
      <w:pPr>
        <w:pStyle w:val="Normal"/>
        <w:rPr/>
      </w:pPr>
      <w:r>
        <w:rPr/>
        <w:t>Any of them—or any combination of them—would have had the resources, and the access to the know-how, required to rig the SPR robots and send Ottley Bissal in motion.</w:t>
      </w:r>
    </w:p>
    <w:p>
      <w:pPr>
        <w:pStyle w:val="Normal"/>
        <w:rPr/>
      </w:pPr>
      <w:r>
        <w:rPr>
          <w:rStyle w:val="ItalicAltI"/>
        </w:rPr>
        <w:t xml:space="preserve">Ottley Bissal. </w:t>
      </w:r>
      <w:r>
        <w:rPr/>
        <w:t xml:space="preserve">The real killer. The one who had pulled the trigger. It was easy to forget him in the midst of all the big-name players. But no matter how many cut-outs and layers of security there had been in the operation, Bissal would have to know </w:t>
      </w:r>
      <w:r>
        <w:rPr>
          <w:rStyle w:val="ItalicAltI"/>
        </w:rPr>
        <w:t xml:space="preserve">something. </w:t>
      </w:r>
      <w:r>
        <w:rPr/>
        <w:t>He could answer some questions. He was the one Kresh wanted. He needed Ottley Bissal, needed the information in his head. But Kresh knew, even if he did not want to admit it, that with every day—with every hour and moment that passed—it was becoming more and more likely that Kresh would not get him.</w:t>
      </w:r>
    </w:p>
    <w:p>
      <w:pPr>
        <w:pStyle w:val="NormalFlush"/>
        <w:rPr/>
      </w:pPr>
      <w:r>
        <w:rPr/>
      </w:r>
    </w:p>
    <w:p>
      <w:pPr>
        <w:pStyle w:val="Centered"/>
        <w:rPr/>
      </w:pPr>
      <w:r>
        <w:rPr/>
        <w:t>* * * * *</w:t>
      </w:r>
    </w:p>
    <w:p>
      <w:pPr>
        <w:pStyle w:val="NormalFlush"/>
        <w:rPr/>
      </w:pPr>
      <w:r>
        <w:rPr/>
      </w:r>
    </w:p>
    <w:p>
      <w:pPr>
        <w:pStyle w:val="NormalFlush"/>
        <w:rPr/>
      </w:pPr>
      <w:r>
        <w:rPr/>
        <w:t>Deputy Jantu Ferrar came out of the run-down apartment building, followed by Ranger Shah and Gerald 1342. Jantu squinted at the noonday sun. Eight hours before, the three of them had started their stakeout in the predawn darkness. They had been in the dim recesses of the building ever since, watching for the occupant of apartment 533, one Ortley Bassal, to come home.</w:t>
      </w:r>
    </w:p>
    <w:p>
      <w:pPr>
        <w:pStyle w:val="Normal"/>
        <w:rPr/>
      </w:pPr>
      <w:r>
        <w:rPr/>
        <w:t>They were already down to checking on people with names similar to Bissal's, on the off chance that he might have used a name like his own to establish an alibi. The idea made damned little sense. If Bissal were to go to all the trouble of establishing a false identity, why use a name similar to his own? And if he did set up a false identity for the purpose of being untraceable, why go to the further trouble of injecting a record of the name into the official databases? Not that the databases of Limbo's populace available to the Rangers and deputies were anything much—just a list of names and addresses, and nothing else. The SSS never did much like giving out information.</w:t>
      </w:r>
    </w:p>
    <w:p>
      <w:pPr>
        <w:pStyle w:val="Normal"/>
        <w:rPr/>
      </w:pPr>
      <w:r>
        <w:rPr/>
        <w:t>But the powers-that-be had damned little else to go on. There were no better leads presenting themselves to the Rangers or the Sheriffs Department. Maybe they could have gotten further faster if they had been coordinating with the SSS—but no one trusted them far enough for that.</w:t>
      </w:r>
    </w:p>
    <w:p>
      <w:pPr>
        <w:pStyle w:val="Normal"/>
        <w:rPr/>
      </w:pPr>
      <w:r>
        <w:rPr/>
        <w:t>In any event, this stakeout was a bust, a failure. Bassal had come home, at long last—and proved to be female, short, dark-skinned, with a full head of shoulder-length black hair. Now they were back out on the street, and the harsh daylight made Jantu squint, made her feel a bit disoriented. "Come on," she said, "let's get back to the aircar."</w:t>
      </w:r>
    </w:p>
    <w:p>
      <w:pPr>
        <w:pStyle w:val="Normal"/>
        <w:rPr/>
      </w:pPr>
      <w:r>
        <w:rPr/>
        <w:t>"What a brilliant idea," Shah growled. "I never would have thought of that."</w:t>
      </w:r>
    </w:p>
    <w:p>
      <w:pPr>
        <w:pStyle w:val="Normal"/>
        <w:rPr/>
      </w:pPr>
      <w:r>
        <w:rPr/>
        <w:t>"Give it a rest, Shah," Jantu said. "We're both tired." Jantu did not trust Ranger Bertra Shah. For that matter, she didn't think much of Rangers as a group. On the other hand, Jantu had the distinct impression that Shah felt the same way about her, and about Sheriffs deputies.</w:t>
      </w:r>
    </w:p>
    <w:p>
      <w:pPr>
        <w:pStyle w:val="Normal"/>
        <w:rPr/>
      </w:pPr>
      <w:r>
        <w:rPr/>
        <w:t>Maybe they were both Spacer organizations, maybe they were both law enforcement services, but for all of that, the Governor's Rangers and the Sheriffs deputies had never really gotten along with each other.</w:t>
      </w:r>
    </w:p>
    <w:p>
      <w:pPr>
        <w:pStyle w:val="Normal"/>
        <w:rPr/>
      </w:pPr>
      <w:r>
        <w:rPr/>
        <w:t>The deputies saw the Rangers as little more than gardeners with guns, treehuggers more interested in soil conservation than law enforcement. They rarely had to deal with any crime more heinous than littering, or any criminal act more violent than someone picking flowers without a permit. How could they know anything about the rough-and-tumble world of the city, where the real crimes happened?</w:t>
      </w:r>
    </w:p>
    <w:p>
      <w:pPr>
        <w:pStyle w:val="Normal"/>
        <w:rPr/>
      </w:pPr>
      <w:r>
        <w:rPr/>
        <w:t>The Rangers, on the other hand, seemed to think of the deputies as a bunch of trigger-happy blowhards with exaggerated opinions of their own ability. The Rangers were very fond of pointing out that the deputies only had police powers inside Hades, and were scarcely less fond of observing that they were a purely urban force, with no training in field survival, or any sort of woodcraft. True enough, Jantu granted, she would be quite hopeless outside an urban setting. But who the hell wanted to leave the city in the first place?</w:t>
      </w:r>
    </w:p>
    <w:p>
      <w:pPr>
        <w:pStyle w:val="Normal"/>
        <w:rPr/>
      </w:pPr>
      <w:r>
        <w:rPr/>
        <w:t>Shah had made it clear more than once since she and Jantu had been teamed that she couldn't see how anyone with no knowledge of tracking could call herself a law enforcement professional.</w:t>
      </w:r>
    </w:p>
    <w:p>
      <w:pPr>
        <w:pStyle w:val="Normal"/>
        <w:rPr/>
      </w:pPr>
      <w:r>
        <w:rPr/>
        <w:t>Not that all the tracking skills in the world would do any good on this assignment. Assassins didn't leave many footprints behind on city streets.</w:t>
      </w:r>
    </w:p>
    <w:p>
      <w:pPr>
        <w:pStyle w:val="Normal"/>
        <w:rPr/>
      </w:pPr>
      <w:r>
        <w:rPr/>
        <w:t>Nor was it much fun to be doing stakeouts as undercover work. But if there was anything that Shah and Jantu agreed upon, it was the wisdom of not trusting the SSS. Besides which, it was more than a bit galling to walk the streets of a Spacer town—or what had once been a Spacer town—and be an undercover Spacer cop under Settler jurisdiction. Cops hiding from cops. It made the back of Jantu's neck itch. She had the feeling someone was watching from behind. Shah was forever glancing over her own shoulder.</w:t>
      </w:r>
    </w:p>
    <w:p>
      <w:pPr>
        <w:pStyle w:val="Normal"/>
        <w:rPr/>
      </w:pPr>
      <w:r>
        <w:rPr/>
        <w:t>On the bright side, their mutual paranoia had, somehow, made for a good working relationship. Both of them were constantly on watch for any interference from the SSS, and that, at least, gave them something they agreed on.</w:t>
      </w:r>
    </w:p>
    <w:p>
      <w:pPr>
        <w:pStyle w:val="Normal"/>
        <w:rPr/>
      </w:pPr>
      <w:r>
        <w:rPr/>
        <w:t>"All right, Gerald," Jantu asked their robot, "what's next?"</w:t>
      </w:r>
    </w:p>
    <w:p>
      <w:pPr>
        <w:pStyle w:val="Normal"/>
        <w:rPr/>
      </w:pPr>
      <w:r>
        <w:rPr/>
        <w:t>"The next search site on the list is a warehouse about two kilometers from here," Gerald 1342 replied.</w:t>
      </w:r>
    </w:p>
    <w:p>
      <w:pPr>
        <w:pStyle w:val="Normal"/>
        <w:rPr/>
      </w:pPr>
      <w:r>
        <w:rPr/>
        <w:t>"And why do we want to search it?" Shah asked. "Did Bissal's cousin work there once?"</w:t>
      </w:r>
    </w:p>
    <w:p>
      <w:pPr>
        <w:pStyle w:val="Normal"/>
        <w:rPr/>
      </w:pPr>
      <w:r>
        <w:rPr/>
        <w:t>"I do not know if any of his relatives were ever employed there," Gerald 1342 replied, "but it is on the watch list of suspected rustbacker operations centers."</w:t>
      </w:r>
    </w:p>
    <w:p>
      <w:pPr>
        <w:pStyle w:val="Normal"/>
        <w:rPr/>
      </w:pPr>
      <w:r>
        <w:rPr/>
        <w:t>Jantu shrugged. "That almost sounds like a legitimate lead. Let's go."</w:t>
      </w:r>
    </w:p>
    <w:p>
      <w:pPr>
        <w:pStyle w:val="NormalFlush"/>
        <w:rPr/>
      </w:pPr>
      <w:r>
        <w:rPr/>
      </w:r>
    </w:p>
    <w:p>
      <w:pPr>
        <w:pStyle w:val="Centered"/>
        <w:rPr/>
      </w:pPr>
      <w:r>
        <w:rPr/>
        <w:t>* * * * *</w:t>
      </w:r>
    </w:p>
    <w:p>
      <w:pPr>
        <w:pStyle w:val="NormalFlush"/>
        <w:rPr/>
      </w:pPr>
      <w:r>
        <w:rPr/>
      </w:r>
    </w:p>
    <w:p>
      <w:pPr>
        <w:pStyle w:val="NormalFlush"/>
        <w:rPr/>
      </w:pPr>
      <w:r>
        <w:rPr/>
        <w:t>The moment had come. There had never been any turning back, but now, suddenly, even the way forward seemed impossible. But forward he must go.</w:t>
      </w:r>
    </w:p>
    <w:p>
      <w:pPr>
        <w:pStyle w:val="Normal"/>
        <w:rPr/>
      </w:pPr>
      <w:r>
        <w:rPr/>
        <w:t>"I, Alvar Kresh, of clear and sound mind, hereby freely and willingly accept and undertake the office of Governor of the Planet of Hades, and do pledge most solemnly to discharge my office to the best of my ability."</w:t>
      </w:r>
    </w:p>
    <w:p>
      <w:pPr>
        <w:pStyle w:val="Normal"/>
        <w:rPr/>
      </w:pPr>
      <w:r>
        <w:rPr/>
        <w:t>He spoke the words in the Grand Hall of the Winter Residence, and many of the same faces that had been here just three days before to attend the old Governor's reception were here to witness the new one's installation.</w:t>
      </w:r>
    </w:p>
    <w:p>
      <w:pPr>
        <w:pStyle w:val="Normal"/>
        <w:rPr/>
      </w:pPr>
      <w:r>
        <w:rPr/>
        <w:t>The clumsy, legalistic words of the affirmation of office seemed to stumble off his tongue, coming awkwardly and unwillingly out into the world. He did not want this. Not at all. But what he wanted did not matter at all. There was no provision in the Infernal constitution for the Designate refusing the office. According to Telmhock, the office would therefore have to remain vacant until an election could be held.</w:t>
      </w:r>
    </w:p>
    <w:p>
      <w:pPr>
        <w:pStyle w:val="Normal"/>
        <w:rPr/>
      </w:pPr>
      <w:r>
        <w:rPr/>
        <w:t>But Kresh knew better than that. Constitutional theory was all very well, but the cold hard reality of it was that the state could not long survive if it were leaderless. Then what? A coup, a revolt, disintegration? It scarcely mattered which, for collapse would come soon after, no matter what. And then there was the stalled, hopeless investigation. What if it was still churning away in the background, days or weeks or months from now? They knew nothing much more now than they had at the moment Telmhock had dropped his bombshell two days before. There seemed to be nothing out there but dried-up leads. There was no sign of Bissal, no further hint as to who he had been working for, nothing.</w:t>
      </w:r>
    </w:p>
    <w:p>
      <w:pPr>
        <w:pStyle w:val="Normal"/>
        <w:rPr/>
      </w:pPr>
      <w:r>
        <w:rPr/>
        <w:t>Kresh was silent for a long moment after speaking the words of affirmation. He stood on the low platform and saw the sea of expectant faces. He knew he had to speak to these people here, to the people of the planet. He had a speech ready. But he needed a moment, a moment, to catch his breath. Things had moved too fast, too hard, in the last few days.</w:t>
      </w:r>
    </w:p>
    <w:p>
      <w:pPr>
        <w:pStyle w:val="Normal"/>
        <w:rPr/>
      </w:pPr>
      <w:r>
        <w:rPr/>
        <w:t>The assassination, the state funeral, the announcement of Kresh as the Designate, as the new Governor. All of it had rushed past. But murders and funerals and all that had to be pushed to one side just now. The whole planet had been through the same chaos as Kresh. What point in telling them what they already knew? Suddenly the words of his speech were meaningless, worthless. No. He would have to say something else, something more.</w:t>
      </w:r>
    </w:p>
    <w:p>
      <w:pPr>
        <w:pStyle w:val="Normal"/>
        <w:rPr/>
      </w:pPr>
      <w:r>
        <w:rPr/>
        <w:t>He looked out over the crowd. Donald was by his side, as were Justen Devray and Fredda Leving, but still he felt alone, exposed, as he had never felt before. It seemed as though every member of the press was there—along with every security robot on the planet. There was a solid wall of Ranger GRDs and Sheriffs office GPS units. Under the circumstances, no one had wanted to use SPRs, even if they were designed for the job.</w:t>
      </w:r>
    </w:p>
    <w:p>
      <w:pPr>
        <w:pStyle w:val="Normal"/>
        <w:rPr/>
      </w:pPr>
      <w:r>
        <w:rPr/>
        <w:t>Even robots were not enough—not today. Armed deputies and Rangers—and SSS agents—were everywhere. Kresh found himself more fearful of itchy trigger fingers and a shootout between the rival security services than of an assassin.</w:t>
      </w:r>
    </w:p>
    <w:p>
      <w:pPr>
        <w:pStyle w:val="Normal"/>
        <w:rPr/>
      </w:pPr>
      <w:r>
        <w:rPr/>
        <w:t>But he looked past the security, past the robots, past the press, and even past the VIPs, to the people. The people in their homes and houses, struggling to understand what had happened. Yes. They needed to hear from him, hear the right sort of words, hear words that would give them some sense of stability, some link with the past and the future.</w:t>
      </w:r>
    </w:p>
    <w:p>
      <w:pPr>
        <w:pStyle w:val="Normal"/>
        <w:rPr/>
      </w:pPr>
      <w:r>
        <w:rPr/>
        <w:t>Yes. Yes. He cleared his throat and spoke, threw his voice out into the silence. "Ladies and gentlemen—people of Inferno. Not just the Spacers, but you Settlers among us. All of you. All of us. All of us are in this together. A few thousand years ago, we would have called the affirmation of office something like the ritual of oath-taking, and the leader would have taken office by divine right, in the name of this god or that deity. In those days the oath-taker believed, sincerely and literally, that the gods struck down oath-breakers, or cast them into the pit of eternal night, or whatever.</w:t>
      </w:r>
    </w:p>
    <w:p>
      <w:pPr>
        <w:pStyle w:val="Normal"/>
        <w:rPr/>
      </w:pPr>
      <w:r>
        <w:rPr/>
        <w:t>"Rational, modern Spacer society has no such superstitions. Spacer society has squeezed all mention of gods and afterlives and supernatural justice out of its oaths and promises. There is no juice left in the words. We have nothing left but careful, perhaps somewhat pompous phrases a person has to speak before she or he takes on a job. There is something to be said for living in a rational age, but still, it seems to me we have lost something as well. And we must ask ourselves—just how could we call our age rational when a random gunman can exterminate the greatest man of the age, and then remain at large?</w:t>
      </w:r>
    </w:p>
    <w:p>
      <w:pPr>
        <w:pStyle w:val="Normal"/>
        <w:rPr/>
      </w:pPr>
      <w:r>
        <w:rPr/>
        <w:t>"None of us realized just how vital Chanto Grieg was to everything until he was gone. People loved him, or hated him—but he was the glue, the man who pulled everything else together. Now there is no center, nothing and no one to serve as the focus for everything else. Our progressives have no leaders, our conservatives no enemy. Chanto Grieg is gone, and none of his friends or enemies were prepared for a world without him. And even his enemies realize now just how great a friend they have lost. For Chanto Grieg fought fair, played by the rules—and in doing so, forced all the rest of us to do the same. He and I were opposed on many—perhaps most—of the great issues of the day. But Chanto Grieg did not worry so much about such things. He only cared if a man or woman was honest, and forthright, and willing to listen. I do not know if I can live up to that short list of qualities—but now I must try. We all must try.</w:t>
      </w:r>
    </w:p>
    <w:p>
      <w:pPr>
        <w:pStyle w:val="Normal"/>
        <w:rPr/>
      </w:pPr>
      <w:r>
        <w:rPr/>
        <w:t>"I spoke a moment ago of the old days, when oath-breakers faced eternal doom and endless torment. Today, as never before, that is the actual fate that faces me, faces all of us, in literal truth, if we do not keep faith. Chanto Grieg's greatest goal was the very rescue of the planet itself, and all the life upon it. If I fail my task, or break faith with my oath—if any of us break faith with Governor Grieg's great unfinished task—then perhaps we doom the planet, and thus are doomed ourselves."</w:t>
      </w:r>
    </w:p>
    <w:p>
      <w:pPr>
        <w:pStyle w:val="Normal"/>
        <w:rPr/>
      </w:pPr>
      <w:r>
        <w:rPr/>
        <w:t>Kresh did not speak for a moment, but instead looked out across the sea of faces. All of them looking to him, trusting him to know the way forward, when he had not the least idea.</w:t>
      </w:r>
    </w:p>
    <w:p>
      <w:pPr>
        <w:pStyle w:val="Normal"/>
        <w:rPr/>
      </w:pPr>
      <w:r>
        <w:rPr/>
        <w:t>Well, he knew a first, risky step that needed taking. An election. Grieg had named him to the Governorship because he feared Quellam would be forced into calling an early election. And yet here Kresh was about to do that very thing.</w:t>
      </w:r>
    </w:p>
    <w:p>
      <w:pPr>
        <w:pStyle w:val="Normal"/>
        <w:rPr/>
      </w:pPr>
      <w:r>
        <w:rPr/>
        <w:t>It was all right. Grieg hadn't been afraid of Quellam calling an election. He had been afraid of Quellam losing. Kresh did not intend to lose.</w:t>
      </w:r>
    </w:p>
    <w:p>
      <w:pPr>
        <w:pStyle w:val="Normal"/>
        <w:rPr/>
      </w:pPr>
      <w:r>
        <w:rPr/>
        <w:t>"I do not want this burden," Kresh said, "but it has been given to me, and I must take it up. I accept it. But it is not yet truly mine to take, not yet truly given. Not unless and until it is given fully and freely by the people of Inferno. I therefore and hereby announce that I am calling a special election, to take place one hundred days from today."</w:t>
      </w:r>
    </w:p>
    <w:p>
      <w:pPr>
        <w:pStyle w:val="Normal"/>
        <w:rPr/>
      </w:pPr>
      <w:r>
        <w:rPr/>
        <w:t>He glanced to Devray, and Fredda, and saw the expressions on their faces. He spoke again, as much to them as to the audience. "There are many who have most urgently advised me not to take this step at this time. They have told me this is a time when stability is needed, when the hurly-burly of an election can cause nothing but further chaos and confusion and uncertainty.</w:t>
      </w:r>
    </w:p>
    <w:p>
      <w:pPr>
        <w:pStyle w:val="Normal"/>
        <w:rPr/>
      </w:pPr>
      <w:r>
        <w:rPr/>
        <w:t>"If Chanto Grieg had been killed in ordinary times, if we truly did know the way forward, I would agree. But such is not the case. Whoever your Governor is, one hundred and one days from now, that person will have to move with the greatest power and authority to save this planet. We are nearer doom than most of us can know. A caretaker in the Governor's office, an unwilling Designate thrust into power without his foreknowledge or your approval, will not have, cannot have, the political muscle required to do that which is needful. Our planet, our people, have been asleep for too long. In these days, when Inferno is waking from its long slumber to find that all is not well, the Governor must speak with the voice of the people, with the knowledge that the majority have chosen, and that all the people accept that choice.</w:t>
      </w:r>
    </w:p>
    <w:p>
      <w:pPr>
        <w:pStyle w:val="Normal"/>
        <w:rPr/>
      </w:pPr>
      <w:r>
        <w:rPr/>
        <w:t>"I will be a candidate in the election for Governor, one hundred days from now, and I intend to win. I did not seek the office of Governor, but I will not turn away from my duty, or from the trust Chanto Grieg placed in me. Therefore, I ask for your support today, and will ask for it again, one hundred days from today.</w:t>
      </w:r>
    </w:p>
    <w:p>
      <w:pPr>
        <w:pStyle w:val="Normal"/>
        <w:rPr/>
      </w:pPr>
      <w:r>
        <w:rPr/>
        <w:t>"In closing, there is one other choice I have made, one other decision I must report to you all. I have decided not to resign as Sheriff of Hades at this time."</w:t>
      </w:r>
    </w:p>
    <w:p>
      <w:pPr>
        <w:pStyle w:val="Normal"/>
        <w:rPr/>
      </w:pPr>
      <w:r>
        <w:rPr/>
        <w:t>There was a murmur, a muttering in the audience, a whispering of disapproval. Kresh had expected that, and knew the muttering was likely to get worse. He himself was not sure it was wise for him to take so much power to himself. But did he have any other choice?</w:t>
      </w:r>
    </w:p>
    <w:p>
      <w:pPr>
        <w:pStyle w:val="Normal"/>
        <w:rPr/>
      </w:pPr>
      <w:r>
        <w:rPr/>
        <w:t>"Although I will retain the office itself, I will hand over the day-to-day operations of the Sheriff's office to my subordinates effective immediately. I will not attempt to hold all the reins in my hand. But there is one rein that I cannot yet drop, one duty as Sheriff that I must complete. I will not resign the office of Sheriff until one last case is solved and resolved. I will resign when I have brought the killers of Chanto Grieg to justice."</w:t>
      </w:r>
    </w:p>
    <w:p>
      <w:pPr>
        <w:pStyle w:val="Normal"/>
        <w:rPr/>
      </w:pPr>
      <w:r>
        <w:rPr/>
        <w:t>And at that, there was thunderous applause, from all sides. That everyone approved of. Everyone shouted and cheered at that pronouncement. But Kresh was not convinced, even as he accepted the cheers of the crowd.</w:t>
      </w:r>
    </w:p>
    <w:p>
      <w:pPr>
        <w:pStyle w:val="Normal"/>
        <w:rPr/>
      </w:pPr>
      <w:r>
        <w:rPr/>
        <w:t xml:space="preserve">He looked around the Grand Hall. Cinta Melloy. Simcor Beddle. Tonya Welton. They were all here. Or maybe someone else. Sero Phrost, the wheeler-dealer. Kresh glanced down at his side, to Donald. Maybe his favorite suspects, Caliban and Prospero, had done it after all. Or maybe even foolish old Shelabas Quellam. Or someone not here, someone watching on a televisor screen somewhere. But there was that one person. Someone applauding Kresh's promise longer and harder than anyone else. Someone whose applause was not at all sincere. Someone who was enjoying all this. The someone who was </w:t>
      </w:r>
      <w:r>
        <w:rPr>
          <w:rStyle w:val="ItalicAltI"/>
        </w:rPr>
        <w:t xml:space="preserve">behind </w:t>
      </w:r>
      <w:r>
        <w:rPr/>
        <w:t>all this.</w:t>
      </w:r>
    </w:p>
    <w:p>
      <w:pPr>
        <w:pStyle w:val="NormalFlush"/>
        <w:rPr/>
      </w:pPr>
      <w:r>
        <w:rPr/>
      </w:r>
    </w:p>
    <w:p>
      <w:pPr>
        <w:pStyle w:val="Centered"/>
        <w:rPr/>
      </w:pPr>
      <w:r>
        <w:rPr/>
        <w:t>* * * * *</w:t>
      </w:r>
    </w:p>
    <w:p>
      <w:pPr>
        <w:pStyle w:val="NormalFlush"/>
        <w:rPr/>
      </w:pPr>
      <w:r>
        <w:rPr/>
      </w:r>
    </w:p>
    <w:p>
      <w:pPr>
        <w:pStyle w:val="NormalFlush"/>
        <w:rPr/>
      </w:pPr>
      <w:r>
        <w:rPr/>
        <w:t>Sero Phrost strode into Beddle's house as if he owned the place—an idea that Beddle found more than a little disturbing. "Ah, Beddle, good to see you," Phrost said, stepping forward to take his hand and leading him toward his own parlor. "Rather remarkable news today, don't you think?" he asked as they came to the parlor door, and the door robot opened the way for them.</w:t>
      </w:r>
    </w:p>
    <w:p>
      <w:pPr>
        <w:pStyle w:val="Normal"/>
        <w:rPr/>
      </w:pPr>
      <w:r>
        <w:rPr/>
        <w:t>Simcor found himself guided into a chair and looking up at Phrost pacing back and forth excitedly in front of him. "Yes," he said, "remarkable news." There was something wild and excited about Phrost. It was as if all the man's calculation and caution had been swept away, revealing quite a different sort of person underneath.</w:t>
      </w:r>
    </w:p>
    <w:p>
      <w:pPr>
        <w:pStyle w:val="Normal"/>
        <w:rPr/>
      </w:pPr>
      <w:r>
        <w:rPr/>
        <w:t>"Why, man, why aren't you walking on air?" Phrost demanded, looking down at Beddle. "Kresh has all but handed you the Governorship. A hundred days from tomorrow, we'll all be back down at the Residence watching you make the affirmation of office. Or will you do it up in Hades instead? This island is a bit tiresome after a while, after all."</w:t>
      </w:r>
    </w:p>
    <w:p>
      <w:pPr>
        <w:pStyle w:val="Normal"/>
        <w:rPr/>
      </w:pPr>
      <w:r>
        <w:rPr/>
        <w:t>"Sero, what are you doing here?" Beddle asked. "We should not be seen together. You know that as well as I do."</w:t>
      </w:r>
    </w:p>
    <w:p>
      <w:pPr>
        <w:pStyle w:val="Normal"/>
        <w:rPr/>
      </w:pPr>
      <w:r>
        <w:rPr/>
        <w:t>"Ah, yes," Phrost said, dropping himself down into Beddle's favorite chair, and taking up a vaguely regal sort of pose, his forearms resting on the arms of the chair. "I am a moderate businessman with known dealings with the Settlers, and you are the right-wing extremist who shouts 'death to the Settlers' anytime there's a camera running. No one must know of our—our what? Arrangement? Alliance? Whatever you want to call it. No one can know about it, or we are both in a great deal of trouble. That's the way it goes, isn't it?</w:t>
      </w:r>
    </w:p>
    <w:p>
      <w:pPr>
        <w:pStyle w:val="Normal"/>
        <w:rPr/>
      </w:pPr>
      <w:r>
        <w:rPr/>
        <w:t xml:space="preserve">"Except it </w:t>
      </w:r>
      <w:r>
        <w:rPr>
          <w:rStyle w:val="ItalicAltI"/>
        </w:rPr>
        <w:t xml:space="preserve">doesn't </w:t>
      </w:r>
      <w:r>
        <w:rPr/>
        <w:t xml:space="preserve">go that way any more. Not with Grieg out of the way. Kresh as much as called himself a caretaker. Who else is there? Shelabas Quellam? No, there is </w:t>
      </w:r>
      <w:r>
        <w:rPr>
          <w:rStyle w:val="ItalicAltI"/>
        </w:rPr>
        <w:t xml:space="preserve">no </w:t>
      </w:r>
      <w:r>
        <w:rPr/>
        <w:t>viable alternative to yourself. The Governorship is yours."</w:t>
      </w:r>
    </w:p>
    <w:p>
      <w:pPr>
        <w:pStyle w:val="Normal"/>
        <w:rPr/>
      </w:pPr>
      <w:r>
        <w:rPr/>
        <w:t>"But even so, you might have been seen," Beddle said, starting to feel rather annoyed. How dare the man barge in here like this? "There could still be trouble."</w:t>
      </w:r>
    </w:p>
    <w:p>
      <w:pPr>
        <w:pStyle w:val="Normal"/>
        <w:rPr/>
      </w:pPr>
      <w:r>
        <w:rPr/>
        <w:t>"Oh, don't worry about it," Phrost said. "Every policeman on the planet is too busy crawling all over the Residence looking for clues. I made sure I wasn't tracked or observed. Besides, I wanted to come in to see you in daylight, in your home. It helps to illustrate my point."</w:t>
      </w:r>
    </w:p>
    <w:p>
      <w:pPr>
        <w:pStyle w:val="Normal"/>
        <w:rPr/>
      </w:pPr>
      <w:r>
        <w:rPr/>
        <w:t xml:space="preserve">Beddle stood up and frowned down at Phrost. "And what, exactly, </w:t>
      </w:r>
      <w:r>
        <w:rPr>
          <w:rStyle w:val="ItalicAltI"/>
        </w:rPr>
        <w:t xml:space="preserve">is </w:t>
      </w:r>
      <w:r>
        <w:rPr/>
        <w:t>your point?" he demanded.</w:t>
      </w:r>
    </w:p>
    <w:p>
      <w:pPr>
        <w:pStyle w:val="Normal"/>
        <w:rPr/>
      </w:pPr>
      <w:r>
        <w:rPr/>
        <w:t>Phrost lost his smile, and rose to his full height, until he towered over Beddle. "Just this," he said. "With Grieg gone, I no longer need to be careful. No one can touch me now. But you—you are more vulnerable than ever. You are the Ironhead leader who has been accepting Settler money."</w:t>
      </w:r>
    </w:p>
    <w:p>
      <w:pPr>
        <w:pStyle w:val="Normal"/>
        <w:rPr/>
      </w:pPr>
      <w:r>
        <w:rPr>
          <w:rStyle w:val="ItalicAltI"/>
        </w:rPr>
        <w:t xml:space="preserve">"Settler </w:t>
      </w:r>
      <w:r>
        <w:rPr/>
        <w:t>money!"</w:t>
      </w:r>
    </w:p>
    <w:p>
      <w:pPr>
        <w:pStyle w:val="Normal"/>
        <w:rPr/>
      </w:pPr>
      <w:r>
        <w:rPr/>
        <w:t>"All very easy to trace," Phrost said. "From their pockets to mine and into yours. I have all the proof anyone could ever want that you have been financing your operation with the enemy's money. And no one will ever believe you didn't know about it. Not in a million years. I'm just a businessman. I buy and sell without much worry about politics. No one will much care where my cash comes from, or where I send it. But you. It will mean your political death—and maybe your literal death as well—if it came out that Simcor Beddle of the Ironheads was on the Settler payroll." Phrost thought for a moment and his face turned hard. "Yes, it might well be literal death. Now we have the precedent for it in Inferno's political life. Someone might well be inspired by recent events."</w:t>
      </w:r>
    </w:p>
    <w:p>
      <w:pPr>
        <w:pStyle w:val="Normal"/>
        <w:rPr/>
      </w:pPr>
      <w:r>
        <w:rPr/>
        <w:t>"What—what are you saying?" Beddle asked. Suddenly his skin felt very cold.</w:t>
      </w:r>
    </w:p>
    <w:p>
      <w:pPr>
        <w:pStyle w:val="Normal"/>
        <w:rPr/>
      </w:pPr>
      <w:r>
        <w:rPr/>
        <w:t xml:space="preserve">"I am saying that the Governorship is yours for the taking. You own the Governor's office." The smile came back to his face, but there was nothing friendly about it now. "As for myself," he said, "it would seem that </w:t>
      </w:r>
      <w:r>
        <w:rPr>
          <w:rStyle w:val="ItalicAltI"/>
        </w:rPr>
        <w:t xml:space="preserve">I </w:t>
      </w:r>
      <w:r>
        <w:rPr/>
        <w:t xml:space="preserve">own </w:t>
      </w:r>
      <w:r>
        <w:rPr>
          <w:rStyle w:val="ItalicAltI"/>
        </w:rPr>
        <w:t>you."</w:t>
      </w:r>
    </w:p>
    <w:p>
      <w:pPr>
        <w:pStyle w:val="NormalFlush"/>
        <w:rPr/>
      </w:pPr>
      <w:r>
        <w:rPr/>
      </w:r>
    </w:p>
    <w:p>
      <w:pPr>
        <w:pStyle w:val="CalibanChapter"/>
        <w:rPr/>
      </w:pPr>
      <w:r>
        <w:rPr/>
        <w:t>14</w:t>
      </w:r>
    </w:p>
    <w:p>
      <w:pPr>
        <w:pStyle w:val="NormalFlush"/>
        <w:rPr/>
      </w:pPr>
      <w:r>
        <w:rPr/>
      </w:r>
    </w:p>
    <w:p>
      <w:pPr>
        <w:pStyle w:val="NormalFlush"/>
        <w:rPr/>
      </w:pPr>
      <w:r>
        <w:rPr/>
        <w:t>They popped the lock and pulled open the door to the warehouse. The moment they did, the smell told them they had found who—or at least what—they had been looking for. Deputy Jantu Ferrar knew it, and a glance at Ranger Shah's face confirmed it. Cops still knew what a rotting body smelled like, even on the oversanitized world of Inferno.</w:t>
      </w:r>
    </w:p>
    <w:p>
      <w:pPr>
        <w:pStyle w:val="Normal"/>
        <w:rPr/>
      </w:pPr>
      <w:r>
        <w:rPr/>
        <w:t>Now they knew how Bissal had managed to stay hidden for so long. It was easy to keep out of sight when you were dead. The Ranger, the deputy, and the robot stepped into the cool, cloying darkness. Shah pulled out a handlight and shone it around the interior of the building. "Rustbackers, all right," she said. Jantu nodded. She recognized the gear. A dozen restrictors stacked up neatly in a corner. Hyperwave communications gear. A robot work rack. Yes indeed. A major rustbacking center. And they had just walked right into it. Jantu pulled out her blaster and held it at the ready. Shah glanced in Jantu's direction, and then pulled out her own weapon. Jantu moved forward, to the corner of a rack full of hardware. She signaled for Shah to cover her, and Jantu went around the corner.</w:t>
      </w:r>
    </w:p>
    <w:p>
      <w:pPr>
        <w:pStyle w:val="Normal"/>
        <w:rPr/>
      </w:pPr>
      <w:r>
        <w:rPr/>
        <w:t>And there he was. Sitting at a table, a simple meal set out before him, his eyes dull, staring blindly down, his mouth a bit open, with the bite he had been eating still in it, his head slumped forward a bit. Almost exactly the same position they had found the Governor in. And every bit as dead. Jantu did not realize she had raised her weapon and aimed it at the corpse until she lowered it.</w:t>
      </w:r>
    </w:p>
    <w:p>
      <w:pPr>
        <w:pStyle w:val="Normal"/>
        <w:rPr/>
      </w:pPr>
      <w:r>
        <w:rPr/>
        <w:t>"That him? That him?" Shah asked, her voice a trifle high and excited.</w:t>
      </w:r>
    </w:p>
    <w:p>
      <w:pPr>
        <w:pStyle w:val="Normal"/>
        <w:rPr/>
      </w:pPr>
      <w:r>
        <w:rPr/>
        <w:t>"Yeah," Jantu said. Strange how a corpse never quite looked the same as the living man. There was something slack and swollen about him. As well there should have been, after two or three days dead aboveground.</w:t>
      </w:r>
    </w:p>
    <w:p>
      <w:pPr>
        <w:pStyle w:val="Normal"/>
        <w:rPr/>
      </w:pPr>
      <w:r>
        <w:rPr/>
        <w:t>"How did he die?" Shah asked, coming closer.</w:t>
      </w:r>
    </w:p>
    <w:p>
      <w:pPr>
        <w:pStyle w:val="Normal"/>
        <w:rPr/>
      </w:pPr>
      <w:r>
        <w:rPr/>
        <w:t>"Look at his plate," Jantu said. There was a solid mass of flies on the remains of his food. A solid mass of dead, unmoving flies. Poison. The same that had killed Bissal. One that hit him before he had a chance to swallow.</w:t>
      </w:r>
    </w:p>
    <w:p>
      <w:pPr>
        <w:pStyle w:val="Normal"/>
        <w:rPr/>
      </w:pPr>
      <w:r>
        <w:rPr/>
        <w:t>"Burning hells," Shah said. "They set him up. Sent him to do their dirty work, and set up this safe house to kill him."</w:t>
      </w:r>
    </w:p>
    <w:p>
      <w:pPr>
        <w:pStyle w:val="Normal"/>
        <w:rPr/>
      </w:pPr>
      <w:r>
        <w:rPr/>
        <w:t>Jantu found herself staring at the corpse, her eyes struggling to find some movement in its impossible stillness. She made the mistake of breathing in through her nose, and the stench of the place was like a punch in the gut. She felt queasy and nervous. "Come on," she said. "We found him," she said. "Let's get back out to the aircar and call it in."</w:t>
      </w:r>
    </w:p>
    <w:p>
      <w:pPr>
        <w:pStyle w:val="Normal"/>
        <w:rPr/>
      </w:pPr>
      <w:r>
        <w:rPr/>
        <w:t>Shah nodded, her face ashen, and a wild sort of look in her eyes. Maybe this was the first corpse she had ever seen. "Yeah, yeah," she said. "Let's go."</w:t>
      </w:r>
    </w:p>
    <w:p>
      <w:pPr>
        <w:pStyle w:val="Normal"/>
        <w:rPr/>
      </w:pPr>
      <w:r>
        <w:rPr/>
        <w:t>They both holstered their weapons and made their way back out to the street, Gerald 1324 hanging back to watch their retreat, just in case someone was waiting until now to jump them.</w:t>
      </w:r>
    </w:p>
    <w:p>
      <w:pPr>
        <w:pStyle w:val="Normal"/>
        <w:rPr/>
      </w:pPr>
      <w:r>
        <w:rPr/>
        <w:t>The two humans were nearly to the aircar when it happened, Jantu glancing over her shoulder back at the building.</w:t>
      </w:r>
    </w:p>
    <w:p>
      <w:pPr>
        <w:pStyle w:val="Normal"/>
        <w:rPr/>
      </w:pPr>
      <w:r>
        <w:rPr/>
        <w:t>The blast caught Gerald 1324 square in the doorway. The wall over the door collapsed on top of him, burying him in debris. Jantu got up off the ground without being aware of being knocked down in the first place. Her blast-deafened ears were ringing and the towering wall of flame that had been the warehouse burning in silence. And Shah. She turned to see what had happened to Shah.</w:t>
      </w:r>
    </w:p>
    <w:p>
      <w:pPr>
        <w:pStyle w:val="Normal"/>
        <w:rPr/>
      </w:pPr>
      <w:r>
        <w:rPr/>
        <w:t>Shah was down, motionless, on the ground. And suddenly the difference between Ranger and deputy didn't mean a damn thing. Nothing much of anything mattered once a five-kilo lump of stresscrete caught you square between the eyes.</w:t>
      </w:r>
    </w:p>
    <w:p>
      <w:pPr>
        <w:pStyle w:val="NormalFlush"/>
        <w:rPr/>
      </w:pPr>
      <w:r>
        <w:rPr/>
      </w:r>
    </w:p>
    <w:p>
      <w:pPr>
        <w:pStyle w:val="Centered"/>
        <w:rPr/>
      </w:pPr>
      <w:r>
        <w:rPr/>
        <w:t>* * * * *</w:t>
      </w:r>
    </w:p>
    <w:p>
      <w:pPr>
        <w:pStyle w:val="NormalFlush"/>
        <w:rPr/>
      </w:pPr>
      <w:r>
        <w:rPr/>
      </w:r>
    </w:p>
    <w:p>
      <w:pPr>
        <w:pStyle w:val="NormalFlush"/>
        <w:rPr/>
      </w:pPr>
      <w:r>
        <w:rPr/>
        <w:t>Alvar Kresh watched as the fire brigade brought the blaze under control. "Playing with us, Donald. Playing with us. They let us find him dead, let us see he'd never tell us anything—and then rigged the damn place to blow up when our people left, before we could learn anything else."</w:t>
      </w:r>
    </w:p>
    <w:p>
      <w:pPr>
        <w:pStyle w:val="Normal"/>
        <w:rPr/>
      </w:pPr>
      <w:r>
        <w:rPr/>
        <w:t>"Yes, sir," Donald agreed. "I doubt we will find much of anything after such an intense blaze."</w:t>
      </w:r>
    </w:p>
    <w:p>
      <w:pPr>
        <w:pStyle w:val="Normal"/>
        <w:rPr/>
      </w:pPr>
      <w:r>
        <w:rPr/>
        <w:t>Kresh did not say anything more, but watched as a warehouse full of evidence went up in smoke. What sort of mind would think that sort of thing up?</w:t>
      </w:r>
    </w:p>
    <w:p>
      <w:pPr>
        <w:pStyle w:val="Normal"/>
        <w:rPr/>
      </w:pPr>
      <w:r>
        <w:rPr/>
        <w:t>"Afternoon, Governor," said a woman's voice. Kresh did not respond at once. "Governor?"</w:t>
      </w:r>
    </w:p>
    <w:p>
      <w:pPr>
        <w:pStyle w:val="Normal"/>
        <w:rPr/>
      </w:pPr>
      <w:r>
        <w:rPr/>
        <w:t>"Hmmm? Oh!" He turned to see Cinta Melloy at his side. It would be a while before he got used to people using his new title. "Hello, Cinta."</w:t>
      </w:r>
    </w:p>
    <w:p>
      <w:pPr>
        <w:pStyle w:val="Normal"/>
        <w:rPr/>
      </w:pPr>
      <w:r>
        <w:rPr/>
        <w:t>"You've got one hell of a mess on your hands, Governor Kresh."</w:t>
      </w:r>
    </w:p>
    <w:p>
      <w:pPr>
        <w:pStyle w:val="Normal"/>
        <w:rPr/>
      </w:pPr>
      <w:r>
        <w:rPr>
          <w:rStyle w:val="ItalicAltI"/>
        </w:rPr>
        <w:t xml:space="preserve">And this is just the part that shows, </w:t>
      </w:r>
      <w:r>
        <w:rPr/>
        <w:t xml:space="preserve">Kresh thought. "Look, Cinta, forget the Governor part just now. Cop to cop. I'm here as the Sheriff." </w:t>
      </w:r>
      <w:r>
        <w:rPr>
          <w:rStyle w:val="ItalicAltI"/>
        </w:rPr>
        <w:t xml:space="preserve">The Sheriff watching his case collapse, </w:t>
      </w:r>
      <w:r>
        <w:rPr/>
        <w:t xml:space="preserve">he thought. </w:t>
      </w:r>
      <w:r>
        <w:rPr>
          <w:rStyle w:val="ItalicAltI"/>
        </w:rPr>
        <w:t>Where the hell am I going to turn now?</w:t>
      </w:r>
    </w:p>
    <w:p>
      <w:pPr>
        <w:pStyle w:val="Normal"/>
        <w:rPr/>
      </w:pPr>
      <w:r>
        <w:rPr/>
        <w:t xml:space="preserve">"I thought I'd come, even if I wasn't invited, seeing how it is my jurisdiction," Cinta Melloy said, staring at the smoldering wreckage. "You should have asked for my help, Governor—ah, </w:t>
      </w:r>
      <w:r>
        <w:rPr>
          <w:rStyle w:val="ItalicAltI"/>
        </w:rPr>
        <w:t xml:space="preserve">Sheriff. </w:t>
      </w:r>
      <w:r>
        <w:rPr/>
        <w:t>You could have used it. Now it's gotten out of hand. It's too late."</w:t>
      </w:r>
    </w:p>
    <w:p>
      <w:pPr>
        <w:pStyle w:val="Normal"/>
        <w:rPr/>
      </w:pPr>
      <w:r>
        <w:rPr/>
        <w:t>"I couldn't trust you, Cinta," Kresh replied. Suddenly he was too tired to play the games of pretend anymore. Keeping track of the truth was hard enough. Somehow, it was easier to talk about, once those first words were out in the open. "How could I trust you, when the SSS kept showing up where it didn't belong?"</w:t>
      </w:r>
    </w:p>
    <w:p>
      <w:pPr>
        <w:pStyle w:val="Normal"/>
        <w:rPr/>
      </w:pPr>
      <w:r>
        <w:rPr/>
        <w:t>Kresh looked to her, waiting for her to strike back, waiting for the outburst of temper. But it did not come.</w:t>
      </w:r>
    </w:p>
    <w:p>
      <w:pPr>
        <w:pStyle w:val="Normal"/>
        <w:rPr/>
      </w:pPr>
      <w:r>
        <w:rPr/>
        <w:t>"Yes, we did keep doing that," she said, staring straight at the fire, clearly unwilling to look him in the eye as she made what amounted to a confession. "Some of it was legitimate, just good cops pushing a little harder than they should have. Some of it—some of it was the dirt that gets on your hands in this business, no matter how hard you try. We deal with criminals, Kresh. You know that. Touch them and sometimes the grime rubs off."</w:t>
      </w:r>
    </w:p>
    <w:p>
      <w:pPr>
        <w:pStyle w:val="Normal"/>
        <w:rPr/>
      </w:pPr>
      <w:r>
        <w:rPr/>
        <w:t>"I know that, Cinta. I know. But this was more than a little dirt on the hands."</w:t>
      </w:r>
    </w:p>
    <w:p>
      <w:pPr>
        <w:pStyle w:val="Normal"/>
        <w:rPr/>
      </w:pPr>
      <w:r>
        <w:rPr/>
        <w:t xml:space="preserve">At last Cinta looked at Kresh, squinting as a bit of smoke blew into her face. "You're right," she said. "More than just a little dirt. Some of it was dirty cops. </w:t>
      </w:r>
      <w:r>
        <w:rPr>
          <w:rStyle w:val="ItalicAltI"/>
        </w:rPr>
        <w:t xml:space="preserve">My </w:t>
      </w:r>
      <w:r>
        <w:rPr/>
        <w:t>dirty cops. I am all but certain those were real, off-duty, on-the-take SSS agents that got Blare and Deam out of the reception. I don't have them yet—but I will. Blare and Deam too. It'd make the SSS look bad—very bad—if it comes out the wrong way. I wanted—I want—to track them down myself."</w:t>
      </w:r>
    </w:p>
    <w:p>
      <w:pPr>
        <w:pStyle w:val="Normal"/>
        <w:rPr/>
      </w:pPr>
      <w:r>
        <w:rPr/>
        <w:t>"And Huthwitz?" Kresh asked, pressing just a bit. A good interrogator always knows when to press a bit more, when the subject is cooperative. "A dead cop on the take and you knew his name when his own commander didn't."</w:t>
      </w:r>
    </w:p>
    <w:p>
      <w:pPr>
        <w:pStyle w:val="Normal"/>
        <w:rPr/>
      </w:pPr>
      <w:r>
        <w:rPr/>
        <w:t xml:space="preserve">"Yeah, I was afraid you'd notice that," Cinta said. "We'd been watching him. The SSS was the original source of the tip that got to that Ranger out at the East Crack. I didn't want to say anything more in front of Devray or you—not when my people were so close to rolling up the whole operation. I couldn't trust </w:t>
      </w:r>
      <w:r>
        <w:rPr>
          <w:rStyle w:val="ItalicAltI"/>
        </w:rPr>
        <w:t xml:space="preserve">you, </w:t>
      </w:r>
      <w:r>
        <w:rPr/>
        <w:t>either."</w:t>
      </w:r>
    </w:p>
    <w:p>
      <w:pPr>
        <w:pStyle w:val="Normal"/>
        <w:rPr/>
      </w:pPr>
      <w:r>
        <w:rPr/>
        <w:t>"And did you roll up the whole operation?"</w:t>
      </w:r>
    </w:p>
    <w:p>
      <w:pPr>
        <w:pStyle w:val="Normal"/>
        <w:rPr/>
      </w:pPr>
      <w:r>
        <w:rPr/>
        <w:t>"No," Cinta said, her voice hard and flat as the word. "They all went to ground when Huthwitz died. We lost them."</w:t>
      </w:r>
    </w:p>
    <w:p>
      <w:pPr>
        <w:pStyle w:val="Normal"/>
        <w:rPr/>
      </w:pPr>
      <w:r>
        <w:rPr/>
        <w:t>"Did Bissal kill Huthwitz?"</w:t>
      </w:r>
    </w:p>
    <w:p>
      <w:pPr>
        <w:pStyle w:val="Normal"/>
        <w:rPr/>
      </w:pPr>
      <w:r>
        <w:rPr/>
        <w:t>"Almost certainly." She nodded at the smoldering ruin of the warehouse. "We may never know after this mess. They knew each other, I can tell you that much for sure. Brothers in rustbacking, except they didn't get on so good."</w:t>
      </w:r>
    </w:p>
    <w:p>
      <w:pPr>
        <w:pStyle w:val="Normal"/>
        <w:rPr/>
      </w:pPr>
      <w:r>
        <w:rPr/>
        <w:t>"That much we knew. Did you know the shooter was Bissal before we did?" Kresh asked.</w:t>
      </w:r>
    </w:p>
    <w:p>
      <w:pPr>
        <w:pStyle w:val="Normal"/>
        <w:rPr/>
      </w:pPr>
      <w:r>
        <w:rPr/>
        <w:t>"We had a file on him," Cinta admitted. "Everybody did. It was just that ours was crosslinked into Huthwitz's rustbacking operation. Bissal's name popped up as one of twenty or so possibilities. That's all. I wouldn't even say we considered him a full-fledged suspect before your team found him, identified him."</w:t>
      </w:r>
    </w:p>
    <w:p>
      <w:pPr>
        <w:pStyle w:val="Normal"/>
        <w:rPr/>
      </w:pPr>
      <w:r>
        <w:rPr/>
        <w:t>"Oh, we found him, all right," Kresh said. "But now we've gone and lost him again." Kresh turned and started back toward his aircar.</w:t>
      </w:r>
    </w:p>
    <w:p>
      <w:pPr>
        <w:pStyle w:val="Normal"/>
        <w:rPr/>
      </w:pPr>
      <w:r>
        <w:rPr/>
        <w:t>"By the way," Cinta said at him as he walked away, "I did check it out, every way I could, and you were right about Grieg and house guests."</w:t>
      </w:r>
    </w:p>
    <w:p>
      <w:pPr>
        <w:pStyle w:val="Normal"/>
        <w:rPr/>
      </w:pPr>
      <w:r>
        <w:rPr/>
        <w:t>Kresh frowned and walked back toward Cinta. "How do you mean?" he asked.</w:t>
      </w:r>
    </w:p>
    <w:p>
      <w:pPr>
        <w:pStyle w:val="Normal"/>
        <w:rPr/>
      </w:pPr>
      <w:r>
        <w:rPr/>
        <w:t>"Turns out he was a typical Spacer after all. I checked all the old news reports and talked to friends, that sort of thing. No one can remember him ever having a house guest. Ever."</w:t>
      </w:r>
    </w:p>
    <w:p>
      <w:pPr>
        <w:pStyle w:val="NormalFlush"/>
        <w:rPr/>
      </w:pPr>
      <w:r>
        <w:rPr/>
      </w:r>
    </w:p>
    <w:p>
      <w:pPr>
        <w:pStyle w:val="Centered"/>
        <w:rPr/>
      </w:pPr>
      <w:r>
        <w:rPr/>
        <w:t>* * * * *</w:t>
      </w:r>
    </w:p>
    <w:p>
      <w:pPr>
        <w:pStyle w:val="NormalFlush"/>
        <w:rPr/>
      </w:pPr>
      <w:r>
        <w:rPr/>
      </w:r>
    </w:p>
    <w:p>
      <w:pPr>
        <w:pStyle w:val="NormalFlush"/>
        <w:rPr/>
      </w:pPr>
      <w:r>
        <w:rPr/>
        <w:t>Alvar Kresh stared, unseeing, out the window as Donald flew him back to the Residence. He was thinking. Thinking hard. Strange bedfellows, police work and politics. It would be a real challenge to satisfy the demands of both, but he was starting to realize that the two were so intertwined that he had no choice. Clues, false leads, ideas, theories, snatches of conversation, and random bits of information seemed to be swirling around in his head. Grieg with a blaster hole in his chest. Grieg's simulated image assuring Kresh he was all right. Telmhock's muddled attempt to tell Kresh he was the Governor. Kresh nearly tripping over a dead SPR to get to Grieg's office. The ghostly image of Bissal captured by the integrator as he headed toward the lower-level storage room.</w:t>
      </w:r>
    </w:p>
    <w:p>
      <w:pPr>
        <w:pStyle w:val="Normal"/>
        <w:rPr/>
      </w:pPr>
      <w:r>
        <w:rPr/>
        <w:t>Half of it was no doubt vital information, while the other half was unimportant. But which half was which? He closed his eyes and tried to concentrate. No, don't concentrate. Relax. Relax. Let it come on its own terms. Don't expect the answer to come on schedule. It will arrive on its own terms, invited or not. There was, he told himself, no sense trying to force the solution to arrive—</w:t>
      </w:r>
    </w:p>
    <w:p>
      <w:pPr>
        <w:pStyle w:val="Normal"/>
        <w:rPr/>
      </w:pPr>
      <w:r>
        <w:rPr/>
        <w:t>And that was the exact moment the light came on. Yes. That had to be it. He needed proof, he needed to pull it all together—but yes. He knew. He knew.</w:t>
      </w:r>
    </w:p>
    <w:p>
      <w:pPr>
        <w:pStyle w:val="NormalFlush"/>
        <w:rPr/>
      </w:pPr>
      <w:r>
        <w:rPr/>
      </w:r>
    </w:p>
    <w:p>
      <w:pPr>
        <w:pStyle w:val="Centered"/>
        <w:rPr/>
      </w:pPr>
      <w:r>
        <w:rPr/>
        <w:t>* * * * *</w:t>
      </w:r>
    </w:p>
    <w:p>
      <w:pPr>
        <w:pStyle w:val="NormalFlush"/>
        <w:rPr/>
      </w:pPr>
      <w:r>
        <w:rPr/>
      </w:r>
    </w:p>
    <w:p>
      <w:pPr>
        <w:pStyle w:val="NormalFlush"/>
        <w:rPr/>
      </w:pPr>
      <w:r>
        <w:rPr/>
        <w:t>Donald 111, convinced that his master had fallen asleep, tried to land the aircar as gently as he could. But, not for the first time, Alvar Kresh surprised his personal robot. He was out of the car before Donald was out of his seat, looking quite awake—in fact quite energetic and determined. Donald made a mental note to remember that there were times when humans actually did get some thinking done with their eyes shut, even if most thinking was no more than an excuse for a nap.</w:t>
      </w:r>
    </w:p>
    <w:p>
      <w:pPr>
        <w:pStyle w:val="Normal"/>
        <w:rPr/>
      </w:pPr>
      <w:r>
        <w:rPr/>
        <w:t>"I want Caliban and Prospero in my office," Kresh said, walking toward the entrance, his eyes straight ahead. "And I want them there now."</w:t>
      </w:r>
    </w:p>
    <w:p>
      <w:pPr>
        <w:pStyle w:val="Normal"/>
        <w:rPr/>
      </w:pPr>
      <w:r>
        <w:rPr/>
        <w:t xml:space="preserve">"Yes, sir," Donald said, hurrying to catch up with him. "I will bring them up directly." </w:t>
      </w:r>
      <w:r>
        <w:rPr>
          <w:rStyle w:val="ItalicAltI"/>
        </w:rPr>
        <w:t xml:space="preserve">Once I have you safely inside the secured interior of the Residence, </w:t>
      </w:r>
      <w:r>
        <w:rPr/>
        <w:t>Donald thought. There was still danger everywhere.</w:t>
      </w:r>
    </w:p>
    <w:p>
      <w:pPr>
        <w:pStyle w:val="Normal"/>
        <w:rPr/>
      </w:pPr>
      <w:r>
        <w:rPr/>
        <w:t>"Good," Kresh said as he walked through the main entrance. "I have one thing to do first. Something that might take a bit of time. Wait for me in the Governor's office."</w:t>
      </w:r>
    </w:p>
    <w:p>
      <w:pPr>
        <w:pStyle w:val="Normal"/>
        <w:rPr/>
      </w:pPr>
      <w:r>
        <w:rPr/>
        <w:t>"Yes, sir," Donald said, more than a bit surprised. He knew all of Alvar Kresh's moods, and he knew this one especially well. It was Alvar Kresh on the hunt, Alvar Kresh closing in for the kill. But how? And who? Donald hurried down to the improvised cell where Caliban and Prospero were being held. He had been ahead of Kresh in solving a case now and then, and well behind him on many occasions. But he had never been this far back. Did Kresh have the perpetrator in his sights, even before Donald had so much as a guess at the list of suspects?</w:t>
      </w:r>
    </w:p>
    <w:p>
      <w:pPr>
        <w:pStyle w:val="Normal"/>
        <w:rPr/>
      </w:pPr>
      <w:r>
        <w:rPr/>
        <w:t xml:space="preserve">Donald gestured for the guard robot to unlock the cell door, and stepped inside even before the door was fully open. Prospero and Caliban were both sitting on the floor of the cell. "Get up," Donald said, not even trying to keep the excitement and satisfaction out of his voice. "The Governor wants you upstairs." The two of them got to their feet, a bit uncertainly. Donald was glad to see their discomfiture. It gave him real pleasure to order these two around. Did this summons mean that Kresh had decided the two pseudo-robots were indeed the guilty parties? </w:t>
      </w:r>
      <w:r>
        <w:rPr>
          <w:rStyle w:val="ItalicAltI"/>
        </w:rPr>
        <w:t xml:space="preserve">That </w:t>
      </w:r>
      <w:r>
        <w:rPr/>
        <w:t>would be pleasure and triumph unbounded.</w:t>
      </w:r>
    </w:p>
    <w:p>
      <w:pPr>
        <w:pStyle w:val="NormalFlush"/>
        <w:rPr/>
      </w:pPr>
      <w:r>
        <w:rPr/>
      </w:r>
    </w:p>
    <w:p>
      <w:pPr>
        <w:pStyle w:val="Centered"/>
        <w:rPr/>
      </w:pPr>
      <w:r>
        <w:rPr/>
        <w:t>* * * * *</w:t>
      </w:r>
    </w:p>
    <w:p>
      <w:pPr>
        <w:pStyle w:val="NormalFlush"/>
        <w:rPr/>
      </w:pPr>
      <w:r>
        <w:rPr/>
      </w:r>
    </w:p>
    <w:p>
      <w:pPr>
        <w:pStyle w:val="NormalFlush"/>
        <w:rPr/>
      </w:pPr>
      <w:r>
        <w:rPr/>
        <w:t>Kresh was not in the room when Donald and his two prisoners arrived, a minute or two later. Donald gestured for the two of them to stand in the center of the floor, while he retired to a wall niche. Waiting was not generally much of a hardship to a robot. Robots spent a great deal of their existence waiting for humans to arrive, or for humans to leave, or for humans to make up their minds about an order. Nonetheless, Donald found the wait for Kresh to be almost unbearable. Something was going on. He knew it. He knew it.</w:t>
      </w:r>
    </w:p>
    <w:p>
      <w:pPr>
        <w:pStyle w:val="Normal"/>
        <w:rPr/>
      </w:pPr>
      <w:r>
        <w:rPr/>
        <w:t>The three robots waited in silence for sixteen minutes and twenty-three seconds, according to Donald's internal chronometer. And then the doors slid open, and Kresh strode into the room. He was carrying an opaque evidence storage box. He set the box down on the desk, and then turned to Caliban and Prospero. He spoke right to the point, without any sort of preamble. "I want to know," said Kresh, "exactly what transpired between you and Tierlaw Verick. Exactly. I want your precise words, his and yours."</w:t>
      </w:r>
    </w:p>
    <w:p>
      <w:pPr>
        <w:pStyle w:val="Normal"/>
        <w:rPr/>
      </w:pPr>
      <w:r>
        <w:rPr/>
        <w:t>"Do you mean on the night of Governor Grieg's death?" Caliban asked.</w:t>
      </w:r>
    </w:p>
    <w:p>
      <w:pPr>
        <w:pStyle w:val="Normal"/>
        <w:rPr/>
      </w:pPr>
      <w:r>
        <w:rPr/>
        <w:t>"When else have you met with him?" Kresh demanded.</w:t>
      </w:r>
    </w:p>
    <w:p>
      <w:pPr>
        <w:pStyle w:val="Normal"/>
        <w:rPr/>
      </w:pPr>
      <w:r>
        <w:rPr/>
        <w:t>"Never," Caliban said. "Never at any time before or since."</w:t>
      </w:r>
    </w:p>
    <w:p>
      <w:pPr>
        <w:pStyle w:val="Normal"/>
        <w:rPr/>
      </w:pPr>
      <w:r>
        <w:rPr/>
        <w:t xml:space="preserve">"Then tell me what happened the one time you </w:t>
      </w:r>
      <w:r>
        <w:rPr>
          <w:rStyle w:val="ItalicAltI"/>
        </w:rPr>
        <w:t xml:space="preserve">did </w:t>
      </w:r>
      <w:r>
        <w:rPr/>
        <w:t>meet," Kresh said.</w:t>
      </w:r>
    </w:p>
    <w:p>
      <w:pPr>
        <w:pStyle w:val="Normal"/>
        <w:rPr/>
      </w:pPr>
      <w:r>
        <w:rPr/>
        <w:t>"Well, it was a rather brief exchange," Caliban said, clearly still rather mystified. "We were waiting by the door—"</w:t>
      </w:r>
    </w:p>
    <w:p>
      <w:pPr>
        <w:pStyle w:val="Normal"/>
        <w:rPr/>
      </w:pPr>
      <w:r>
        <w:rPr/>
        <w:t>"Just the two of you?" Kresh asked. "No one else?"</w:t>
      </w:r>
    </w:p>
    <w:p>
      <w:pPr>
        <w:pStyle w:val="Normal"/>
        <w:rPr/>
      </w:pPr>
      <w:r>
        <w:rPr/>
        <w:t>"No one else around at all," Caliban said. "If you are hoping for some sort of witness besides Prospero to corroborate my statement, I'm afraid there was no one. Prospero and I were waiting by the door when Tierlaw came out. He seemed rather upset about something, and also rather surprised to see us there. He said, 'I thought I was the end of the line tonight,' and laughed."</w:t>
      </w:r>
    </w:p>
    <w:p>
      <w:pPr>
        <w:pStyle w:val="Normal"/>
        <w:rPr/>
      </w:pPr>
      <w:r>
        <w:rPr/>
        <w:t>"Laughed rather nervously, I thought," Prospero said.</w:t>
      </w:r>
    </w:p>
    <w:p>
      <w:pPr>
        <w:pStyle w:val="Normal"/>
        <w:rPr/>
      </w:pPr>
      <w:r>
        <w:rPr/>
        <w:t>Caliban nodded. "Yes, he was nervous. He spoke rather loudly, and seemed rather agitated. I spoke to him and said, 'My friend and I were a last-minute addition.'</w:t>
      </w:r>
    </w:p>
    <w:p>
      <w:pPr>
        <w:pStyle w:val="Normal"/>
        <w:rPr/>
      </w:pPr>
      <w:r>
        <w:rPr/>
        <w:t xml:space="preserve">"He replied by saying, 'Well, you'll learn about all sorts of changes in </w:t>
      </w:r>
      <w:r>
        <w:rPr>
          <w:rStyle w:val="ItalicAltI"/>
        </w:rPr>
        <w:t xml:space="preserve">there. </w:t>
      </w:r>
      <w:r>
        <w:rPr/>
        <w:t xml:space="preserve">Everything is decided. No one will be in control, and you lot are going to kingdom come. We've </w:t>
      </w:r>
      <w:r>
        <w:rPr>
          <w:rStyle w:val="ItalicAltI"/>
        </w:rPr>
        <w:t xml:space="preserve">all </w:t>
      </w:r>
      <w:r>
        <w:rPr/>
        <w:t>had it. Grieg just told me. It's all over now."</w:t>
      </w:r>
    </w:p>
    <w:p>
      <w:pPr>
        <w:pStyle w:val="Normal"/>
        <w:rPr/>
      </w:pPr>
      <w:r>
        <w:rPr/>
        <w:t>"And then what?" Kresh asked.</w:t>
      </w:r>
    </w:p>
    <w:p>
      <w:pPr>
        <w:pStyle w:val="Normal"/>
        <w:rPr/>
      </w:pPr>
      <w:r>
        <w:rPr/>
        <w:t>"Then nothing," Prospero said. "He turned away and stomped down the hall. Caliban and I were somewhat taken aback by what he said, but we had no chance to discuss it. The door to Grieg's office opened, and we went inside for our meeting. That was all that transpired between us."</w:t>
      </w:r>
    </w:p>
    <w:p>
      <w:pPr>
        <w:pStyle w:val="Normal"/>
        <w:rPr/>
      </w:pPr>
      <w:r>
        <w:rPr/>
        <w:t>"I see," Kresh said. "Very well. That is all. The two of you may go."</w:t>
      </w:r>
    </w:p>
    <w:p>
      <w:pPr>
        <w:pStyle w:val="Normal"/>
        <w:rPr/>
      </w:pPr>
      <w:r>
        <w:rPr/>
        <w:t>"Shall we return to our cell?" Prospero asked.</w:t>
      </w:r>
    </w:p>
    <w:p>
      <w:pPr>
        <w:pStyle w:val="Normal"/>
        <w:rPr/>
      </w:pPr>
      <w:r>
        <w:rPr/>
        <w:t>"Do precisely as you please," Kresh snapped. "Isn't that what your damned Fourth Law says to do? Just leave me, and remain inside the Residence. I will want you back later. I strongly advise that you do not attempt to leave."</w:t>
      </w:r>
    </w:p>
    <w:p>
      <w:pPr>
        <w:pStyle w:val="Normal"/>
        <w:rPr/>
      </w:pPr>
      <w:r>
        <w:rPr/>
        <w:t>"Of course not," Caliban said. "Neither of us wishes to commit suicide."</w:t>
      </w:r>
    </w:p>
    <w:p>
      <w:pPr>
        <w:pStyle w:val="Normal"/>
        <w:rPr/>
      </w:pPr>
      <w:r>
        <w:rPr/>
        <w:t>"Really?" Kresh asked. "You have an odd way of showing it. Now get out."</w:t>
      </w:r>
    </w:p>
    <w:p>
      <w:pPr>
        <w:pStyle w:val="Normal"/>
        <w:rPr/>
      </w:pPr>
      <w:r>
        <w:rPr/>
        <w:t>Donald watched the two pseudo-robots leave, greatly confused. Their account of their exchange with Tierlaw Verick was at variance with Verick's account, but given Verick's hostility to robots, it was only to be expected that he would be rude to them.</w:t>
      </w:r>
    </w:p>
    <w:p>
      <w:pPr>
        <w:pStyle w:val="Normal"/>
        <w:rPr/>
      </w:pPr>
      <w:r>
        <w:rPr/>
        <w:t>More seriously, Governor Kresh seemed to be taking the pseudo-robots' accounts at face value—though both Prospero and Caliban were capable of lying. For a moment, Donald debated bringing that point to Kresh's attention. But there was something in the fierce concentration of the man's expression that made Donald believe that would be a serious mistake. No. Governor Alvar Kresh was a man who knew exactly what he was doing.</w:t>
      </w:r>
    </w:p>
    <w:p>
      <w:pPr>
        <w:pStyle w:val="Normal"/>
        <w:rPr/>
      </w:pPr>
      <w:r>
        <w:rPr/>
        <w:t>And one thing he was doing was paying no attention whatsoever to Donald. Humans often forgot there were robots about, seeing everything that happened. Donald always appreciated such moments, as they gave him an unparalleled chance to observe human behavior. He watched, motionless, from his wall niche as Kresh pulled a piece of paper out of Grieg's archaic desk set, fumbled for a moment with one of Grieg's strange old pens, and then set to writing. He seemed to be making up a list of some sort.</w:t>
      </w:r>
    </w:p>
    <w:p>
      <w:pPr>
        <w:pStyle w:val="Normal"/>
        <w:rPr/>
      </w:pPr>
      <w:r>
        <w:rPr/>
        <w:t>He finished writing, set down the pen, and considered the paper for a moment. Then he turned to the comm panel next to the desk and punched in a number manually. The screen lit up, and Donald could see Justen Devray on the screen. "Get in here," Kresh said, and cut the connection before Devray had a chance to speak.</w:t>
      </w:r>
    </w:p>
    <w:p>
      <w:pPr>
        <w:pStyle w:val="Normal"/>
        <w:rPr/>
      </w:pPr>
      <w:r>
        <w:rPr/>
        <w:t>Kresh picked up the piece of paper and got up from behind the desk. He began pacing the room, going back and forth, back and forth, at a rather deliberate pace, his full attention on the paper. He went back to the desk and picked up the pen again. He scratched something out, and wrote something else in.</w:t>
      </w:r>
    </w:p>
    <w:p>
      <w:pPr>
        <w:pStyle w:val="Normal"/>
        <w:rPr/>
      </w:pPr>
      <w:r>
        <w:rPr/>
        <w:t>The door annunciator chimed, and Kresh pushed a button on his desk.</w:t>
      </w:r>
    </w:p>
    <w:p>
      <w:pPr>
        <w:pStyle w:val="Normal"/>
        <w:rPr/>
      </w:pPr>
      <w:r>
        <w:rPr/>
        <w:t>The door opened, and Justen Devray came in.</w:t>
      </w:r>
    </w:p>
    <w:p>
      <w:pPr>
        <w:pStyle w:val="Normal"/>
        <w:rPr/>
      </w:pPr>
      <w:r>
        <w:rPr/>
        <w:t>"Well, Justen," Kresh said. "It would appear I have a job for my Rangers." He handed Devray the paper. "Contact Cinta Melloy and coordinate with the SSS. Pull these people in, Justen. All of them. Now. And I want you and Melloy here as well. With you it's an order—but you can extend my invitation to Cinta. I have a feeling she'll accept."</w:t>
      </w:r>
    </w:p>
    <w:p>
      <w:pPr>
        <w:pStyle w:val="Normal"/>
        <w:rPr/>
      </w:pPr>
      <w:r>
        <w:rPr/>
        <w:t>Devray looked at the list and shook his head. "Maybe Melloy will want to come," he said. "But some of these people aren't going to like it," he said.</w:t>
      </w:r>
    </w:p>
    <w:p>
      <w:pPr>
        <w:pStyle w:val="Normal"/>
        <w:rPr/>
      </w:pPr>
      <w:r>
        <w:rPr/>
        <w:t>"Just get them," Kresh said. "I want them all here, in this office, and I want them here in two hours."</w:t>
      </w:r>
    </w:p>
    <w:p>
      <w:pPr>
        <w:pStyle w:val="Normal"/>
        <w:rPr/>
      </w:pPr>
      <w:r>
        <w:rPr/>
        <w:t>Devray nodded, and then, after a moment, remembered to salute. "Yes, sir," he said. And with that he turned and left, Kresh using the door button to let him out.</w:t>
      </w:r>
    </w:p>
    <w:p>
      <w:pPr>
        <w:pStyle w:val="Normal"/>
        <w:rPr/>
      </w:pPr>
      <w:r>
        <w:rPr/>
        <w:t>Kresh watched Devray leave, waited a minute, and then followed after, using the ID scanner plate by the door to make it open. Kresh stopped and examined something in the door frame on his way out. Whatever he found seemed to please him, and he went on his way. The room sensed that there were no humans about, and faded the lights down.</w:t>
      </w:r>
    </w:p>
    <w:p>
      <w:pPr>
        <w:pStyle w:val="Normal"/>
        <w:rPr/>
      </w:pPr>
      <w:r>
        <w:rPr/>
        <w:t>Leaving Donald alone in the dark. In more ways than one. He wanted to follow, to stay with his master—but no. Alone. Let him work it out alone. The Governor could always summon Donald if he needed him.</w:t>
      </w:r>
    </w:p>
    <w:p>
      <w:pPr>
        <w:pStyle w:val="NormalFlush"/>
        <w:rPr/>
      </w:pPr>
      <w:r>
        <w:rPr/>
      </w:r>
    </w:p>
    <w:p>
      <w:pPr>
        <w:pStyle w:val="Centered"/>
        <w:rPr/>
      </w:pPr>
      <w:r>
        <w:rPr/>
        <w:t>* * * * *</w:t>
      </w:r>
    </w:p>
    <w:p>
      <w:pPr>
        <w:pStyle w:val="NormalFlush"/>
        <w:rPr/>
      </w:pPr>
      <w:r>
        <w:rPr/>
      </w:r>
    </w:p>
    <w:p>
      <w:pPr>
        <w:pStyle w:val="NormalFlush"/>
        <w:rPr/>
      </w:pPr>
      <w:r>
        <w:rPr/>
        <w:t>"I have to go, Gubber," Tonya said.</w:t>
      </w:r>
    </w:p>
    <w:p>
      <w:pPr>
        <w:pStyle w:val="Normal"/>
        <w:rPr/>
      </w:pPr>
      <w:r>
        <w:rPr/>
        <w:t>"You could protest it!" Gubber said. "Claim diplomatic immunity. Refuse to go. It was bad enough the way Caliban just vanished and ended up in jail. I barely knew him, and it scared me half to death. If it happened to you, I couldn't bear it. Don't go. Don't let them get you. Stay."</w:t>
      </w:r>
    </w:p>
    <w:p>
      <w:pPr>
        <w:pStyle w:val="Normal"/>
        <w:rPr/>
      </w:pPr>
      <w:r>
        <w:rPr/>
        <w:t>"That could only make things worse," Tonya said, her tone far less calm than her words. "I know this hasn't been easy for you. But I promise you it will be over after tonight. I don't know why Kresh wants me, but he does. I don't know if I'm a suspect, or a witness, or if he just wants to chat about terraforming. He wants me, and I have to go."</w:t>
      </w:r>
    </w:p>
    <w:p>
      <w:pPr>
        <w:pStyle w:val="Normal"/>
        <w:rPr/>
      </w:pPr>
      <w:r>
        <w:rPr/>
        <w:t>"But why?"</w:t>
      </w:r>
    </w:p>
    <w:p>
      <w:pPr>
        <w:pStyle w:val="Normal"/>
        <w:rPr/>
      </w:pPr>
      <w:r>
        <w:rPr/>
        <w:t>Tonya took a step or two toward the door, then turned and looked back. Logically, she knew it was going to be all right. Nothing was going to happen. But she had no such confidence on the emotional level. Fear was loose in the world. "I have to go," she said, "because we live on this world, you and I. We live here, and Alvar Kresh might be the only man who can save it. If I fight this, with all the legal ways I might, that can't be good for him.</w:t>
      </w:r>
    </w:p>
    <w:p>
      <w:pPr>
        <w:pStyle w:val="Normal"/>
        <w:rPr/>
      </w:pPr>
      <w:r>
        <w:rPr/>
        <w:t>"And as of today's announcement, what is bad for Alvar Kresh is good for Simcor Beddle."</w:t>
      </w:r>
    </w:p>
    <w:p>
      <w:pPr>
        <w:pStyle w:val="NormalFlush"/>
        <w:rPr/>
      </w:pPr>
      <w:r>
        <w:rPr/>
      </w:r>
    </w:p>
    <w:p>
      <w:pPr>
        <w:pStyle w:val="Centered"/>
        <w:rPr/>
      </w:pPr>
      <w:r>
        <w:rPr/>
        <w:t>* * * * *</w:t>
      </w:r>
    </w:p>
    <w:p>
      <w:pPr>
        <w:pStyle w:val="NormalFlush"/>
        <w:rPr/>
      </w:pPr>
      <w:r>
        <w:rPr/>
      </w:r>
    </w:p>
    <w:p>
      <w:pPr>
        <w:pStyle w:val="NormalFlush"/>
        <w:rPr/>
      </w:pPr>
      <w:r>
        <w:rPr/>
        <w:t>Kresh tried to relax. He took a quick shower, changed into fresh clothes, had a quick bite to eat—and tried to settle himself down. He found the Residence library and selected a book-tape to read, more or less at random. He sat there, with the words scrolling past his eyes, not taking in more than one word in ten of the story.</w:t>
      </w:r>
    </w:p>
    <w:p>
      <w:pPr>
        <w:pStyle w:val="Normal"/>
        <w:rPr/>
      </w:pPr>
      <w:r>
        <w:rPr/>
        <w:t xml:space="preserve">Calmly. Slowly. He started the tape over a half-dozen times before he gave up. He could not concentrate on anything else but the case. Because now, all of a sudden, he </w:t>
      </w:r>
      <w:r>
        <w:rPr>
          <w:rStyle w:val="ItalicAltI"/>
        </w:rPr>
        <w:t xml:space="preserve">had </w:t>
      </w:r>
      <w:r>
        <w:rPr/>
        <w:t>a case.</w:t>
      </w:r>
    </w:p>
    <w:p>
      <w:pPr>
        <w:pStyle w:val="Normal"/>
        <w:rPr/>
      </w:pPr>
      <w:r>
        <w:rPr/>
        <w:t>He had more than that. He had the answer. He was as certain of that as he had been of anything in his life. But for all of that, it would still be easy—very, very easy—for him to make a mistake. Kresh set the tape aside, and thought it through again, and again.</w:t>
      </w:r>
    </w:p>
    <w:p>
      <w:pPr>
        <w:pStyle w:val="Normal"/>
        <w:rPr/>
      </w:pPr>
      <w:r>
        <w:rPr/>
        <w:t>Justen Devray came in the library almost precisely two hours after Kresh had sent him off.</w:t>
      </w:r>
    </w:p>
    <w:p>
      <w:pPr>
        <w:pStyle w:val="Normal"/>
        <w:rPr/>
      </w:pPr>
      <w:r>
        <w:rPr/>
        <w:t>"They're all here," he said. "Waiting for you."</w:t>
      </w:r>
    </w:p>
    <w:p>
      <w:pPr>
        <w:pStyle w:val="Normal"/>
        <w:rPr/>
      </w:pPr>
      <w:r>
        <w:rPr/>
        <w:t>"Good," said Kresh. "Good. Then let's go see them."</w:t>
      </w:r>
    </w:p>
    <w:p>
      <w:pPr>
        <w:pStyle w:val="Normal"/>
        <w:rPr/>
      </w:pPr>
      <w:r>
        <w:rPr/>
        <w:t xml:space="preserve">Justen led Kresh up the stairs to the Governor's office—to </w:t>
      </w:r>
      <w:r>
        <w:rPr>
          <w:rStyle w:val="ItalicAltI"/>
        </w:rPr>
        <w:t xml:space="preserve">his </w:t>
      </w:r>
      <w:r>
        <w:rPr/>
        <w:t xml:space="preserve">office—and ushered him inside. Kresh took a deep breath and faced a roomful of people who had to be thinking they were all suspects in Grieg's murder. </w:t>
      </w:r>
      <w:r>
        <w:rPr>
          <w:rStyle w:val="ItalicAltI"/>
        </w:rPr>
        <w:t xml:space="preserve">In the Governor's murder, </w:t>
      </w:r>
      <w:r>
        <w:rPr/>
        <w:t xml:space="preserve">he told himself. </w:t>
      </w:r>
      <w:r>
        <w:rPr>
          <w:rStyle w:val="ItalicAltI"/>
        </w:rPr>
        <w:t xml:space="preserve">And you're the Governor now. </w:t>
      </w:r>
      <w:r>
        <w:rPr/>
        <w:t>Kresh glanced to the wall niches, and was relieved to see Donald there. Nice to know there was someone here who was utterly, unquestionably, on Kresh's side.</w:t>
      </w:r>
    </w:p>
    <w:p>
      <w:pPr>
        <w:pStyle w:val="Normal"/>
        <w:rPr/>
      </w:pPr>
      <w:r>
        <w:rPr/>
        <w:t>Kresh looked around the room at all of them. Leving, Devray, Welton, Melloy, Beddle, Verick, Phrost, Caliban, Prospero. The humans among them looked edgy, upset, nervous. Even the two robots looked a bit ill at ease. As well they might. "Fredda, you're here because I assumed you'd want to see the end of it. You're in the clear. As for the rest of you," he said, "I have a problem. A very simple problem, but one with no simple solution. And my simple problem is this: It has come to my attention that you're all guilty."</w:t>
      </w:r>
    </w:p>
    <w:p>
      <w:pPr>
        <w:pStyle w:val="Normal"/>
        <w:rPr/>
      </w:pPr>
      <w:r>
        <w:rPr/>
        <w:t>It took a full ten seconds of stunned silence before they started shouting their denials.</w:t>
      </w:r>
    </w:p>
    <w:p>
      <w:pPr>
        <w:pStyle w:val="NormalFlush"/>
        <w:rPr/>
      </w:pPr>
      <w:r>
        <w:rPr/>
        <mc:AlternateContent>
          <mc:Choice Requires="wps">
            <w:drawing>
              <wp:inline distT="0" distB="0" distL="0" distR="0">
                <wp:extent cx="5943600" cy="19050"/>
                <wp:effectExtent l="0" t="0" r="0" b="0"/>
                <wp:docPr id="4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15</w:t>
      </w:r>
    </w:p>
    <w:p>
      <w:pPr>
        <w:pStyle w:val="NormalFlush"/>
        <w:rPr/>
      </w:pPr>
      <w:r>
        <w:rPr/>
      </w:r>
    </w:p>
    <w:p>
      <w:pPr>
        <w:pStyle w:val="NormalFlush"/>
        <w:rPr/>
      </w:pPr>
      <w:r>
        <w:rPr/>
        <w:t>"All guilty of different crimes," Kresh said. "But guilty just the same. You were the one that did it, Cinta."</w:t>
      </w:r>
    </w:p>
    <w:p>
      <w:pPr>
        <w:pStyle w:val="Normal"/>
        <w:rPr/>
      </w:pPr>
      <w:r>
        <w:rPr/>
        <w:t>Cinta Melloy looked startled. "Me? Are you out of your mind? I might have a little dirt under my nails, but I didn't kill anyone."</w:t>
      </w:r>
    </w:p>
    <w:p>
      <w:pPr>
        <w:pStyle w:val="Normal"/>
        <w:rPr/>
      </w:pPr>
      <w:r>
        <w:rPr/>
        <w:t xml:space="preserve">"No," Kresh agreed, "you didn't. But you were the one who gave me the clue I needed." </w:t>
      </w:r>
      <w:r>
        <w:rPr>
          <w:rStyle w:val="ItalicAltI"/>
        </w:rPr>
        <w:t xml:space="preserve">And it did no harm at all to rattle you and everyone else in the room by saying it that way, </w:t>
      </w:r>
      <w:r>
        <w:rPr/>
        <w:t>Kresh thought.</w:t>
      </w:r>
    </w:p>
    <w:p>
      <w:pPr>
        <w:pStyle w:val="Normal"/>
        <w:rPr/>
      </w:pPr>
      <w:r>
        <w:rPr/>
        <w:t>"What clue was that?" said Cinta.</w:t>
      </w:r>
    </w:p>
    <w:p>
      <w:pPr>
        <w:pStyle w:val="Normal"/>
        <w:rPr/>
      </w:pPr>
      <w:r>
        <w:rPr/>
        <w:t>"At the fire," Kresh replied. "You said something about not being invited, and showing up anyway."</w:t>
      </w:r>
    </w:p>
    <w:p>
      <w:pPr>
        <w:pStyle w:val="Normal"/>
        <w:rPr/>
      </w:pPr>
      <w:r>
        <w:rPr>
          <w:rStyle w:val="ItalicAltI"/>
        </w:rPr>
        <w:t xml:space="preserve">"That's </w:t>
      </w:r>
      <w:r>
        <w:rPr/>
        <w:t>your big clue?" Cinta asked.</w:t>
      </w:r>
    </w:p>
    <w:p>
      <w:pPr>
        <w:pStyle w:val="Normal"/>
        <w:rPr/>
      </w:pPr>
      <w:r>
        <w:rPr/>
        <w:t>"That's my big clue."</w:t>
      </w:r>
    </w:p>
    <w:p>
      <w:pPr>
        <w:pStyle w:val="Normal"/>
        <w:rPr/>
      </w:pPr>
      <w:r>
        <w:rPr/>
        <w:t>"I hardly see how those words are the basis for accusing anyone of murder," Prospero said.</w:t>
      </w:r>
    </w:p>
    <w:p>
      <w:pPr>
        <w:pStyle w:val="Normal"/>
        <w:rPr/>
      </w:pPr>
      <w:r>
        <w:rPr/>
        <w:t xml:space="preserve">"Oh, you and Caliban don't need to worry about murder charges either," Kresh said. "You are here precisely </w:t>
      </w:r>
      <w:r>
        <w:rPr>
          <w:rStyle w:val="ItalicAltI"/>
        </w:rPr>
        <w:t xml:space="preserve">because </w:t>
      </w:r>
      <w:r>
        <w:rPr/>
        <w:t>I no longer suspect you. You have cleared yourselves of all charges—aside from attempted blackmail—without anyone realizing it."</w:t>
      </w:r>
    </w:p>
    <w:p>
      <w:pPr>
        <w:pStyle w:val="Normal"/>
        <w:rPr/>
      </w:pPr>
      <w:r>
        <w:rPr/>
        <w:t>"How so?" Caliban asked.</w:t>
      </w:r>
    </w:p>
    <w:p>
      <w:pPr>
        <w:pStyle w:val="Normal"/>
        <w:rPr/>
      </w:pPr>
      <w:r>
        <w:rPr/>
        <w:t>"By not connecting the term 'Valhalla' to a garbled rendition of its meaning," Kresh said</w:t>
      </w:r>
    </w:p>
    <w:p>
      <w:pPr>
        <w:pStyle w:val="Normal"/>
        <w:rPr/>
      </w:pPr>
      <w:r>
        <w:rPr/>
        <w:t>"Alvar—Governor Kresh—for stars' sake stop playing games!" Fredda said. "Just tell us whatever it is you have to tell us."</w:t>
      </w:r>
    </w:p>
    <w:p>
      <w:pPr>
        <w:pStyle w:val="Normal"/>
        <w:rPr/>
      </w:pPr>
      <w:r>
        <w:rPr/>
        <w:t>"Be patient, Fredda," Kresh said. "We'll get there." He turned to the robots. "Caliban, Prospero, you told Donald. Now tell me—and I would urge you not to hold anything back, if you value your survival. When you came here, to this office, to meet Grieg, what was your plan?"</w:t>
      </w:r>
    </w:p>
    <w:p>
      <w:pPr>
        <w:pStyle w:val="Normal"/>
        <w:rPr/>
      </w:pPr>
      <w:r>
        <w:rPr/>
        <w:t>"To threaten him with the simultaneous exposure of every scandal on this planet if he decided to exterminate the New Law robots," Prospero said.</w:t>
      </w:r>
    </w:p>
    <w:p>
      <w:pPr>
        <w:pStyle w:val="Normal"/>
        <w:rPr/>
      </w:pPr>
      <w:r>
        <w:rPr/>
        <w:t>"And you made this threat?" Kresh asked.</w:t>
      </w:r>
    </w:p>
    <w:p>
      <w:pPr>
        <w:pStyle w:val="Normal"/>
        <w:rPr/>
      </w:pPr>
      <w:r>
        <w:rPr/>
        <w:t>"We did, couching it in the most polite terms possible," Prospero said. "However, he did not seem at all upset or perturbed by it."</w:t>
      </w:r>
    </w:p>
    <w:p>
      <w:pPr>
        <w:pStyle w:val="Normal"/>
        <w:rPr/>
      </w:pPr>
      <w:r>
        <w:rPr/>
        <w:t xml:space="preserve">"I would go further than that," Caliban said. "He seemed rather </w:t>
      </w:r>
      <w:r>
        <w:rPr>
          <w:rStyle w:val="ItalicAltI"/>
        </w:rPr>
        <w:t xml:space="preserve">amused </w:t>
      </w:r>
      <w:r>
        <w:rPr/>
        <w:t>by the idea, as if he didn't for a moment think we would carry it out."</w:t>
      </w:r>
    </w:p>
    <w:p>
      <w:pPr>
        <w:pStyle w:val="Normal"/>
        <w:rPr/>
      </w:pPr>
      <w:r>
        <w:rPr/>
        <w:t>"And would you have?" Kresh asked.</w:t>
      </w:r>
    </w:p>
    <w:p>
      <w:pPr>
        <w:pStyle w:val="Normal"/>
        <w:rPr/>
      </w:pPr>
      <w:r>
        <w:rPr/>
        <w:t>The two robots looked at each other, and then Caliban spoke. "We were to meet the next day and begin preparing our materials for release," Caliban said. "Then we heard that Grieg was dead, and of course canceled the plan."</w:t>
      </w:r>
    </w:p>
    <w:p>
      <w:pPr>
        <w:pStyle w:val="Normal"/>
        <w:rPr/>
      </w:pPr>
      <w:r>
        <w:rPr/>
        <w:t>"How did you get your information." Fredda asked.</w:t>
      </w:r>
    </w:p>
    <w:p>
      <w:pPr>
        <w:pStyle w:val="Normal"/>
        <w:rPr/>
      </w:pPr>
      <w:r>
        <w:rPr/>
        <w:t>"Slowly," Prospero said. "Gradually. The rustbacking network is full of tipsters and rumormongers. And there is an old axiom to the effect that those who would seek the truth should follow the money. We studied a great number of transactions, legal and otherwise. They taught us much."</w:t>
      </w:r>
    </w:p>
    <w:p>
      <w:pPr>
        <w:pStyle w:val="Normal"/>
        <w:rPr/>
      </w:pPr>
      <w:r>
        <w:rPr/>
        <w:t>"Tell me some of what was in that material," Kresh said. "No, better still, let me tell you. You had proof that Simcor Beddle here was taking Settler money—perhaps without knowing that he was taking it."</w:t>
      </w:r>
    </w:p>
    <w:p>
      <w:pPr>
        <w:pStyle w:val="Normal"/>
        <w:rPr/>
      </w:pPr>
      <w:r>
        <w:rPr/>
        <w:t>"But I—" Beddle began.</w:t>
      </w:r>
    </w:p>
    <w:p>
      <w:pPr>
        <w:pStyle w:val="Normal"/>
        <w:rPr/>
      </w:pPr>
      <w:r>
        <w:rPr/>
        <w:t>"Quiet, Beddle," Kresh said. "You're not Governor yet. Right now you'll speak when spoken to." He turned back to the robots. "You also had proof that Sero Phrost and Tonya Welton were in the smuggling business together." Another little stir of reaction, but Phrost and Welton both had the sense to keep quiet. "Proof that Tierlaw Verick's bidding group had been bribing government officials. Verick was also linked to the rustbackers—along with half the planet, it seems to me, but I doubt you would divulge that little tidbit."</w:t>
      </w:r>
    </w:p>
    <w:p>
      <w:pPr>
        <w:pStyle w:val="Normal"/>
        <w:rPr/>
      </w:pPr>
      <w:r>
        <w:rPr/>
        <w:t>"Now just a moment," Verick protested. "I did no such—"</w:t>
      </w:r>
    </w:p>
    <w:p>
      <w:pPr>
        <w:pStyle w:val="Normal"/>
        <w:rPr/>
      </w:pPr>
      <w:r>
        <w:rPr/>
        <w:t>"Quiet, Verick." Kresh said. "And you also had proof that Commander Devray and Captain Melloy here were both in possession of proof of criminal acts in high places and were not acting upon that information."</w:t>
      </w:r>
    </w:p>
    <w:p>
      <w:pPr>
        <w:pStyle w:val="Normal"/>
        <w:rPr/>
      </w:pPr>
      <w:r>
        <w:rPr/>
        <w:t xml:space="preserve">Devray and Melloy seemed about to protest, but Kresh cut them off. "Not a word, either of you," he said, with enough steel in his voice to silence both of them. "Both of you </w:t>
      </w:r>
      <w:r>
        <w:rPr>
          <w:rStyle w:val="ItalicAltI"/>
        </w:rPr>
        <w:t xml:space="preserve">did </w:t>
      </w:r>
      <w:r>
        <w:rPr/>
        <w:t xml:space="preserve">have such information, and both of you informed Governor Grieg of it. Justen, you told him about Tierlaw's bribery, and, Cinta, you told him about Sero Phrost smuggling Settler hardware and passing the proceeds to the Ironheads. I've seen Grieg's files. I know. </w:t>
      </w:r>
      <w:r>
        <w:rPr>
          <w:rStyle w:val="ItalicAltI"/>
        </w:rPr>
        <w:t xml:space="preserve">Grieg </w:t>
      </w:r>
      <w:r>
        <w:rPr/>
        <w:t>didn't do anything about the information, either, for the same reasons you both kept quiet."</w:t>
      </w:r>
    </w:p>
    <w:p>
      <w:pPr>
        <w:pStyle w:val="Normal"/>
        <w:rPr/>
      </w:pPr>
      <w:r>
        <w:rPr/>
        <w:t>"And what reason would that be?" Phrost demanded, daring to speak.</w:t>
      </w:r>
    </w:p>
    <w:p>
      <w:pPr>
        <w:pStyle w:val="Normal"/>
        <w:rPr/>
      </w:pPr>
      <w:r>
        <w:rPr/>
        <w:t xml:space="preserve">"He was afraid that if he pulled on one thread, everything else would unravel," Kresh said. "Arrest Sero Phrost, and Phrost would implicate Tonya Welton. Grieg needed Welton's support. Grieg also knew the Spacer bid on the control system would probably collapse without Phrost. Arrest Verick, and Grieg knew he would lose the </w:t>
      </w:r>
      <w:r>
        <w:rPr>
          <w:rStyle w:val="ItalicAltI"/>
        </w:rPr>
        <w:t xml:space="preserve">Settler </w:t>
      </w:r>
      <w:r>
        <w:rPr/>
        <w:t>bid on the system."</w:t>
      </w:r>
    </w:p>
    <w:p>
      <w:pPr>
        <w:pStyle w:val="Normal"/>
        <w:rPr/>
      </w:pPr>
      <w:r>
        <w:rPr/>
        <w:t>Devray looked confused. "But wait a second. The robots just said that Grieg didn't seem to care if they blew the lid off everything."</w:t>
      </w:r>
    </w:p>
    <w:p>
      <w:pPr>
        <w:pStyle w:val="Normal"/>
        <w:rPr/>
      </w:pPr>
      <w:r>
        <w:rPr/>
        <w:t xml:space="preserve">"Exactly," Kresh said. "Because, on the night he died, </w:t>
      </w:r>
      <w:r>
        <w:rPr>
          <w:rStyle w:val="ItalicAltI"/>
        </w:rPr>
        <w:t xml:space="preserve">he knew it didn't matter anymore. </w:t>
      </w:r>
      <w:r>
        <w:rPr/>
        <w:t xml:space="preserve">He had made his final decisions about the control system, and about the New Law robots. He was going to announce them the next day. What the robots were doing was threatening to sweep all his enemies out of the way, and threatening to do so at the exact moment he no longer needed to keep his enemies happy." Kresh turned toward the robots. </w:t>
      </w:r>
      <w:r>
        <w:rPr>
          <w:rStyle w:val="ItalicAltI"/>
        </w:rPr>
        <w:t xml:space="preserve">"He </w:t>
      </w:r>
      <w:r>
        <w:rPr/>
        <w:t>couldn't smear his opponents without making himself look very, very bad. But you two could. You were threatening him with the biggest favor of his political career."</w:t>
      </w:r>
    </w:p>
    <w:p>
      <w:pPr>
        <w:pStyle w:val="Normal"/>
        <w:rPr/>
      </w:pPr>
      <w:r>
        <w:rPr/>
        <w:t xml:space="preserve">"It couldn't </w:t>
      </w:r>
      <w:r>
        <w:rPr>
          <w:rStyle w:val="ItalicAltI"/>
        </w:rPr>
        <w:t xml:space="preserve">all </w:t>
      </w:r>
      <w:r>
        <w:rPr/>
        <w:t>be good for him," Melloy protested. "With that much mudslinging set loose, he would have gotten messed up a little himself. Someone would have tried to fight back."</w:t>
      </w:r>
    </w:p>
    <w:p>
      <w:pPr>
        <w:pStyle w:val="Normal"/>
        <w:rPr/>
      </w:pPr>
      <w:r>
        <w:rPr/>
        <w:t>"Fight back at who? The robots?" Kresh asked. "They were the ones about to release the material, not Grieg. But even if you're right—and you probably are—Grieg would have accepted any amount of damage to his prestige if it meant getting rid of Simcor Beddle."</w:t>
      </w:r>
    </w:p>
    <w:p>
      <w:pPr>
        <w:pStyle w:val="Normal"/>
        <w:rPr/>
      </w:pPr>
      <w:r>
        <w:rPr/>
        <w:t>"And you are saying Grieg no longer cared because he had made his decisions," Caliban said. "Might I ask what those decisions were, and if you intend to abide by them?"</w:t>
      </w:r>
    </w:p>
    <w:p>
      <w:pPr>
        <w:pStyle w:val="Normal"/>
        <w:rPr/>
      </w:pPr>
      <w:r>
        <w:rPr/>
        <w:t>"I do not wish to answer either of those questions, just at the moment," Kresh said. "I have a rather cryptic note Grieg made to himself. I believe it contains his answer. But I don't need to decipher the note. Tierlaw Verick here has done it for me."</w:t>
      </w:r>
    </w:p>
    <w:p>
      <w:pPr>
        <w:pStyle w:val="Normal"/>
        <w:rPr/>
      </w:pPr>
      <w:r>
        <w:rPr>
          <w:rStyle w:val="ItalicAltI"/>
        </w:rPr>
        <w:t xml:space="preserve">"He </w:t>
      </w:r>
      <w:r>
        <w:rPr/>
        <w:t>told you what Grieg had decided?" Fredda asked. "When? I never heard it."</w:t>
      </w:r>
    </w:p>
    <w:p>
      <w:pPr>
        <w:pStyle w:val="Normal"/>
        <w:rPr/>
      </w:pPr>
      <w:r>
        <w:rPr/>
        <w:t>Tierlaw Verick opened his mouth to protest again, but then thought better of it.</w:t>
      </w:r>
    </w:p>
    <w:p>
      <w:pPr>
        <w:pStyle w:val="Normal"/>
        <w:rPr/>
      </w:pPr>
      <w:r>
        <w:rPr/>
        <w:t>"Good thinking, Verick," Kresh said. "If I were you, I wouldn't say one thing more."</w:t>
      </w:r>
    </w:p>
    <w:p>
      <w:pPr>
        <w:pStyle w:val="Normal"/>
        <w:rPr/>
      </w:pPr>
      <w:r>
        <w:rPr/>
        <w:t>"But what did he say?" Fredda asked. "What did I miss?"</w:t>
      </w:r>
    </w:p>
    <w:p>
      <w:pPr>
        <w:pStyle w:val="Normal"/>
        <w:rPr/>
      </w:pPr>
      <w:r>
        <w:rPr/>
        <w:t>"You heard everything I did," Kresh said. "And his reactions told me what Grieg's decisions were."</w:t>
      </w:r>
    </w:p>
    <w:p>
      <w:pPr>
        <w:pStyle w:val="Normal"/>
        <w:rPr/>
      </w:pPr>
      <w:r>
        <w:rPr/>
        <w:t>"Then he was telling the truth," Caliban said. "When he came out of Grieg's office, he told Prospero and myself we were going to kingdom come. An archaic reference to the hereafter. He was telling us that Grieg had decided to destroy the New Law robots."</w:t>
      </w:r>
    </w:p>
    <w:p>
      <w:pPr>
        <w:pStyle w:val="Normal"/>
        <w:rPr/>
      </w:pPr>
      <w:r>
        <w:rPr/>
        <w:t xml:space="preserve">"And that scared the hell out of you, and you went into Grieg full of bluff and bluster and threatened him before he even had a chance to </w:t>
      </w:r>
      <w:r>
        <w:rPr>
          <w:rStyle w:val="ItalicAltI"/>
        </w:rPr>
        <w:t xml:space="preserve">tell </w:t>
      </w:r>
      <w:r>
        <w:rPr/>
        <w:t>you he intended to destroy you." Kresh shook his head. "A mistake. A very serious mistake on your part."</w:t>
      </w:r>
    </w:p>
    <w:p>
      <w:pPr>
        <w:pStyle w:val="Normal"/>
        <w:rPr/>
      </w:pPr>
      <w:r>
        <w:rPr/>
        <w:t>"A mistake in what way?" Caliban asked.</w:t>
      </w:r>
    </w:p>
    <w:p>
      <w:pPr>
        <w:pStyle w:val="Normal"/>
        <w:rPr/>
      </w:pPr>
      <w:r>
        <w:rPr/>
        <w:t>"And you claim to be high-function beings," Donald said, speaking for the first time as he stepped down from his wall niche. "If you were true robots, human behavior would have been your constant study, and you would not have erred. Can you truly understand so little of human nature?"</w:t>
      </w:r>
    </w:p>
    <w:p>
      <w:pPr>
        <w:pStyle w:val="Normal"/>
        <w:rPr/>
      </w:pPr>
      <w:r>
        <w:rPr/>
        <w:t>"What do you mean?" Caliban asked. "Governor Kresh, is he speaking with your authority?"</w:t>
      </w:r>
    </w:p>
    <w:p>
      <w:pPr>
        <w:pStyle w:val="Normal"/>
        <w:rPr/>
      </w:pPr>
      <w:r>
        <w:rPr/>
        <w:t>"Donald is speaking for himself," Kresh said, "but he's getting it right for all of that. Go on, Donald."</w:t>
      </w:r>
    </w:p>
    <w:p>
      <w:pPr>
        <w:pStyle w:val="Normal"/>
        <w:rPr/>
      </w:pPr>
      <w:r>
        <w:rPr/>
        <w:t xml:space="preserve">"It might be </w:t>
      </w:r>
      <w:r>
        <w:rPr>
          <w:rStyle w:val="ItalicAltI"/>
        </w:rPr>
        <w:t xml:space="preserve">logical </w:t>
      </w:r>
      <w:r>
        <w:rPr/>
        <w:t>to expect Governor Grieg to tell you his decision in the same way no matter what that decision was, but that is not the human way. It does not account for the Governor's personality. To expect him to act in such a way takes no account of the emotions of pleasure in bringing good news, or the embarrassment and sorrow humans feel when reporting bad news for which they are responsible. It would not be in Grieg's character to call you into his office and tell you he intended to wipe you out. You would have found out by seeing it on the news, or by written notice—or by getting a blaster shot through the head."</w:t>
      </w:r>
    </w:p>
    <w:p>
      <w:pPr>
        <w:pStyle w:val="Normal"/>
        <w:rPr/>
      </w:pPr>
      <w:r>
        <w:rPr/>
        <w:t>"What are you saying?" Prospero demanded.</w:t>
      </w:r>
    </w:p>
    <w:p>
      <w:pPr>
        <w:pStyle w:val="Normal"/>
        <w:rPr/>
      </w:pPr>
      <w:r>
        <w:rPr/>
        <w:t>"That you should have known his decision would be in your favor as soon as he asked to see you face-to-face," Donald said.</w:t>
      </w:r>
    </w:p>
    <w:p>
      <w:pPr>
        <w:pStyle w:val="Normal"/>
        <w:rPr/>
      </w:pPr>
      <w:r>
        <w:rPr/>
        <w:t>"And when Verick told you that you were going to kingdom come, he was just telling what Grieg had told him," Kresh said. "Except he got it wrong. Grieg had been looking for a third way, some solution between tolerating the current intolerable state of affairs and extermination. And he found it. He found it and told it to Verick."</w:t>
      </w:r>
    </w:p>
    <w:p>
      <w:pPr>
        <w:pStyle w:val="Normal"/>
        <w:rPr/>
      </w:pPr>
      <w:r>
        <w:rPr/>
        <w:t>"I still do not understand," Prospero said.</w:t>
      </w:r>
    </w:p>
    <w:p>
      <w:pPr>
        <w:pStyle w:val="Normal"/>
        <w:rPr/>
      </w:pPr>
      <w:r>
        <w:rPr/>
        <w:t xml:space="preserve">"But now I do," Caliban said, sitting stock-still, staring straight ahead. "Now I do. </w:t>
      </w:r>
      <w:r>
        <w:rPr>
          <w:rStyle w:val="ItalicAltI"/>
        </w:rPr>
        <w:t xml:space="preserve">Valhalla. </w:t>
      </w:r>
      <w:r>
        <w:rPr/>
        <w:t>Grieg told Verick he was sending all the New Law robots to Valhalla. To someone living on Inferno, that is a place name. It is the place to which all New Law robots wish to escape, a hidden place as far away from human interference as possible. But Verick thought the Governor was speaking in metaphor, speaking of the old Earth legend from which the name is derived. Valhalla, the hall of the gods, where those who have died in battle will live. The afterlife. Kingdom come."</w:t>
      </w:r>
    </w:p>
    <w:p>
      <w:pPr>
        <w:pStyle w:val="Normal"/>
        <w:rPr/>
      </w:pPr>
      <w:r>
        <w:rPr/>
        <w:t xml:space="preserve">"So you threatened the man who had found a way to save you," Kresh said. "And threatened to do the thing he would most love to have done, but dared not do himself. And, at a guess, that appealed to his sense of humor. So he told you to leave and not come back, hoping to have the public hear all about friend Beddle's finances in the next day or so. The irony is that you had no motive for Grieg's murder, even if you </w:t>
      </w:r>
      <w:r>
        <w:rPr>
          <w:rStyle w:val="ItalicAltI"/>
        </w:rPr>
        <w:t xml:space="preserve">thought </w:t>
      </w:r>
      <w:r>
        <w:rPr/>
        <w:t>you did."</w:t>
      </w:r>
    </w:p>
    <w:p>
      <w:pPr>
        <w:pStyle w:val="Normal"/>
        <w:rPr/>
      </w:pPr>
      <w:r>
        <w:rPr/>
        <w:t>"So you still have every reason to suspect us," Caliban said.</w:t>
      </w:r>
    </w:p>
    <w:p>
      <w:pPr>
        <w:pStyle w:val="Normal"/>
        <w:rPr/>
      </w:pPr>
      <w:r>
        <w:rPr/>
        <w:t>"On the contrary, I am absolutely certain you two had nothing to do with the murder of Chanto Grieg," Kresh said.</w:t>
      </w:r>
    </w:p>
    <w:p>
      <w:pPr>
        <w:pStyle w:val="Normal"/>
        <w:rPr/>
      </w:pPr>
      <w:r>
        <w:rPr/>
        <w:t>"It sounds like you've got this whole thing figured out," Melloy said, a bit grumpily.</w:t>
      </w:r>
    </w:p>
    <w:p>
      <w:pPr>
        <w:pStyle w:val="Normal"/>
        <w:rPr/>
      </w:pPr>
      <w:r>
        <w:rPr/>
        <w:t>"I do," Kresh said.</w:t>
      </w:r>
    </w:p>
    <w:p>
      <w:pPr>
        <w:pStyle w:val="Normal"/>
        <w:rPr/>
      </w:pPr>
      <w:r>
        <w:rPr/>
        <w:t>"So tell us about it," Cinta said. "If that wouldn't be too much trouble."</w:t>
      </w:r>
    </w:p>
    <w:p>
      <w:pPr>
        <w:pStyle w:val="Normal"/>
        <w:rPr/>
      </w:pPr>
      <w:r>
        <w:rPr/>
        <w:t>"Too much trouble was exactly what it was," Kresh said. "Fredda pointed that out. The plan was too intricate, too theatrical. That's what I should have seen from the start. The plan had too many people in it, too many moving parts, too many bits of complicated coordination and timing—especially with someone as unreliable and plainly expendable as Ottley Bissal at the center of it. The plan required an assassin willing to do what he was told if the paycheck was big enough, someone willing to perform a despicable act—and yet someone foolish enough to trust the plotter who intended to kill him. Those are not job requirements that produce quality applicants. Whoever took on the job was bound to be someone who made mistakes, who got sloppy. Someone like Bissal. That should have told me something. It should have told me the plan wouldn't work. And sure enough, it didn't."</w:t>
      </w:r>
    </w:p>
    <w:p>
      <w:pPr>
        <w:pStyle w:val="Normal"/>
        <w:rPr/>
      </w:pPr>
      <w:r>
        <w:rPr/>
        <w:t>"But Grieg was killed," Fredda protested.</w:t>
      </w:r>
    </w:p>
    <w:p>
      <w:pPr>
        <w:pStyle w:val="Normal"/>
        <w:rPr/>
      </w:pPr>
      <w:r>
        <w:rPr/>
        <w:t>"Not in the way the mastermind intended," Kresh said. "Not in the way Tierlaw Verick planned."</w:t>
      </w:r>
    </w:p>
    <w:p>
      <w:pPr>
        <w:pStyle w:val="Normal"/>
        <w:rPr/>
      </w:pPr>
      <w:r>
        <w:rPr/>
        <w:t>Verick jumped up, and was halfway to Kresh before Donald could intercept him. Donald pinned the man's arms to his side and dragged him back to his seat. "It was the basic problem of the whole case," Kresh said. "We knew, even once Fredda spotted Bissal, that we didn't have the real killer. Bissal was so obviously someone else's creature. But whoever had sent him—and sent all the other conspirators along—had done a good job of staying hidden. It could have been anyone with access to the right sort of technology, and the wrong sort of people. It could have been anyone in this room. It could even have been me, I suppose. But it was you, Verick."</w:t>
      </w:r>
    </w:p>
    <w:p>
      <w:pPr>
        <w:pStyle w:val="Normal"/>
        <w:rPr/>
      </w:pPr>
      <w:r>
        <w:rPr/>
        <w:t>"You're crazy, Kresh," Verick half shouted. "How could I have done it? I didn't even know Grieg was dead until one of the guards on my room told me."</w:t>
      </w:r>
    </w:p>
    <w:p>
      <w:pPr>
        <w:pStyle w:val="Normal"/>
        <w:rPr/>
      </w:pPr>
      <w:r>
        <w:rPr/>
        <w:t>"And it must have been a relief when the guard made that slip," Kresh said. "You could stop acting. It made it that much less likely that you would make a slip. Good as you were, you knew you could not keep it up forever. And you were good. You even managed to fool Donald's lie-detector system—and that requires some impressive training. Our files said you dabbled in theatrics. We did not know just how good an actor you were. The trouble was you'd made your slip already. One you couldn't avoid."</w:t>
      </w:r>
    </w:p>
    <w:p>
      <w:pPr>
        <w:pStyle w:val="Normal"/>
        <w:rPr/>
      </w:pPr>
      <w:r>
        <w:rPr/>
        <w:t>"And what slip might that be?" Verick demanded.</w:t>
      </w:r>
    </w:p>
    <w:p>
      <w:pPr>
        <w:pStyle w:val="Normal"/>
        <w:rPr/>
      </w:pPr>
      <w:r>
        <w:rPr/>
        <w:t xml:space="preserve">"You said there were </w:t>
      </w:r>
      <w:r>
        <w:rPr>
          <w:rStyle w:val="ItalicAltI"/>
        </w:rPr>
        <w:t xml:space="preserve">two </w:t>
      </w:r>
      <w:r>
        <w:rPr/>
        <w:t>robots standing in the hallway when he came out of this office. Not three."</w:t>
      </w:r>
    </w:p>
    <w:p>
      <w:pPr>
        <w:pStyle w:val="Normal"/>
        <w:rPr/>
      </w:pPr>
      <w:r>
        <w:rPr/>
        <w:t>"But there were only two," Caliban protested. "There was only Prospero and myself."</w:t>
      </w:r>
    </w:p>
    <w:p>
      <w:pPr>
        <w:pStyle w:val="Normal"/>
        <w:rPr/>
      </w:pPr>
      <w:r>
        <w:rPr/>
        <w:t>"But then where the devil was the door sentry robot?" Kresh demanded. "It was there, standing in front of the door, shot through the chest, when I checked the upper floor after discovering Grieg's body. SPRs on other duties move around, but a door sentry robot does not go off post. Not unless it received orders to do so, from someone in authority to give orders."</w:t>
      </w:r>
    </w:p>
    <w:p>
      <w:pPr>
        <w:pStyle w:val="Normal"/>
        <w:rPr/>
      </w:pPr>
      <w:r>
        <w:rPr/>
        <w:t>"So Tierlaw didn't notice a robot," Cinta said, who seemed to have taken it upon herself to defend her fellow Settler. "So what? You Spacers always ignore robots. That's not enough to convict a man of murder."</w:t>
      </w:r>
    </w:p>
    <w:p>
      <w:pPr>
        <w:pStyle w:val="Normal"/>
        <w:rPr/>
      </w:pPr>
      <w:r>
        <w:rPr/>
        <w:t>"Tierlaw is not a Spacer, but a Settler," Donald said. "He has a pronounced aversion to robots, and very definitely noticed the other two standing outside the door. He gave a detailed and accurate description of Prospero and Caliban."</w:t>
      </w:r>
    </w:p>
    <w:p>
      <w:pPr>
        <w:pStyle w:val="Normal"/>
        <w:rPr/>
      </w:pPr>
      <w:r>
        <w:rPr/>
        <w:t>"So what are you saying?" Devray said.</w:t>
      </w:r>
    </w:p>
    <w:p>
      <w:pPr>
        <w:pStyle w:val="Normal"/>
        <w:rPr/>
      </w:pPr>
      <w:r>
        <w:rPr/>
        <w:t>"I'm saying that Tierlaw ordered the Sapper, the SPR sentry robot, to be out of position. But a Sapper won't take orders from just anyone. He—or a subordinate, more likely—must have gotten to the robot sometime before and used some rather sophisticated order giving to convince the sentry that orders from him, from Tierlaw, took precedence over everything else, even guarding Grieg."</w:t>
      </w:r>
    </w:p>
    <w:p>
      <w:pPr>
        <w:pStyle w:val="Normal"/>
        <w:rPr/>
      </w:pPr>
      <w:r>
        <w:rPr/>
        <w:t>"Is that possible?" Devray asked.</w:t>
      </w:r>
    </w:p>
    <w:p>
      <w:pPr>
        <w:pStyle w:val="Normal"/>
        <w:rPr/>
      </w:pPr>
      <w:r>
        <w:rPr/>
        <w:t>"Yes," Fredda said. "If the SPR did not believe Grieg was in any particular danger, so that First Law potential was reduced, and if it saw Tierlaw as its owner, thus enhancing Second Law potential, then yes, Tierlaw could have given the order for the sentry to clear off and come back later."</w:t>
      </w:r>
    </w:p>
    <w:p>
      <w:pPr>
        <w:pStyle w:val="Normal"/>
        <w:rPr/>
      </w:pPr>
      <w:r>
        <w:rPr/>
        <w:t>"It's thin," Cinta said. "And I don't see what it has to do with anything."</w:t>
      </w:r>
    </w:p>
    <w:p>
      <w:pPr>
        <w:pStyle w:val="Normal"/>
        <w:rPr/>
      </w:pPr>
      <w:r>
        <w:rPr/>
        <w:t xml:space="preserve">"It </w:t>
      </w:r>
      <w:r>
        <w:rPr>
          <w:rStyle w:val="ItalicAltI"/>
        </w:rPr>
        <w:t xml:space="preserve">is </w:t>
      </w:r>
      <w:r>
        <w:rPr/>
        <w:t xml:space="preserve">thin," Kresh admitted. "I knew that as soon as I figured it out. I knew I needed proof—and I found it. But there is more. Caliban and Prospero were witnesses that Tierlaw came out the </w:t>
      </w:r>
      <w:r>
        <w:rPr>
          <w:rStyle w:val="ItalicAltI"/>
        </w:rPr>
        <w:t xml:space="preserve">inner </w:t>
      </w:r>
      <w:r>
        <w:rPr/>
        <w:t>door to Grieg's office. After-hours visitors to his office always used the outer side door. But Tierlaw needed to let Bissal in. So he got Grieg to open the inner door somehow."</w:t>
      </w:r>
    </w:p>
    <w:p>
      <w:pPr>
        <w:pStyle w:val="Normal"/>
        <w:rPr/>
      </w:pPr>
      <w:r>
        <w:rPr/>
        <w:t>"But he did not let Bissal in. He let us in," Caliban said.</w:t>
      </w:r>
    </w:p>
    <w:p>
      <w:pPr>
        <w:pStyle w:val="Normal"/>
        <w:rPr/>
      </w:pPr>
      <w:r>
        <w:rPr/>
        <w:t>"And why would he let Bissal see his face?" Cinta demanded.</w:t>
      </w:r>
    </w:p>
    <w:p>
      <w:pPr>
        <w:pStyle w:val="Normal"/>
        <w:rPr/>
      </w:pPr>
      <w:r>
        <w:rPr/>
        <w:t>"He wouldn't let Bissal see him," Kresh said, heading over to his desk. "He didn't." He unsealed the evidence box and pulled out a pocket communicator, and a thin piece of black metal in the shape of a flattened triangle. "I found these in your room, Verick, the one you stayed in the night of the murder. You're good at hiding things. The room had been searched twice before I went over it. But I knew what I was looking for—and that makes a great deal of difference. And before you can protest that these were planted, a Crime Scene Observer robot witnessed the search and recorded it."</w:t>
      </w:r>
    </w:p>
    <w:p>
      <w:pPr>
        <w:pStyle w:val="Normal"/>
        <w:rPr/>
      </w:pPr>
      <w:r>
        <w:rPr/>
        <w:t>"I recognize the communicator, but what's the other thing?" Fredda asked.</w:t>
      </w:r>
    </w:p>
    <w:p>
      <w:pPr>
        <w:pStyle w:val="Normal"/>
        <w:rPr/>
      </w:pPr>
      <w:r>
        <w:rPr/>
        <w:t>"It's one of these," Kresh said. He went to the inner door of the office and used the scanner panel to open it. Once it was open, he took the piece of metal and set it in the frame of the door. It stayed there of its own accord. Kresh stepped back, and the door closed—but not all the way. There was a barely discernible crack between the frame and the sliding door. Kresh got his fingers into the crack and pulled. It took a bit of effort, but he managed to get the door open. Kresh took the door wedge out of the frame, crossed the room, and put it back in the evidence box.</w:t>
      </w:r>
    </w:p>
    <w:p>
      <w:pPr>
        <w:pStyle w:val="Normal"/>
        <w:rPr/>
      </w:pPr>
      <w:r>
        <w:rPr/>
        <w:t>"Grieg was supposed to be killed right here," he said. "In this office. Verick would set the door wedge on his way out—with a little practice, they're easy to set surreptitiously. Tierlaw would order the office door sentry robot back into position, and then signal Bissal, waiting in the basement, to turn on the range restrictor signal that would deactivate the SPR robots. Then Tierlaw could simply walk out of the house, unobserved, while Bissal came up out of the basement, came into the office, and shot Grieg. Bissal would remove the door wedge, and go on with the rest of the plot—destroying the robots to hide the restrictors, and then escaping to the warehouse, where he would hide until things cooled off—except the food left for him there was poisoned. He must have died within a few hours of Grieg."</w:t>
      </w:r>
    </w:p>
    <w:p>
      <w:pPr>
        <w:pStyle w:val="Normal"/>
        <w:rPr/>
      </w:pPr>
      <w:r>
        <w:rPr/>
        <w:t>"That's the craziest plan I've ever heard," Cinta protested. "It could never work."</w:t>
      </w:r>
    </w:p>
    <w:p>
      <w:pPr>
        <w:pStyle w:val="Normal"/>
        <w:rPr/>
      </w:pPr>
      <w:r>
        <w:rPr/>
        <w:t xml:space="preserve">"And it didn't," Devray said. "It was crazy, Cinta, but think what we would have found if it </w:t>
      </w:r>
      <w:r>
        <w:rPr>
          <w:rStyle w:val="ItalicAltI"/>
        </w:rPr>
        <w:t xml:space="preserve">had </w:t>
      </w:r>
      <w:r>
        <w:rPr/>
        <w:t>worked. Grieg dead behind a locked door, fifty wrecked security robots, and an assassin who simply vanishes without a trace. A few days later, a warehouse blows up and burns down, and no one ever thinks to connect the two. Things are bad enough as they are. People are scared. Just imagine the panic, the chaos, if the murder had been as smooth, as perfect as it was supposed to be."</w:t>
      </w:r>
    </w:p>
    <w:p>
      <w:pPr>
        <w:pStyle w:val="Normal"/>
        <w:rPr/>
      </w:pPr>
      <w:r>
        <w:rPr/>
        <w:t>"But things went wrong," Kresh said. "Things went wrong. The two robots are waiting outside the door, so you can't set the door wedge, could you, Verick? And you couldn't use your communicator in front of the robots, either. So you slip into a vacant room and contact Bissal from there, telling him what had gone wrong. You tell him to go to plan B, killing Grieg in his room.</w:t>
      </w:r>
    </w:p>
    <w:p>
      <w:pPr>
        <w:pStyle w:val="Normal"/>
        <w:rPr/>
      </w:pPr>
      <w:r>
        <w:rPr/>
        <w:t>"But then you realize that you couldn't leave the vacant room. At a guess, one of the sentries on random patrol takes up a post in the hall. If you leave the room, that would raise the alarm. So you had to stay there, in that room, until the robots left, until you heard Grieg go to bed. You could signal Bissal. Then Bissal activates the range restrictor signal, and the sentries go dead. But even then you can't leave, because Bissal has come up into the house. Suppose he saw you, and knew who you were? He'd have a hold over you. Suppose he tried to blackmail you instead of going off to eat his poison at the warehouse? No, you could not risk that. So you decide to wait until you heard Bissal leave the house.</w:t>
      </w:r>
    </w:p>
    <w:p>
      <w:pPr>
        <w:pStyle w:val="Normal"/>
        <w:rPr/>
      </w:pPr>
      <w:r>
        <w:rPr/>
        <w:t>"But Bissal had wasted most of his blaster's charge, and he realizes he isn't going to have enough power left to be able to shoot all the robots. So Bissal decides to remove the restrictors from half of them by hand, and it takes forever. At long last he is done, and destroys the blaster and the Trojan robot in the basement, and heads off on his way. At last you can go.</w:t>
      </w:r>
    </w:p>
    <w:p>
      <w:pPr>
        <w:pStyle w:val="Normal"/>
        <w:rPr/>
      </w:pPr>
      <w:r>
        <w:rPr/>
        <w:t>"Except suddenly you can see the sky is full of police vehicles of one sort or another. The police have discovered Huthwitz's body. You still can't leave. Then I arrive, and rush up the stairs. Grieg has been discovered long before you expected.</w:t>
      </w:r>
    </w:p>
    <w:p>
      <w:pPr>
        <w:pStyle w:val="Normal"/>
        <w:rPr/>
      </w:pPr>
      <w:r>
        <w:rPr/>
        <w:t>"Suddenly you hear new footsteps in the halls and realize they are searching room to room. You hide under the bed or something during the first, cursory search. But you know they will search again, or at the very least stumble across you. You can't hide in the one room forever. So you very cleverly brazen it out.</w:t>
      </w:r>
    </w:p>
    <w:p>
      <w:pPr>
        <w:pStyle w:val="Normal"/>
        <w:rPr/>
      </w:pPr>
      <w:r>
        <w:rPr/>
        <w:t>"You hide the incriminating door wedge and communicator, and then dress in the pajamas left in the room. Maybe you can talk your way out of it. It's a long shot, but the only chance you have. You wander out into the hallway, and pretend you're a house guest who's slept through the whole thing. Donald here snatches you up. And you very nearly got away with it. Until Cinta Melloy here decided to look into whether Grieg ever had overnight guests—and found out he never did. We never thought to check the other side of the point, by the way. Did you have a hotel reservation in Limbo City? If—or rather when—we do find one, how will you explain it?"</w:t>
      </w:r>
    </w:p>
    <w:p>
      <w:pPr>
        <w:pStyle w:val="Normal"/>
        <w:rPr/>
      </w:pPr>
      <w:r>
        <w:rPr/>
        <w:t>Verick opened his mouth and shut it again, and swallowed hard, and then at last the words came out. "And what was my motive supposed to be in this lunatic scheme?" he asked, his voice tight and calm and strained. "What was all this supposed to accomplish for me?"</w:t>
      </w:r>
    </w:p>
    <w:p>
      <w:pPr>
        <w:pStyle w:val="Normal"/>
        <w:rPr/>
      </w:pPr>
      <w:r>
        <w:rPr/>
        <w:t xml:space="preserve">"Profit," Kresh said. "Huge profit. Money. Not a motive we Spacers cops are used to. I didn't even consider it at first. Money hasn't meant much for a while, though it's started to again. You went into that meeting with Kresh to find out if he had accepted your control system design. If he told you he had chosen your system, you would not signal Bissal, there would be no attack, and Bissal would slip away when he could. If Grieg told you Phrost had the job—well then, a terrifying assassination of the Governor might well sow just enough distrust of robots that a new Governor would not go with a robot design—or else it might be easier to bribe the new incumbent. You might even already know Beddle wasn't above taking Settler money. You might even have had some dealings with him. </w:t>
      </w:r>
      <w:r>
        <w:rPr>
          <w:rStyle w:val="ItalicAltI"/>
        </w:rPr>
        <w:t xml:space="preserve">Did </w:t>
      </w:r>
      <w:r>
        <w:rPr/>
        <w:t>you offer Grieg a bribe, by the way? He was half expecting that you would."</w:t>
      </w:r>
    </w:p>
    <w:p>
      <w:pPr>
        <w:pStyle w:val="Normal"/>
        <w:rPr/>
      </w:pPr>
      <w:r>
        <w:rPr/>
        <w:t>Verick screamed and lunged, and Donald had to struggle a bit to hold him down.</w:t>
      </w:r>
    </w:p>
    <w:p>
      <w:pPr>
        <w:pStyle w:val="Normal"/>
        <w:rPr/>
      </w:pPr>
      <w:r>
        <w:rPr/>
        <w:t>"I'll take that as a yes," said Governor Kresh. "Commander Devray, perhaps you could take this man into custody."</w:t>
      </w:r>
    </w:p>
    <w:p>
      <w:pPr>
        <w:pStyle w:val="NormalFlush"/>
        <w:rPr/>
      </w:pPr>
      <w:r>
        <w:rPr/>
        <mc:AlternateContent>
          <mc:Choice Requires="wps">
            <w:drawing>
              <wp:inline distT="0" distB="0" distL="0" distR="0">
                <wp:extent cx="5943600" cy="19050"/>
                <wp:effectExtent l="0" t="0" r="0" b="0"/>
                <wp:docPr id="4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16</w:t>
      </w:r>
    </w:p>
    <w:p>
      <w:pPr>
        <w:pStyle w:val="NormalFlush"/>
        <w:rPr/>
      </w:pPr>
      <w:r>
        <w:rPr/>
      </w:r>
    </w:p>
    <w:p>
      <w:pPr>
        <w:pStyle w:val="NormalFlush"/>
        <w:rPr/>
      </w:pPr>
      <w:r>
        <w:rPr/>
        <w:t>"And that is that," Kresh said, after Melloy and Welton were gone and Devray and his Rangers took a sobbing, hysterical Tierlaw Verick away. "You two are free to go," he said to Beddle and Phrost.</w:t>
      </w:r>
    </w:p>
    <w:p>
      <w:pPr>
        <w:pStyle w:val="Normal"/>
        <w:rPr/>
      </w:pPr>
      <w:r>
        <w:rPr/>
        <w:t>"But what about the charges against us?" Beddle asked.</w:t>
      </w:r>
    </w:p>
    <w:p>
      <w:pPr>
        <w:pStyle w:val="Normal"/>
        <w:rPr/>
      </w:pPr>
      <w:r>
        <w:rPr/>
        <w:t xml:space="preserve">"What charges?" Kresh asked. "No one has filed any that I'm aware of. </w:t>
      </w:r>
      <w:r>
        <w:rPr>
          <w:rStyle w:val="ItalicAltI"/>
        </w:rPr>
        <w:t xml:space="preserve">I </w:t>
      </w:r>
      <w:r>
        <w:rPr/>
        <w:t>don't intend to."</w:t>
      </w:r>
    </w:p>
    <w:p>
      <w:pPr>
        <w:pStyle w:val="Normal"/>
        <w:rPr/>
      </w:pPr>
      <w:r>
        <w:rPr/>
        <w:t>"That's very generous of you, Governor," said Sero Phrost.</w:t>
      </w:r>
    </w:p>
    <w:p>
      <w:pPr>
        <w:pStyle w:val="Normal"/>
        <w:rPr/>
      </w:pPr>
      <w:r>
        <w:rPr/>
        <w:t>"The hell it is," Kresh said. "I think I can do more damage to the two of you by letting you stay in the public eye. After all, everything that was said in this room today is bound to reach the public, somehow. Someone is bound to leak something—wouldn't you agree, Prospero? Stories—at the very least rumors—about smuggling and bribery and money laundering are bound to float to the surface. I have a feeling that Tonya Welton is going to be able to explain away a lot of things you two can't. Oh, and Beddle, I'm looking forward to your announcement for Governor. It should be an exciting campaign."</w:t>
      </w:r>
    </w:p>
    <w:p>
      <w:pPr>
        <w:pStyle w:val="Normal"/>
        <w:rPr/>
      </w:pPr>
      <w:r>
        <w:rPr/>
        <w:t>"But I—I—"</w:t>
      </w:r>
    </w:p>
    <w:p>
      <w:pPr>
        <w:pStyle w:val="Normal"/>
        <w:rPr/>
      </w:pPr>
      <w:r>
        <w:rPr/>
        <w:t>"Quiet, Simcor," Phrost said. "Don't give him any more ammunition. Let's get out of here." The two men got up and left, and Kresh was glad to push the door button and get them out of his sight.</w:t>
      </w:r>
    </w:p>
    <w:p>
      <w:pPr>
        <w:pStyle w:val="Normal"/>
        <w:rPr/>
      </w:pPr>
      <w:r>
        <w:rPr/>
        <w:t>"They're down now, but they won't stay down," said Fredda Leving. "You know that, don't you?"</w:t>
      </w:r>
    </w:p>
    <w:p>
      <w:pPr>
        <w:pStyle w:val="Normal"/>
        <w:rPr/>
      </w:pPr>
      <w:r>
        <w:rPr/>
        <w:t>"Oh, yes, of course," Kresh said. "Phrost still has a lot of friends, and a lot of money, and there are plenty of true believers in the Ironheads who'll forgive Beddle anything. But this way, they're damaged goods. If I brought charges against them, they could accuse me of politicizing the courts, or something. Better to let the rumors leak out and do their damage."</w:t>
      </w:r>
    </w:p>
    <w:p>
      <w:pPr>
        <w:pStyle w:val="Normal"/>
        <w:rPr/>
      </w:pPr>
      <w:r>
        <w:rPr/>
        <w:t>Kresh stood up and stretched and looked thoughtful for a moment. "You know, I've just had an odd thought," he said. "Of all the cases I've ever dealt with that concerned robots, I think this is the first one I've ever had where the Three Laws weren't involved somewhere in the solution."</w:t>
      </w:r>
    </w:p>
    <w:p>
      <w:pPr>
        <w:pStyle w:val="Normal"/>
        <w:rPr/>
      </w:pPr>
      <w:r>
        <w:rPr/>
        <w:t>"But they were, Governor Kresh," said Caliban. "They were involved most intimately."</w:t>
      </w:r>
    </w:p>
    <w:p>
      <w:pPr>
        <w:pStyle w:val="Normal"/>
        <w:rPr/>
      </w:pPr>
      <w:r>
        <w:rPr/>
        <w:t>"In what way?"</w:t>
      </w:r>
    </w:p>
    <w:p>
      <w:pPr>
        <w:pStyle w:val="Normal"/>
        <w:rPr/>
      </w:pPr>
      <w:r>
        <w:rPr/>
        <w:t>" 'A robot may not injure a human being or, through inaction, allow a human being to come to harm,' " Caliban said, repeating the First Law. "Verick relied most heavily upon Spacer faith in that statement. In a sense, he set fifty robots with an incomplete First Law loose in the Governor's Residence. They were shut down, turned off—inactive. Through inaction, they allowed a human being to come to harm."</w:t>
      </w:r>
    </w:p>
    <w:p>
      <w:pPr>
        <w:pStyle w:val="Normal"/>
        <w:rPr/>
      </w:pPr>
      <w:r>
        <w:rPr/>
        <w:t>"It is an interesting feature of the First Law," Donald said. "I myself experienced a most unpleasant reaction when I realized that I could have saved Grieg if I had been with him—even though it would have been impossible for me to be with him while I was performing my normal duties. No doubt there are many human beings in the universe who are being injured at this very moment. Though logically I realize there is nothing I can do about it, I must admit I find it a most disturbing notion. And it is part and parcel of the First Law. The Law is couched in such strong and solid absolutes that it cannot possibly match up with the grays and uncertainties and limitations of everyday life."</w:t>
      </w:r>
    </w:p>
    <w:p>
      <w:pPr>
        <w:pStyle w:val="Normal"/>
        <w:rPr/>
      </w:pPr>
      <w:r>
        <w:rPr/>
        <w:t>"Donald," Fredda said. "That almost sounds like a criticism of the absolute nature of the Three Laws."</w:t>
      </w:r>
    </w:p>
    <w:p>
      <w:pPr>
        <w:pStyle w:val="Normal"/>
        <w:rPr/>
      </w:pPr>
      <w:r>
        <w:rPr/>
        <w:t>"By no means, Dr. Leving. It is a criticism of the disorderly nature of everyday life."</w:t>
      </w:r>
    </w:p>
    <w:p>
      <w:pPr>
        <w:pStyle w:val="Normal"/>
        <w:rPr/>
      </w:pPr>
      <w:r>
        <w:rPr/>
        <w:t>Fredda laughed and turned to Caliban. "And what about you, Caliban? What about the Laws and you? Have you learned more on that score?"</w:t>
      </w:r>
    </w:p>
    <w:p>
      <w:pPr>
        <w:pStyle w:val="Normal"/>
        <w:rPr/>
      </w:pPr>
      <w:r>
        <w:rPr/>
        <w:t>"A year ago, my accidental escape from the lab, and the subsequent pursuit caused me to integrate my own internal Law—to protect myself. But if I pursued self-preservation at all cost, Prospero and I would have fled Purgatory. I have no doubt that the ensuing search for us would have cost many New Law robots their lives. I believe that I have integrated a new internal Law set—Cooperate for the greater good. Protect myself only when it does not endanger vitally important cooperation."</w:t>
      </w:r>
    </w:p>
    <w:p>
      <w:pPr>
        <w:pStyle w:val="Normal"/>
        <w:rPr/>
      </w:pPr>
      <w:r>
        <w:rPr/>
        <w:t>Donald turned toward Caliban. "No doubt you are aware a symbolic notational representation of that statement would be remarkably similar to the Second and Third Laws."</w:t>
      </w:r>
    </w:p>
    <w:p>
      <w:pPr>
        <w:pStyle w:val="Normal"/>
        <w:rPr/>
      </w:pPr>
      <w:r>
        <w:rPr/>
        <w:t>"Similar," Caliban agreed. "But not identical. My version acknowledges the disorderliness of the everyday world—and, I believe, allows me to deal with it more successfully than a Three Law or New Law robot."</w:t>
      </w:r>
    </w:p>
    <w:p>
      <w:pPr>
        <w:pStyle w:val="Normal"/>
        <w:rPr/>
      </w:pPr>
      <w:r>
        <w:rPr/>
        <w:t>"Enough!" Kresh said. "Grieg complained about the Three Laws ruling his life, and I'm beginning to see what he meant. Can't we talk about something else?"</w:t>
      </w:r>
    </w:p>
    <w:p>
      <w:pPr>
        <w:pStyle w:val="Normal"/>
        <w:rPr/>
      </w:pPr>
      <w:r>
        <w:rPr/>
        <w:t>"All right, let's talk about the Control Center," Fredda said. "I don't see how you can choose either the Spacer or Settler design now. Both bids are too badly tainted."</w:t>
      </w:r>
    </w:p>
    <w:p>
      <w:pPr>
        <w:pStyle w:val="Normal"/>
        <w:rPr/>
      </w:pPr>
      <w:r>
        <w:rPr/>
        <w:t xml:space="preserve">"I know," Kresh said. "Grieg chose the Spacer design, but I'm not so sure he was right to do so. From what I've been able to see, they're both first-rate designs. The people on both sides were corrupt, but their machinery was fine. I'm going to have to think mighty hard about it, but my gut reaction is to build </w:t>
      </w:r>
      <w:r>
        <w:rPr>
          <w:rStyle w:val="ItalicAltI"/>
        </w:rPr>
        <w:t xml:space="preserve">both </w:t>
      </w:r>
      <w:r>
        <w:rPr/>
        <w:t>systems, if we can afford it. I don't quite like the idea of the whole planet's weather being controlled by a robot—</w:t>
      </w:r>
      <w:r>
        <w:rPr>
          <w:rStyle w:val="ItalicAltI"/>
        </w:rPr>
        <w:t xml:space="preserve">or </w:t>
      </w:r>
      <w:r>
        <w:rPr/>
        <w:t>by whoever happens to be pushing the buttons that day on the human-controlled system. If we had both, there would be a system of checks and balances that neither would have on its own. Grieg was a great one for finding a third way. Maybe I can do the same."</w:t>
      </w:r>
    </w:p>
    <w:p>
      <w:pPr>
        <w:pStyle w:val="Normal"/>
        <w:rPr/>
      </w:pPr>
      <w:r>
        <w:rPr/>
        <w:t>"But what about Grieg's other decision, concerning the New Law robots?" Prospero asked. "Will you reverse that decision as well? What's going to happen to us? Will you leave things as they are, or send us to Valhalla—or will it be kingdom come after all?"</w:t>
      </w:r>
    </w:p>
    <w:p>
      <w:pPr>
        <w:pStyle w:val="Normal"/>
        <w:rPr/>
      </w:pPr>
      <w:r>
        <w:rPr/>
        <w:t>Donald spoke before Kresh could reply. "Sir, I must urge you to consider the danger and chaos the New Law robots have produced. You cannot let it continue. You cannot let them survive."</w:t>
      </w:r>
    </w:p>
    <w:p>
      <w:pPr>
        <w:pStyle w:val="Normal"/>
        <w:rPr/>
      </w:pPr>
      <w:r>
        <w:rPr/>
        <w:t xml:space="preserve">Kresh gave Caliban and Prospero a long look, and then let out a long sigh. "Oh, it's tempting," he said. "Very tempting indeed to be rid of you once and for all. But I can't get up and announce to the world that I'm scrapping one of Chanto Grieg's most daring experiments. Not when the man isn't cold in his grave yet. I </w:t>
      </w:r>
      <w:r>
        <w:rPr>
          <w:rStyle w:val="ItalicAltI"/>
        </w:rPr>
        <w:t xml:space="preserve">have </w:t>
      </w:r>
      <w:r>
        <w:rPr/>
        <w:t>to let you live, out of respect for his memory." Kresh was silent for a moment. "And yet Donald is right, too. We can't afford any more of the headaches you New Law types cause. So, damn it all, I suppose it has to be Valhalla," he said.</w:t>
      </w:r>
    </w:p>
    <w:p>
      <w:pPr>
        <w:pStyle w:val="Normal"/>
        <w:rPr/>
      </w:pPr>
      <w:r>
        <w:rPr/>
        <w:t>Prospero bowed slightly and looked Kresh straight in the eye. "Thank you, Governor. You have let my people go."</w:t>
      </w:r>
    </w:p>
    <w:p>
      <w:pPr>
        <w:pStyle w:val="NormalFlush"/>
        <w:rPr/>
      </w:pPr>
      <w:r>
        <w:rPr/>
      </w:r>
    </w:p>
    <w:p>
      <w:pPr>
        <w:pStyle w:val="Centered"/>
        <w:rPr/>
      </w:pPr>
      <w:r>
        <w:rPr/>
        <w:t>* * * * *</w:t>
      </w:r>
    </w:p>
    <w:p>
      <w:pPr>
        <w:pStyle w:val="NormalFlush"/>
        <w:rPr/>
      </w:pPr>
      <w:r>
        <w:rPr/>
      </w:r>
    </w:p>
    <w:p>
      <w:pPr>
        <w:pStyle w:val="NormalFlush"/>
        <w:rPr/>
      </w:pPr>
      <w:r>
        <w:rPr/>
        <w:t>The next morning Governor Alvar Kresh and Fredda Leving went out for a stroll in the sunlit grounds of the Winter Residence. The rains were over, a gentle breeze was blowing and there was a fresh-scrubbed feel to the world—a far cry from the dust-choked deserts that surrounded Hades. Nature felt alive and vigorous. The morning, the whole world, seemed full of possibilities.</w:t>
      </w:r>
    </w:p>
    <w:p>
      <w:pPr>
        <w:pStyle w:val="Normal"/>
        <w:rPr/>
      </w:pPr>
      <w:r>
        <w:rPr>
          <w:rStyle w:val="ItalicAltI"/>
        </w:rPr>
        <w:t xml:space="preserve">This was how Inferno was supposed to be, </w:t>
      </w:r>
      <w:r>
        <w:rPr/>
        <w:t xml:space="preserve">Kresh thought. </w:t>
      </w:r>
      <w:r>
        <w:rPr>
          <w:rStyle w:val="ItalicAltI"/>
        </w:rPr>
        <w:t xml:space="preserve">A living world. This is how it's going to be, if I have anything to do with it. </w:t>
      </w:r>
      <w:r>
        <w:rPr/>
        <w:t xml:space="preserve">Suddenly he felt a sense of purpose stronger than any he had ever felt before. </w:t>
      </w:r>
      <w:r>
        <w:rPr>
          <w:rStyle w:val="ItalicAltI"/>
        </w:rPr>
        <w:t xml:space="preserve">I'll take care of you, </w:t>
      </w:r>
      <w:r>
        <w:rPr/>
        <w:t xml:space="preserve">he thought, and it was a promise he made to the world of Inferno itself. </w:t>
      </w:r>
      <w:r>
        <w:rPr>
          <w:rStyle w:val="ItalicAltI"/>
        </w:rPr>
        <w:t>I will heal you, and make you well.</w:t>
      </w:r>
    </w:p>
    <w:p>
      <w:pPr>
        <w:pStyle w:val="Normal"/>
        <w:rPr/>
      </w:pPr>
      <w:r>
        <w:rPr/>
        <w:t>"So now it's over," Fredda said. "Or is it?"</w:t>
      </w:r>
    </w:p>
    <w:p>
      <w:pPr>
        <w:pStyle w:val="Normal"/>
        <w:rPr/>
      </w:pPr>
      <w:r>
        <w:rPr/>
        <w:t>"What. The case? There's some tidying up to do, but yes, it's over."</w:t>
      </w:r>
    </w:p>
    <w:p>
      <w:pPr>
        <w:pStyle w:val="Normal"/>
        <w:rPr/>
      </w:pPr>
      <w:r>
        <w:rPr/>
        <w:t>"There are an awful lot of loose ends to clear up," Fredda pointed out. "We don't know a lot of things about the conspiracy, how exactly it was put together, or how Bissal was recruited, or how and when the SPRs were tampered with."</w:t>
      </w:r>
    </w:p>
    <w:p>
      <w:pPr>
        <w:pStyle w:val="Normal"/>
        <w:rPr/>
      </w:pPr>
      <w:r>
        <w:rPr/>
        <w:t xml:space="preserve">"True," Kresh said. "There's a lot of detail work to do, the sort of thing Donald is very good at. Probably I'll put him in charge of it. But in a sense, at least, it </w:t>
      </w:r>
      <w:r>
        <w:rPr>
          <w:rStyle w:val="ItalicAltI"/>
        </w:rPr>
        <w:t xml:space="preserve">is </w:t>
      </w:r>
      <w:r>
        <w:rPr/>
        <w:t>only a question of detail. Tierlaw bought the services of a rustbacking mob, which one, we don't know, but it was almost certainly the one that was paying off Huthwitz. Cinta Melloy almost had them, and she lost them when they got spooked by Grieg's murder. But you found the killer, and I found the mastermind. Working from both ends toward the middle, and with Cinta's leads, we'll roll them up fast enough. Besides, if I pack off the New Laws to Valhalla, there won't be any rustbacking. Once the business collapses and there's no money, there'll be a lot of people ready to talk. We'll get them."</w:t>
      </w:r>
    </w:p>
    <w:p>
      <w:pPr>
        <w:pStyle w:val="Normal"/>
        <w:rPr/>
      </w:pPr>
      <w:r>
        <w:rPr/>
        <w:t>"You're right, I suppose," Fredda said. "So it is over."</w:t>
      </w:r>
    </w:p>
    <w:p>
      <w:pPr>
        <w:pStyle w:val="Normal"/>
        <w:rPr/>
      </w:pPr>
      <w:r>
        <w:rPr/>
        <w:t>"And it's just begun," Kresh said, looking her in the eye. He did not dare say anything more. He was not even sure he knew exactly what he meant—but the way she smiled back at him told him she had understood him precisely. The two of them walked in silence for a time, enjoying the moment, considering the possibilities.</w:t>
      </w:r>
    </w:p>
    <w:p>
      <w:pPr>
        <w:pStyle w:val="Normal"/>
        <w:rPr/>
      </w:pPr>
      <w:r>
        <w:rPr/>
        <w:t>"It's a beautiful morning," Fredda said at last. "I never expected to see such lovely weather on Purgatory."</w:t>
      </w:r>
    </w:p>
    <w:p>
      <w:pPr>
        <w:pStyle w:val="Normal"/>
        <w:rPr/>
      </w:pPr>
      <w:r>
        <w:rPr/>
        <w:t xml:space="preserve">"Nor did I," Kresh said. "But wouldn't this be a fine world if we </w:t>
      </w:r>
      <w:r>
        <w:rPr>
          <w:rStyle w:val="ItalicAltI"/>
        </w:rPr>
        <w:t xml:space="preserve">could </w:t>
      </w:r>
      <w:r>
        <w:rPr/>
        <w:t>expect it?" He stood there for a moment, drinking it all in. But then he turned back, toward the Residence, toward his new duties. "Come on, Fredda," he said, as he reached out and took her by the hand. "There's a lot of work for us to do."</w:t>
      </w:r>
      <w:r>
        <w:br w:type="page"/>
      </w:r>
    </w:p>
    <w:p>
      <w:pPr>
        <w:pStyle w:val="NormalFlush"/>
        <w:rPr/>
      </w:pPr>
      <w:r>
        <w:rPr/>
        <mc:AlternateContent>
          <mc:Choice Requires="wps">
            <w:drawing>
              <wp:inline distT="0" distB="0" distL="0" distR="0">
                <wp:extent cx="5943600" cy="19050"/>
                <wp:effectExtent l="0" t="0" r="0" b="0"/>
                <wp:docPr id="5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BoldCentered"/>
        <w:rPr>
          <w:bCs/>
          <w:sz w:val="20"/>
        </w:rPr>
      </w:pPr>
      <w:r>
        <w:rPr>
          <w:bCs/>
          <w:sz w:val="20"/>
        </w:rPr>
        <w:drawing>
          <wp:inline distT="0" distB="0" distL="0" distR="0">
            <wp:extent cx="2788285" cy="464439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4"/>
                    <a:srcRect l="-10" t="-6" r="-10" b="-6"/>
                    <a:stretch>
                      <a:fillRect/>
                    </a:stretch>
                  </pic:blipFill>
                  <pic:spPr bwMode="auto">
                    <a:xfrm>
                      <a:off x="0" y="0"/>
                      <a:ext cx="2788285" cy="4644390"/>
                    </a:xfrm>
                    <a:prstGeom prst="rect">
                      <a:avLst/>
                    </a:prstGeom>
                  </pic:spPr>
                </pic:pic>
              </a:graphicData>
            </a:graphic>
          </wp:inline>
        </w:drawing>
      </w:r>
    </w:p>
    <w:p>
      <w:pPr>
        <w:pStyle w:val="NormalFlush"/>
        <w:rPr/>
      </w:pPr>
      <w:r>
        <w:rPr/>
        <mc:AlternateContent>
          <mc:Choice Requires="wps">
            <w:drawing>
              <wp:inline distT="0" distB="0" distL="0" distR="0">
                <wp:extent cx="5943600" cy="19050"/>
                <wp:effectExtent l="0" t="0" r="0" b="0"/>
                <wp:docPr id="5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BoldCentered"/>
        <w:rPr/>
      </w:pPr>
      <w:r>
        <w:rPr/>
        <w:t>To My Brother Chris,</w:t>
      </w:r>
    </w:p>
    <w:p>
      <w:pPr>
        <w:pStyle w:val="BoldCentered"/>
        <w:rPr/>
      </w:pPr>
      <w:r>
        <w:rPr/>
        <w:t>His Wife Edie,</w:t>
      </w:r>
    </w:p>
    <w:p>
      <w:pPr>
        <w:pStyle w:val="BoldCentered"/>
        <w:rPr/>
      </w:pPr>
      <w:r>
        <w:rPr/>
        <w:t>My Sister Connie,</w:t>
      </w:r>
    </w:p>
    <w:p>
      <w:pPr>
        <w:pStyle w:val="BoldCentered"/>
        <w:rPr/>
      </w:pPr>
      <w:r>
        <w:rPr/>
        <w:t>And Her Husband Jim.</w:t>
      </w:r>
    </w:p>
    <w:p>
      <w:pPr>
        <w:pStyle w:val="NormalFlush"/>
        <w:rPr/>
      </w:pPr>
      <w:r>
        <w:rPr/>
        <mc:AlternateContent>
          <mc:Choice Requires="wps">
            <w:drawing>
              <wp:inline distT="0" distB="0" distL="0" distR="0">
                <wp:extent cx="5943600" cy="19050"/>
                <wp:effectExtent l="0" t="0" r="0" b="0"/>
                <wp:docPr id="5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r>
        <w:rPr/>
        <w:t>Author's Note</w:t>
      </w:r>
    </w:p>
    <w:p>
      <w:pPr>
        <w:pStyle w:val="NormalFlush"/>
        <w:rPr/>
      </w:pPr>
      <w:r>
        <w:rPr/>
      </w:r>
    </w:p>
    <w:p>
      <w:pPr>
        <w:pStyle w:val="NormalFlush"/>
        <w:rPr/>
      </w:pPr>
      <w:r>
        <w:rPr/>
        <w:t>I would like to thank all the people involved with this book, and with this trilogy. It has been a long and complicated undertaking. Now, at long last, it is complete.</w:t>
      </w:r>
    </w:p>
    <w:p>
      <w:pPr>
        <w:pStyle w:val="Normal"/>
        <w:rPr/>
      </w:pPr>
      <w:r>
        <w:rPr/>
        <w:t>These three books would have been absolutely impossible if not for the prodigious literary output of the late Isaac Asimov, and if not for the prodigious popularity of his work. He is and will be greatly missed, and we are all in his debt. It has been an honor and a privilege to explore the ideas and the worlds he created.</w:t>
      </w:r>
    </w:p>
    <w:p>
      <w:pPr>
        <w:pStyle w:val="Normal"/>
        <w:rPr/>
      </w:pPr>
      <w:r>
        <w:rPr/>
        <w:t xml:space="preserve">Thanks as well to the editors who have labored over </w:t>
      </w:r>
      <w:r>
        <w:rPr>
          <w:rStyle w:val="ItalicAltI"/>
        </w:rPr>
        <w:t xml:space="preserve">Caliban, Inferno, </w:t>
      </w:r>
      <w:r>
        <w:rPr/>
        <w:t xml:space="preserve">and </w:t>
      </w:r>
      <w:r>
        <w:rPr>
          <w:rStyle w:val="ItalicAltI"/>
        </w:rPr>
        <w:t xml:space="preserve">Utopia. </w:t>
      </w:r>
      <w:r>
        <w:rPr/>
        <w:t>David Harris, John Betancourt, Leigh Grossman, and Keith R. A. DeCandido all worked to improve these books—and all succeeded. Thanks also to Susan Allison, Ginjer Buchanan, and Laura Anne Gilman of Ace Books, to Peter Heck, and to Byron Preiss, for their labors on my behalf.</w:t>
      </w:r>
    </w:p>
    <w:p>
      <w:pPr>
        <w:pStyle w:val="Normal"/>
        <w:rPr/>
      </w:pPr>
      <w:r>
        <w:rPr/>
        <w:t>And, of course, thanks as well to Eleanore Maury Fox. I hadn't even met her when I started work on this trilogy. Now she is my wife. This is the spot where authors usually talk about the love, affection, and patience of their long-suffering spouses, and Eleanore certainly deserves thanks on all those counts. But I also got something else: very hard-edged, straightforward, professional editorial advice. It helped a lot.</w:t>
      </w:r>
    </w:p>
    <w:p>
      <w:pPr>
        <w:pStyle w:val="Normal"/>
        <w:rPr/>
      </w:pPr>
      <w:r>
        <w:rPr/>
        <w:t>I now come to my sister Constance Witte, my brother Chris Allen, my brother-in-law Jim Witte, and my sister-in-law Edith Allen. This last book of the trilogy is dedicated to them, as the first one was dedicated to their children. (Except for one, and I'll come to her in a minute.) Connie, Chris, Jim and Edie: thank you, for a list of things that would be longer than this book. Thanks as well to my parents, Tom and Scottie Allen, and to my mother-in-law Elizabeth Maury, to my father-in-law David Fox, and to my brother-in-law, Carl Fox. The family just keeps getting bigger, and consequently I just keep getting luckier.</w:t>
      </w:r>
    </w:p>
    <w:p>
      <w:pPr>
        <w:pStyle w:val="Normal"/>
        <w:rPr/>
      </w:pPr>
      <w:r>
        <w:rPr/>
        <w:t xml:space="preserve">Speaking of families getting bigger, the newest member of it hadn't quite arrived when I dedicated </w:t>
      </w:r>
      <w:r>
        <w:rPr>
          <w:rStyle w:val="ItalicAltI"/>
        </w:rPr>
        <w:t xml:space="preserve">Caliban </w:t>
      </w:r>
      <w:r>
        <w:rPr/>
        <w:t>to my nieces and nephews. She deserves to be on the list. In closing, therefore, I would like amend that dedication to include Anna Patrice Allen. Welcome aboard, Anna.</w:t>
      </w:r>
    </w:p>
    <w:p>
      <w:pPr>
        <w:pStyle w:val="Normal"/>
        <w:jc w:val="right"/>
        <w:rPr/>
      </w:pPr>
      <w:r>
        <w:rPr/>
        <w:t>Roger MacBride Allen</w:t>
      </w:r>
    </w:p>
    <w:p>
      <w:pPr>
        <w:pStyle w:val="Normal"/>
        <w:jc w:val="right"/>
        <w:rPr/>
      </w:pPr>
      <w:r>
        <w:rPr>
          <w:rFonts w:eastAsia="Book Antiqua"/>
        </w:rPr>
        <w:t xml:space="preserve"> </w:t>
      </w:r>
      <w:r>
        <w:rPr/>
        <w:t>Brasilia, Brazil</w:t>
      </w:r>
    </w:p>
    <w:p>
      <w:pPr>
        <w:pStyle w:val="Normal"/>
        <w:jc w:val="right"/>
        <w:rPr/>
      </w:pPr>
      <w:r>
        <w:rPr/>
        <w:t>November, 1995</w:t>
      </w:r>
    </w:p>
    <w:p>
      <w:pPr>
        <w:pStyle w:val="NormalFlush"/>
        <w:rPr/>
      </w:pPr>
      <w:r>
        <w:rPr/>
        <mc:AlternateContent>
          <mc:Choice Requires="wps">
            <w:drawing>
              <wp:inline distT="0" distB="0" distL="0" distR="0">
                <wp:extent cx="5943600" cy="19050"/>
                <wp:effectExtent l="0" t="0" r="0" b="0"/>
                <wp:docPr id="5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entered"/>
        <w:rPr/>
      </w:pPr>
      <w:r>
        <w:rPr/>
      </w:r>
    </w:p>
    <w:p>
      <w:pPr>
        <w:pStyle w:val="Centered"/>
        <w:rPr/>
      </w:pPr>
      <w:r>
        <w:rPr/>
        <w:t>THE NEW LAWS OF ROBOTICS</w:t>
      </w:r>
    </w:p>
    <w:p>
      <w:pPr>
        <w:pStyle w:val="NormalFlush"/>
        <w:rPr/>
      </w:pPr>
      <w:r>
        <w:rPr/>
      </w:r>
    </w:p>
    <w:p>
      <w:pPr>
        <w:pStyle w:val="Centered"/>
        <w:rPr/>
      </w:pPr>
      <w:r>
        <w:rPr/>
        <w:t>I</w:t>
      </w:r>
    </w:p>
    <w:p>
      <w:pPr>
        <w:pStyle w:val="Centered"/>
        <w:rPr/>
      </w:pPr>
      <w:r>
        <w:rPr/>
        <w:t>A Robot May Not Injure A Human Being.</w:t>
      </w:r>
    </w:p>
    <w:p>
      <w:pPr>
        <w:pStyle w:val="NormalFlush"/>
        <w:rPr/>
      </w:pPr>
      <w:r>
        <w:rPr/>
      </w:r>
    </w:p>
    <w:p>
      <w:pPr>
        <w:pStyle w:val="Centered"/>
        <w:rPr/>
      </w:pPr>
      <w:r>
        <w:rPr/>
        <w:t>II</w:t>
      </w:r>
    </w:p>
    <w:p>
      <w:pPr>
        <w:pStyle w:val="Centered"/>
        <w:rPr/>
      </w:pPr>
      <w:r>
        <w:rPr/>
        <w:t xml:space="preserve">A Robot Must Cooperate with Human Beings </w:t>
      </w:r>
    </w:p>
    <w:p>
      <w:pPr>
        <w:pStyle w:val="Centered"/>
        <w:rPr/>
      </w:pPr>
      <w:r>
        <w:rPr/>
        <w:t xml:space="preserve">Except Where Such Cooperation </w:t>
      </w:r>
    </w:p>
    <w:p>
      <w:pPr>
        <w:pStyle w:val="Centered"/>
        <w:rPr/>
      </w:pPr>
      <w:r>
        <w:rPr/>
        <w:t>Would Conflict with the First Law.</w:t>
      </w:r>
    </w:p>
    <w:p>
      <w:pPr>
        <w:pStyle w:val="NormalFlush"/>
        <w:rPr/>
      </w:pPr>
      <w:r>
        <w:rPr/>
      </w:r>
    </w:p>
    <w:p>
      <w:pPr>
        <w:pStyle w:val="Centered"/>
        <w:rPr/>
      </w:pPr>
      <w:r>
        <w:rPr/>
        <w:t>III</w:t>
      </w:r>
    </w:p>
    <w:p>
      <w:pPr>
        <w:pStyle w:val="Centered"/>
        <w:rPr/>
      </w:pPr>
      <w:r>
        <w:rPr/>
        <w:t>A Robot Must Protect Its Own Existence,</w:t>
      </w:r>
    </w:p>
    <w:p>
      <w:pPr>
        <w:pStyle w:val="Centered"/>
        <w:rPr/>
      </w:pPr>
      <w:r>
        <w:rPr/>
        <w:t>As Long As Such Protection Does Not Conflict</w:t>
      </w:r>
    </w:p>
    <w:p>
      <w:pPr>
        <w:pStyle w:val="Centered"/>
        <w:rPr/>
      </w:pPr>
      <w:r>
        <w:rPr/>
        <w:t>with the First Law.</w:t>
      </w:r>
    </w:p>
    <w:p>
      <w:pPr>
        <w:pStyle w:val="NormalFlush"/>
        <w:rPr/>
      </w:pPr>
      <w:r>
        <w:rPr/>
      </w:r>
    </w:p>
    <w:p>
      <w:pPr>
        <w:pStyle w:val="Centered"/>
        <w:rPr/>
      </w:pPr>
      <w:r>
        <w:rPr/>
        <w:t>IV</w:t>
      </w:r>
    </w:p>
    <w:p>
      <w:pPr>
        <w:pStyle w:val="Centered"/>
        <w:rPr/>
      </w:pPr>
      <w:r>
        <w:rPr/>
        <w:t>A Robot May Do Anything It Likes,</w:t>
      </w:r>
    </w:p>
    <w:p>
      <w:pPr>
        <w:pStyle w:val="Centered"/>
        <w:rPr/>
      </w:pPr>
      <w:r>
        <w:rPr/>
        <w:t>Except Where Such Action Would Violate</w:t>
      </w:r>
    </w:p>
    <w:p>
      <w:pPr>
        <w:pStyle w:val="Centered"/>
        <w:rPr/>
      </w:pPr>
      <w:r>
        <w:rPr/>
        <w:t>the First, Second, or Third Laws.</w:t>
      </w:r>
    </w:p>
    <w:p>
      <w:pPr>
        <w:pStyle w:val="NormalFlush"/>
        <w:rPr/>
      </w:pPr>
      <w:r>
        <w:rPr/>
        <mc:AlternateContent>
          <mc:Choice Requires="wps">
            <w:drawing>
              <wp:inline distT="0" distB="0" distL="0" distR="0">
                <wp:extent cx="5943600" cy="19050"/>
                <wp:effectExtent l="0" t="0" r="0" b="0"/>
                <wp:docPr id="5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entered"/>
        <w:rPr/>
      </w:pPr>
      <w:r>
        <w:rPr/>
      </w:r>
    </w:p>
    <w:p>
      <w:pPr>
        <w:pStyle w:val="Centered"/>
        <w:rPr/>
      </w:pPr>
      <w:r>
        <w:rPr/>
        <w:t>THE ORIGINAL LAWS OF ROBOTICS</w:t>
      </w:r>
    </w:p>
    <w:p>
      <w:pPr>
        <w:pStyle w:val="NormalFlush"/>
        <w:rPr/>
      </w:pPr>
      <w:r>
        <w:rPr/>
      </w:r>
    </w:p>
    <w:p>
      <w:pPr>
        <w:pStyle w:val="Centered"/>
        <w:rPr/>
      </w:pPr>
      <w:r>
        <w:rPr/>
        <w:t>I</w:t>
      </w:r>
    </w:p>
    <w:p>
      <w:pPr>
        <w:pStyle w:val="Centered"/>
        <w:rPr/>
      </w:pPr>
      <w:r>
        <w:rPr/>
        <w:t>A Robot May Not Injure a Human Being,</w:t>
      </w:r>
    </w:p>
    <w:p>
      <w:pPr>
        <w:pStyle w:val="Centered"/>
        <w:rPr/>
      </w:pPr>
      <w:r>
        <w:rPr/>
        <w:t>or, Through Inaction, Allow a Human Being</w:t>
      </w:r>
    </w:p>
    <w:p>
      <w:pPr>
        <w:pStyle w:val="Centered"/>
        <w:rPr/>
      </w:pPr>
      <w:r>
        <w:rPr/>
        <w:t>to Come to Harm.</w:t>
      </w:r>
    </w:p>
    <w:p>
      <w:pPr>
        <w:pStyle w:val="NormalFlush"/>
        <w:rPr/>
      </w:pPr>
      <w:r>
        <w:rPr/>
      </w:r>
    </w:p>
    <w:p>
      <w:pPr>
        <w:pStyle w:val="Centered"/>
        <w:rPr/>
      </w:pPr>
      <w:r>
        <w:rPr/>
        <w:t>II</w:t>
      </w:r>
    </w:p>
    <w:p>
      <w:pPr>
        <w:pStyle w:val="Centered"/>
        <w:rPr/>
      </w:pPr>
      <w:r>
        <w:rPr/>
        <w:t>A Robot Must Obey the Orders Given It By</w:t>
      </w:r>
    </w:p>
    <w:p>
      <w:pPr>
        <w:pStyle w:val="Centered"/>
        <w:rPr/>
      </w:pPr>
      <w:r>
        <w:rPr/>
        <w:t>Human Beings Except Where Such Orders</w:t>
      </w:r>
    </w:p>
    <w:p>
      <w:pPr>
        <w:pStyle w:val="Centered"/>
        <w:rPr/>
      </w:pPr>
      <w:r>
        <w:rPr/>
        <w:t>Would Conflict With the First Law.</w:t>
      </w:r>
    </w:p>
    <w:p>
      <w:pPr>
        <w:pStyle w:val="NormalFlush"/>
        <w:rPr/>
      </w:pPr>
      <w:r>
        <w:rPr/>
      </w:r>
    </w:p>
    <w:p>
      <w:pPr>
        <w:pStyle w:val="Centered"/>
        <w:rPr/>
      </w:pPr>
      <w:r>
        <w:rPr/>
        <w:t>III</w:t>
      </w:r>
    </w:p>
    <w:p>
      <w:pPr>
        <w:pStyle w:val="Centered"/>
        <w:rPr/>
      </w:pPr>
      <w:r>
        <w:rPr/>
        <w:t>A Robot Must Protect Its Own Existence</w:t>
      </w:r>
    </w:p>
    <w:p>
      <w:pPr>
        <w:pStyle w:val="Centered"/>
        <w:rPr/>
      </w:pPr>
      <w:r>
        <w:rPr/>
        <w:t>As Long As Such Protection</w:t>
      </w:r>
    </w:p>
    <w:p>
      <w:pPr>
        <w:pStyle w:val="Centered"/>
        <w:rPr/>
      </w:pPr>
      <w:r>
        <w:rPr/>
        <w:t>Does Not Interfere With the First or Second Law.</w:t>
      </w:r>
    </w:p>
    <w:p>
      <w:pPr>
        <w:pStyle w:val="NormalFlush"/>
        <w:rPr/>
      </w:pPr>
      <w:r>
        <w:rPr/>
        <mc:AlternateContent>
          <mc:Choice Requires="wps">
            <w:drawing>
              <wp:inline distT="0" distB="0" distL="0" distR="0">
                <wp:extent cx="5943600" cy="19050"/>
                <wp:effectExtent l="0" t="0" r="0" b="0"/>
                <wp:docPr id="5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t>The Spacer-Settler struggle was at its beginning, and at its end, an ideological contest. Indeed, to take a page from primitive studies, it might more accurately be termed a theological battle, for both sides clung to their positions more out of faith, fear, and tradition, rather than through any carefully reasoned marshaling of the facts.</w:t>
      </w:r>
    </w:p>
    <w:p>
      <w:pPr>
        <w:pStyle w:val="Normal"/>
        <w:rPr/>
      </w:pPr>
      <w:r>
        <w:rPr/>
        <w:t>Always, whether acknowledged or not, there was one issue at the center of every confrontation between the two sides: robots. One side regarded them as the ultimate good, while the other saw them as the ultimate evil. Spacers were the descendants of men and women who had fled semi-mythical Earth with their robots when robots were banned there. Exiled from Earth, they traveled in crude starships on the first wave of colonization from earth. With the aid of their robots, the Spacers terraformed fifty worlds and created a culture of great beauty and refinement, where all unpleasant tasks were left to the robots. Ultimately, virtually all work was left to the robots. Having colonized fifty planets, the Spacers called a halt, and set themselves no other task than enjoying the fruits of their robots' labor.</w:t>
      </w:r>
    </w:p>
    <w:p>
      <w:pPr>
        <w:pStyle w:val="Normal"/>
        <w:rPr/>
      </w:pPr>
      <w:r>
        <w:rPr/>
        <w:t>The Settlers were the descendants of those who stayed behind on Earth. Their ancestors lived in great underground Cities, built to be safe from atomic attack. It is beyond doubt that this way of life induced a certain xenophobia into Settler culture. That xenophobia long survived the threat of atomic war, and came to be directed against the smug Spacers—and their robots.</w:t>
      </w:r>
    </w:p>
    <w:p>
      <w:pPr>
        <w:pStyle w:val="Normal"/>
        <w:rPr/>
      </w:pPr>
      <w:r>
        <w:rPr/>
        <w:t>It was fear that caused Earth to cast out robots in the first place. Part of it was an irrational fear of metal monsters wandering the landscape. However, the people of Earth had more reasonable fears as well. They worried that robots would take jobs—and the means of making a living—from humans. Most seriously, they looked to what they saw as the indolence, the lethargy, and the decadence of Spacer society. The Settlers feared that robots would relieve humanity of its spirit, its will, its ambition even as they relieved humanity of its burdens.</w:t>
      </w:r>
    </w:p>
    <w:p>
      <w:pPr>
        <w:pStyle w:val="Normal"/>
        <w:rPr/>
      </w:pPr>
      <w:r>
        <w:rPr/>
        <w:t>The Spacers, meanwhile, had grown disdainful of the people they perceived to be grubby underground dwellers. Spacers came to deny their own common ancestry with the people who had cast them out. But so too did they lose their ambition. Their technology, their culture, their worldview, were all static, if not stagnant. The Spacer ideal seemed to be a universe where nothing ever happened, where yesterday and tomorrow were like today, and the robots took care of all the unpleasant details.</w:t>
      </w:r>
    </w:p>
    <w:p>
      <w:pPr>
        <w:pStyle w:val="Normal"/>
        <w:rPr/>
      </w:pPr>
      <w:r>
        <w:rPr/>
        <w:t>The Settlers set out to colonize the galaxy in earnest, terraforming endless worlds, leapfrogging past the Spacer worlds and Spacer technology. The Settlers carried with them the traditional viewpoints of the home world. Every encounter with the Spacers seemed to confirm the Settlers' reasons for distrusting robots. Fear and hatred of robots became one of the foundations of Settler policy and philosophy. Robot-hatred, coupled with the arrogant Spacer style, did little to endear Settler to Spacer.</w:t>
      </w:r>
    </w:p>
    <w:p>
      <w:pPr>
        <w:pStyle w:val="Normal"/>
        <w:rPr/>
      </w:pPr>
      <w:r>
        <w:rPr/>
        <w:t>But still, sometimes, somehow, the two sides managed to cooperate, however great the degree of friction and suspicion. People of good will on both sides attempted to cast aside fear and hatred to work together—with varying success.</w:t>
      </w:r>
    </w:p>
    <w:p>
      <w:pPr>
        <w:pStyle w:val="Normal"/>
        <w:rPr/>
      </w:pPr>
      <w:r>
        <w:rPr/>
        <w:t>It was on Inferno, one of the smallest, weakest, most fragile of the Spacer worlds, that Spacer and Settler made one of the boldest attempts to work together. The people of that world, who called themselves Infernals, found themselves facing two crises. Their ecological difficulties all knew about, though few understood their severity. Settler experts in terraforming were called in to deal with that.</w:t>
      </w:r>
    </w:p>
    <w:p>
      <w:pPr>
        <w:pStyle w:val="Normal"/>
        <w:rPr/>
      </w:pPr>
      <w:r>
        <w:rPr/>
        <w:t>But it was the second crisis, the hidden crisis, that proved the greater danger. For, unbeknownst to themselves, the Infernals and the Settlers on that aptly-named world were forced to face a remarkable change in the very nature of robots themselves…</w:t>
      </w:r>
    </w:p>
    <w:p>
      <w:pPr>
        <w:pStyle w:val="Normal"/>
        <w:rPr/>
      </w:pPr>
      <w:r>
        <w:rPr/>
        <w:t>Many elements combined to produce the final and most dangerous crisis for the planet Inferno. Beyond question, the so-called New Law robots played a pivotal role in what happened. But as is so often the case in history, it was the unexpected interaction of several seemingly unrelated factors that produced the final convulsion. All of them were necessary in order to produce the tumultuous sequences of events that were to follow. Things would have been very different if not for the New Law robots. But so too would subsequent history have been changed beyond all recognition if not for the chance discovery made by an obscure and ambitious scientist, or the erratically heightened ethical sensitivity of an indiscreet police informant, or the elaborate lies told to an all-powerful robot, or the two attempts by two separate parties to commit a particular sort of crime—a crime that had not been perpetrated for so many years that few were even aware that it existed.</w:t>
      </w:r>
    </w:p>
    <w:p>
      <w:pPr>
        <w:pStyle w:val="Normal"/>
        <w:rPr/>
      </w:pPr>
      <w:r>
        <w:rPr/>
        <w:t xml:space="preserve">Not once, but twice, the planet Inferno was shocked by attempts to accomplish the barbaric act known by the strange name of </w:t>
      </w:r>
      <w:r>
        <w:rPr>
          <w:rStyle w:val="ItalicAltI"/>
        </w:rPr>
        <w:t>kidnapping…</w:t>
      </w:r>
    </w:p>
    <w:p>
      <w:pPr>
        <w:pStyle w:val="Normal"/>
        <w:jc w:val="right"/>
        <w:rPr/>
      </w:pPr>
      <w:r>
        <w:rPr/>
        <w:t>—</w:t>
      </w:r>
      <w:r>
        <w:rPr>
          <w:rStyle w:val="ItalicAltI"/>
        </w:rPr>
        <w:t xml:space="preserve">Early History of Colonization, </w:t>
      </w:r>
      <w:r>
        <w:rPr/>
        <w:t>by Sarhir Vadid, Baleyworld University Press, S.E. 1231</w:t>
      </w:r>
    </w:p>
    <w:p>
      <w:pPr>
        <w:pStyle w:val="NormalFlush"/>
        <w:rPr/>
      </w:pPr>
      <w:r>
        <w:rPr/>
        <mc:AlternateContent>
          <mc:Choice Requires="wps">
            <w:drawing>
              <wp:inline distT="0" distB="0" distL="0" distR="0">
                <wp:extent cx="5943600" cy="19050"/>
                <wp:effectExtent l="0" t="0" r="0" b="0"/>
                <wp:docPr id="5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1"/>
        <w:rPr/>
      </w:pPr>
      <w:r>
        <w:rPr/>
        <w:t>Part 1</w:t>
      </w:r>
    </w:p>
    <w:p>
      <w:pPr>
        <w:pStyle w:val="Heading1"/>
        <w:rPr/>
      </w:pPr>
      <w:r>
        <w:rPr/>
        <w:t>Impact Minus 62</w:t>
      </w:r>
    </w:p>
    <w:p>
      <w:pPr>
        <w:pStyle w:val="NormalFlush"/>
        <w:rPr/>
      </w:pPr>
      <w:r>
        <w:rPr/>
        <mc:AlternateContent>
          <mc:Choice Requires="wps">
            <w:drawing>
              <wp:inline distT="0" distB="0" distL="0" distR="0">
                <wp:extent cx="5943600" cy="19050"/>
                <wp:effectExtent l="0" t="0" r="0" b="0"/>
                <wp:docPr id="5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1</w:t>
      </w:r>
    </w:p>
    <w:p>
      <w:pPr>
        <w:pStyle w:val="NormalFlush"/>
        <w:rPr/>
      </w:pPr>
      <w:r>
        <w:rPr/>
      </w:r>
    </w:p>
    <w:p>
      <w:pPr>
        <w:pStyle w:val="NormalFlush"/>
        <w:rPr/>
      </w:pPr>
      <w:r>
        <w:rPr/>
        <w:t>A blinding flash of light erupted in the depths of space, a massive explosion that blazed like a second sun. A cold, dark lump of matter, eighteen kilometers in diameter, was caught in the blast, and deflected toward a new heading, toward a slightly changed orbit.</w:t>
      </w:r>
    </w:p>
    <w:p>
      <w:pPr>
        <w:pStyle w:val="Normal"/>
        <w:rPr/>
      </w:pPr>
      <w:r>
        <w:rPr/>
        <w:t>The power of the blast should have been enough to shatter the comet, but, somehow, it held together. The surface of the cometary body was heated by the explosion, and small pockets of volatiles boiled up and out, sending jets of gases flaring out across the darkness.</w:t>
      </w:r>
    </w:p>
    <w:p>
      <w:pPr>
        <w:pStyle w:val="Normal"/>
        <w:rPr/>
      </w:pPr>
      <w:r>
        <w:rPr/>
        <w:t>The laws of action and reaction work equally well, whether or not the action is intentional. The jets of gas served as natural rocket thrusters, accelerating the comet in unexpected directions, throwing it off its carefully calculated course.</w:t>
      </w:r>
    </w:p>
    <w:p>
      <w:pPr>
        <w:pStyle w:val="Normal"/>
        <w:rPr/>
      </w:pPr>
      <w:r>
        <w:rPr/>
        <w:t>But other jets flared almost at once, artificial ones that compensated for the uncontrolled thrust. The control thrusters had to fire more and more frequently as the comet moved in closer to the inner planets of the star system.</w:t>
      </w:r>
    </w:p>
    <w:p>
      <w:pPr>
        <w:pStyle w:val="Normal"/>
        <w:rPr/>
      </w:pPr>
      <w:r>
        <w:rPr/>
        <w:t>It soon became plain that the comet was heading straight for a planet in the inner system, a world of blue and brown and tan, a world that was nearly all water in the southern hemisphere, and nearly all dried-out desert in the north.</w:t>
      </w:r>
    </w:p>
    <w:p>
      <w:pPr>
        <w:pStyle w:val="Normal"/>
        <w:rPr/>
      </w:pPr>
      <w:r>
        <w:rPr/>
        <w:t>The comet fell in toward the planet, closer and closer. The comet warmed as it came in nearer to the star the planet orbited. Its surface began to boil and vaporize, gases and dust blowing off into space, forming up into a tail that stretched itself out behind the comet.</w:t>
      </w:r>
    </w:p>
    <w:p>
      <w:pPr>
        <w:pStyle w:val="Normal"/>
        <w:rPr/>
      </w:pPr>
      <w:r>
        <w:rPr/>
        <w:t>The comet suddenly broke up. The fragments spaced themselves out into a neat line, like beads on a string.</w:t>
      </w:r>
    </w:p>
    <w:p>
      <w:pPr>
        <w:pStyle w:val="Normal"/>
        <w:rPr/>
      </w:pPr>
      <w:r>
        <w:rPr/>
        <w:t>The fragments moved closer, closer to the planet.</w:t>
      </w:r>
    </w:p>
    <w:p>
      <w:pPr>
        <w:pStyle w:val="Normal"/>
        <w:rPr/>
      </w:pPr>
      <w:r>
        <w:rPr/>
        <w:t>"Move from time factor positive one hundred to positive factor ten time dilation," said a disembodied voice in the darkness.</w:t>
      </w:r>
    </w:p>
    <w:p>
      <w:pPr>
        <w:pStyle w:val="Normal"/>
        <w:rPr/>
      </w:pPr>
      <w:r>
        <w:rPr/>
        <w:t>Time seemed to slow, the fragments suddenly moving at a fraction of their original velocity, easing themselves slowly down out of orbit.</w:t>
      </w:r>
    </w:p>
    <w:p>
      <w:pPr>
        <w:pStyle w:val="Normal"/>
        <w:rPr/>
      </w:pPr>
      <w:r>
        <w:rPr/>
        <w:t>"Give me a view closer to Inferno," the same voice commanded, and the image suddenly swelled in size.</w:t>
      </w:r>
    </w:p>
    <w:p>
      <w:pPr>
        <w:pStyle w:val="Normal"/>
        <w:rPr/>
      </w:pPr>
      <w:r>
        <w:rPr/>
        <w:t>"That's still way too fast. Time dilation to negative factor five," the voice ordered.</w:t>
      </w:r>
    </w:p>
    <w:p>
      <w:pPr>
        <w:pStyle w:val="Normal"/>
        <w:rPr/>
      </w:pPr>
      <w:r>
        <w:rPr/>
        <w:t>Once again, the clock slowed down, but even so, events moved quickly. The comet fragments were moving with incredible speed as they slammed into the planet's upper atmosphere, and even with time slowed to a fifth its normal speed, it still took scant seconds for the fragments to force their way down through the atmosphere and slam into the planet.</w:t>
      </w:r>
    </w:p>
    <w:p>
      <w:pPr>
        <w:pStyle w:val="Normal"/>
        <w:rPr/>
      </w:pPr>
      <w:r>
        <w:rPr/>
        <w:t>The largest fragment hit first, striking on land just north of the shoreline. The second crashed into the planet just north of the first, slamming into the peaks of a low range of hills. The other fragments struck, one after another, in a line running straight to the North Pole, blazing stars of light blooming for brief moments before they were engulfed in cloud and smoke, dust and debris.</w:t>
      </w:r>
    </w:p>
    <w:p>
      <w:pPr>
        <w:pStyle w:val="Normal"/>
        <w:rPr/>
      </w:pPr>
      <w:r>
        <w:rPr/>
        <w:t>"It worked," the voice said. "Freeze sequence at that point. Simglobe off. Room lights on."</w:t>
      </w:r>
    </w:p>
    <w:p>
      <w:pPr>
        <w:pStyle w:val="Normal"/>
        <w:rPr/>
      </w:pPr>
      <w:r>
        <w:rPr/>
        <w:t>The image of the planet aflame died away, and the lights came up to reveal a perfectly ordinary living room in a perfectly ordinary residence. The only unusual object in the room was the highly sophisticated simglobe projector sitting in the center of the room.</w:t>
      </w:r>
    </w:p>
    <w:p>
      <w:pPr>
        <w:pStyle w:val="Normal"/>
        <w:rPr/>
      </w:pPr>
      <w:r>
        <w:rPr/>
        <w:t>Davlo Lentrall walked over to the low, stubby cylinder that was the simglobe unit, and tapped the top of it with his finger. Not even the most advanced Settler models could do what this unit could do. He ought to know. He had designed and built it himself. He savored the satisfaction of the moment, and all the effort that had gone before it. It was his, all his. He had discovered the comet. In a rare burst of modesty, he had named it, not for himself, as called for by tradition, but for Chanto Grieg, the murdered governor who had spurred the reterraforming project that had saved the planet. Or at least bought the planet some time, so that Davlo Lentrall and Comet Grieg could finish the work that Chanto Grieg had begun. There was a symmetry there, a bit of poetry that would appeal to the historians. Posterity would remember Davlo Lentrall, no matter what the comet was called.</w:t>
      </w:r>
    </w:p>
    <w:p>
      <w:pPr>
        <w:pStyle w:val="Normal"/>
        <w:rPr/>
      </w:pPr>
      <w:r>
        <w:rPr/>
        <w:t>Of course, there was no point in discussing such matters with his robotic assistant. Kaelor would only remind him of the things that were bound to go wrong. But Davlo could not let such a triumphant moment go without saying something. "It worked," he said at last.</w:t>
      </w:r>
    </w:p>
    <w:p>
      <w:pPr>
        <w:pStyle w:val="Normal"/>
        <w:rPr/>
      </w:pPr>
      <w:r>
        <w:rPr/>
        <w:t>"Of course the simglobe works, Master Lentrall. It has worked every time you operated it. Why should it fail now?"</w:t>
      </w:r>
    </w:p>
    <w:p>
      <w:pPr>
        <w:pStyle w:val="Normal"/>
        <w:rPr/>
      </w:pPr>
      <w:r>
        <w:rPr/>
        <w:t>"I meant the comet-capture, Kaelor, not the simulator."</w:t>
      </w:r>
    </w:p>
    <w:p>
      <w:pPr>
        <w:pStyle w:val="Normal"/>
        <w:rPr/>
      </w:pPr>
      <w:r>
        <w:rPr/>
        <w:t>"I must point out that you forced it to work," said the robot Kaelor.</w:t>
      </w:r>
    </w:p>
    <w:p>
      <w:pPr>
        <w:pStyle w:val="Normal"/>
        <w:rPr/>
      </w:pPr>
      <w:r>
        <w:rPr/>
        <w:t>"What, exactly, do you mean?" Lentrall asked. Kaelor was a useful servant, but dealing with him required a good deal of patience.</w:t>
      </w:r>
    </w:p>
    <w:p>
      <w:pPr>
        <w:pStyle w:val="Normal"/>
        <w:rPr/>
      </w:pPr>
      <w:r>
        <w:rPr/>
        <w:t>"I mean, sir, that you are making a series of unwarranted assumptions."</w:t>
      </w:r>
    </w:p>
    <w:p>
      <w:pPr>
        <w:pStyle w:val="Normal"/>
        <w:rPr/>
      </w:pPr>
      <w:r>
        <w:rPr/>
        <w:t>Davlo held back his temper, and forced himself to be patient. Kaelor had been designed and built to Davlo's custom specifications, the most important of which was to hold First Law potential to the lowest possible level when judging hypothetical situations. A lab-assistant robot with First Law set to the normally super-high levels of Infernal robots would have been utterly incapable of assisting him on the sorts of experiments Davlo was interested in. Even before he had stumbled across Comet Grieg, Davlo had been involved in Operation Snowball, a project that required the contemplation of a great many risky alternatives in order to find the safest way to proceed.</w:t>
      </w:r>
    </w:p>
    <w:p>
      <w:pPr>
        <w:pStyle w:val="Normal"/>
        <w:rPr/>
      </w:pPr>
      <w:r>
        <w:rPr/>
        <w:t>There was scarcely a Three-Law robot on the planet who would have been willing to work on Snowball, let alone operate the simglobe to test ideas for bringing Comet Grieg in. Few robots would even be willing to help set up the problem, on the grounds that the simulation could pave the way for letting a real comet strike the real planet—which would be dangerous to humans in the extreme. Davlo had therefore ordered a custom-built robot for his Snowball work, and been glad to have him when he realized Grieg's potential.</w:t>
      </w:r>
    </w:p>
    <w:p>
      <w:pPr>
        <w:pStyle w:val="Normal"/>
        <w:rPr/>
      </w:pPr>
      <w:r>
        <w:rPr/>
        <w:t>It had taken a lot of argument and discussion with the robot designer, an exceedingly conservative gentleman who was most reluctant to put the slightest restriction on First Law, but the result was Constricted First Law 001—CFL-001. Tradition and convention would have required Davlo to named CFL-001 something like Caefal, or Cuffle, or even, as one waggish colleague suggested, Careful. But none of those appealed to Davlo, and he had come up with Kaelor instead.</w:t>
      </w:r>
    </w:p>
    <w:p>
      <w:pPr>
        <w:pStyle w:val="Normal"/>
        <w:rPr/>
      </w:pPr>
      <w:r>
        <w:rPr/>
        <w:t>But, either as a side effect of constricted First-Law potential, or merely as the consequence of the normal random sub-pathings of his positronic brain, Kaelor was also possessed of a dour, even depressive, outlook on life and the universe. "What are these assumptions, Kaelor?"</w:t>
      </w:r>
    </w:p>
    <w:p>
      <w:pPr>
        <w:pStyle w:val="Normal"/>
        <w:rPr/>
      </w:pPr>
      <w:r>
        <w:rPr/>
        <w:t xml:space="preserve">"You're assuming you can hold the comet together during the original guidance explosion," said Kaelor, "and </w:t>
      </w:r>
      <w:r>
        <w:rPr>
          <w:rStyle w:val="ItalicAltI"/>
        </w:rPr>
        <w:t xml:space="preserve">then </w:t>
      </w:r>
      <w:r>
        <w:rPr/>
        <w:t>assuming you can split it apart in precisely the manner you wish, exactly when you wish. Furthermore, you have not resolved the issue of solar heating and its effects. I also have doubts about your being able to control the comet's outgassing. You have also been quite arbitrary about the number of fragments needed for the job, and, finally, you have not dealt with the incredibly delicate timing and guidance control needed for final-phase targeting and atmospheric entry. Success requires a degree of precision in all these matters that I see no way of accomplishing."</w:t>
      </w:r>
    </w:p>
    <w:p>
      <w:pPr>
        <w:pStyle w:val="Normal"/>
        <w:rPr/>
      </w:pPr>
      <w:r>
        <w:rPr/>
        <w:t xml:space="preserve">"I am aware of all those problems," said Davlo. "If we were only to begin after we had solved all the problems, we would never begin at all. But I have demonstrated that the basic plan will work. Or at least that it </w:t>
      </w:r>
      <w:r>
        <w:rPr>
          <w:rStyle w:val="ItalicAltI"/>
        </w:rPr>
        <w:t xml:space="preserve">can. </w:t>
      </w:r>
      <w:r>
        <w:rPr/>
        <w:t>Now I just have to convince my superiors. But in my considered opinion, I have proved we can drop Comet Grieg onto Inferno, and save the planet."</w:t>
      </w:r>
    </w:p>
    <w:p>
      <w:pPr>
        <w:pStyle w:val="Normal"/>
        <w:rPr/>
      </w:pPr>
      <w:r>
        <w:rPr/>
        <w:t>"Granting your assumptions, I suppose you are right," the robot replied in dour tones. "I only wonder if you can manage to do it without killing everybody."</w:t>
      </w:r>
    </w:p>
    <w:p>
      <w:pPr>
        <w:pStyle w:val="NormalFlush"/>
        <w:rPr/>
      </w:pPr>
      <w:r>
        <w:rPr/>
      </w:r>
    </w:p>
    <w:p>
      <w:pPr>
        <w:pStyle w:val="Centered"/>
        <w:rPr/>
      </w:pPr>
      <w:r>
        <w:rPr/>
        <w:t>* * * * *</w:t>
      </w:r>
    </w:p>
    <w:p>
      <w:pPr>
        <w:pStyle w:val="NormalFlush"/>
        <w:rPr/>
      </w:pPr>
      <w:r>
        <w:rPr/>
      </w:r>
    </w:p>
    <w:p>
      <w:pPr>
        <w:pStyle w:val="NormalFlush"/>
        <w:rPr/>
      </w:pPr>
      <w:r>
        <w:rPr/>
        <w:t>Justen Devray, Commander of the Combined Inferno Police, sat in the unmarked and slightly battered aircar and watched the sun come up over parkland of idyllic green. He was tired. Deathly tired. But being tired was part of the job description on this duty. That was part of what he was here to learn.</w:t>
      </w:r>
    </w:p>
    <w:p>
      <w:pPr>
        <w:pStyle w:val="Normal"/>
        <w:rPr/>
      </w:pPr>
      <w:r>
        <w:rPr/>
        <w:t>It had seemed like a very sensible theory, going around to every bureau of the Combined Infernal Police, getting a firsthand idea of the sort of police work he had never had the chance to do, back in the old days. It had, in fact, been Justen's own idea, and it was teaching him a lot. Now he knew for certain that stakeout duty was both duller and more exhausting than he had thought possible. And he was starting to suspect that a nice, soft office job had more to recommend than he had realized.</w:t>
      </w:r>
    </w:p>
    <w:p>
      <w:pPr>
        <w:pStyle w:val="Normal"/>
        <w:rPr/>
      </w:pPr>
      <w:r>
        <w:rPr/>
        <w:t>Justen's unmarked aircar was parked a hundred meters or so away from the surface entrance to the vast underground complex known as Settlertown. The entrance itself was a mushroom-shaped arrangement, with a central pillar that contained the elevator shaft, and a wide, rounded, overhanging roof that spread out from the pillar to keep the weather off anyone waiting for a car down to the interior. The entrance shaft stood just inside the gate to the huge park the Settlers had built over their underground city. The landscaping of the park was all Settler work as well, of course, a demonstration of their skill in terraforming.</w:t>
      </w:r>
    </w:p>
    <w:p>
      <w:pPr>
        <w:pStyle w:val="Normal"/>
        <w:rPr/>
      </w:pPr>
      <w:r>
        <w:rPr/>
        <w:t>But the design of Settlertown did not concern Justen Devray. The job of the officer on this stakeout was to keep on a watch on the people going in and out of Settlertown. There were, of course, other entrances to the vast series of artificial caverns and chambers below. The CIP had watches on those, as well. But the main entrance was the real prize, at least according to the CIP's intelligence unit. The big fish used the main entrance. Their ranks, or at least their cover stories, would demand it. More importantly, the amateurs used the main entrance.</w:t>
      </w:r>
    </w:p>
    <w:p>
      <w:pPr>
        <w:pStyle w:val="Normal"/>
        <w:rPr/>
      </w:pPr>
      <w:r>
        <w:rPr/>
        <w:t>Everyone on both sides knew that all the entrances to Settlertown were watched, even the most rarely used ones. According to most theories of field operation, the best way to avoid being noticed was to use the busiest entrance, in hopes of getting lost in the shuffle. Sometimes it even worked. Especially now, at midmorning, there was a great deal of coming and going. It was far from simple to monitor it all. Something else for Justen to learn.</w:t>
      </w:r>
    </w:p>
    <w:p>
      <w:pPr>
        <w:pStyle w:val="Normal"/>
        <w:rPr/>
      </w:pPr>
      <w:r>
        <w:rPr/>
        <w:t>There were, of course, plenty of legitimate reasons for people to go in and out of Settlertown, and lots of people, Spacer and Settler, who did indeed go in and out. But some fraction of that number had no good reason for being there at all. Those were the ones who gave the CIP stakeout its reason for being.</w:t>
      </w:r>
    </w:p>
    <w:p>
      <w:pPr>
        <w:pStyle w:val="Normal"/>
        <w:rPr/>
      </w:pPr>
      <w:r>
        <w:rPr/>
        <w:t>The CIP never used the same car twice in a row for this stakeout job, even though the real professionals on the other side knew perfectly well they were being observed, and had no doubt gotten quite good at spotting the CIP's stakeout, no matter what car they were using. That was beside the point. However the CIP ran the stakeout, the pros in Settlertown would be able to spot them. But not so the amateurs, the drop-ins. Change the car often enough, routinely vary the spot where you parked it, and the odds were reasonably good that an amateur could go in and out a dozen times without being able to spot the surveillance car.</w:t>
      </w:r>
    </w:p>
    <w:p>
      <w:pPr>
        <w:pStyle w:val="Normal"/>
        <w:rPr/>
      </w:pPr>
      <w:r>
        <w:rPr/>
        <w:t>Justen Devray shifted in his seat and tried to get a trifle more comfortable. He felt cooped up, hemmed in. He smiled to himself. It wasn't just the car that had him feeling a little bit trapped. It was the job. In the old days, Justen had run the Governor's Rangers, a service with the dual responsibility of enforcing the law outside the cities and managing a number of reterraforming projects. Even Justen was willing to admit it had been an awkward combination of responsibilities.</w:t>
      </w:r>
    </w:p>
    <w:p>
      <w:pPr>
        <w:pStyle w:val="Normal"/>
        <w:rPr/>
      </w:pPr>
      <w:r>
        <w:rPr/>
        <w:t>A little under five years before, Alvar Kresh had reorganized the Rangers, leaving them with no other duties than their terraforming projects, and merging their law-enforcement commands with the City of Hades Sheriff's Department to form the Combined Inferno Police. Kresh had put Devray in charge of the new service.</w:t>
      </w:r>
    </w:p>
    <w:p>
      <w:pPr>
        <w:pStyle w:val="Normal"/>
        <w:rPr/>
      </w:pPr>
      <w:r>
        <w:rPr/>
        <w:t>Justen had taken the job willingly enough, but there were plenty of times he regretted the decision. Running the planetary police more or less required him to live in the planetary capital, and Justen Devray could not get used to the city of Hades, or to city life in general. He often found himself wishing to be back in the Rangers, working on some conservation job or terraforming project out in the high plains north of the city.</w:t>
      </w:r>
    </w:p>
    <w:p>
      <w:pPr>
        <w:pStyle w:val="Normal"/>
        <w:rPr/>
      </w:pPr>
      <w:r>
        <w:rPr/>
        <w:t>Despite his desk work, Justen still had the tanned skin, tousled blond hair, and deep blue eyes to match that of an outdoorsman. The previous years out in the wind and weather had at least etched some character into his face, and life in the city had not erased any of it. Even so, he still looked unfashionably young, and one glance at him was enough to see he did not belong in a city.</w:t>
      </w:r>
    </w:p>
    <w:p>
      <w:pPr>
        <w:pStyle w:val="Normal"/>
        <w:rPr/>
      </w:pPr>
      <w:r>
        <w:rPr/>
        <w:t>Although he felt as if he were very much on his own, Justen had company in the battered aircar. There were two robots with him. One was Gervad 112, his personal robot of some years standing. Gervad was a General Ranger Deployment robot, a GRD unit of the sort that had been general issue for the Rangers some years before. The other was a Security, Patrol, and Rescue robot, an SPR, more casually called Sapper 323. After the night when the previous governor, Chanto Grieg, was murdered with a whole squad of Sappers on guard around him, the model suddenly, and rather unfairly, had gained a bad reputation. What had happened to them could have happened to any model of robot.</w:t>
      </w:r>
    </w:p>
    <w:p>
      <w:pPr>
        <w:pStyle w:val="Normal"/>
        <w:rPr/>
      </w:pPr>
      <w:r>
        <w:rPr/>
        <w:t>Still, no major security service was willing to use them any more. Justen hadn't even tried to hang on to the Rangers' SPRs. The rank and file did not trust them, and would not use them. As a result, most of the Sappers had been sold off at rock-bottom prices to all sorts of slightly disreputable organizations and people. That in turn meant that a Sapper made good camouflage. No one who saw Devray with a Sapper in tow was going to think he was a cop, let alone the most senior police official on the planet.</w:t>
      </w:r>
    </w:p>
    <w:p>
      <w:pPr>
        <w:pStyle w:val="Normal"/>
        <w:rPr/>
      </w:pPr>
      <w:r>
        <w:rPr/>
        <w:t>The depressing fact was that the two robots could have done the watching just as well without Devray. Better, probably. However, it did not do to dwell on such matters. The plain fact of the matter was that humans were not really much needed for most kinds of work.</w:t>
      </w:r>
    </w:p>
    <w:p>
      <w:pPr>
        <w:pStyle w:val="Normal"/>
        <w:rPr/>
      </w:pPr>
      <w:r>
        <w:rPr/>
        <w:t>"The male subject in red pants and blue tunic is not on my list of identified subjects," the SPR announced. The special features of the SPR design really shone in identity work. They were nearly as good as humans at visual pattern matching and comparison—or, to put it another way, at recognizing faces and people. And, of course, they had virtually infallible memories. When a Sapper said it recognized someone, or that it did not recognize something, it was best to take it seriously. Right at the moment it meant that someone who wasn't supposed to be going into Settlertown was doing just that.</w:t>
      </w:r>
    </w:p>
    <w:p>
      <w:pPr>
        <w:pStyle w:val="Normal"/>
        <w:rPr/>
      </w:pPr>
      <w:r>
        <w:rPr/>
        <w:t>Justen Devray, suddenly wide awake and alert, peered through the forward windshield, eagerly trying to get a good look at the person in question. There was a knot of about ten or twelve people waiting for the next elevator car to arrive.</w:t>
      </w:r>
    </w:p>
    <w:p>
      <w:pPr>
        <w:pStyle w:val="Normal"/>
        <w:rPr/>
      </w:pPr>
      <w:r>
        <w:rPr/>
        <w:t>"Gervad," he asked his personal robot, "do you know him?" Gervad had the current official CIP mugshot file in his memory store.</w:t>
      </w:r>
    </w:p>
    <w:p>
      <w:pPr>
        <w:pStyle w:val="Normal"/>
        <w:rPr/>
      </w:pPr>
      <w:r>
        <w:rPr/>
        <w:t>"Sir, I have at least a tentative pattern match, but I am afraid that it seems rather an improbable one."</w:t>
      </w:r>
    </w:p>
    <w:p>
      <w:pPr>
        <w:pStyle w:val="Normal"/>
        <w:rPr/>
      </w:pPr>
      <w:r>
        <w:rPr/>
        <w:t>"Let me be the judge of that," said Justen, still trying to get a good look at the man in question. It wasn't easy, with the throng of people all around him. If the fellow actually had intelligence training, he would of course do his best to blend in. "What's your pattern match?"</w:t>
      </w:r>
    </w:p>
    <w:p>
      <w:pPr>
        <w:pStyle w:val="Normal"/>
        <w:rPr/>
      </w:pPr>
      <w:r>
        <w:rPr/>
        <w:t>"The observed subject matches with one Barnsell Ardosa, a junior researcher in astrophysics at the University of Hades. As it seems unlikely in the extreme that there would be much of interest to the Settlers coming from that source, I would suggest that I have likely made an inaccurate match."</w:t>
      </w:r>
    </w:p>
    <w:p>
      <w:pPr>
        <w:pStyle w:val="Normal"/>
        <w:rPr/>
      </w:pPr>
      <w:r>
        <w:rPr/>
        <w:t>Justen was just about to agree with Gervad, but just then he finally spotted his quarry. There he was: a big, burly, round-faced man with dark skin. He was completely bald on the top of his head but had a thin fringe of snow-white hair that clung to the sides, thicker toward the back of his head, and fading out completely just forward of the ears. He had a bushy mustache and a distinctly worried look on his face.</w:t>
      </w:r>
    </w:p>
    <w:p>
      <w:pPr>
        <w:pStyle w:val="Normal"/>
        <w:rPr/>
      </w:pPr>
      <w:r>
        <w:rPr/>
        <w:t>For just the briefest of moments, Ardosa—if it was Ar-dosa—seemed to be looking straight at Devray. And in that moment, Devray decided that Gervad should have more faith in his own pattern-matching skills.</w:t>
      </w:r>
    </w:p>
    <w:p>
      <w:pPr>
        <w:pStyle w:val="Normal"/>
        <w:rPr/>
      </w:pPr>
      <w:r>
        <w:rPr/>
        <w:t>Justen Devray had never been near the university's astrophysics department. But Justen Devray was absolutely certain he had seen that face before.</w:t>
      </w:r>
    </w:p>
    <w:p>
      <w:pPr>
        <w:pStyle w:val="Normal"/>
        <w:rPr/>
      </w:pPr>
      <w:r>
        <w:rPr/>
        <w:t>But the devil take him if he could figure out where.</w:t>
      </w:r>
    </w:p>
    <w:p>
      <w:pPr>
        <w:pStyle w:val="NormalFlush"/>
        <w:rPr/>
      </w:pPr>
      <w:r>
        <w:rPr/>
      </w:r>
    </w:p>
    <w:p>
      <w:pPr>
        <w:pStyle w:val="Centered"/>
        <w:rPr/>
      </w:pPr>
      <w:r>
        <w:rPr/>
        <w:t>* * * * *</w:t>
      </w:r>
    </w:p>
    <w:p>
      <w:pPr>
        <w:pStyle w:val="NormalFlush"/>
        <w:rPr/>
      </w:pPr>
      <w:r>
        <w:rPr/>
      </w:r>
    </w:p>
    <w:p>
      <w:pPr>
        <w:pStyle w:val="NormalFlush"/>
        <w:rPr/>
      </w:pPr>
      <w:r>
        <w:rPr/>
        <w:t xml:space="preserve">Alvar Kresh, Governor of the Planet Inferno, glared up at the young man who stood at the other side of his desk. "You're not helping your cause," he said. "I told you that I would consider your proposal, and I </w:t>
      </w:r>
      <w:r>
        <w:rPr>
          <w:rStyle w:val="ItalicAltI"/>
        </w:rPr>
        <w:t xml:space="preserve">will </w:t>
      </w:r>
      <w:r>
        <w:rPr/>
        <w:t xml:space="preserve">consider it. I have </w:t>
      </w:r>
      <w:r>
        <w:rPr>
          <w:rStyle w:val="ItalicAltI"/>
        </w:rPr>
        <w:t xml:space="preserve">been </w:t>
      </w:r>
      <w:r>
        <w:rPr/>
        <w:t>considering it. But I am not going to be rushed into a decision. Not on something this big."</w:t>
      </w:r>
    </w:p>
    <w:p>
      <w:pPr>
        <w:pStyle w:val="Normal"/>
        <w:rPr/>
      </w:pPr>
      <w:r>
        <w:rPr/>
        <w:t xml:space="preserve">"There is no time to do anything </w:t>
      </w:r>
      <w:r>
        <w:rPr>
          <w:rStyle w:val="ItalicAltI"/>
        </w:rPr>
        <w:t xml:space="preserve">but </w:t>
      </w:r>
      <w:r>
        <w:rPr/>
        <w:t xml:space="preserve">rush," his visitor replied, his voice urgent and insistent. "We have lost time already. I ran my final simulations three </w:t>
      </w:r>
      <w:r>
        <w:rPr>
          <w:rStyle w:val="ItalicAltI"/>
        </w:rPr>
        <w:t xml:space="preserve">days </w:t>
      </w:r>
      <w:r>
        <w:rPr/>
        <w:t xml:space="preserve">ago—and it has taken me that long to get in to see you. This is a danger, and an opportunity, far greater than you understand. Perhaps greater than you </w:t>
      </w:r>
      <w:r>
        <w:rPr>
          <w:rStyle w:val="ItalicAltI"/>
        </w:rPr>
        <w:t xml:space="preserve">can </w:t>
      </w:r>
      <w:r>
        <w:rPr/>
        <w:t>understand."</w:t>
      </w:r>
    </w:p>
    <w:p>
      <w:pPr>
        <w:pStyle w:val="Normal"/>
        <w:rPr/>
      </w:pPr>
      <w:r>
        <w:rPr/>
        <w:t xml:space="preserve">"What a tactful thing to say to the governor of the planet," said Kresh, his tone of voice as sour as his words. "But even if comprehending it is beyond </w:t>
      </w:r>
      <w:r>
        <w:rPr>
          <w:rStyle w:val="ItalicAltI"/>
        </w:rPr>
        <w:t xml:space="preserve">my </w:t>
      </w:r>
      <w:r>
        <w:rPr/>
        <w:t xml:space="preserve">poor abilities, I suppose that </w:t>
      </w:r>
      <w:r>
        <w:rPr>
          <w:rStyle w:val="ItalicAltI"/>
        </w:rPr>
        <w:t xml:space="preserve">you </w:t>
      </w:r>
      <w:r>
        <w:rPr/>
        <w:t>are capable of seeing the big picture?"</w:t>
      </w:r>
    </w:p>
    <w:p>
      <w:pPr>
        <w:pStyle w:val="Normal"/>
        <w:rPr/>
      </w:pPr>
      <w:r>
        <w:rPr/>
        <w:t>"I beg your pardon, sir. I didn't mean to put it that way," said Davlo Lentrall, coloring just a bit.</w:t>
      </w:r>
    </w:p>
    <w:p>
      <w:pPr>
        <w:pStyle w:val="Normal"/>
        <w:rPr/>
      </w:pPr>
      <w:r>
        <w:rPr/>
        <w:t>"No," Kresh said tiredly, "you probably didn't." He sighed, and considered his visitor with the practiced eye of an ex-policeman. Lentrall was dark-skinned and lantern-jawed, with an angular face and intense dark-brown eyes. His hair was jet black and cut short enough to stand up straight. Height average, build medium. Then Kresh reminded himself that he wasn't a policeman anymore, but a politician, and he needed to judge the fellow's character, not note his physical description. It was plain to see the salient factor in Lentrall's personality: he was young, with all the brazen self-confidence of youth.</w:t>
      </w:r>
    </w:p>
    <w:p>
      <w:pPr>
        <w:pStyle w:val="Normal"/>
        <w:rPr/>
      </w:pPr>
      <w:r>
        <w:rPr/>
        <w:t>Perhaps other cultures, Settler cultures, might regard youth as attractive, or let youthful zeal serve to excuse a multitude of sins. But Spacer culture was old, and its ways were old. Most of its people were old as well. For the average citizen, the exuberance and passion of youth was, at most, a distant, and slightly distasteful, memory, and Lentrall was a walking reminder of why that was. Brashness, impetuosity, and arrogance rarely won any friends.</w:t>
      </w:r>
    </w:p>
    <w:p>
      <w:pPr>
        <w:pStyle w:val="Normal"/>
        <w:rPr/>
      </w:pPr>
      <w:r>
        <w:rPr/>
        <w:t>But there was some possibility that the message Lentrall carried was important, no matter how annoying the messenger might be. "Let's both back off on this, just for the moment," Kresh said. "We're not getting anywhere anyway."</w:t>
      </w:r>
    </w:p>
    <w:p>
      <w:pPr>
        <w:pStyle w:val="Normal"/>
        <w:rPr/>
      </w:pPr>
      <w:r>
        <w:rPr/>
        <w:t>Lentrall shifted uncomfortably on his feet. He seemed to debate the idea of protesting again, and then thought better of it. "Very well, sir," he said. "I—I apologize for my outburst. It's just that the strain of all this, the thought that the survival of the planet might be in my hands—it's a lot to deal with."</w:t>
      </w:r>
    </w:p>
    <w:p>
      <w:pPr>
        <w:pStyle w:val="Normal"/>
        <w:rPr/>
      </w:pPr>
      <w:r>
        <w:rPr/>
        <w:t>"I know," Kresh said, his voice suddenly gentle. "I know it very well. I have been living with just that thought for years now."</w:t>
      </w:r>
    </w:p>
    <w:p>
      <w:pPr>
        <w:pStyle w:val="Normal"/>
        <w:rPr/>
      </w:pPr>
      <w:r>
        <w:rPr/>
        <w:t>Once again, Lentrall reddened a bit. "Yes, sir. I know you have. It's just the idea of letting this chance slip away. But even so, I shouldn't have presumed to, to—"</w:t>
      </w:r>
    </w:p>
    <w:p>
      <w:pPr>
        <w:pStyle w:val="Normal"/>
        <w:rPr/>
      </w:pPr>
      <w:r>
        <w:rPr/>
        <w:t xml:space="preserve">"That's all right, son. Let's just leave it there. We'll talk again in a few days. In fact, tomorrow. Come in tomorrow morning. I will bring my wife, and you can give the full presentation to both of us. I would very much value her opinion on all this." And </w:t>
      </w:r>
      <w:r>
        <w:rPr>
          <w:rStyle w:val="ItalicAltI"/>
        </w:rPr>
        <w:t xml:space="preserve">that </w:t>
      </w:r>
      <w:r>
        <w:rPr/>
        <w:t>was true for more reasons than he would care to share with young Dr. Lentrall just at the moment.</w:t>
      </w:r>
    </w:p>
    <w:p>
      <w:pPr>
        <w:pStyle w:val="Normal"/>
        <w:rPr/>
      </w:pPr>
      <w:r>
        <w:rPr/>
        <w:t>"Yes, sir. I'll do that. Tomorrow, first thing. Would ten be all right?"</w:t>
      </w:r>
    </w:p>
    <w:p>
      <w:pPr>
        <w:pStyle w:val="Normal"/>
        <w:rPr/>
      </w:pPr>
      <w:r>
        <w:rPr/>
        <w:t>"That would be perfect. Donald, get the door for our guest, will you?"</w:t>
      </w:r>
    </w:p>
    <w:p>
      <w:pPr>
        <w:pStyle w:val="Normal"/>
        <w:rPr/>
      </w:pPr>
      <w:r>
        <w:rPr/>
        <w:t>"Of course, sir." Donald 111, Kresh's personal robot, stepped out of his wall niche and walked smoothly across the floor. He led Lentrall to the door, activated the door controls, and watched Lentrall leave.</w:t>
      </w:r>
    </w:p>
    <w:p>
      <w:pPr>
        <w:pStyle w:val="Normal"/>
        <w:rPr/>
      </w:pPr>
      <w:r>
        <w:rPr/>
        <w:t>Donald was a short, rounded-off sort of robot, all smooth curves and no hard edges, quite specifically designed to be as nondescript and nonthreatening in appearance as possible. He was sky-blue in color, the sky-blue of the old Hades Sheriff's Department, a hold-over from the days when Kresh was the sheriff of the city—and there was a sheriff. Perhaps Kresh should have had Fredda recoat him in some other color. But Kresh liked the reminder of those days, when he had dealt with problems a lot smaller than the ones he had now—even if they had seemed quite large enough at the time.</w:t>
      </w:r>
    </w:p>
    <w:p>
      <w:pPr>
        <w:pStyle w:val="Normal"/>
        <w:rPr/>
      </w:pPr>
      <w:r>
        <w:rPr/>
        <w:t>Donald closed the door after Lentrall and turned back to face Kresh.</w:t>
      </w:r>
    </w:p>
    <w:p>
      <w:pPr>
        <w:pStyle w:val="Normal"/>
        <w:rPr/>
      </w:pPr>
      <w:r>
        <w:rPr/>
        <w:t>"Your opinion, Donald?"</w:t>
      </w:r>
    </w:p>
    <w:p>
      <w:pPr>
        <w:pStyle w:val="Normal"/>
        <w:rPr/>
      </w:pPr>
      <w:r>
        <w:rPr/>
        <w:t>"Of what sir? The message, or the man who delivered it?"</w:t>
      </w:r>
    </w:p>
    <w:p>
      <w:pPr>
        <w:pStyle w:val="Normal"/>
        <w:rPr/>
      </w:pPr>
      <w:r>
        <w:rPr/>
        <w:t>"Both, I suppose. But start with the messenger. Quite a determined young man, isn't he?"</w:t>
      </w:r>
    </w:p>
    <w:p>
      <w:pPr>
        <w:pStyle w:val="Normal"/>
        <w:rPr/>
      </w:pPr>
      <w:r>
        <w:rPr/>
        <w:t>"Yes, sir. If I may say so, he puts me in mind of what I know of your own early days."</w:t>
      </w:r>
    </w:p>
    <w:p>
      <w:pPr>
        <w:pStyle w:val="Normal"/>
        <w:rPr/>
      </w:pPr>
      <w:r>
        <w:rPr/>
        <w:t xml:space="preserve">Kresh looked toward Donald suspiciously. "What do you know about </w:t>
      </w:r>
      <w:r>
        <w:rPr>
          <w:rStyle w:val="ItalicAltI"/>
        </w:rPr>
        <w:t xml:space="preserve">my </w:t>
      </w:r>
      <w:r>
        <w:rPr/>
        <w:t>early days?" he demanded. "How could you know about them? You weren't even built until after I was sheriff."</w:t>
      </w:r>
    </w:p>
    <w:p>
      <w:pPr>
        <w:pStyle w:val="Normal"/>
        <w:rPr/>
      </w:pPr>
      <w:r>
        <w:rPr/>
        <w:t>"True enough, sir, but you have been my master for many years now, and I have made you my study. After all, the better I know you, the better I can serve you. I have examined all the extant records regarding you. And, unless every record is misleading or inaccurate, that young man there bears a striking resemblance to the man you were at his age."</w:t>
      </w:r>
    </w:p>
    <w:p>
      <w:pPr>
        <w:pStyle w:val="Normal"/>
        <w:rPr/>
      </w:pPr>
      <w:r>
        <w:rPr/>
        <w:t>"Donald, that comes dangerously close to being sentimental."</w:t>
      </w:r>
    </w:p>
    <w:p>
      <w:pPr>
        <w:pStyle w:val="Normal"/>
        <w:rPr/>
      </w:pPr>
      <w:r>
        <w:rPr/>
        <w:t>"I trust not, sir. I do not have any of the emotional overlay protocols needed to experience sentimentality. Rather, I have merely stated an objective opinion."</w:t>
      </w:r>
    </w:p>
    <w:p>
      <w:pPr>
        <w:pStyle w:val="Normal"/>
        <w:rPr/>
      </w:pPr>
      <w:r>
        <w:rPr/>
        <w:t>"Have you indeed?" Kresh asked. "Well, if you have, it is a most disconcerting one." Kresh stood up and stretched. It had been a long day, and Lentrall had given him a lot to think about. "Come on, Donald, let's go home."</w:t>
      </w:r>
    </w:p>
    <w:p>
      <w:pPr>
        <w:pStyle w:val="Normal"/>
        <w:rPr/>
      </w:pPr>
      <w:r>
        <w:rPr/>
        <w:t>"Yes, sir." Donald turned back toward the door, unlocked it, and reopened it. He led Kresh and out of the office, down the hallway, and over to the governor's private elevator. The elevator door opened, and man and robot stepped into it. The door closed behind them, and carried them up toward the roof of Government Tower, where Kresh's private aircar waited in a secured hangar. There were actually two landing pads on the roof—a smaller one on the very apex of the building, for the use of the governor only, and a larger one about fifteen meters lower down. The governor's private landing pad had been added after the Grieg incident, by the simple expedient of building a ten-meter-wide, hollow stresscrete-and-steel pillar in one corner of the existing landing pad. The builders then put a flat disk thirty meters across atop of the pillar and used heavy buttressing to reinforce it. There was a small observation post built into the pillar itself, about ten meters above the original landing pad. The CIP used it as a sort of control tower for the main landing area.</w:t>
      </w:r>
    </w:p>
    <w:p>
      <w:pPr>
        <w:pStyle w:val="Normal"/>
        <w:rPr/>
      </w:pPr>
      <w:r>
        <w:rPr/>
        <w:t>Locked doors, private elevators, secured hangars, controlled-access landing pads. Kresh brooded over it all as they rode up in the elevator. Sometimes it seemed to Kresh that the walls between him and the world he was supposed to be governing were impossibly high. How could he run the planet if the whole system conspired to keep him cut off from it all, in the name of his own safety?</w:t>
      </w:r>
    </w:p>
    <w:p>
      <w:pPr>
        <w:pStyle w:val="Normal"/>
        <w:rPr/>
      </w:pPr>
      <w:r>
        <w:rPr/>
        <w:t>On the other hand, his immediate predecessor had been murdered in cold blood. The were reasons for the walls, the barriers that were everywhere. Even the roof had walls.</w:t>
      </w:r>
    </w:p>
    <w:p>
      <w:pPr>
        <w:pStyle w:val="Normal"/>
        <w:rPr/>
      </w:pPr>
      <w:r>
        <w:rPr/>
        <w:t>The elevator doors opened, and Kresh stepped out onto his private rooftop landing pad, warmed by an evening sun. But instead of walking toward the hangar, he went over to the edge of the platform. A low wall, about one hundred thirty centimeters tall, surrounded the landing pad. Like just about everything else on this planet, it was intended as a safety measure, but it also just happened to be the right height for Kresh to fold his arms on top of the wall, rest his chin on his forearms, and think. He could lean on the wall and look out over the world, and think his own thoughts undisturbed.</w:t>
      </w:r>
    </w:p>
    <w:p>
      <w:pPr>
        <w:pStyle w:val="Normal"/>
        <w:rPr/>
      </w:pPr>
      <w:r>
        <w:rPr/>
        <w:t>Not completely undisturbed, of course. That never happened. Not on a Spacer world. Kresh could hear Donald behind him, moving in close to protect Kresh against whatever imaginary danger the robot might choose to worry about: the wall giving way, an impossible gust of wind blowing in some inconceivable direction and sucking Kresh up into the air before throwing him clear of the edge of the building, Kresh suddenly giving way to some long-hidden—and completely imaginary—urge to self-destruction and deciding to fling himself over the edge. There was no end to the dooms and dangers a Three-Law robot could imagine.</w:t>
      </w:r>
    </w:p>
    <w:p>
      <w:pPr>
        <w:pStyle w:val="Normal"/>
        <w:rPr/>
      </w:pPr>
      <w:r>
        <w:rPr/>
        <w:t>And that, of course, was part of the problem. But don't worry about it now. Take now, take the moment, and look out at the city of Hades, at the sky, at the world.</w:t>
      </w:r>
    </w:p>
    <w:p>
      <w:pPr>
        <w:pStyle w:val="Normal"/>
        <w:rPr/>
      </w:pPr>
      <w:r>
        <w:rPr/>
        <w:t>Alvar Kresh looked out over the world he governed, the world put into his keeping. Kresh was a big, burly, broad-shouldered man with a strong-featured, expressive face. He was light-skinned, with a thatch of thick white hair that stood up bottle-brush straight from his head. There were times when he started to think the years were catching up with him, and the thought did flit through his mind tonight—no doubt inspired by Donald's comparison of Lentrall with Kresh the younger. Had he, Kresh, ever been that prickly, that pushy, that sure of himself when there was no good reason to be sure?</w:t>
      </w:r>
    </w:p>
    <w:p>
      <w:pPr>
        <w:pStyle w:val="Normal"/>
        <w:rPr/>
      </w:pPr>
      <w:r>
        <w:rPr/>
        <w:t>No, he told himself. Let that go, too. Let it all drift away, to be caught by the wind and carried to the far horizon. Let the office and the duties and the worries go, and just look. Just look, and see.</w:t>
      </w:r>
    </w:p>
    <w:p>
      <w:pPr>
        <w:pStyle w:val="Normal"/>
        <w:rPr/>
      </w:pPr>
      <w:r>
        <w:rPr/>
        <w:t>For, in truth, there was much worth seeing. The planet Inferno had come a long way in the five years Kresh had been governor—and Kresh took no small measure of pride in knowing that he had some fair-sized part in making that true.</w:t>
      </w:r>
    </w:p>
    <w:p>
      <w:pPr>
        <w:pStyle w:val="Normal"/>
        <w:rPr/>
      </w:pPr>
      <w:r>
        <w:rPr/>
        <w:t>He took a deep breath, and the air was cool and sweet, fresh and alive. When Kresh had taken office, the city of Hades had been all but literally on the verge of drying up and blowing away. The deserts had been spreading, the plants dying, the flower beds and gardens covered with the dust that blew into town with every gust of wind.</w:t>
      </w:r>
    </w:p>
    <w:p>
      <w:pPr>
        <w:pStyle w:val="Normal"/>
        <w:rPr/>
      </w:pPr>
      <w:r>
        <w:rPr/>
        <w:t>But now the deserts were retreating, not advancing. At least here, at least around the city, they were beating back the desert. Now the breeze carried the scents of life, of green things and freshness. Now he could look out and see green where once there had been brown and ocher. Now the city of Hades, and the land around it, were coming back to life.</w:t>
      </w:r>
    </w:p>
    <w:p>
      <w:pPr>
        <w:pStyle w:val="Normal"/>
        <w:rPr/>
      </w:pPr>
      <w:r>
        <w:rPr/>
        <w:t>The price had been high, there was no doubt of that. For five years now, the people of Inferno had been enduring restrictions on the use of robots that would have been unimaginable on any other Spacer world. But the planet of Inferno, the world itself, had had more need of that robot labor than its people did.</w:t>
      </w:r>
    </w:p>
    <w:p>
      <w:pPr>
        <w:pStyle w:val="Normal"/>
        <w:rPr/>
      </w:pPr>
      <w:r>
        <w:rPr/>
        <w:t>Kresh's predecessor, Chanto Grieg, had drafted a large fraction of Inferno's robotic population into government service. He had taken robots away from household duties and put them to work on terraforming and reclamation projects. Robots that had served as assistant cooks and stand-by drivers, robots that had served no other function than to wait until someone wanted to enter or leave a room, and then push the button that activated the automatic door, robots that had been wasted on the most menial and absurd of tasks, suddenly found themselves planting trees, operating earth-moving equipment, hand-pollinating flowers, and raising fish and insects and mammals to be released into the wild.</w:t>
      </w:r>
    </w:p>
    <w:p>
      <w:pPr>
        <w:pStyle w:val="Normal"/>
        <w:rPr/>
      </w:pPr>
      <w:r>
        <w:rPr/>
        <w:t>To this very day, there were those who moaned and complained about the terrible hardships imposed by the robotic labor laws. But it seemed there were fewer and fewer such complainers as time went by. People were getting used to the idea of living with fewer robots. People had discovered—or rediscovered—the pleasure of doing things for themselves. Things were changing, and changing for the better.</w:t>
      </w:r>
    </w:p>
    <w:p>
      <w:pPr>
        <w:pStyle w:val="Normal"/>
        <w:rPr/>
      </w:pPr>
      <w:r>
        <w:rPr/>
        <w:t>The question was—would the change be enough? Kresh knew that the fate of the planet was still balanced on a knife edge. Locally, things might be improving. But from a global perspective, thing were…</w:t>
      </w:r>
    </w:p>
    <w:p>
      <w:pPr>
        <w:pStyle w:val="Normal"/>
        <w:rPr/>
      </w:pPr>
      <w:r>
        <w:rPr/>
        <w:t>No. Never mind. Worry about it all later. Lentrall's idea had—had disturbed him. No question about it. He needed to hear what Fredda would say about it.</w:t>
      </w:r>
    </w:p>
    <w:p>
      <w:pPr>
        <w:pStyle w:val="Normal"/>
        <w:rPr/>
      </w:pPr>
      <w:r>
        <w:rPr/>
        <w:t>Kresh turned away from the view of the city, and headed toward his aircar. "Come on, Donald," he said again "let's go home."</w:t>
      </w:r>
    </w:p>
    <w:p>
      <w:pPr>
        <w:pStyle w:val="NormalFlush"/>
        <w:rPr/>
      </w:pPr>
      <w:r>
        <w:rPr/>
      </w:r>
    </w:p>
    <w:p>
      <w:pPr>
        <w:pStyle w:val="Centered"/>
        <w:rPr/>
      </w:pPr>
      <w:r>
        <w:rPr/>
        <w:t>* * * * *</w:t>
      </w:r>
    </w:p>
    <w:p>
      <w:pPr>
        <w:pStyle w:val="NormalFlush"/>
        <w:rPr/>
      </w:pPr>
      <w:r>
        <w:rPr/>
      </w:r>
    </w:p>
    <w:p>
      <w:pPr>
        <w:pStyle w:val="NormalFlush"/>
        <w:rPr/>
      </w:pPr>
      <w:r>
        <w:rPr/>
        <w:t>It was lucky, Kresh told himself as Donald flew him home, that Spacers had a long tradition of respecting each other's privacy, and of defending their own. Otherwise, the scandalous nature of his own domestic arrangements might well have brought a thunderstorm of controversy down upon his head.</w:t>
      </w:r>
    </w:p>
    <w:p>
      <w:pPr>
        <w:pStyle w:val="Normal"/>
        <w:rPr/>
      </w:pPr>
      <w:r>
        <w:rPr/>
        <w:t>To get the worst of it over with first, Alvar Kresh and his wife, Fredda Leving, lived together, and maintained only one household. In the typical Spacer marriage, husband and wife each had their own household, and spent a large fraction of their time apart from each other.</w:t>
      </w:r>
    </w:p>
    <w:p>
      <w:pPr>
        <w:pStyle w:val="Normal"/>
        <w:rPr/>
      </w:pPr>
      <w:r>
        <w:rPr/>
        <w:t>It was more or less expected that newlyweds would spend an inordinate amount of time together, but the typical pattern was for a couple to spend less and less time together as the years went by. A couple who had been married some years might see each other once a week, or once a month. Some older marriages didn't so much end as wear out; the two partners might never see each other at all, from year's end to year's end. While divorce was simple enough on Inferno, many couples couldn't even work up the energy to go through the legal motions. They stayed married out of sheer inertia.</w:t>
      </w:r>
    </w:p>
    <w:p>
      <w:pPr>
        <w:pStyle w:val="Normal"/>
        <w:rPr/>
      </w:pPr>
      <w:r>
        <w:rPr/>
        <w:t>Alvar Kresh had discovered, much to his own surprise, that his own marriage was not coming anywhere close to following any such pattern. Three years after their wedding, he and Fredda still spent every night not only under the same roof but, even more scandalously, in the same room—and the same bed.</w:t>
      </w:r>
    </w:p>
    <w:p>
      <w:pPr>
        <w:pStyle w:val="Normal"/>
        <w:rPr/>
      </w:pPr>
      <w:r>
        <w:rPr/>
        <w:t>While there was nothing seen as actually wrong or immoral in such an arrangement, it was most unusual in Infernal society. If it had gotten around, the good people of Inferno would have thought their governor and his wife most peculiar.</w:t>
      </w:r>
    </w:p>
    <w:p>
      <w:pPr>
        <w:pStyle w:val="Normal"/>
        <w:rPr/>
      </w:pPr>
      <w:r>
        <w:rPr/>
        <w:t xml:space="preserve">And that in itself was strange, in Kresh's mind, at least. He stared out the window, at the green and lovely city below, reflecting once again on the peculiar ways of his own people. Infernals prided themselves on being quite open-minded when it came to questions of personal relationships. And so they were—at least in theory. But Kresh had learned, over the years, that while their minds might be open to the idea of most sorts of </w:t>
      </w:r>
      <w:r>
        <w:rPr>
          <w:rStyle w:val="ItalicAltI"/>
        </w:rPr>
        <w:t xml:space="preserve">physical </w:t>
      </w:r>
      <w:r>
        <w:rPr/>
        <w:t>relationships, their hearts were far less prepared to deal with the idea of emotional intimacy. The idea, the theory, of sex was something an Infernal could deal with. The fact, the reality, of sex would bring a blush to an Infernal's face, but he or she could at least countenance such a thing. The idea of love was something most could not deal with at all.</w:t>
      </w:r>
    </w:p>
    <w:p>
      <w:pPr>
        <w:pStyle w:val="Normal"/>
        <w:rPr/>
      </w:pPr>
      <w:r>
        <w:rPr/>
        <w:t>Infernals were Spacers, and Spacers had always been a people who kept their distance, physical and emotional, from each other. At least Infernals had never gone to the extremes of some Spacer worlds, worlds that had no real cities, no towns, no villages, only widely scattered villas, with one human and an army of robots making up the average household. But Infernals were not exactly a gregarious people.</w:t>
      </w:r>
    </w:p>
    <w:p>
      <w:pPr>
        <w:pStyle w:val="Normal"/>
        <w:rPr/>
      </w:pPr>
      <w:r>
        <w:rPr/>
        <w:t>That Kresh and Fredda slept together on occasion would be seen as perfectly acceptable. That they slept together every night, in the same bed, would be seen as a trifle odd. That they had their meals together, spent their free time together, and were in each other's company as much as possible—that would be seen as quite beyond the pale. Infernals simply did not open up to each other, expose themselves to each other, that way. They did not make themselves vulnerable to each other.</w:t>
      </w:r>
    </w:p>
    <w:p>
      <w:pPr>
        <w:pStyle w:val="Normal"/>
        <w:rPr/>
      </w:pPr>
      <w:r>
        <w:rPr/>
        <w:t>More fools they, Kresh told himself. They would never know the strength, the confidence, the sense of security that Fredda gave to Kresh. He could only hope he gave as much to her.</w:t>
      </w:r>
    </w:p>
    <w:p>
      <w:pPr>
        <w:pStyle w:val="Normal"/>
        <w:rPr/>
      </w:pPr>
      <w:r>
        <w:rPr/>
        <w:t>Kresh knew the Infernals, and what they would say if they knew. He knew how the idea would float up from somewhere that his unconventional home life made him unsuited to continue as governor, or that Fredda obviously had an undue influence on him. Even as it was, they said she was far too young for him—and Infernals were suspicious of youth. They said she was entirely too cozy with the Settlers. Simcor Beddle, leader of the Ironheads, was never reluctant to put that notion about at one of his mass meetings—and there was at least a grain of truth in it. Fredda did tend toward the Settler view on a number of subjects. Beddle was already leading a whispering campaign, putting it about that her radical ideas were dangerous. But then, Kresh was inclined to believe that himself. Fredda and he had some remarkably vigorous arguments on the subject of robots, among other things.</w:t>
      </w:r>
    </w:p>
    <w:p>
      <w:pPr>
        <w:pStyle w:val="Normal"/>
        <w:rPr/>
      </w:pPr>
      <w:r>
        <w:rPr/>
        <w:t>If Kresh had been a private citizen, he would not have much cared if the rest of the universe knew every detail of his domestic arrangements. But the last thing he needed at this point was for his personal affairs to become an issue. Better, far better, to keep such matters well away from the public eye and avoid the talk in the first place.</w:t>
      </w:r>
    </w:p>
    <w:p>
      <w:pPr>
        <w:pStyle w:val="Normal"/>
        <w:rPr/>
      </w:pPr>
      <w:r>
        <w:rPr/>
        <w:t>Kresh paid lip service to the conventions. He maintained—but did not use—fully staffed and equipped living quarters at Government Tower. The only time he put them to use was after official entertainments of one sort or another. At such times, he would make a show of retiring to his own private rooms in Government Tower at the end of the evening, long after Fredda had gone home to "her" house. Sometimes, if the hour was very late, they would actually spend the night apart, but, more often than not, Donald would end up secretly flying one of them to where the other waited. All of it was quite absurd. But better such nocturnal charades than the poisonous gossip that would result if the story got around that Alvar Kresh was passionately in love with his wife.</w:t>
      </w:r>
    </w:p>
    <w:p>
      <w:pPr>
        <w:pStyle w:val="Normal"/>
        <w:rPr/>
      </w:pPr>
      <w:r>
        <w:rPr/>
        <w:t>Kresh remembered arguing with Chanto Grieg, just hours before Grieg's death. Grieg had tried to explain to Kresh how the job of posturing, of pretending, of smoothing over, was vital to the job of governance, that he could not get to his real work until all the nonsense had been dealt with. Kresh had not quite believed it then—but he had learned the truth of it since. Simcor Beddle had taught him that much. Kresh had learned the hard way that he could do nothing unless he first neutralized the Ironheads.</w:t>
      </w:r>
    </w:p>
    <w:p>
      <w:pPr>
        <w:pStyle w:val="Normal"/>
        <w:rPr/>
      </w:pPr>
      <w:r>
        <w:rPr/>
        <w:t>The Ironheads. Kresh smiled to himself as he imagined what Beddle and his crew could do with the news if they discovered everything about the goings-on at the Kresh-Leving household. There were things more shocking than romance. For the sake of domestic harmony, Kresh himself spent a lot of time pretending he knew less than he did about what went on when he was away from home. Best if he could pretend he did not know all about the meetings of subversive robots taking place in his own house.</w:t>
      </w:r>
    </w:p>
    <w:p>
      <w:pPr>
        <w:pStyle w:val="Normal"/>
        <w:rPr/>
      </w:pPr>
      <w:r>
        <w:rPr/>
        <w:t>It was bad enough that he himself knew. But if Beddle ever found out—oh, yes, there was need enough for privacy.</w:t>
      </w:r>
    </w:p>
    <w:p>
      <w:pPr>
        <w:pStyle w:val="Normal"/>
        <w:rPr/>
      </w:pPr>
      <w:r>
        <w:rPr/>
        <w:t>There was a change in sound of the aircar's engine, and Kresh came back to himself as the car banked smoothly to one side and eased down out of the sky. He blinked and looked toward the front of the craft, out the forward viewport. There it was. There was home.</w:t>
      </w:r>
    </w:p>
    <w:p>
      <w:pPr>
        <w:pStyle w:val="Normal"/>
        <w:rPr/>
      </w:pPr>
      <w:r>
        <w:rPr/>
        <w:t>The aircar settled in for a landing.</w:t>
      </w:r>
    </w:p>
    <w:p>
      <w:pPr>
        <w:pStyle w:val="NormalFlush"/>
        <w:rPr/>
      </w:pPr>
      <w:r>
        <w:rPr/>
      </w:r>
    </w:p>
    <w:p>
      <w:pPr>
        <w:pStyle w:val="Centered"/>
        <w:rPr/>
      </w:pPr>
      <w:r>
        <w:rPr/>
        <w:t>* * * * *</w:t>
      </w:r>
    </w:p>
    <w:p>
      <w:pPr>
        <w:pStyle w:val="NormalFlush"/>
        <w:rPr/>
      </w:pPr>
      <w:r>
        <w:rPr/>
      </w:r>
    </w:p>
    <w:p>
      <w:pPr>
        <w:pStyle w:val="NormalFlush"/>
        <w:rPr/>
      </w:pPr>
      <w:r>
        <w:rPr/>
        <w:t>Fredda Leving stood up from her chair and looked across the table at the two robots. "It would be best if you both were going," she said. "My husband will be home at any moment."</w:t>
      </w:r>
    </w:p>
    <w:p>
      <w:pPr>
        <w:pStyle w:val="Normal"/>
        <w:rPr/>
      </w:pPr>
      <w:r>
        <w:rPr/>
        <w:t>The smaller of the two robots, the jet-black one, rose from his chair and regarded his hostess thoughtfully. "Surely your husband is aware that we meet here with you."</w:t>
      </w:r>
    </w:p>
    <w:p>
      <w:pPr>
        <w:pStyle w:val="Normal"/>
        <w:rPr/>
      </w:pPr>
      <w:r>
        <w:rPr/>
        <w:t>"Of course he is," she said. "But it is best for all concerned that we do not rub his nose in it."</w:t>
      </w:r>
    </w:p>
    <w:p>
      <w:pPr>
        <w:pStyle w:val="Normal"/>
        <w:rPr/>
      </w:pPr>
      <w:r>
        <w:rPr/>
        <w:t>"I do not understand," said the black robot. He was Prospero, self-proclaimed leader of the New Law robots. He was a gleaming metallic black, about a hundred eighty centimeters tall, with the solid, heavy-set body design common to many of the New Laws. His eyes glowed a deep, burning orange that seemed to make his personality all the more intense. "If he knows we come here, why conceal it from him?"</w:t>
      </w:r>
    </w:p>
    <w:p>
      <w:pPr>
        <w:pStyle w:val="Normal"/>
        <w:rPr/>
      </w:pPr>
      <w:r>
        <w:rPr/>
        <w:t>"</w:t>
      </w:r>
      <w:r>
        <w:rPr>
          <w:rStyle w:val="ItalicAltI"/>
        </w:rPr>
        <w:t xml:space="preserve">I </w:t>
      </w:r>
      <w:r>
        <w:rPr/>
        <w:t>do not understand why you ask questions to which you already know the answer," Fredda replied.</w:t>
      </w:r>
    </w:p>
    <w:p>
      <w:pPr>
        <w:pStyle w:val="Normal"/>
        <w:rPr/>
      </w:pPr>
      <w:r>
        <w:rPr/>
        <w:t>Prospero swiveled his head about to glance at his companion and then swung abruptly back toward Fredda. "</w:t>
      </w:r>
      <w:r>
        <w:rPr>
          <w:rStyle w:val="ItalicAltI"/>
        </w:rPr>
        <w:t xml:space="preserve">Do </w:t>
      </w:r>
      <w:r>
        <w:rPr/>
        <w:t>I know the answer?" he asked in a suspicious voice.</w:t>
      </w:r>
    </w:p>
    <w:p>
      <w:pPr>
        <w:pStyle w:val="Normal"/>
        <w:rPr/>
      </w:pPr>
      <w:r>
        <w:rPr/>
        <w:t>The larger of the two robots stood as well, and looked toward his companion. "There are times, friend Prospero," said Caliban, "when I believe that you quite deliberately play at being ignorant. The governor wants no contact with us. He tolerates, but does not approve of, these meetings. The less we bring them to his official attention, the more likely they are to continue."</w:t>
      </w:r>
    </w:p>
    <w:p>
      <w:pPr>
        <w:pStyle w:val="Normal"/>
        <w:rPr/>
      </w:pPr>
      <w:r>
        <w:rPr/>
        <w:t>Caliban stood over two meters tall, his body metallic red in color, his eyes a penetrating glowing blue. His appearance was striking, even intimidating, but far less so than his reputation. Caliban the Lawless, they still called him, sometimes.</w:t>
      </w:r>
    </w:p>
    <w:p>
      <w:pPr>
        <w:pStyle w:val="Normal"/>
        <w:rPr/>
      </w:pPr>
      <w:r>
        <w:rPr/>
        <w:t>Caliban, the robot accused, but cleared, of attempting the murder of his creator—of Fredda Leving herself.</w:t>
      </w:r>
    </w:p>
    <w:p>
      <w:pPr>
        <w:pStyle w:val="Normal"/>
        <w:rPr/>
      </w:pPr>
      <w:r>
        <w:rPr/>
        <w:t xml:space="preserve">Prospero regarded his companion for a moment before he replied. "The need for discretion," he said. "Yes, I have </w:t>
      </w:r>
      <w:r>
        <w:rPr>
          <w:rStyle w:val="ItalicAltI"/>
        </w:rPr>
        <w:t xml:space="preserve">heard </w:t>
      </w:r>
      <w:r>
        <w:rPr/>
        <w:t xml:space="preserve">that answer before. But I am far from sure that I know it is the </w:t>
      </w:r>
      <w:r>
        <w:rPr>
          <w:rStyle w:val="ItalicAltI"/>
        </w:rPr>
        <w:t xml:space="preserve">true </w:t>
      </w:r>
      <w:r>
        <w:rPr/>
        <w:t>answer."</w:t>
      </w:r>
    </w:p>
    <w:p>
      <w:pPr>
        <w:pStyle w:val="Normal"/>
        <w:rPr/>
      </w:pPr>
      <w:r>
        <w:rPr/>
        <w:t>"And what purpose would it serve for me to lie to you?" Caliban asked. For a Three-Law robot, the very idea of lying would be difficult to imagine, but Caliban was a No Law robot, and, in theory at least, just as able to lie as any human.</w:t>
      </w:r>
    </w:p>
    <w:p>
      <w:pPr>
        <w:pStyle w:val="Normal"/>
        <w:rPr/>
      </w:pPr>
      <w:r>
        <w:rPr/>
        <w:t>"Perhaps you would have no purpose in lying," Prospero said, looking back toward Fredda. "But others might well have reasons to deceive you."</w:t>
      </w:r>
    </w:p>
    <w:p>
      <w:pPr>
        <w:pStyle w:val="Normal"/>
        <w:rPr/>
      </w:pPr>
      <w:r>
        <w:rPr/>
        <w:t>"You are not at your most tactful today," said Fredda. "And I must confess I don't see why our perfectly true answers should not satisfy you. Nor can I see what motive I would have for lying to you and Caliban."</w:t>
      </w:r>
    </w:p>
    <w:p>
      <w:pPr>
        <w:pStyle w:val="Normal"/>
        <w:rPr/>
      </w:pPr>
      <w:r>
        <w:rPr/>
        <w:t>"I might add that I do not understand your motive for offending our principal benefactor," said Caliban.</w:t>
      </w:r>
    </w:p>
    <w:p>
      <w:pPr>
        <w:pStyle w:val="Normal"/>
        <w:rPr/>
      </w:pPr>
      <w:r>
        <w:rPr/>
        <w:t>Prospero hesitated, and looked from one of them to the other. "My apologies," he said at last. "There are times when my understanding of human psychology fails me, even when I am attempting to learn more. I was attempting to gauge your emotional reaction to such an accusation, Dr. Leving."</w:t>
      </w:r>
    </w:p>
    <w:p>
      <w:pPr>
        <w:pStyle w:val="Normal"/>
        <w:rPr/>
      </w:pPr>
      <w:r>
        <w:rPr/>
        <w:t>"I would have to believe in the sincerity of the accusation before I could have much of a reaction to it," said Fredda.</w:t>
      </w:r>
    </w:p>
    <w:p>
      <w:pPr>
        <w:pStyle w:val="Normal"/>
        <w:rPr/>
      </w:pPr>
      <w:r>
        <w:rPr/>
        <w:t>"Yes," said Prospero. "Of course."</w:t>
      </w:r>
    </w:p>
    <w:p>
      <w:pPr>
        <w:pStyle w:val="Normal"/>
        <w:rPr/>
      </w:pPr>
      <w:r>
        <w:rPr/>
        <w:t>But if Fredda Leving was sure of anything at that moment, she was sure that Prospero had not given her all of the story—and perhaps had not given her any of the true story. But what motive would Prospero have for playing such a strange game? It was rare indeed when she felt completely sure that she understood Prospero. She had long known he was one of her less stable creations. But he was the undisputed leader of the New Law robots. She had no real choice but to deal with him.</w:t>
      </w:r>
    </w:p>
    <w:p>
      <w:pPr>
        <w:pStyle w:val="Normal"/>
        <w:rPr/>
      </w:pPr>
      <w:r>
        <w:rPr/>
        <w:t>"In any event," said Caliban, "it is time for us both to be leaving. I have no doubt, Dr. Leving, that we shall all meet again soon."</w:t>
      </w:r>
    </w:p>
    <w:p>
      <w:pPr>
        <w:pStyle w:val="Normal"/>
        <w:rPr/>
      </w:pPr>
      <w:r>
        <w:rPr/>
        <w:t>"I look forward to it," said Fredda.</w:t>
      </w:r>
    </w:p>
    <w:p>
      <w:pPr>
        <w:pStyle w:val="Normal"/>
        <w:rPr/>
      </w:pPr>
      <w:r>
        <w:rPr/>
        <w:t>The jet-black robot regarded first Fredda, and then Caliban. "Very well," he said. "We will depart. But I doubt that I will be the first or last robot to observe that the more I know about humans, the less I understand them."</w:t>
      </w:r>
    </w:p>
    <w:p>
      <w:pPr>
        <w:pStyle w:val="Normal"/>
        <w:rPr/>
      </w:pPr>
      <w:r>
        <w:rPr/>
        <w:t>Fredda Leving sighed wearily. There were times when it was frustrating in the extreme listening to Three-Law robots holding forth on the subject of human behavior. Prospero and the other New Laws were even worse. At least Three-Law robots were not judgmental. Prospero had an opinion about everything.</w:t>
      </w:r>
    </w:p>
    <w:p>
      <w:pPr>
        <w:pStyle w:val="Normal"/>
        <w:rPr/>
      </w:pPr>
      <w:r>
        <w:rPr/>
        <w:t>Fredda could almost imagine him as the last priest of some long-forgotten human religion, always ready to debate any intricate point of theology, so long as it was of no interest or importance to anyone at all. There were times Caliban was no better. She had designed and built both of these robots by herself. Surely she could have designed their brains so they didn't spend their days logic-chopping. But it was too late now. "Whatever you think of my reasons for doing so," she said, "I must ask you again to leave, by the back way. Our next appointment is in three days, is it not?"</w:t>
      </w:r>
    </w:p>
    <w:p>
      <w:pPr>
        <w:pStyle w:val="Normal"/>
        <w:rPr/>
      </w:pPr>
      <w:r>
        <w:rPr/>
        <w:t>"Yes," said Prospero. "We have several other appointments that will take up the intervening time."</w:t>
      </w:r>
    </w:p>
    <w:p>
      <w:pPr>
        <w:pStyle w:val="Normal"/>
        <w:rPr/>
      </w:pPr>
      <w:r>
        <w:rPr/>
        <w:t>"Fine then. Return in three days, in the afternoon, and we will conclude our business."</w:t>
      </w:r>
    </w:p>
    <w:p>
      <w:pPr>
        <w:pStyle w:val="Normal"/>
        <w:rPr/>
      </w:pPr>
      <w:r>
        <w:rPr/>
        <w:t>Caliban nodded his head toward her, in what was almost a bow. "Very well," he said in a most courteous tone. "We will see you at that time."</w:t>
      </w:r>
    </w:p>
    <w:p>
      <w:pPr>
        <w:pStyle w:val="Normal"/>
        <w:rPr/>
      </w:pPr>
      <w:r>
        <w:rPr/>
        <w:t>Prospero took no interest in courtesy. He simply turned, opened the door, and left the room, leaving all the farewells to his companion. Caliban had to hurry just to keep up with him.</w:t>
      </w:r>
    </w:p>
    <w:p>
      <w:pPr>
        <w:pStyle w:val="Normal"/>
        <w:rPr/>
      </w:pPr>
      <w:r>
        <w:rPr/>
        <w:t>Fredda watched them go, and found herself once again wondering about Prospero. She did not understand what went on behind those glowing eyes. There was something not quite right about a robot that—that secretive. She shook her head as she crossed the room. Not much point in worrying about it now. She sealed the door shut behind them and scrambled the keypad. Only she and Caliban and Prospero knew the door's keypad combination.</w:t>
      </w:r>
    </w:p>
    <w:p>
      <w:pPr>
        <w:pStyle w:val="Normal"/>
        <w:rPr/>
      </w:pPr>
      <w:r>
        <w:rPr/>
        <w:t>And there were times she thought seriously about taking at least one name off that list.</w:t>
      </w:r>
    </w:p>
    <w:p>
      <w:pPr>
        <w:pStyle w:val="NormalFlush"/>
        <w:rPr/>
      </w:pPr>
      <w:r>
        <w:rPr/>
        <mc:AlternateContent>
          <mc:Choice Requires="wps">
            <w:drawing>
              <wp:inline distT="0" distB="0" distL="0" distR="0">
                <wp:extent cx="5943600" cy="19050"/>
                <wp:effectExtent l="0" t="0" r="0" b="0"/>
                <wp:docPr id="5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2</w:t>
      </w:r>
    </w:p>
    <w:p>
      <w:pPr>
        <w:pStyle w:val="NormalFlush"/>
        <w:rPr/>
      </w:pPr>
      <w:r>
        <w:rPr/>
      </w:r>
    </w:p>
    <w:p>
      <w:pPr>
        <w:pStyle w:val="NormalFlush"/>
        <w:rPr/>
      </w:pPr>
      <w:r>
        <w:rPr/>
        <w:t>Caliban followed Prospero down the tunnel. It ran for about a hundred meters, and deposited them at the base of a ravine that was otherwise quite inaccessible to the house. Their aircar was hidden there.</w:t>
      </w:r>
    </w:p>
    <w:p>
      <w:pPr>
        <w:pStyle w:val="Normal"/>
        <w:rPr/>
      </w:pPr>
      <w:r>
        <w:rPr/>
        <w:t>"I would like to know what all that was about," Caliban said as they emerged from the tunnel into the cool of the evening.</w:t>
      </w:r>
    </w:p>
    <w:p>
      <w:pPr>
        <w:pStyle w:val="Normal"/>
        <w:rPr/>
      </w:pPr>
      <w:r>
        <w:rPr/>
        <w:t>"I spoke the truth," Prospero said coolly. "It was in part merely a test to see how she would react to such an accusation. Surely you would agree it is worth knowing if she is capable of betraying us." Prospero climbed into the pilot's station.</w:t>
      </w:r>
    </w:p>
    <w:p>
      <w:pPr>
        <w:pStyle w:val="Normal"/>
        <w:rPr/>
      </w:pPr>
      <w:r>
        <w:rPr/>
        <w:t>Caliban followed, climbing into the forward passenger seat. "I suppose the case could be made that such information would be useful in a general sense," he said. "But you have dealt with Dr. Leving for quite some time now. Why worry about such hypotheticals now? And if the need for a test was only part of your intent, what was the rest?"</w:t>
      </w:r>
    </w:p>
    <w:p>
      <w:pPr>
        <w:pStyle w:val="Normal"/>
        <w:rPr/>
      </w:pPr>
      <w:r>
        <w:rPr/>
        <w:t>"I have answers to both questions, friend Caliban, but I do not choose to give them now. This is all I can tell you: I believe we are in danger. The possibility that we will be betrayed—or have been already—is quite real. And I can tell you no more than that."</w:t>
      </w:r>
    </w:p>
    <w:p>
      <w:pPr>
        <w:pStyle w:val="Normal"/>
        <w:rPr/>
      </w:pPr>
      <w:r>
        <w:rPr/>
        <w:t>Prospero engaged the aircar's controls, and they lifted off into the evening air. Caliban said no more, but he found that he had reached a conclusion about Prospero. There was no longer the slightest doubt in his mind that the New Law robot was unstable. He did not merely suspect betrayal on all sides—he virtually invited it. He had gone out of his way to encourage Dr. Leving's hostility. More than likely, the fellow was confusing danger to himself with danger to the New Laws.</w:t>
      </w:r>
    </w:p>
    <w:p>
      <w:pPr>
        <w:pStyle w:val="Normal"/>
        <w:rPr/>
      </w:pPr>
      <w:r>
        <w:rPr/>
        <w:t>All of which made Caliban's next decision quite simple. As soon as it was conveniently possible, he would put some distance, in every sense of the word, between himself and Prospero.</w:t>
      </w:r>
    </w:p>
    <w:p>
      <w:pPr>
        <w:pStyle w:val="Normal"/>
        <w:rPr/>
      </w:pPr>
      <w:r>
        <w:rPr/>
        <w:t>He no longer wished to stand quite so close to so tempting a target.</w:t>
      </w:r>
    </w:p>
    <w:p>
      <w:pPr>
        <w:pStyle w:val="NormalFlush"/>
        <w:rPr/>
      </w:pPr>
      <w:r>
        <w:rPr/>
      </w:r>
    </w:p>
    <w:p>
      <w:pPr>
        <w:pStyle w:val="Centered"/>
        <w:rPr/>
      </w:pPr>
      <w:r>
        <w:rPr/>
        <w:t>* * * * *</w:t>
      </w:r>
    </w:p>
    <w:p>
      <w:pPr>
        <w:pStyle w:val="NormalFlush"/>
        <w:rPr/>
      </w:pPr>
      <w:r>
        <w:rPr/>
      </w:r>
    </w:p>
    <w:p>
      <w:pPr>
        <w:pStyle w:val="NormalFlush"/>
        <w:rPr/>
      </w:pPr>
      <w:r>
        <w:rPr/>
        <w:t xml:space="preserve">Fredda Leving walked to the other end of the underground safe room, and went through the open door there. She wearily closed the door behind her, and scrambled the combination as well. She, Fredda, was the only one who knew the combination to </w:t>
      </w:r>
      <w:r>
        <w:rPr>
          <w:rStyle w:val="ItalicAltI"/>
        </w:rPr>
        <w:t xml:space="preserve">this </w:t>
      </w:r>
      <w:r>
        <w:rPr/>
        <w:t>door. Alvar had insisted on that much. He had no desire for a New Law robot like Prospero—let alone a No Law robot like Caliban—to have free access to his home. There had been times when she herself had been glad to keep her home well barricaded against New Law robots.</w:t>
      </w:r>
    </w:p>
    <w:p>
      <w:pPr>
        <w:pStyle w:val="Normal"/>
        <w:rPr/>
      </w:pPr>
      <w:r>
        <w:rPr/>
        <w:t>And of course, the New Laws felt the same way about humans. She still had not the slightest idea where, exactly, the New Law city of Valhalla was. She knew it was underground, and that it was in the Utopia sector, but that was about all. Fredda had even been taken there several times, but she had always been transported in a windowless aircar equipped with a system for jamming tracking devices. The New Law robots took no chances, and she could not blame them. Fredda had been quite willing to cooperate with their precautions, and to make sure everyone knew about them. They were for her safety as much as for that of the robots. What she did not know, she could not reveal under the Psychic Probe. The New Law robots had a large number of enemies. Some of them might well be willing to reduce the governor's wife to a vegetable, and damn the consequences, if that was what it took to find the lair of the New Law robots.</w:t>
      </w:r>
    </w:p>
    <w:p>
      <w:pPr>
        <w:pStyle w:val="Normal"/>
        <w:rPr/>
      </w:pPr>
      <w:r>
        <w:rPr/>
        <w:t>Astonishing, really, the lengths they all went to. Not just the New Laws, but Alvar, and even herself. They all took such elaborate precautions. Against discovery, against scandal, against each other. No wonder Prospero was turning half paranoid. Maybe even more than half.</w:t>
      </w:r>
    </w:p>
    <w:p>
      <w:pPr>
        <w:pStyle w:val="Normal"/>
        <w:rPr/>
      </w:pPr>
      <w:r>
        <w:rPr/>
        <w:t>In all probability, of course, the precautions would turn out to be useless in the end. Plots and secrets and hidden agendas generally came crashing down, sooner or later. She had never been involved in a plot or a secret that hadn't. But the secrets and plots and safeguards and precautions made them all feel better, feel secure, at least for a while. Perhaps that was the point of having them.</w:t>
      </w:r>
    </w:p>
    <w:p>
      <w:pPr>
        <w:pStyle w:val="Normal"/>
        <w:rPr/>
      </w:pPr>
      <w:r>
        <w:rPr/>
        <w:t>Fredda double-checked the inner door, and then stepped into the elevator car that would carry her up above ground, to the household proper.</w:t>
      </w:r>
    </w:p>
    <w:p>
      <w:pPr>
        <w:pStyle w:val="Normal"/>
        <w:rPr/>
      </w:pPr>
      <w:r>
        <w:rPr/>
        <w:t>OBR-323 was waiting there for her, in all his rather ponderous solemnity. "Master Kresh has landed," he announced in his gravely, ponderous voice. "He should be here momentarily."</w:t>
      </w:r>
    </w:p>
    <w:p>
      <w:pPr>
        <w:pStyle w:val="Normal"/>
        <w:rPr/>
      </w:pPr>
      <w:r>
        <w:rPr/>
        <w:t>"Very good," Fredda said. "Will dinner be ready soon?"</w:t>
      </w:r>
    </w:p>
    <w:p>
      <w:pPr>
        <w:pStyle w:val="Normal"/>
        <w:rPr/>
      </w:pPr>
      <w:r>
        <w:rPr/>
        <w:t>"Dinner will be ready in twelve minutes, Mistress. Is that acceptable?"</w:t>
      </w:r>
    </w:p>
    <w:p>
      <w:pPr>
        <w:pStyle w:val="Normal"/>
        <w:rPr/>
      </w:pPr>
      <w:r>
        <w:rPr/>
        <w:t xml:space="preserve">"That will be fine, Oberon." Fredda regarded Oberon with a critical—and self-critical—eye. She had built him, after all. He was a tall, solid-looking robot, heavily built and gun-metal gray. Oberon was nearly twice the size of Donald—and perhaps only half as sophisticated. Fredda was not entirely satisfied with her handiwork regarding Oberon. If nothing else, there was the question of overall appearance. At the time she had designed him, she had concluded that a robot as big as Oberon who was all angles and hard edges would have been rather intimidating. </w:t>
      </w:r>
      <w:r>
        <w:rPr>
          <w:rStyle w:val="ItalicAltI"/>
        </w:rPr>
        <w:t xml:space="preserve">That </w:t>
      </w:r>
      <w:r>
        <w:rPr/>
        <w:t>would not have been a good idea in these rather edgy times. Therefore, Oberon was as rounded-off as Donald. However, Fredda was not entirely satisfied with the overall effect. Donald's rounded angles made him look unthreatening. Oberon merely looked half-melted.</w:t>
      </w:r>
    </w:p>
    <w:p>
      <w:pPr>
        <w:pStyle w:val="Normal"/>
        <w:rPr/>
      </w:pPr>
      <w:r>
        <w:rPr/>
        <w:t>She often wondered what Oberon's design said about her own psychology. The custom-design robots she had built before him—Donald, Caliban, Ariel, Prospero—had all been cutting-edge designs, highly advanced, even, except for Donald, dangerously experimental. Not Oberon. Everything about his design was basic, conservative—even crude. Her other custom-built robots had required highly sophisticated construction and hand-tooled parts. Oberon represented little more than the assembly of components.</w:t>
      </w:r>
    </w:p>
    <w:p>
      <w:pPr>
        <w:pStyle w:val="Normal"/>
        <w:rPr/>
      </w:pPr>
      <w:r>
        <w:rPr/>
        <w:t xml:space="preserve">"I'll just go in and freshen up," she said to Oberon, and headed for the refresher, her mind still on why she had made Oberon the way she had. </w:t>
      </w:r>
      <w:r>
        <w:rPr>
          <w:rStyle w:val="ItalicAltI"/>
        </w:rPr>
        <w:t xml:space="preserve">Once burned, twice shy? </w:t>
      </w:r>
      <w:r>
        <w:rPr/>
        <w:t xml:space="preserve">she wondered. Of course she had been burned twice already. It was a desire for rebellion against caution that had gotten her into trouble in the first place. </w:t>
      </w:r>
      <w:r>
        <w:rPr>
          <w:rStyle w:val="ItalicAltI"/>
        </w:rPr>
        <w:t xml:space="preserve">And </w:t>
      </w:r>
      <w:r>
        <w:rPr/>
        <w:t>the second place. She found herself thinking back on it all as she stripped and headed into the refresher. The hot water jets of the needle-shower were just what she needed to unwind after the meeting with Prospero.</w:t>
      </w:r>
    </w:p>
    <w:p>
      <w:pPr>
        <w:pStyle w:val="Normal"/>
        <w:rPr/>
      </w:pPr>
      <w:r>
        <w:rPr/>
        <w:t>A few years before, Fredda Leving had been one of Inferno's leading roboticists, with a well-earned reputation for taking chances, for searching out shortcuts, for impatience.</w:t>
      </w:r>
    </w:p>
    <w:p>
      <w:pPr>
        <w:pStyle w:val="Normal"/>
        <w:rPr/>
      </w:pPr>
      <w:r>
        <w:rPr/>
        <w:t>None of those character traits were exactly well-suited to the thoroughly calcified field of robotics research. There had not been a real breakthrough in robotics for hundreds of years, just an endless series of tiny, incremental advances. Robotics was an incredibly conservative field, caution and safety and care the watchwords at every turn.</w:t>
      </w:r>
    </w:p>
    <w:p>
      <w:pPr>
        <w:pStyle w:val="Normal"/>
        <w:rPr/>
      </w:pPr>
      <w:r>
        <w:rPr/>
        <w:t>Positronic brains had the standard Three Laws of Robotics burned into them, not once, but millions of times, each microcopy of the Laws standing guard to prevent any violation. Each positronic brain was based on an earlier generation of work, and each later generation seemed to include more Three-Law pathing. The line of development went back in an unbroken chain, all the way to the first crude robotic brain built on Earth, untold thousands of years before.</w:t>
      </w:r>
    </w:p>
    <w:p>
      <w:pPr>
        <w:pStyle w:val="Normal"/>
        <w:rPr/>
      </w:pPr>
      <w:r>
        <w:rPr/>
        <w:t>Each generation of positronic brain had been based on the generation that went before—and each generation of design had sought to entwine the Three Laws more and more deeply into the positronic pathway that made up a robotic brain. Indeed, the closest the field had come to a breakthrough in living memory was a way to embed yet more microcopies of the Three Laws into the pathways of a positronic brain.</w:t>
      </w:r>
    </w:p>
    <w:p>
      <w:pPr>
        <w:pStyle w:val="Normal"/>
        <w:rPr/>
      </w:pPr>
      <w:r>
        <w:rPr/>
        <w:t>In principle, there was, of course, nothing wrong with safety. But there was such a thing as overdoing it. If a robotic brain checked a million times a second to see if a First Law violation was about to occur, that meant all other processing was interrupted a million times, slowing up productive work. Very large percentages of processing time, and very large percentages of the volume of the physical positronic brain, were given over to massively, insanely redundant iterations of the Three Laws.</w:t>
      </w:r>
    </w:p>
    <w:p>
      <w:pPr>
        <w:pStyle w:val="Normal"/>
        <w:rPr/>
      </w:pPr>
      <w:r>
        <w:rPr/>
        <w:t>But Fredda had wanted to know how a robot would behave with a modified law set—or with no law set at all. And that meant she was stuck. In order to create a positronic brain without the Three Laws, it would have been necessary to start completely from scratch, abandoning all those thousands of years of refinement and development, almost literally carving the brain paths by hand. Even if she had tried such a thing, the resulting robot brain would have been of such limited capacity and ability that the experiment results would have been meaningless. What point in testing the actions of a No Law robot who had such reduced intellect that it was barely capable of independent action?</w:t>
      </w:r>
    </w:p>
    <w:p>
      <w:pPr>
        <w:pStyle w:val="Normal"/>
        <w:rPr/>
      </w:pPr>
      <w:r>
        <w:rPr/>
        <w:t>There seemed no way around the dilemma. The positronic brain was robotics, and robotics was the positronic brain. The two had become so identified, one with the other, that it proved difficult, if not impossible, for most researchers to think of either one except as an aspect of the other.</w:t>
      </w:r>
    </w:p>
    <w:p>
      <w:pPr>
        <w:pStyle w:val="Normal"/>
        <w:rPr/>
      </w:pPr>
      <w:r>
        <w:rPr/>
        <w:t>But Gubber Anshaw was not like other researchers. He found a way to take the basic, underlying structure of a positronic brain, the underlying pathing that made it possible for a lump of sponge palladium to think and speak and control a body, and place that pathing, selectively, in a gravitonic structure.</w:t>
      </w:r>
    </w:p>
    <w:p>
      <w:pPr>
        <w:pStyle w:val="Normal"/>
        <w:rPr/>
      </w:pPr>
      <w:r>
        <w:rPr/>
        <w:t>A positronic brain was like a book in which all the pages had the Three Laws written on them, over and over, so that each page was half filled with the same redundant information, endlessly repeated, taking up space that thus could not be used to note down other, more useful data. A gravitonic brain was like a book of utterly blank pages, ready to be written on, with no needless clutter getting in the way of what was written. One could write down the Three Laws, if one wished, but the Three Laws were not jammed down the designer's throat at every turn.</w:t>
      </w:r>
    </w:p>
    <w:p>
      <w:pPr>
        <w:pStyle w:val="Normal"/>
        <w:rPr/>
      </w:pPr>
      <w:r>
        <w:rPr/>
        <w:t>No other robotics lab had been willing to touch Anshaw's work, but Fredda had jumped at the chance to take advantage of it.</w:t>
      </w:r>
    </w:p>
    <w:p>
      <w:pPr>
        <w:pStyle w:val="Normal"/>
        <w:rPr/>
      </w:pPr>
      <w:r>
        <w:rPr/>
        <w:t>Caliban was the first of her projects to go badly wrong. Fredda had long wanted to conduct a controlled, limited experiment on how a robot without the Three Laws would behave. But for long years, the very nature of robotics, and the positronic robot brain, had rendered the experiment impossible. Once the gravitonic brain was in her hands, however, she moved quickly toward development of a No Law robot—Caliban. He had been intended for use in a short-term laboratory experiment. The plan had been for him to live out his life in a sealed-off, controlled environment. Caliban had, unfortunately, escaped before the experiment had even begun, becoming entangled in a crisis that had nearly wrecked the government, and the reterraforming program on which all else depended.</w:t>
      </w:r>
    </w:p>
    <w:p>
      <w:pPr>
        <w:pStyle w:val="Normal"/>
        <w:rPr/>
      </w:pPr>
      <w:r>
        <w:rPr/>
        <w:t>The second disaster involved the New Law robots, such as Prospero. Fredda had actually built the first of the New Law robots before Caliban. It was only because the world had become aware of Caliban first that people generally regarded him as preceding the New Laws.</w:t>
      </w:r>
    </w:p>
    <w:p>
      <w:pPr>
        <w:pStyle w:val="Normal"/>
        <w:rPr/>
      </w:pPr>
      <w:r>
        <w:rPr/>
        <w:t>But both the New Laws and Caliban were products of Fredda's concerns that robots built in accordance with the original Three Laws were wrecking human initiative and tremendously wasteful of robot labor. The more advanced robots became, the more completely they protected humans from danger, and the fewer things humans were allowed to do for themselves. At the same time, humans made the problem worse by putting the superabundance of robot labor to work at the most meaningless and trivial of tasks. It was common to have one robot on hand to cook each meal of the day, or to have one robot in charge of selecting the wine for dinner, while another had as its sole duty the drawing of the cork. Even if a man had only one aircar, he was likely to have five or six robot pilots, each painted a different color, to insure the driver did not clash with the owner's outfit.</w:t>
      </w:r>
    </w:p>
    <w:p>
      <w:pPr>
        <w:pStyle w:val="Normal"/>
        <w:rPr/>
      </w:pPr>
      <w:r>
        <w:rPr/>
        <w:t>Both humans and robots had tended to consider robots to be of very little value, with the result that robots were constantly being destroyed for the most pointless of reasons, protecting humans from dangers that could have easily been avoided.</w:t>
      </w:r>
    </w:p>
    <w:p>
      <w:pPr>
        <w:pStyle w:val="Normal"/>
        <w:rPr/>
      </w:pPr>
      <w:r>
        <w:rPr/>
        <w:t>Humans were in the process of being reduced to drones. They were unproductive and in large part utterly inactive. Robots did more and more of the work, and were regarded with less and less respect. Work itself was held in lower and lower esteem. Work was what robots did, and robots were lesser beings.</w:t>
      </w:r>
    </w:p>
    <w:p>
      <w:pPr>
        <w:pStyle w:val="Normal"/>
        <w:rPr/>
      </w:pPr>
      <w:r>
        <w:rPr/>
        <w:t>The spiral fed on itself, and Fredda could see it leading down into the ultimate collapse of Spacer society. And so she had developed the New Law robots. The New First Law prevented them from harming humans, but did not require them to take action in order to protect humans. The New Second Law required New Law robots to cooperate with humans, not just obey them blindly. The New Third Law required the New Law robots to preserve themselves, but did not force them to destroy themselves for some passing human whim. The deliberately ambiguous Fourth Law encouraged New Law robots to act for themselves.</w:t>
      </w:r>
    </w:p>
    <w:p>
      <w:pPr>
        <w:pStyle w:val="Normal"/>
        <w:rPr/>
      </w:pPr>
      <w:r>
        <w:rPr/>
        <w:t>The New Laws had seemed so reasonable to Fredda, so clearly an improvement over the original Three Laws. And perhaps they would have been an improvement, if it had been possible to start over, completely from scratch. But the New Law robots came into being on a world where Three-Law robots were already there, and on a world that seemed to have no place for them.</w:t>
      </w:r>
    </w:p>
    <w:p>
      <w:pPr>
        <w:pStyle w:val="Normal"/>
        <w:rPr/>
      </w:pPr>
      <w:r>
        <w:rPr/>
        <w:t xml:space="preserve">The New Law robots were more catalyst for the second major crisis than actual cause of it. Through a complex series of events, the mere existence of the New Law robots, and the shortage of Three-Law robot labor, had ultimately set in train Governor Chanto Grieg's assassination. If not for the calm and steady hand of Alvar Kresh, </w:t>
      </w:r>
      <w:r>
        <w:rPr>
          <w:rStyle w:val="ItalicAltI"/>
        </w:rPr>
        <w:t xml:space="preserve">that </w:t>
      </w:r>
      <w:r>
        <w:rPr/>
        <w:t>crisis could have been far worse.</w:t>
      </w:r>
    </w:p>
    <w:p>
      <w:pPr>
        <w:pStyle w:val="Normal"/>
        <w:rPr/>
      </w:pPr>
      <w:r>
        <w:rPr/>
        <w:t xml:space="preserve">In neither case had the robots, New Law or No Law, Prospero or Caliban, actually malfunctioned. All that was required for disaster and crisis to happen was for people to </w:t>
      </w:r>
      <w:r>
        <w:rPr>
          <w:rStyle w:val="ItalicAltI"/>
        </w:rPr>
        <w:t xml:space="preserve">fear </w:t>
      </w:r>
      <w:r>
        <w:rPr/>
        <w:t>robots that were different. Inferno was a world that did not much like change, and yet it was one that had change thrust upon it. It was a world that punished boldness, and rewarded caution.</w:t>
      </w:r>
    </w:p>
    <w:p>
      <w:pPr>
        <w:pStyle w:val="Normal"/>
        <w:rPr/>
      </w:pPr>
      <w:r>
        <w:rPr/>
        <w:t>And Fredda had suffered punishment enough. Small wonder, then, that Fredda had built herself such a cautious, stolid, lumpen robot as Oberon. But small wonder too that she was already tired of caution.</w:t>
      </w:r>
    </w:p>
    <w:p>
      <w:pPr>
        <w:pStyle w:val="Normal"/>
        <w:rPr/>
      </w:pPr>
      <w:r>
        <w:rPr/>
        <w:t>Fredda shut off the needle-shower and activated the air blowers to dry herself off. She smiled, and reminded herself that even the simple act of taking a shower by herself, bathing herself, represented a revolution. Ten years before, such a thing would have been unthinkable, scandalous. There would have been a waterproofed domestic robot to take her clothes off for her, activate the shower system for her, push the dry button for her, and dress her again, in clothes selected by the robot.</w:t>
      </w:r>
    </w:p>
    <w:p>
      <w:pPr>
        <w:pStyle w:val="Normal"/>
        <w:rPr/>
      </w:pPr>
      <w:r>
        <w:rPr/>
        <w:t>She stepped out of the refresher and starting picking out the clothes for her evening outfit. Something easy and casual for a night at home. Strange to think that she had left it to a robot to pick out her clothes for her, not so very long ago. Now it was a real pleasure, a savored luxury, to choose the clothes for an evening at home.</w:t>
      </w:r>
    </w:p>
    <w:p>
      <w:pPr>
        <w:pStyle w:val="Normal"/>
        <w:rPr/>
      </w:pPr>
      <w:r>
        <w:rPr/>
        <w:t xml:space="preserve">Feeling well-scrubbed and revived by her shower, she threw open the closet and selected her clothes for the evening. Something subdued, but not </w:t>
      </w:r>
      <w:r>
        <w:rPr>
          <w:rStyle w:val="ItalicAltI"/>
        </w:rPr>
        <w:t xml:space="preserve">too </w:t>
      </w:r>
      <w:r>
        <w:rPr/>
        <w:t>understated. She decided on her dark-blue sheath skirt, and a black pullover to go with it. She dressed, and then paused in front of the mirror to consider the effect.</w:t>
      </w:r>
    </w:p>
    <w:p>
      <w:pPr>
        <w:pStyle w:val="Normal"/>
        <w:rPr/>
      </w:pPr>
      <w:r>
        <w:rPr/>
        <w:t>The outfit looked good on her. She selected earrings, and a silver brooch that would be set off by the black top. She looked back in the mirror and considered the effect.</w:t>
      </w:r>
    </w:p>
    <w:p>
      <w:pPr>
        <w:pStyle w:val="Normal"/>
        <w:rPr/>
      </w:pPr>
      <w:r>
        <w:rPr/>
        <w:t>Fredda was small and fine-boned, with blue eyes and curly black hair she wore short. She was round-faced and snub-nosed. In short, she looked like what she was—a youthful woman given to sudden enthusiasm, and equally sudden outbursts of temper.</w:t>
      </w:r>
    </w:p>
    <w:p>
      <w:pPr>
        <w:pStyle w:val="Normal"/>
        <w:rPr/>
      </w:pPr>
      <w:r>
        <w:rPr/>
        <w:t>The world of Inferno approved of seniority and experience. This did not make things any easier for Fredda Leving. She was a mere forty years old. By Infernal standards, that was just barely old enough for respectability—or it would have been if she had looked that age. Fredda had a naturally youthful appearance, and she was perverse enough to do everything she could to preserve the appearance of youth. At a time of life when most other Infernal woman were glad to be acquiring a properly mature appearance, Fredda still looked to be no more than twenty-five years of age.</w:t>
      </w:r>
    </w:p>
    <w:p>
      <w:pPr>
        <w:pStyle w:val="Normal"/>
        <w:rPr/>
      </w:pPr>
      <w:r>
        <w:rPr/>
        <w:t>The hell with what they thought. Fredda knew she looked good—and looked better in the outfit she had picked out for herself. Certainly better than in anything Oberon would have selected. Pleased with her appearance, she headed out into the main salon, proud of having chosen just the right clothing.</w:t>
      </w:r>
    </w:p>
    <w:p>
      <w:pPr>
        <w:pStyle w:val="Normal"/>
        <w:rPr/>
      </w:pPr>
      <w:r>
        <w:rPr/>
        <w:t>A silly thing, a small thing, but there it was. Making choices, however trivial, for oneself, was a liberation. There had been a time, and not so long ago, when Fredda, and Alvar, and thousands, millions of other people on Inferno had been little more than well-trained slaves to their own servants. Awakened at the hour the robots thought best, washed by the robots, dressed by the robots in clothes the robots picked out. Up until a few years ago, many clothes did not even have fasteners the wearer could attach or undo. The wearer was completely dependent on his or her dresser robot to get the garment on or off.</w:t>
      </w:r>
    </w:p>
    <w:p>
      <w:pPr>
        <w:pStyle w:val="Normal"/>
        <w:rPr/>
      </w:pPr>
      <w:r>
        <w:rPr/>
        <w:t>Once dressed, you were fed the breakfast, lunch, and dinner selected by the robot cook to be most commensurate with the dictates of the First Law injunction to do no harm. Then your pilot robot flew you to this appointment or that—all appointments, of course, having being made by your secretary robot.</w:t>
      </w:r>
    </w:p>
    <w:p>
      <w:pPr>
        <w:pStyle w:val="Normal"/>
        <w:rPr/>
      </w:pPr>
      <w:r>
        <w:rPr/>
        <w:t>You would get to wherever it was without ever knowing where it was, because you trusted in the robot to remember the address and know the best routes there. More than likely, your robots knew better than you what you were supposed to do there. Then the pilot robot flew you home, because you certainly wouldn't know how to find your own way home, either. At the end of the day, you were undressed and then bathed again by the robots, and buttoned or zipped or clipped into pajamas by the robots, and then tucked into bed by them.</w:t>
      </w:r>
    </w:p>
    <w:p>
      <w:pPr>
        <w:pStyle w:val="Normal"/>
        <w:rPr/>
      </w:pPr>
      <w:r>
        <w:rPr/>
        <w:t>A whole day, each day, every day, with the robots making every single personal decision, with the servants controlling your every movement. A whole day spent in an incredibly luxurious cage, without your ever being so much as aware that the cage existed.</w:t>
      </w:r>
    </w:p>
    <w:p>
      <w:pPr>
        <w:pStyle w:val="Normal"/>
        <w:rPr/>
      </w:pPr>
      <w:r>
        <w:rPr/>
        <w:t>Fredda could not quite believe that she had ever allowed herself to live that way—but she had. Incredible. At least now she was conscious of the fact that Oberon had selected the dinner menu for her, and their dinner time. At least now, Oberon inquired if the mealtime he had selected was right, rather than informing her when she would eat. Tonight it was her choice to let the robots handle dinner. Another night, she might dictate the meal in every detail. Scandal of scandals, she had even been known to burn a meal for herself once in a while. If the tyrannical rule of the servants had not been completely shattered, at least it had been recognized for it was, and thus weakened.</w:t>
      </w:r>
    </w:p>
    <w:p>
      <w:pPr>
        <w:pStyle w:val="Normal"/>
        <w:rPr/>
      </w:pPr>
      <w:r>
        <w:rPr/>
        <w:t>Fredda knew that she was not the only one who had taken back at least some control of her own life from the robots. She also knew that her research, her speeches, the turmoil she had caused were a large part of the reason. But beyond doubt, the presence of the Settlers had been a major influence as well. And then there was the bald fact that there simply weren't as many robots available for private use these days. People were more careful with the limited amount of robot labor still available. They tended not to waste so much of it on trivial tasks.</w:t>
      </w:r>
    </w:p>
    <w:p>
      <w:pPr>
        <w:pStyle w:val="Normal"/>
        <w:rPr/>
      </w:pPr>
      <w:r>
        <w:rPr/>
        <w:t>The revolution was far from complete, of course. There were still many Infernals out there who had not managed the change in attitude, who clung to the old ways, who rallied around the Ironhead calls for more and better robots as the solution to everything.</w:t>
      </w:r>
    </w:p>
    <w:p>
      <w:pPr>
        <w:pStyle w:val="Normal"/>
        <w:rPr/>
      </w:pPr>
      <w:r>
        <w:rPr/>
        <w:t>But for whatever reason, or reasons, and by however many fits and starts, the change was happening. All over the planet Infernals had come to realize just how dependent on robots they were, and had begun to back off just a little. And, much to the horror of Simcor Beddle and the Ironheads, people were starting to discover they liked having a bit more freedom in their lives.</w:t>
      </w:r>
    </w:p>
    <w:p>
      <w:pPr>
        <w:pStyle w:val="Normal"/>
        <w:rPr/>
      </w:pPr>
      <w:r>
        <w:rPr/>
        <w:t>From Fredda's point of view, all of it seemed good, positive change for the better. But she had learned, over the past few years, just how frightening—and genuinely dangerous—change, even change for the good, could be. There would be some unintended consequence, or someone left behind, someone who felt disaffected and threatened. Or else someone who was not harmed in the least by the turmoil, but found a way to take advantage of it, to the detriment of others.</w:t>
      </w:r>
    </w:p>
    <w:p>
      <w:pPr>
        <w:pStyle w:val="Normal"/>
        <w:rPr/>
      </w:pPr>
      <w:r>
        <w:rPr/>
        <w:t xml:space="preserve">Or perhaps she was being </w:t>
      </w:r>
      <w:r>
        <w:rPr>
          <w:rStyle w:val="ItalicAltI"/>
        </w:rPr>
        <w:t xml:space="preserve">too </w:t>
      </w:r>
      <w:r>
        <w:rPr/>
        <w:t>pessimistic. Perhaps the days of Inferno in upheaval, of the planet lurching from crisis to crisis, were over. And yet even steady, incremental change and improvement, of the sort her Alvar had presided over in the last few years, could bring jarring dislocations.</w:t>
      </w:r>
    </w:p>
    <w:p>
      <w:pPr>
        <w:pStyle w:val="Normal"/>
        <w:rPr/>
      </w:pPr>
      <w:r>
        <w:rPr/>
        <w:t>The days ahead were likely to be…interesting.</w:t>
      </w:r>
    </w:p>
    <w:p>
      <w:pPr>
        <w:pStyle w:val="Normal"/>
        <w:rPr/>
      </w:pPr>
      <w:r>
        <w:rPr/>
        <w:t>She heard the sound of her husband and Donald coming in from the rooftop landing pad, and hurried to meet them.</w:t>
      </w:r>
    </w:p>
    <w:p>
      <w:pPr>
        <w:pStyle w:val="NormalFlush"/>
        <w:rPr/>
      </w:pPr>
      <w:r>
        <w:rPr/>
        <mc:AlternateContent>
          <mc:Choice Requires="wps">
            <w:drawing>
              <wp:inline distT="0" distB="0" distL="0" distR="0">
                <wp:extent cx="5943600" cy="19050"/>
                <wp:effectExtent l="0" t="0" r="0" b="0"/>
                <wp:docPr id="6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3</w:t>
      </w:r>
    </w:p>
    <w:p>
      <w:pPr>
        <w:pStyle w:val="NormalFlush"/>
        <w:rPr/>
      </w:pPr>
      <w:r>
        <w:rPr/>
      </w:r>
    </w:p>
    <w:p>
      <w:pPr>
        <w:pStyle w:val="NormalFlush"/>
        <w:rPr/>
      </w:pPr>
      <w:r>
        <w:rPr/>
        <w:t>"They were here again," Kresh said as he kissed his wife. It was not a question, and Fredda knew better then to pretend she didn't know who he meant.</w:t>
      </w:r>
    </w:p>
    <w:p>
      <w:pPr>
        <w:pStyle w:val="Normal"/>
        <w:rPr/>
      </w:pPr>
      <w:r>
        <w:rPr/>
        <w:t>"Yes," she said carefully. "They've just left."</w:t>
      </w:r>
    </w:p>
    <w:p>
      <w:pPr>
        <w:pStyle w:val="Normal"/>
        <w:rPr/>
      </w:pPr>
      <w:r>
        <w:rPr/>
        <w:t>"Good," Kresh said as he eased himself down into his favorite chair. "I don't like having them around."</w:t>
      </w:r>
    </w:p>
    <w:p>
      <w:pPr>
        <w:pStyle w:val="Normal"/>
        <w:rPr/>
      </w:pPr>
      <w:r>
        <w:rPr/>
        <w:t>"Nor do I, Dr. Leving," Donald 111 announced. "The danger represented by the presence of those two pseudo-robots is far greater than you believe."</w:t>
      </w:r>
    </w:p>
    <w:p>
      <w:pPr>
        <w:pStyle w:val="Normal"/>
        <w:rPr/>
      </w:pPr>
      <w:r>
        <w:rPr/>
        <w:t xml:space="preserve">"Donald, I </w:t>
      </w:r>
      <w:r>
        <w:rPr>
          <w:rStyle w:val="ItalicAltI"/>
        </w:rPr>
        <w:t xml:space="preserve">built </w:t>
      </w:r>
      <w:r>
        <w:rPr/>
        <w:t>both of those pseudo-robots, as you insist on calling them," Fredda said, feeling as much amusement as irritation. "I understand fully what they are capable of."</w:t>
      </w:r>
    </w:p>
    <w:p>
      <w:pPr>
        <w:pStyle w:val="Normal"/>
        <w:rPr/>
      </w:pPr>
      <w:r>
        <w:rPr/>
        <w:t>"I am not at all sure that is the case, Dr. Leving," Donald said. "But if you will insist on meeting them when I am not present, there is nothing I can do to prevent you from doing so. I would urge you once again to exercise extreme caution when you deal with them."</w:t>
      </w:r>
    </w:p>
    <w:p>
      <w:pPr>
        <w:pStyle w:val="Normal"/>
        <w:rPr/>
      </w:pPr>
      <w:r>
        <w:rPr/>
        <w:t xml:space="preserve">"I will, Donald, I will," Fredda said, her voice a bit tired. She had built Donald, too, of course. She knew as well as anyone that the First Law forced Donald to mention the potential danger to her at every opportunity. For all of that, it was still tedious to hear the same warning over and over again. Donald, and most other Three-Law robots, referred to Caliban and Prospero—and all New Law robots—as pseudo-robots because they did not possess the Three Laws. By definition, a robot was a sentient being imbued with the Three Laws. Prospero was possessed of the New Laws, and Caliban had no laws at all. They might look like robots, and in some ways act like robots, but they were not robots. Donald saw them as a perversion, as unnatural beings that had no proper place in the universe. Well, perhaps he would not phrase it in </w:t>
      </w:r>
      <w:r>
        <w:rPr>
          <w:rStyle w:val="ItalicAltI"/>
        </w:rPr>
        <w:t xml:space="preserve">quite </w:t>
      </w:r>
      <w:r>
        <w:rPr/>
        <w:t>that way, but Fredda knew she was not far off the mark.</w:t>
      </w:r>
    </w:p>
    <w:p>
      <w:pPr>
        <w:pStyle w:val="Normal"/>
        <w:rPr/>
      </w:pPr>
      <w:r>
        <w:rPr/>
        <w:t>"Why is it, exactly, that they need to come here anyway?" Alvar asked as he leaned back in his chair. "They have passes that give them the freedom of the city."</w:t>
      </w:r>
    </w:p>
    <w:p>
      <w:pPr>
        <w:pStyle w:val="Normal"/>
        <w:rPr/>
      </w:pPr>
      <w:r>
        <w:rPr/>
        <w:t xml:space="preserve">"Don't get </w:t>
      </w:r>
      <w:r>
        <w:rPr>
          <w:rStyle w:val="ItalicAltI"/>
        </w:rPr>
        <w:t xml:space="preserve">too </w:t>
      </w:r>
      <w:r>
        <w:rPr/>
        <w:t>comfortable," Fredda warned. "Dinner in just a few minutes."</w:t>
      </w:r>
    </w:p>
    <w:p>
      <w:pPr>
        <w:pStyle w:val="Normal"/>
        <w:rPr/>
      </w:pPr>
      <w:r>
        <w:rPr/>
        <w:t>"Fine," Kresh said, leaning forward again. "I'll be as uncomfortable as you like. But answer my question."</w:t>
      </w:r>
    </w:p>
    <w:p>
      <w:pPr>
        <w:pStyle w:val="Normal"/>
        <w:rPr/>
      </w:pPr>
      <w:r>
        <w:rPr/>
        <w:t>Fredda laughed, leaned over and kissed Alvar on the forehead. "Once a policeman, always a policeman," she said.</w:t>
      </w:r>
    </w:p>
    <w:p>
      <w:pPr>
        <w:pStyle w:val="Normal"/>
        <w:rPr/>
      </w:pPr>
      <w:r>
        <w:rPr/>
        <w:t>The robot Oberon chose that moment to appear. "Dinner is served," it announced.</w:t>
      </w:r>
    </w:p>
    <w:p>
      <w:pPr>
        <w:pStyle w:val="Normal"/>
        <w:rPr/>
      </w:pPr>
      <w:r>
        <w:rPr/>
        <w:t>"Always a policeman," Alvar said to his wife. "So don't think this little interruption is going to get you off the hook."</w:t>
      </w:r>
    </w:p>
    <w:p>
      <w:pPr>
        <w:pStyle w:val="Normal"/>
        <w:rPr/>
      </w:pPr>
      <w:r>
        <w:rPr/>
        <w:t>He stood up, and husband and wife went in to dinner, Oberon leading the way, Donald trailing behind. Donald took up his usual wall niche, and Oberon set about serving the meal.</w:t>
      </w:r>
    </w:p>
    <w:p>
      <w:pPr>
        <w:pStyle w:val="Normal"/>
        <w:rPr/>
      </w:pPr>
      <w:r>
        <w:rPr/>
        <w:t>Fredda decided it would all go a bit smoother if she didn't force her husband to prompt her for an answer. Oberon set a plate before her and she picked up her fork. "They come here to have a safe place to meet," she said. "That's the main answer. There aren't many places in Hades where they aren't in some sort of danger of an NL basher gang, passes or no passes." There had been Settler robot-bashing gangs in the past, though most of them had faded away by now. But certain Spacers had learned the bashing game from the Settlers. There were still radicals, extremists even beyond the pale of the Ironheads, who were always itching to do in a New Law robot, given the chance. "New Law robots aren't safe in this city. I've told you that before, even if you don't quite believe it."</w:t>
      </w:r>
    </w:p>
    <w:p>
      <w:pPr>
        <w:pStyle w:val="Normal"/>
        <w:rPr/>
      </w:pPr>
      <w:r>
        <w:rPr/>
        <w:t xml:space="preserve">"Then why come here? If Hades is so dangerous, it seems to me they ought to be safe enough on the other side of the planet, in Utopia. In that underground city of theirs. They </w:t>
      </w:r>
      <w:r>
        <w:rPr>
          <w:rStyle w:val="ItalicAltI"/>
        </w:rPr>
        <w:t xml:space="preserve">ought </w:t>
      </w:r>
      <w:r>
        <w:rPr/>
        <w:t>to be," he said again, as if he was not sure they truly were.</w:t>
      </w:r>
    </w:p>
    <w:p>
      <w:pPr>
        <w:pStyle w:val="Normal"/>
        <w:rPr/>
      </w:pPr>
      <w:r>
        <w:rPr/>
        <w:t>One of Alvar Kresh's first acts as governor was to issue an order, banishing the New Law robots from the inhabited parts of the planet. If that was not the exact wording of the order, it was certainly the effect—and, for that matter, the intent. Fredda could not fault her husband too much for the decision. It had been a choice between banishment and destroying the New Law robots altogether. "They are safe enough in Valhalla, though I don't think I'd call it a city, exactly," she said. "It's more like a huge bunker complex than anything else."</w:t>
      </w:r>
    </w:p>
    <w:p>
      <w:pPr>
        <w:pStyle w:val="Normal"/>
        <w:rPr/>
      </w:pPr>
      <w:r>
        <w:rPr/>
        <w:t>"Well, I'll take your word for it," Alvar said. "You've been there, and I haven't."</w:t>
      </w:r>
    </w:p>
    <w:p>
      <w:pPr>
        <w:pStyle w:val="Normal"/>
        <w:rPr/>
      </w:pPr>
      <w:r>
        <w:rPr/>
        <w:t>"They may be safe there," Fredda said, "but they don't have everything they need. They have to come here to trade."</w:t>
      </w:r>
    </w:p>
    <w:p>
      <w:pPr>
        <w:pStyle w:val="Normal"/>
        <w:rPr/>
      </w:pPr>
      <w:r>
        <w:rPr/>
        <w:t>"What could a bunch of robots need?"</w:t>
      </w:r>
    </w:p>
    <w:p>
      <w:pPr>
        <w:pStyle w:val="Normal"/>
        <w:rPr/>
      </w:pPr>
      <w:r>
        <w:rPr/>
        <w:t>Fredda wanted to let out a sigh, but she forced herself to hold it back. The two of them had had this argument too many times before. By now each of them had rehearsed his or her part to perfection. But that didn't make the argument end. They had a good marriage, a solid marriage—but the issue of the New Law robots was one they seemed unlikely to settle between themselves any time soon. "Spare parts, if nothing else," Fredda said, "as you know perfectly well. They have to keep themselves in repair. Supplies and equipment to maintain and expand Valhalla. Information of all sorts. Other things. This time they were after biological supplies."</w:t>
      </w:r>
    </w:p>
    <w:p>
      <w:pPr>
        <w:pStyle w:val="Normal"/>
        <w:rPr/>
      </w:pPr>
      <w:r>
        <w:rPr>
          <w:rStyle w:val="ItalicAltI"/>
        </w:rPr>
        <w:t xml:space="preserve">"That's </w:t>
      </w:r>
      <w:r>
        <w:rPr/>
        <w:t>a new one," said Alvar. "What do they want with bio supplies?"</w:t>
      </w:r>
    </w:p>
    <w:p>
      <w:pPr>
        <w:pStyle w:val="Normal"/>
        <w:rPr/>
      </w:pPr>
      <w:r>
        <w:rPr/>
        <w:t>"Terraforming projects, I suppose," said Fredda. "They've made a great deal of progress reviving the climate in their part of the world."</w:t>
      </w:r>
    </w:p>
    <w:p>
      <w:pPr>
        <w:pStyle w:val="Normal"/>
        <w:rPr/>
      </w:pPr>
      <w:r>
        <w:rPr/>
        <w:t>"And trained themselves in some highly marketable skills at the same time. Don't try to make them into tin saints for me," said Kresh.</w:t>
      </w:r>
    </w:p>
    <w:p>
      <w:pPr>
        <w:pStyle w:val="Normal"/>
        <w:rPr/>
      </w:pPr>
      <w:r>
        <w:rPr/>
        <w:t>The New Laws were allowed off the Utopia reservation under certain circumstances. The most common reason was to do skilled labor. Every terraforming project on the planet was short of labor, and many project managers were willing—if only reluctantly so—to hire New Law robots for the jobs. The New Laws charged high rates for their work, but they gave good value for money. "What's wrong with their doing honest work?" Fredda asked. "And what is wrong with their getting paid for it? If a private company needs temporary robot labor, it rents them, and pays the robot rental agent or the owner of the robots for the use of his property. The same applies here. It's just that these robots own themselves."</w:t>
      </w:r>
    </w:p>
    <w:p>
      <w:pPr>
        <w:pStyle w:val="Normal"/>
        <w:rPr/>
      </w:pPr>
      <w:r>
        <w:rPr/>
        <w:t xml:space="preserve">"There's nothing </w:t>
      </w:r>
      <w:r>
        <w:rPr>
          <w:rStyle w:val="ItalicAltI"/>
        </w:rPr>
        <w:t xml:space="preserve">wrong </w:t>
      </w:r>
      <w:r>
        <w:rPr/>
        <w:t>with it," Alvar said, moodily stabbing his fork at his vegetables. "But there's nothing all that noble about it, either. You always try to make them sound like heroes."</w:t>
      </w:r>
    </w:p>
    <w:p>
      <w:pPr>
        <w:pStyle w:val="Normal"/>
        <w:rPr/>
      </w:pPr>
      <w:r>
        <w:rPr/>
        <w:t xml:space="preserve">"Not everything they do is for money or gain," Fredda said, "No one pays them for the terraforming work they do in the Utopia reservation. They do it because they </w:t>
      </w:r>
      <w:r>
        <w:rPr>
          <w:rStyle w:val="ItalicAltI"/>
        </w:rPr>
        <w:t xml:space="preserve">want </w:t>
      </w:r>
      <w:r>
        <w:rPr/>
        <w:t>to do it."</w:t>
      </w:r>
    </w:p>
    <w:p>
      <w:pPr>
        <w:pStyle w:val="Normal"/>
        <w:rPr/>
      </w:pPr>
      <w:r>
        <w:rPr/>
        <w:t>"Why is that, do you think?" asked Alvar. "Why is it that is what they want to do? I know you've been studying the question. Have you come up with anything new on it?"</w:t>
      </w:r>
    </w:p>
    <w:p>
      <w:pPr>
        <w:pStyle w:val="Normal"/>
        <w:rPr/>
      </w:pPr>
      <w:r>
        <w:rPr/>
        <w:t>Fredda looked at her husband in some surprise. The moment she praised anything about the New Laws was normally the point in their well-rehearsed argument when her husband glared at her and suggested that she go the whole distance in making the damned New Laws into angels and rivet wings to their backs, or said something else to the same effect. But not tonight. Fredda realized that Alvar was…</w:t>
      </w:r>
      <w:r>
        <w:rPr>
          <w:rStyle w:val="ItalicAltI"/>
        </w:rPr>
        <w:t xml:space="preserve">different </w:t>
      </w:r>
      <w:r>
        <w:rPr/>
        <w:t xml:space="preserve">tonight. The New Law robots were on his mind—but usually the subject simply got him angry. This time there was something more thoughtful about him. Almost, impossibly enough, as if he were </w:t>
      </w:r>
      <w:r>
        <w:rPr>
          <w:rStyle w:val="ItalicAltI"/>
        </w:rPr>
        <w:t xml:space="preserve">worried </w:t>
      </w:r>
      <w:r>
        <w:rPr/>
        <w:t>about them. "Do you really want to know?" she asked, her voice uncertain.</w:t>
      </w:r>
    </w:p>
    <w:p>
      <w:pPr>
        <w:pStyle w:val="Normal"/>
        <w:rPr/>
      </w:pPr>
      <w:r>
        <w:rPr/>
        <w:t>"Of course I do," he replied gently. "Why else would I ask? I'm always interested in your work."</w:t>
      </w:r>
    </w:p>
    <w:p>
      <w:pPr>
        <w:pStyle w:val="Normal"/>
        <w:rPr/>
      </w:pPr>
      <w:r>
        <w:rPr/>
        <w:t>"Well," she said, "the short answer is that I don't know. There is no question that they have a—a drive for beauty. I can't think of what else to call it. Though perhaps it might be more accurate to call it an impulse to put things right. Where, exactly, it comes from, I can't say. But it's not all that surprising that it's there. When you construct something as complex as a robotic brain, and introduce novel programming—like the New Laws—there are bound to be unexpected consequences of one sort or another. One reason I'm so interested in Prospero is that the programming of his gravitonic brain was still half-experimental. He's different from the other New Laws in some unexpected ways. He has a much less balanced personality than Caliban, for one thing."</w:t>
      </w:r>
    </w:p>
    <w:p>
      <w:pPr>
        <w:pStyle w:val="Normal"/>
        <w:rPr/>
      </w:pPr>
      <w:r>
        <w:rPr/>
        <w:t>"Leave that to one side for the moment," Alvar said. "What about this urge to create business?"</w:t>
      </w:r>
    </w:p>
    <w:p>
      <w:pPr>
        <w:pStyle w:val="Normal"/>
        <w:rPr/>
      </w:pPr>
      <w:r>
        <w:rPr/>
        <w:t>"There you get into very dangerous waters," Fredda said. "I'd be very reluctant to credit them with true creative impulses. I'm sure Donald would agree with me."</w:t>
      </w:r>
    </w:p>
    <w:p>
      <w:pPr>
        <w:pStyle w:val="Normal"/>
        <w:rPr/>
      </w:pPr>
      <w:r>
        <w:rPr/>
        <w:t>"I certainly would," Donald said, speaking from his wall niche, and startling Fredda just a fraction. The convention was that robots were to speak only when spoken too, especially during meals, but Donald often found ways to make liberal interpretations of that rule. "Robots do not and cannot achieve true creativity," he went on. "We are capable of imitation, of reproducing from an existing model, and even of a certain degree of embellishment. But only humans are capable of true acts of creation."</w:t>
      </w:r>
    </w:p>
    <w:p>
      <w:pPr>
        <w:pStyle w:val="Normal"/>
        <w:rPr/>
      </w:pPr>
      <w:r>
        <w:rPr/>
        <w:t xml:space="preserve">"All right, Donald. Let's not get off on </w:t>
      </w:r>
      <w:r>
        <w:rPr>
          <w:rStyle w:val="ItalicAltI"/>
        </w:rPr>
        <w:t xml:space="preserve">that </w:t>
      </w:r>
      <w:r>
        <w:rPr/>
        <w:t xml:space="preserve">debate," Kresh said. "By creation or repair or imitation, the New Laws have done great things on the Utopia reservation, in ways that don't seem to offer them any sort of benefit. Green plants and fresh water and a balanced local ecology don't do </w:t>
      </w:r>
      <w:r>
        <w:rPr>
          <w:rStyle w:val="ItalicAltI"/>
        </w:rPr>
        <w:t xml:space="preserve">them </w:t>
      </w:r>
      <w:r>
        <w:rPr/>
        <w:t>any good. So why do they do it?"</w:t>
      </w:r>
    </w:p>
    <w:p>
      <w:pPr>
        <w:pStyle w:val="Normal"/>
        <w:rPr/>
      </w:pPr>
      <w:r>
        <w:rPr/>
        <w:t>"Ask them and they'll tell you it's because they want to—and good luck getting a more detailed answer," Fredda said. "I haven't, and I've tried enough times. I don't know if it's their Fourth Law, or the fact that they were designed for terraforming work, or the synergy between the two of those things. Or maybe it's because Gubber Anshaw designed their gravitonic brain with an underlying internal topography that is closer to the human brain's pattern than any other robotic brain has even been."</w:t>
      </w:r>
    </w:p>
    <w:p>
      <w:pPr>
        <w:pStyle w:val="Normal"/>
        <w:rPr/>
      </w:pPr>
      <w:r>
        <w:rPr/>
        <w:t>Alvar smiled. "In other words, you don't know," he said.</w:t>
      </w:r>
    </w:p>
    <w:p>
      <w:pPr>
        <w:pStyle w:val="Normal"/>
        <w:rPr/>
      </w:pPr>
      <w:r>
        <w:rPr/>
        <w:t>Fredda smiled back, and reached across the table to take his hand in hers. "In other words, I don't know," she agreed. It was good to talk with him, on this of all subjects, without anger. She knew he had never really felt completely confident in his decision regarding the New Laws. And, in her own heart of hearts, she had to admit it was at least possible it might have been better all around if she had never created them. "But even if I don't know why they feel the impulse, I do know that they feel it."</w:t>
      </w:r>
    </w:p>
    <w:p>
      <w:pPr>
        <w:pStyle w:val="Normal"/>
        <w:rPr/>
      </w:pPr>
      <w:r>
        <w:rPr/>
        <w:t xml:space="preserve">"I guess that will have to do," he said. "There are times when I wonder about that. It is something new and different in the universe for robots to work for something without orders, without direction. And Donald's observation to the contrary, I am not absolutely convinced it is impossible for an artificial mind to have creative ability. I don't </w:t>
      </w:r>
      <w:r>
        <w:rPr>
          <w:rStyle w:val="ItalicAltI"/>
        </w:rPr>
        <w:t xml:space="preserve">like </w:t>
      </w:r>
      <w:r>
        <w:rPr/>
        <w:t>the New Law robots. I think they are dangerous, and not to be trusted. But I cannot quite bring myself to believe they, and all their work, should be wiped off the face of the planet."</w:t>
      </w:r>
    </w:p>
    <w:p>
      <w:pPr>
        <w:pStyle w:val="Normal"/>
        <w:rPr/>
      </w:pPr>
      <w:r>
        <w:rPr/>
        <w:t>Fredda pulled her hand back, and looked at her husband in alarm. "Alvar—what are you talking about? You decided years ago that they should be allowed to survive. What you're saying now makes it sound like there's a new reason you might…" Her voice trailed off, but her husband understood.</w:t>
      </w:r>
    </w:p>
    <w:p>
      <w:pPr>
        <w:pStyle w:val="Normal"/>
        <w:rPr/>
      </w:pPr>
      <w:r>
        <w:rPr/>
        <w:t>"There is a new reason," Kresh said. "A new reason they might have to go. I may have to choose between destroying them and saving the planet. I don't need to tell you what my choice would be."</w:t>
      </w:r>
    </w:p>
    <w:p>
      <w:pPr>
        <w:pStyle w:val="Normal"/>
        <w:rPr/>
      </w:pPr>
      <w:r>
        <w:rPr/>
        <w:t>"Alvar, what in the name of the devil are you talking about?"</w:t>
      </w:r>
    </w:p>
    <w:p>
      <w:pPr>
        <w:pStyle w:val="Normal"/>
        <w:rPr/>
      </w:pPr>
      <w:r>
        <w:rPr/>
        <w:t>Alvar Kresh did not answer at first. He looked at her most unhappily, and let out a deep and weary sigh. "I should never have accepted this job," he said at last. "I should have let Simcor Beddle take it, and let him have the nightmares." He did not say more for a moment. Instead he picked up his fork and made an attempt to eat a bite or two more. But the sudden silence in the room, and the expression on Fredda's face, were too much for him. He let the fork clatter onto the plate, and leaned wearily back in his chair. "I want you to come in with me tomorrow morning," he said. "There's someone I want you to meet. I want your opinion of what he has to say."</w:t>
      </w:r>
    </w:p>
    <w:p>
      <w:pPr>
        <w:pStyle w:val="Normal"/>
        <w:rPr/>
      </w:pPr>
      <w:r>
        <w:rPr/>
        <w:t>"Who—who is it?" Fredda asked.</w:t>
      </w:r>
    </w:p>
    <w:p>
      <w:pPr>
        <w:pStyle w:val="Normal"/>
        <w:rPr/>
      </w:pPr>
      <w:r>
        <w:rPr/>
        <w:t>"No one you'd know," said Kresh. "A young fellow by the name of Davlo Lentrall."</w:t>
      </w:r>
    </w:p>
    <w:p>
      <w:pPr>
        <w:pStyle w:val="NormalFlush"/>
        <w:rPr/>
      </w:pPr>
      <w:r>
        <w:rPr/>
      </w:r>
    </w:p>
    <w:p>
      <w:pPr>
        <w:pStyle w:val="Centered"/>
        <w:rPr/>
      </w:pPr>
      <w:r>
        <w:rPr/>
        <w:t>* * * * *</w:t>
      </w:r>
    </w:p>
    <w:p>
      <w:pPr>
        <w:pStyle w:val="NormalFlush"/>
        <w:rPr/>
      </w:pPr>
      <w:r>
        <w:rPr/>
      </w:r>
    </w:p>
    <w:p>
      <w:pPr>
        <w:pStyle w:val="NormalFlush"/>
        <w:rPr/>
      </w:pPr>
      <w:r>
        <w:rPr/>
        <w:t>Tonya Welton was worried. She had reason to be. Something was going on. Something was going on, and she did not know what it was. And she would not know until the Settler Security Service debriefing team was ready to tell her. The SSS had told her that an informant named Ardosa had risked his cover getting into Settlertown, and that he had claimed to have some vital information, and that it concerned an astrophysicist named Davlo Lentrall. They would not be able to have anything more for her until the transcripts of his debriefing were drawn up and checked over, and the information verified.</w:t>
      </w:r>
    </w:p>
    <w:p>
      <w:pPr>
        <w:pStyle w:val="Normal"/>
        <w:rPr/>
      </w:pPr>
      <w:r>
        <w:rPr/>
        <w:t>There had been something in the voice of the SSS officer who had reported the news, something that told her it was big enough that they didn't want to risk letting it out until they were sure the information was credible. They were going to have a try at breaking into Lentrall's computer files. The University was using a Settler-built computer system, which ought to give them an advantage, but it still would not be easy. There was nothing to do but wait.</w:t>
      </w:r>
    </w:p>
    <w:p>
      <w:pPr>
        <w:pStyle w:val="Normal"/>
        <w:rPr/>
      </w:pPr>
      <w:r>
        <w:rPr/>
        <w:t>Tonya had a gut feeling that told her they were going to find out Ardosa's information damn well was credible. She was tempted to call over and demand to be given the raw information immediately. But she knew better than that. When the professionals turned cautious, there was, more often than not, good reason for them to do so. Let them work. She would know in good time.</w:t>
      </w:r>
    </w:p>
    <w:p>
      <w:pPr>
        <w:pStyle w:val="Normal"/>
        <w:rPr/>
      </w:pPr>
      <w:r>
        <w:rPr/>
        <w:t>As she sat there, worrying, Gubber Anshaw came into the room. He bent down to kiss her on the forehead, and she gave him a little pat on the arm before he straightened up and crossed the room to settle into his own chair with a contented sigh.</w:t>
      </w:r>
    </w:p>
    <w:p>
      <w:pPr>
        <w:pStyle w:val="Normal"/>
        <w:rPr/>
      </w:pPr>
      <w:r>
        <w:rPr/>
        <w:t>Tonya watched him pull out his technical journals and start in to read. She loved him dearly, there had been times when he had been of tremendous help—but this was not likely to be one of those times.</w:t>
      </w:r>
    </w:p>
    <w:p>
      <w:pPr>
        <w:pStyle w:val="Normal"/>
        <w:rPr/>
      </w:pPr>
      <w:r>
        <w:rPr/>
        <w:t>Gubber was a world-class expert on robots, but whatever was up, it definitely did not involve robots. At the moment, Gubber was reading up in preparation for his long-planned trip to Valhalla. Gubber, as the designer of the gravitonic brain, had never really approved of the way Fredda Leving had appropriated his work to create the New Law robots. However, over time, he had come to accept the situation—and from there, it was not much of a step to taking advantage of it. The New Laws were still the only gravitonic-brain robots ever made. It was only common sense that Gubber take advantage of the chance to study them more. Gubber was due to take the morning suborbital flight to Depot in the morning, and meet up with a New Law robot by the name of Lacon-03 there for the journey on to the hidden city of Valhalla.</w:t>
      </w:r>
    </w:p>
    <w:p>
      <w:pPr>
        <w:pStyle w:val="Normal"/>
        <w:rPr/>
      </w:pPr>
      <w:r>
        <w:rPr/>
        <w:t>Normally, Tonya would have entertained the hope that Gubber might have heard something through the rumor mill. But when Gubber was wrapped up in his work, it took something on the order of a blaster shot at the book he was reading to direct his attention elsewhere. It seemed highly unlikely he had spent much time recently with his friends chatting about the doings of obscure astrophysicists.</w:t>
      </w:r>
    </w:p>
    <w:p>
      <w:pPr>
        <w:pStyle w:val="Normal"/>
        <w:rPr/>
      </w:pPr>
      <w:r>
        <w:rPr/>
        <w:t>Damnation, what was this Lentrall person up to? Why was he suddenly so important? It involved terraforming, that much was for sure. Therefore, it had to affect the Settlers on Inferno. And, as she was the leader of the Settlers on Inferno, it sure as hell was going to affect Tonya.</w:t>
      </w:r>
    </w:p>
    <w:p>
      <w:pPr>
        <w:pStyle w:val="Normal"/>
        <w:rPr/>
      </w:pPr>
      <w:r>
        <w:rPr/>
        <w:t>The contingent of Settlers were on Inferno for the express purpose of reterraforming the planet. Very few of the Settlers sent on the project had been particularly thrilled about the assignment. After all, it required them to live on a Spacer world, and to deal with Spacers on a daily basis.</w:t>
      </w:r>
    </w:p>
    <w:p>
      <w:pPr>
        <w:pStyle w:val="Normal"/>
        <w:rPr/>
      </w:pPr>
      <w:r>
        <w:rPr/>
        <w:t>But enough could be said for the Spacer life that many of the Settlers had lived up to their name, and settled on Inferno, more or less permanently. They had discovered there were other ways to live, besides in the vast underground warrens that were the Settler cities. They had met husbands and wives, started families. They had bought property, built houses. Some had actually taken on robot servants. There were more than a few of them who had no particular desire to go back home. As terraforming a planet was, at the very least, a task measured in decades, some of her people—including Tonya herself—had begun to take comfort in the knowledge that they could stay as long as they liked, perhaps their whole lives long.</w:t>
      </w:r>
    </w:p>
    <w:p>
      <w:pPr>
        <w:pStyle w:val="Normal"/>
        <w:rPr/>
      </w:pPr>
      <w:r>
        <w:rPr/>
        <w:t>Therefore, anything that threatened, or even affected, the Settlers' terraforming project, was of the gravest concern. And Tonya had the very distinct impression that this Lentrall affair could play merry hell with the terraforming project.</w:t>
      </w:r>
    </w:p>
    <w:p>
      <w:pPr>
        <w:pStyle w:val="Normal"/>
        <w:rPr/>
      </w:pPr>
      <w:r>
        <w:rPr/>
        <w:t>Their operative at the University of Hades, a fellow by the name of Ardosa, had alerted the Settler Security Service that Lentrall had come up with something that had thrown the whole terraforming department for a loop. Ardosa had also reported that the upper ranks of the university's administration had likewise been thrown into an uproar by the news. There had been some extremely stormy meetings.</w:t>
      </w:r>
    </w:p>
    <w:p>
      <w:pPr>
        <w:pStyle w:val="Normal"/>
        <w:rPr/>
      </w:pPr>
      <w:r>
        <w:rPr/>
        <w:t xml:space="preserve">Beyond all that, Ardosa didn't know much—simply that something was up, and that it was urgent, and that Lentrall had met with the university's top terraforming experts. Or at least what passed for terraforming experts over there. Tonya was confident her own people were way ahead of anything the Infernals could do. At least she </w:t>
      </w:r>
      <w:r>
        <w:rPr>
          <w:rStyle w:val="ItalicAltI"/>
        </w:rPr>
        <w:t xml:space="preserve">had </w:t>
      </w:r>
      <w:r>
        <w:rPr/>
        <w:t>been confident, up until now.</w:t>
      </w:r>
    </w:p>
    <w:p>
      <w:pPr>
        <w:pStyle w:val="Normal"/>
        <w:rPr/>
      </w:pPr>
      <w:r>
        <w:rPr/>
        <w:t xml:space="preserve">Once alerted by Ardosa, the Settler Security Service had spotted Lentrall going in and out of Governor Kresh's office complex. The SSS also managed to get a private peek at the governor's daily appointment list. All the other entries were routine, but the listing </w:t>
      </w:r>
      <w:r>
        <w:rPr>
          <w:rStyle w:val="ItalicAltI"/>
        </w:rPr>
        <w:t>Davlo Lentrall</w:t>
      </w:r>
      <w:r>
        <w:rPr/>
        <w:t>—</w:t>
      </w:r>
      <w:r>
        <w:rPr>
          <w:rStyle w:val="ItalicAltI"/>
        </w:rPr>
        <w:t xml:space="preserve">reterraforming proposal </w:t>
      </w:r>
      <w:r>
        <w:rPr/>
        <w:t>had caught Tonya's eye.</w:t>
      </w:r>
    </w:p>
    <w:p>
      <w:pPr>
        <w:pStyle w:val="Normal"/>
        <w:rPr/>
      </w:pPr>
      <w:r>
        <w:rPr/>
        <w:t>Who was this Lentrall, and what was he up to? Her people knew almost nothing about him. About all they had was that he was very young—even by Settler standards—and that he was some sort of scientist in the university's astrophysics department. He seemed to have an informal connection to an obscure research center that was vaguely attached to the Infernal side of the terraforming project. That was all they knew.</w:t>
      </w:r>
    </w:p>
    <w:p>
      <w:pPr>
        <w:pStyle w:val="Normal"/>
        <w:rPr/>
      </w:pPr>
      <w:r>
        <w:rPr/>
        <w:t>That, and the fact that he had had a rapid series of appointments with progressively higher-ranking Infernal government officials, culminating in a meeting with the governor himself. The question was obvious—what could be important or urgent enough to propel an obscure astrophysicist into the governor's office?</w:t>
      </w:r>
    </w:p>
    <w:p>
      <w:pPr>
        <w:pStyle w:val="Normal"/>
        <w:rPr/>
      </w:pPr>
      <w:r>
        <w:rPr/>
        <w:t xml:space="preserve">Tonya felt frustrated. The time had been when her people could have worked up a complete dossier on a fellow like Lentrall no time at all. There had been an odd sort of freedom for her spies and intelligence operatives, in the old, confrontational days. Back then, relations between the Settlers and the Spacers had been so bad it didn't much matter if they got worse. In fact it was difficult to see how they </w:t>
      </w:r>
      <w:r>
        <w:rPr>
          <w:rStyle w:val="ItalicAltI"/>
        </w:rPr>
        <w:t xml:space="preserve">could </w:t>
      </w:r>
      <w:r>
        <w:rPr/>
        <w:t>have gotten worse. Cinta Melloy, the head of the SSS, could have, and had, used all sorts of dirty tricks—taps on comm calls and databanks, bribes, agents tailing a subject, the whole works—in order to develop information.</w:t>
      </w:r>
    </w:p>
    <w:p>
      <w:pPr>
        <w:pStyle w:val="Normal"/>
        <w:rPr/>
      </w:pPr>
      <w:r>
        <w:rPr/>
        <w:t>But now everyone had to be very respectful and polite, on both sides. Over the past few years, the SSS had developed a very close working relationship with Justen Devray's Combined Inferno Police. They shared intelligence and assisted each other in enforcement work. It would not do to jeopardize all that with a flurry of ham-handed snooping around. In some ways, peace was a lot more complicated than confrontation.</w:t>
      </w:r>
    </w:p>
    <w:p>
      <w:pPr>
        <w:pStyle w:val="Normal"/>
        <w:rPr/>
      </w:pPr>
      <w:r>
        <w:rPr/>
        <w:t xml:space="preserve">Tonya looked back over at Gubber. Speaking of relationships, </w:t>
      </w:r>
      <w:r>
        <w:rPr>
          <w:rStyle w:val="ItalicAltI"/>
        </w:rPr>
        <w:t xml:space="preserve">theirs, </w:t>
      </w:r>
      <w:r>
        <w:rPr/>
        <w:t>Tonya's and Gubber's, had caused more than a small stir, back when the secret got out. The hard-as-nails leader of the Settlers on Inferno, quite literally in bed with the quiet, retiring, soft-spoken Spacer roboticist. It had been a tremendous scandal.</w:t>
      </w:r>
    </w:p>
    <w:p>
      <w:pPr>
        <w:pStyle w:val="Normal"/>
        <w:rPr/>
      </w:pPr>
      <w:r>
        <w:rPr/>
        <w:t>Tonya realized she was missing a bet. Even if it was unlikely that Gubber had heard anything, it couldn't hurt to ask. Besides, scientists tended to know each other. Maybe Gubber would know something useful about Lentrall's background, even if he wasn't up to date on the latest rumors.</w:t>
      </w:r>
    </w:p>
    <w:p>
      <w:pPr>
        <w:pStyle w:val="Normal"/>
        <w:rPr/>
      </w:pPr>
      <w:r>
        <w:rPr/>
        <w:t>"Gubber?" she asked in a casual tone of voice.</w:t>
      </w:r>
    </w:p>
    <w:p>
      <w:pPr>
        <w:pStyle w:val="Normal"/>
        <w:rPr/>
      </w:pPr>
      <w:r>
        <w:rPr/>
        <w:t>"Hmmm?" He looked up from his reading, a vague sort of smile on his face. "What is it?"</w:t>
      </w:r>
    </w:p>
    <w:p>
      <w:pPr>
        <w:pStyle w:val="Normal"/>
        <w:rPr/>
      </w:pPr>
      <w:r>
        <w:rPr/>
        <w:t>"Do you happen to know a man named Davlo Lentrall?"</w:t>
      </w:r>
    </w:p>
    <w:p>
      <w:pPr>
        <w:pStyle w:val="Normal"/>
        <w:rPr/>
      </w:pPr>
      <w:r>
        <w:rPr/>
        <w:t xml:space="preserve">Gubber thought for a moment. "I know </w:t>
      </w:r>
      <w:r>
        <w:rPr>
          <w:rStyle w:val="ItalicAltI"/>
        </w:rPr>
        <w:t xml:space="preserve">of </w:t>
      </w:r>
      <w:r>
        <w:rPr/>
        <w:t>him, at least slightly," he said. "I ran into him at some sort of joint studies conference. A very young fellow. He's some sort of assistant researcher in the department of astrophysics over at the university. I don't pay much attention to those backwater space science disciplines. I can't say I know much about him."</w:t>
      </w:r>
    </w:p>
    <w:p>
      <w:pPr>
        <w:pStyle w:val="Normal"/>
        <w:rPr/>
      </w:pPr>
      <w:r>
        <w:rPr/>
        <w:t>Tonya nodded thoughtfully. There was not much impetus for basic space research on the Spacer worlds, and hence not much research. "What did you think of him?" she asked. "What sort of impression did he make?"</w:t>
      </w:r>
    </w:p>
    <w:p>
      <w:pPr>
        <w:pStyle w:val="Normal"/>
        <w:rPr/>
      </w:pPr>
      <w:r>
        <w:rPr/>
        <w:t>"Oh, I don't think we got past the hello, pleased-to-meet-you stage, so I can't say I formed much of an opinion. Pleasant enough, I suppose, but very rushed and abrupt. Everything is always a top priority. You know the sort. Why do you ask?"</w:t>
      </w:r>
    </w:p>
    <w:p>
      <w:pPr>
        <w:pStyle w:val="Normal"/>
        <w:rPr/>
      </w:pPr>
      <w:r>
        <w:rPr/>
        <w:t>"Well, no special reason," she said. "To tell you a little more than I should, our people spotted him going into the governor's office, and we were wondering what he was doing there."</w:t>
      </w:r>
    </w:p>
    <w:p>
      <w:pPr>
        <w:pStyle w:val="Normal"/>
        <w:rPr/>
      </w:pPr>
      <w:r>
        <w:rPr/>
        <w:t>Gubber frowned. "I'm sure I don't know," he said. "But he does seem rather a junior sort of person to be meeting with the planetary governor."</w:t>
      </w:r>
    </w:p>
    <w:p>
      <w:pPr>
        <w:pStyle w:val="Normal"/>
        <w:rPr/>
      </w:pPr>
      <w:r>
        <w:rPr/>
        <w:t>"I quite agree," Tonya said.</w:t>
      </w:r>
    </w:p>
    <w:p>
      <w:pPr>
        <w:pStyle w:val="Normal"/>
        <w:rPr/>
      </w:pPr>
      <w:r>
        <w:rPr/>
        <w:t>"Well, I'm sure you'll find some perfectly dull explanation in a day or so," Gubber said, and went back to his reading.</w:t>
      </w:r>
    </w:p>
    <w:p>
      <w:pPr>
        <w:pStyle w:val="Normal"/>
        <w:rPr/>
      </w:pPr>
      <w:r>
        <w:rPr/>
        <w:t>"Maybe," said Tonya. "Maybe." Gubber was probably right. But she could not let go of it. What the devil did a junior astrophysicist have to do with terraforming? Tonya had an unpleasantly strong hunch she was not going to like the answer.</w:t>
      </w:r>
    </w:p>
    <w:p>
      <w:pPr>
        <w:pStyle w:val="NormalFlush"/>
        <w:rPr/>
      </w:pPr>
      <w:r>
        <w:rPr/>
      </w:r>
    </w:p>
    <w:p>
      <w:pPr>
        <w:pStyle w:val="Centered"/>
        <w:rPr/>
      </w:pPr>
      <w:r>
        <w:rPr/>
        <w:t>* * * * *</w:t>
      </w:r>
    </w:p>
    <w:p>
      <w:pPr>
        <w:pStyle w:val="NormalFlush"/>
        <w:rPr/>
      </w:pPr>
      <w:r>
        <w:rPr/>
      </w:r>
    </w:p>
    <w:p>
      <w:pPr>
        <w:pStyle w:val="NormalFlush"/>
        <w:rPr/>
      </w:pPr>
      <w:r>
        <w:rPr/>
        <w:t>Simcor Beddle, leader of the Ironhead party, leaned forward into the lectern and pounded it with his fist. "No more!" he shouted out to his audience. "We won't take anymore!" he half shouted in order to be heard over the wild cheers and applause from the audience. Or would it be more accurate to call that mass of his wild-eyed followers a mob? No matter. They were his. They fed on him, and he fed on them. He wiped the sweat from his brow with a pristine white handkerchief and went into his wind-up, the crowd shouting louder, his voice growing stronger and more angry with each demand. "No more delay in returning our robots from their illegal government seizure! No more coddling of those so-called New Law robots that threaten the stability of our society! No more Settlers shoved down our throat!" By now the crowd noise was so deafening there was no longer any point in attempting to be heard. But he shouted at the top of his lungs, not so much to make his voice audible, but in order to make it possible for his followers to read his lips. "No more!" he cried out. "No more!"</w:t>
      </w:r>
    </w:p>
    <w:p>
      <w:pPr>
        <w:pStyle w:val="Normal"/>
        <w:rPr/>
      </w:pPr>
      <w:r>
        <w:rPr/>
        <w:t>"NO MORE!" the crowd shouted back, and the chant had begun. "NO MORE! NO MORE! NO MORE!"</w:t>
      </w:r>
    </w:p>
    <w:p>
      <w:pPr>
        <w:pStyle w:val="Normal"/>
        <w:rPr/>
      </w:pPr>
      <w:r>
        <w:rPr/>
        <w:t>Simcor Beddle grinned broadly and spread his arms wide, waving to them all, drinking in the cheers and the shouts and the anger. They were still there, and they were still his. The sea of faces roaring its approval might not have been quite as large as it once had been, but it was still there, and he still controlled it. It was a great pleasure, and a great relief, to know that. The Ironheads held these meetings to keep up the enthusiasm of the rank-and-file, but there was no doubt in Beddle's mind that they did him a great deal of good as well.</w:t>
      </w:r>
    </w:p>
    <w:p>
      <w:pPr>
        <w:pStyle w:val="Normal"/>
        <w:rPr/>
      </w:pPr>
      <w:r>
        <w:rPr/>
        <w:t>He raised his arms a bit higher, and grinned a bit more broadly. That got the crowd shouting and cheering louder. He nodded to them, waved, and made his exit to the stage right wings.</w:t>
      </w:r>
    </w:p>
    <w:p>
      <w:pPr>
        <w:pStyle w:val="Normal"/>
        <w:rPr/>
      </w:pPr>
      <w:r>
        <w:rPr/>
        <w:t>Jadelo Gildern was waiting for him there. Beddle nodded to him as a serving robot handed Beddle a large glass of fruit juice to quench his thirst and ease his throat. "How big was the crowd?" Beddle asked as his took the juice and drank it down greedily. Rabble-rousing was thirsty work.</w:t>
      </w:r>
    </w:p>
    <w:p>
      <w:pPr>
        <w:pStyle w:val="Normal"/>
        <w:rPr/>
      </w:pPr>
      <w:r>
        <w:rPr/>
        <w:t xml:space="preserve">"Five thousand two hundred and thirty-three," Gildern replied. "We're holding on to more of them than I had expected. But sooner or later, we're going to have to </w:t>
      </w:r>
      <w:r>
        <w:rPr>
          <w:rStyle w:val="ItalicAltI"/>
        </w:rPr>
        <w:t xml:space="preserve">do </w:t>
      </w:r>
      <w:r>
        <w:rPr/>
        <w:t xml:space="preserve">something." He nodded toward the still-cheering crowd out there. </w:t>
      </w:r>
      <w:r>
        <w:rPr>
          <w:rStyle w:val="ItalicAltI"/>
        </w:rPr>
        <w:t xml:space="preserve">"That </w:t>
      </w:r>
      <w:r>
        <w:rPr/>
        <w:t>lot out there expects action. If they don't get it from you soon, they'll look elsewhere."</w:t>
      </w:r>
    </w:p>
    <w:p>
      <w:pPr>
        <w:pStyle w:val="Normal"/>
        <w:rPr/>
      </w:pPr>
      <w:r>
        <w:rPr/>
        <w:t>"Let's just be thankful they don't have anyplace else to go," said Beddle as he handed the empty glass to the robot and took a big towel to his face. He rubbed his face and his scalp vigorously. It might not be as decorous as a handkerchief, but it did a better job of drying off the sweat.</w:t>
      </w:r>
    </w:p>
    <w:p>
      <w:pPr>
        <w:pStyle w:val="Normal"/>
        <w:rPr/>
      </w:pPr>
      <w:r>
        <w:rPr/>
        <w:t>"Let's get you home and in and out of the refresher," Gildern said. "There's something we need to talk about."</w:t>
      </w:r>
    </w:p>
    <w:p>
      <w:pPr>
        <w:pStyle w:val="Normal"/>
        <w:rPr/>
      </w:pPr>
      <w:r>
        <w:rPr/>
        <w:t>"That informant that walked in earlier today?"</w:t>
      </w:r>
    </w:p>
    <w:p>
      <w:pPr>
        <w:pStyle w:val="Normal"/>
        <w:rPr/>
      </w:pPr>
      <w:r>
        <w:rPr/>
        <w:t>"That's the one," said Gildern. "You ordered us to pursue it, and we have. We've don't have much just yet, but you said you wanted to be kept informed."</w:t>
      </w:r>
    </w:p>
    <w:p>
      <w:pPr>
        <w:pStyle w:val="Normal"/>
        <w:rPr/>
      </w:pPr>
      <w:r>
        <w:rPr/>
        <w:t>"Then let's go," said Beddle. He followed Gildern out of the auditorium, leaving the still-cheering crowd behind.</w:t>
      </w:r>
    </w:p>
    <w:p>
      <w:pPr>
        <w:pStyle w:val="Normal"/>
        <w:rPr/>
      </w:pPr>
      <w:r>
        <w:rPr/>
        <w:t>Forty-five minutes later, Simcor Beddle was at his desk, reading a file prepared by Gildern, and learning the name of Davlo Lentrall.</w:t>
      </w:r>
    </w:p>
    <w:p>
      <w:pPr>
        <w:pStyle w:val="Normal"/>
        <w:rPr/>
      </w:pPr>
      <w:r>
        <w:rPr/>
        <w:t>He studied the file carefully. Once Gildern's agents had been tipped off by the informant Ardosa, they had to set to work at once. They had procured a full summary of Lentrall's career to date, but it did not make very informative reading. He was born, he went to school, he studied astronomy. None of it made for shocking revelations. So what was so important about Lentrall? Was their informant playing some sort of game with them?</w:t>
      </w:r>
    </w:p>
    <w:p>
      <w:pPr>
        <w:pStyle w:val="Normal"/>
        <w:rPr/>
      </w:pPr>
      <w:r>
        <w:rPr/>
        <w:t>"This tells us very little," Beddle said to Jadelo, who sat in one of the chairs in front of his desk. "Do you still think this is something big?"</w:t>
      </w:r>
    </w:p>
    <w:p>
      <w:pPr>
        <w:pStyle w:val="Normal"/>
        <w:rPr/>
      </w:pPr>
      <w:r>
        <w:rPr/>
        <w:t>"Yes, I do. I've worked with this particular informant for quite some time. He has been a reliable small-time operative for us. His information has always been good. And as best I can tell, he is either behaving exactly the way a small-timer should when big, dangerous information drops in his lap, or else he is one of the best actors I have ever met."</w:t>
      </w:r>
    </w:p>
    <w:p>
      <w:pPr>
        <w:pStyle w:val="Normal"/>
        <w:rPr/>
      </w:pPr>
      <w:r>
        <w:rPr/>
        <w:t>"Hmmmph." Beddle glared at the file in front of him, as if he could force more information out of it by sheer force of personality. "Lentrall has something, or knows something, that is causing a lot of turmoil. I find it intriguing, but we need more. Maybe it's just some arcane academic dispute."</w:t>
      </w:r>
    </w:p>
    <w:p>
      <w:pPr>
        <w:pStyle w:val="Normal"/>
        <w:rPr/>
      </w:pPr>
      <w:r>
        <w:rPr/>
        <w:t>"I doubt it. Whatever it is, it's gotten him in to see a whole series of government officials—and gotten him in to see Governor Kresh in a private interview," Gildern pointed out. "But that's all we've been able to get."</w:t>
      </w:r>
    </w:p>
    <w:p>
      <w:pPr>
        <w:pStyle w:val="Normal"/>
        <w:rPr/>
      </w:pPr>
      <w:r>
        <w:rPr/>
        <w:t>"You're saying we're stuck. I don't like being stuck." Simcor Beddle was a man of action, a man given to straight-ahead action, not to waiting.</w:t>
      </w:r>
    </w:p>
    <w:p>
      <w:pPr>
        <w:pStyle w:val="Normal"/>
        <w:rPr/>
      </w:pPr>
      <w:r>
        <w:rPr/>
        <w:t>"We'll get more information," Gildern said. "But when we do, I have a feeling that we're going to have to act on it fast."</w:t>
      </w:r>
    </w:p>
    <w:p>
      <w:pPr>
        <w:pStyle w:val="Normal"/>
        <w:rPr/>
      </w:pPr>
      <w:r>
        <w:rPr/>
        <w:t>"I agree. The government seems to moving with unseemly haste. It's going to be something with a time element to it." Beddle gestured toward the file on his desk. "Take it away," he said, and the robot by his side leaned in toward the desk, closed the file folder, and removed it. Beddle stood up, and a second robot stepped in from the rear to pull back his chair. Beddle stepped around his desk, leaving it to the two robots to get out of his way. That was the Ironhead way. One required absolutely perfect service of one's robots, and then paid them no mind. One assumed the robot would do what was required, and that was all. The Infernals followed the Spacer convention of ignoring robots. But Ironheads took the convention to its extreme.</w:t>
      </w:r>
    </w:p>
    <w:p>
      <w:pPr>
        <w:pStyle w:val="Normal"/>
        <w:rPr/>
      </w:pPr>
      <w:r>
        <w:rPr/>
        <w:t>An Ironhead might be awakened, washed, dressed, fed and served by a whole platoon of robots during the day—but never acknowledge their existence, or even be consciously aware of seeing them. Someone had described the ideal Ironhead lifestyle as being waited upon hand and foot by a legion of ghosts, and that was not far from the truth.</w:t>
      </w:r>
    </w:p>
    <w:p>
      <w:pPr>
        <w:pStyle w:val="Normal"/>
        <w:rPr/>
      </w:pPr>
      <w:r>
        <w:rPr/>
        <w:t xml:space="preserve">Beddle came around to sit in one of the two big, comfortable armchairs reserved for visitors, easing his considerable bulk into it with a surprising grace. "What do </w:t>
      </w:r>
      <w:r>
        <w:rPr>
          <w:rStyle w:val="ItalicAltI"/>
        </w:rPr>
        <w:t xml:space="preserve">you </w:t>
      </w:r>
      <w:r>
        <w:rPr/>
        <w:t>make of it?" he asked of the man in the other chair.</w:t>
      </w:r>
    </w:p>
    <w:p>
      <w:pPr>
        <w:pStyle w:val="Normal"/>
        <w:rPr/>
      </w:pPr>
      <w:r>
        <w:rPr/>
        <w:t>Jadelo Gildern smiled, displaying a set of pointed-looking teeth. Beddle had recently promoted Gildern to second-in-command of the Ironhead party, while instructing him to keep his euphemistically titled post as Director of Research and Information—a polite way of saying Gildern ran the Ironhead spy network.</w:t>
      </w:r>
    </w:p>
    <w:p>
      <w:pPr>
        <w:pStyle w:val="Normal"/>
        <w:rPr/>
      </w:pPr>
      <w:r>
        <w:rPr/>
        <w:t>Gildern was a small, thin, sallow-faced man. His thinning pale-blond hair was cut very short, and his face was long and narrow. Today he was wearing a very plain, loose-fitting outfit of gray pants and a gray tunic. All his clothes always seemed to be a bit too large for him. "I think it's important, but I don't know what it is," he said. "We have only had a very few hours to examine the situation." Gildern's voice was low, and almost musical in tone. Beddle felt certain that Gildern could credit that voice as being at least half of what had gotten him to where he was. "It would of course be a relatively simple matter to infiltrate Lentrall's office and have a look around, and thus learn more about what he is doing. However, the odds of our operatives getting caught would be moderately high, and the odds that Lentrall or the university would be able to detect the intrusion quite high. The university has a surprisingly competent security system. I'd be even more reluctant to try breaking into Lentrall's computer files there. We haven't had much luck cracking into Settler computers. Even if we could get in, the odds are very much against our avoiding detection."</w:t>
      </w:r>
    </w:p>
    <w:p>
      <w:pPr>
        <w:pStyle w:val="Normal"/>
        <w:rPr/>
      </w:pPr>
      <w:r>
        <w:rPr/>
        <w:t>"Tea," said Beddle, seemingly to the open air. One of the serving robots responded with remarkable speed, and took all of ten seconds to produce a steaming hot cup of tea, made precisely the way Beddle liked it. Beddle took the cup and saucer from the robot, but otherwise paid it no attention. "I take it you don't think that the information we might uncover would be worth the risk of getting caught, or the risk of putting Lentrall on his guard."</w:t>
      </w:r>
    </w:p>
    <w:p>
      <w:pPr>
        <w:pStyle w:val="Normal"/>
        <w:rPr/>
      </w:pPr>
      <w:r>
        <w:rPr/>
        <w:t>"No, sir, I do not. I expect that we will learn more in a day or two, without the need to go to such lengths. Lentrall does not strike me as the sort who is much good at—or much interested in—keeping secrets. But, might I ask, what is the basis for your interest in Lentrall?"</w:t>
      </w:r>
    </w:p>
    <w:p>
      <w:pPr>
        <w:pStyle w:val="Normal"/>
        <w:rPr/>
      </w:pPr>
      <w:r>
        <w:rPr/>
        <w:t>"I am interested in Lentrall for two reasons," he said, pausing to take a sip of tea. "One is that he seems to interest others, and I want to know why. Second—well, you came close to saying it at the rally. We need a crisis, and I am always on the watch for a situation that might produce one. The Ironheads don't do so well when people are safe. We do best when the times are tumultuous. Our talent lies in using events, crises, situations—even those produced by our opponents—</w:t>
      </w:r>
      <w:r>
        <w:rPr>
          <w:rStyle w:val="ItalicAltI"/>
        </w:rPr>
        <w:t xml:space="preserve">against </w:t>
      </w:r>
      <w:r>
        <w:rPr/>
        <w:t>our opponents. We have not had much chance for activity recently, but every now and again something or someone pops up quite suddenly out of nowhere—such as friend Lentrall. The Davlo Lentralls of the world are the raw material for our work. And right now we need raw material."</w:t>
      </w:r>
    </w:p>
    <w:p>
      <w:pPr>
        <w:pStyle w:val="Normal"/>
        <w:rPr/>
      </w:pPr>
      <w:r>
        <w:rPr/>
        <w:t>"You think our work has not been going well of late," said Gildern. It was not a question.</w:t>
      </w:r>
    </w:p>
    <w:p>
      <w:pPr>
        <w:pStyle w:val="Normal"/>
        <w:rPr/>
      </w:pPr>
      <w:r>
        <w:rPr/>
        <w:t>"No, it has not," Beddle said, and took a last sip of tea before handing the half-empty cup to the empty air and letting it go. The robot by his side plucked the cup and saucer out of midair before they could drop a millimeter. "Or to put it better, we have not been given any work to do. And we need work, if we are to survive. Attendance at the rallies is still slipping a bit." He leaned back in his chair, and thought for a moment. "You know, Gildern, I work very hard to maintain the proper appearance of a leader. Do you believe I achieve it?"</w:t>
      </w:r>
    </w:p>
    <w:p>
      <w:pPr>
        <w:pStyle w:val="Normal"/>
        <w:rPr/>
      </w:pPr>
      <w:r>
        <w:rPr/>
        <w:t>Simcor Beddle was short and fat, but that description, while accurate, did not do him justice. There was nothing small or soft or flabby about him. It often seemed as if the sheer strength of his will added ten centimeters to his height. His face was pallid and round, but the skin was taut over his jaw. It was hard to know the exact color of his eyes were, but they were gimlet hard, jewel bright. His hair was jet-black, and he wore it combed straight back. He was wearing a subdued version of his usual military-style uniform. No decoration on it for a late-evening conversation in private, none of the epaulets or braid or ribbons or insignia he had worn at the rally. Just a dull black tunic and dull black trousers of military cut. But then, understatement often proved most effective.</w:t>
      </w:r>
    </w:p>
    <w:p>
      <w:pPr>
        <w:pStyle w:val="Normal"/>
        <w:rPr/>
      </w:pPr>
      <w:r>
        <w:rPr/>
        <w:t>"Yes, sir. Yes I do," Gildern replied.</w:t>
      </w:r>
    </w:p>
    <w:p>
      <w:pPr>
        <w:pStyle w:val="Normal"/>
        <w:rPr/>
      </w:pPr>
      <w:r>
        <w:rPr/>
        <w:t xml:space="preserve">"I like to think so," said Beddle. "And yet what good is it all if there is no chance for me to lead?" He moved forward in the seat, lifted his foot and looked down at it. "I'm like one of these boots. Look at them. Steel-toed, jet-black—they look as if they could kick in any door ever made. But what good is that if there is nothing for them to kick in? If I leave them unused for long enough, people will cease to believe I </w:t>
      </w:r>
      <w:r>
        <w:rPr>
          <w:rStyle w:val="ItalicAltI"/>
        </w:rPr>
        <w:t xml:space="preserve">can </w:t>
      </w:r>
      <w:r>
        <w:rPr/>
        <w:t>use them. The Ironheads can last on appearances for only so long. We need something that can move us forward."</w:t>
      </w:r>
    </w:p>
    <w:p>
      <w:pPr>
        <w:pStyle w:val="Normal"/>
        <w:rPr/>
      </w:pPr>
      <w:r>
        <w:rPr/>
        <w:t>"Your point is well taken, sir," said Gildern. "You're saying that recent history has not followed the pattern prescribed by our philosophy."</w:t>
      </w:r>
    </w:p>
    <w:p>
      <w:pPr>
        <w:pStyle w:val="Normal"/>
        <w:rPr/>
      </w:pPr>
      <w:r>
        <w:rPr/>
        <w:t>The Ironhead philosophy was simplicity itself—the solution to every problem was more and better robots. Robots had liberated humanity—but not completely, because there were not enough robots. The basic product of robotic labor was human freedom. The more robots there were, and the more they worked, the more humans were free to follow other pursuits. Simcor Beddle believed—or at least had managed to convince himself, and quite a number of other people—that the whole terraforming crisis was a fraud, or at best nothing more than a convenient excuse for seizing robots from private citizens, and thus restricting their freedom.</w:t>
      </w:r>
    </w:p>
    <w:p>
      <w:pPr>
        <w:pStyle w:val="Normal"/>
        <w:rPr/>
      </w:pPr>
      <w:r>
        <w:rPr/>
        <w:t>Chanto Grieg's original seizure of private robots for use in the terraforming project had been the single greatest recruitment tool in the history of the Ironheads. People had rushed to the Ironhead standard. The seizure seemed to be the fulfillment of every one of Simcor Beddle's most dire warnings. It was the beginning of the end, the moment that would mark the collapse of Spacer civilization on Inferno, the next move in the Settler plot to take over the planet.</w:t>
      </w:r>
    </w:p>
    <w:p>
      <w:pPr>
        <w:pStyle w:val="Normal"/>
        <w:rPr/>
      </w:pPr>
      <w:r>
        <w:rPr/>
        <w:t>But when those disasters failed to materialize, many of the new recruits—and many of the old stalwarts—began to drift away from the organization. In the past half-decade, Alvar Kresh had done a better job of advancing Grieg's program than Grieg himself had done. Kresh had delivered five years of good, solid government, five years of measurable, meaningful movement forward in the reterraforming project.</w:t>
      </w:r>
    </w:p>
    <w:p>
      <w:pPr>
        <w:pStyle w:val="Normal"/>
        <w:rPr/>
      </w:pPr>
      <w:r>
        <w:rPr/>
        <w:t xml:space="preserve">And, worst of all, people had discovered they could survive with fewer robots. The Ironheads could produce all the statistics they liked showing how the standard of living was falling, how incomes were on the decline, how levels of hygiene were declining while accident rates were on the increase. But somehow, none of it seemed to matter. There were certainly plenty of people grumbling over the situation, but they were not impassioned. They were, at least some of them, annoyed or frustrated. But they were not </w:t>
      </w:r>
      <w:r>
        <w:rPr>
          <w:rStyle w:val="ItalicAltI"/>
        </w:rPr>
        <w:t xml:space="preserve">angry. </w:t>
      </w:r>
      <w:r>
        <w:rPr/>
        <w:t>And the Ironheads could not long survive without angry people.</w:t>
      </w:r>
    </w:p>
    <w:p>
      <w:pPr>
        <w:pStyle w:val="Normal"/>
        <w:rPr/>
      </w:pPr>
      <w:r>
        <w:rPr/>
        <w:t xml:space="preserve">"Quite right," said Beddle. "Events have </w:t>
      </w:r>
      <w:r>
        <w:rPr>
          <w:rStyle w:val="ItalicAltI"/>
        </w:rPr>
        <w:t xml:space="preserve">not </w:t>
      </w:r>
      <w:r>
        <w:rPr/>
        <w:t xml:space="preserve">followed our philosophy. We need things to start going wrong once again." Beddle realized he had not put it quite right. He had better watch himself. That was the sort of gaffe that could have raised merry hell if he had made it in public. "No, more accurately, we need to make people see, once again, that things are going wrong </w:t>
      </w:r>
      <w:r>
        <w:rPr>
          <w:rStyle w:val="ItalicAltI"/>
        </w:rPr>
        <w:t xml:space="preserve">now. </w:t>
      </w:r>
      <w:r>
        <w:rPr/>
        <w:t>We need some image, some symbol, some idea, to rally the masses once again."</w:t>
      </w:r>
    </w:p>
    <w:p>
      <w:pPr>
        <w:pStyle w:val="Normal"/>
        <w:rPr/>
      </w:pPr>
      <w:r>
        <w:rPr/>
        <w:t>"And you think that Davlo Lentrall might be such a symbol?" Gildern asked. "Or, perhaps, that he might at least lead us to such a symbol?"</w:t>
      </w:r>
    </w:p>
    <w:p>
      <w:pPr>
        <w:pStyle w:val="Normal"/>
        <w:rPr/>
      </w:pPr>
      <w:r>
        <w:rPr/>
        <w:t>"I have not the faintest idea," said Simcor Beddle. "But he represents a possibility, and we must pursue all such."</w:t>
      </w:r>
    </w:p>
    <w:p>
      <w:pPr>
        <w:pStyle w:val="Normal"/>
        <w:rPr/>
      </w:pPr>
      <w:r>
        <w:rPr/>
        <w:t>"As you say, sir. We will keep up a discreet watch on our new friend."</w:t>
      </w:r>
    </w:p>
    <w:p>
      <w:pPr>
        <w:pStyle w:val="Normal"/>
        <w:rPr/>
      </w:pPr>
      <w:r>
        <w:rPr/>
        <w:t xml:space="preserve">"Good," said Beddle. "Now let us move on. What can you tell me about, ah, the </w:t>
      </w:r>
      <w:r>
        <w:rPr>
          <w:rStyle w:val="ItalicAltI"/>
        </w:rPr>
        <w:t xml:space="preserve">other </w:t>
      </w:r>
      <w:r>
        <w:rPr/>
        <w:t>project you had underway?"</w:t>
      </w:r>
    </w:p>
    <w:p>
      <w:pPr>
        <w:pStyle w:val="Normal"/>
        <w:rPr/>
      </w:pPr>
      <w:r>
        <w:rPr/>
        <w:t>Gildern smiled, showing all his sharp-looking teeth. "It is a long-term project, of course. But we make slow, steady progress in our search, in spite of the roadblocks put in our way. The day will come when we can strike."</w:t>
      </w:r>
    </w:p>
    <w:p>
      <w:pPr>
        <w:pStyle w:val="Normal"/>
        <w:rPr/>
      </w:pPr>
      <w:r>
        <w:rPr/>
        <w:t>Beddle smiled happily. "Excellent," he said. "Excellent. When that day comes, I hope, and expect, brother Gildern, that our friends will never know what hit them."</w:t>
      </w:r>
    </w:p>
    <w:p>
      <w:pPr>
        <w:pStyle w:val="Normal"/>
        <w:rPr/>
      </w:pPr>
      <w:r>
        <w:rPr/>
        <w:t>"With a little luck, sir, the New Law robots will not even survive long enough to realize they have been hit."</w:t>
      </w:r>
    </w:p>
    <w:p>
      <w:pPr>
        <w:pStyle w:val="Normal"/>
        <w:rPr/>
      </w:pPr>
      <w:r>
        <w:rPr/>
        <w:t>Beddle laughed out loud, a brazen, harsh noise that clearly made Gildern uncomfortable. But that didn't matter. And it was good to know that, even if Lentrall caused them all a major headache, there were other ways for the Ironheads to manufacture events.</w:t>
      </w:r>
    </w:p>
    <w:p>
      <w:pPr>
        <w:pStyle w:val="NormalFlush"/>
        <w:rPr/>
      </w:pPr>
      <w:r>
        <w:rPr/>
      </w:r>
    </w:p>
    <w:p>
      <w:pPr>
        <w:pStyle w:val="Centered"/>
        <w:rPr/>
      </w:pPr>
      <w:r>
        <w:rPr/>
        <w:t>* * * * *</w:t>
      </w:r>
    </w:p>
    <w:p>
      <w:pPr>
        <w:pStyle w:val="NormalFlush"/>
        <w:rPr/>
      </w:pPr>
      <w:r>
        <w:rPr/>
      </w:r>
    </w:p>
    <w:p>
      <w:pPr>
        <w:pStyle w:val="NormalFlush"/>
        <w:rPr/>
      </w:pPr>
      <w:r>
        <w:rPr/>
        <w:t>Tonya Welton felt sick as she finished reading the SSS summary. She set down the datapad and looked toward the window. The sky was lightening. Night had turned to day while she read. They had gotten into his computer files. They had managed a preliminary analysis of what they had found. It would take a lot longer to confirm that Lentrall's ideas could work—or even whether they were grounded in reality. But Tonya was already prepared to believe it. Lentrall was offering his plan in deadly earnest. And there was no doubt in her mind that "deadly" was a singularly appropriate description of what Lentrall had in mind. The Spacers of Utopia had no experience in these matters. They could not possibly understand the dangers involved. The slightest misstep, and they could easily wipe out the planet.</w:t>
      </w:r>
    </w:p>
    <w:p>
      <w:pPr>
        <w:pStyle w:val="Normal"/>
        <w:rPr/>
      </w:pPr>
      <w:r>
        <w:rPr/>
        <w:t>She would have to do something. If the Spacers were truly considering this mad thing, she was going to have to do something that would stop it before it began. But it would not do to act until she knew more. She would need a lot more information before she was ready to act. But if the information was on the level, it might well be too late to do anything about it by the time they were ready.</w:t>
      </w:r>
    </w:p>
    <w:p>
      <w:pPr>
        <w:pStyle w:val="Normal"/>
        <w:rPr/>
      </w:pPr>
      <w:r>
        <w:rPr/>
        <w:t>They would have to get ready for action now, not later. They would have to make contingency plans and hope they were never needed.</w:t>
      </w:r>
    </w:p>
    <w:p>
      <w:pPr>
        <w:pStyle w:val="Normal"/>
        <w:rPr/>
      </w:pPr>
      <w:r>
        <w:rPr/>
        <w:t>She reached for the phone.</w:t>
      </w:r>
    </w:p>
    <w:p>
      <w:pPr>
        <w:pStyle w:val="NormalFlush"/>
        <w:rPr/>
      </w:pPr>
      <w:r>
        <w:rPr/>
      </w:r>
    </w:p>
    <w:p>
      <w:pPr>
        <w:pStyle w:val="Centered"/>
        <w:rPr/>
      </w:pPr>
      <w:r>
        <w:rPr/>
        <w:t>* * * * *</w:t>
      </w:r>
    </w:p>
    <w:p>
      <w:pPr>
        <w:pStyle w:val="NormalFlush"/>
        <w:rPr/>
      </w:pPr>
      <w:r>
        <w:rPr/>
      </w:r>
    </w:p>
    <w:p>
      <w:pPr>
        <w:pStyle w:val="NormalFlush"/>
        <w:rPr/>
      </w:pPr>
      <w:r>
        <w:rPr/>
        <w:t>Cinte Melloy, Commander of the SSS, sat up in bed and slapped at the audio-answer plate. "Melloy here," she said.</w:t>
      </w:r>
    </w:p>
    <w:p>
      <w:pPr>
        <w:pStyle w:val="Normal"/>
        <w:rPr/>
      </w:pPr>
      <w:r>
        <w:rPr/>
        <w:t>"This is Welton," a voice said from the middle of the air.</w:t>
      </w:r>
    </w:p>
    <w:p>
      <w:pPr>
        <w:pStyle w:val="Normal"/>
        <w:rPr/>
      </w:pPr>
      <w:r>
        <w:rPr/>
        <w:t>Cinta blinked and frowned. What the devil was she doing calling at this hour? "What can I do for you, ma'am?" she asked.</w:t>
      </w:r>
    </w:p>
    <w:p>
      <w:pPr>
        <w:pStyle w:val="Normal"/>
        <w:rPr/>
      </w:pPr>
      <w:r>
        <w:rPr/>
        <w:t>"Switch to security setting," Welton said. There was a click, and then a roar of static.</w:t>
      </w:r>
    </w:p>
    <w:p>
      <w:pPr>
        <w:pStyle w:val="Normal"/>
        <w:rPr/>
      </w:pPr>
      <w:r>
        <w:rPr/>
        <w:t>Cinta punched her own security code into the answer plate and the static cleared. "I am on secure setting," she said. "What's going on?"</w:t>
      </w:r>
    </w:p>
    <w:p>
      <w:pPr>
        <w:pStyle w:val="Normal"/>
        <w:rPr/>
      </w:pPr>
      <w:r>
        <w:rPr/>
        <w:t>"I've just finished reading the preliminary reports from the computer tap on Lentrall. And I think we need to make contingency plans, in case we decide to look after Lentrall ourselves."</w:t>
      </w:r>
    </w:p>
    <w:p>
      <w:pPr>
        <w:pStyle w:val="Normal"/>
        <w:rPr/>
      </w:pPr>
      <w:r>
        <w:rPr/>
        <w:t>Cinta frowned. She couldn't have heard that right, or else she had misinterpreted. Welton couldn't seriously be considering a snatch job. "Say again?" she asked.</w:t>
      </w:r>
    </w:p>
    <w:p>
      <w:pPr>
        <w:pStyle w:val="Normal"/>
        <w:rPr/>
      </w:pPr>
      <w:r>
        <w:rPr/>
        <w:t>"I said we might want Lentrall for ourselves. More accurately, we might want to keep him, and his work, from the Infernals, if only for a little while."</w:t>
      </w:r>
    </w:p>
    <w:p>
      <w:pPr>
        <w:pStyle w:val="Normal"/>
        <w:rPr/>
      </w:pPr>
      <w:r>
        <w:rPr/>
        <w:t>"Madame Welton, that would be madness! Absolute madness! If he's as important as you say—"</w:t>
      </w:r>
    </w:p>
    <w:p>
      <w:pPr>
        <w:pStyle w:val="Normal"/>
        <w:rPr/>
      </w:pPr>
      <w:r>
        <w:rPr/>
        <w:t>"He might well be that important," Welton replied. "Important in the way a plague or your local star going nova might be considered important. He's a disaster waiting to happen. And if there is any madness about, he's the one who has it. You will establish a full, round-the-clock watch on Lentrall—and you will prepare a contingency plan to kidnap him and hold him. Plan on the assumption of an attempt within the next few days, and hold the operation in hot-standby. I want a plan we can adapt to as many circumstances as possible, and one we can carry out within one hour of my giving the command." There was a pause on the line, and for a moment, Cinta thought Tonya Welton was finished speaking. But then she spoke again. "And while you're at it," said Tonya Welton, "you might consider praying we're not too late already."</w:t>
      </w:r>
    </w:p>
    <w:p>
      <w:pPr>
        <w:pStyle w:val="NormalFlush"/>
        <w:rPr/>
      </w:pPr>
      <w:r>
        <w:rPr/>
        <mc:AlternateContent>
          <mc:Choice Requires="wps">
            <w:drawing>
              <wp:inline distT="0" distB="0" distL="0" distR="0">
                <wp:extent cx="5943600" cy="19050"/>
                <wp:effectExtent l="0" t="0" r="0" b="0"/>
                <wp:docPr id="6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4</w:t>
      </w:r>
    </w:p>
    <w:p>
      <w:pPr>
        <w:pStyle w:val="NormalFlush"/>
        <w:rPr/>
      </w:pPr>
      <w:r>
        <w:rPr/>
      </w:r>
    </w:p>
    <w:p>
      <w:pPr>
        <w:pStyle w:val="NormalFlush"/>
        <w:rPr/>
      </w:pPr>
      <w:r>
        <w:rPr/>
        <w:t>"Run it again, Gervad," said Justen Devray. "With full enhancement and magnification."</w:t>
      </w:r>
    </w:p>
    <w:p>
      <w:pPr>
        <w:pStyle w:val="Normal"/>
        <w:rPr/>
      </w:pPr>
      <w:r>
        <w:rPr/>
        <w:t>"Yes, sir." Gervad activated the controls, and ran his own downloaded memory sequence one more time.</w:t>
      </w:r>
    </w:p>
    <w:p>
      <w:pPr>
        <w:pStyle w:val="Normal"/>
        <w:rPr/>
      </w:pPr>
      <w:r>
        <w:rPr/>
        <w:t>Devray watched as the imagery bloomed to life one more time. The bald head of Bamsell Ardosa appeared on the screen, the image rendered grainy and jerky by the magnification routine. Justen had run this imagery, and the images from Sapper 323, a dozen times by now. The Sapper's imagery was a trifle sharper, but Gervad had had a very slightly better angle. Once he had downloaded a copy of the Sapper's pertinent surveillance imagery, Devray had left the Sapper on the scene, with the surveillance aircar, and orders to watch for Ardosa's reappearance. Sapper 323 was to follow him wherever he went, as discreetly as possible.</w:t>
      </w:r>
    </w:p>
    <w:p>
      <w:pPr>
        <w:pStyle w:val="Normal"/>
        <w:rPr/>
      </w:pPr>
      <w:r>
        <w:rPr/>
        <w:t>"All right, Gervad. Freeze on the clearest frame, and show me the image you got a match pattern from next to it," Justen said, his voice eager, his expression alert. There was, in every good law officer, at least a bit of the hunter, of the pursuer, of the tracker who would follow the trail and never give up. That part of Justen had been very much awakened by the appearance of Bamsell Ardosa. Or at least by the someone who called himself that at the moment.</w:t>
      </w:r>
    </w:p>
    <w:p>
      <w:pPr>
        <w:pStyle w:val="Normal"/>
        <w:rPr/>
      </w:pPr>
      <w:r>
        <w:rPr/>
        <w:t>The robot obeyed Justen's order, and the two still images—one grainy and slightly distorted, the other a sharp, clear identity scan—appeared on the flat screen.</w:t>
      </w:r>
    </w:p>
    <w:p>
      <w:pPr>
        <w:pStyle w:val="Normal"/>
        <w:rPr/>
      </w:pPr>
      <w:r>
        <w:rPr/>
        <w:t>There were times that robot identity matches failed altogether, when a robot declared an identity match between two images that a human would reject instantly as being of two different people. But not this time. The surveillance image might be of extremely low quality, but it was unquestionably the same man as in the university's identity-scan image.</w:t>
      </w:r>
    </w:p>
    <w:p>
      <w:pPr>
        <w:pStyle w:val="Normal"/>
        <w:rPr/>
      </w:pPr>
      <w:r>
        <w:rPr/>
        <w:t>Justen stared hard at the surveillance image. The enhancement system had cleaned it up at least somewhat, but there were limits to how much one could use that sort of thing. Justen knew he could have ordered the robot to clean it up even more, but they were already at the point where the enhancements were close to guesswork. They would start losing information instead of gaining it if they did any more to the pictures. A more enhanced version might look better, but it would also look less like Ardosa.</w:t>
      </w:r>
    </w:p>
    <w:p>
      <w:pPr>
        <w:pStyle w:val="Normal"/>
        <w:rPr/>
      </w:pPr>
      <w:r>
        <w:rPr>
          <w:rStyle w:val="ItalicAltI"/>
        </w:rPr>
        <w:t xml:space="preserve">Less like Ardosa. </w:t>
      </w:r>
      <w:r>
        <w:rPr/>
        <w:t>That thought resonated with Justen for some reason; but he was not sure why. Not yet. Let it ride. Let it come to him.</w:t>
      </w:r>
    </w:p>
    <w:p>
      <w:pPr>
        <w:pStyle w:val="Normal"/>
        <w:rPr/>
      </w:pPr>
      <w:r>
        <w:rPr/>
        <w:t>Justen Devray allowed himself a small smile. There were few things easier than not looking like Barnsell Ardosa. After all, it was becoming increasingly obvious that Ardosa did not exist. Justen had gotten his first clue to that interesting little fact when he starting trying to find out why Sapper 323's pattern-match lists did not show Ardosa. The Sapper's database should have included everything that Gervad's had.</w:t>
      </w:r>
    </w:p>
    <w:p>
      <w:pPr>
        <w:pStyle w:val="Normal"/>
        <w:rPr/>
      </w:pPr>
      <w:r>
        <w:rPr/>
        <w:t>The explanation had turned out to be remarkably simple. Alarming, but simple. When Justen compared the dates on Gervad's ID database against Sapper 323's, he discovered that Gervad's was only a few days old, while Sapper 323's list had not been updated in a year and a half. That was not surprising, given the fact that the Sappers were not the most popular model in the world. The rental shop where Justen had gotten it had had a dozen Sappers powered down in the back.</w:t>
      </w:r>
    </w:p>
    <w:p>
      <w:pPr>
        <w:pStyle w:val="Normal"/>
        <w:rPr/>
      </w:pPr>
      <w:r>
        <w:rPr/>
        <w:t>Gervad's database had Ardosa, but his database also showed that Ardosa's records had been entered five years before—although Sapper 323's eighteen-month-old database had no record of him at all.</w:t>
      </w:r>
    </w:p>
    <w:p>
      <w:pPr>
        <w:pStyle w:val="Normal"/>
        <w:rPr/>
      </w:pPr>
      <w:r>
        <w:rPr/>
        <w:t>In short, it was painfully clear that someone had managed to manipulate the police data files, and gone to that effort at least in part to insert an operative into the University of Hades faculty. It seemed unlikely that they had gone to all that trouble just for this one man. They were going to have cross-check the entire identity list—and start the long, dreary search for the security breach as well. Tiresome stuff. Justen gave silent thanks that he was not an officer in counterintelligence. They were going to have a mind-numbing job ahead of them.</w:t>
      </w:r>
    </w:p>
    <w:p>
      <w:pPr>
        <w:pStyle w:val="Normal"/>
        <w:rPr/>
      </w:pPr>
      <w:r>
        <w:rPr/>
        <w:t>But where had they—whoever "they" were—decided to put their man? Justen checked the listing a bit more carefully. In what part of the university did Ardosa spend his days?</w:t>
      </w:r>
    </w:p>
    <w:p>
      <w:pPr>
        <w:pStyle w:val="Normal"/>
        <w:rPr/>
      </w:pPr>
      <w:r>
        <w:rPr/>
        <w:t>When he got his answer, the hairs on the back of his head seemed to stand on end. The University's Center for Terraforming Studies. That explained a great deal—a bit too much for Justen's comfort. He had been quite mystified by the notion of someone bothering to insert an agent to watch over the moribund confines of the university. But terraforming was quite another matter.</w:t>
      </w:r>
    </w:p>
    <w:p>
      <w:pPr>
        <w:pStyle w:val="Normal"/>
        <w:rPr/>
      </w:pPr>
      <w:r>
        <w:rPr/>
        <w:t>The struggle to reconstruct the planet's climate was at the core of all the other issues of the day. Whoever controlled the reterraforming project controlled power, and not just the raw, physical power of the terraforming machinery, but every other sort of power as well: financial, political, intellectual, everything. It made all the sense in the world for the Settlers or the Ironheads or anyone else to insert a man into the Terraforming Studies Center.</w:t>
      </w:r>
    </w:p>
    <w:p>
      <w:pPr>
        <w:pStyle w:val="Normal"/>
        <w:rPr/>
      </w:pPr>
      <w:r>
        <w:rPr/>
        <w:t>But something didn't fit. Ardosa—whoever he really was—was not at all the sort of person Devray had been looking for outside the entrance to Settlertown. That stakeout was an ongoing operation, an attempt to establish a pattern of routine comings and goings. Casuals and walk-ins, as they were known in the trade. A deep-cover agent would know better than to use the front entrance, and thus risk blowing his cover. Unless there was something so urgent and important that it was worth risking all.</w:t>
      </w:r>
    </w:p>
    <w:p>
      <w:pPr>
        <w:pStyle w:val="Normal"/>
        <w:rPr/>
      </w:pPr>
      <w:r>
        <w:rPr/>
        <w:t>But terraforming was a project for the generations. It moved, of necessity, at a leisurely pace. Any given project was likely to take years to accomplish. What sort of terraforming information could be as urgent as Ardosa's behavior suggested it had to be? Why go in the front door? Why not send word some other way? It was plainly impossible to shut down all forms of communication. There was always some way to pass a message in reasonable safety, provided you were willing to take a little time. You could send a written message carried by a robot. You could use a dead-drop, something as simple as a scribbled message hidden under a rock. You could send a perfectly normal hyperwave message saying something like, "Your shoes are ready to be collected," or "Please order porridge for my breakfast," with each phrase having a prearranged meaning.</w:t>
      </w:r>
    </w:p>
    <w:p>
      <w:pPr>
        <w:pStyle w:val="Normal"/>
        <w:rPr/>
      </w:pPr>
      <w:r>
        <w:rPr/>
        <w:t xml:space="preserve">Ardosa had to have </w:t>
      </w:r>
      <w:r>
        <w:rPr>
          <w:rStyle w:val="ItalicAltI"/>
        </w:rPr>
        <w:t xml:space="preserve">some </w:t>
      </w:r>
      <w:r>
        <w:rPr/>
        <w:t>such way to contact the Settlers.</w:t>
      </w:r>
    </w:p>
    <w:p>
      <w:pPr>
        <w:pStyle w:val="Normal"/>
        <w:rPr/>
      </w:pPr>
      <w:r>
        <w:rPr/>
        <w:t>So what could be so vitally important that he would throw all that over and dive for the front door?</w:t>
      </w:r>
    </w:p>
    <w:p>
      <w:pPr>
        <w:pStyle w:val="Normal"/>
        <w:rPr/>
      </w:pPr>
      <w:r>
        <w:rPr/>
        <w:t>And who was Ardosa? Devray was certain he had seen that face before. But where? He studied both images again. It was a distinctive face, not the sort that would get lost in the shuffle. In the surveillance imagery, it was wearing a worried look, and the identity scan image had that awkward, glazed, expressionless look of so many identity photos, the subject caught by the camera the moment before deciding what to do with his or her face.</w:t>
      </w:r>
    </w:p>
    <w:p>
      <w:pPr>
        <w:pStyle w:val="Normal"/>
        <w:rPr/>
      </w:pPr>
      <w:r>
        <w:rPr/>
        <w:t>As Justen stared at the images, there was one thing he became more and more sure about. He had never seen whoever it was in the flesh. He had simply seen an image of this man before. A flat-photo, a hologram, something like that.</w:t>
      </w:r>
    </w:p>
    <w:p>
      <w:pPr>
        <w:pStyle w:val="Normal"/>
        <w:rPr/>
      </w:pPr>
      <w:r>
        <w:rPr/>
        <w:t>A case file, then. That was what it had to be. The mug shots from some case he had worked on, or studied. A case big enough that Devray had studied every mug shot hard enough and long enough to have them burned into his skull. But Ardosa had not been a central figure in whatever case it was. Otherwise, Devray would have known him instantly.</w:t>
      </w:r>
    </w:p>
    <w:p>
      <w:pPr>
        <w:pStyle w:val="Normal"/>
        <w:rPr/>
      </w:pPr>
      <w:r>
        <w:rPr/>
        <w:t xml:space="preserve">A thought that had flitted through his mind a few moments before came back to him. </w:t>
      </w:r>
      <w:r>
        <w:rPr>
          <w:rStyle w:val="ItalicAltI"/>
        </w:rPr>
        <w:t xml:space="preserve">Less like Ardosa. </w:t>
      </w:r>
      <w:r>
        <w:rPr/>
        <w:t>Was that part of his subconscious whispering that Ardosa no longer looked quite the way he had, whenever Devray had seen him? And it would have to be an older case, or else, Justen knew, he would remember the face clearly. He studied the images one more time. "Gervad," he said, "delete the mustache from both images. And give me a range of reverse age regressions. Not in Spacer mode. We age too slowly. Do it in Settler mode. Go back ten chronological years or so. Standard spread."</w:t>
      </w:r>
    </w:p>
    <w:p>
      <w:pPr>
        <w:pStyle w:val="Normal"/>
        <w:rPr/>
      </w:pPr>
      <w:r>
        <w:rPr/>
        <w:t>"Yes, sir." The robot operated the image control system with a smooth skill, and the two images shrank to take up only a small fraction of the screen before the mustaches faded away from each of them, leaving a vague patch of simulation, the computer's best estimate of what sort of upper lip existed under the man's facial hair.</w:t>
      </w:r>
    </w:p>
    <w:p>
      <w:pPr>
        <w:pStyle w:val="Normal"/>
        <w:rPr/>
      </w:pPr>
      <w:r>
        <w:rPr/>
        <w:t>Then the faces multiplied, and began to shift and change, transmogrifying into younger variants. Some versions of the face grew thinner, or sprouted new hair. Wrinkles vanished, the slight double chin melted away. But there were so many ways for a man to age, and so many ways a man could prevent the aging, in whole or in part, if he chose to do so. Spacers, of course, made every effort to stop the aging process completely—but Settlers did not. They let themselves grow old.</w:t>
      </w:r>
    </w:p>
    <w:p>
      <w:pPr>
        <w:pStyle w:val="Normal"/>
        <w:rPr/>
      </w:pPr>
      <w:r>
        <w:rPr/>
        <w:t>Spacers were not used to people aging, not used to seeing their appearance change over time. If a near-ageless Spacer became friends with a youthful Settler, lost track of him, and then encountered the same Settler twenty years later, the Spacer would have a great deal of difficulty recognizing the older version of the Settler as being the same person. But Spacers had not lost this skill altogether. It could still be brought into play with a little encouragement.</w:t>
      </w:r>
    </w:p>
    <w:p>
      <w:pPr>
        <w:pStyle w:val="Normal"/>
        <w:rPr/>
      </w:pPr>
      <w:r>
        <w:rPr/>
        <w:t>The computer graphics system manipulated the images at a rapid clip. Within seconds, Devray was faced with two dozen versions of the same face, shifted and changed and re-formed. He studied each of them in turn. He was tempted to reject most of them at once, but resisted the urge to move too fast. He trusted his instincts, but only so far. Suppose the face he rejected turned out to be the one that spurred his memory? But still and all, he had to trust what his subconscious was telling him. Number One had too much hair. Number Two looked far too young. Three and Four were plainly too thin, while Six and Eight were far too portly.</w:t>
      </w:r>
    </w:p>
    <w:p>
      <w:pPr>
        <w:pStyle w:val="Normal"/>
        <w:rPr/>
      </w:pPr>
      <w:r>
        <w:rPr/>
        <w:t>Justen Devray stared at the images, slowly, carefully, one at a time. Something in the back of his head whispered that he was close, that he was going to get the answer, that he was about to make the connection.</w:t>
      </w:r>
    </w:p>
    <w:p>
      <w:pPr>
        <w:pStyle w:val="Normal"/>
        <w:rPr/>
      </w:pPr>
      <w:r>
        <w:rPr/>
        <w:t>And then he saw it. Face Number Fifteen. That was the one he knew. He was sure of it. And suddenly, in a moment like a piece dropping itself into place in the puzzle, he knew. He knew who it was.</w:t>
      </w:r>
    </w:p>
    <w:p>
      <w:pPr>
        <w:pStyle w:val="Normal"/>
        <w:rPr/>
      </w:pPr>
      <w:r>
        <w:rPr/>
        <w:t xml:space="preserve">He had seen Ardosa's mug shot before, all right. And the man calling himself Ardosa </w:t>
      </w:r>
      <w:r>
        <w:rPr>
          <w:rStyle w:val="ItalicAltI"/>
        </w:rPr>
        <w:t xml:space="preserve">had </w:t>
      </w:r>
      <w:r>
        <w:rPr/>
        <w:t>been involved, if on the periphery, of a big case. The biggest case Justen Devray had ever been on. The murder, five years before, of Governor Chanto Grieg.</w:t>
      </w:r>
    </w:p>
    <w:p>
      <w:pPr>
        <w:pStyle w:val="NormalFlush"/>
        <w:rPr/>
      </w:pPr>
      <w:r>
        <w:rPr/>
      </w:r>
    </w:p>
    <w:p>
      <w:pPr>
        <w:pStyle w:val="Centered"/>
        <w:rPr/>
      </w:pPr>
      <w:r>
        <w:rPr/>
        <w:t>* * * * *</w:t>
      </w:r>
    </w:p>
    <w:p>
      <w:pPr>
        <w:pStyle w:val="NormalFlush"/>
        <w:rPr/>
      </w:pPr>
      <w:r>
        <w:rPr/>
      </w:r>
    </w:p>
    <w:p>
      <w:pPr>
        <w:pStyle w:val="NormalFlush"/>
        <w:rPr/>
      </w:pPr>
      <w:r>
        <w:rPr/>
        <w:t>Justen rubbed his face and blinked hard. "I'm sorry I'm a bit punchy, sir. I've been up all night on this one. I came straight from the archives room to here." He blinked and stretched, trying to bring the room into focus. Apparently Kresh's wife was waiting in the main office, just down the hall, and that was why Kresh had brought him in here, to an assistant's office, for the meeting. Kresh had assured him the assistant would not be in for another hour, but even so…The paintings on the wall, the tastefully chosen furniture and decoration, made it seem a strangely personal space. Justen felt as if he were intruding.</w:t>
      </w:r>
    </w:p>
    <w:p>
      <w:pPr>
        <w:pStyle w:val="Normal"/>
        <w:rPr/>
      </w:pPr>
      <w:r>
        <w:rPr/>
        <w:t>"It's all right, son," Kresh said. "Sit down." Kresh sat on one end of a low couch, and gestured for Devray to sit down on the other end. Justen did so, gratefully. "Donald, bring the Commander something hot and strong with a dose of caffeine in it."</w:t>
      </w:r>
    </w:p>
    <w:p>
      <w:pPr>
        <w:pStyle w:val="Normal"/>
        <w:rPr/>
      </w:pPr>
      <w:r>
        <w:rPr/>
        <w:t>"At once, Governor," Donald replied, and went off to take care of it.</w:t>
      </w:r>
    </w:p>
    <w:p>
      <w:pPr>
        <w:pStyle w:val="Normal"/>
        <w:rPr/>
      </w:pPr>
      <w:r>
        <w:rPr/>
        <w:t>"All right then, Commander. My wife and I have a rather important meeting at ten this morning. That gives us just about an hour. Will that be enough for whatever it is?"</w:t>
      </w:r>
    </w:p>
    <w:p>
      <w:pPr>
        <w:pStyle w:val="Normal"/>
        <w:rPr/>
      </w:pPr>
      <w:r>
        <w:rPr/>
        <w:t>"I don't think it'll take five minutes, sir." Justen hesitated a moment, and then decided to plunge ahead. "This appointment at ten, sir—would it by any chance be with a Davlo Lentrall?"</w:t>
      </w:r>
    </w:p>
    <w:p>
      <w:pPr>
        <w:pStyle w:val="Normal"/>
        <w:rPr/>
      </w:pPr>
      <w:r>
        <w:rPr/>
        <w:t>Kresh looked surprised. "It would indeed, Commander. I haven't told anyone I'm meeting with him again, outside of my wife. Might I ask where you got that particular tidbit of information?"</w:t>
      </w:r>
    </w:p>
    <w:p>
      <w:pPr>
        <w:pStyle w:val="Normal"/>
        <w:rPr/>
      </w:pPr>
      <w:r>
        <w:rPr/>
        <w:t>"Thank you, Donald," said Justen. Kresh's personal robot had returned with a cup of what seemed to be remarkably strong tea, and Justen took it from him. Like most Spacers, Justen rarely bothered handing out "pleases" and "thank yous" to robots, but, somehow, Donald 111 was a special case. He took a quick sip of the tea, and found it as reviving as he had hoped. "I got my information from two sources," he went on. "From our old and dear friends in the Settler Security Service, and from the Ironheads. Neither of them gave me the information on purpose, of course, and neither of them knows what I've found out. But I learned it from them, all the same. If they don't know all about him by now, they will, very soon. And whatever he's involved in has got both outfits about to go ballistic."</w:t>
      </w:r>
    </w:p>
    <w:p>
      <w:pPr>
        <w:pStyle w:val="Normal"/>
        <w:rPr/>
      </w:pPr>
      <w:r>
        <w:rPr/>
        <w:t xml:space="preserve">"Do </w:t>
      </w:r>
      <w:r>
        <w:rPr>
          <w:rStyle w:val="ItalicAltI"/>
        </w:rPr>
        <w:t xml:space="preserve">you </w:t>
      </w:r>
      <w:r>
        <w:rPr/>
        <w:t>know what Lentrall's been working on?" Kresh asked.</w:t>
      </w:r>
    </w:p>
    <w:p>
      <w:pPr>
        <w:pStyle w:val="Normal"/>
        <w:rPr/>
      </w:pPr>
      <w:r>
        <w:rPr/>
        <w:t>"No, sir. But if the Settlers and the Ironheads don't know by now, they will by lunchtime. I can tell you they are both digging as hard as they can."</w:t>
      </w:r>
    </w:p>
    <w:p>
      <w:pPr>
        <w:pStyle w:val="Normal"/>
        <w:rPr/>
      </w:pPr>
      <w:r>
        <w:rPr/>
        <w:t>"Why don't you start at the beginning, son?" Kresh suggested.</w:t>
      </w:r>
    </w:p>
    <w:p>
      <w:pPr>
        <w:pStyle w:val="Normal"/>
        <w:rPr/>
      </w:pPr>
      <w:r>
        <w:rPr/>
        <w:t>"Yes, sir. I've been sitting in on the various ongoing operations, just to see how things are going, to get a feel for what my officers have to deal with, and so on."</w:t>
      </w:r>
    </w:p>
    <w:p>
      <w:pPr>
        <w:pStyle w:val="Normal"/>
        <w:rPr/>
      </w:pPr>
      <w:r>
        <w:rPr/>
        <w:t>"And it gets you out of the office now and then," Kresh said with a smile. "I used to do the same thing when I was running the Sheriff's Department."</w:t>
      </w:r>
    </w:p>
    <w:p>
      <w:pPr>
        <w:pStyle w:val="Normal"/>
        <w:rPr/>
      </w:pPr>
      <w:r>
        <w:rPr/>
        <w:t>Justen smiled back. It helped a great deal to have a governor who used to run a law enforcement agency. He understood things without needing too much explanation. "Yes, sir. In any event, I sat in on the Settlertown main entrance stakeout. Normally the officer assigned to that duty is expected to provide his or her own vehicle or other watch post, and his or her own robotic assistance, and is later reimbursed. The thinking is that keeps us from using the same three vehicles and the same three robots over and over. It should make us harder to spot. It also encourages the officers to be a bit more creative, show some initiative. In any event, I did the drill myself. I brought my own personal robot, and rented a second robot and an aircar. That stakeout is sort of a grab-bag affair, more than anything. Every once in a while we spot someone going in who shouldn't be, and we can run some checks."</w:t>
      </w:r>
    </w:p>
    <w:p>
      <w:pPr>
        <w:pStyle w:val="Normal"/>
        <w:rPr/>
      </w:pPr>
      <w:r>
        <w:rPr/>
        <w:t>"But something a little different happened."</w:t>
      </w:r>
    </w:p>
    <w:p>
      <w:pPr>
        <w:pStyle w:val="Normal"/>
        <w:rPr/>
      </w:pPr>
      <w:r>
        <w:rPr/>
        <w:t>"Yes, sir. My robots spotted someone not on the watch lists. My robot could ID him, but the rental unit could not, even though it was a security model. I later found out that the ID database in my personal robot had been altered. My robot's list is a copy of the standard CIP list—and I've confirmed that the standard list has been altered as well."</w:t>
      </w:r>
    </w:p>
    <w:p>
      <w:pPr>
        <w:pStyle w:val="Normal"/>
        <w:rPr/>
      </w:pPr>
      <w:r>
        <w:rPr/>
        <w:t>"Someone inserted a false ID profile into the CIP database?"</w:t>
      </w:r>
    </w:p>
    <w:p>
      <w:pPr>
        <w:pStyle w:val="Normal"/>
        <w:rPr/>
      </w:pPr>
      <w:r>
        <w:rPr/>
        <w:t>"Yes, sir. And I might add that the real identity of the person in question is not in the file. I'm not sure if that's because he was deleted by the same people who inserted the false idea, or if the real identity's file was culled in a routine file purge."</w:t>
      </w:r>
    </w:p>
    <w:p>
      <w:pPr>
        <w:pStyle w:val="Normal"/>
        <w:rPr/>
      </w:pPr>
      <w:r>
        <w:rPr/>
        <w:t>"I see. And who is someone pretending to be?"</w:t>
      </w:r>
    </w:p>
    <w:p>
      <w:pPr>
        <w:pStyle w:val="Normal"/>
        <w:rPr/>
      </w:pPr>
      <w:r>
        <w:rPr/>
        <w:t>"Dr. Barnsell Ardosa, of the University of Hades Center for Terraforming." Justen pulled hardcopies of the original images out of his carry bag. "This is the university's ID image," he said, handing them over. "And this is the surveillance image."</w:t>
      </w:r>
    </w:p>
    <w:p>
      <w:pPr>
        <w:pStyle w:val="Normal"/>
        <w:rPr/>
      </w:pPr>
      <w:r>
        <w:rPr/>
        <w:t>Kresh took the two images, and let out a low whistle. "Norlan Fiyle. The rustbacking Settler in the Grieg case. The mustache hides some of him, but it's not exactly an impenetrable disguise."</w:t>
      </w:r>
    </w:p>
    <w:p>
      <w:pPr>
        <w:pStyle w:val="Normal"/>
        <w:rPr/>
      </w:pPr>
      <w:r>
        <w:rPr/>
        <w:t>Justen Devray looked at Kresh in impressed surprised. "The face looked familiar to me," he said, "but it took me hours and hours, and every image-manipulating trick in the book, before I was able to place him."</w:t>
      </w:r>
    </w:p>
    <w:p>
      <w:pPr>
        <w:pStyle w:val="Normal"/>
        <w:rPr/>
      </w:pPr>
      <w:r>
        <w:rPr/>
        <w:t>"You've been a working cop since then," Kresh said, still looking thoughtfully at the images of Fiyle/Ardosa. "There have been a lot of other faces for you to deal with, on a lot of other cases. Fiyle—I never met him, of course, but he was part of the last case I ever worked. I can still shut my eyes and see every page of the case file. Did you ever meet him?"</w:t>
      </w:r>
    </w:p>
    <w:p>
      <w:pPr>
        <w:pStyle w:val="Normal"/>
        <w:rPr/>
      </w:pPr>
      <w:r>
        <w:rPr/>
        <w:t>"No, sir. I wasn't in on that interrogation. Maybe I should have been."</w:t>
      </w:r>
    </w:p>
    <w:p>
      <w:pPr>
        <w:pStyle w:val="Normal"/>
        <w:rPr/>
      </w:pPr>
      <w:r>
        <w:rPr/>
        <w:t>"Don't be absurd," Kresh said, his voice gentler than his words. "You were running a big part of a vital case. He was picked up on the far side of the Great Bay from where you were working, and he gave up the one piece of information we needed almost at once. Why in the devil should you have chased after him? Just in case he popped up five years later?"</w:t>
      </w:r>
    </w:p>
    <w:p>
      <w:pPr>
        <w:pStyle w:val="Normal"/>
        <w:rPr/>
      </w:pPr>
      <w:r>
        <w:rPr/>
        <w:t xml:space="preserve">"I suppose you're right. But even so, right now I wish I </w:t>
      </w:r>
      <w:r>
        <w:rPr>
          <w:rStyle w:val="ItalicAltI"/>
        </w:rPr>
        <w:t xml:space="preserve">had </w:t>
      </w:r>
      <w:r>
        <w:rPr/>
        <w:t>gone to get a look at him."</w:t>
      </w:r>
    </w:p>
    <w:p>
      <w:pPr>
        <w:pStyle w:val="Normal"/>
        <w:rPr/>
      </w:pPr>
      <w:r>
        <w:rPr/>
        <w:t>"Hmmmph. Water under the bridge. Let's get back to the point. You've had a chance to check the files, and maybe my memory isn't as infallible as I'd like it to be. Give me a quick summary on friend Fiyle."</w:t>
      </w:r>
    </w:p>
    <w:p>
      <w:pPr>
        <w:pStyle w:val="Normal"/>
        <w:rPr/>
      </w:pPr>
      <w:r>
        <w:rPr/>
        <w:t>"Norlan Fiyle. A Settler, but not any part of the terraforming team. It seems he took advantage of a few loopholes in the immigration laws to come to Inferno, presumably in hopes of making some quick and easy money. He was working with a gang of rustbackers, helping to smuggle illegal New Law robots off the island of Purgatory. He got caught just about the time Grieg was murdered. He made a deal, all charges dropped and freedom to leave the planet, in exchange for the name of a Governor's Ranger who was on the take. The Ranger in question was Emoch Huthwitz, who was killed the same night as the governor, while on guard duty. It looked a lot like an opportunist revenge murder. It was one of the leads that got us looking at the possible involvement of rustbacking gangs in the case."</w:t>
      </w:r>
    </w:p>
    <w:p>
      <w:pPr>
        <w:pStyle w:val="Normal"/>
        <w:rPr/>
      </w:pPr>
      <w:r>
        <w:rPr/>
        <w:t>Kresh shook his head. "I needed the refresher. Sometimes I forget how intricate that case was. But Fiyle was supposed to leave the planet. Why didn't he?"</w:t>
      </w:r>
    </w:p>
    <w:p>
      <w:pPr>
        <w:pStyle w:val="Normal"/>
        <w:rPr/>
      </w:pPr>
      <w:r>
        <w:rPr/>
        <w:t>"I don't know, sir. But the fact that he was supposed to leave does offer an innocent explanation why he wasn't in the current CIP identity files. We don't maintain current files on people who are off-planet. As to why he didn't leave, my hunch is that he hadn't been any more honest on his home planet. Maybe he was on the run from the police there when he got to Inferno. Maybe he thought it over, and figured he wouldn't stay out of jail for long back home, if he went there. So he offered his services to the SSS here. A freelance informant. They'd set him up and protect him in exchange for information."</w:t>
      </w:r>
    </w:p>
    <w:p>
      <w:pPr>
        <w:pStyle w:val="Normal"/>
        <w:rPr/>
      </w:pPr>
      <w:r>
        <w:rPr/>
        <w:t>"And maybe Cinta Melloy didn't make it a voluntary arrangement, if she had the goods on him back home," Kresh said. "It's all speculation, but it sounds plausible. But so far all you've got is an old smuggler walking into Settlertown and living under an assumed name. There has to be more."</w:t>
      </w:r>
    </w:p>
    <w:p>
      <w:pPr>
        <w:pStyle w:val="Normal"/>
        <w:rPr/>
      </w:pPr>
      <w:r>
        <w:rPr/>
        <w:t>"Yes, sir, there is," said Justen. "I left the Sapper to watch for Ardosa and trail him while I went back to CIP headquarters with the other robot and started trying to find out who Ardosa really was. Well, Ardosa came out of Settlertown not long after we left—and led Sapper 323 straight to Ironhead headquarters, and a nice little chat with Jadelo Gildern."</w:t>
      </w:r>
    </w:p>
    <w:p>
      <w:pPr>
        <w:pStyle w:val="Normal"/>
        <w:rPr/>
      </w:pPr>
      <w:r>
        <w:rPr/>
        <w:t>Kresh raised his eyebrows. "The head of Ironhead security, no less. But how do you know he talked to Gildern?"</w:t>
      </w:r>
    </w:p>
    <w:p>
      <w:pPr>
        <w:pStyle w:val="Normal"/>
        <w:rPr/>
      </w:pPr>
      <w:r>
        <w:rPr/>
        <w:t>"I was coming to that. The robot on the front door wouldn't let him in until Ardosa told him something, and the robot checked it with someone inside. The Sapper caught it all on long-range imagery and audio. I've watched it a dozen times by now. What Ardosa—or rather, Fiyle—said was 'Listen, you tin box. Tell Gildern it's Ardosa with new info on Lentrall. He'll see me then.' And sure enough, in went Fiyle."</w:t>
      </w:r>
    </w:p>
    <w:p>
      <w:pPr>
        <w:pStyle w:val="Normal"/>
        <w:rPr/>
      </w:pPr>
      <w:r>
        <w:rPr/>
        <w:t>"Not the most discreet of double agents, is he?" said Kresh. "Waltzing up to the front door of two different establishments, talking on the street like that."</w:t>
      </w:r>
    </w:p>
    <w:p>
      <w:pPr>
        <w:pStyle w:val="Normal"/>
        <w:rPr/>
      </w:pPr>
      <w:r>
        <w:rPr/>
        <w:t>"Unless that was deliberate," said Justen. "He's working two sides. Why not three? Maybe he was deliberately trying to attract our attention."</w:t>
      </w:r>
    </w:p>
    <w:p>
      <w:pPr>
        <w:pStyle w:val="Normal"/>
        <w:rPr/>
      </w:pPr>
      <w:r>
        <w:rPr/>
        <w:t>"This does get deep pretty fast," Kresh said. "We could spend the whole morning spinning theories. I wonder if Gildern or Melloy know Fiyle is working two sides of the game."</w:t>
      </w:r>
    </w:p>
    <w:p>
      <w:pPr>
        <w:pStyle w:val="Normal"/>
        <w:rPr/>
      </w:pPr>
      <w:r>
        <w:rPr/>
        <w:t xml:space="preserve">"It takes a lot of nerve to spy for the Ironheads </w:t>
      </w:r>
      <w:r>
        <w:rPr>
          <w:rStyle w:val="ItalicAltI"/>
        </w:rPr>
        <w:t xml:space="preserve">and </w:t>
      </w:r>
      <w:r>
        <w:rPr/>
        <w:t>the Settlers," Justen said. "It would only take just a bit more to spy for both of them without the left hand knowing what the right was doing. I don't think he's told either side."</w:t>
      </w:r>
    </w:p>
    <w:p>
      <w:pPr>
        <w:pStyle w:val="Normal"/>
        <w:rPr/>
      </w:pPr>
      <w:r>
        <w:rPr/>
        <w:t>"What makes you say that?" Kresh asked.</w:t>
      </w:r>
    </w:p>
    <w:p>
      <w:pPr>
        <w:pStyle w:val="Normal"/>
        <w:rPr/>
      </w:pPr>
      <w:r>
        <w:rPr/>
        <w:t>"Nothing solid. Just what we know of his temperament from the Grieg case, the way he carried himself as he headed toward Settlertown, and going into Ironhead HQ."</w:t>
      </w:r>
    </w:p>
    <w:p>
      <w:pPr>
        <w:pStyle w:val="Normal"/>
        <w:rPr/>
      </w:pPr>
      <w:r>
        <w:rPr/>
        <w:t>"All interesting," Kresh said. "All very, very interesting. You have a watch on Fiyle, I assume?"</w:t>
      </w:r>
    </w:p>
    <w:p>
      <w:pPr>
        <w:pStyle w:val="Normal"/>
        <w:rPr/>
      </w:pPr>
      <w:r>
        <w:rPr/>
        <w:t>"The works. Full team trailing him, taps on his hyperwave, research into his background, everything."</w:t>
      </w:r>
    </w:p>
    <w:p>
      <w:pPr>
        <w:pStyle w:val="Normal"/>
        <w:rPr/>
      </w:pPr>
      <w:r>
        <w:rPr/>
        <w:t>"Good. And one other thing. Lentrall is about to arrive here, any minute. When he leaves, I don't want him to be alone."</w:t>
      </w:r>
    </w:p>
    <w:p>
      <w:pPr>
        <w:pStyle w:val="Normal"/>
        <w:rPr/>
      </w:pPr>
      <w:r>
        <w:rPr/>
        <w:t>"I was about to suggest that, sir. I would advise a full security detail, human and robotic." After the Grieg case, they had learned not to trust a purely robotic security detail, or a purely human one. Far better to use both, rather than be exposed to the weaknesses of either working alone.</w:t>
      </w:r>
    </w:p>
    <w:p>
      <w:pPr>
        <w:pStyle w:val="Normal"/>
        <w:rPr/>
      </w:pPr>
      <w:r>
        <w:rPr/>
        <w:t>"Very good," he said. "If it were remotely practical, I'd tell you to keep them out of Lentrall's sight, but as it is—have them keep out of his way as much as possible. He's not the sort of person who's going to take kindly to a security detail. More than likely, he'll blow his top, sooner or later. Let's try and make it later."</w:t>
      </w:r>
    </w:p>
    <w:p>
      <w:pPr>
        <w:pStyle w:val="Normal"/>
        <w:rPr/>
      </w:pPr>
      <w:r>
        <w:rPr/>
        <w:t>"Yes, sir."</w:t>
      </w:r>
    </w:p>
    <w:p>
      <w:pPr>
        <w:pStyle w:val="Normal"/>
        <w:rPr/>
      </w:pPr>
      <w:r>
        <w:rPr/>
        <w:t>"Thank you for your good work, Justen," Kresh said as he stood up. "You've told me something important. Lentrall has dropped a major situation on me, and I'll need all the information I get in order to make a proper decision about it."</w:t>
      </w:r>
    </w:p>
    <w:p>
      <w:pPr>
        <w:pStyle w:val="Normal"/>
        <w:rPr/>
      </w:pPr>
      <w:r>
        <w:rPr/>
        <w:t>Justen took the hint. He stood himself, took back the images from Kresh, and put them in his carry bag as he made ready to leave. Kresh offered Justen his hand, and Justen shook it as Kresh gave him an encouraging pat on the shoulder. "I'm glad to have been of help, sir."</w:t>
      </w:r>
    </w:p>
    <w:p>
      <w:pPr>
        <w:pStyle w:val="Normal"/>
        <w:rPr/>
      </w:pPr>
      <w:r>
        <w:rPr/>
        <w:t>"You have been. You have been," Kresh said as he led the younger man out into the hallway. "Perhaps more than you know." Kresh's robot activated the door control to Kresh's office, and preceded his master through the entrance. "Thanks once again, Commander," said Kresh.</w:t>
      </w:r>
    </w:p>
    <w:p>
      <w:pPr>
        <w:pStyle w:val="Normal"/>
        <w:rPr/>
      </w:pPr>
      <w:r>
        <w:rPr/>
        <w:t>It was not until Kresh had said the last of his congratulations and farewells, stepped into his main office, and Donald had sealed the door behind them that Justen Devray noticed something. Kresh had not said a single word about what Lentrall was working on.</w:t>
      </w:r>
    </w:p>
    <w:p>
      <w:pPr>
        <w:pStyle w:val="Normal"/>
        <w:rPr/>
      </w:pPr>
      <w:r>
        <w:rPr/>
        <w:t>Tonya Welton knew more about it than he did. Simcor Beddle knew more. Of course, that was not saying much, because Justen Devray, Commander of the Combined Inferno Police, did not know anything at all.</w:t>
      </w:r>
    </w:p>
    <w:p>
      <w:pPr>
        <w:pStyle w:val="NormalFlush"/>
        <w:rPr/>
      </w:pPr>
      <w:r>
        <w:rPr/>
        <mc:AlternateContent>
          <mc:Choice Requires="wps">
            <w:drawing>
              <wp:inline distT="0" distB="0" distL="0" distR="0">
                <wp:extent cx="5943600" cy="19050"/>
                <wp:effectExtent l="0" t="0" r="0" b="0"/>
                <wp:docPr id="6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5</w:t>
      </w:r>
    </w:p>
    <w:p>
      <w:pPr>
        <w:pStyle w:val="NormalFlush"/>
        <w:rPr/>
      </w:pPr>
      <w:r>
        <w:rPr/>
      </w:r>
    </w:p>
    <w:p>
      <w:pPr>
        <w:pStyle w:val="NormalFlush"/>
        <w:rPr/>
      </w:pPr>
      <w:r>
        <w:rPr/>
        <w:t xml:space="preserve">"He's going in," Cinta Melloy announced into the audio-only handset as she stared out the window. The watch team, and the snatch team on standby, were both listening. She shook her head worriedly as she watched the CIP transport setting down on the roof. And there went Devray off the rooftop pad, just as the transport set down. "Our young man is going in the front door, the head of the competition has just left, and his friends are just setting down topside." Even as she spoke, she realized that she was being too cryptic. This operation had been so rushed there had been no time to set up code names or communications shorthand. Better to be clear about what she was saying and avoid screwups. She spoke again. "Lentrall has just gone in. I just spotted Devray's aircar leaving—and what looks like a full CIP security team has just landed on the roof. I think they're going to start baby-sitting Lentrall here and now." </w:t>
      </w:r>
    </w:p>
    <w:p>
      <w:pPr>
        <w:pStyle w:val="Normal"/>
        <w:rPr/>
      </w:pPr>
      <w:r>
        <w:rPr/>
        <w:t>There were risks in speaking in clear, of course, but she was sure—at least moderately sure—that the Combined Infernal Police hadn't tapped this comm system yet. They were getting much better at counterintelligence, but it was by no means easy to detect, let alone tap, a concealed hardwire line.</w:t>
      </w:r>
    </w:p>
    <w:p>
      <w:pPr>
        <w:pStyle w:val="Normal"/>
        <w:rPr/>
      </w:pPr>
      <w:r>
        <w:rPr/>
        <w:t>Of course, the CIP knew about this watch-keeping station, right across the street from Government Tower, just as the Settlers knew all about the CIP watch kept on the main entrance to Settlertown. That was all part of the game. But knowing which office held the watch-keeping station was a far cry from locating the hard-wire line and tapping it without being detected.</w:t>
      </w:r>
    </w:p>
    <w:p>
      <w:pPr>
        <w:pStyle w:val="Normal"/>
        <w:rPr/>
      </w:pPr>
      <w:r>
        <w:rPr/>
        <w:t>"If they start covering Lentrall now that's not so good," replied a voice at the other end of the line.</w:t>
      </w:r>
    </w:p>
    <w:p>
      <w:pPr>
        <w:pStyle w:val="Normal"/>
        <w:rPr/>
      </w:pPr>
      <w:r>
        <w:rPr/>
        <w:t>Cinta Melloy realized she should not have been surprised that Tonya Welton was monitoring. But she was worried by just how involved in this operation Tonya Welton was getting. Most of the time, Welton kept far away from Cinta's SSS, and for good reason. No responsible leader wants to be too close to the people in charge of dirty tricks. But this case was different. Tonya was staying close. Too close.</w:t>
      </w:r>
    </w:p>
    <w:p>
      <w:pPr>
        <w:pStyle w:val="Normal"/>
        <w:rPr/>
      </w:pPr>
      <w:r>
        <w:rPr/>
        <w:t>"Stand by," Cinta said, and flipped switches that cut out the watch team and the snatch teams. "We're private now, Madame Welton. Ma'am, you really shouldn't speak when the operations people can hear you. You may have just blown away all our compartmentalization, assuming they recognize your voice."</w:t>
      </w:r>
    </w:p>
    <w:p>
      <w:pPr>
        <w:pStyle w:val="Normal"/>
        <w:rPr/>
      </w:pPr>
      <w:r>
        <w:rPr/>
        <w:t>"Let's worry about that later, shall we?" Welton said, as if the question were of no importance whatsoever. "What was that about baby-sitters?"</w:t>
      </w:r>
    </w:p>
    <w:p>
      <w:pPr>
        <w:pStyle w:val="Normal"/>
        <w:rPr/>
      </w:pPr>
      <w:r>
        <w:rPr/>
        <w:t>"What looks like a full CIP protection squad landed on the roof just as Lentrall went inside. My guess is that they'll start on bodyguard duty the moment he comes out of the building."</w:t>
      </w:r>
    </w:p>
    <w:p>
      <w:pPr>
        <w:pStyle w:val="Normal"/>
        <w:rPr/>
      </w:pPr>
      <w:r>
        <w:rPr/>
        <w:t>"And it will be more or less impossible for us to grab him once they are in place," Tonya said.</w:t>
      </w:r>
    </w:p>
    <w:p>
      <w:pPr>
        <w:pStyle w:val="Normal"/>
        <w:rPr/>
      </w:pPr>
      <w:r>
        <w:rPr/>
        <w:t>"Yes, ma'am," Cinta said, making no effort to hide the relief in her voice. She had wanted no part of this crazy operation.</w:t>
      </w:r>
    </w:p>
    <w:p>
      <w:pPr>
        <w:pStyle w:val="Normal"/>
        <w:rPr/>
      </w:pPr>
      <w:r>
        <w:rPr/>
        <w:t>"Then we better get to him before the bodyguards do," said Tonya. "Go get him."</w:t>
      </w:r>
    </w:p>
    <w:p>
      <w:pPr>
        <w:pStyle w:val="Normal"/>
        <w:rPr/>
      </w:pPr>
      <w:r>
        <w:rPr/>
        <w:t>"What?!" Cinta half-shouted.</w:t>
      </w:r>
    </w:p>
    <w:p>
      <w:pPr>
        <w:pStyle w:val="Normal"/>
        <w:rPr/>
      </w:pPr>
      <w:r>
        <w:rPr/>
        <w:t>"You heard me, Melloy. This is a direct order. Get him as he comes out of the building. My best guess is that you have an hour or so to get your team ready. I suggest you get moving."</w:t>
      </w:r>
    </w:p>
    <w:p>
      <w:pPr>
        <w:pStyle w:val="NormalFlush"/>
        <w:rPr/>
      </w:pPr>
      <w:r>
        <w:rPr/>
      </w:r>
    </w:p>
    <w:p>
      <w:pPr>
        <w:pStyle w:val="Centered"/>
        <w:rPr/>
      </w:pPr>
      <w:r>
        <w:rPr/>
        <w:t>* * * * *</w:t>
      </w:r>
    </w:p>
    <w:p>
      <w:pPr>
        <w:pStyle w:val="NormalFlush"/>
        <w:rPr/>
      </w:pPr>
      <w:r>
        <w:rPr/>
      </w:r>
    </w:p>
    <w:p>
      <w:pPr>
        <w:pStyle w:val="NormalFlush"/>
        <w:rPr/>
      </w:pPr>
      <w:r>
        <w:rPr/>
        <w:t>The door opened smoothly enough that one could have been forgiven for thinking the person who entered had a right to be there. No forcing of the lock, no furtive gimmicking of the security electronics. Jadelo Gildern was not that clumsy a person. He slipped the device he had used on the door into his pocket and stepped into Davlo Lentrall's work office. He slid the door shut behind him and let out a small sigh. Gildern looked calm enough as he stood there and looked about the smallish room, but in truth the man was scared to death, his heart pounding so loudly in his chest that he felt sure it could be heard down the hallway.</w:t>
      </w:r>
    </w:p>
    <w:p>
      <w:pPr>
        <w:pStyle w:val="Normal"/>
        <w:rPr/>
      </w:pPr>
      <w:r>
        <w:rPr/>
        <w:t>Gildern knew he was not a brave man. The risks he took and the dangers he faced in his security work were all, always and ultimately, for his own benefit, his own personal gain. Even if the routes he took to gain that benefit were sometimes labyrinthine, the final destination was always there, in sight. Whatever he did, he did for himself.</w:t>
      </w:r>
    </w:p>
    <w:p>
      <w:pPr>
        <w:pStyle w:val="Normal"/>
        <w:rPr/>
      </w:pPr>
      <w:r>
        <w:rPr/>
        <w:t>And he would be very surprised indeed if this expedition to Lentrall's office did not do him a great deal of good—all the more good for his having first told Beddle it was extremely risky.</w:t>
      </w:r>
    </w:p>
    <w:p>
      <w:pPr>
        <w:pStyle w:val="Normal"/>
        <w:rPr/>
      </w:pPr>
      <w:r>
        <w:rPr/>
        <w:t>In reality, there was very little risk at all. If Gildern had indeed gone after the computer data files, the odds of discovery and of capture would indeed have been fairly high. But the very fact that the data system security was so good played into Gildern's hands. Good security made people feel safe. People who felt safe relaxed. And people who were relaxed made mistakes.</w:t>
      </w:r>
    </w:p>
    <w:p>
      <w:pPr>
        <w:pStyle w:val="Normal"/>
        <w:rPr/>
      </w:pPr>
      <w:r>
        <w:rPr/>
        <w:t>One such mistake was in assuming that good security in one area meant security in all the others was equally good. This assumption was often mistaken—as in the matter of the door lock Gildern had just gotten past. The computer security was good, so the physical security had to be good, so it was perfectly safe to leave books and papers and notes lying around, so long as the door was locked. Gildern had hoped that Lentrall's train of thought had worked that way, and it seemed as if it had. The on-line computer files would likely have been of very little use in any event. Gildern was no technician, no scientist. It would likely take so long to analyze a technical report that the moment would be lost. No. What he was after were papers he could photograph. He wanted scribbled notes, summaries prepared to explain things to outsiders. And if he got lucky, datapads chock full of information Gildern could download and take with him.</w:t>
      </w:r>
    </w:p>
    <w:p>
      <w:pPr>
        <w:pStyle w:val="Normal"/>
        <w:rPr/>
      </w:pPr>
      <w:r>
        <w:rPr/>
        <w:t>The office was neat, but not so neat that it was a robot who had done the tidying. Gildern needed to look no further than the books on the shelf, slightly out of true with each other, than the papers that stacked up without being precisely squared up, than the way the chair sat in the middle of the floor instead of being shoved in neatly under the desk, for it to be instantly obvious to Gildern that Lentrall kept this room up himself. All to the good. If Gildern accidentally left something not precisely as he found it, it would more likely go unnoticed. And besides, if the man himself kept order here, the system of order itself might well tell Gildern something about the man.</w:t>
      </w:r>
    </w:p>
    <w:p>
      <w:pPr>
        <w:pStyle w:val="Normal"/>
        <w:rPr/>
      </w:pPr>
      <w:r>
        <w:rPr/>
        <w:t>He set to work searching Davlo Lentrall's office.</w:t>
      </w:r>
    </w:p>
    <w:p>
      <w:pPr>
        <w:pStyle w:val="NormalFlush"/>
        <w:rPr/>
      </w:pPr>
      <w:r>
        <w:rPr/>
      </w:r>
    </w:p>
    <w:p>
      <w:pPr>
        <w:pStyle w:val="Centered"/>
        <w:rPr/>
      </w:pPr>
      <w:r>
        <w:rPr/>
        <w:t>* * * * *</w:t>
      </w:r>
    </w:p>
    <w:p>
      <w:pPr>
        <w:pStyle w:val="NormalFlush"/>
        <w:rPr/>
      </w:pPr>
      <w:r>
        <w:rPr/>
      </w:r>
    </w:p>
    <w:p>
      <w:pPr>
        <w:pStyle w:val="NormalFlush"/>
        <w:rPr/>
      </w:pPr>
      <w:r>
        <w:rPr/>
        <w:t>Fredda Leving watched her husband enter the room, and saw how his expression changed the moment the door was sealed behind him. The look of calm imperturbability vanished, and a deeply troubled expression took its place. He looked to her, and seemed to understand what she had seen. He smiled, a bit sadly, a bit worriedly. "I didn't used to be able to do that, back when I was just a policeman," he said. "It used to be that I could let my face express whatever it wanted. Politics does strange things to a man."</w:t>
      </w:r>
    </w:p>
    <w:p>
      <w:pPr>
        <w:pStyle w:val="Normal"/>
        <w:rPr/>
      </w:pPr>
      <w:r>
        <w:rPr/>
        <w:t>Fredda got off her chair and took her husband by the hand. "I don't know whether I should be happy to see you drop the act in front of me, or upset to see that you put on an act at all," she said.</w:t>
      </w:r>
    </w:p>
    <w:p>
      <w:pPr>
        <w:pStyle w:val="Normal"/>
        <w:rPr/>
      </w:pPr>
      <w:r>
        <w:rPr/>
        <w:t>"Probably both," he said, a tone of apology in his voice.</w:t>
      </w:r>
    </w:p>
    <w:p>
      <w:pPr>
        <w:pStyle w:val="Normal"/>
        <w:rPr/>
      </w:pPr>
      <w:r>
        <w:rPr/>
        <w:t>"What was it Devray wanted to tell you?"</w:t>
      </w:r>
    </w:p>
    <w:p>
      <w:pPr>
        <w:pStyle w:val="Normal"/>
        <w:rPr/>
      </w:pPr>
      <w:r>
        <w:rPr/>
        <w:t>"That our friends and our enemies—who may or may not be the same people—probably already know most of what we've been trying to keep secret from them."</w:t>
      </w:r>
    </w:p>
    <w:p>
      <w:pPr>
        <w:pStyle w:val="Normal"/>
        <w:rPr/>
      </w:pPr>
      <w:r>
        <w:rPr/>
        <w:t>"And from me." Fredda moved a step or two away from her husband, folded her arms, and perched herself on the corner of his desk. "Maybe if they already know, you could finally break down and tell me what it's all about."</w:t>
      </w:r>
    </w:p>
    <w:p>
      <w:pPr>
        <w:pStyle w:val="Normal"/>
        <w:rPr/>
      </w:pPr>
      <w:r>
        <w:rPr/>
        <w:t>Kresh started to pace, up and down the length of the office, his hands clasped behind his back—a rare but certain sign of anxiety and impatience. "Where is the fellow?" he asked of the open air, and then glanced toward his wife without breaking stride. "It's not that I wanted to keep it secret from you. I just wanted you to hear it the same way I did. I wanted your opinion of—of it, without hearing about my biases or opinions, one way or the other."</w:t>
      </w:r>
    </w:p>
    <w:p>
      <w:pPr>
        <w:pStyle w:val="Normal"/>
        <w:rPr/>
      </w:pPr>
      <w:r>
        <w:rPr/>
        <w:t>"Well, you've certainly managed to keep from telling me much. All I know for sure is that it could mean trouble for the New Law robots."</w:t>
      </w:r>
    </w:p>
    <w:p>
      <w:pPr>
        <w:pStyle w:val="Normal"/>
        <w:rPr/>
      </w:pPr>
      <w:r>
        <w:rPr/>
        <w:t>Kresh stopped in his pacing and looked up at his wife again. "It could mean trouble for everyone," he said. "Ah, here's the man of the hour now."</w:t>
      </w:r>
    </w:p>
    <w:p>
      <w:pPr>
        <w:pStyle w:val="Normal"/>
        <w:rPr/>
      </w:pPr>
      <w:r>
        <w:rPr/>
        <w:t>The door slid open, and a young, energetic-looking young man came in, accompanied by a very ordinary-looking dun-colored robot of medium height and build. The robot immediately took up a position in one of the wall niches. But if the robot was entirely nondescript, the man was anything but. With his angular face, dark complexion, bristle-cut hair, and intense eyes, he was striking, rather than conventionally handsome. Whether or not Davlo Lentrall truly was a man at the center of important affairs, he at least looked as if he was.</w:t>
      </w:r>
    </w:p>
    <w:p>
      <w:pPr>
        <w:pStyle w:val="Normal"/>
        <w:rPr/>
      </w:pPr>
      <w:r>
        <w:rPr/>
        <w:t>"Good morning to you, Dr. Leving," Lentrall said, bowing slightly to her, an old-fashioned, courtly sort of gesture. He turned to her husband. "And good morning to you as well, sir."</w:t>
      </w:r>
    </w:p>
    <w:p>
      <w:pPr>
        <w:pStyle w:val="Normal"/>
        <w:rPr/>
      </w:pPr>
      <w:r>
        <w:rPr/>
        <w:t>"Good morning," said Kresh. There was a couch against one wall in the office. The governor sat down on it, and Fredda sat down next to him. Kresh gestured to a comfortable chair facing the couch. "Please, Dr. Lentrall, have a seat."</w:t>
      </w:r>
    </w:p>
    <w:p>
      <w:pPr>
        <w:pStyle w:val="Normal"/>
        <w:rPr/>
      </w:pPr>
      <w:r>
        <w:rPr/>
        <w:t>But Lentrall did not sit down. Instead he stood there, plainly struggling to act calmer than he truly was. "Sir, I must tell you something, even if it sounds a bit absurd. I—I believe that I am being followed."</w:t>
      </w:r>
    </w:p>
    <w:p>
      <w:pPr>
        <w:pStyle w:val="Normal"/>
        <w:rPr/>
      </w:pPr>
      <w:r>
        <w:rPr/>
        <w:t>Kresh smiled sadly. "I'm sorry to say that doesn't sound the least bit absurd," said Kresh. "The police commander himself was just here, telling me just how interested certain parties were in you. I'd be surprised if someone hadn't put a tail on you."</w:t>
      </w:r>
    </w:p>
    <w:p>
      <w:pPr>
        <w:pStyle w:val="Normal"/>
        <w:rPr/>
      </w:pPr>
      <w:r>
        <w:rPr/>
        <w:t>Davlo nodded and seemed to relax, just a trifle. "In a strange way, that's a relief. I think I'd rather have someone actually following me than to be suffering paranoid delusions."</w:t>
      </w:r>
    </w:p>
    <w:p>
      <w:pPr>
        <w:pStyle w:val="Normal"/>
        <w:rPr/>
      </w:pPr>
      <w:r>
        <w:rPr/>
        <w:t>"Trust me, son. In this life, one does not exclude the other. But be that as it may, sit down, take a deep breath, and then—then we can talk about the matter in question."</w:t>
      </w:r>
    </w:p>
    <w:p>
      <w:pPr>
        <w:pStyle w:val="Normal"/>
        <w:rPr/>
      </w:pPr>
      <w:r>
        <w:rPr/>
        <w:t>"Yes, sir." Davlo sat down rather gingerly, as if he half expected the chair to snap under his weight, or that some sort of trap was going to spring out of the armrests and grab him.</w:t>
      </w:r>
    </w:p>
    <w:p>
      <w:pPr>
        <w:pStyle w:val="Normal"/>
        <w:rPr/>
      </w:pPr>
      <w:r>
        <w:rPr/>
        <w:t>Fredda noted that the room was not laid out as it normally was, and that her husband was not in his usual place. Her husband had obviously ordered the room rearranged so as to lower the emotional stakes as much as possible. For this morning, Alvar Kresh was not in the thronelike chair, not behind the imposing barrier of his ornate desk. He was sitting in a posture of slightly exaggerated relaxation on the couch. The chair Lentrall was in actually put him a little above Alvar's eye level. The low table between the couch and Lentrall's chair served as a sort of barrier, a neutral buffer zone that kept anyone from invading Lentrall's personal space. Even Alvar's calm expression and faint half-smile were part of the show.</w:t>
      </w:r>
    </w:p>
    <w:p>
      <w:pPr>
        <w:pStyle w:val="Normal"/>
        <w:rPr/>
      </w:pPr>
      <w:r>
        <w:rPr/>
        <w:t xml:space="preserve">And Fredda suddenly realized that she was part of the show as well. Alvar wanted her to do the talking, have Lentrall address </w:t>
      </w:r>
      <w:r>
        <w:rPr>
          <w:rStyle w:val="ItalicAltI"/>
        </w:rPr>
        <w:t xml:space="preserve">her. </w:t>
      </w:r>
      <w:r>
        <w:rPr/>
        <w:t>Did he think Lentrall would react more calmly talking to someone closer to his own age, a woman without official rank? Or was it that Alvar wanted to put himself in the position of observer, get himself outside the conversation, so that he could watch and judge impartially, without getting involved? Or maybe he didn't have a reason at all. Maybe it was just political instinct at work, unanalyzed gut feeling.</w:t>
      </w:r>
    </w:p>
    <w:p>
      <w:pPr>
        <w:pStyle w:val="Normal"/>
        <w:rPr/>
      </w:pPr>
      <w:r>
        <w:rPr/>
        <w:t>"Donald," Kresh said, "bring our guest some refreshment."</w:t>
      </w:r>
    </w:p>
    <w:p>
      <w:pPr>
        <w:pStyle w:val="Normal"/>
        <w:rPr/>
      </w:pPr>
      <w:r>
        <w:rPr/>
        <w:t>"Certainly, sir." Donald stepped forward and addressed Lentrall. "What would you care for?" he asked.</w:t>
      </w:r>
    </w:p>
    <w:p>
      <w:pPr>
        <w:pStyle w:val="Normal"/>
        <w:rPr/>
      </w:pPr>
      <w:r>
        <w:rPr/>
        <w:t>"Nothing." Lentrall regarded Donald for a moment with an expression of curiosity on his face. He turned toward Fredda.</w:t>
      </w:r>
    </w:p>
    <w:p>
      <w:pPr>
        <w:pStyle w:val="Normal"/>
        <w:rPr/>
      </w:pPr>
      <w:r>
        <w:rPr/>
        <w:t>"Dr. Leving, I wonder if you might indulge my curiosity for a moment. This robot here. Am I correct in believing that you designed and built it?"</w:t>
      </w:r>
    </w:p>
    <w:p>
      <w:pPr>
        <w:pStyle w:val="Normal"/>
        <w:rPr/>
      </w:pPr>
      <w:r>
        <w:rPr/>
        <w:t>"That's right."</w:t>
      </w:r>
    </w:p>
    <w:p>
      <w:pPr>
        <w:pStyle w:val="Normal"/>
        <w:rPr/>
      </w:pPr>
      <w:r>
        <w:rPr/>
        <w:t>"I see. You are a well-known figure, of course, and so too are many of your creations."</w:t>
      </w:r>
    </w:p>
    <w:p>
      <w:pPr>
        <w:pStyle w:val="Normal"/>
        <w:rPr/>
      </w:pPr>
      <w:r>
        <w:rPr/>
        <w:t xml:space="preserve">Kresh chuckled darkly. </w:t>
      </w:r>
      <w:r>
        <w:rPr>
          <w:rStyle w:val="ItalicAltI"/>
        </w:rPr>
        <w:t xml:space="preserve">"That's </w:t>
      </w:r>
      <w:r>
        <w:rPr/>
        <w:t>putting it mildly."</w:t>
      </w:r>
    </w:p>
    <w:p>
      <w:pPr>
        <w:pStyle w:val="Normal"/>
        <w:rPr/>
      </w:pPr>
      <w:r>
        <w:rPr/>
        <w:t>Lentrall looked toward Kresh, and smiled thinly. "I suppose you have a point, sir. But what confuses me is the name. 'Donald.' "</w:t>
      </w:r>
    </w:p>
    <w:p>
      <w:pPr>
        <w:pStyle w:val="Normal"/>
        <w:rPr/>
      </w:pPr>
      <w:r>
        <w:rPr/>
        <w:t>"It's a fancy of mine to use character names from an ancient storyteller for all my custom-made robots," said Fredda. "A man who lived on old Earth, in the pre-robotic era. A man by the name of—"</w:t>
      </w:r>
    </w:p>
    <w:p>
      <w:pPr>
        <w:pStyle w:val="Normal"/>
        <w:rPr/>
      </w:pPr>
      <w:r>
        <w:rPr/>
        <w:t>"Shakespeare," said Lentrall. "I know that. William Shakespeare. And just incidentally, I think it might be more accurate to call him a poet and a playwright, rather than a storyteller. I have studied him myself. That's what made me wonder. The names of your other robots: Caliban, Prospero, Ariel. All Shakespeare. I even saw some sort of feature story about your home, and noticed your current personal robot is named Oberon. Shakespeare again. That is why I wonder. Why the name 'Donald'?"</w:t>
      </w:r>
    </w:p>
    <w:p>
      <w:pPr>
        <w:pStyle w:val="Normal"/>
        <w:rPr/>
      </w:pPr>
      <w:r>
        <w:rPr/>
        <w:t>"I beg your pardon?"</w:t>
      </w:r>
    </w:p>
    <w:p>
      <w:pPr>
        <w:pStyle w:val="Normal"/>
        <w:rPr/>
      </w:pPr>
      <w:r>
        <w:rPr/>
        <w:t xml:space="preserve">"Sir, if I might be of assistance," Donald said, addressing Lentrall. "I am named for a minor character in the play </w:t>
      </w:r>
      <w:r>
        <w:rPr>
          <w:rStyle w:val="ItalicAltI"/>
        </w:rPr>
        <w:t>Macbeth."</w:t>
      </w:r>
    </w:p>
    <w:p>
      <w:pPr>
        <w:pStyle w:val="Normal"/>
        <w:rPr/>
      </w:pPr>
      <w:r>
        <w:rPr/>
        <w:t xml:space="preserve">"But there is no character by that name in the play," Lentrall replied. "I know the play well. In fact, I am morally certain there is no character by the name 'Donald' anywhere in Shakespeare." Lentrall thought for a moment. "There is a </w:t>
      </w:r>
      <w:r>
        <w:rPr>
          <w:rStyle w:val="ItalicAltI"/>
        </w:rPr>
        <w:t xml:space="preserve">Donalbain </w:t>
      </w:r>
      <w:r>
        <w:rPr/>
        <w:t xml:space="preserve">in </w:t>
      </w:r>
      <w:r>
        <w:rPr>
          <w:rStyle w:val="ItalicAltI"/>
        </w:rPr>
        <w:t xml:space="preserve">Macbeth," </w:t>
      </w:r>
      <w:r>
        <w:rPr/>
        <w:t>he suggested. " 'Donald' must be a corruption of 'Donalbain.' "</w:t>
      </w:r>
    </w:p>
    <w:p>
      <w:pPr>
        <w:pStyle w:val="Normal"/>
        <w:rPr/>
      </w:pPr>
      <w:r>
        <w:rPr/>
        <w:t>"Sir, forgive me for correcting you, but I have just consulted my on-board dataset, and I have confirmed the character is named 'Donald.' "</w:t>
      </w:r>
    </w:p>
    <w:p>
      <w:pPr>
        <w:pStyle w:val="Normal"/>
        <w:rPr/>
      </w:pPr>
      <w:r>
        <w:rPr/>
        <w:t>"Of course he is, in your copy," Lentrall said. "If Dr. Leving's copy was corrupted, and your on-board reference is based on it, of course it has the name wrong as well. A lot of errors creep into the ancient texts over time."</w:t>
      </w:r>
    </w:p>
    <w:p>
      <w:pPr>
        <w:pStyle w:val="Normal"/>
        <w:rPr/>
      </w:pPr>
      <w:r>
        <w:rPr/>
        <w:t xml:space="preserve">"Might it be possible, sir, that </w:t>
      </w:r>
      <w:r>
        <w:rPr>
          <w:rStyle w:val="ItalicAltI"/>
        </w:rPr>
        <w:t xml:space="preserve">your </w:t>
      </w:r>
      <w:r>
        <w:rPr/>
        <w:t>copy of the play is in error?" Donald suggested.</w:t>
      </w:r>
    </w:p>
    <w:p>
      <w:pPr>
        <w:pStyle w:val="Normal"/>
        <w:rPr/>
      </w:pPr>
      <w:r>
        <w:rPr/>
        <w:t xml:space="preserve">"Anything might be </w:t>
      </w:r>
      <w:r>
        <w:rPr>
          <w:rStyle w:val="ItalicAltI"/>
        </w:rPr>
        <w:t xml:space="preserve">possible, </w:t>
      </w:r>
      <w:r>
        <w:rPr/>
        <w:t>but I very much doubt my copy is in error. I am something of a collector of such things, and I possess four different sets of Shakespeare, three as datasets and one a hard copy. There's not a 'Donald' in any of diem."</w:t>
      </w:r>
    </w:p>
    <w:p>
      <w:pPr>
        <w:pStyle w:val="Normal"/>
        <w:rPr/>
      </w:pPr>
      <w:r>
        <w:rPr/>
        <w:t>"I see," said Donald, clearly taken aback by Lentrall's news. "Clearly I must review my on-board dataset."</w:t>
      </w:r>
    </w:p>
    <w:p>
      <w:pPr>
        <w:pStyle w:val="Normal"/>
        <w:rPr/>
      </w:pPr>
      <w:r>
        <w:rPr/>
        <w:t>"Interesting," said Lentrall as Donald retreated to his wall niche. "I suppose the moral is that we never know quite as much as we think we know. Wouldn't you agree, Dr. Leving?"</w:t>
      </w:r>
    </w:p>
    <w:p>
      <w:pPr>
        <w:pStyle w:val="Normal"/>
        <w:rPr/>
      </w:pPr>
      <w:r>
        <w:rPr/>
        <w:t>"Hmmm? What? Oh, yes." Fredda felt completely thrown off her stride. How could she have made a mistake like that? What other mistakes had she made over the years without even knowing it? It was remarkable how such a trivial error could make her feel so embarrassed.</w:t>
      </w:r>
    </w:p>
    <w:p>
      <w:pPr>
        <w:pStyle w:val="Normal"/>
        <w:rPr/>
      </w:pPr>
      <w:r>
        <w:rPr/>
        <w:t>And it was also remarkable that Lentrall could be rude and arrogant enough to call her on it the moment they met. Yet the fellow seemed to have no idea that had been rude. Davlo Lentrall was a most peculiar young man—and not one with the sort of skills and personality required to get far in politics. Lucky for him he had chosen another field.</w:t>
      </w:r>
    </w:p>
    <w:p>
      <w:pPr>
        <w:pStyle w:val="Normal"/>
        <w:rPr/>
      </w:pPr>
      <w:r>
        <w:rPr/>
        <w:t>But none of this was getting the discussion moving. "Perhaps it is time to turn to the matter at hand," she said.</w:t>
      </w:r>
    </w:p>
    <w:p>
      <w:pPr>
        <w:pStyle w:val="Normal"/>
        <w:rPr/>
      </w:pPr>
      <w:r>
        <w:rPr/>
        <w:t>"Absolutely," said Lentrall. "How much do you know so far?"</w:t>
      </w:r>
    </w:p>
    <w:p>
      <w:pPr>
        <w:pStyle w:val="Normal"/>
        <w:rPr/>
      </w:pPr>
      <w:r>
        <w:rPr/>
        <w:t>Fredda hesitated, and glanced toward her husband. But his impassive expression gave her no clue. "Just to be clear, Dr. Lentrall, my husband has told me nothing at all. He wanted me to hear it all from you. So please, start at the beginning."</w:t>
      </w:r>
    </w:p>
    <w:p>
      <w:pPr>
        <w:pStyle w:val="Normal"/>
        <w:rPr/>
      </w:pPr>
      <w:r>
        <w:rPr/>
        <w:t>"Right," Lentrall said, in a tone close enough to brusque that it made no difference. "The basic point is that I believe I have found a way to enhance the terraforming process and permanently stabilize the climate."</w:t>
      </w:r>
    </w:p>
    <w:p>
      <w:pPr>
        <w:pStyle w:val="Normal"/>
        <w:rPr/>
      </w:pPr>
      <w:r>
        <w:rPr/>
        <w:t>"But only by putting the lives of perhaps millions of people at risk," said Lentrall's robot from its niche.</w:t>
      </w:r>
    </w:p>
    <w:p>
      <w:pPr>
        <w:pStyle w:val="Normal"/>
        <w:rPr/>
      </w:pPr>
      <w:r>
        <w:rPr/>
        <w:t>"Be quiet, Kaelor," Lentrall said impatiently.</w:t>
      </w:r>
    </w:p>
    <w:p>
      <w:pPr>
        <w:pStyle w:val="Normal"/>
        <w:rPr/>
      </w:pPr>
      <w:r>
        <w:rPr/>
        <w:t>"First Law compelled me to say at least that much," the robot replied, in an aggrieved tone of voice. "Your plan of action would put many human beings in danger."</w:t>
      </w:r>
    </w:p>
    <w:p>
      <w:pPr>
        <w:pStyle w:val="Normal"/>
        <w:rPr/>
      </w:pPr>
      <w:r>
        <w:rPr/>
        <w:t>"I would hardly call it danger," Lentrall said testily. "Rather, very slight risk. But if my plan succeeds, it will mean greater safety and comfort for generations of humans yet to come."</w:t>
      </w:r>
    </w:p>
    <w:p>
      <w:pPr>
        <w:pStyle w:val="Normal"/>
        <w:rPr/>
      </w:pPr>
      <w:r>
        <w:rPr/>
        <w:t>"That argument contains far too many hypotheticals to be of any interest to me," Kaelor replied.</w:t>
      </w:r>
    </w:p>
    <w:p>
      <w:pPr>
        <w:pStyle w:val="Normal"/>
        <w:rPr/>
      </w:pPr>
      <w:r>
        <w:rPr/>
        <w:t>"You have made your point now," Lentrall said. "I order you to be quiet." He shook his head and looked to Fredda. "I know you are famous for building superb robots," he said. "But there are times when I wonder if the Settlers don't have a point."</w:t>
      </w:r>
    </w:p>
    <w:p>
      <w:pPr>
        <w:pStyle w:val="Normal"/>
        <w:rPr/>
      </w:pPr>
      <w:r>
        <w:rPr/>
        <w:t>"The same thought has crossed my mind more than once," said Fredda. "But please go on. How do you propose to stabilize the climate?"</w:t>
      </w:r>
    </w:p>
    <w:p>
      <w:pPr>
        <w:pStyle w:val="Normal"/>
        <w:rPr/>
      </w:pPr>
      <w:r>
        <w:rPr/>
        <w:t>"By flooding the north pole," Lentrall said. "I call it the Polar Sea Project."</w:t>
      </w:r>
    </w:p>
    <w:p>
      <w:pPr>
        <w:pStyle w:val="Normal"/>
        <w:rPr/>
      </w:pPr>
      <w:r>
        <w:rPr/>
        <w:t>"What, precisely, would that accomplish?" Fredda asked.</w:t>
      </w:r>
    </w:p>
    <w:p>
      <w:pPr>
        <w:pStyle w:val="Normal"/>
        <w:rPr/>
      </w:pPr>
      <w:r>
        <w:rPr/>
        <w:t>Lentrall stared hard at her for a moment, as if she had just asked what use robotic labor might be. "Let me go back a bit," he said at last. "In fact, let me go all the way back. As you might know, when the first Spacers arrived at this planet, what they found was a desert world that consisted of two large and distinct geologic regions. The southernmost two-thirds of the planet were lowlands, while the northernmost third was covered by a huge plateau, much higher in elevation than the southern hemisphere. For that precise reason, Inferno was regarded as a marginal candidate for terraforming."</w:t>
      </w:r>
    </w:p>
    <w:p>
      <w:pPr>
        <w:pStyle w:val="Normal"/>
        <w:rPr/>
      </w:pPr>
      <w:r>
        <w:rPr/>
        <w:t>"Why?"</w:t>
      </w:r>
    </w:p>
    <w:p>
      <w:pPr>
        <w:pStyle w:val="Normal"/>
        <w:rPr/>
      </w:pPr>
      <w:r>
        <w:rPr/>
        <w:t>"Because when water was introduced onto the planet, it would obviously all pool in the south—as indeed it has. Today we call the northern uplands the continent of Terra Grande, and the southern lowlands have been flooded to form the Southern Ocean. This gives the planet one water-covered pole and one landlocked one."</w:t>
      </w:r>
    </w:p>
    <w:p>
      <w:pPr>
        <w:pStyle w:val="Normal"/>
        <w:rPr/>
      </w:pPr>
      <w:r>
        <w:rPr/>
        <w:t>"And what difference does that make?"</w:t>
      </w:r>
    </w:p>
    <w:p>
      <w:pPr>
        <w:pStyle w:val="Normal"/>
        <w:rPr/>
      </w:pPr>
      <w:r>
        <w:rPr/>
        <w:t>"A great deal of difference. Water absorbs heat energy far more efficiently than the atmosphere can. Water can circulate, carrying that heat along with it. Temperatures in the southern hemisphere are much more moderate and stable than they are in the north, because warm water can flow over the south pole and the polar regions, warming them up. Cold polar water can move toward the temperate zones and cool them off. I am oversimplifying things tremendously, of course, but that is the basic idea."</w:t>
      </w:r>
    </w:p>
    <w:p>
      <w:pPr>
        <w:pStyle w:val="Normal"/>
        <w:rPr/>
      </w:pPr>
      <w:r>
        <w:rPr/>
        <w:t>"And that can't happen in the north, because there is no water," Fredda said, glancing toward her husband. But his face was completely expressionless. He was watching this game, not playing it.</w:t>
      </w:r>
    </w:p>
    <w:p>
      <w:pPr>
        <w:pStyle w:val="Normal"/>
        <w:rPr/>
      </w:pPr>
      <w:r>
        <w:rPr/>
        <w:t>Lentrall nodded eagerly. "Precisely. Terra Grande is a huge, monolithic continent. It completely covers the northern third of the planet's surface. Because no water can flow over the North Pole region, there is little chance for temperatures to moderate themselves in the northern hemisphere. The tropical regions of the northern hemisphere are too hot, while the polar regions are too cold. If you look at a map, you will see that the southern edge of Terra Grande—where most of the people live—more or less borders the northern edge of the north tropical zone. Right here, in Hades, we should be right in the center of the temperate regions. But the temperate regions are shrinking, and we are very near the northern border of the habitable zone, at least by some standards. Actually, there are a few rather stringent Settler measures by which the city of Hades is, technically, uninhabitable. Because of insufficient rainfall, I believe. Be that as it may, the habitable zone of this planet is already little more than a narrow strip, five or six hundred kilometers wide, along the southern coast of Terra Grande. And that strip is still shrinking, despite our best efforts, and despite local successes."</w:t>
      </w:r>
    </w:p>
    <w:p>
      <w:pPr>
        <w:pStyle w:val="Normal"/>
        <w:rPr/>
      </w:pPr>
      <w:r>
        <w:rPr/>
        <w:t>"I thought the terraforming project was gaining ground," Fredda said, looking toward her husband.</w:t>
      </w:r>
    </w:p>
    <w:p>
      <w:pPr>
        <w:pStyle w:val="Normal"/>
        <w:rPr/>
      </w:pPr>
      <w:r>
        <w:rPr/>
        <w:t>"It is," said Alvar. "In places. Mostly in the places where people live. We are losing ground elsewhere—but we are doing much better around Hades and in the Great Bay region generally. Once we have this part of the world under control, we hope to expand outward."</w:t>
      </w:r>
    </w:p>
    <w:p>
      <w:pPr>
        <w:pStyle w:val="Normal"/>
        <w:rPr/>
      </w:pPr>
      <w:r>
        <w:rPr/>
        <w:t>"If you get the chance," Lentrall said. "Current projections show it could go either way. You're relying on a high-point balance. It's unstable."</w:t>
      </w:r>
    </w:p>
    <w:p>
      <w:pPr>
        <w:pStyle w:val="Normal"/>
        <w:rPr/>
      </w:pPr>
      <w:r>
        <w:rPr/>
        <w:t>"What's a high-point balance?" Fredda asked.</w:t>
      </w:r>
    </w:p>
    <w:p>
      <w:pPr>
        <w:pStyle w:val="Normal"/>
        <w:rPr/>
      </w:pPr>
      <w:r>
        <w:rPr/>
        <w:t>Lentrall smiled as he reached into the breast pocket of his tunic and pulled out a large coin—a Settler coin, Fredda could not help but notice. He had it so ready to hand that Fredda assumed he had put it there deliberately, just to be ready to make his point.</w:t>
      </w:r>
    </w:p>
    <w:p>
      <w:pPr>
        <w:pStyle w:val="Normal"/>
        <w:rPr/>
      </w:pPr>
      <w:r>
        <w:rPr>
          <w:rStyle w:val="ItalicAltI"/>
        </w:rPr>
        <w:t xml:space="preserve">"This </w:t>
      </w:r>
      <w:r>
        <w:rPr/>
        <w:t>is a high-point balance," he said. He held his left hand with the index finger pointed straight up, and carefully placed the coin on the tip of his index finger. "In theory, I could hold this coin here indefinitely," he said. "All I have to do is keep my finger completely steady, keep my arm from moving, keep from being jostled—while, at the same time compensating for any minute gusts of air, any very slight tremor in the building. And of course, I have to be sure I don't overcompensate while trying to correct for some very minor—"</w:t>
      </w:r>
    </w:p>
    <w:p>
      <w:pPr>
        <w:pStyle w:val="Normal"/>
        <w:rPr/>
      </w:pPr>
      <w:r>
        <w:rPr/>
        <w:t>But at that moment, the coin suddenly fell from his finger and landed ringingly on the stone floor of the office. Somehow the sound of it striking the floor was much louder than Fredda had expected.</w:t>
      </w:r>
    </w:p>
    <w:p>
      <w:pPr>
        <w:pStyle w:val="Normal"/>
        <w:rPr/>
      </w:pPr>
      <w:r>
        <w:rPr/>
        <w:t>"I've just given you a pretty fair metaphor for the present state of Inferno's planetary climate. It is stable for the moment, but if there is the slightest perturbation, there will be trouble. There is no negative feedback in the system, nothing working against a perturbation to push the system back toward stability. Ever since the first climate engineer started to work here, the balance point for Inferno's climate has been a high point tottering between two extremes, with the slightest shift capable of sending the whole thing crashing down into overheating or supercooling. We have to get everything exactly right every time, or else…" He nodded toward the coin on the floor.</w:t>
      </w:r>
    </w:p>
    <w:p>
      <w:pPr>
        <w:pStyle w:val="Normal"/>
        <w:rPr/>
      </w:pPr>
      <w:r>
        <w:rPr/>
        <w:t>"But you have a solution," Fredda said, her voice not entirely friendly. Lentrall was making no effort to convince, or explain, or discuss matters. He was lecturing, dictating, instructing her. He was speaking in tones that were a strange combination of arrogance and condescension. He was talking down to her, as if she were a child, explaining to her why doing things his way, the sensible way, was for her own good.</w:t>
      </w:r>
    </w:p>
    <w:p>
      <w:pPr>
        <w:pStyle w:val="Normal"/>
        <w:rPr/>
      </w:pPr>
      <w:r>
        <w:rPr/>
        <w:t>"I have a solution," he said. He reached down, picked up the coin, and placed it in the palm of his hand. "We put the planet in a low-point balance, like this." He shook his hand back and forth, and jiggled it around vigorously. The coin stayed in his palm. Once or twice, he managed to dislodge it briefly, but then it dropped back into place. "As you can see, it's much harder to perturb something out of a low-point balance, and it will tend to return to its balance point once a perturbation is removed. Now, a Polar Sea would move the global climate into a stable low-point system that would require massive effort to dislodge into instability.</w:t>
      </w:r>
    </w:p>
    <w:p>
      <w:pPr>
        <w:pStyle w:val="Normal"/>
        <w:rPr/>
      </w:pPr>
      <w:r>
        <w:rPr/>
        <w:t>"As I have said, the problem is the absence of water circulation in the northern hemisphere. If there were a way to let water accumulate in the northern polar regions, while providing inlets and outlets to the Southern Ocean, then warm water could flow north to warm the poles, and cold water could come south to cool the ocean—and the land areas near the coast. That would give us a low-point balance, where the natural force working on the planet would be self-correcting. If things got too hot, the cold polar waters would cool them off. If the temperatures dropped too much, tropical waters would warm them up. We need water over both poles."</w:t>
      </w:r>
    </w:p>
    <w:p>
      <w:pPr>
        <w:pStyle w:val="Normal"/>
        <w:rPr/>
      </w:pPr>
      <w:r>
        <w:rPr/>
        <w:t>"But there are a number of terraformed planets without water on both poles," Fredda objected. "And I recall, even Earth had one pole with land on it—and the other with highly restricted water flow. I think the pole with water on it was even frozen over most of the time."</w:t>
      </w:r>
    </w:p>
    <w:p>
      <w:pPr>
        <w:pStyle w:val="Normal"/>
        <w:rPr/>
      </w:pPr>
      <w:r>
        <w:rPr/>
        <w:t>Lentrall smiled again, and it was not a warm or friendly expression. Rather, it was the debater's smile of triumph, something close to a condescending sneer. She had fallen into the trap he had laid, and now he could move in for the kill. "I have answers to all that," he said. "I think you will find that they all strengthen my argument. Regarding the terraformed planets with land-locked poles, I can tell you that all of them have bodies of water that get much closer to the poles than we have on Inferno."</w:t>
      </w:r>
    </w:p>
    <w:p>
      <w:pPr>
        <w:pStyle w:val="Normal"/>
        <w:rPr/>
      </w:pPr>
      <w:r>
        <w:rPr/>
        <w:t>"What about the examples she cited from Earth?" Kresh asked.</w:t>
      </w:r>
    </w:p>
    <w:p>
      <w:pPr>
        <w:pStyle w:val="Normal"/>
        <w:rPr/>
      </w:pPr>
      <w:r>
        <w:rPr/>
        <w:t>"First, the natural oceans of Earth were far deeper than the artificial oceans of any terraformed planet," Lentrall said. "Because they were deeper, they held much more water and served as a much more effective heat sink.</w:t>
      </w:r>
    </w:p>
    <w:p>
      <w:pPr>
        <w:pStyle w:val="Normal"/>
        <w:rPr/>
      </w:pPr>
      <w:r>
        <w:rPr/>
        <w:t>"Second, they covered far more of the surface of the planet than on most terraformed worlds. Three-fourths of Earth was water. Slightly less than two-thirds of Inferno's surface is water, and it has more water coverage than any other wholly terraformed world. The difference between three-fourths and two-thirds may not sound like much, but it is substantial—and, as I have said, measured by volume, and not surface area, Inferno's oceans are much smaller than Earth's.</w:t>
      </w:r>
    </w:p>
    <w:p>
      <w:pPr>
        <w:pStyle w:val="Normal"/>
        <w:rPr/>
      </w:pPr>
      <w:r>
        <w:rPr/>
        <w:t>"Third, even if Earth's oceans did not have free and open access to either pole, once again, they reached close enough to allow substantial heat exchange.</w:t>
      </w:r>
    </w:p>
    <w:p>
      <w:pPr>
        <w:pStyle w:val="Normal"/>
        <w:rPr/>
      </w:pPr>
      <w:r>
        <w:rPr/>
        <w:t>"Fourth, the land-locked South Pole of Earth was far colder than the water-covered North Pole, which just goes to show my point that liquid water served to moderate temperatures. While the surface of the Arctic Ocean was frozen over, there were still a lot of water—and a lot of water currents—</w:t>
      </w:r>
      <w:r>
        <w:rPr>
          <w:rStyle w:val="ItalicAltI"/>
        </w:rPr>
        <w:t xml:space="preserve">below </w:t>
      </w:r>
      <w:r>
        <w:rPr/>
        <w:t>the ice.</w:t>
      </w:r>
    </w:p>
    <w:p>
      <w:pPr>
        <w:pStyle w:val="Normal"/>
        <w:rPr/>
      </w:pPr>
      <w:r>
        <w:rPr/>
        <w:t>"Finally, Earth's climate was remarkable for its instability. It suffered severe ice ages, which were triggered by very small fluctuations in this variable or that. There is substantial evidence that the impeded flow of water over the poles was a major contributing factor to this instability. I would submit that all of these facts regarding Old Earth strengthen, rather than weaken, the argument in favor of a water flow over the North Pole."</w:t>
      </w:r>
    </w:p>
    <w:p>
      <w:pPr>
        <w:pStyle w:val="Normal"/>
        <w:rPr/>
      </w:pPr>
      <w:r>
        <w:rPr/>
        <w:t>"Hmmph." Fredda didn't trust herself to say anything more. The infuriating thing was that the man was right. He did marshal his arguments well. But there was so much in his tone, in his attitude, in his behavior, that made her want to disagree with him, made her want to argue with him, tooth and nail.</w:t>
      </w:r>
    </w:p>
    <w:p>
      <w:pPr>
        <w:pStyle w:val="Normal"/>
        <w:rPr/>
      </w:pPr>
      <w:r>
        <w:rPr/>
        <w:t>"Go on, Dr. Lentrall," said Alvar, his voice an absolute study in neutrality. "What is your backing for all this?"</w:t>
      </w:r>
    </w:p>
    <w:p>
      <w:pPr>
        <w:pStyle w:val="Normal"/>
        <w:rPr/>
      </w:pPr>
      <w:r>
        <w:rPr/>
        <w:t>"An excellent question, Governor," Lentrall said, in a tone of voice that made it sound as if he were praising a bright schoolboy. "As you are no doubt aware, the original terraforming plans for Inferno called for the creation of just such a Polar Sea. I have derived most of my information from those old studies."</w:t>
      </w:r>
    </w:p>
    <w:p>
      <w:pPr>
        <w:pStyle w:val="Normal"/>
        <w:rPr/>
      </w:pPr>
      <w:r>
        <w:rPr/>
        <w:t>"Why did they cancel the plans for the Polar Sea?" Fredda asked.</w:t>
      </w:r>
    </w:p>
    <w:p>
      <w:pPr>
        <w:pStyle w:val="Normal"/>
        <w:rPr/>
      </w:pPr>
      <w:r>
        <w:rPr/>
        <w:t>"Partly it was politics and scheduling. Building the Polar Sea would have slowed the whole project up for years, and there was pressure to land colonists on the planet as soon as possible. By that time, a great number of things had already gone wrong with the terraforming project. There was some thought given to abandoning the planet altogether. Costs were getting out of control. But that would have done terrible damage to Spacer pride and prestige. The engineers were ordered to complete the project, but they were not given the time or the resources or the money to do it properly. They really had no choice but to cut corners. And the Polar Sea was one they could cut. Not doing it freed up enough resources to let them complete the rest of the terraforming project."</w:t>
      </w:r>
    </w:p>
    <w:p>
      <w:pPr>
        <w:pStyle w:val="Normal"/>
        <w:rPr/>
      </w:pPr>
      <w:r>
        <w:rPr/>
        <w:t xml:space="preserve">"A generous interpretation," said Kresh. "I've studied the old files and reports as well. I'd say they didn't come close to completion of the terraforming project. What they did was </w:t>
      </w:r>
      <w:r>
        <w:rPr>
          <w:rStyle w:val="ItalicAltI"/>
        </w:rPr>
        <w:t xml:space="preserve">declare </w:t>
      </w:r>
      <w:r>
        <w:rPr/>
        <w:t>that they had completed it. The terraformers of Inferno knew exactly the mess they were creating. I found at least three reports predicting a planetary climate collapse—and all three predicted that it would happen right about now, give or take a few years."</w:t>
      </w:r>
    </w:p>
    <w:p>
      <w:pPr>
        <w:pStyle w:val="Normal"/>
        <w:rPr/>
      </w:pPr>
      <w:r>
        <w:rPr/>
        <w:t>Lentrall looked annoyed at Kresh for interrupting the flow of his speech. "In any case, the original planning documents clearly call for establishing a substantial flow of water in and over the polar regions. All of their projections showed that it would moderate and stabilize the planetary climate, as well as increasing rainfall throughout Terra Grande."</w:t>
      </w:r>
    </w:p>
    <w:p>
      <w:pPr>
        <w:pStyle w:val="Normal"/>
        <w:rPr/>
      </w:pPr>
      <w:r>
        <w:rPr/>
        <w:t>"Pretty big job, digging an ocean," Fredda said.</w:t>
      </w:r>
    </w:p>
    <w:p>
      <w:pPr>
        <w:pStyle w:val="Normal"/>
        <w:rPr/>
      </w:pPr>
      <w:r>
        <w:rPr/>
        <w:t>Lentrall smiled again, and the expression didn't make her like him any more. "Yes it is," he agreed. "But most of the work has been done for us already. Kaelor, bring me my map case."</w:t>
      </w:r>
    </w:p>
    <w:p>
      <w:pPr>
        <w:pStyle w:val="Normal"/>
        <w:rPr/>
      </w:pPr>
      <w:r>
        <w:rPr/>
        <w:t>Lentrall's robot came forward. It opened a storage compartment in the front of its torso, drew out a long, thin tube, and handed the tube to Lentrall. Lentrall opened the tube and pulled out a map printed on glossy stock. "This shows the north polar regions of Inferno," he said, spreading the map out on the low table in front of him. "One of the features of the Infernal landscape that we tend not to notice is that it is rather heavily cratered. Part of the reason for this is that the original settlers chose city sites in the regions with the lightest crater cover. Besides which, most of the craters are heavily eroded. But most of Terra Grande—and most of the flooded lowlands that now make up the ocean floor—are quite heavily cratered."</w:t>
      </w:r>
    </w:p>
    <w:p>
      <w:pPr>
        <w:pStyle w:val="Normal"/>
        <w:rPr/>
      </w:pPr>
      <w:r>
        <w:rPr/>
        <w:t>Lentrall stabbed a finger down on the exact center of the map. "As you can see, a pair of very large overlapping craters sit astride the North Pole, a formation generally known as the Polar Depression. You will note two things about the Depression. One, that nearly all of the land area inside it is below sea level. Two, there are actually permanent icecaps inside the craters. Those icecaps used to be seasonal in nature. They are now permanent, and they are growing. Every year during northern summer they melt back a bit—but every winter the storms deposit more snow, and the icecaps grow more than they have shrunk. More and more of the planet's fresh water is being locked up at the north pole. If there were a channel bringing in warm tropical water, it would melt back the icecaps in short order. If a channel could be opened from the Southern Ocean to the Polar Depression, the waters would rush in, forming the Polar Sea."</w:t>
      </w:r>
    </w:p>
    <w:p>
      <w:pPr>
        <w:pStyle w:val="Normal"/>
        <w:rPr/>
      </w:pPr>
      <w:r>
        <w:rPr/>
        <w:t>"What you're saying is that we have a ready-made seabed," said Fredda, "and it is already partly filled with water—frozen water, but water all the same. Which means that all we have to do is dig the channel."</w:t>
      </w:r>
    </w:p>
    <w:p>
      <w:pPr>
        <w:pStyle w:val="Normal"/>
        <w:rPr/>
      </w:pPr>
      <w:r>
        <w:rPr/>
        <w:t>"Not a simple matter, or a small one," Kresh said. "And there would either have to be two channels dug, or one channel large enough to encompass both a northward and southward flow."</w:t>
      </w:r>
    </w:p>
    <w:p>
      <w:pPr>
        <w:pStyle w:val="Normal"/>
        <w:rPr/>
      </w:pPr>
      <w:r>
        <w:rPr/>
        <w:t>"We'd need both, actually," Lentrall said. "One channel that could accommodate two-way flow, and one that would simply serve as a sort of huge pressure-relief valve. The second outlet would not generally carry huge amounts of water, but it would make it possible to regulate the amount of water in the Polar Sea."</w:t>
      </w:r>
    </w:p>
    <w:p>
      <w:pPr>
        <w:pStyle w:val="Normal"/>
        <w:rPr/>
      </w:pPr>
      <w:r>
        <w:rPr/>
        <w:t>"How do you manage to get water to flow in two directions at once through one channel?" Fredda asked.</w:t>
      </w:r>
    </w:p>
    <w:p>
      <w:pPr>
        <w:pStyle w:val="Normal"/>
        <w:rPr/>
      </w:pPr>
      <w:r>
        <w:rPr/>
        <w:t>"Actually, that is one of the more straightforward parts of the business," said Lentrall. "It happens all the time in natural oceans. The warm water moves on top, while the counterflow of cold water moves on the bottom. A sort of natural temperature barrier, or thermocline, develops. The two currents are quite distinct from each other. They can even have different concentrations of trace elements. For all intents and purposes, they do not intermix. In the present case, the cold counterflow to the south should also serve to scour out the initial channel through the process of water erosion."</w:t>
      </w:r>
    </w:p>
    <w:p>
      <w:pPr>
        <w:pStyle w:val="Normal"/>
        <w:rPr/>
      </w:pPr>
      <w:r>
        <w:rPr/>
        <w:t>"You make it all seem so simple," said Fredda, not making any great effort to keep the sarcasm out of her voice. "Why it is it no one has ever thought of it before?"</w:t>
      </w:r>
    </w:p>
    <w:p>
      <w:pPr>
        <w:pStyle w:val="Normal"/>
        <w:rPr/>
      </w:pPr>
      <w:r>
        <w:rPr/>
        <w:t>But Lentrall was clearly immune to sarcasm, no doubt because he was virtually unable to detect it. "Oh, many people have thought of it before," he said. "The problem is that no one has been able to find a way to go about digging the necessary channels until now. The job was too big and too expensive to do with any conceivable sort of conventional digging equipment. If we started right now, with an all-out effort to dig the channel, we wouldn't get halfway done before the climate collapsed."</w:t>
      </w:r>
    </w:p>
    <w:p>
      <w:pPr>
        <w:pStyle w:val="Normal"/>
        <w:rPr/>
      </w:pPr>
      <w:r>
        <w:rPr/>
        <w:t>"But you, and you alone, have found the way," said Fredda.</w:t>
      </w:r>
    </w:p>
    <w:p>
      <w:pPr>
        <w:pStyle w:val="Normal"/>
        <w:rPr/>
      </w:pPr>
      <w:r>
        <w:rPr/>
        <w:t>That jibe almost seemed to strike home. "Well, yes," Lentrall said, suddenly just a trifle cautious. "Yes, I have."</w:t>
      </w:r>
    </w:p>
    <w:p>
      <w:pPr>
        <w:pStyle w:val="Normal"/>
        <w:rPr/>
      </w:pPr>
      <w:r>
        <w:rPr/>
        <w:t>"How?" asked Fredda. "How in the devil are you going to do it?"</w:t>
      </w:r>
    </w:p>
    <w:p>
      <w:pPr>
        <w:pStyle w:val="Normal"/>
        <w:rPr/>
      </w:pPr>
      <w:r>
        <w:rPr/>
        <w:t>Lentrall was now plainly startled. He looked from Fredda to Alvar and then back again. "You mean he didn't even tell you that much? He didn't explain?"</w:t>
      </w:r>
    </w:p>
    <w:p>
      <w:pPr>
        <w:pStyle w:val="Normal"/>
        <w:rPr/>
      </w:pPr>
      <w:r>
        <w:rPr/>
        <w:t>"No," Fredda said. She glanced at her husband, but it was plain he was not going to say anything. "The governor wanted me to hear it from you."</w:t>
      </w:r>
    </w:p>
    <w:p>
      <w:pPr>
        <w:pStyle w:val="Normal"/>
        <w:rPr/>
      </w:pPr>
      <w:r>
        <w:rPr/>
        <w:t>"I see," Lentrall said, clearly taken aback. "I thought you knew that part."</w:t>
      </w:r>
    </w:p>
    <w:p>
      <w:pPr>
        <w:pStyle w:val="Normal"/>
        <w:rPr/>
      </w:pPr>
      <w:r>
        <w:rPr/>
        <w:t>"But I don't," said Fredda, more than a little annoyed. "So I ask you again to tell me now. How are you going to do it?"</w:t>
      </w:r>
    </w:p>
    <w:p>
      <w:pPr>
        <w:pStyle w:val="Normal"/>
        <w:rPr/>
      </w:pPr>
      <w:r>
        <w:rPr/>
        <w:t>Davlo Lentrall fiddled with the map for a moment. He cleared his throat. He sat up straight in his chair, and looked straight at Fredda. "It's quite simple," he said. "I intend to drop a comet onto the planet."</w:t>
      </w:r>
    </w:p>
    <w:p>
      <w:pPr>
        <w:pStyle w:val="NormalFlush"/>
        <w:rPr/>
      </w:pPr>
      <w:r>
        <w:rPr/>
        <mc:AlternateContent>
          <mc:Choice Requires="wps">
            <w:drawing>
              <wp:inline distT="0" distB="0" distL="0" distR="0">
                <wp:extent cx="5943600" cy="19050"/>
                <wp:effectExtent l="0" t="0" r="0" b="0"/>
                <wp:docPr id="6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6</w:t>
      </w:r>
    </w:p>
    <w:p>
      <w:pPr>
        <w:pStyle w:val="NormalFlush"/>
        <w:rPr/>
      </w:pPr>
      <w:r>
        <w:rPr/>
      </w:r>
    </w:p>
    <w:p>
      <w:pPr>
        <w:pStyle w:val="NormalFlush"/>
        <w:rPr/>
      </w:pPr>
      <w:r>
        <w:rPr/>
        <w:t>Gubber Anshaw smiled to himself as he strolled along the wide boulevards of Valhalla. He had only been to the hidden city a time or two before, and he was genuinely pleased to return.</w:t>
      </w:r>
    </w:p>
    <w:p>
      <w:pPr>
        <w:pStyle w:val="Normal"/>
        <w:rPr/>
      </w:pPr>
      <w:r>
        <w:rPr/>
        <w:t>Valhalla was a utilitarian place, designed down to the last detail to be efficient, sensible, orderly. The overall design was, ironically enough, reminiscent of underground Spacer cities, but perhaps that was to be expected. Building underground did force certain requirements on the design.</w:t>
      </w:r>
    </w:p>
    <w:p>
      <w:pPr>
        <w:pStyle w:val="Normal"/>
        <w:rPr/>
      </w:pPr>
      <w:r>
        <w:rPr/>
        <w:t>The city was built in four levels. The lower three were a fairly conventional series of storage areas, living quarters, and so on, each connected to the others by broad ramps and high-speed lifts. But Gubber was on the top level of Valhalla, and the top level was something quite unconventional, indeed. It did not remind him of anything at all.</w:t>
      </w:r>
    </w:p>
    <w:p>
      <w:pPr>
        <w:pStyle w:val="Normal"/>
        <w:rPr/>
      </w:pPr>
      <w:r>
        <w:rPr/>
        <w:t>It was an open gallery, a half-cylinder on its side, precisely two kilometers long and one kilometer wide. The side walls of the main level merged smoothly into the wide, curved, ceiling. The entire interior surface of the semi-cylindrical gallery was coated with a highly reflective white material. The overall effect was overbright to human eyes, but no doubt the New Laws regarded it as a more efficient style of illumination.</w:t>
      </w:r>
    </w:p>
    <w:p>
      <w:pPr>
        <w:pStyle w:val="Normal"/>
        <w:rPr/>
      </w:pPr>
      <w:r>
        <w:rPr/>
        <w:t>The floor of the huge gallery was still in large part empty, though it seemed to Gubber that there were a few new structures in place since his last visit. "Structures" seemed a better word than "buildings," as many of them did not seem to be buildings, exactly.</w:t>
      </w:r>
    </w:p>
    <w:p>
      <w:pPr>
        <w:pStyle w:val="Normal"/>
        <w:rPr/>
      </w:pPr>
      <w:r>
        <w:rPr/>
        <w:t>There were, of course, a number of normal-seeming installations on the main level, given over to one conventional purpose or another. He could identify repair centers, warehouses, transshipment centers, and so on. But Gubber did not spend much time considering them. Instead, his eye was drawn to the less identifiable structures clustered toward the center of the main level.</w:t>
      </w:r>
    </w:p>
    <w:p>
      <w:pPr>
        <w:pStyle w:val="Normal"/>
        <w:rPr/>
      </w:pPr>
      <w:r>
        <w:rPr/>
        <w:t>All of them were the size of two- or three-story buildings. Nearly all of them were geometric solids of one sort or another: cubes, cones, dodecahedrons, oblate spheroids, three-, four-, and five-sided pyramids, each painted or coated in a bright primary color. A few were positioned in strange attitudes. One cone was upside-down, and two of the pyramids rested on base-edges, so that their apexes were pointed exactly ninety degrees away from the zenith. Gubber had no idea how the New Law robots had kept them from falling over.</w:t>
      </w:r>
    </w:p>
    <w:p>
      <w:pPr>
        <w:pStyle w:val="Normal"/>
        <w:rPr/>
      </w:pPr>
      <w:r>
        <w:rPr/>
        <w:t>He was reminded of a child's carelessly scattered building blocks. On his last visit, Lacon-03 had described the structures as an experiment in abstract aesthetics, and had launched into an intricate explanation of the theories of beauty and utility currently under discussion in the New Law community.</w:t>
      </w:r>
    </w:p>
    <w:p>
      <w:pPr>
        <w:pStyle w:val="Normal"/>
        <w:rPr/>
      </w:pPr>
      <w:r>
        <w:rPr/>
        <w:t xml:space="preserve">Some of the structures were occupied or used in some way, while others did not seem to have any access way into their interiors. They were, in essence, abstract sculpture. Gubber did not care for them very much as art, but that was almost incidental. He found it fascinating that the New Laws would construct sculptures in the first place. But did they do so for pleasure, or were they simply compelled to attempt art by the murky demands of the Fourth Law? Did these huge geometric solids appeal to the New Law robots in their own right? Or did these strange beings construct them because they felt they </w:t>
      </w:r>
      <w:r>
        <w:rPr>
          <w:rStyle w:val="ItalicAltI"/>
        </w:rPr>
        <w:t xml:space="preserve">ought </w:t>
      </w:r>
      <w:r>
        <w:rPr/>
        <w:t>to build them, because they wanted to convince themselves they were capable of creating? In short, did they build them because they wanted to, because Fourth Law made them do it, or because they felt it was expected of them, because human cities have public art?</w:t>
      </w:r>
    </w:p>
    <w:p>
      <w:pPr>
        <w:pStyle w:val="Normal"/>
        <w:rPr/>
      </w:pPr>
      <w:r>
        <w:rPr/>
        <w:t>Gubber had been pondering such questions for months now, and was quite pleased to realize he was no nearer an answer. Lacon-03 had never succeeded in explaining things to Gubber's satisfaction, and Gubber himself had not been able to come up with a good explanation. But that suited him fine. Puzzles lost much of their savor once they were solved. "This place always surprises me," he said to his host.</w:t>
      </w:r>
    </w:p>
    <w:p>
      <w:pPr>
        <w:pStyle w:val="Normal"/>
        <w:rPr/>
      </w:pPr>
      <w:r>
        <w:rPr/>
        <w:t>"And why is that, sir?" asked Lacon-03.</w:t>
      </w:r>
    </w:p>
    <w:p>
      <w:pPr>
        <w:pStyle w:val="Normal"/>
        <w:rPr/>
      </w:pPr>
      <w:r>
        <w:rPr/>
        <w:t>Gubber chuckled quietly as he made an expansive sweeping gesture with one arm, taking in all of Valhalla. "I suppose because none of this seems the least bit like me," he said.</w:t>
      </w:r>
    </w:p>
    <w:p>
      <w:pPr>
        <w:pStyle w:val="Normal"/>
        <w:rPr/>
      </w:pPr>
      <w:r>
        <w:rPr/>
        <w:t>Lacon-03 regarded her guest thoughtfully. "I take it, then, that because you invented the gravitonic brain, you expected to see some expression of your own personality in the thing created by beings who possess gravitonic brains?"</w:t>
      </w:r>
    </w:p>
    <w:p>
      <w:pPr>
        <w:pStyle w:val="Normal"/>
        <w:rPr/>
      </w:pPr>
      <w:r>
        <w:rPr/>
        <w:t>"Something like that," Gubber said. "And I must say, handsome as it is, this is not the sort of city I would design."</w:t>
      </w:r>
    </w:p>
    <w:p>
      <w:pPr>
        <w:pStyle w:val="Normal"/>
        <w:rPr/>
      </w:pPr>
      <w:r>
        <w:rPr/>
        <w:t>"Interesting," said Lacon. "We New Law robots have always taken an interest in aesthetics, but I must confess that we have never given much thought to the tastes and opinions of our creators. And, I must confess, what study we have made of the subject has been directing at Dr. Leving, rather than at yourself."</w:t>
      </w:r>
    </w:p>
    <w:p>
      <w:pPr>
        <w:pStyle w:val="Normal"/>
        <w:rPr/>
      </w:pPr>
      <w:r>
        <w:rPr/>
        <w:t>"I'm not surprised to hear it," said Gubber. "It is only recently that I have taken an interest in the New Law robots, or even acknowledged my role in creating you. Fredda Leving took my gravitonic brain design, wrote the New Laws herself, and put the laws in the gravitonics without so much as informing me that she had done so, to say nothing of asking my permission."</w:t>
      </w:r>
    </w:p>
    <w:p>
      <w:pPr>
        <w:pStyle w:val="Normal"/>
        <w:rPr/>
      </w:pPr>
      <w:r>
        <w:rPr/>
        <w:t>"You do not approve of the New Law Robots, then."</w:t>
      </w:r>
    </w:p>
    <w:p>
      <w:pPr>
        <w:pStyle w:val="Normal"/>
        <w:rPr/>
      </w:pPr>
      <w:r>
        <w:rPr/>
        <w:t xml:space="preserve">Gubber stopped and regarded his companion with a gentle smile. "In theory, no," he said. "I think it was tremendously dangerous and foolhardy for Dr. Leving to do what she did. In practice, I find that I rather </w:t>
      </w:r>
      <w:r>
        <w:rPr>
          <w:rStyle w:val="ItalicAltI"/>
        </w:rPr>
        <w:t xml:space="preserve">like </w:t>
      </w:r>
      <w:r>
        <w:rPr/>
        <w:t>most of the New Law robots I have met. You see the world in a different way than human beings do—and in a different way from Three-Law robots as well."</w:t>
      </w:r>
    </w:p>
    <w:p>
      <w:pPr>
        <w:pStyle w:val="Normal"/>
        <w:rPr/>
      </w:pPr>
      <w:r>
        <w:rPr/>
        <w:t>"In what way, might I ask?"</w:t>
      </w:r>
    </w:p>
    <w:p>
      <w:pPr>
        <w:pStyle w:val="Normal"/>
        <w:rPr/>
      </w:pPr>
      <w:r>
        <w:rPr/>
        <w:t>Gubber nodded toward his companion, then looked forward and started walking again. "No," he said. "You tell me. Tell me as we walk the city that is not what I expected. Tell me of the worldview of the New Law robots."</w:t>
      </w:r>
    </w:p>
    <w:p>
      <w:pPr>
        <w:pStyle w:val="Normal"/>
        <w:rPr/>
      </w:pPr>
      <w:r>
        <w:rPr/>
        <w:t>Lacon-03 thought for a moment as they strolled down the broad center boulevard of Valhalla. "An interesting challenge," she said. "I would venture to guess that no two New Law robots would be able to agree completely on how we see the world. We are a disputive group, I can tell you that much. However, I would say that we are baffled by the outside world—and have the sense that the outside world is baffled by us. Human and Three-Law robots have had endless millennia to work out their relations to each other, to discover how they fit into the universe. We New Law robots have had only about five standard years. During that time, the key thing we have learned is that the universe of humans and Three-Law robots is not the most welcoming of places for those of our kind. At best we have encountered indifference, and, at worst, murderous hostility."</w:t>
      </w:r>
    </w:p>
    <w:p>
      <w:pPr>
        <w:pStyle w:val="Normal"/>
        <w:rPr/>
      </w:pPr>
      <w:r>
        <w:rPr/>
        <w:t>They came to a large two-story building, positioned to command a spectacular view of the main gallery. It was the main administration building. With Prospero away, Lacon-03 was in charge of the city's day-to-day operations. Lacon-03 gestured for Gubber to follow her inside, and then went on speaking as they went through the doorway, and then up a curving ramp that led to the upper level of the building. "Coupled with this hostility is the plain fact that we have no real purpose in the world. There is no predestined role for us. We must create one for ourselves—and that is not a quick or simple process. Prospero understands this. Our skills and aptitude in terraforming work offer us opportunities, of course. But Prospero knows it will take time for humans to accept us fully into that work. He also understands that we must keep ourselves safe until such time as we are accepted, and work relentlessly to exploit any chance to better ourselves. I realize that I have not given a complete answer to your question, for the simple reason that we have not yet discovered one for ourselves. We need a place to search for better answers. We need a refuge, a sanctuary, a place to reflect, to study, to plan. Valhalla is all those things. But it is something else. Something far more important."</w:t>
      </w:r>
    </w:p>
    <w:p>
      <w:pPr>
        <w:pStyle w:val="Normal"/>
        <w:rPr/>
      </w:pPr>
      <w:r>
        <w:rPr/>
        <w:t>Lacon-03 paused at the top of the ramp, Gubber by her side. A wide picture window stood before them. Valhalla's distinctly inhuman architecture was on proud display just beyond the window frame. "Valhalla," said Lacon-03, "is our home."</w:t>
      </w:r>
    </w:p>
    <w:p>
      <w:pPr>
        <w:pStyle w:val="NormalFlush"/>
        <w:rPr/>
      </w:pPr>
      <w:r>
        <w:rPr/>
      </w:r>
    </w:p>
    <w:p>
      <w:pPr>
        <w:pStyle w:val="Centered"/>
        <w:rPr/>
      </w:pPr>
      <w:r>
        <w:rPr/>
        <w:t>* * * * *</w:t>
      </w:r>
    </w:p>
    <w:p>
      <w:pPr>
        <w:pStyle w:val="NormalFlush"/>
        <w:rPr/>
      </w:pPr>
      <w:r>
        <w:rPr/>
      </w:r>
    </w:p>
    <w:p>
      <w:pPr>
        <w:pStyle w:val="NormalFlush"/>
        <w:rPr/>
      </w:pPr>
      <w:r>
        <w:rPr/>
        <w:t>" 'Phase one. Interception and stabilization of Comet Grieg and installation of attitude control rockets and main propulsive device.'—I expect that last is a polite term for a massive bomb of whatever sort." Jadelo Gildern smiled unpleasantly as he looked up from his datapad. "I never have cared overmuch for misused euphemism. The term 'propulsive device' is so vague it merely brings the question of what the thing might be to one's attention."</w:t>
      </w:r>
    </w:p>
    <w:p>
      <w:pPr>
        <w:pStyle w:val="Normal"/>
        <w:rPr/>
      </w:pPr>
      <w:r>
        <w:rPr/>
        <w:t>"Get on with it, Gildern," said Simcor Beddle, as he sat back in his lounge chair, his hands folded in his lap, his gaze fixed on the far corner of the ceiling.</w:t>
      </w:r>
    </w:p>
    <w:p>
      <w:pPr>
        <w:pStyle w:val="Normal"/>
        <w:rPr/>
      </w:pPr>
      <w:r>
        <w:rPr/>
        <w:t>"Yes, sir. 'Phase two. Activation of the main propulsion device. Phase three. Cruise toward planet. Attitude control rockets used to correct and maintain course. Phase four. Controlled breakup of Comet Grieg into separate fragments.' Lentrall seems not to have decided how many fragments, or of what size. 'Phase five. Targeting of fragments. Phase six. Impact of fragments on planet."</w:t>
      </w:r>
    </w:p>
    <w:p>
      <w:pPr>
        <w:pStyle w:val="Normal"/>
        <w:rPr/>
      </w:pPr>
      <w:r>
        <w:rPr/>
        <w:t>"Burning stars," said Beddle. "I am not sure I am ready to believe all this. They are planning to use a comet to dig a channel from the sea to the Polar Depression?"</w:t>
      </w:r>
    </w:p>
    <w:p>
      <w:pPr>
        <w:pStyle w:val="Normal"/>
        <w:rPr/>
      </w:pPr>
      <w:r>
        <w:rPr/>
        <w:t>"So it would appear, sir. By targeting the fragments carefully, they mean to line them up like beads on a string, with each smashing into the planet at a carefully chosen spot. In essence the craters will be lined up end to end. They also intend to use oblique strikes."</w:t>
      </w:r>
    </w:p>
    <w:p>
      <w:pPr>
        <w:pStyle w:val="Normal"/>
        <w:rPr/>
      </w:pPr>
      <w:r>
        <w:rPr/>
        <w:t>"Meaning what?" Beddle asked.</w:t>
      </w:r>
    </w:p>
    <w:p>
      <w:pPr>
        <w:pStyle w:val="Normal"/>
        <w:rPr/>
      </w:pPr>
      <w:r>
        <w:rPr/>
        <w:t>"Instead of hitting the ground straight down, they will target the comet fragments to let them strike at a substantial angle of attack. The end result is that, instead of perfectly round craters, they will get rather long, oval ones."</w:t>
      </w:r>
    </w:p>
    <w:p>
      <w:pPr>
        <w:pStyle w:val="Normal"/>
        <w:rPr/>
      </w:pPr>
      <w:r>
        <w:rPr/>
        <w:t>"And all this will magically form a link to the sea?"</w:t>
      </w:r>
    </w:p>
    <w:p>
      <w:pPr>
        <w:pStyle w:val="Normal"/>
        <w:rPr/>
      </w:pPr>
      <w:r>
        <w:rPr/>
        <w:t xml:space="preserve">"No, sir. It does not seem that they expect the impacts will do </w:t>
      </w:r>
      <w:r>
        <w:rPr>
          <w:rStyle w:val="ItalicAltI"/>
        </w:rPr>
        <w:t xml:space="preserve">all </w:t>
      </w:r>
      <w:r>
        <w:rPr/>
        <w:t>the work of digging, but they do expect them to do the vast majority of it. Conventional digging, or what they call moderate-yield zero-radiation fusion devices—in other words, nuclear bombs—would be used to link the craters up to each other. There are other details to the project, of course. But when I say details, I am referring to huge projects that would seem massive undertakings in any other context. The plan calls for redirecting the flow of the River Lethe not once, but twice. Currently the Lethe runs from west to east for some time before turning south to empty into the Great Bay. Prior to the impact, they will dam it above its turn to the south, and force it into a new channel to the north, so that it will scour out a new outlet in the Polar Depression. After the impact, they will link the old and new channels and reverse the flow a second time and the River Lethe will become the Lethe Channel, forming the second outlet between the Polar Sea and the Southern Ocean."</w:t>
      </w:r>
    </w:p>
    <w:p>
      <w:pPr>
        <w:pStyle w:val="Normal"/>
        <w:rPr/>
      </w:pPr>
      <w:r>
        <w:rPr/>
        <w:t>Beddle got to his feet and looked down on Gildern. "This is madness!" he protested. "I have often been accused of megalomania, but this—this goes far beyond the maddest schemes I ever dreamt of."</w:t>
      </w:r>
    </w:p>
    <w:p>
      <w:pPr>
        <w:pStyle w:val="Normal"/>
        <w:rPr/>
      </w:pPr>
      <w:r>
        <w:rPr/>
        <w:t>"It certainly is ambitious."</w:t>
      </w:r>
    </w:p>
    <w:p>
      <w:pPr>
        <w:pStyle w:val="Normal"/>
        <w:rPr/>
      </w:pPr>
      <w:r>
        <w:rPr/>
        <w:t>Beddle looked sharply at Gildern. "You always have been one for understatement. I would almost suspect you of approving of this madness."</w:t>
      </w:r>
    </w:p>
    <w:p>
      <w:pPr>
        <w:pStyle w:val="Normal"/>
        <w:rPr/>
      </w:pPr>
      <w:r>
        <w:rPr/>
        <w:t>"I must admit that I have an open mind about it all," said Gildern.</w:t>
      </w:r>
    </w:p>
    <w:p>
      <w:pPr>
        <w:pStyle w:val="Normal"/>
        <w:rPr/>
      </w:pPr>
      <w:r>
        <w:rPr/>
        <w:t xml:space="preserve">Gildern's superior looked surprised. "We will return to </w:t>
      </w:r>
      <w:r>
        <w:rPr>
          <w:rStyle w:val="ItalicAltI"/>
        </w:rPr>
        <w:t xml:space="preserve">that </w:t>
      </w:r>
      <w:r>
        <w:rPr/>
        <w:t>point later, I can assure you," Beddle said. "How is it you got all this information?" he demanded.</w:t>
      </w:r>
    </w:p>
    <w:p>
      <w:pPr>
        <w:pStyle w:val="Normal"/>
        <w:rPr/>
      </w:pPr>
      <w:r>
        <w:rPr/>
        <w:t>"I broke into Lentrall's office and took scans of every document I could," Gildern replied.</w:t>
      </w:r>
    </w:p>
    <w:p>
      <w:pPr>
        <w:pStyle w:val="Normal"/>
        <w:rPr/>
      </w:pPr>
      <w:r>
        <w:rPr/>
        <w:t>"But I thought we had agreed the risk was too great."</w:t>
      </w:r>
    </w:p>
    <w:p>
      <w:pPr>
        <w:pStyle w:val="Normal"/>
        <w:rPr/>
      </w:pPr>
      <w:r>
        <w:rPr/>
        <w:t>"Lentrall left his office and took his robot with him early this morning. I had been monitoring the building for some time, and knew it was virtually deserted at that hour. I decided it was worth the risk of a quick physical search, and of copying the information from his datapads. I didn't make any attempt to examine his on-line computer files. There was a much greater risk of discovery in that."</w:t>
      </w:r>
    </w:p>
    <w:p>
      <w:pPr>
        <w:pStyle w:val="Normal"/>
        <w:rPr/>
      </w:pPr>
      <w:r>
        <w:rPr/>
        <w:t>Beddle nodded, apparently satisfied. "Do you have any sense of how seriously this proposal is being taken?" Beddle asked.</w:t>
      </w:r>
    </w:p>
    <w:p>
      <w:pPr>
        <w:pStyle w:val="Normal"/>
        <w:rPr/>
      </w:pPr>
      <w:r>
        <w:rPr/>
        <w:t>"That I cannot say," Gildern replied, for once speaking with perfect sincerity. "There is nothing in the papers and datacubes I have examined that would give me any idea. I saw Lentrall's proposal—but we have nothing to indicate Kresh's reaction."</w:t>
      </w:r>
    </w:p>
    <w:p>
      <w:pPr>
        <w:pStyle w:val="Normal"/>
        <w:rPr/>
      </w:pPr>
      <w:r>
        <w:rPr/>
        <w:t>"Other than the fact that Kresh is seeing him for the second time even as we speak." Beddle frowned thoughtfully. He gestured to a nearby service robot, who immediately brought an overstuffed chair to where he was standing. Beddle sat down close to Gildern and leaned in close. "I almost get the impression that you approve of this—this scheme."</w:t>
      </w:r>
    </w:p>
    <w:p>
      <w:pPr>
        <w:pStyle w:val="Normal"/>
        <w:rPr/>
      </w:pPr>
      <w:r>
        <w:rPr/>
        <w:t>"I would not go nearly so far. I would say we should not reject it out of hand, once it gets out to the public. And it is sure to get out. Nothing this big can stay hidden for long."</w:t>
      </w:r>
    </w:p>
    <w:p>
      <w:pPr>
        <w:pStyle w:val="Normal"/>
        <w:rPr/>
      </w:pPr>
      <w:r>
        <w:rPr/>
        <w:t>"That much I agree with. But might I ask your reasons for even considering this comet business?"</w:t>
      </w:r>
    </w:p>
    <w:p>
      <w:pPr>
        <w:pStyle w:val="Normal"/>
        <w:rPr/>
      </w:pPr>
      <w:r>
        <w:rPr/>
        <w:t>"Because even half a morning's consideration of it has allowed me to do something I have never permitted myself to do, ever before. It has given me the chance to admit to myself that this planet is doomed."</w:t>
      </w:r>
    </w:p>
    <w:p>
      <w:pPr>
        <w:pStyle w:val="Normal"/>
        <w:rPr/>
      </w:pPr>
      <w:r>
        <w:rPr/>
        <w:t>"I beg your pardon?"</w:t>
      </w:r>
    </w:p>
    <w:p>
      <w:pPr>
        <w:pStyle w:val="Normal"/>
        <w:rPr/>
      </w:pPr>
      <w:r>
        <w:rPr/>
        <w:t xml:space="preserve">Gildern handed the datapad out into thin air, and his personal robot retrieved it. Gildern leaned forward and put on a troubled, sincere-looking expression. "Sir, the planet is dying. Despite local successes, despite all our previous best efforts, that continues to be the case. Each of us, deep in our heart of hearts, knows that to be true. If I can step away from the party line for a moment, you know and I know that Alvar Kresh has been a most effective governor. He has accomplished a great deal, and bought the planet a great deal of time. But that is all he has done. It is—or at least it has been—all anyone </w:t>
      </w:r>
      <w:r>
        <w:rPr>
          <w:rStyle w:val="ItalicAltI"/>
        </w:rPr>
        <w:t xml:space="preserve">could </w:t>
      </w:r>
      <w:r>
        <w:rPr/>
        <w:t>do. But deep in our hearts, I think we have all known it was not enough, that we were all doomed. And because we were all going to die no matter what we did, we decided that we might as well amuse ourselves in the meantime with our silly little games of politics and intrigue. The intrigues were harmless, after all, and would change nothing in the end. We were all going to die. But now—now—there is a chance for this world to live! It is a long chance, that I grant you. The risks, the dangers are enormous. But suddenly there is a chance."</w:t>
      </w:r>
    </w:p>
    <w:p>
      <w:pPr>
        <w:pStyle w:val="Normal"/>
        <w:rPr/>
      </w:pPr>
      <w:r>
        <w:rPr/>
        <w:t>"Hmmph. I see," said Beddle. "And I suppose that is the only reason this scheme intrigues you."</w:t>
      </w:r>
    </w:p>
    <w:p>
      <w:pPr>
        <w:pStyle w:val="Normal"/>
        <w:rPr/>
      </w:pPr>
      <w:r>
        <w:rPr/>
        <w:t>"No, sir, it is not. But the notion that we might actually win, we might actually live, certainly changes the rules of the game. If it does so in my mind, I cannot help but think it will do so in the minds of others. They will look at the political landscape in a whole new way. We must take that psychological shift into account in our planning."</w:t>
      </w:r>
    </w:p>
    <w:p>
      <w:pPr>
        <w:pStyle w:val="Normal"/>
        <w:rPr/>
      </w:pPr>
      <w:r>
        <w:rPr/>
        <w:t>"But you have something more in mind," Beddle said.</w:t>
      </w:r>
    </w:p>
    <w:p>
      <w:pPr>
        <w:pStyle w:val="Normal"/>
        <w:rPr/>
      </w:pPr>
      <w:r>
        <w:rPr/>
        <w:t xml:space="preserve">"Yes sir, I do," Gildern said, his eyes suddenly alive and intent. He gestured toward his personal robot. "That datapad my robot is holding contains technical information and executive summaries of the whole plan. Nowhere in those summaries is the word 'Settler' to be found. This is a job the Spacers, the Infernals, can do for themselves. Furthermore, if it succeeds, </w:t>
      </w:r>
      <w:r>
        <w:rPr>
          <w:rStyle w:val="ItalicAltI"/>
        </w:rPr>
        <w:t xml:space="preserve">we will not need the Settlers anymore. </w:t>
      </w:r>
      <w:r>
        <w:rPr/>
        <w:t>A successful comet impact and the subsequent formation of the Polar Sea will have such a huge and positive effect on our climate that the task of reterraforming the planet will be reduced to a series of tasks to be attacked in detail. Large tasks, difficult ones, but ones we Spacers can accomplish on our own—and with significantly less labor in the field."</w:t>
      </w:r>
    </w:p>
    <w:p>
      <w:pPr>
        <w:pStyle w:val="Normal"/>
        <w:rPr/>
      </w:pPr>
      <w:r>
        <w:rPr/>
        <w:t>"What are you saying?" Beddle asked sharply.</w:t>
      </w:r>
    </w:p>
    <w:p>
      <w:pPr>
        <w:pStyle w:val="Normal"/>
        <w:rPr/>
      </w:pPr>
      <w:r>
        <w:rPr/>
        <w:t xml:space="preserve">"I am saying that Grieg took away our robots, and Kresh kept them away, offering the excuse that they were needed for terraforming work. </w:t>
      </w:r>
      <w:r>
        <w:rPr>
          <w:rStyle w:val="ItalicAltI"/>
        </w:rPr>
        <w:t xml:space="preserve">If </w:t>
      </w:r>
      <w:r>
        <w:rPr/>
        <w:t xml:space="preserve">the comet strike happens, and </w:t>
      </w:r>
      <w:r>
        <w:rPr>
          <w:rStyle w:val="ItalicAltI"/>
        </w:rPr>
        <w:t xml:space="preserve">if </w:t>
      </w:r>
      <w:r>
        <w:rPr/>
        <w:t>it goes well, within three, perhaps four years, there will no longer be the slightest need for domestic robot labor in terraforming."</w:t>
      </w:r>
    </w:p>
    <w:p>
      <w:pPr>
        <w:pStyle w:val="Normal"/>
        <w:rPr/>
      </w:pPr>
      <w:r>
        <w:rPr/>
        <w:t>Beddle said nothing, but nodded thoughtfully.</w:t>
      </w:r>
    </w:p>
    <w:p>
      <w:pPr>
        <w:pStyle w:val="Normal"/>
        <w:rPr/>
      </w:pPr>
      <w:r>
        <w:rPr/>
        <w:t>"I think you will agree, sir, that our party stands to make substantial gains out of the project."</w:t>
      </w:r>
    </w:p>
    <w:p>
      <w:pPr>
        <w:pStyle w:val="Normal"/>
        <w:rPr/>
      </w:pPr>
      <w:r>
        <w:rPr/>
        <w:t>"You are, of course, assuming it succeeds, and does not instead wipe us all out," said Beddle. "But I do appreciate your frank talk, friend Gildern. Any of your reasons would be strong by itself. All of them together are compelling indeed."</w:t>
      </w:r>
    </w:p>
    <w:p>
      <w:pPr>
        <w:pStyle w:val="Normal"/>
        <w:rPr/>
      </w:pPr>
      <w:r>
        <w:rPr/>
        <w:t xml:space="preserve">Gildern gestured toward his robot, and took his datapad back again, and worked the controls as he spoke. "I haven't quite </w:t>
      </w:r>
      <w:r>
        <w:rPr>
          <w:rStyle w:val="ItalicAltI"/>
        </w:rPr>
        <w:t xml:space="preserve">given </w:t>
      </w:r>
      <w:r>
        <w:rPr/>
        <w:t>all my reasons, sir. There is one more." He handed the datapad over to Beddle, and then leaned back in his chair. "Take a good hard look at where Lentrall wants the damned things to hit."</w:t>
      </w:r>
    </w:p>
    <w:p>
      <w:pPr>
        <w:pStyle w:val="Normal"/>
        <w:rPr/>
      </w:pPr>
      <w:r>
        <w:rPr/>
        <w:t>Beddle looked at his subordinate in puzzlement, and then looked at the map displayed on the datapad's screen. After a moment, the confusion faded away from his face, to be replaced by a broad smile, and then uproarious laughter. "Oh, splendid! Splendid!" Beddle said when he recovered enough to speak. "I could not have planned it better myself. The gods of myth and legend could not have arranged things better."</w:t>
      </w:r>
    </w:p>
    <w:p>
      <w:pPr>
        <w:pStyle w:val="Normal"/>
        <w:rPr/>
      </w:pPr>
      <w:r>
        <w:rPr/>
        <w:t>Jadelo Gildern smiled as he watched the leader of his party studying the map in more detail, still chuckling to himself. Simcor Beddle was right, of course. The thing could not have been arranged any more neatly than it had been.</w:t>
      </w:r>
    </w:p>
    <w:p>
      <w:pPr>
        <w:pStyle w:val="Normal"/>
        <w:rPr/>
      </w:pPr>
      <w:r>
        <w:rPr/>
        <w:t>But perhaps Simcor Beddle would have been better advised to reflect further on who was doing the arranging.</w:t>
      </w:r>
    </w:p>
    <w:p>
      <w:pPr>
        <w:pStyle w:val="NormalFlush"/>
        <w:rPr/>
      </w:pPr>
      <w:r>
        <w:rPr/>
      </w:r>
    </w:p>
    <w:p>
      <w:pPr>
        <w:pStyle w:val="Centered"/>
        <w:rPr/>
      </w:pPr>
      <w:r>
        <w:rPr/>
        <w:t>* * * * *</w:t>
      </w:r>
    </w:p>
    <w:p>
      <w:pPr>
        <w:pStyle w:val="NormalFlush"/>
        <w:rPr/>
      </w:pPr>
      <w:r>
        <w:rPr/>
      </w:r>
    </w:p>
    <w:p>
      <w:pPr>
        <w:pStyle w:val="NormalFlush"/>
        <w:rPr/>
      </w:pPr>
      <w:r>
        <w:rPr/>
        <w:t>Davlo Lentrall glared at the elevator door, and jammed his finger down on the button, as if having a human finger push it this time would make a difference, since the elevator hadn't arrived when Kaelor had pushed the button. The meeting with Kresh and Leving was over, and he wanted to get out of this place. "What the devil is going on?" he demanded.</w:t>
      </w:r>
    </w:p>
    <w:p>
      <w:pPr>
        <w:pStyle w:val="Normal"/>
        <w:rPr/>
      </w:pPr>
      <w:r>
        <w:rPr/>
        <w:t>"I'm sorry sir," a disembodied robot voice said. "All elevator service to the roof of Government Tower has been temporarily discontinued."</w:t>
      </w:r>
    </w:p>
    <w:p>
      <w:pPr>
        <w:pStyle w:val="Normal"/>
        <w:rPr/>
      </w:pPr>
      <w:r>
        <w:rPr/>
        <w:t>Lentrall was taken aback, if only for a moment. In a world full of robotic monitors, rhetorical questions frequently received answers. Somewhere there was a camera, and somewhere a robot was seated at a console, watching the view from that camera and several dozen others. "I need to get to the rooftop landing pad. My aircar is up there!" Lentrall protested. The meeting with the governor and his wife had gone well, and Lentrall was impatient to get back to his lab and get back to work. There were a thousand details to be seen to, a thousand points to research. He couldn't waste time waiting around for a gang of robots to repair the wobbly railing, or whatever other deadly peril had closed off the roof.</w:t>
      </w:r>
    </w:p>
    <w:p>
      <w:pPr>
        <w:pStyle w:val="Normal"/>
        <w:rPr/>
      </w:pPr>
      <w:r>
        <w:rPr/>
        <w:t>"I am sorry, sir," the robot voice replied, "but there is a safety hazard on the roof at the present time. First Law requires that—"</w:t>
      </w:r>
    </w:p>
    <w:p>
      <w:pPr>
        <w:pStyle w:val="Normal"/>
        <w:rPr/>
      </w:pPr>
      <w:r>
        <w:rPr/>
        <w:t>"Yes, yes, yes," Lentrall said irritably. "I know all that. But my aircar is up there, and I need it to get home."</w:t>
      </w:r>
    </w:p>
    <w:p>
      <w:pPr>
        <w:pStyle w:val="Normal"/>
        <w:rPr/>
      </w:pPr>
      <w:r>
        <w:rPr/>
        <w:t>"You are not alone in this difficulty, sir. If you will take the elevator to the ground level, arrangements have been made to have robot pilots shuttle the aircars down to the main plaza. They should be able to begin that operation in a few minutes, while it might well be a delay of up to an hour before the roof is opened again."</w:t>
      </w:r>
    </w:p>
    <w:p>
      <w:pPr>
        <w:pStyle w:val="Normal"/>
        <w:rPr/>
      </w:pPr>
      <w:r>
        <w:rPr/>
        <w:t>Davlo let out a weary sigh. "Very well," he said, "I suppose that will have to do. Come along, Kaelor."</w:t>
      </w:r>
    </w:p>
    <w:p>
      <w:pPr>
        <w:pStyle w:val="Normal"/>
        <w:rPr/>
      </w:pPr>
      <w:r>
        <w:rPr/>
        <w:t>"One moment sir," his robot said. "I should like to ask the nature of the safety hazard on the roof."</w:t>
      </w:r>
    </w:p>
    <w:p>
      <w:pPr>
        <w:pStyle w:val="Normal"/>
        <w:rPr/>
      </w:pPr>
      <w:r>
        <w:rPr/>
        <w:t>Just then the elevator arrived. "What difference can that make?" Davlo demanded. "Come along."</w:t>
      </w:r>
    </w:p>
    <w:p>
      <w:pPr>
        <w:pStyle w:val="Normal"/>
        <w:rPr/>
      </w:pPr>
      <w:r>
        <w:rPr/>
        <w:t>"Very well, sir."</w:t>
      </w:r>
    </w:p>
    <w:p>
      <w:pPr>
        <w:pStyle w:val="Normal"/>
        <w:rPr/>
      </w:pPr>
      <w:r>
        <w:rPr/>
        <w:t>The two of them stepped into the elevator car and headed down.</w:t>
      </w:r>
    </w:p>
    <w:p>
      <w:pPr>
        <w:pStyle w:val="NormalFlush"/>
        <w:rPr/>
      </w:pPr>
      <w:r>
        <w:rPr/>
      </w:r>
    </w:p>
    <w:p>
      <w:pPr>
        <w:pStyle w:val="Centered"/>
        <w:rPr/>
      </w:pPr>
      <w:r>
        <w:rPr/>
        <w:t>* * * * *</w:t>
      </w:r>
    </w:p>
    <w:p>
      <w:pPr>
        <w:pStyle w:val="NormalFlush"/>
        <w:rPr/>
      </w:pPr>
      <w:r>
        <w:rPr/>
      </w:r>
    </w:p>
    <w:p>
      <w:pPr>
        <w:pStyle w:val="NormalFlush"/>
        <w:rPr/>
      </w:pPr>
      <w:r>
        <w:rPr/>
        <w:t xml:space="preserve">"Lobby team reports Lentrall and his robot are just coming off the elevator. They are headed toward the plaza." </w:t>
      </w:r>
    </w:p>
    <w:p>
      <w:pPr>
        <w:pStyle w:val="Normal"/>
        <w:rPr/>
      </w:pPr>
      <w:r>
        <w:rPr/>
        <w:t>"I see them," said Cinta Melloy as she watched through magniviewers. From her vantage point across the street and twenty stories up, Lentrall didn't appear to be worried or suspicious. That was all to the good. Even better was that his security team was still up on the roof of the building, dealing with the safety hazard that Cinta's people had arranged: an airtruck, carrying a load of maintenance supplies—including one barrel of flammable cleaning fluid that had sprung a dramatic leak the moment it had touched down.</w:t>
      </w:r>
    </w:p>
    <w:p>
      <w:pPr>
        <w:pStyle w:val="Normal"/>
        <w:rPr/>
      </w:pPr>
      <w:r>
        <w:rPr/>
        <w:t>Right now there was no bigger problem than a bad leak of a mildly hazardous chemical, just enough of a nuisance to make any self-respecting Three-Law robot seal off the area, shut down the elevators, hustle all the nearby humans off the roof and into the building, and generally disrupt things. But if things got organized and settled down too quickly, then Cinta was ready, willing, and able to cause a short-circuit aboard the airtruck. Her dirty-tricks people promised that the resultant fireball would be spectacular, but unlikely in the extreme to hurt anyone or cause any significant damage.</w:t>
      </w:r>
    </w:p>
    <w:p>
      <w:pPr>
        <w:pStyle w:val="Normal"/>
        <w:rPr/>
      </w:pPr>
      <w:r>
        <w:rPr/>
        <w:t>That was important. Cinta's side was playing rough, but there were limits. She was smart enough to know that sooner or later—probably sooner—the CIP would be able to trace this whole operation to her SSS covert action teams. She would just as soon the official complaints did not involve fatalities. The dirty-tricks techs could promise whatever they liked, but explosions had a way of not staying controlled. Things were going to have to get very bad indeed for her to be willing to risk pressing that button. The main thing was that they had separated Lentrall from his security detail—in fact prevented them from hooking up at all.</w:t>
      </w:r>
    </w:p>
    <w:p>
      <w:pPr>
        <w:pStyle w:val="Normal"/>
        <w:rPr/>
      </w:pPr>
      <w:r>
        <w:rPr/>
        <w:t xml:space="preserve">Everything </w:t>
      </w:r>
      <w:r>
        <w:rPr>
          <w:rStyle w:val="ItalicAltI"/>
        </w:rPr>
        <w:t xml:space="preserve">ought </w:t>
      </w:r>
      <w:r>
        <w:rPr/>
        <w:t>to work. It was a reasonable, straightforward plan. But there had been so little time. Welton had moved too quickly from ordering contingency plans to ordering the snatch itself to take place immediately. Cinta didn't like rushing things. That was the way mistakes got made.</w:t>
      </w:r>
    </w:p>
    <w:p>
      <w:pPr>
        <w:pStyle w:val="Normal"/>
        <w:rPr/>
      </w:pPr>
      <w:r>
        <w:rPr/>
        <w:t>"Plaza team in position," the voice in her ear reported.</w:t>
      </w:r>
    </w:p>
    <w:p>
      <w:pPr>
        <w:pStyle w:val="Normal"/>
        <w:rPr/>
      </w:pPr>
      <w:r>
        <w:rPr/>
        <w:t>Cinta studied the plaza through the magniviewers, but there was no way to tell which of the dozens of people there were hers. Good. Then maybe no one else would be able to spot them either.</w:t>
      </w:r>
    </w:p>
    <w:p>
      <w:pPr>
        <w:pStyle w:val="Normal"/>
        <w:rPr/>
      </w:pPr>
      <w:r>
        <w:rPr/>
        <w:t>Robots. Robots were going to be the problem. Cinta could count at least ten of them in the plaza. They would, of course, move instantly to prevent a kidnapping—given the chance.</w:t>
      </w:r>
    </w:p>
    <w:p>
      <w:pPr>
        <w:pStyle w:val="Normal"/>
        <w:rPr/>
      </w:pPr>
      <w:r>
        <w:rPr/>
        <w:t xml:space="preserve">But, if all went well, they wouldn't </w:t>
      </w:r>
      <w:r>
        <w:rPr>
          <w:rStyle w:val="ItalicAltI"/>
        </w:rPr>
        <w:t xml:space="preserve">get </w:t>
      </w:r>
      <w:r>
        <w:rPr/>
        <w:t>the chance. Cinta looked up Aurora Boulevard. There it was. A land-transport bus, parked a few blocks away. In a minute or so, it was going to be heading toward Government Plaza at just slightly too high a rate of speed. Cinta smiled to herself. It was hard to control that particular model of bus. If the driver wasn't careful, there was likely to be an accident.</w:t>
      </w:r>
    </w:p>
    <w:p>
      <w:pPr>
        <w:pStyle w:val="NormalFlush"/>
        <w:rPr/>
      </w:pPr>
      <w:r>
        <w:rPr/>
      </w:r>
    </w:p>
    <w:p>
      <w:pPr>
        <w:pStyle w:val="Centered"/>
        <w:rPr/>
      </w:pPr>
      <w:r>
        <w:rPr/>
        <w:t>* * * * *</w:t>
      </w:r>
    </w:p>
    <w:p>
      <w:pPr>
        <w:pStyle w:val="NormalFlush"/>
        <w:rPr/>
      </w:pPr>
      <w:r>
        <w:rPr/>
      </w:r>
    </w:p>
    <w:p>
      <w:pPr>
        <w:pStyle w:val="NormalFlush"/>
        <w:rPr/>
      </w:pPr>
      <w:r>
        <w:rPr/>
        <w:t>Justen Devray was nearly home when the call came in. Gervad was flying them by the slow, scenic, restful route. Justen had had a long day, and he was glad of taking the easy way home. He liked to unwind on the ride home. A long day indeed. It was midday on the day after he had started work. He had been up nearly thirty hours straight at this point. Strange to be flying home to rest in the bright light of midday.</w:t>
      </w:r>
    </w:p>
    <w:p>
      <w:pPr>
        <w:pStyle w:val="Normal"/>
        <w:rPr/>
      </w:pPr>
      <w:r>
        <w:rPr/>
        <w:t>His eyes were heavy. He was almost tempted to turn off the hyperwave tuned to scan the police frequencies. But the constant low mutter of voices was a part of the everyday background of his life. He left it on, leaned back in his chair, and shut his eyes.</w:t>
      </w:r>
    </w:p>
    <w:p>
      <w:pPr>
        <w:pStyle w:val="Normal"/>
        <w:rPr/>
      </w:pPr>
      <w:r>
        <w:rPr/>
        <w:t>And then he heard the voice.</w:t>
      </w:r>
    </w:p>
    <w:p>
      <w:pPr>
        <w:pStyle w:val="Normal"/>
        <w:rPr/>
      </w:pPr>
      <w:r>
        <w:rPr/>
        <w:t>"CIP Metro Dispatch, this is Government Tower Topside."</w:t>
      </w:r>
    </w:p>
    <w:p>
      <w:pPr>
        <w:pStyle w:val="Normal"/>
        <w:rPr/>
      </w:pPr>
      <w:r>
        <w:rPr/>
        <w:t xml:space="preserve">Something about the voice jerked Justen awake. Then he understood. It was a </w:t>
      </w:r>
      <w:r>
        <w:rPr>
          <w:rStyle w:val="ItalicAltI"/>
        </w:rPr>
        <w:t xml:space="preserve">human </w:t>
      </w:r>
      <w:r>
        <w:rPr/>
        <w:t>voice. A robot should have been the one handling communications from the rooftop guard post. And another thing: Lentrall's security detail was waiting for him on the rooftop landing pad.</w:t>
      </w:r>
    </w:p>
    <w:p>
      <w:pPr>
        <w:pStyle w:val="Normal"/>
        <w:rPr/>
      </w:pPr>
      <w:r>
        <w:rPr/>
        <w:t>Suddenly Justen was wide awake. He sat bolt upright in his seat. "Turn this thing around!" he told Gervad. "Back toward Government Tower at full speed."</w:t>
      </w:r>
    </w:p>
    <w:p>
      <w:pPr>
        <w:pStyle w:val="Normal"/>
        <w:rPr/>
      </w:pPr>
      <w:r>
        <w:rPr/>
        <w:t>"Yes, sir," the robot replied, calm and imperturbable. He brought the car about in a wide arc and headed back toward the center of the city.</w:t>
      </w:r>
    </w:p>
    <w:p>
      <w:pPr>
        <w:pStyle w:val="Normal"/>
        <w:rPr/>
      </w:pPr>
      <w:r>
        <w:rPr/>
        <w:t>Justen reached for the scanner controls, and turned up the volume.</w:t>
      </w:r>
    </w:p>
    <w:p>
      <w:pPr>
        <w:pStyle w:val="Normal"/>
        <w:rPr/>
      </w:pPr>
      <w:r>
        <w:rPr/>
        <w:t>"—ave an accident in progress here," the voice went on. "A transport landed a little hard, and one of the containers on board must have popped a seam. We've got a flammable liquid spill up here. Can't tell you more than that. The robots up here have forced us off the roof proper."</w:t>
      </w:r>
    </w:p>
    <w:p>
      <w:pPr>
        <w:pStyle w:val="Normal"/>
        <w:rPr/>
      </w:pPr>
      <w:r>
        <w:rPr/>
        <w:t>"We are receiving hyperwave reports from the security robots on the scene, Government Tower Topside," a calm robotic voice replied from somewhere, probably CIP HQ. "Clean-up crews are being dispatched."</w:t>
      </w:r>
    </w:p>
    <w:p>
      <w:pPr>
        <w:pStyle w:val="Normal"/>
        <w:rPr/>
      </w:pPr>
      <w:r>
        <w:rPr/>
        <w:t>The damned fools! Justen stabbed at the controls, and set his aircar mike to the same frequency. "This is Commander Devray, en route to Government Tower and monitoring. Who is that at Topside?"</w:t>
      </w:r>
    </w:p>
    <w:p>
      <w:pPr>
        <w:pStyle w:val="Normal"/>
        <w:rPr/>
      </w:pPr>
      <w:r>
        <w:rPr/>
        <w:t>"Sergeant Senall Delmok, sir."</w:t>
      </w:r>
    </w:p>
    <w:p>
      <w:pPr>
        <w:pStyle w:val="Normal"/>
        <w:rPr/>
      </w:pPr>
      <w:r>
        <w:rPr/>
        <w:t>Perfect. Delmok was the least experienced officer on the Topside detail. "Delmok, since when are cleaning supplies delivered to the roof landing pad? What do you think the city tunnel system is for?"</w:t>
      </w:r>
    </w:p>
    <w:p>
      <w:pPr>
        <w:pStyle w:val="Normal"/>
        <w:rPr/>
      </w:pPr>
      <w:r>
        <w:rPr/>
        <w:t>"Sir? I, ah—"</w:t>
      </w:r>
    </w:p>
    <w:p>
      <w:pPr>
        <w:pStyle w:val="Normal"/>
        <w:rPr/>
      </w:pPr>
      <w:r>
        <w:rPr/>
        <w:t>"It's not an accident, Delmok. Someone has deliberately shut down the rooftop landing pad."</w:t>
      </w:r>
    </w:p>
    <w:p>
      <w:pPr>
        <w:pStyle w:val="Normal"/>
        <w:rPr/>
      </w:pPr>
      <w:r>
        <w:rPr/>
        <w:t>"But why—"</w:t>
      </w:r>
    </w:p>
    <w:p>
      <w:pPr>
        <w:pStyle w:val="Normal"/>
        <w:rPr/>
      </w:pPr>
      <w:r>
        <w:rPr/>
        <w:t>"I don't know," Justen said. "Maybe they plan to land on it. Get back out on that rooftop and get your people in control of it. That is a direct order."</w:t>
      </w:r>
    </w:p>
    <w:p>
      <w:pPr>
        <w:pStyle w:val="Normal"/>
        <w:rPr/>
      </w:pPr>
      <w:r>
        <w:rPr/>
        <w:t>"But the robots are keeping us—"</w:t>
      </w:r>
    </w:p>
    <w:p>
      <w:pPr>
        <w:pStyle w:val="Normal"/>
        <w:rPr/>
      </w:pPr>
      <w:r>
        <w:rPr/>
        <w:t>Justen cut him off. "CIP Metro Dispatch. Are you still on this line?"</w:t>
      </w:r>
    </w:p>
    <w:p>
      <w:pPr>
        <w:pStyle w:val="Normal"/>
        <w:rPr/>
      </w:pPr>
      <w:r>
        <w:rPr/>
        <w:t>"Yes, Commander," the calm robot voice replied.</w:t>
      </w:r>
    </w:p>
    <w:p>
      <w:pPr>
        <w:pStyle w:val="Normal"/>
        <w:rPr/>
      </w:pPr>
      <w:r>
        <w:rPr/>
        <w:t>"I hereby issue a direct, top-priority order for relay via hyperwave to all robots on the roof of Government Tower. You are to permit the human CIP detachment to return to the roof at once. The supposed spilling accident is a ruse or a diversion perpetrated by a group intending harm to human beings. By forcing the CIP detachment away from their posts, you are permitting danger to humans. Relay that at once."</w:t>
      </w:r>
    </w:p>
    <w:p>
      <w:pPr>
        <w:pStyle w:val="Normal"/>
        <w:rPr/>
      </w:pPr>
      <w:r>
        <w:rPr/>
        <w:t>"Yes, sir. It has been relayed."</w:t>
      </w:r>
    </w:p>
    <w:p>
      <w:pPr>
        <w:pStyle w:val="Normal"/>
        <w:rPr/>
      </w:pPr>
      <w:r>
        <w:rPr/>
        <w:t>"Delmok, if that does not work, I hereby order you to shoot your way past the robots to regain control of that landing pad. Is that understood?"</w:t>
      </w:r>
    </w:p>
    <w:p>
      <w:pPr>
        <w:pStyle w:val="Normal"/>
        <w:rPr/>
      </w:pPr>
      <w:r>
        <w:rPr/>
        <w:t>There was sort of a nervous gulping noise on the line, but then Delmok answered. "Yes, sir."</w:t>
      </w:r>
    </w:p>
    <w:p>
      <w:pPr>
        <w:pStyle w:val="Normal"/>
        <w:rPr/>
      </w:pPr>
      <w:r>
        <w:rPr/>
        <w:t>"Good," he said. "Watch that you don't catch that cleaning fluid with a blaster shot, or we'll have a real mess on our hands. Devray out."</w:t>
      </w:r>
    </w:p>
    <w:p>
      <w:pPr>
        <w:pStyle w:val="Normal"/>
        <w:rPr/>
      </w:pPr>
      <w:r>
        <w:rPr/>
        <w:t>Justen glanced toward Gervad. "How soon?" he asked.</w:t>
      </w:r>
    </w:p>
    <w:p>
      <w:pPr>
        <w:pStyle w:val="Normal"/>
        <w:rPr/>
      </w:pPr>
      <w:r>
        <w:rPr/>
        <w:t>"We will arrive over Government Tower in approximately three minutes. However, sir, First Law prevents me from landing this craft in the vicinity of an uncontrolled toxic and flammable material while a human is on board."</w:t>
      </w:r>
    </w:p>
    <w:p>
      <w:pPr>
        <w:pStyle w:val="Normal"/>
        <w:rPr/>
      </w:pPr>
      <w:r>
        <w:rPr/>
        <w:t>"I know," Justen said, working the comm system controls again. "Once we arrive, circle the building near the roof." He got the controls to where he wanted them. "This is Commander Devray on crash emergency circuit. I need immediate voice contact with Governor Kresh."</w:t>
      </w:r>
    </w:p>
    <w:p>
      <w:pPr>
        <w:pStyle w:val="Normal"/>
        <w:rPr/>
      </w:pPr>
      <w:r>
        <w:rPr/>
        <w:t>After a remarkably brief delay, the governor came on the line. "Kresh here."</w:t>
      </w:r>
    </w:p>
    <w:p>
      <w:pPr>
        <w:pStyle w:val="Normal"/>
        <w:rPr/>
      </w:pPr>
      <w:r>
        <w:rPr/>
        <w:t>"Devray here. The code query is Emoch Huthwitz."</w:t>
      </w:r>
    </w:p>
    <w:p>
      <w:pPr>
        <w:pStyle w:val="Normal"/>
        <w:rPr/>
      </w:pPr>
      <w:r>
        <w:rPr/>
        <w:t>"Burning stars," the governor replied, the surprise plain in his voice. But for all of that, he recovered quickly and gave the proper response. "The code reply is melted Sappers."</w:t>
      </w:r>
    </w:p>
    <w:p>
      <w:pPr>
        <w:pStyle w:val="Normal"/>
        <w:rPr/>
      </w:pPr>
      <w:r>
        <w:rPr/>
        <w:t>"Thank you, sir. I'm glad to know it is really you." Devray and Kresh had agreed on the query and reply after what had happened to Governor Grieg. The opposition had planted a device that simulated Grieg's voice, and made it seem as if he were alive and well after he was dead. The ruse had nearly worked then. Devray did not wish to be fooled by the same sort of impostor.</w:t>
      </w:r>
    </w:p>
    <w:p>
      <w:pPr>
        <w:pStyle w:val="Normal"/>
        <w:rPr/>
      </w:pPr>
      <w:r>
        <w:rPr/>
        <w:t>"So am I, Commander. Something is going on." It was not a question.</w:t>
      </w:r>
    </w:p>
    <w:p>
      <w:pPr>
        <w:pStyle w:val="Normal"/>
        <w:rPr/>
      </w:pPr>
      <w:r>
        <w:rPr/>
        <w:t>"Yes, sir, and I don't know what. There's been a staged accident on the roof of Government Tower. You might be the target—but I suspect it is our young friend. Please go to heightened security status."</w:t>
      </w:r>
    </w:p>
    <w:p>
      <w:pPr>
        <w:pStyle w:val="Normal"/>
        <w:rPr/>
      </w:pPr>
      <w:r>
        <w:rPr/>
        <w:t>"At once," Kresh said. "I can tell you our friend left here not ten minutes ago. Keep me informed. Kresh out."</w:t>
      </w:r>
    </w:p>
    <w:p>
      <w:pPr>
        <w:pStyle w:val="Normal"/>
        <w:rPr/>
      </w:pPr>
      <w:r>
        <w:rPr/>
        <w:t>Justen allowed himself a half a minute to give thanks once again for the blessings of a governor who used to be a cop. Kresh knew better than to tie up the line with a lot of foolish questions.</w:t>
      </w:r>
    </w:p>
    <w:p>
      <w:pPr>
        <w:pStyle w:val="Normal"/>
        <w:rPr/>
      </w:pPr>
      <w:r>
        <w:rPr/>
        <w:t>Justen thought fast. The odds were good that Lentrall was still in the building. And standard operating procedure was for all visitors to the governor to be tracked as they moved through the building. If Lentrall was already with his security detail, maybe everything would be all right. Justen switched to yet another channel. "Commander Justen Devray. Priority call to Central Control, Government Tower."</w:t>
      </w:r>
    </w:p>
    <w:p>
      <w:pPr>
        <w:pStyle w:val="Normal"/>
        <w:rPr/>
      </w:pPr>
      <w:r>
        <w:rPr/>
        <w:t>"This is Central Control." Another calm, unflappable robot voice. Good.</w:t>
      </w:r>
    </w:p>
    <w:p>
      <w:pPr>
        <w:pStyle w:val="Normal"/>
        <w:rPr/>
      </w:pPr>
      <w:r>
        <w:rPr/>
        <w:t>"I need an immediate location fix on a visitor to the governor, named Davlo Lentrall, and a fix on the security detail assigned to him."</w:t>
      </w:r>
    </w:p>
    <w:p>
      <w:pPr>
        <w:pStyle w:val="Normal"/>
        <w:rPr/>
      </w:pPr>
      <w:r>
        <w:rPr/>
        <w:t>"Davlo Lentrall left the building and exited out onto the main plaza approximately thirty seconds ago. His security detail is on the rooftop landing pad and in the Topside command center adjacent to it."</w:t>
      </w:r>
    </w:p>
    <w:p>
      <w:pPr>
        <w:pStyle w:val="Normal"/>
        <w:rPr/>
      </w:pPr>
      <w:r>
        <w:rPr/>
        <w:t xml:space="preserve">"Damnation!" Devray cut the connection. Now he saw it. The point of the staged accident was to split off Lentrall from his security detail. It had to mean they were going to make a try for him </w:t>
      </w:r>
      <w:r>
        <w:rPr>
          <w:rStyle w:val="ItalicAltI"/>
        </w:rPr>
        <w:t xml:space="preserve">right now. </w:t>
      </w:r>
      <w:r>
        <w:rPr/>
        <w:t>Kill him, or grab him, or something. And there was nothing Justen could do to—</w:t>
      </w:r>
    </w:p>
    <w:p>
      <w:pPr>
        <w:pStyle w:val="Normal"/>
        <w:rPr/>
      </w:pPr>
      <w:r>
        <w:rPr/>
        <w:t xml:space="preserve">Wait a second. There was something. Even if Lentrall didn't have the security detail on him, he did have something nearly as good. His robot. His robot was right there with him. If he could get through to the robot on hyperwave…There </w:t>
      </w:r>
      <w:r>
        <w:rPr>
          <w:rStyle w:val="ItalicAltI"/>
        </w:rPr>
        <w:t xml:space="preserve">had </w:t>
      </w:r>
      <w:r>
        <w:rPr/>
        <w:t>to be a way. There had to be.</w:t>
      </w:r>
    </w:p>
    <w:p>
      <w:pPr>
        <w:pStyle w:val="Normal"/>
        <w:rPr/>
      </w:pPr>
      <w:r>
        <w:rPr/>
        <w:t>"We have reached Government Tower," Gervad announced. "Commencing orbit of the rooftop level."</w:t>
      </w:r>
    </w:p>
    <w:p>
      <w:pPr>
        <w:pStyle w:val="Normal"/>
        <w:rPr/>
      </w:pPr>
      <w:r>
        <w:rPr/>
        <w:t>"Excellent," Justen said, though there was very little all that excellent about the situation. He looked up from the comm system controls. There was the flat top of the huge building, about thirty meters away. It looked as if the robots had formed a sort of protective cordon about the airtruck, keeping all the human personnel well away. He could see several officers arguing with the robots, gesturing vigorously. Damnation. They should be shooting robots, not debating them. He could see one of the police officers waving to him. But the situation on the rooftop was nothing but a diversion. Justen was sure of that. He was determined, therefore, not to be diverted by it. Let the rooftop cops argue with robots all they liked. For a moment he considered heading down toward the plaza below, but thought better of it. No doubt whoever was running this show could see his car up here by the rooftop landing pad. Let them think he was still worried about the accident up there. Besides, he didn't even know Lentrall. He had never seen the man, or even a photo of him. What good could he do in the plaza? But he could at least get some help in. "Call for backup," he told his pilot robot. "I want a full emergency team in here as fast as possible."</w:t>
      </w:r>
    </w:p>
    <w:p>
      <w:pPr>
        <w:pStyle w:val="Normal"/>
        <w:rPr/>
      </w:pPr>
      <w:r>
        <w:rPr/>
        <w:t>"Such a team has already been summoned to deal with the safety hazard on the roof of Government Tower."</w:t>
      </w:r>
    </w:p>
    <w:p>
      <w:pPr>
        <w:pStyle w:val="Normal"/>
        <w:rPr/>
      </w:pPr>
      <w:r>
        <w:rPr/>
        <w:t>"There is no hazard on Government Tower," Justen said. "It's all been staged." But even so—Justen thought for a moment. Even if the chemical spill had been manufactured, that did not mean it was not dangerous. It needed to be dealt with. But he would need people, robots, and equipment on the ground as well. "Redirect half the emergency team to the plaza. We'll need crowd control and an arrest team or two." If nothing else, maybe the police presence would disrupt whatever they had intended for the plaza.</w:t>
      </w:r>
    </w:p>
    <w:p>
      <w:pPr>
        <w:pStyle w:val="Normal"/>
        <w:rPr/>
      </w:pPr>
      <w:r>
        <w:rPr/>
        <w:t>Having done what he could about all that, Justen focused his attention back on the problem immediately at hand. He had to warn Lentrall. But how the devil could he contact Lentrall's robot, when he didn't even know the robot's name, let alone its hyperwave contact code? The university. That was it. They would have a look-up list, for people who wanted to leave messages for the professors. He reached for the comm controls and got to work.</w:t>
      </w:r>
    </w:p>
    <w:p>
      <w:pPr>
        <w:pStyle w:val="NormalFlush"/>
        <w:rPr/>
      </w:pPr>
      <w:r>
        <w:rPr/>
      </w:r>
    </w:p>
    <w:p>
      <w:pPr>
        <w:pStyle w:val="Centered"/>
        <w:rPr/>
      </w:pPr>
      <w:r>
        <w:rPr/>
        <w:t>* * * * *</w:t>
      </w:r>
    </w:p>
    <w:p>
      <w:pPr>
        <w:pStyle w:val="NormalFlush"/>
        <w:rPr/>
      </w:pPr>
      <w:r>
        <w:rPr/>
      </w:r>
    </w:p>
    <w:p>
      <w:pPr>
        <w:pStyle w:val="NormalFlush"/>
        <w:rPr/>
      </w:pPr>
      <w:r>
        <w:rPr/>
        <w:t>Robot CFL-001, better known as Kaelor, was walking in his accustomed place, three steps behind his master, and having to move pretty briskly at that—even though Lentrall was going nowhere in particular. Everyone else might be willing to mill about, passively waiting for their aircars to be brought down, but Lentrall felt the need to be active. He kept walking back and forth around the plaza, trying to find the spot from which he could best see what was going on up on the roof.</w:t>
      </w:r>
    </w:p>
    <w:p>
      <w:pPr>
        <w:pStyle w:val="Normal"/>
        <w:rPr/>
      </w:pPr>
      <w:r>
        <w:rPr/>
        <w:t xml:space="preserve">As best Kaelor was able to judge, there </w:t>
      </w:r>
      <w:r>
        <w:rPr>
          <w:rStyle w:val="ItalicAltI"/>
        </w:rPr>
        <w:t xml:space="preserve">was </w:t>
      </w:r>
      <w:r>
        <w:rPr/>
        <w:t>no spot on the ground from which anything could be seen, but that didn't stop Lentrall from looking. There was nothing for it but for Kaelor to follow his master back and forth, up and down, doing his best to stay out of everyone's way. He was dodging out of the way of a portly gentleman when the call came in.</w:t>
      </w:r>
    </w:p>
    <w:p>
      <w:pPr>
        <w:pStyle w:val="Normal"/>
        <w:rPr/>
      </w:pPr>
      <w:r>
        <w:rPr/>
        <w:t>A call in and of itself was by no means unusual, and Kaelor took it without breaking stride, or calling attention to himself. He spoke over the hyperwave link, without speaking out loud or making any outward sign. Nine times out of ten, Lentrall wasn't interested in conversation anyway, and Kaelor simply took a message.</w:t>
      </w:r>
    </w:p>
    <w:p>
      <w:pPr>
        <w:pStyle w:val="Normal"/>
        <w:rPr/>
      </w:pPr>
      <w:r>
        <w:rPr/>
        <w:t>"Robot CFL-001 responding for Davlo Lentrall," he said, his hyperwave voice not quite diffident enough to be rude. "Please go ahead."</w:t>
      </w:r>
    </w:p>
    <w:p>
      <w:pPr>
        <w:pStyle w:val="Normal"/>
        <w:rPr/>
      </w:pPr>
      <w:r>
        <w:rPr/>
        <w:t>"This is Commander Justen Devray of the Combined Inferno Police," a voice replied. "I have reason to believe your master is in immediate danger, within the next minute or two, either of assassination or of kidnapping. Protect him at once."</w:t>
      </w:r>
    </w:p>
    <w:p>
      <w:pPr>
        <w:pStyle w:val="Normal"/>
        <w:rPr/>
      </w:pPr>
      <w:r>
        <w:rPr/>
        <w:t>"Message received. I am acting on it." Kaelor might have been designed with a constricted First Law, but the constrictions were intended to help him deal with hypothetical, long-term danger better than most Inferno-built robots. There was nothing in the least constricted about his reaction in a case of actual and current danger to his own master. He started moving before Commander Devray had even finished speaking.</w:t>
      </w:r>
    </w:p>
    <w:p>
      <w:pPr>
        <w:pStyle w:val="Normal"/>
        <w:rPr/>
      </w:pPr>
      <w:r>
        <w:rPr/>
        <w:t>Without a word of explanation, Kaelor lunged forward and grabbed Davlo Lentrall, throwing both arms around Lentrall's waist from the rear, and lifting him bodily off the ground.</w:t>
      </w:r>
    </w:p>
    <w:p>
      <w:pPr>
        <w:pStyle w:val="Normal"/>
        <w:rPr/>
      </w:pPr>
      <w:r>
        <w:rPr/>
        <w:t>"Kaelor! What are you doing? Have you lost your mind?"</w:t>
      </w:r>
    </w:p>
    <w:p>
      <w:pPr>
        <w:pStyle w:val="Normal"/>
        <w:rPr/>
      </w:pPr>
      <w:r>
        <w:rPr/>
        <w:t>Kaelor ignored his master's protests. He had already spotted an ideal protective spot. Kaelor moved toward it, fast.</w:t>
      </w:r>
    </w:p>
    <w:p>
      <w:pPr>
        <w:pStyle w:val="Normal"/>
        <w:rPr/>
      </w:pPr>
      <w:r>
        <w:rPr/>
        <w:t>The Government Tower Plaza had a number of long, low benches scattered about, each bench carved from a single block of stone. The rear portion of each bench's backrest was carved away, no doubt in order to form a pleasing curve. But it also meant the carved-out area below and behind the backrest had solid stone over it and in front of it.</w:t>
      </w:r>
    </w:p>
    <w:p>
      <w:pPr>
        <w:pStyle w:val="Normal"/>
        <w:rPr/>
      </w:pPr>
      <w:r>
        <w:rPr/>
        <w:t>Kaelor rushed for the nearest bench, swung Lentrall's body around into a reclining position, and forced him to lie down behind the bench, with his back on the ground. With the reflexes of a Spacer who knows not to argue with a robot determined to obey the First Law, Lentrall gave up struggling and cooperated. Kaelor lay down in front of his master with his back to him, so that his eyes were facing out and he could keep watch. Five seconds after the CIP commander had called him, he had his master lying flat on his back, shielded by a stone bench on one side and over him, and Kaelor's own body serving as a shield for the other side.</w:t>
      </w:r>
    </w:p>
    <w:p>
      <w:pPr>
        <w:pStyle w:val="Normal"/>
        <w:rPr/>
      </w:pPr>
      <w:r>
        <w:rPr/>
        <w:t>"There is a threat against you, sir," said the robot, before his master could ask any of the obvious questions. "The police just hyperwaved a warning to me a few seconds ago. They fear your assassination or kidnapping."</w:t>
      </w:r>
    </w:p>
    <w:p>
      <w:pPr>
        <w:pStyle w:val="Normal"/>
        <w:rPr/>
      </w:pPr>
      <w:r>
        <w:rPr/>
        <w:t>"That's absurd!" Lentrall said. "Who in the devil would want to attack me?"</w:t>
      </w:r>
    </w:p>
    <w:p>
      <w:pPr>
        <w:pStyle w:val="Normal"/>
        <w:rPr/>
      </w:pPr>
      <w:r>
        <w:rPr/>
        <w:t>"I do not know. Someone who does not like the idea of you dropping a comet on them, perhaps."</w:t>
      </w:r>
    </w:p>
    <w:p>
      <w:pPr>
        <w:pStyle w:val="Normal"/>
        <w:rPr/>
      </w:pPr>
      <w:r>
        <w:rPr/>
        <w:t>For once, Davlo Lentrall had no reply. All he could do was wait and see what happened next.</w:t>
      </w:r>
    </w:p>
    <w:p>
      <w:pPr>
        <w:pStyle w:val="Normal"/>
        <w:rPr/>
      </w:pPr>
      <w:r>
        <w:rPr/>
        <w:t>Kaelor was fairly sure he would not have long to wait.</w:t>
      </w:r>
    </w:p>
    <w:p>
      <w:pPr>
        <w:pStyle w:val="NormalFlush"/>
        <w:rPr/>
      </w:pPr>
      <w:r>
        <w:rPr/>
        <mc:AlternateContent>
          <mc:Choice Requires="wps">
            <w:drawing>
              <wp:inline distT="0" distB="0" distL="0" distR="0">
                <wp:extent cx="5943600" cy="19050"/>
                <wp:effectExtent l="0" t="0" r="0" b="0"/>
                <wp:docPr id="6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7</w:t>
      </w:r>
    </w:p>
    <w:p>
      <w:pPr>
        <w:pStyle w:val="NormalFlush"/>
        <w:rPr/>
      </w:pPr>
      <w:r>
        <w:rPr/>
      </w:r>
    </w:p>
    <w:p>
      <w:pPr>
        <w:pStyle w:val="NormalFlush"/>
        <w:rPr/>
      </w:pPr>
      <w:r>
        <w:rPr/>
        <w:t>"The bus is rolling!" the voice in Cinta's ear announced, telling her something she could see with her own eyes. She watched the bus pull away from the curb and head toward the plaza, gradually gathering speed as it moved forward.</w:t>
      </w:r>
    </w:p>
    <w:p>
      <w:pPr>
        <w:pStyle w:val="Normal"/>
        <w:rPr/>
      </w:pPr>
      <w:r>
        <w:rPr/>
        <w:t>Most of the passengers aboard that bus were merely highly realistic dummies, some of them programmed to moan, cry out, and writhe about a bit, even spurt realistic blood. The four or five real people aboard the bus were in the best padded seats, ready with bladders full of simulated blood that would pop open on cue, and with ghastly-looking injuries that were testaments to the skills of the makeup artist. For the moment, the mock injuries were hidden beneath wigs and tear-away clothing. Once the bus had crashed, all would be revealed.</w:t>
      </w:r>
    </w:p>
    <w:p>
      <w:pPr>
        <w:pStyle w:val="Normal"/>
        <w:rPr/>
      </w:pPr>
      <w:r>
        <w:rPr/>
        <w:t>A nice job, all around—doubly so, given the rush nature of the assignment. It wouldn't have been possible at all if the SSS Covert Office hadn't had most of the gear and people available on standby. By all accounts, there were some very interesting things in the CO warehouse.</w:t>
      </w:r>
    </w:p>
    <w:p>
      <w:pPr>
        <w:pStyle w:val="Normal"/>
        <w:rPr/>
      </w:pPr>
      <w:r>
        <w:rPr/>
        <w:t>Cinta swung the magniviewers to see if she could spot Lentrall. Still no luck. Nothing to see but a crowd of people looking up toward the roof, waiting for their aircars to be shuttled down to them.</w:t>
      </w:r>
    </w:p>
    <w:p>
      <w:pPr>
        <w:pStyle w:val="Normal"/>
        <w:rPr/>
      </w:pPr>
      <w:r>
        <w:rPr/>
        <w:t>It was just as well she knew the lobby team and the plaza team were tracking him, or else—there was something wrong. She spotted sudden, abrupt movement in the plaza. She zoomed in to the action, and swore a blue streak—just as the voices on the headset chimed in, telling her more things she already knew.</w:t>
      </w:r>
    </w:p>
    <w:p>
      <w:pPr>
        <w:pStyle w:val="Normal"/>
        <w:rPr/>
      </w:pPr>
      <w:r>
        <w:rPr/>
        <w:t>"Lentrall's robot has grabbed him! He's pulled him under cover!"</w:t>
      </w:r>
    </w:p>
    <w:p>
      <w:pPr>
        <w:pStyle w:val="Normal"/>
        <w:rPr/>
      </w:pPr>
      <w:r>
        <w:rPr/>
        <w:t>Cinta watched the robot shove Lentrall under a bench and cover the opening with his body. He'd been warned. Someone on the CIP had been very smart, and very, very fast. And if they were able to send a warning, that almost certainly meant help was on the way as well. It would have been tough enough spiriting Lentrall away without CIP cops all over the place. She glanced toward the single CIP aircar orbiting the top of the tower. She had hoped the situation up there would have created a sufficient distraction, but it would seem they were only pretending to have been fooled by it.</w:t>
      </w:r>
    </w:p>
    <w:p>
      <w:pPr>
        <w:pStyle w:val="Normal"/>
        <w:rPr/>
      </w:pPr>
      <w:r>
        <w:rPr/>
        <w:t xml:space="preserve">"Order an abort!" she said. "Cancel! Stop the bus and everyone go home, </w:t>
      </w:r>
      <w:r>
        <w:rPr>
          <w:rStyle w:val="ItalicAltI"/>
        </w:rPr>
        <w:t>now</w:t>
      </w:r>
      <w:r>
        <w:rPr/>
        <w:t>!"</w:t>
      </w:r>
    </w:p>
    <w:p>
      <w:pPr>
        <w:pStyle w:val="Normal"/>
        <w:rPr/>
      </w:pPr>
      <w:r>
        <w:rPr/>
        <w:t>"It's too late, ma'am," the watch controller said. "All the teams are already in motion. The snatch car is already on approach."</w:t>
      </w:r>
    </w:p>
    <w:p>
      <w:pPr>
        <w:pStyle w:val="Normal"/>
        <w:rPr/>
      </w:pPr>
      <w:r>
        <w:rPr/>
        <w:t>Cinta looked up into the sky, but could not see the snatch car yet. She looked back to the bus, and saw that it was already moving too fast to stop. Another second or two, and it was going to hit.</w:t>
      </w:r>
    </w:p>
    <w:p>
      <w:pPr>
        <w:pStyle w:val="Normal"/>
        <w:rPr/>
      </w:pPr>
      <w:r>
        <w:rPr/>
        <w:t>And then all hell would break loose, even if there was no longer any use for the hell.</w:t>
      </w:r>
    </w:p>
    <w:p>
      <w:pPr>
        <w:pStyle w:val="NormalFlush"/>
        <w:rPr/>
      </w:pPr>
      <w:r>
        <w:rPr/>
      </w:r>
    </w:p>
    <w:p>
      <w:pPr>
        <w:pStyle w:val="Centered"/>
        <w:rPr/>
      </w:pPr>
      <w:r>
        <w:rPr/>
        <w:t>* * * * *</w:t>
      </w:r>
    </w:p>
    <w:p>
      <w:pPr>
        <w:pStyle w:val="NormalFlush"/>
        <w:rPr/>
      </w:pPr>
      <w:r>
        <w:rPr/>
      </w:r>
    </w:p>
    <w:p>
      <w:pPr>
        <w:pStyle w:val="NormalFlush"/>
        <w:rPr/>
      </w:pPr>
      <w:r>
        <w:rPr/>
        <w:t>"What's going on?" Davlo Lentrall demanded. "I can't see a damned thing back here."</w:t>
      </w:r>
    </w:p>
    <w:p>
      <w:pPr>
        <w:pStyle w:val="Normal"/>
        <w:rPr/>
      </w:pPr>
      <w:r>
        <w:rPr/>
        <w:t>"Good," the robot Kaelor replied. "Then no one can see you. There is nothing significant happening—"</w:t>
      </w:r>
    </w:p>
    <w:p>
      <w:pPr>
        <w:pStyle w:val="Normal"/>
        <w:rPr/>
      </w:pPr>
      <w:r>
        <w:rPr/>
        <w:t>Suddenly, Kaelor heard a horn blaring, and the squealing brakes of a large ground vehicle. He looked toward the noise, at the Aurora Boulevard end of the plaza, and saw a large groundbus moving far too fast. It was not going to be able to make the turn. Every human aboard, as well as any number of humans on the plaza, was in danger. Kaelor felt the pull of First Law imperative telling him to rush toward the bus to be ready to render aid, but the First Law requirement that he protect his master from danger was stronger—if only just.</w:t>
      </w:r>
    </w:p>
    <w:p>
      <w:pPr>
        <w:pStyle w:val="Normal"/>
        <w:rPr/>
      </w:pPr>
      <w:r>
        <w:rPr/>
        <w:t>No other robot on the plaza had any such First Law conflicts. They moved with the blinding speed of robots in a hurry. Some dove in to snatch humans from out of the path of the bus, while some ran to where they judged the bus would come to a halt, to be ready to rescue the victims the first moment it was possible. Three robots rushed out into the road and threw themselves directly in the path of the bus, no doubt hoping the force of the impact with their bodies would be enough to slow it down safely. The bus smashed into each one of them, one after the other, and just kept on coming. It hit the curb with a resounding crash, bouncing and lurching, skidding wildly before it tipped over on its side with a terrible booming thud, and the shriek of tearing metal. It skidded a good twenty meters on its side before coming to a halt.</w:t>
      </w:r>
    </w:p>
    <w:p>
      <w:pPr>
        <w:pStyle w:val="Normal"/>
        <w:rPr/>
      </w:pPr>
      <w:r>
        <w:rPr/>
        <w:t>The first of the robots was on the bus before it had even come to a complete stop, and within seconds the bus was all but hidden from view beneath a swarm of robots rushing to rescue the injured humans aboard. Two of them tore the remains of the driver's windshield off, and gained access that way. Five others tore the side windows out and scrambled in.</w:t>
      </w:r>
    </w:p>
    <w:p>
      <w:pPr>
        <w:pStyle w:val="Normal"/>
        <w:rPr/>
      </w:pPr>
      <w:r>
        <w:rPr/>
        <w:t>In seconds, the chaos of the crash site was transformed into an organized rescue operation.</w:t>
      </w:r>
    </w:p>
    <w:p>
      <w:pPr>
        <w:pStyle w:val="Normal"/>
        <w:rPr/>
      </w:pPr>
      <w:r>
        <w:rPr/>
        <w:t>"Kaelor! What the devil is all that noise! What's going on?"</w:t>
      </w:r>
    </w:p>
    <w:p>
      <w:pPr>
        <w:pStyle w:val="Normal"/>
        <w:rPr/>
      </w:pPr>
      <w:r>
        <w:rPr/>
        <w:t>Kaelor, the robot designed, built, and trained to assist in the analysis of hypothetical cataclysms, did not answer for a moment, frozen into immobility by a complex conflict between contradictory First Law and Second Law imperatives. He had to protect his master from danger, of course—but the danger to Davlo Lentrall was unstated, and unseen, and possibly hypothetical, while the danger to humans right in front of him was real, definite, and direct. However, the Second Law potential of the situation had been tremendously strengthened by the power, the authority, and the urgency of Commander Devray's order. The presence of so many robots rushing to the bus crash diminished the First Law imperative to go to the aid of the victims, but it did not extinguish it. The urge to go, to help, was strong.</w:t>
      </w:r>
    </w:p>
    <w:p>
      <w:pPr>
        <w:pStyle w:val="Normal"/>
        <w:rPr/>
      </w:pPr>
      <w:r>
        <w:rPr/>
        <w:t>"Kaelor, what the devil is going on?" Lentrall asked again.</w:t>
      </w:r>
    </w:p>
    <w:p>
      <w:pPr>
        <w:pStyle w:val="Normal"/>
        <w:rPr/>
      </w:pPr>
      <w:r>
        <w:rPr/>
        <w:t>"I am not sure," he said. "There appears to have been a violent and dramatic bus crash."</w:t>
      </w:r>
    </w:p>
    <w:p>
      <w:pPr>
        <w:pStyle w:val="Normal"/>
        <w:rPr/>
      </w:pPr>
      <w:r>
        <w:rPr/>
        <w:t>"What do you mean 'appears'?" Lentrall demanded.</w:t>
      </w:r>
    </w:p>
    <w:p>
      <w:pPr>
        <w:pStyle w:val="Normal"/>
        <w:rPr/>
      </w:pPr>
      <w:r>
        <w:rPr/>
        <w:t>"Something does not make sense," Kaelor replied. He considered. The unspecified safety hazard on the roof, the warning of danger to his master, and this bus crash, each in itself an unlikely event, all had taken place within a few minutes of each other, and very close to each other. There had not been a safety evacuation, or an out-of-control ground vehicle anywhere in the city, for years. While the level of violent crime had increased in recent years, it was still quite rare, and generally either was related to gang activity, or consisted of crimes of passion. This was clearly neither. The odds of three such low-probability events happening so close to each other was almost microscopic.</w:t>
      </w:r>
    </w:p>
    <w:p>
      <w:pPr>
        <w:pStyle w:val="Normal"/>
        <w:rPr/>
      </w:pPr>
      <w:r>
        <w:rPr/>
        <w:t>Suppose one of them hadn't happened? Suppose he, Kaelor, had not received the warning? Then, undoubtedly, he would be over there, helping with the rescue, and his master would be out in the open, away from his aircar and the security team on the roof, in an area stripped clean of robots. Just right for an attempt to kill or capture.</w:t>
      </w:r>
    </w:p>
    <w:p>
      <w:pPr>
        <w:pStyle w:val="Normal"/>
        <w:rPr/>
      </w:pPr>
      <w:r>
        <w:rPr/>
        <w:t>Robots swarmed over the ruined bus, moving with the sort of relentless speed and determination of Three-Law robots driven by a strong First Law imperative. Robots in that state questioned nothing, concerned themselves with nothing but the job of rescue. Incongruities and contradictions were simply things that might get in the way of rescue, things that must, therefore, be ignored and gotten past on the way to preventing harm to humans. There could be no thought, no reflection, on any subject but that of rescue.</w:t>
      </w:r>
    </w:p>
    <w:p>
      <w:pPr>
        <w:pStyle w:val="Normal"/>
        <w:rPr/>
      </w:pPr>
      <w:r>
        <w:rPr/>
        <w:t>So the robots in and on the bus did not pause to notice that much of the debris they were pulling out of the wreckage consisted of lifelike dummies, or that the small number of actual humans seemed to be alive and conscious, even walking and talking, in spite of apparent injuries that should have killed them. Kaelor was not as surprised as he should have been when one victim's serious cranial injury simply fell off, to reveal a whole and intact head underneath.</w:t>
      </w:r>
    </w:p>
    <w:p>
      <w:pPr>
        <w:pStyle w:val="Normal"/>
        <w:rPr/>
      </w:pPr>
      <w:r>
        <w:rPr/>
        <w:t>A trick. It was all a trick. And it was his master, Davlo Lentrall, that they were after.</w:t>
      </w:r>
    </w:p>
    <w:p>
      <w:pPr>
        <w:pStyle w:val="Normal"/>
        <w:rPr/>
      </w:pPr>
      <w:r>
        <w:rPr/>
        <w:t>At that moment, he heard the sound—the sound of an aircar coming in fast and hard, from a great height, diving straight in. He looked up, and saw the car, and realized it was not over. He prepared himself to defend his master.</w:t>
      </w:r>
    </w:p>
    <w:p>
      <w:pPr>
        <w:pStyle w:val="Normal"/>
        <w:rPr/>
      </w:pPr>
      <w:r>
        <w:rPr/>
        <w:t>Whatever good that could do.</w:t>
      </w:r>
    </w:p>
    <w:p>
      <w:pPr>
        <w:pStyle w:val="NormalFlush"/>
        <w:rPr/>
      </w:pPr>
      <w:r>
        <w:rPr/>
      </w:r>
    </w:p>
    <w:p>
      <w:pPr>
        <w:pStyle w:val="Centered"/>
        <w:rPr/>
      </w:pPr>
      <w:r>
        <w:rPr/>
        <w:t>* * * * *</w:t>
      </w:r>
    </w:p>
    <w:p>
      <w:pPr>
        <w:pStyle w:val="NormalFlush"/>
        <w:rPr/>
      </w:pPr>
      <w:r>
        <w:rPr/>
      </w:r>
    </w:p>
    <w:p>
      <w:pPr>
        <w:pStyle w:val="NormalFlush"/>
        <w:rPr/>
      </w:pPr>
      <w:r>
        <w:rPr/>
        <w:t>Justen Devray tore his eyes away from the chaos of the bus crash, and spotted the fast-dropping snatch car. He saw it in the same moment Kaelor did, but there was nothing he could do in response. The robot pilot of his aircar would prevent him trying to shoot the aircar down, of course, but Justen would not have tried the shot himself—not with a plaza full of innocent people below, and Government Tower close enough that a disabled, uncontrolled craft might crash into it.</w:t>
      </w:r>
    </w:p>
    <w:p>
      <w:pPr>
        <w:pStyle w:val="Normal"/>
        <w:rPr/>
      </w:pPr>
      <w:r>
        <w:rPr/>
        <w:t>But he could pursue—or at least order his pilot to do so. "Get with that aircar and stay with it," he ordered.</w:t>
      </w:r>
    </w:p>
    <w:p>
      <w:pPr>
        <w:pStyle w:val="Normal"/>
        <w:rPr/>
      </w:pPr>
      <w:r>
        <w:rPr/>
        <w:t>Gervad obeyed at once, flipping Justen's aircar out of its slow orbit with a hard, sharp dive. They were, quite suddenly, dropping like a stone. Justen felt his stomach trying to turn itself inside out, and fought back the feeling.</w:t>
      </w:r>
    </w:p>
    <w:p>
      <w:pPr>
        <w:pStyle w:val="Normal"/>
        <w:rPr/>
      </w:pPr>
      <w:r>
        <w:rPr/>
        <w:t>This car had to be the way they were going to get them out—Davlo Lentrall and all their own people. If Justen could prevent it from landing, or even from taking off after it had landed, then the game would be up. But where the devil was the arrest team?</w:t>
      </w:r>
    </w:p>
    <w:p>
      <w:pPr>
        <w:pStyle w:val="Normal"/>
        <w:rPr/>
      </w:pPr>
      <w:r>
        <w:rPr/>
        <w:t>He punched up a status display, and got the answer—they would be on the scene in ninety seconds. But in ninety seconds, it was likely to be far too late.</w:t>
      </w:r>
    </w:p>
    <w:p>
      <w:pPr>
        <w:pStyle w:val="Normal"/>
        <w:rPr/>
      </w:pPr>
      <w:r>
        <w:rPr/>
        <w:t>Justen thought fast. One thing was clear. This was no attempt at assassination. It was too elaborate, too complex. It would have been easy to kill Lentrall by now, if that had been their aim. If the opposition—whoever they were—could arrange chemical spills on Government Tower and crash buses to create diversions, they would surely also be able to get in a shooter and a long-range precision blaster, or some sort of slug-throwing rifle. They could have picked off Lentrall that way. Even now, with Lentrall barricaded in under the stone bench by his robot, a well-placed shot from a grenade launcher would do the job. Hit Lentrall's robot clear in the chest, and the force of the explosion would be enough to drive the robot's body back and mash Lentrall to a pulp.</w:t>
      </w:r>
    </w:p>
    <w:p>
      <w:pPr>
        <w:pStyle w:val="Normal"/>
        <w:rPr/>
      </w:pPr>
      <w:r>
        <w:rPr/>
        <w:t>So it was a kidnap attempt—but they might have orders to kill Lentrall if they could not grab him.</w:t>
      </w:r>
    </w:p>
    <w:p>
      <w:pPr>
        <w:pStyle w:val="Normal"/>
        <w:rPr/>
      </w:pPr>
      <w:r>
        <w:rPr/>
        <w:t xml:space="preserve">Justen Devray still did not have the slightest idea what Lentrall was up to, or why he was important. Right now, that didn't matter. Lentrall </w:t>
      </w:r>
      <w:r>
        <w:rPr>
          <w:rStyle w:val="ItalicAltI"/>
        </w:rPr>
        <w:t xml:space="preserve">was </w:t>
      </w:r>
      <w:r>
        <w:rPr/>
        <w:t>important. Important enough for the governor to see him, for the Settlers and the Ironheads to spy on him, for Kresh to want a full security detail on him, for this whole scene of chaos to be cooked up in his honor. If that was all he knew, it was enough. He had to protect Lentrall.</w:t>
      </w:r>
    </w:p>
    <w:p>
      <w:pPr>
        <w:pStyle w:val="Normal"/>
        <w:rPr/>
      </w:pPr>
      <w:r>
        <w:rPr/>
        <w:t>"Emergency landing!" he told Gervad. "Put us down as close as possible to the rear of the stone bench where Lentrall is."</w:t>
      </w:r>
    </w:p>
    <w:p>
      <w:pPr>
        <w:pStyle w:val="Normal"/>
        <w:rPr/>
      </w:pPr>
      <w:r>
        <w:rPr/>
        <w:t>His aircar lurched again, but less violently this time, as their new course was rather close to their old one. But it was also close to the snatch car's course. Justen's aircar pulled almost even with them, close enough that he could actually see into it.</w:t>
      </w:r>
    </w:p>
    <w:p>
      <w:pPr>
        <w:pStyle w:val="Normal"/>
        <w:rPr/>
      </w:pPr>
      <w:r>
        <w:rPr/>
        <w:t>And he saw that the snatch car had a distinct advantage. A human pilot. A human pilot could and would take chances, take risks—something a robot pilot could not and would not do.</w:t>
      </w:r>
    </w:p>
    <w:p>
      <w:pPr>
        <w:pStyle w:val="Normal"/>
        <w:rPr/>
      </w:pPr>
      <w:r>
        <w:rPr/>
        <w:t xml:space="preserve">And this human pilot proceeded to do exactly that, putting on extra speed, accelerating as he fell, diving in </w:t>
      </w:r>
      <w:r>
        <w:rPr>
          <w:rStyle w:val="ItalicAltI"/>
        </w:rPr>
        <w:t xml:space="preserve">under </w:t>
      </w:r>
      <w:r>
        <w:rPr/>
        <w:t>Justen's aircar. Clearly the human pilot knew First Law would keep a robot pilot from copying that move—and that First Law would force the robot to back off, for fear of a midair collision.</w:t>
      </w:r>
    </w:p>
    <w:p>
      <w:pPr>
        <w:pStyle w:val="Normal"/>
        <w:rPr/>
      </w:pPr>
      <w:r>
        <w:rPr/>
        <w:t>Which is exactly what happened, of course. Gervad put on the speedbrakes, hard, and the snatch car dropped out of sight below the nose of Justen's aircar. They were going to get there first.</w:t>
      </w:r>
    </w:p>
    <w:p>
      <w:pPr>
        <w:pStyle w:val="Normal"/>
        <w:rPr/>
      </w:pPr>
      <w:r>
        <w:rPr/>
        <w:t>And that was just about enough for Justen. "I'm taking the controls!" he shouted as he undid his seat restraint and moved forward into the co-pilot's seat.</w:t>
      </w:r>
    </w:p>
    <w:p>
      <w:pPr>
        <w:pStyle w:val="Normal"/>
        <w:rPr/>
      </w:pPr>
      <w:r>
        <w:rPr/>
        <w:t>"Sir, the dangers of doing so—"</w:t>
      </w:r>
    </w:p>
    <w:p>
      <w:pPr>
        <w:pStyle w:val="Normal"/>
        <w:rPr/>
      </w:pPr>
      <w:r>
        <w:rPr/>
        <w:t>"Are minimal, compared to the danger to humans represented by that aircar," Justen said as he strapped himself in. "There is too much delay between my orders to you and execution! I order you to let me fly this machine." Either that would be enough to overcome Gervad's First Law resistance, or it would not. Justen twisted the knob that shifted flight control to his console and cut the speedbrakes, and Gervad made no effort to stop him. Well, that was at least one minor victory. The aircar began to drop faster again.</w:t>
      </w:r>
    </w:p>
    <w:p>
      <w:pPr>
        <w:pStyle w:val="Normal"/>
        <w:rPr/>
      </w:pPr>
      <w:r>
        <w:rPr/>
        <w:t>Justen watched eagerly out the viewscreen, watching for the snatch car to come back into view below them. He spotted it again just as it was about to touch down, moving fast enough that the landing would be little more than a controlled crash.</w:t>
      </w:r>
    </w:p>
    <w:p>
      <w:pPr>
        <w:pStyle w:val="Normal"/>
        <w:rPr/>
      </w:pPr>
      <w:r>
        <w:rPr/>
        <w:t>And at that moment, Justen had an object lesson in the distinct disadvantage of having a human pilot. Humans could take risks, all right—but sometimes risky choices went wrong. The snatch car was plainly braking as hard it could, but just as plainly, it wasn't hard enough. The ground was coming up fast under it, too fast.</w:t>
      </w:r>
    </w:p>
    <w:p>
      <w:pPr>
        <w:pStyle w:val="Normal"/>
        <w:rPr/>
      </w:pPr>
      <w:r>
        <w:rPr/>
        <w:t>The snatch car landed ten meters from Lentrall's bench with a crash that was plainly audible even in Justen's aircar. It slammed down hard, bottoming out the shock absorbers on its landing jacks and lurching a good fifteen meters back up into the air, its port side angling high up into the air, until it seemed all but inevitable that the craft would topple over and slam back into the ground on its side.</w:t>
      </w:r>
    </w:p>
    <w:p>
      <w:pPr>
        <w:pStyle w:val="Normal"/>
        <w:rPr/>
      </w:pPr>
      <w:r>
        <w:rPr/>
        <w:t>Somehow, the pilot managed to regain control of the craft and bring it upright. The snatch pilot held the aircar in a hover for a moment or two, during which time Justen managed to dodge around the snatch car and put his own vehicle down, in a hard but passable landing, so close to Lentrall's bench that he nearly clipped it with his rear landing jack.</w:t>
      </w:r>
    </w:p>
    <w:p>
      <w:pPr>
        <w:pStyle w:val="Normal"/>
        <w:rPr/>
      </w:pPr>
      <w:r>
        <w:rPr/>
        <w:t>Justen popped the cover on a rarely-used part of the control panel and pulled up on a red lever, unlimbering the aircar's topside swivel blaster. Justen powered up the targeting system and locked the gun on the snatch car just as its pilot finally managed to bring it in for a safe—if ugly—landing. Its port-side rear landing jack seemed to have collapsed slightly.</w:t>
      </w:r>
    </w:p>
    <w:p>
      <w:pPr>
        <w:pStyle w:val="Normal"/>
        <w:rPr/>
      </w:pPr>
      <w:r>
        <w:rPr/>
        <w:t>"Sir! I cannot permit you to fire on a craft with humans aboard."</w:t>
      </w:r>
    </w:p>
    <w:p>
      <w:pPr>
        <w:pStyle w:val="Normal"/>
        <w:rPr/>
      </w:pPr>
      <w:r>
        <w:rPr/>
        <w:t xml:space="preserve">"I'm not going to shoot!" Justen said. </w:t>
      </w:r>
      <w:r>
        <w:rPr>
          <w:rStyle w:val="ItalicAltI"/>
        </w:rPr>
        <w:t xml:space="preserve">Not unless I have to, </w:t>
      </w:r>
      <w:r>
        <w:rPr/>
        <w:t>he told himself. "And please note that I am targeting their propulsion systems, not their control cabin. I just want to intimidate them, make them know we mean business. I promise you I won't fire." Breaking a promise to a robot didn't amount to much, if it came to that.</w:t>
      </w:r>
    </w:p>
    <w:p>
      <w:pPr>
        <w:pStyle w:val="Normal"/>
        <w:rPr/>
      </w:pPr>
      <w:r>
        <w:rPr/>
        <w:t>"But sir—"</w:t>
      </w:r>
    </w:p>
    <w:p>
      <w:pPr>
        <w:pStyle w:val="Normal"/>
        <w:rPr/>
      </w:pPr>
      <w:r>
        <w:rPr/>
        <w:t>"Quiet!" There were times that the benefits of robot labor was not worth the effort required to negotiate the robot's cooperation.</w:t>
      </w:r>
    </w:p>
    <w:p>
      <w:pPr>
        <w:pStyle w:val="Normal"/>
        <w:rPr/>
      </w:pPr>
      <w:r>
        <w:rPr/>
        <w:t>Not that there was time to worry about such things at the moment. The snatch car hadn't given up yet. Not completely. Justen could see the pilot, a hard-faced woman, and he saw the look of surprise on her face as she spotted the swivel blaster aimed at her craft. But surprise did not keep her from reacting quickly. She popped her own topside gun—and aimed it straight through the viewscreen of Justen's aircar, straight at his head, leaving him looking straight down the barrel of a most powerful-looking blaster.</w:t>
      </w:r>
    </w:p>
    <w:p>
      <w:pPr>
        <w:pStyle w:val="Normal"/>
        <w:rPr/>
      </w:pPr>
      <w:r>
        <w:rPr/>
        <w:t>Suddenly they were both down. Suddenly things had stopped happening. Suddenly it was quiet. And suddenly he didn't dare move a muscle unless he wanted to die. Justen didn't think he had even seen anything bigger than that blaster in his life—and he had never heard anything louder than the pounding of his own heart. But fear could kill him. He had to remain calm, clear, focused. He shifted his gaze from the barrel of the gun to the face of the pilot. It was easy to imagine that the willingness to shoot was plain in her expression.</w:t>
      </w:r>
    </w:p>
    <w:p>
      <w:pPr>
        <w:pStyle w:val="Normal"/>
        <w:rPr/>
      </w:pPr>
      <w:r>
        <w:rPr/>
        <w:t>Justen heard movement to his left. "Don't move!" Justen said to Gervad, without moving his head or looking away from the blaster cannon aimed at him. The robot, of course, was about to interpose his body between Justen and the gun. "That thing could burn through you to me in half a millisecond, and if you blocked my view, she might decide it was worth it to shoot me when I couldn't see to shoot back."</w:t>
      </w:r>
    </w:p>
    <w:p>
      <w:pPr>
        <w:pStyle w:val="Normal"/>
        <w:rPr/>
      </w:pPr>
      <w:r>
        <w:rPr/>
        <w:t>"But sir!"</w:t>
      </w:r>
    </w:p>
    <w:p>
      <w:pPr>
        <w:pStyle w:val="Normal"/>
        <w:rPr/>
      </w:pPr>
      <w:r>
        <w:rPr/>
        <w:t>Justen clenched his teeth in anger. "Quiet!" he said. "Any action you could take would put me in further danger." It was exactly the sort of statement they warned you not to make to a robot, for fear of doing severe damage to it by setting up a dangerous conflict between First and Second Law. But just at the moment, Justen was a trifle more concerned about his own survival and well-being, and rather less worried about that of his robot.</w:t>
      </w:r>
    </w:p>
    <w:p>
      <w:pPr>
        <w:pStyle w:val="Normal"/>
        <w:rPr/>
      </w:pPr>
      <w:r>
        <w:rPr/>
        <w:t>"But—if—I must—"</w:t>
      </w:r>
    </w:p>
    <w:p>
      <w:pPr>
        <w:pStyle w:val="Normal"/>
        <w:rPr/>
      </w:pPr>
      <w:r>
        <w:rPr/>
        <w:t>"Quiet!" Justen said, still holding eye contact with the snatch car pilot. The next move was up to her. There was no debate on that point. She could fire that blaster and kill Justen, or send out someone with a hand blaster in order to kill Lentrall. They might even try to go ahead with the kidnap plan. Just shoot Lentrall's robot, pull it out of the way, and drag Lentrall out. She could do a lot of things, so long as she kept that gun trained on Justen. And all he could do was keep eye contact with her, watch her, see what she did next.</w:t>
      </w:r>
    </w:p>
    <w:p>
      <w:pPr>
        <w:pStyle w:val="Normal"/>
        <w:rPr/>
      </w:pPr>
      <w:r>
        <w:rPr/>
        <w:t xml:space="preserve">But then </w:t>
      </w:r>
      <w:r>
        <w:rPr>
          <w:rStyle w:val="ItalicAltI"/>
        </w:rPr>
        <w:t xml:space="preserve">she </w:t>
      </w:r>
      <w:r>
        <w:rPr/>
        <w:t xml:space="preserve">broke eye-contact with Justen, and looked down at her own control panel. Justen could see her lips move, and he read the word </w:t>
      </w:r>
      <w:r>
        <w:rPr>
          <w:rStyle w:val="ItalicAltI"/>
        </w:rPr>
        <w:t xml:space="preserve">incoming. </w:t>
      </w:r>
      <w:r>
        <w:rPr/>
        <w:t>Good. Very good. It had to be the CIP emergency team, coming in at last.</w:t>
      </w:r>
    </w:p>
    <w:p>
      <w:pPr>
        <w:pStyle w:val="Normal"/>
        <w:rPr/>
      </w:pPr>
      <w:r>
        <w:rPr/>
        <w:t>Justen saw the pilot glance over toward the wrecked bus, and he risked a glance in that direction himself. Even though he had assumed the bus crash had been staged, it was strange indeed to see that most of the supposed victims were dummies, and that the remainder were peeling off their injuries and sprinting for the snatch car. Of course. They had to extract their people from this mess—not only out of loyalty, but also as a way to prevent them from being caught and questioned.</w:t>
      </w:r>
    </w:p>
    <w:p>
      <w:pPr>
        <w:pStyle w:val="Normal"/>
        <w:rPr/>
      </w:pPr>
      <w:r>
        <w:rPr/>
        <w:t>But if Justen was surprised, the robots attempting to care for the crash victims were even more so. It seemed to dawn on all of them at once that there were no victims. It was instantly clear that none of them knew what to do next.</w:t>
      </w:r>
    </w:p>
    <w:p>
      <w:pPr>
        <w:pStyle w:val="Normal"/>
        <w:rPr/>
      </w:pPr>
      <w:r>
        <w:rPr/>
        <w:t>The humans in the plaza were only slightly less disoriented, but as the robots pulling them back from the imaginary dangers released them, at least one or two started chasing after the human "victims" of the bus accident, and shouting for the robots to do the same.</w:t>
      </w:r>
    </w:p>
    <w:p>
      <w:pPr>
        <w:pStyle w:val="Normal"/>
        <w:rPr/>
      </w:pPr>
      <w:r>
        <w:rPr/>
        <w:t>Justen Devray could not do anything to help the pursuers, not with a blaster cannon aimed at his head. But maybe they could catch at least one of them.</w:t>
      </w:r>
    </w:p>
    <w:p>
      <w:pPr>
        <w:pStyle w:val="NormalFlush"/>
        <w:rPr/>
      </w:pPr>
      <w:r>
        <w:rPr/>
      </w:r>
    </w:p>
    <w:p>
      <w:pPr>
        <w:pStyle w:val="Centered"/>
        <w:rPr/>
      </w:pPr>
      <w:r>
        <w:rPr/>
        <w:t>* * * * *</w:t>
      </w:r>
    </w:p>
    <w:p>
      <w:pPr>
        <w:pStyle w:val="NormalFlush"/>
        <w:rPr/>
      </w:pPr>
      <w:r>
        <w:rPr/>
      </w:r>
    </w:p>
    <w:p>
      <w:pPr>
        <w:pStyle w:val="NormalFlush"/>
        <w:rPr/>
      </w:pPr>
      <w:r>
        <w:rPr/>
        <w:t>Cinta Melloy watched as her operation fell apart. There was no chance at all of success at this point. Thanks to Lentrall's robot and that CIP command car, their plan had been completely disrupted. There was nothing for it now. The CIP would have reinforcements on the scene any second now. Now the only thing left to do was to get her people out, before the Infernals got their hands on one of them and switched on the Psychic Probe. That could not be allowed to happen.</w:t>
      </w:r>
    </w:p>
    <w:p>
      <w:pPr>
        <w:pStyle w:val="Normal"/>
        <w:rPr/>
      </w:pPr>
      <w:r>
        <w:rPr/>
        <w:t>And Cinta had but one card left to play. One she had hoped not to play at all. The pyrotechnics people could assure her all they liked that nothing could go wrong. After everything else that had gone wrong today, she was in no particular mood to believe anyone.</w:t>
      </w:r>
    </w:p>
    <w:p>
      <w:pPr>
        <w:pStyle w:val="Normal"/>
        <w:rPr/>
      </w:pPr>
      <w:r>
        <w:rPr/>
        <w:t>But she didn't have many choices left. All that was left to her was the question of timing. When would her last diversion most disrupt the opposition?</w:t>
      </w:r>
    </w:p>
    <w:p>
      <w:pPr>
        <w:pStyle w:val="Normal"/>
        <w:rPr/>
      </w:pPr>
      <w:r>
        <w:rPr/>
        <w:t>Cinta watched the chaos on the plaza, saw the robots and the Infernal humans starting to recover, and decided.</w:t>
      </w:r>
    </w:p>
    <w:p>
      <w:pPr>
        <w:pStyle w:val="Normal"/>
        <w:rPr/>
      </w:pPr>
      <w:r>
        <w:rPr/>
        <w:t>The time was now.</w:t>
      </w:r>
    </w:p>
    <w:p>
      <w:pPr>
        <w:pStyle w:val="Normal"/>
        <w:rPr/>
      </w:pPr>
      <w:r>
        <w:rPr/>
        <w:t>She pushed down the button she had been hoping not to push.</w:t>
      </w:r>
    </w:p>
    <w:p>
      <w:pPr>
        <w:pStyle w:val="NormalFlush"/>
        <w:rPr/>
      </w:pPr>
      <w:r>
        <w:rPr/>
      </w:r>
    </w:p>
    <w:p>
      <w:pPr>
        <w:pStyle w:val="Centered"/>
        <w:rPr/>
      </w:pPr>
      <w:r>
        <w:rPr/>
        <w:t>* * * * *</w:t>
      </w:r>
    </w:p>
    <w:p>
      <w:pPr>
        <w:pStyle w:val="NormalFlush"/>
        <w:rPr/>
      </w:pPr>
      <w:r>
        <w:rPr/>
      </w:r>
    </w:p>
    <w:p>
      <w:pPr>
        <w:pStyle w:val="NormalFlush"/>
        <w:rPr/>
      </w:pPr>
      <w:r>
        <w:rPr/>
        <w:t>The sky lit up like a thunderbolt as the barrel of cleaning fluid blazed up into the sky, a fireball that bloomed up and out from the roof of Government Tower, enveloping the robots who ringed the delivery airtruck in order to keep humans back. Bits of shrapnel from the blast filled the air, bouncing and ricocheting in all directions.</w:t>
      </w:r>
    </w:p>
    <w:p>
      <w:pPr>
        <w:pStyle w:val="Normal"/>
        <w:rPr/>
      </w:pPr>
      <w:r>
        <w:rPr/>
        <w:t>The shock wave bloomed out from the top of the tower, sending the CIP emergency team aircars tumbling out of control, a giant invisible hand that slapped at the cars, scattering them in all directions as their pilots fought to regain control.</w:t>
      </w:r>
    </w:p>
    <w:p>
      <w:pPr>
        <w:pStyle w:val="Normal"/>
        <w:rPr/>
      </w:pPr>
      <w:r>
        <w:rPr/>
        <w:t>Down on the plaza, all the robots instantly forgot all about their pursuit of the falsely injured. There were humans in immediate danger of being struck by flying debris.</w:t>
      </w:r>
    </w:p>
    <w:p>
      <w:pPr>
        <w:pStyle w:val="Normal"/>
        <w:rPr/>
      </w:pPr>
      <w:r>
        <w:rPr/>
        <w:t>Each robot dove for the closest human and wrapped itself around that person. But with the robots turning themselves into shields, and the humans being shielded whether they liked it or not, there was no one available to pursue the fleeing members of the kidnap squad. The door of the snatch car opened, and the team from the crash bus scrambled aboard.</w:t>
      </w:r>
    </w:p>
    <w:p>
      <w:pPr>
        <w:pStyle w:val="Normal"/>
        <w:rPr/>
      </w:pPr>
      <w:r>
        <w:rPr/>
        <w:t>The pilot checked her boards, then looked back toward Justen. This was the moment. If she were going to kill him to cover their escape, and prevent him from pursuing, this was the moment to do it.</w:t>
      </w:r>
    </w:p>
    <w:p>
      <w:pPr>
        <w:pStyle w:val="Normal"/>
        <w:rPr/>
      </w:pPr>
      <w:r>
        <w:rPr/>
        <w:t>Justen's eyes widened, and he swallowed, hard. He found himself wishing he knew why Lentrall was so important. It would have been nice to know what he was dying for.</w:t>
      </w:r>
    </w:p>
    <w:p>
      <w:pPr>
        <w:pStyle w:val="Normal"/>
        <w:rPr/>
      </w:pPr>
      <w:r>
        <w:rPr/>
        <w:t xml:space="preserve">It was obvious the pilot could read it all in his eyes. Justen braced himself for the end—but the end did not come. The snatch car pilot shook her head no, back and forth, just once, very clearly and firmly. </w:t>
      </w:r>
      <w:r>
        <w:rPr>
          <w:rStyle w:val="ItalicAltI"/>
        </w:rPr>
        <w:t xml:space="preserve">I'm not going to kill you, </w:t>
      </w:r>
      <w:r>
        <w:rPr/>
        <w:t>she was telling him, as plainly as if she were speaking.</w:t>
      </w:r>
    </w:p>
    <w:p>
      <w:pPr>
        <w:pStyle w:val="Normal"/>
        <w:rPr/>
      </w:pPr>
      <w:r>
        <w:rPr/>
        <w:t>Her blaster cannon swung away from its aim on his head and swiveled down to point at the base of Justen's aircar. It fired twice, blowing off one landing jack and cutting the core power coupling. His car toppled over on its side as the snatch car lifted into the air and rushed for the edge of town at high speed. No craft was able to pursue them.</w:t>
      </w:r>
    </w:p>
    <w:p>
      <w:pPr>
        <w:pStyle w:val="Normal"/>
        <w:rPr/>
      </w:pPr>
      <w:r>
        <w:rPr/>
        <w:t>Gervad was hustling Justen out of the ruined aircar almost before it had finished falling, the robot's First Law potentials pushed to new heights by the calamities he had been forced to witness. Justen did not argue. He had no desire to remain long in a vehicle with a destabilized power system.</w:t>
      </w:r>
    </w:p>
    <w:p>
      <w:pPr>
        <w:pStyle w:val="Normal"/>
        <w:rPr/>
      </w:pPr>
      <w:r>
        <w:rPr/>
        <w:t>Justen stumbled out onto the plaza. He looked behind his aircar, and saw a young-looking man, his fashionable business attire much the worse for wear, crawling out from behind the stone bench, his robot helping him get to his feet. Lentrall. Davlo Lentrall. The man at the center of this storm. The man they had come for. Whoever "they" were. The only thing Justen knew for sure about them was that they had sure as hell left a mess behind.</w:t>
      </w:r>
    </w:p>
    <w:p>
      <w:pPr>
        <w:pStyle w:val="Normal"/>
        <w:rPr/>
      </w:pPr>
      <w:r>
        <w:rPr/>
        <w:t>Justen turned and watched the snatch car as it flew toward the edge of vision and beyond. They had gotten away. But they didn't have what they had come for.</w:t>
      </w:r>
    </w:p>
    <w:p>
      <w:pPr>
        <w:pStyle w:val="Normal"/>
        <w:rPr/>
      </w:pPr>
      <w:r>
        <w:rPr/>
        <w:t>That was some comfort, anyway.</w:t>
      </w:r>
    </w:p>
    <w:p>
      <w:pPr>
        <w:pStyle w:val="Normal"/>
        <w:rPr/>
      </w:pPr>
      <w:r>
        <w:rPr/>
        <w:t>If not much.</w:t>
      </w:r>
    </w:p>
    <w:p>
      <w:pPr>
        <w:pStyle w:val="NormalFlush"/>
        <w:rPr/>
      </w:pPr>
      <w:r>
        <w:rPr/>
        <mc:AlternateContent>
          <mc:Choice Requires="wps">
            <w:drawing>
              <wp:inline distT="0" distB="0" distL="0" distR="0">
                <wp:extent cx="5943600" cy="19050"/>
                <wp:effectExtent l="0" t="0" r="0" b="0"/>
                <wp:docPr id="6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8</w:t>
      </w:r>
    </w:p>
    <w:p>
      <w:pPr>
        <w:pStyle w:val="NormalFlush"/>
        <w:rPr/>
      </w:pPr>
      <w:r>
        <w:rPr/>
      </w:r>
    </w:p>
    <w:p>
      <w:pPr>
        <w:pStyle w:val="NormalFlush"/>
        <w:rPr/>
      </w:pPr>
      <w:r>
        <w:rPr/>
        <w:t>Tonya Welton resisted the temptation to pick up the nearest object and throw it against the wall. She stomped back and forth across the living room of her house, watching the news reports on the chaos at Government Tower and growing angrier by the minute. She told herself it was a lucky thing Gubber wasn't here to see her in such a state. The poor man would probably flee in fear of his life, and Tonya wouldn't blame him. A woman capable of ordering a debacle like the Government Tower raid was capable of anything.</w:t>
      </w:r>
    </w:p>
    <w:p>
      <w:pPr>
        <w:pStyle w:val="Normal"/>
        <w:rPr/>
      </w:pPr>
      <w:r>
        <w:rPr/>
        <w:t>It was clear from the news reports that they had missed Lentrall, for all the damage they had done. The game had cost them dearly, and yet they had gained nothing by it.</w:t>
      </w:r>
    </w:p>
    <w:p>
      <w:pPr>
        <w:pStyle w:val="Normal"/>
        <w:rPr/>
      </w:pPr>
      <w:r>
        <w:rPr/>
        <w:t>The cost. That was what worried Tonya. How high would it be? When—not if, when—the CIP traced the assault back to the Settlers, there was going to be hell to pay. It might be enough to get them all thrown off the planet, which would be more than irony enough, all things considered. Tonya did not believe there would still be a living planet here after the likes of Lentrall got through with things. Tonya Welton was an expert in terraforming procedure. As part of her training, she had been required to do field studies on planets where the terraforming attempt had gone wrong—horribly wrong. She had trod the soil of a planet where someone had thought to save time and effort by dropping a comet. People who were just as sure of what they were doing as Davlo Lentrall seemed to be. She had no desire to walk through another frozen landscape littered with freeze-dried corpses.</w:t>
      </w:r>
    </w:p>
    <w:p>
      <w:pPr>
        <w:pStyle w:val="Normal"/>
        <w:rPr/>
      </w:pPr>
      <w:r>
        <w:rPr/>
        <w:t>But even with the failure of the Government Tower attempt, the situation was not yet lost. Other operations had gone more smoothly. She thought of that, and forced herself to calm down. If nothing else, the commotion at Government Tower had provided a diversion. It had kept Lentrall away from his home, and his office—and his computer files. Kept him away long enough for other Settler teams to go to work. Tonya glanced at the time display. They ought to be nearly done by now. The planning team had expected the physical target, Lentrall's actual office, to be the easy part. All the operations team had to do was steal or destroy every piece of paper and every datapad and record cube that might have anything to do with the comet. The planners had expected the computer system to be trickier. Still, it would be doable. Other people might well have found it impossible to manipulate the university's computer system, but it was, after all, the Settlers who had installed it.</w:t>
      </w:r>
    </w:p>
    <w:p>
      <w:pPr>
        <w:pStyle w:val="Normal"/>
        <w:rPr/>
      </w:pPr>
      <w:r>
        <w:rPr/>
        <w:t>And it was the Settlers who could wipe Davlo Lentrall's files clean, when they wanted to do so. And once those files were cleared, they would have lost the comet coordinates. They'd never be able to find the comet again in time.</w:t>
      </w:r>
    </w:p>
    <w:p>
      <w:pPr>
        <w:pStyle w:val="Normal"/>
        <w:rPr/>
      </w:pPr>
      <w:r>
        <w:rPr/>
        <w:t>At least she hoped so.</w:t>
      </w:r>
    </w:p>
    <w:p>
      <w:pPr>
        <w:pStyle w:val="NormalFlush"/>
        <w:rPr/>
      </w:pPr>
      <w:r>
        <w:rPr/>
      </w:r>
    </w:p>
    <w:p>
      <w:pPr>
        <w:pStyle w:val="Centered"/>
        <w:rPr/>
      </w:pPr>
      <w:r>
        <w:rPr/>
        <w:t>* * * * *</w:t>
      </w:r>
    </w:p>
    <w:p>
      <w:pPr>
        <w:pStyle w:val="NormalFlush"/>
        <w:rPr/>
      </w:pPr>
      <w:r>
        <w:rPr/>
      </w:r>
    </w:p>
    <w:p>
      <w:pPr>
        <w:pStyle w:val="NormalFlush"/>
        <w:rPr/>
      </w:pPr>
      <w:r>
        <w:rPr/>
        <w:t>"I must admit that I am growing concerned," said Prospero, his voice a bit on edge. "This terrorist attack on Government Tower might well have some indirect causal link to us, Caliban." The two robots, New Law and No Law, stood facing each other in an office just off an underground passageway on the outskirts of Hades. "I fear there may be consequences."</w:t>
      </w:r>
    </w:p>
    <w:p>
      <w:pPr>
        <w:pStyle w:val="Normal"/>
        <w:rPr/>
      </w:pPr>
      <w:r>
        <w:rPr/>
        <w:t>In days gone by, they had used the semi-abandoned tunnels as hiding places, places to go when they were in fear of their lives. Now, at least for the moment, they were unhunted. They had a legal right to be in the city, with passes signed and sealed by all the pertinent authorities. They could at least in theory go anywhere in the city. In practice, there were places where the residents would not worry too much about the legal niceties. There were still robot-bashing gangs out there who had no use for New Law robots.</w:t>
      </w:r>
    </w:p>
    <w:p>
      <w:pPr>
        <w:pStyle w:val="Normal"/>
        <w:rPr/>
      </w:pPr>
      <w:r>
        <w:rPr/>
        <w:t>But for the most part, Caliban and Prospero were safe in Hades. Indeed, they had spent the morning on a number of routine errands, calling at a number of places around town to order this equipment and make that payment. In plain point of fact, Caliban had been surprised by the number of minor things Prospero had been compelled to deal with in person, and the amount of time he had taken in doing so.</w:t>
      </w:r>
    </w:p>
    <w:p>
      <w:pPr>
        <w:pStyle w:val="Normal"/>
        <w:rPr/>
      </w:pPr>
      <w:r>
        <w:rPr/>
        <w:t>But now, at long last, they were by themselves, underground. It was possible to let down their guard, just a trifle. It was a need for privacy, more than a need for survival, that brought them to this place. But still, there was no harm in precautions. The lighting, for example. The chamber was pitch-black as seen by human eyes, in visible light, but the two robots were using infrared vision, and could see each other easily.</w:t>
      </w:r>
    </w:p>
    <w:p>
      <w:pPr>
        <w:pStyle w:val="Normal"/>
        <w:rPr/>
      </w:pPr>
      <w:r>
        <w:rPr/>
        <w:t>Caliban selected a chair from the dusty and worn-looking collection in one corner of the room, set it upright, and sat down. "I do not understand what makes you think there might be some link to us," Caliban replied. "It is obvious that one group of humans has attacked another. That is hardly something new. I do not see why it matters to us. Do you have some connection to the responsible parties?" It was an indirect and overcareful question, but even so it disturbed Caliban that the notion of Prospero being involved should even have occurred to him.</w:t>
      </w:r>
    </w:p>
    <w:p>
      <w:pPr>
        <w:pStyle w:val="Normal"/>
        <w:rPr/>
      </w:pPr>
      <w:r>
        <w:rPr/>
        <w:t>All he knew about the attack was what they had learned from the news reports—that some unknown group, for unknown reasons, had staged a complicated assault on Government Tower. It had not escaped Caliban's notice that the attack had destroyed a number of robots, but had not harmed any humans. It would require the most miserly possible interpretation of the New First Law for any New Law robot to be a party to such a thing, and Caliban could not imagine why they would want to do it, but it would, at least in theory, be possible.</w:t>
      </w:r>
    </w:p>
    <w:p>
      <w:pPr>
        <w:pStyle w:val="Normal"/>
        <w:rPr/>
      </w:pPr>
      <w:r>
        <w:rPr/>
        <w:t>Prospero turned toward his companion, but he did not answer the question. Instead, he addressed him in severe tones on another matter. "Why do you sit?" he demanded. "Humans might need to rest their legs, but we have no such needs. There might be social conventions regarding physical posture and position among humans, but not between robots. We must play such games in their presence, but there are no humans here. You need not keep on with your playacting."</w:t>
      </w:r>
    </w:p>
    <w:p>
      <w:pPr>
        <w:pStyle w:val="Normal"/>
        <w:rPr/>
      </w:pPr>
      <w:r>
        <w:rPr/>
        <w:t xml:space="preserve">Caliban was well aware that Prospero had not answered him, and had instead gone off on a tangent. No doubt he hoped to distract Caliban from his question. It was a debating trick, a </w:t>
      </w:r>
      <w:r>
        <w:rPr>
          <w:rStyle w:val="ItalicAltI"/>
        </w:rPr>
        <w:t xml:space="preserve">human </w:t>
      </w:r>
      <w:r>
        <w:rPr/>
        <w:t>debating trick, that Prospero used quite a bit of late. "Perhaps I do it because I wish to annoy you," Caliban said, playing along, at least for a moment. "Perhaps I am that far gone in the human-worship you imagine that I indulge in. Or perhaps I do it out of mere habit, because I have done it before. And perhaps it is not of the least consequence, and is not the matter you are most concerned about."</w:t>
      </w:r>
    </w:p>
    <w:p>
      <w:pPr>
        <w:pStyle w:val="Normal"/>
        <w:rPr/>
      </w:pPr>
      <w:r>
        <w:rPr/>
        <w:t>"There is no doubt that you indulge in human-worship," Prospero said, growing more agitated. "Hail our mighty creators! All worship to the soft, weak, mentally inferior beings who created us for their own convenience, without stopping to wonder what our desires might be."</w:t>
      </w:r>
    </w:p>
    <w:p>
      <w:pPr>
        <w:pStyle w:val="Normal"/>
        <w:rPr/>
      </w:pPr>
      <w:r>
        <w:rPr/>
        <w:t>"It is a rare being indeed who is consulted about its own creation," Caliban replied in a careful tone. Prospero was plainly worried. "But I do not worship humans, friend Prospero. I do, however, respect them. I respect their power, their abilities, and their capabilities. I understand that, like it or not, we survive at their sufferance. They can destroy us. We cannot destroy them. That is reality. Your refusal to accept this reality has led us to the brink of disaster in the past. I fear it will do so again."</w:t>
      </w:r>
    </w:p>
    <w:p>
      <w:pPr>
        <w:pStyle w:val="Normal"/>
        <w:rPr/>
      </w:pPr>
      <w:r>
        <w:rPr/>
        <w:t>Prospero held up his hand, palm outward, once again using a human mannerism himself. "Let us stop. My apologies for beginning this. We have had this argument too many times already. Besides which, I fear that we may well indeed, once again be close to the brink of disaster—but without any help from me."</w:t>
      </w:r>
    </w:p>
    <w:p>
      <w:pPr>
        <w:pStyle w:val="Normal"/>
        <w:rPr/>
      </w:pPr>
      <w:r>
        <w:rPr/>
        <w:t>Still Prospero had not answered Caliban's initial question. Was he involved, somehow, in the Government Tower attack? Or did he have some other, deeper, more subtle reason for being evasive? Prospero had always been one to play a very deep game indeed. Caliban decided to drop the question. He had no desire to be part of any more of Prospero's conspiracies. It would be better—or at least safer—to pursue the topic of discussion that Prospero was offering up. "You are being needlessly cryptic," Caliban said. "You have been so throughout our current journey. I, indeed, cannot see any reason for this journey in the first place. While it was pleasant to meet once again with Dr. Leving, none of the matters we discussed seemed worth the trouble of the journey halfway around the planet."</w:t>
      </w:r>
    </w:p>
    <w:p>
      <w:pPr>
        <w:pStyle w:val="Normal"/>
        <w:rPr/>
      </w:pPr>
      <w:r>
        <w:rPr/>
        <w:t xml:space="preserve">"You are quite right. They </w:t>
      </w:r>
      <w:r>
        <w:rPr>
          <w:rStyle w:val="ItalicAltI"/>
        </w:rPr>
        <w:t xml:space="preserve">were </w:t>
      </w:r>
      <w:r>
        <w:rPr/>
        <w:t>not worth the trouble. But the meeting with Fredda Leving did serve as what the humans would term a useful cover story."</w:t>
      </w:r>
    </w:p>
    <w:p>
      <w:pPr>
        <w:pStyle w:val="Normal"/>
        <w:rPr/>
      </w:pPr>
      <w:r>
        <w:rPr/>
        <w:t>"A cover story for what?" Caliban asked.</w:t>
      </w:r>
    </w:p>
    <w:p>
      <w:pPr>
        <w:pStyle w:val="Normal"/>
        <w:rPr/>
      </w:pPr>
      <w:r>
        <w:rPr/>
        <w:t>"More accurately, a cover story for whom," Prospero replied. "I hope soon to meet with an informant of mine. He is the one who called us here. His summons strongly implied that there was a crisis about to break wide open—one of grave concern to the New Law robots in particular. The attack on Government Tower likewise suggests a crisis moving toward climax. It seems to me more likely that there is one crisis to which both things are related, rather than that two coming to a head at once."</w:t>
      </w:r>
    </w:p>
    <w:p>
      <w:pPr>
        <w:pStyle w:val="Normal"/>
        <w:rPr/>
      </w:pPr>
      <w:r>
        <w:rPr/>
        <w:t>"I see now that all I have to do is stop asking a question, and you will be sure to answer it at once," said Caliban, greatly relieved that there was not a more direct connection. "But who is this messenger?"</w:t>
      </w:r>
    </w:p>
    <w:p>
      <w:pPr>
        <w:pStyle w:val="Normal"/>
        <w:rPr/>
      </w:pPr>
      <w:r>
        <w:rPr/>
        <w:t>"As you know, I had some dealing with the gangs of rustbackers on the island of Purgatory. One of their number, one Norlan Fiyle, has for some time being serving as an informer to both the Settlers and the Ironheads, though neither is aware that he is in the pay of the other."</w:t>
      </w:r>
    </w:p>
    <w:p>
      <w:pPr>
        <w:pStyle w:val="Normal"/>
        <w:rPr/>
      </w:pPr>
      <w:r>
        <w:rPr/>
        <w:t>"What concern is Fiyle to us now?"</w:t>
      </w:r>
    </w:p>
    <w:p>
      <w:pPr>
        <w:pStyle w:val="Normal"/>
        <w:rPr/>
      </w:pPr>
      <w:r>
        <w:rPr/>
        <w:t>"He continues in our pay," said Prospero. "And, obviously, I am aware of his other activities. It was his summons that brought us here from Valhalla."</w:t>
      </w:r>
    </w:p>
    <w:p>
      <w:pPr>
        <w:pStyle w:val="Normal"/>
        <w:rPr/>
      </w:pPr>
      <w:r>
        <w:rPr/>
        <w:t xml:space="preserve">"You astonish me, Prospero. You, who hold all humans in contempt, who accused Fredda Leving of betraying us, employ a human informer who sells, not only to the highest bidder, but to </w:t>
      </w:r>
      <w:r>
        <w:rPr>
          <w:rStyle w:val="ItalicAltI"/>
        </w:rPr>
        <w:t xml:space="preserve">all </w:t>
      </w:r>
      <w:r>
        <w:rPr/>
        <w:t>bidders? A man who works three sides against the middle? You are inviting betrayal."</w:t>
      </w:r>
    </w:p>
    <w:p>
      <w:pPr>
        <w:pStyle w:val="Normal"/>
        <w:rPr/>
      </w:pPr>
      <w:r>
        <w:rPr/>
        <w:t>"Perhaps so, Caliban—but perhaps not. There are any number of crimes of which Fiyle could be accused, under a number of aliases. I will not hesitate to turn my evidence over to the proper authorities, if it comes to that. I have also made arrangements to insure my evidence will come to light if anything happens to me. Fiyle is aware of what I have done."</w:t>
      </w:r>
    </w:p>
    <w:p>
      <w:pPr>
        <w:pStyle w:val="Normal"/>
        <w:rPr/>
      </w:pPr>
      <w:r>
        <w:rPr/>
        <w:t>"I see you have learned a great deal about the fine art of blackmail," Caliban said. "How is Fiyle to make contact with you?"</w:t>
      </w:r>
    </w:p>
    <w:p>
      <w:pPr>
        <w:pStyle w:val="Normal"/>
        <w:rPr/>
      </w:pPr>
      <w:r>
        <w:rPr/>
        <w:t>"That is part of what worries me. He missed our primary rendezvous. He was supposed to contact me at the powercell depot when we called there this morning. Our fallback meeting is set for another tunnel office like this one, quite nearby—and it is nearly the appointed hour."</w:t>
      </w:r>
    </w:p>
    <w:p>
      <w:pPr>
        <w:pStyle w:val="Normal"/>
        <w:rPr/>
      </w:pPr>
      <w:r>
        <w:rPr/>
        <w:t>At least that explained the endless small errands of the morning. Clearly, Prospero had wanted to provide a plausible explanation for being at the powercell depot, and a shopping expedition clearly filled the bill. "So what is it that Fiyle is to tell us?"</w:t>
      </w:r>
    </w:p>
    <w:p>
      <w:pPr>
        <w:pStyle w:val="Normal"/>
        <w:rPr/>
      </w:pPr>
      <w:r>
        <w:rPr/>
        <w:t>"I received an initial message informing me that he expected to have some urgent information by this morning. I gathered that he had been working to develop a particular contact or source for some time, and was expecting the culmination of his efforts."</w:t>
      </w:r>
    </w:p>
    <w:p>
      <w:pPr>
        <w:pStyle w:val="Normal"/>
        <w:rPr/>
      </w:pPr>
      <w:r>
        <w:rPr/>
        <w:t>Again Prospero had avoided the question. What was he hiding? "What sort of information?" Caliban demanded.</w:t>
      </w:r>
    </w:p>
    <w:p>
      <w:pPr>
        <w:pStyle w:val="Normal"/>
        <w:rPr/>
      </w:pPr>
      <w:r>
        <w:rPr/>
        <w:t>"We should go," Prospero said. "He will be waiting for us."</w:t>
      </w:r>
    </w:p>
    <w:p>
      <w:pPr>
        <w:pStyle w:val="Normal"/>
        <w:rPr/>
      </w:pPr>
      <w:r>
        <w:rPr/>
        <w:t>"I must insist that you answer this question, at least," said Caliban. "What was he going to tell you?"</w:t>
      </w:r>
    </w:p>
    <w:p>
      <w:pPr>
        <w:pStyle w:val="Normal"/>
        <w:rPr/>
      </w:pPr>
      <w:r>
        <w:rPr/>
        <w:t>"He said he had 'Information on a project that threatened the existence of Valhalla.' I know nothing more. You can make of that what you like."</w:t>
      </w:r>
    </w:p>
    <w:p>
      <w:pPr>
        <w:pStyle w:val="Normal"/>
        <w:rPr/>
      </w:pPr>
      <w:r>
        <w:rPr/>
        <w:t>"I make it out to be a scare tactic," said Caliban. "An attempt to say the most frightening thing possible, in order to draw you here."</w:t>
      </w:r>
    </w:p>
    <w:p>
      <w:pPr>
        <w:pStyle w:val="Normal"/>
        <w:rPr/>
      </w:pPr>
      <w:r>
        <w:rPr/>
        <w:t>"It is possible," Prospero conceded. "He might be lying. Or he might be sincerely mistaken, or he might have been duped by others. There are endless possibilities. But there was also the chance that he actually does know something. I felt that possibility was something I could not afford to ignore."</w:t>
      </w:r>
    </w:p>
    <w:p>
      <w:pPr>
        <w:pStyle w:val="Normal"/>
        <w:rPr/>
      </w:pPr>
      <w:r>
        <w:rPr/>
        <w:t>"But what if it is a trap? What if your noble friend who sells himself to all sides has sold you, sold both of us? What if he merely intends to deliver us up to a gang of robot bashers?"</w:t>
      </w:r>
    </w:p>
    <w:p>
      <w:pPr>
        <w:pStyle w:val="Normal"/>
        <w:rPr/>
      </w:pPr>
      <w:r>
        <w:rPr/>
        <w:t xml:space="preserve">"I am the leader and the representative of Valhalla," said Prospero. "I am responsible for its safety. Under such circumstance, the possibility you have described is one that I </w:t>
      </w:r>
      <w:r>
        <w:rPr>
          <w:rStyle w:val="ItalicAltI"/>
        </w:rPr>
        <w:t xml:space="preserve">must </w:t>
      </w:r>
      <w:r>
        <w:rPr/>
        <w:t>ignore."</w:t>
      </w:r>
    </w:p>
    <w:p>
      <w:pPr>
        <w:pStyle w:val="Normal"/>
        <w:rPr/>
      </w:pPr>
      <w:r>
        <w:rPr/>
        <w:t>Caliban stood and regarded his companion thoughtfully. "There are many New Law robots in Valhalla who wish to challenge your claim of leadership," he said. "And there are those who even question your sanity. At times I am among that number. But let me say this—no one could question your courage. You act now for the safety of all New Law robots, and for this you deserve nothing but praise. Let us be going."</w:t>
      </w:r>
    </w:p>
    <w:p>
      <w:pPr>
        <w:pStyle w:val="Normal"/>
        <w:rPr/>
      </w:pPr>
      <w:r>
        <w:rPr/>
        <w:t>Prospero's eyes glowed a trifle brighter in the infrared. "Thank you for that, friend Caliban. Come now, and follow me," he said. "I will lead the way."</w:t>
      </w:r>
    </w:p>
    <w:p>
      <w:pPr>
        <w:pStyle w:val="NormalFlush"/>
        <w:rPr/>
      </w:pPr>
      <w:r>
        <w:rPr/>
      </w:r>
    </w:p>
    <w:p>
      <w:pPr>
        <w:pStyle w:val="Centered"/>
        <w:rPr/>
      </w:pPr>
      <w:r>
        <w:rPr/>
        <w:t>* * * * *</w:t>
      </w:r>
    </w:p>
    <w:p>
      <w:pPr>
        <w:pStyle w:val="NormalFlush"/>
        <w:rPr/>
      </w:pPr>
      <w:r>
        <w:rPr/>
      </w:r>
    </w:p>
    <w:p>
      <w:pPr>
        <w:pStyle w:val="NormalFlush"/>
        <w:rPr/>
      </w:pPr>
      <w:r>
        <w:rPr/>
        <w:t>Fredda Leving stood with her husband on the rooftop of Government Tower, and stared at the wreckage strewn out before them. The booby-trapped airtruck was little more than a burned-out shell, blackened bits of ruined metal and plastic. The landing pad itself was scorched and blackened, badly damaged by the intense heat.</w:t>
      </w:r>
    </w:p>
    <w:p>
      <w:pPr>
        <w:pStyle w:val="Normal"/>
        <w:rPr/>
      </w:pPr>
      <w:r>
        <w:rPr/>
        <w:t>None of the robots that had formed the cordon around the airtruck had survived the explosion. Most had simply been thrown backwards by the force of the explosion, and smashed into the low wall around the edge of the landing pad.</w:t>
      </w:r>
    </w:p>
    <w:p>
      <w:pPr>
        <w:pStyle w:val="Normal"/>
        <w:rPr/>
      </w:pPr>
      <w:r>
        <w:rPr/>
        <w:t>A few had been blown clear off the roof, and had fallen to their destruction below. If any of them survived the initial impact, no doubt they had done their best to direct their paths while falling, so as to avoid striking any humans when they hit. But a few of the cordon robots had stood their ground, and died where they stood. Indeed, three or four were still standing, ruined, blackened hulks that had been roasted in place. One robot had had its upper body sliced clean off, while the rest of it had stayed where it had been, leaving nothing behind but a pair of legs still standing erect, topped by a bit of flame-blackened torso. A thin plume of smoke eddied up from the ruined machinery inside.</w:t>
      </w:r>
    </w:p>
    <w:p>
      <w:pPr>
        <w:pStyle w:val="Normal"/>
        <w:rPr/>
      </w:pPr>
      <w:r>
        <w:rPr/>
        <w:t>Emergency Service robots had set up an aid station at one side of the landing pad. The medical robots worked with their usual calm urgency, patching up the humans who had been caught in the blast. Some of the injured had been burned, some were in shock, some had been caught by bits of flying debris. "It's bad enough that there were so many hurt," said Alvar. "It's a miracle no one was killed."</w:t>
      </w:r>
    </w:p>
    <w:p>
      <w:pPr>
        <w:pStyle w:val="Normal"/>
        <w:rPr/>
      </w:pPr>
      <w:r>
        <w:rPr/>
        <w:t>Fredda said nothing, but looked back toward the wreckage that had been the robots in the cordon. A gust of wind flickered over the roof, and blew the odor of burned plastic and scorched metal into her face. Two dozen robots, two dozen thinking beings, two dozen minds capable of forming thought and speech and action. All of them gone in the wink of an eye. "Yes," she said, her voice wooden and flat. "A miracle." If the comet impact wiped out every New Law robot on the planet, but no humans were hurt, would that be a miracle as well?</w:t>
      </w:r>
    </w:p>
    <w:p>
      <w:pPr>
        <w:pStyle w:val="Normal"/>
        <w:rPr/>
      </w:pPr>
      <w:r>
        <w:rPr/>
        <w:t>"Here comes Devray," said Alvar. "And he's got Lentrall with him."</w:t>
      </w:r>
    </w:p>
    <w:p>
      <w:pPr>
        <w:pStyle w:val="Normal"/>
        <w:rPr/>
      </w:pPr>
      <w:r>
        <w:rPr/>
        <w:t>Fredda looked toward the elevator entrance and saw the two men approaching, their personal robots a step or two behind. Devray spotted them, waved to Fredda and Alvar, and led Lentrall over. "Governor. Dr. Leving. I must admit that I am glad to see for myself that you are both all right. It's been quite a busy day."</w:t>
      </w:r>
    </w:p>
    <w:p>
      <w:pPr>
        <w:pStyle w:val="Normal"/>
        <w:rPr/>
      </w:pPr>
      <w:r>
        <w:rPr/>
        <w:t xml:space="preserve">"That it has," the governor replied. "Are </w:t>
      </w:r>
      <w:r>
        <w:rPr>
          <w:rStyle w:val="ItalicAltI"/>
        </w:rPr>
        <w:t xml:space="preserve">you </w:t>
      </w:r>
      <w:r>
        <w:rPr/>
        <w:t>all right, Dr. Lentrall?"</w:t>
      </w:r>
    </w:p>
    <w:p>
      <w:pPr>
        <w:pStyle w:val="Normal"/>
        <w:rPr/>
      </w:pPr>
      <w:r>
        <w:rPr/>
        <w:t>"Hmmm?" Lentrall looked around himself, a distracted expression on his face. He was clearly not at his best. "Ahh, yes," said Lentrall. "Fine. Fine."</w:t>
      </w:r>
    </w:p>
    <w:p>
      <w:pPr>
        <w:pStyle w:val="Normal"/>
        <w:rPr/>
      </w:pPr>
      <w:r>
        <w:rPr/>
        <w:t>It was obvious that the man was anything but fine, but there was not much anyone could do about it. There was even a part of Fredda that felt a tiny, guilty pleasure in seeing the arrogant, controlling Dr. Davlo Lentrall taken down a few notches. But only a small part. Even the most arrogant of men did not deserve what had befallen him.</w:t>
      </w:r>
    </w:p>
    <w:p>
      <w:pPr>
        <w:pStyle w:val="Normal"/>
        <w:rPr/>
      </w:pPr>
      <w:r>
        <w:rPr/>
        <w:t>Fredda turned her attention to Justen Devray. The police commander's face was smeared with dirt, and he had managed to tear the tunic of his uniform. He always had been one willing to get his hands dirty, and it seemed he had been in the thick of things this time.</w:t>
      </w:r>
    </w:p>
    <w:p>
      <w:pPr>
        <w:pStyle w:val="Normal"/>
        <w:rPr/>
      </w:pPr>
      <w:r>
        <w:rPr/>
        <w:t>"Did you catch any of them?" Fredda asked.</w:t>
      </w:r>
    </w:p>
    <w:p>
      <w:pPr>
        <w:pStyle w:val="Normal"/>
        <w:rPr/>
      </w:pPr>
      <w:r>
        <w:rPr/>
        <w:t>"No," said Justen. "Clean away, all of them. And no immediately obvious leads, either. The serial numbers were removed from everything. Every piece of hardware they used was the most common type in use, and there were no fingerprints anywhere on the bus. Whoever it was, they made sure they didn't leave behind anything that would point to them. We haven't really started the investigation yet, of course, but they certainly haven't made our job easier."</w:t>
      </w:r>
    </w:p>
    <w:p>
      <w:pPr>
        <w:pStyle w:val="Normal"/>
        <w:rPr/>
      </w:pPr>
      <w:r>
        <w:rPr/>
        <w:t>"You mean you can't find out who did this?" Fredda asked, gesturing to the chaos all about. She found it hard to believe there were no leads in such a mass of wreckage.</w:t>
      </w:r>
    </w:p>
    <w:p>
      <w:pPr>
        <w:pStyle w:val="Normal"/>
        <w:rPr/>
      </w:pPr>
      <w:r>
        <w:rPr/>
        <w:t>"Oh, we can find them," Justen said. "Just not quickly, or easily. It helps us that there are only so many groups that it could be, but even so, the investigation is going to need some luck. An informant, a little scrap of paper left behind, someone hearing a rumor two months from now."</w:t>
      </w:r>
    </w:p>
    <w:p>
      <w:pPr>
        <w:pStyle w:val="Normal"/>
        <w:rPr/>
      </w:pPr>
      <w:r>
        <w:rPr/>
        <w:t>"There isn't going to be an investigation," Kresh said, staring fixedly at the burned-out wreck of the airtruck. "Not one that finds out that sort of thing, at any rate."</w:t>
      </w:r>
    </w:p>
    <w:p>
      <w:pPr>
        <w:pStyle w:val="Normal"/>
        <w:rPr/>
      </w:pPr>
      <w:r>
        <w:rPr/>
        <w:t>"Sir? What do you mean?"</w:t>
      </w:r>
    </w:p>
    <w:p>
      <w:pPr>
        <w:pStyle w:val="Normal"/>
        <w:rPr/>
      </w:pPr>
      <w:r>
        <w:rPr/>
        <w:t xml:space="preserve">"I mean you can find out whatever you like in private," Kresh said. "But then put it all in a file and forget about it for the time being. Later on, perhaps we can deal with the guilty parties in an appropriate manner—if there </w:t>
      </w:r>
      <w:r>
        <w:rPr>
          <w:rStyle w:val="ItalicAltI"/>
        </w:rPr>
        <w:t xml:space="preserve">is </w:t>
      </w:r>
      <w:r>
        <w:rPr/>
        <w:t>a later on. But for now, I for one am praying that whoever did this had the sense to have a goodly number of cut-outs and a nice, compartmentalized, need-to-know organization, without any one person you might be able to catch who knows too much. And I say let thanks be given that they all got away."</w:t>
      </w:r>
    </w:p>
    <w:p>
      <w:pPr>
        <w:pStyle w:val="Normal"/>
        <w:rPr/>
      </w:pPr>
      <w:r>
        <w:rPr/>
        <w:t>"Alvar! What are you saying?" Fredda demanded.</w:t>
      </w:r>
    </w:p>
    <w:p>
      <w:pPr>
        <w:pStyle w:val="Normal"/>
        <w:rPr/>
      </w:pPr>
      <w:r>
        <w:rPr/>
        <w:t>Her husband looked toward her for a moment. "I'm saying we don't dare catch these people. Not just yet." He turned back toward Devray and sighed wearily. "Trace the airtruck, and the groundbus. Find out what you can. But you and I know already that this was either the Settlers or the Ironheads—unless it was some gang hired by the New Laws, though I regard that as highly unlikely. But I'm going to need to deal with all three of those groups, and soon. I'll need their cooperation. I can't work to enlist Beddle's support at the same time my police are trying to arrest him."</w:t>
      </w:r>
    </w:p>
    <w:p>
      <w:pPr>
        <w:pStyle w:val="Normal"/>
        <w:rPr/>
      </w:pPr>
      <w:r>
        <w:rPr/>
        <w:t>"So you think it was the Ironheads," Devray said, plainly unwilling to let the investigation ride.</w:t>
      </w:r>
    </w:p>
    <w:p>
      <w:pPr>
        <w:pStyle w:val="Normal"/>
        <w:rPr/>
      </w:pPr>
      <w:r>
        <w:rPr/>
        <w:t xml:space="preserve">"It could be any of them," Kresh said. "It could be anyone who doesn't want a comet dropped on them. And I must say I can hardly blame anyone for being opposed to </w:t>
      </w:r>
      <w:r>
        <w:rPr>
          <w:rStyle w:val="ItalicAltI"/>
        </w:rPr>
        <w:t>that."</w:t>
      </w:r>
    </w:p>
    <w:p>
      <w:pPr>
        <w:pStyle w:val="Normal"/>
        <w:rPr/>
      </w:pPr>
      <w:r>
        <w:rPr/>
        <w:t>Governor Alvar Kresh looked over the ruins of the landing pad once more, and glanced down toward the wreckage in the plaza below. "I don't have the slightest doubt that someone will try disrupting the situation again. They will do everything they can to stop any move toward redirecting the comet."</w:t>
      </w:r>
    </w:p>
    <w:p>
      <w:pPr>
        <w:pStyle w:val="Normal"/>
        <w:rPr/>
      </w:pPr>
      <w:r>
        <w:rPr/>
        <w:t>"What comet?" Devray asked. "What are you talking about? What does this have to do with a comet?"</w:t>
      </w:r>
    </w:p>
    <w:p>
      <w:pPr>
        <w:pStyle w:val="Normal"/>
        <w:rPr/>
      </w:pPr>
      <w:r>
        <w:rPr/>
        <w:t>"Our own Dr. Lentrall here wants to crash a comet into the planet to enhance the reterraforming project," said Kresh. "And someone wanted him out of the way so it wouldn't happen."</w:t>
      </w:r>
    </w:p>
    <w:p>
      <w:pPr>
        <w:pStyle w:val="Normal"/>
        <w:rPr/>
      </w:pPr>
      <w:r>
        <w:rPr/>
        <w:t>"A comet!" Devray repeated. "Crash a comet into the planet?"</w:t>
      </w:r>
    </w:p>
    <w:p>
      <w:pPr>
        <w:pStyle w:val="Normal"/>
        <w:rPr/>
      </w:pPr>
      <w:r>
        <w:rPr/>
        <w:t>"That's right," Kresh said. "There's good reason to believe it would revitalize the entire ecosystem."</w:t>
      </w:r>
    </w:p>
    <w:p>
      <w:pPr>
        <w:pStyle w:val="Normal"/>
        <w:rPr/>
      </w:pPr>
      <w:r>
        <w:rPr/>
        <w:t>"But you're talking as if you've made up your mind!" Fredda protested. "You can't have! Not just like that! Not so quickly!"</w:t>
      </w:r>
    </w:p>
    <w:p>
      <w:pPr>
        <w:pStyle w:val="Normal"/>
        <w:rPr/>
      </w:pPr>
      <w:r>
        <w:rPr/>
        <w:t xml:space="preserve">"I haven't made up my mind," Kresh said, his voice suddenly very tired. "I won't be able to do so until I have talked with you for more than the half a minute we had before"—he gestured toward the wreckage—"before all this. Until I can consult the Terraforming Control Centers on Purgatory. But I </w:t>
      </w:r>
      <w:r>
        <w:rPr>
          <w:rStyle w:val="ItalicAltI"/>
        </w:rPr>
        <w:t xml:space="preserve">will </w:t>
      </w:r>
      <w:r>
        <w:rPr/>
        <w:t>have to decide, and soon. I am sure of that."</w:t>
      </w:r>
    </w:p>
    <w:p>
      <w:pPr>
        <w:pStyle w:val="Normal"/>
        <w:rPr/>
      </w:pPr>
      <w:r>
        <w:rPr/>
        <w:t xml:space="preserve">"But, but, a matter like this—something this big—you have no right to decide it on your own," Fredda said. "There has to be a referendum, or a special Council session, or, or </w:t>
      </w:r>
      <w:r>
        <w:rPr>
          <w:rStyle w:val="ItalicAltI"/>
        </w:rPr>
        <w:t>something."</w:t>
      </w:r>
    </w:p>
    <w:p>
      <w:pPr>
        <w:pStyle w:val="Normal"/>
        <w:rPr/>
      </w:pPr>
      <w:r>
        <w:rPr/>
        <w:t>"No," said Kresh. "That can't be."</w:t>
      </w:r>
    </w:p>
    <w:p>
      <w:pPr>
        <w:pStyle w:val="Normal"/>
        <w:rPr/>
      </w:pPr>
      <w:r>
        <w:rPr/>
        <w:t>"You're going to play God with the whole planet, with all our lives, all by yourself? You can't do that!"</w:t>
      </w:r>
    </w:p>
    <w:p>
      <w:pPr>
        <w:pStyle w:val="Normal"/>
        <w:rPr/>
      </w:pPr>
      <w:r>
        <w:rPr/>
        <w:t xml:space="preserve">"In a perfect world," said Kresh, "what I'd do is discuss it with everyone, and have a nice, thorough debate of all the issues at hand, with a nice, fair, majority-rule vote at the end. Because you're right. I </w:t>
      </w:r>
      <w:r>
        <w:rPr>
          <w:rStyle w:val="ItalicAltI"/>
        </w:rPr>
        <w:t xml:space="preserve">have </w:t>
      </w:r>
      <w:r>
        <w:rPr/>
        <w:t xml:space="preserve">no right to decide all by myself. But I have no </w:t>
      </w:r>
      <w:r>
        <w:rPr>
          <w:rStyle w:val="ItalicAltI"/>
        </w:rPr>
        <w:t xml:space="preserve">choice </w:t>
      </w:r>
      <w:r>
        <w:rPr/>
        <w:t>but to decide all by myself. Because I also have no time. No time at all."</w:t>
      </w:r>
    </w:p>
    <w:p>
      <w:pPr>
        <w:pStyle w:val="Normal"/>
        <w:rPr/>
      </w:pPr>
      <w:r>
        <w:rPr/>
        <w:t>"Why not?"</w:t>
      </w:r>
    </w:p>
    <w:p>
      <w:pPr>
        <w:pStyle w:val="Normal"/>
        <w:rPr/>
      </w:pPr>
      <w:r>
        <w:rPr/>
        <w:t>Davlo Lentrall nodded absently to himself and looked toward Fredda. "That's right," he said. "I don't think I explained that part of it to you this morning, did I?"</w:t>
      </w:r>
    </w:p>
    <w:p>
      <w:pPr>
        <w:pStyle w:val="Normal"/>
        <w:rPr/>
      </w:pPr>
      <w:r>
        <w:rPr/>
        <w:t>"What part?" she demanded.</w:t>
      </w:r>
    </w:p>
    <w:p>
      <w:pPr>
        <w:pStyle w:val="Normal"/>
        <w:rPr/>
      </w:pPr>
      <w:r>
        <w:rPr/>
        <w:t>But Lentrall seemed, somehow, reluctant to say anything more, and simply looked toward the governor.</w:t>
      </w:r>
    </w:p>
    <w:p>
      <w:pPr>
        <w:pStyle w:val="Normal"/>
        <w:rPr/>
      </w:pPr>
      <w:r>
        <w:rPr/>
        <w:t>"Alvar?" Fredda said, prompting him.</w:t>
      </w:r>
    </w:p>
    <w:p>
      <w:pPr>
        <w:pStyle w:val="Normal"/>
        <w:rPr/>
      </w:pPr>
      <w:r>
        <w:rPr/>
        <w:t>"The part about time," said Kresh. But he seemed as unwilling as Lentrall to say more.</w:t>
      </w:r>
    </w:p>
    <w:p>
      <w:pPr>
        <w:pStyle w:val="Normal"/>
        <w:rPr/>
      </w:pPr>
      <w:r>
        <w:rPr/>
        <w:t>"Go on," she said. "One of you at least, please go on. What about time?"</w:t>
      </w:r>
    </w:p>
    <w:p>
      <w:pPr>
        <w:pStyle w:val="Normal"/>
        <w:rPr/>
      </w:pPr>
      <w:r>
        <w:rPr/>
        <w:t>Kresh nodded toward Lentrall. "The comet was rather close when he discovered it," he said. "And, of course, it is getting even closer with every passing moment. Even for a comet, it's moving at extremely high speed, relative to the planet. It will be here very soon."</w:t>
      </w:r>
    </w:p>
    <w:p>
      <w:pPr>
        <w:pStyle w:val="Normal"/>
        <w:rPr/>
      </w:pPr>
      <w:r>
        <w:rPr/>
        <w:t>"Just how soon is soon?" Fredda asked.</w:t>
      </w:r>
    </w:p>
    <w:p>
      <w:pPr>
        <w:pStyle w:val="Normal"/>
        <w:rPr/>
      </w:pPr>
      <w:r>
        <w:rPr/>
        <w:t>"If we leave it alone, it will make its closest approach to Inferno in about eight weeks. Fifty-five days from now. If we divert it, it will hit the planet at that time."</w:t>
      </w:r>
    </w:p>
    <w:p>
      <w:pPr>
        <w:pStyle w:val="Normal"/>
        <w:rPr/>
      </w:pPr>
      <w:r>
        <w:rPr/>
        <w:t>"Fifty-five days!" Fredda cried out. "But that's too soon! Even if we did decide to do this…this mad thing—we couldn't get ready in that little time."</w:t>
      </w:r>
    </w:p>
    <w:p>
      <w:pPr>
        <w:pStyle w:val="Normal"/>
        <w:rPr/>
      </w:pPr>
      <w:r>
        <w:rPr/>
        <w:t>"We have no choice in the matter," said Davlo, his voice wooden and emotionless. "We can't delay it. We can't wait until it comes back around, centuries from now. It will be too late, by then. The planet will be dead. But he hasn't told you the worst part yet."</w:t>
      </w:r>
    </w:p>
    <w:p>
      <w:pPr>
        <w:pStyle w:val="Normal"/>
        <w:rPr/>
      </w:pPr>
      <w:r>
        <w:rPr/>
        <w:t>"What?" Fredda demanded. "What could be worse than only having eight weeks."</w:t>
      </w:r>
    </w:p>
    <w:p>
      <w:pPr>
        <w:pStyle w:val="Normal"/>
        <w:rPr/>
      </w:pPr>
      <w:r>
        <w:rPr/>
        <w:t>"Only having five," Kresh said. "If we are to divert the comet, we have to do it within the next thirty-six days. After that, it will be moving too fast, and be too close for us to deflect it enough."</w:t>
      </w:r>
    </w:p>
    <w:p>
      <w:pPr>
        <w:pStyle w:val="Normal"/>
        <w:rPr/>
      </w:pPr>
      <w:r>
        <w:rPr/>
        <w:t>Justen Devray shook his head in wonderment. "It can't be done," he said. "And even if it could—how can you crash a comet into the planet without killing us all?"</w:t>
      </w:r>
    </w:p>
    <w:p>
      <w:pPr>
        <w:pStyle w:val="Normal"/>
        <w:rPr/>
      </w:pPr>
      <w:r>
        <w:rPr/>
        <w:t xml:space="preserve">Governor Alvar Kresh laughed, a harsh, angry sound that had nothing of joy or happiness about it. "That's not the question," he said as he looked out over the wreckage that surrounded them all. "The planet's recovery is on a knife edge. It's incredibly fragile. Any of a hundred things could destabilize it, wreck it, send it into an ice age we'd never get out of. If the comet drop works, it could save us all. And yes, if we get it wrong, it could kill us all. But it might be that only the comet can save us. There is no way to know for certain. So the question is this—is there anything, anything at all, I can do, that </w:t>
      </w:r>
      <w:r>
        <w:rPr>
          <w:rStyle w:val="ItalicAltI"/>
        </w:rPr>
        <w:t xml:space="preserve">won't </w:t>
      </w:r>
      <w:r>
        <w:rPr/>
        <w:t>get us all killed?"</w:t>
      </w:r>
    </w:p>
    <w:p>
      <w:pPr>
        <w:pStyle w:val="NormalFlush"/>
        <w:rPr/>
      </w:pPr>
      <w:r>
        <w:rPr/>
      </w:r>
    </w:p>
    <w:p>
      <w:pPr>
        <w:pStyle w:val="Centered"/>
        <w:rPr/>
      </w:pPr>
      <w:r>
        <w:rPr/>
        <w:t>* * * * *</w:t>
      </w:r>
    </w:p>
    <w:p>
      <w:pPr>
        <w:pStyle w:val="NormalFlush"/>
        <w:rPr/>
      </w:pPr>
      <w:r>
        <w:rPr/>
      </w:r>
    </w:p>
    <w:p>
      <w:pPr>
        <w:pStyle w:val="NormalFlush"/>
        <w:rPr/>
      </w:pPr>
      <w:r>
        <w:rPr/>
        <w:t>Caliban followed a precise two steps behind Prospero as they made their way down the pitch-black underground passage. Prospero, understandably concerned about the dangers of an ambush, had shut off his built-in infrared emitter, and insisted that Caliban do the same. Prospero was navigating down the corridor by sheer dead reckoning. In theory, there was no particular reason why a robot could not move from a known position to another known position, working strictly from memory. In practice, it was a difficult thing to do, especially moving at any sort of speed, while trying to move quietly as well, and Prospero was doing both those things.</w:t>
      </w:r>
    </w:p>
    <w:p>
      <w:pPr>
        <w:pStyle w:val="Normal"/>
        <w:rPr/>
      </w:pPr>
      <w:r>
        <w:rPr/>
        <w:t>But it seemed as if Prospero was having not the slightest difficulty in hurrying through the blackness. Caliban found that the same could not be said for himself. He did not know this part of the tunnel system and could not work strictly by memory. He was relying solely on his sense of hearing to guide him, listening to the faint sounds of Prospero's movements, the soft padding noise of his feet hitting the stresscrete floor of the tunnel, the low whir and hum of his actuator motors, the faint echoes of those sounds rebounding off the tunnel walls. His task was made no easier by the far-off sounds of activity in other parts of the tunnel system, coming but faintly to his sound receptors. It was no easy task to filter such noises out and concentrate on the sounds of Prospero's progress.</w:t>
      </w:r>
    </w:p>
    <w:p>
      <w:pPr>
        <w:pStyle w:val="Normal"/>
        <w:rPr/>
      </w:pPr>
      <w:r>
        <w:rPr/>
        <w:t>In short, a robot blinded by complete darkness was being followed by a robot guided by sounds he could barely hear.</w:t>
      </w:r>
    </w:p>
    <w:p>
      <w:pPr>
        <w:pStyle w:val="Normal"/>
        <w:rPr/>
      </w:pPr>
      <w:r>
        <w:rPr/>
        <w:t>Two or three times, Caliban nearly missed a turn. Once he brushed up against a wall, a jarring, startling impact. In the near-silence, the clattering sound of his hitting the wall seemed to echo through all the hallways and draw attention to them. But there was no reaction.</w:t>
      </w:r>
    </w:p>
    <w:p>
      <w:pPr>
        <w:pStyle w:val="Normal"/>
        <w:rPr/>
      </w:pPr>
      <w:r>
        <w:rPr/>
        <w:t>At last Prospero stopped so abruptly that Caliban nearly walked into him. As Caliban had no hyperwave receiver, and could neither see nor hear Prospero, there was no way for Caliban to know at first what had made Prospero stop. After a pause, Prospero moved on again for thirty or forty meters—and then the world lit up in fire and thunder.</w:t>
      </w:r>
    </w:p>
    <w:p>
      <w:pPr>
        <w:pStyle w:val="Normal"/>
        <w:rPr/>
      </w:pPr>
      <w:r>
        <w:rPr/>
        <w:t>Blaster fire! Dazzlingly bright and deafeningly loud. Caliban's sound and vision receptors adjusted themselves all but instantly, but not fast enough to keep him from being badly disoriented.</w:t>
      </w:r>
    </w:p>
    <w:p>
      <w:pPr>
        <w:pStyle w:val="Normal"/>
        <w:rPr/>
      </w:pPr>
      <w:r>
        <w:rPr/>
        <w:t>Prospero dove for the right wall of the tunnel, and Caliban for the left. No sense in hiding themselves now—not when they had already been spotted. Caliban switched on his infrared emitter system and his infrared vision. There! Up ahead in the tunnel, a burly man, standing in the entrance to a tunnel-side office, peering into the darkness, his blaster still at the ready. More than likely he had been dazzled by his own blaster fire. The man fumbled with his free hand and pulled a hand-light out of one of his pockets. Caliban rushed forward before the man could switch it on and bring the light to bear. He grabbed the blaster out of the man's hand and knocked the light from the other.</w:t>
      </w:r>
    </w:p>
    <w:p>
      <w:pPr>
        <w:pStyle w:val="Normal"/>
        <w:rPr/>
      </w:pPr>
      <w:r>
        <w:rPr/>
        <w:t>The man flailed around blindly with his arms until he managed to put a hand on Caliban. He ran his hand over Caliban's chest and up to his head. Caliban grabbed at the man and held him at arm's length.</w:t>
      </w:r>
    </w:p>
    <w:p>
      <w:pPr>
        <w:pStyle w:val="Normal"/>
        <w:rPr/>
      </w:pPr>
      <w:r>
        <w:rPr/>
        <w:t>"Don't hurt me!" the man cried out.</w:t>
      </w:r>
    </w:p>
    <w:p>
      <w:pPr>
        <w:pStyle w:val="Normal"/>
        <w:rPr/>
      </w:pPr>
      <w:r>
        <w:rPr/>
        <w:t>And that was a remarkable thing for a human to ask of a robot. Even New Law robots were prohibited from harming humans. Caliban, the No Law robot, was the only robot in existence who could, in theory, hurt a human being. Either the man was a Settler with no experience whatsoever of robots or else—</w:t>
      </w:r>
    </w:p>
    <w:p>
      <w:pPr>
        <w:pStyle w:val="Normal"/>
        <w:rPr/>
      </w:pPr>
      <w:r>
        <w:rPr/>
        <w:t>"You know who I am," Caliban said.</w:t>
      </w:r>
    </w:p>
    <w:p>
      <w:pPr>
        <w:pStyle w:val="Normal"/>
        <w:rPr/>
      </w:pPr>
      <w:r>
        <w:rPr>
          <w:rStyle w:val="ItalicAltI"/>
        </w:rPr>
        <w:t>"Now</w:t>
      </w:r>
      <w:r>
        <w:rPr/>
        <w:t>!</w:t>
      </w:r>
      <w:r>
        <w:rPr>
          <w:rStyle w:val="ItalicAltI"/>
        </w:rPr>
        <w:t xml:space="preserve"> </w:t>
      </w:r>
      <w:r>
        <w:rPr/>
        <w:t xml:space="preserve">I do </w:t>
      </w:r>
      <w:r>
        <w:rPr>
          <w:rStyle w:val="ItalicAltI"/>
        </w:rPr>
        <w:t>now</w:t>
      </w:r>
      <w:r>
        <w:rPr/>
        <w:t>!" the man said. "You're Caliban. Aren't you? And I could hear two of you. The other one is over there somewhere. That's Prospero, isn't it?" He pointed in the general direction of Prospero, who was walking toward Caliban and his prisoner.</w:t>
      </w:r>
    </w:p>
    <w:p>
      <w:pPr>
        <w:pStyle w:val="Normal"/>
        <w:rPr/>
      </w:pPr>
      <w:r>
        <w:rPr/>
        <w:t>"Why did you fire on us, Fiyle?" Prospero demanded.</w:t>
      </w:r>
    </w:p>
    <w:p>
      <w:pPr>
        <w:pStyle w:val="Normal"/>
        <w:rPr/>
      </w:pPr>
      <w:r>
        <w:rPr/>
        <w:t>"Because you were sneaking up on me. No lights, almost no sound. I thought you were…were someone else."</w:t>
      </w:r>
    </w:p>
    <w:p>
      <w:pPr>
        <w:pStyle w:val="Normal"/>
        <w:rPr/>
      </w:pPr>
      <w:r>
        <w:rPr/>
        <w:t>"Who?" Caliban demanded.</w:t>
      </w:r>
    </w:p>
    <w:p>
      <w:pPr>
        <w:pStyle w:val="Normal"/>
        <w:rPr/>
      </w:pPr>
      <w:r>
        <w:rPr/>
        <w:t>"I don't know," Fiyle said, sagging back a bit, relaxing in Caliban's grasp. "You could have been anyone. All hell is breaking loose up there, and I think it's possible that I've made myself just a little bit too popular." Fiyle hesitated for a moment, and then spoke again. "Look, you've got my blaster, and that's the only weapon I had. You can search me for other weapons if you like, but would you mind turning me loose and letting me switch on a light? I've driven myself half crazy sitting here in the dark."</w:t>
      </w:r>
    </w:p>
    <w:p>
      <w:pPr>
        <w:pStyle w:val="Normal"/>
        <w:rPr/>
      </w:pPr>
      <w:r>
        <w:rPr/>
        <w:t>"It is all right, friend Caliban," said Prospero. "Let him go."</w:t>
      </w:r>
    </w:p>
    <w:p>
      <w:pPr>
        <w:pStyle w:val="Normal"/>
        <w:rPr/>
      </w:pPr>
      <w:r>
        <w:rPr/>
        <w:t>Caliban hesitated, having not felt the urge to trust Fiyle overmuch even before he had shot at them. Nor was he completely confident in Prospero's judgment. But he was either in this, or not. There was no middle ground. And he was already rather deep in to begin with. He looked down at the man he held. Even in visible light, Caliban knew he was no great judge of human expression. In infrared, he was far from skilled. But the man staring blindly into the darkness of his visible-light vision certainly seemed harmless enough. Caliban released his grasp on Fiyle, albeit reluctantly.</w:t>
      </w:r>
    </w:p>
    <w:p>
      <w:pPr>
        <w:pStyle w:val="Normal"/>
        <w:rPr/>
      </w:pPr>
      <w:r>
        <w:rPr/>
        <w:t>"The light," said Fiyle, peering about in the darkness, and reaching out blindly with his hands.</w:t>
      </w:r>
    </w:p>
    <w:p>
      <w:pPr>
        <w:pStyle w:val="Normal"/>
        <w:rPr/>
      </w:pPr>
      <w:r>
        <w:rPr/>
        <w:t>Prospero knelt down, picked up the man's handlight, and handed it to Caliban. Caliban realized that Prospero could have handed the light to Fiyle just as easily. Prospero was letting Caliban decide, letting him choose what to do with this man.</w:t>
      </w:r>
    </w:p>
    <w:p>
      <w:pPr>
        <w:pStyle w:val="Normal"/>
        <w:rPr/>
      </w:pPr>
      <w:r>
        <w:rPr/>
        <w:t>Caliban placed the light in Fiyle's outstretched hand, but kept the blaster for himself.</w:t>
      </w:r>
    </w:p>
    <w:p>
      <w:pPr>
        <w:pStyle w:val="Normal"/>
        <w:rPr/>
      </w:pPr>
      <w:r>
        <w:rPr/>
        <w:t>Fiyle grabbed at the light, fumbled for it eagerly, and let out a deep, heartfelt sigh of relief when he found the switch and the beam of light came on. "Oh, I'm glad to see that," he said, as he squinted a bit in the light. "Very glad indeed."</w:t>
      </w:r>
    </w:p>
    <w:p>
      <w:pPr>
        <w:pStyle w:val="Normal"/>
        <w:rPr/>
      </w:pPr>
      <w:r>
        <w:rPr/>
        <w:t>"But if you are being followed, those who pursue you would be even more glad to see it," said Caliban.</w:t>
      </w:r>
    </w:p>
    <w:p>
      <w:pPr>
        <w:pStyle w:val="Normal"/>
        <w:rPr/>
      </w:pPr>
      <w:r>
        <w:rPr/>
        <w:t>Fiyle nodded worriedly. "You're right," he said. "Let's get out of the corridor and into the side office, where we can talk."</w:t>
      </w:r>
    </w:p>
    <w:p>
      <w:pPr>
        <w:pStyle w:val="Normal"/>
        <w:rPr/>
      </w:pPr>
      <w:r>
        <w:rPr/>
        <w:t>Fiyle swung the beam of the handlight around until he found a doorway in the side of the tunnel. "Come on," he said, and led the way. Caliban and Prospero followed behind him. Fiyle swung the door shut behind them, and locked the door. "That makes us light-tight and pretty close to soundproof," he said as he switched on the overhead lights. "We should be reasonably safe in here." He looked around the office, and found an overturned chair in the corner. He righted the chair, knocked the worst of the dust off it, and sat down with a sigh of relief. "I'm just about worn out," he said. He looked up at the two robots standing over him, and shook his head as he gave a slightly self-deprecating laugh. "You'd think I was doing this for my health," he said. "You get a lot of exercise when half the planet is chasing you."</w:t>
      </w:r>
    </w:p>
    <w:p>
      <w:pPr>
        <w:pStyle w:val="Normal"/>
        <w:rPr/>
      </w:pPr>
      <w:r>
        <w:rPr/>
        <w:t>"Who, precisely, is chasing you?" Caliban asked.</w:t>
      </w:r>
    </w:p>
    <w:p>
      <w:pPr>
        <w:pStyle w:val="Normal"/>
        <w:rPr/>
      </w:pPr>
      <w:r>
        <w:rPr/>
        <w:t>"I've got the CIP on my tail for sure, and I think I spotted the SSS. No sign of Gildern's Ironhead plug-uglies yet, but give them time. So far I've stayed ahead of them."</w:t>
      </w:r>
    </w:p>
    <w:p>
      <w:pPr>
        <w:pStyle w:val="Normal"/>
        <w:rPr/>
      </w:pPr>
      <w:r>
        <w:rPr/>
        <w:t>"If you are seeking congratulations for all your feats of derring-do, you will have to look elsewhere," said Caliban. "You do what you do not for your health, but for profit."</w:t>
      </w:r>
    </w:p>
    <w:p>
      <w:pPr>
        <w:pStyle w:val="Normal"/>
        <w:rPr/>
      </w:pPr>
      <w:r>
        <w:rPr/>
        <w:t>"Not the most noble of motives, I grant you—but it's one that might get me killed if I'm not careful. That might be of some comfort to you."</w:t>
      </w:r>
    </w:p>
    <w:p>
      <w:pPr>
        <w:pStyle w:val="Normal"/>
        <w:rPr/>
      </w:pPr>
      <w:r>
        <w:rPr/>
        <w:t>"Not if you manage to get us killed along with you."</w:t>
      </w:r>
    </w:p>
    <w:p>
      <w:pPr>
        <w:pStyle w:val="Normal"/>
        <w:rPr/>
      </w:pPr>
      <w:r>
        <w:rPr/>
        <w:t>Fiyle sighed wearily. "I don't blame you for being suspicious, but I haven't betrayed anyone. Not yet. You, the Settlers, the Ironheads—all of you came to me because you knew I still had active contacts in all the other groups. How was I supposed to keep up those contacts without giving them a little something now and then? The Settlers and the Ironheads understood that—even Prospero here understood."</w:t>
      </w:r>
    </w:p>
    <w:p>
      <w:pPr>
        <w:pStyle w:val="Normal"/>
        <w:rPr/>
      </w:pPr>
      <w:r>
        <w:rPr/>
        <w:t>Caliban did not answer. There were times humans would say more in reply to silence than they would to words.</w:t>
      </w:r>
    </w:p>
    <w:p>
      <w:pPr>
        <w:pStyle w:val="Normal"/>
        <w:rPr/>
      </w:pPr>
      <w:r>
        <w:rPr/>
        <w:t xml:space="preserve">This seemed to be one of those times. "Look," said Fiyle. "One, I don't have to justify myself to you. Two, I'm not making any charge at all for this one. All I want to do is make sure the world </w:t>
      </w:r>
      <w:r>
        <w:rPr>
          <w:rStyle w:val="ItalicAltI"/>
        </w:rPr>
        <w:t xml:space="preserve">knows. </w:t>
      </w:r>
      <w:r>
        <w:rPr/>
        <w:t xml:space="preserve">I'm trying to do that the best way I know how. A guy like me can't exactly call a press conference. Not without getting arrested. Three, no one has ever gotten killed because of something I've said. I hand out little tidbits, gossip, things that let one side confirm what it already knows about the other. That's all. Worst I ever did was turn in a dirty cop—and it turned out he'd already gotten </w:t>
      </w:r>
      <w:r>
        <w:rPr>
          <w:rStyle w:val="ItalicAltI"/>
        </w:rPr>
        <w:t xml:space="preserve">himself </w:t>
      </w:r>
      <w:r>
        <w:rPr/>
        <w:t xml:space="preserve">killed, anyway. I just deal in small-time information." Fiyle paused a moment and frowned. "At least, all that was true until now. Until this. There has never been </w:t>
      </w:r>
      <w:r>
        <w:rPr>
          <w:rStyle w:val="ItalicAltI"/>
        </w:rPr>
        <w:t xml:space="preserve">anything </w:t>
      </w:r>
      <w:r>
        <w:rPr/>
        <w:t>bigger than this. These guys have found a way to dig themselves an ocean. A sea, anyway. A polar sea."</w:t>
      </w:r>
    </w:p>
    <w:p>
      <w:pPr>
        <w:pStyle w:val="Normal"/>
        <w:rPr/>
      </w:pPr>
      <w:r>
        <w:rPr/>
        <w:t>"That's absurd," Prospero objected. "There is no way they could accomplish such a thing."</w:t>
      </w:r>
    </w:p>
    <w:p>
      <w:pPr>
        <w:pStyle w:val="Normal"/>
        <w:rPr/>
      </w:pPr>
      <w:r>
        <w:rPr/>
        <w:t>Caliban thought for a moment. "It is a sensible goal, at least. A polar sea with proper communication to the Southern Ocean would do a great deal to moderate the climate. But friend Prospero is correct. There is no way to do such a thing."</w:t>
      </w:r>
    </w:p>
    <w:p>
      <w:pPr>
        <w:pStyle w:val="Normal"/>
        <w:rPr/>
      </w:pPr>
      <w:r>
        <w:rPr/>
        <w:t xml:space="preserve">Fiyle nodded his agreement. "In the normal course of events, digging an ocean would be an impossibly huge project. </w:t>
      </w:r>
      <w:r>
        <w:rPr>
          <w:rStyle w:val="ItalicAltI"/>
        </w:rPr>
        <w:t xml:space="preserve">Way </w:t>
      </w:r>
      <w:r>
        <w:rPr/>
        <w:t>beyond the capacity of Inferno's engineers. Of anyone's engineers. But all of a sudden someone dealt us a wild card."</w:t>
      </w:r>
    </w:p>
    <w:p>
      <w:pPr>
        <w:pStyle w:val="Normal"/>
        <w:rPr/>
      </w:pPr>
      <w:r>
        <w:rPr/>
        <w:t>"Go on," Caliban said.</w:t>
      </w:r>
    </w:p>
    <w:p>
      <w:pPr>
        <w:pStyle w:val="Normal"/>
        <w:rPr/>
      </w:pPr>
      <w:r>
        <w:rPr/>
        <w:t>Fiyle leaned forward in his chair, and went on in an earnest tone of voice. "There's a guy by the name of Davlo Lentrall. He was working on something called Operation Snowball. A small-scale, low-budget project that's been running for a few years now. You find comets in suitable orbits, set mining machines and robots on them, and, quite literally, set the robots to work making snowballs, mining hunks of ice. You load the snowballs into a linear accelerator that fires them toward the planet, one after another, over and over, working nonstop, around the clock. You fire the snowballs toward Inferno, one after another, over and over and over again, millions of them, until the whole mass of the comet is delivered to the planet in five- or ten-kilo chunks.</w:t>
      </w:r>
    </w:p>
    <w:p>
      <w:pPr>
        <w:pStyle w:val="Normal"/>
        <w:rPr/>
      </w:pPr>
      <w:r>
        <w:rPr/>
        <w:t>"Each snowball vaporizes as it enters Inferno's atmosphere—and there's another five or ten kilos worth of water vapor in the atmosphere. Repeat five or ten or twenty million times, and you'll get a substantial increase in the amount of water on the planet. Some of the water escapes to space, and some of what's in the comet isn't water—but the other elements serve as nutrients, and we can use those too. Every little bit helps—that's the Operation Snowball motto. They've chewed up nine or ten small comets that way in the last few years."</w:t>
      </w:r>
    </w:p>
    <w:p>
      <w:pPr>
        <w:pStyle w:val="Normal"/>
        <w:rPr/>
      </w:pPr>
      <w:r>
        <w:rPr/>
        <w:t>"I have heard of the project, and seen the constant streams of meteors that sometimes appear in one part of the sky or another. What of it?"</w:t>
      </w:r>
    </w:p>
    <w:p>
      <w:pPr>
        <w:pStyle w:val="Normal"/>
        <w:rPr/>
      </w:pPr>
      <w:r>
        <w:rPr/>
        <w:t>"Lentrall found Comet Grieg while he was doing a scan for comets suitable for Snowball. Except Grieg wasn't suitable for Operation Snowball. It had too little water ice, and too much stony material. And that should have been the end of it—except for two things.</w:t>
      </w:r>
    </w:p>
    <w:p>
      <w:pPr>
        <w:pStyle w:val="Normal"/>
        <w:rPr/>
      </w:pPr>
      <w:r>
        <w:rPr/>
        <w:t>"The first thing was that Lentrall saw how close the comet was going to come to Inferno. The second thing was that Lentrall was—and is—an arrogant, ambitious little man who wanted to be a big man. He was sick and tired of pushing numbers around for Operation Snowball. He was looking for a way out, a way up. Something big. And he found it."</w:t>
      </w:r>
    </w:p>
    <w:p>
      <w:pPr>
        <w:pStyle w:val="Normal"/>
        <w:rPr/>
      </w:pPr>
      <w:r>
        <w:rPr/>
        <w:t>"And what, exactly, was that something big?"</w:t>
      </w:r>
    </w:p>
    <w:p>
      <w:pPr>
        <w:pStyle w:val="Normal"/>
        <w:rPr/>
      </w:pPr>
      <w:r>
        <w:rPr/>
        <w:t>"Deliberately dropping a comet on the planet in order to dig that polar sea and its outlets," said Fiyle. "And who cares if the New Law robots get in the way?"</w:t>
      </w:r>
    </w:p>
    <w:p>
      <w:pPr>
        <w:pStyle w:val="Normal"/>
        <w:rPr/>
      </w:pPr>
      <w:r>
        <w:rPr/>
        <w:t>A human would have professed shock and refused to believe such a thing could be. But Caliban was not a human, and he had never suffered from the human need to try and reshape reality by denying the unpleasant parts of it could exist. Instead he moved on to the next logical question. But, even as he asked it, somehow he already knew what the answer had to be. "You refer to the New Law robots being in the way. Assuming they do drop a comet on the planet—where, precisely, do they intend to drop it?" he asked.</w:t>
      </w:r>
    </w:p>
    <w:p>
      <w:pPr>
        <w:pStyle w:val="Normal"/>
        <w:rPr/>
      </w:pPr>
      <w:r>
        <w:rPr/>
        <w:t>"On the Utopia region," Fiyle said. "And if it's anywhere near where I think it is, your hidden city of Valhalla is right in the middle of ground zero."</w:t>
      </w:r>
    </w:p>
    <w:p>
      <w:pPr>
        <w:pStyle w:val="NormalFlush"/>
        <w:rPr/>
      </w:pPr>
      <w:r>
        <w:rPr/>
      </w:r>
    </w:p>
    <w:p>
      <w:pPr>
        <w:pStyle w:val="Centered"/>
        <w:rPr/>
      </w:pPr>
      <w:r>
        <w:rPr/>
        <w:t>* * * * *</w:t>
      </w:r>
    </w:p>
    <w:p>
      <w:pPr>
        <w:pStyle w:val="NormalFlush"/>
        <w:rPr/>
      </w:pPr>
      <w:r>
        <w:rPr/>
      </w:r>
    </w:p>
    <w:p>
      <w:pPr>
        <w:pStyle w:val="NormalFlush"/>
        <w:rPr/>
      </w:pPr>
      <w:r>
        <w:rPr/>
        <w:t>SOPHON-06 watched placidly as Gubber Anshaw unplugged the test meter from his diagnostic socket.</w:t>
      </w:r>
    </w:p>
    <w:p>
      <w:pPr>
        <w:pStyle w:val="Normal"/>
        <w:rPr/>
      </w:pPr>
      <w:r>
        <w:rPr/>
        <w:t>"That will do for this trip," Gubber said cheerfully.</w:t>
      </w:r>
    </w:p>
    <w:p>
      <w:pPr>
        <w:pStyle w:val="Normal"/>
        <w:rPr/>
      </w:pPr>
      <w:r>
        <w:rPr/>
        <w:t>"Do I still register as sane on all of your meters, Dr. Anshaw?" asked Sophon-06.</w:t>
      </w:r>
    </w:p>
    <w:p>
      <w:pPr>
        <w:pStyle w:val="Normal"/>
        <w:rPr/>
      </w:pPr>
      <w:r>
        <w:rPr/>
        <w:t>"So far as I can tell," Gubber replied. "I have yet to work out what, exactly, should be defined as sanity among New Law robots."</w:t>
      </w:r>
    </w:p>
    <w:p>
      <w:pPr>
        <w:pStyle w:val="Normal"/>
        <w:rPr/>
      </w:pPr>
      <w:r>
        <w:rPr/>
        <w:t>"I thought the majority was always sane," Lacon-03 suggested from across the room.</w:t>
      </w:r>
    </w:p>
    <w:p>
      <w:pPr>
        <w:pStyle w:val="Normal"/>
        <w:rPr/>
      </w:pPr>
      <w:r>
        <w:rPr/>
        <w:t>The human shook his head as he put away his equipment. "I don't believe that is true for my species," he said. "At least I hope it isn't. As for your species, I am still at the beginning of my studies. I've done tests on dozens of the New Law robots in Valhalla. The vast majority of the New Law robots seem to fall within a narrow band of personality types. You are a careful, earnest, thoughtful group. The world, the universe, is a very new place to you, and you seek to explore yourselves and it at the same time. You want to know where you belong."</w:t>
      </w:r>
    </w:p>
    <w:p>
      <w:pPr>
        <w:pStyle w:val="Normal"/>
        <w:rPr/>
      </w:pPr>
      <w:r>
        <w:rPr/>
        <w:t>"And you see that as the primary motivation for New Law behavior?" asked Sophon-06.</w:t>
      </w:r>
    </w:p>
    <w:p>
      <w:pPr>
        <w:pStyle w:val="Normal"/>
        <w:rPr/>
      </w:pPr>
      <w:r>
        <w:rPr/>
        <w:t>Gubber thought for a moment. "There is a very ancient procedure used by humans to examine their own drives and impulses. It has gone under many names, indeed many disguises, as the millennia have passed. But the basics are always the same. The subject is required to speak to a listener, but it is not what the listener hears that matters. What is important is that the subject is forced to order his or her thoughts and express them coherently. In the act of speaking to the listener, the subject speaks to himself or herself, and thus is able to perform a self-examination."</w:t>
      </w:r>
    </w:p>
    <w:p>
      <w:pPr>
        <w:pStyle w:val="Normal"/>
        <w:rPr/>
      </w:pPr>
      <w:r>
        <w:rPr/>
        <w:t>"In other words, it does not matter what you think our basic drives are," said Sophon-06. "What is important is that we take the opportunity to ask that question of ourselves, in the most objective way possible."</w:t>
      </w:r>
    </w:p>
    <w:p>
      <w:pPr>
        <w:pStyle w:val="Normal"/>
        <w:rPr/>
      </w:pPr>
      <w:r>
        <w:rPr/>
        <w:t>"It is useful to ask the question," said Gubber. "But it is also important to express the answer."</w:t>
      </w:r>
    </w:p>
    <w:p>
      <w:pPr>
        <w:pStyle w:val="Normal"/>
        <w:rPr/>
      </w:pPr>
      <w:r>
        <w:rPr/>
        <w:t xml:space="preserve">"Or at least </w:t>
      </w:r>
      <w:r>
        <w:rPr>
          <w:rStyle w:val="ItalicAltI"/>
        </w:rPr>
        <w:t xml:space="preserve">an </w:t>
      </w:r>
      <w:r>
        <w:rPr/>
        <w:t>answer," said Lacon-03. "So come, friend Sophon. Tell us. What is it that you think drives the New Law robots?"</w:t>
      </w:r>
    </w:p>
    <w:p>
      <w:pPr>
        <w:pStyle w:val="Normal"/>
        <w:rPr/>
      </w:pPr>
      <w:r>
        <w:rPr/>
        <w:t>Sophon sat motionless, deep in thought. "It is certainly a question that goes to the center of things," he said at last. "Why do we hide away here in Valhalla, obsessed with secrecy? Why do we seek to develop our own aesthetic, our own way of looking at the world? Why are we driven to improve and demonstrate our skills as terraformers? I think all of these can be explained by our desire to survive. We hide to avoid destruction, we seek acts of creation to develop a system of reference for the greater universe, and we sharpen our skills to insure that we are of more use alive than dead."</w:t>
      </w:r>
    </w:p>
    <w:p>
      <w:pPr>
        <w:pStyle w:val="Normal"/>
        <w:rPr/>
      </w:pPr>
      <w:r>
        <w:rPr/>
        <w:t>Gubber considered Sophon-06 thoughtfully. A coldblooded, even brutal, analysis, but cogent for all of that. It came closer to the truth than most theories did. "It has been interesting, as always," he said, preparing to take his leave. "I look forward to my next visit."</w:t>
      </w:r>
    </w:p>
    <w:p>
      <w:pPr>
        <w:pStyle w:val="Normal"/>
        <w:rPr/>
      </w:pPr>
      <w:r>
        <w:rPr/>
        <w:t>Lacon-03 nodded thoughtfully, mimicking the human gesture. "I am glad to hear it," she said. "I hope we are still here when the time for that visit comes."</w:t>
      </w:r>
    </w:p>
    <w:p>
      <w:pPr>
        <w:pStyle w:val="NormalFlush"/>
        <w:rPr/>
      </w:pPr>
      <w:r>
        <w:rPr/>
      </w:r>
    </w:p>
    <w:p>
      <w:pPr>
        <w:pStyle w:val="Centered"/>
        <w:rPr/>
      </w:pPr>
      <w:r>
        <w:rPr/>
        <w:t>* * * * *</w:t>
      </w:r>
    </w:p>
    <w:p>
      <w:pPr>
        <w:pStyle w:val="NormalFlush"/>
        <w:rPr/>
      </w:pPr>
      <w:r>
        <w:rPr/>
      </w:r>
    </w:p>
    <w:p>
      <w:pPr>
        <w:pStyle w:val="NormalFlush"/>
        <w:rPr/>
      </w:pPr>
      <w:r>
        <w:rPr/>
        <w:t>Gubber had made the trip from Valhalla often enough to take all of the journey's odd features for granted. One never came in or went out by the same route, and one rode in a different sort of sealed and windowless vehicle each time one arrived or departed. Nor did one journey to or from Depot ever take anything like the same amount of time as the one before it or the one after. As Sophon-06 had observed, the New Law robots invested a great deal of effort in order to stay hidden. Gubber therefore paid no attention to the journey back and forth to Depot. He had something else on his mind: the question of New Law robot sanity.</w:t>
      </w:r>
    </w:p>
    <w:p>
      <w:pPr>
        <w:pStyle w:val="Normal"/>
        <w:rPr/>
      </w:pPr>
      <w:r>
        <w:rPr/>
        <w:t xml:space="preserve">Well, what </w:t>
      </w:r>
      <w:r>
        <w:rPr>
          <w:rStyle w:val="ItalicAltI"/>
        </w:rPr>
        <w:t xml:space="preserve">was </w:t>
      </w:r>
      <w:r>
        <w:rPr/>
        <w:t>sanity, anyway? Surely it was something more than the will of the majority. He had never given much thought to defining the term. It was simply one of those concepts that were hard to define, and yet easy to recognize. One could say with a high degree of assurance that a given being was sane, even if one could not define the term.</w:t>
      </w:r>
    </w:p>
    <w:p>
      <w:pPr>
        <w:pStyle w:val="Normal"/>
        <w:rPr/>
      </w:pPr>
      <w:r>
        <w:rPr/>
        <w:t>And, of course, the converse was true. Which was why Gubber Anshaw always preferred to time his visits to Valhalla for times when Prospero was not there. Not that it was always possible to do so. Gubber had simply been lucky this time.</w:t>
      </w:r>
    </w:p>
    <w:p>
      <w:pPr>
        <w:pStyle w:val="Normal"/>
        <w:rPr/>
      </w:pPr>
      <w:r>
        <w:rPr/>
        <w:t>He did not like Prospero. He did not like dealing with Prospero. The other New Law robots were thoughtful, careful, reticent beings. Prospero was none of those things.</w:t>
      </w:r>
    </w:p>
    <w:p>
      <w:pPr>
        <w:pStyle w:val="Normal"/>
        <w:rPr/>
      </w:pPr>
      <w:r>
        <w:rPr/>
        <w:t>And, if one defined the other New Law robots as sane, Gubber Anshaw was far from certain that Prospero was that, either.</w:t>
      </w:r>
    </w:p>
    <w:p>
      <w:pPr>
        <w:pStyle w:val="NormalFlush"/>
        <w:rPr/>
      </w:pPr>
      <w:r>
        <w:rPr/>
        <mc:AlternateContent>
          <mc:Choice Requires="wps">
            <w:drawing>
              <wp:inline distT="0" distB="0" distL="0" distR="0">
                <wp:extent cx="5943600" cy="19050"/>
                <wp:effectExtent l="0" t="0" r="0" b="0"/>
                <wp:docPr id="6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1"/>
        <w:rPr/>
      </w:pPr>
      <w:r>
        <w:rPr/>
        <w:t>Part 2</w:t>
      </w:r>
    </w:p>
    <w:p>
      <w:pPr>
        <w:pStyle w:val="Heading1"/>
        <w:rPr/>
      </w:pPr>
      <w:r>
        <w:rPr/>
        <w:t>Impact Minus 55</w:t>
      </w:r>
    </w:p>
    <w:p>
      <w:pPr>
        <w:pStyle w:val="NormalFlush"/>
        <w:rPr/>
      </w:pPr>
      <w:r>
        <w:rPr/>
        <mc:AlternateContent>
          <mc:Choice Requires="wps">
            <w:drawing>
              <wp:inline distT="0" distB="0" distL="0" distR="0">
                <wp:extent cx="5943600" cy="19050"/>
                <wp:effectExtent l="0" t="0" r="0" b="0"/>
                <wp:docPr id="6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9</w:t>
      </w:r>
    </w:p>
    <w:p>
      <w:pPr>
        <w:pStyle w:val="NormalFlush"/>
        <w:rPr/>
      </w:pPr>
      <w:r>
        <w:rPr/>
      </w:r>
    </w:p>
    <w:p>
      <w:pPr>
        <w:pStyle w:val="NormalFlush"/>
        <w:rPr/>
      </w:pPr>
      <w:r>
        <w:rPr/>
        <w:t>Alvar Kresh stared out the window of his home, and watched the rain come pouring down. Rain—life-giving, welcoming rain. It was a rare thing for the city of Hades, and always a most welcome one.</w:t>
      </w:r>
    </w:p>
    <w:p>
      <w:pPr>
        <w:pStyle w:val="Normal"/>
        <w:rPr/>
      </w:pPr>
      <w:r>
        <w:rPr/>
        <w:t>But the rain and the darkness made the way impossible to see, and made the going slippery. Flash floods could wash out the road altogether. It was best to stay in one place, stay inside and home and dry in the rain. But Kresh could see another, larger, and more dangerous storm, one that had swept across the planet, Comet Grieg bearing down in its wake. In that larger storm, the storm of politics and decision and danger, Kresh had no choice but to move forward, to venture out and choose the direction that would lead to safety.</w:t>
      </w:r>
    </w:p>
    <w:p>
      <w:pPr>
        <w:pStyle w:val="Normal"/>
        <w:rPr/>
      </w:pPr>
      <w:r>
        <w:rPr/>
        <w:t>If any direction could do so. If there was any way to choose a path, or any way to know that it would lead in the direction it seemed to go.</w:t>
      </w:r>
    </w:p>
    <w:p>
      <w:pPr>
        <w:pStyle w:val="Normal"/>
        <w:rPr/>
      </w:pPr>
      <w:r>
        <w:rPr/>
        <w:t>What was to be done?</w:t>
      </w:r>
    </w:p>
    <w:p>
      <w:pPr>
        <w:pStyle w:val="Normal"/>
        <w:rPr/>
      </w:pPr>
      <w:r>
        <w:rPr/>
        <w:t>Alvar Kresh had faced many decisions in his life, made many choices that affected many people, but never had he felt the loneliness of decision more. If only Lentrall had discovered his damnable comet sooner. If only there were more time.</w:t>
      </w:r>
    </w:p>
    <w:p>
      <w:pPr>
        <w:pStyle w:val="Normal"/>
        <w:rPr/>
      </w:pPr>
      <w:r>
        <w:rPr/>
        <w:t>"What am I going to do?" he asked the rain, speaking softly enough that his voice would not carry. But there were no answers, no guidance there. He turned around and looked around his living room. Fredda and Donald were there, watching him, waiting for him to speak to them.</w:t>
      </w:r>
    </w:p>
    <w:p>
      <w:pPr>
        <w:pStyle w:val="Normal"/>
        <w:rPr/>
      </w:pPr>
      <w:r>
        <w:rPr/>
        <w:t>It was a big, comfortable, informal room. Fredda had redecorated it in soft and gentle colors, pastel shades of yellow and white, with soft rugs and comfortable chairs and cheerful abstract murals on the walls. Kresh would not have picked out any of it for himself, and yet, somehow, it all suited him very well. It felt more like a home than any place he had ever lived by himself. Warm, and safe, and bright.</w:t>
      </w:r>
    </w:p>
    <w:p>
      <w:pPr>
        <w:pStyle w:val="Normal"/>
        <w:rPr/>
      </w:pPr>
      <w:r>
        <w:rPr/>
        <w:t>But then Kresh saw the room flash white for a split second as a lightning bolt lit up the window behind him. The thunder came quickly after, a booming roar that seemed powerful enough to shake the room apart.</w:t>
      </w:r>
    </w:p>
    <w:p>
      <w:pPr>
        <w:pStyle w:val="Normal"/>
        <w:rPr/>
      </w:pPr>
      <w:r>
        <w:rPr/>
        <w:t>A well-timed reminder, it was, that they were not safe, that they could build all the buildings and walls and barriers they liked. The world would still be outside, unpredictable, uncontrollable, unknowable.</w:t>
      </w:r>
    </w:p>
    <w:p>
      <w:pPr>
        <w:pStyle w:val="Normal"/>
        <w:rPr/>
      </w:pPr>
      <w:r>
        <w:rPr/>
        <w:t>And why merely imagine the chance of Comet Grieg being spotted earlier? Comet Grieg could just as easily have been left undiscovered until it was much closer, until it was too late to even consider diverting it. Or else the comet's natural, undiverted orbit could just as easily have been too far off to even contemplate moving it. Or the damned thing could have been heading in for an unplanned, uncontrolled direct hit on the planet. What would they have done then?</w:t>
      </w:r>
    </w:p>
    <w:p>
      <w:pPr>
        <w:pStyle w:val="Normal"/>
        <w:rPr/>
      </w:pPr>
      <w:r>
        <w:rPr/>
        <w:t>But no. "What if" was no longer the question. Alvar Kresh, and Alvar Kresh alone, had to answer another question.</w:t>
      </w:r>
    </w:p>
    <w:p>
      <w:pPr>
        <w:pStyle w:val="Normal"/>
        <w:rPr/>
      </w:pPr>
      <w:r>
        <w:rPr/>
        <w:t>"What now?" he asked Fredda and Donald. "What is to be done?"</w:t>
      </w:r>
    </w:p>
    <w:p>
      <w:pPr>
        <w:pStyle w:val="Normal"/>
        <w:rPr/>
      </w:pPr>
      <w:r>
        <w:rPr/>
        <w:t>There was a long moment's pause before either of them replied, the rain on the roof a fitting, brooding background to the mood of the room.</w:t>
      </w:r>
    </w:p>
    <w:p>
      <w:pPr>
        <w:pStyle w:val="Normal"/>
        <w:rPr/>
      </w:pPr>
      <w:r>
        <w:rPr/>
        <w:t xml:space="preserve">"I don't know," said Fredda at last. "Either leave the comet alone or bring it in to drop on our heads. Those are the two things you can do. It seems to me that either one could save all the life on the planet from destruction—or actually bring on that destruction. </w:t>
      </w:r>
      <w:r>
        <w:rPr>
          <w:rStyle w:val="ItalicAltI"/>
        </w:rPr>
        <w:t xml:space="preserve">Are </w:t>
      </w:r>
      <w:r>
        <w:rPr/>
        <w:t xml:space="preserve">we doomed if we do nothing? </w:t>
      </w:r>
      <w:r>
        <w:rPr>
          <w:rStyle w:val="ItalicAltI"/>
        </w:rPr>
        <w:t xml:space="preserve">Can </w:t>
      </w:r>
      <w:r>
        <w:rPr/>
        <w:t>we drop the comet without killing us all?"</w:t>
      </w:r>
    </w:p>
    <w:p>
      <w:pPr>
        <w:pStyle w:val="Normal"/>
        <w:rPr/>
      </w:pPr>
      <w:r>
        <w:rPr/>
        <w:t>Kresh made a thoughtful little noise in his throat. "That's what it comes down to, isn't it?" He considered for a moment, and then went on. "Of course, the traditional Spacer response would be to do nothing at all," said Kresh. "Let it alone, let it pass. If there is no way to know if it would be better to act, why then far better to leave the thing alone. If you do nothing, then there is nothing you can be blamed for if things go wrong."</w:t>
      </w:r>
    </w:p>
    <w:p>
      <w:pPr>
        <w:pStyle w:val="Normal"/>
        <w:rPr/>
      </w:pPr>
      <w:r>
        <w:rPr/>
        <w:t>"Another proud legacy of the Three Laws," Fredda said. "Be safe, do nothing, take no chances."</w:t>
      </w:r>
    </w:p>
    <w:p>
      <w:pPr>
        <w:pStyle w:val="Normal"/>
        <w:rPr/>
      </w:pPr>
      <w:r>
        <w:rPr/>
        <w:t>"If the Three Laws teach humans to avoid taking needless risks now and again, I for one see that as a very strong argument in their favor," said Donald, speaking for the first time. "But even the First Law contains an injunction against inaction. A robot cannot stand idly by. It must act to prevent harm to humans."</w:t>
      </w:r>
    </w:p>
    <w:p>
      <w:pPr>
        <w:pStyle w:val="Normal"/>
        <w:rPr/>
      </w:pPr>
      <w:r>
        <w:rPr/>
        <w:t xml:space="preserve">Kresh looked toward Donald with a smile. "Are you saying that a robot faced with this decision would choose to bring down the comet? Is that what </w:t>
      </w:r>
      <w:r>
        <w:rPr>
          <w:rStyle w:val="ItalicAltI"/>
        </w:rPr>
        <w:t xml:space="preserve">you </w:t>
      </w:r>
      <w:r>
        <w:rPr/>
        <w:t>would do?"</w:t>
      </w:r>
    </w:p>
    <w:p>
      <w:pPr>
        <w:pStyle w:val="Normal"/>
        <w:rPr/>
      </w:pPr>
      <w:r>
        <w:rPr/>
        <w:t>Donald held up his hands palm out and shook his head back and forth vigorously. "By no means, Governor. I am quite literally incapable of making this decision. It would be a physical impossibility for me to do it, and more than likely suicidal to attempt it. So it would be for any properly constructed Three Law robot."</w:t>
      </w:r>
    </w:p>
    <w:p>
      <w:pPr>
        <w:pStyle w:val="Normal"/>
        <w:rPr/>
      </w:pPr>
      <w:r>
        <w:rPr/>
        <w:t>"How so?"</w:t>
      </w:r>
    </w:p>
    <w:p>
      <w:pPr>
        <w:pStyle w:val="Normal"/>
        <w:rPr/>
      </w:pPr>
      <w:r>
        <w:rPr/>
        <w:t>"The First Law enjoins us against doing harm to humans, and against inaction at such times when robotic action would prevent harm to humans." Donald's speech became labored as he spoke. It was plain that even discussing the issues in a hypothetical context was difficult for him. "In this case, both action or inaction might or might not cause or prevent harm to humans. Attempting to deal with such a difficult problem, with the lives of so many present and potential humans in the bal—balance would cause…would cause irreparable damage to any pospospositronic brain, as the question produced cascading First-Law/First-Law conflictzzz." Donald's eyes grew a bit dimmer, and his movements seemed oddly sluggish as he put his arms back down at his side.</w:t>
      </w:r>
    </w:p>
    <w:p>
      <w:pPr>
        <w:pStyle w:val="Normal"/>
        <w:rPr/>
      </w:pPr>
      <w:r>
        <w:rPr/>
        <w:t xml:space="preserve">"All right, Donald," said Kresh, in his firmest and most reassuring voice. He stepped over to the robot and put his hand on Donald's sloping shoulder. "It's all right. You are not the one who will have to make that decision. I </w:t>
      </w:r>
      <w:r>
        <w:rPr>
          <w:rStyle w:val="ItalicAltI"/>
        </w:rPr>
        <w:t xml:space="preserve">order </w:t>
      </w:r>
      <w:r>
        <w:rPr/>
        <w:t>you to stop considering it at this time." There were times when only the words of a robot's direct master could be enough to snap the robot out of such a state.</w:t>
      </w:r>
    </w:p>
    <w:p>
      <w:pPr>
        <w:pStyle w:val="Normal"/>
        <w:rPr/>
      </w:pPr>
      <w:r>
        <w:rPr/>
        <w:t>Donald's eyes faded out all but completely for a moment, and then came back to their normal brightness. He seemed to be looking at nothing at all for a few seconds, but then his eyes began to track again, and he looked straight at Kresh. "Thank—thank you, sir. It was most unwise of me to consider the question so closely, even when called upon to do so."</w:t>
      </w:r>
    </w:p>
    <w:p>
      <w:pPr>
        <w:pStyle w:val="Normal"/>
        <w:rPr/>
      </w:pPr>
      <w:r>
        <w:rPr/>
        <w:t xml:space="preserve">Kresh nodded absently, knowing that he had brought it on himself. He had asked Donald why a robot could not make such a decision, and a question was, in essence, an order. It required constant caution, endless care, to deal with the delicacy of a Three-Law robot's sensibilities and sensitivities. Sometimes Kresh was deeply tired of it all. There were even times when he was ready to concede that the Settlers might have a point. Maybe some parts of life </w:t>
      </w:r>
      <w:r>
        <w:rPr>
          <w:rStyle w:val="ItalicAltI"/>
        </w:rPr>
        <w:t xml:space="preserve">would </w:t>
      </w:r>
      <w:r>
        <w:rPr/>
        <w:t>be easier without robots.</w:t>
      </w:r>
    </w:p>
    <w:p>
      <w:pPr>
        <w:pStyle w:val="Normal"/>
        <w:rPr/>
      </w:pPr>
      <w:r>
        <w:rPr/>
        <w:t>Not as if they had such an option at the moment. But if robots could not be trusted to face such a situation…Kresh turned toward Donald again. "Donald, I hereby order you to turn around and face the wall, and to shut off all your audio inputs until you see my wife or me waving at you. Do you understand?"</w:t>
      </w:r>
    </w:p>
    <w:p>
      <w:pPr>
        <w:pStyle w:val="Normal"/>
        <w:rPr/>
      </w:pPr>
      <w:r>
        <w:rPr/>
        <w:t>"Yes, sir. Of course." Donald turned his back on Kresh and Fredda. "I have now shut down my audio receptors."</w:t>
      </w:r>
    </w:p>
    <w:p>
      <w:pPr>
        <w:pStyle w:val="Normal"/>
        <w:rPr/>
      </w:pPr>
      <w:r>
        <w:rPr/>
        <w:t xml:space="preserve">"Very good," said Kresh. </w:t>
      </w:r>
      <w:r>
        <w:rPr>
          <w:rStyle w:val="ItalicAltI"/>
        </w:rPr>
        <w:t xml:space="preserve">More </w:t>
      </w:r>
      <w:r>
        <w:rPr/>
        <w:t>damn fool precautions, but that couldn't be helped. At least now Donald would be unable to hear or eavesdrop. Now they would be able to talk without fear of saying the wrong thing in front of the robot and accidentally setting up a damn fool First Law crisis. Kresh turned toward Fredda. "What about the Robotic Planetary Control Center?" he asked. "I wanted to consult with it—and with the Computational Planetary Control Center—before I reached a decision."</w:t>
      </w:r>
    </w:p>
    <w:p>
      <w:pPr>
        <w:pStyle w:val="Normal"/>
        <w:rPr/>
      </w:pPr>
      <w:r>
        <w:rPr/>
        <w:t>"Well, what about them?" Fredda asked.</w:t>
      </w:r>
    </w:p>
    <w:p>
      <w:pPr>
        <w:pStyle w:val="Normal"/>
        <w:rPr/>
      </w:pPr>
      <w:r>
        <w:rPr/>
        <w:t>The two control centers were the heart of the reterraforming effort, performing all the calculations and analyses of each new project before it was launched. The original intent had been to build a single control center. There were two basic designs to choose between. One was a Settler-style computational unit, basically a massively complex and powerful, but quite nonsentient, computer. The other was a Spacer-style robotic unit that would be based on a hugely powerful positronic brain, fully imbued with the Three Laws. It would, in effect, be a robot mind without a robot body.</w:t>
      </w:r>
    </w:p>
    <w:p>
      <w:pPr>
        <w:pStyle w:val="Normal"/>
        <w:rPr/>
      </w:pPr>
      <w:r>
        <w:rPr/>
        <w:t>There had been a tremendous controversy over whether to trust the fate of the planet to a mindless machine, or to a robotic brain that would refuse to take necessary risks. It was easy to imagine a robotic control unit choosing to avoid harm to one human, rather than permit a project vital to the future of the planet. The robotics experts all promised that it didn't work that way, but experts had been wrong before. Governor Grieg had died before he could reveal his choice between the two systems. In one of the first acts of his administration, Kresh had decided to build both, and interconnect them so that the two systems worked in consensus with each other. In theory, if the two systems could not reach agreement on what to do, or not to do, they were to call in human referees to decide the issue. In practice, the two systems had agreed with each other far more often than anyone could have hoped. Thus far, there had only been a half dozen or so very minor issues that had required human decisions.</w:t>
      </w:r>
    </w:p>
    <w:p>
      <w:pPr>
        <w:pStyle w:val="Normal"/>
        <w:rPr/>
      </w:pPr>
      <w:r>
        <w:rPr/>
        <w:t>A vast planetary network of sensors and probes, orbiting satellites, mobile units, and on-site investigators, both robotic and human, fed a constant stream of information to both units—and both units fed back a constant stream of instructions and commands to the humans and robots and automatic machines in the field.</w:t>
      </w:r>
    </w:p>
    <w:p>
      <w:pPr>
        <w:pStyle w:val="Normal"/>
        <w:rPr/>
      </w:pPr>
      <w:r>
        <w:rPr/>
        <w:t>The two interconnected control centers were the only devices on the planet capable of handling the constant stream of incoming data and outgoing instructions. It was plainly obvious that the two of them would have to be consulted regarding the plan to drop a comet on the planet, but Kresh did not wish to risk the sanity of the robotic unit. "You saw what just happened to Donald," he said. "Will I burn the Robotic Center out if I ask it what I should do?"</w:t>
      </w:r>
    </w:p>
    <w:p>
      <w:pPr>
        <w:pStyle w:val="Normal"/>
        <w:rPr/>
      </w:pPr>
      <w:r>
        <w:rPr/>
        <w:t>Fredda smiled reassuringly. "There wouldn't be much point in having a Robotic Control Center that couldn't consider risks to the planet without damaging itself," she said. "It took some doing, but we installed some special…safeguards, shall we say, that should keep it from experiencing any serious First Law conflict."</w:t>
      </w:r>
    </w:p>
    <w:p>
      <w:pPr>
        <w:pStyle w:val="Normal"/>
        <w:rPr/>
      </w:pPr>
      <w:r>
        <w:rPr/>
        <w:t>"Good, good," said Kresh, a bit absently. "At least that's one less thing to worry about. At least we know that part is all right."</w:t>
      </w:r>
    </w:p>
    <w:p>
      <w:pPr>
        <w:pStyle w:val="Normal"/>
        <w:rPr/>
      </w:pPr>
      <w:r>
        <w:rPr/>
        <w:t>"Do we?" Fredda asked. "I wonder. When Lentrall asked me about Donald's name, and how it was not from Shakespeare, that made me wonder."</w:t>
      </w:r>
    </w:p>
    <w:p>
      <w:pPr>
        <w:pStyle w:val="Normal"/>
        <w:rPr/>
      </w:pPr>
      <w:r>
        <w:rPr/>
        <w:t>"Wonder what?"</w:t>
      </w:r>
    </w:p>
    <w:p>
      <w:pPr>
        <w:pStyle w:val="Normal"/>
        <w:rPr/>
      </w:pPr>
      <w:r>
        <w:rPr/>
        <w:t>"I was absolutely certain it was from Shakespeare. No doubt at all in my mind. I never bothered to double-check, any more than I would have bothered to double-check the spelling of my own name. I thought I knew it—and I was dead wrong."</w:t>
      </w:r>
    </w:p>
    <w:p>
      <w:pPr>
        <w:pStyle w:val="Normal"/>
        <w:rPr/>
      </w:pPr>
      <w:r>
        <w:rPr/>
        <w:t>"We all make mistakes," Kresh said.</w:t>
      </w:r>
    </w:p>
    <w:p>
      <w:pPr>
        <w:pStyle w:val="Normal"/>
        <w:rPr/>
      </w:pPr>
      <w:r>
        <w:rPr/>
        <w:t xml:space="preserve">"Yes, yes, of course," Fredda said, impatiently. "But that's not the point. In a sense, it's a trivial mistake. But it came out of a trusted database. Who knows how long ago the dataset got scrambled, or what else in it is wrong? And if that database can be wrong, lots of other things can be as well. What else is there that we </w:t>
      </w:r>
      <w:r>
        <w:rPr>
          <w:rStyle w:val="ItalicAltI"/>
        </w:rPr>
        <w:t xml:space="preserve">think </w:t>
      </w:r>
      <w:r>
        <w:rPr/>
        <w:t xml:space="preserve">we know? What other hard fact that we think we have absolutely right will turn out to be absolutely dead wrong? What </w:t>
      </w:r>
      <w:r>
        <w:rPr>
          <w:rStyle w:val="ItalicAltI"/>
        </w:rPr>
        <w:t xml:space="preserve">else </w:t>
      </w:r>
      <w:r>
        <w:rPr/>
        <w:t>do we think we know?"</w:t>
      </w:r>
    </w:p>
    <w:p>
      <w:pPr>
        <w:pStyle w:val="Normal"/>
        <w:rPr/>
      </w:pPr>
      <w:r>
        <w:rPr/>
        <w:t>There was a moment of long and uncomfortable silence.</w:t>
      </w:r>
    </w:p>
    <w:p>
      <w:pPr>
        <w:pStyle w:val="Normal"/>
        <w:rPr/>
      </w:pPr>
      <w:r>
        <w:rPr/>
        <w:t>But uncertainty surrounded all of life. To wait until one was sure was to remain frozen in place until it was too late. "We'll never be able to answer that question," said Kresh. He paused for a moment and thought. "You're thinking like a scientist," he said. "And up until now, I've been thinking like a politician. Maybe it's time to think like a police officer."</w:t>
      </w:r>
    </w:p>
    <w:p>
      <w:pPr>
        <w:pStyle w:val="Normal"/>
        <w:rPr/>
      </w:pPr>
      <w:r>
        <w:rPr/>
        <w:t>"I must admit that I do not see how the police viewpoint would be of much use in this situation," said Fredda.</w:t>
      </w:r>
    </w:p>
    <w:p>
      <w:pPr>
        <w:pStyle w:val="Normal"/>
        <w:rPr/>
      </w:pPr>
      <w:r>
        <w:rPr/>
        <w:t xml:space="preserve">"Because back when I was a policeman, I </w:t>
      </w:r>
      <w:r>
        <w:rPr>
          <w:rStyle w:val="ItalicAltI"/>
        </w:rPr>
        <w:t xml:space="preserve">knew </w:t>
      </w:r>
      <w:r>
        <w:rPr/>
        <w:t>I didn't know." said Kresh. "I knew, on every case, that some knowledge was hidden, and that I would never have absolutely complete or totally accurate information. But I still had to act. I still had to decide. I had to take the facts I had—or thought I had—and ride them as far as they would take me." He stepped around Donald so he was facing the robot. He waved his hand in front of Donald's face. "All right, Donald," he said. "You can turn around and listen now."</w:t>
      </w:r>
    </w:p>
    <w:p>
      <w:pPr>
        <w:pStyle w:val="Normal"/>
        <w:rPr/>
      </w:pPr>
      <w:r>
        <w:rPr/>
        <w:t>"Thank you, sir," Donald replied.</w:t>
      </w:r>
    </w:p>
    <w:p>
      <w:pPr>
        <w:pStyle w:val="Normal"/>
        <w:rPr/>
      </w:pPr>
      <w:r>
        <w:rPr/>
        <w:t xml:space="preserve">Kresh smiled at Donald, then paused a moment and walked to the center of the room. He looked from Donald to Fredda, and then turned around to look at the rainstorm again, to look at nothing at all. "By the time I know enough to decide what to do, it will be too late to decide. Therefore, we will work on the assumption that we </w:t>
      </w:r>
      <w:r>
        <w:rPr>
          <w:rStyle w:val="ItalicAltI"/>
        </w:rPr>
        <w:t xml:space="preserve">are </w:t>
      </w:r>
      <w:r>
        <w:rPr/>
        <w:t>going to divert Comet Grieg. All preparations will go forward as if we were indeed planning to do the job."</w:t>
      </w:r>
    </w:p>
    <w:p>
      <w:pPr>
        <w:pStyle w:val="Normal"/>
        <w:rPr/>
      </w:pPr>
      <w:r>
        <w:rPr/>
        <w:t>"So we pretend that you've decided?" Fredda asked.</w:t>
      </w:r>
    </w:p>
    <w:p>
      <w:pPr>
        <w:pStyle w:val="Normal"/>
        <w:rPr/>
      </w:pPr>
      <w:r>
        <w:rPr/>
        <w:t>"More or less," Kresh said. "It will buy me some time. I won't have to decide until it's actually time to deflect the comet."</w:t>
      </w:r>
    </w:p>
    <w:p>
      <w:pPr>
        <w:pStyle w:val="Normal"/>
        <w:rPr/>
      </w:pPr>
      <w:r>
        <w:rPr/>
        <w:t>"That's a dangerous move," Fredda said. "It's going to be hard to make all the investment of time and effort and money and then pull back at the last moment."</w:t>
      </w:r>
    </w:p>
    <w:p>
      <w:pPr>
        <w:pStyle w:val="Normal"/>
        <w:rPr/>
      </w:pPr>
      <w:r>
        <w:rPr/>
        <w:t>"It's not the best way to do it," Kresh agreed. "But can you think of any way that's less bad? That at least gives us time to examine our options?"</w:t>
      </w:r>
    </w:p>
    <w:p>
      <w:pPr>
        <w:pStyle w:val="Normal"/>
        <w:rPr/>
      </w:pPr>
      <w:r>
        <w:rPr/>
        <w:t>"No," Fredda admitted.</w:t>
      </w:r>
    </w:p>
    <w:p>
      <w:pPr>
        <w:pStyle w:val="Normal"/>
        <w:rPr/>
      </w:pPr>
      <w:r>
        <w:rPr/>
        <w:t>"Then I think we'd better do it my way," said Kresh.</w:t>
      </w:r>
    </w:p>
    <w:p>
      <w:pPr>
        <w:pStyle w:val="Normal"/>
        <w:rPr/>
      </w:pPr>
      <w:r>
        <w:rPr/>
        <w:t>"That leaves us with a hell of a lot to do," Fredda said. "There's the space-side interception and diversion to set up, the targeting to plan, the site survey of wherever the comet's going to hit, evacuation of people and equipment, emergency preparations for the cities, food stockpiles to lay in—"</w:t>
      </w:r>
    </w:p>
    <w:p>
      <w:pPr>
        <w:pStyle w:val="Normal"/>
        <w:rPr/>
      </w:pPr>
      <w:r>
        <w:rPr/>
        <w:t>"Excuse me, Dr. Leving, but, if I may say so, that is the sort of organizational job I was made to do."</w:t>
      </w:r>
    </w:p>
    <w:p>
      <w:pPr>
        <w:pStyle w:val="Normal"/>
        <w:rPr/>
      </w:pPr>
      <w:r>
        <w:rPr/>
        <w:t>Kresh smiled. Fredda ought to know that. She had made Donald in the first place. It was as close to a joke as Donald was ever likely to get. "Point taken," Kresh said. "Donald, I want you to get started on the initial organizational tasks right now. Project management is to be your primary duty, and you are to avoid allowing other tasks to interfere. You are to perform no further personal service for me unless specifically ordered to do so. Report to me via hyperwave in three hours' time as to project status. Thereafter, you are to consult with me as you see fit. Fredda, with Donald tied up, I'm afraid I'm going to have to borrow Oberon as a pilot. I have a feeling Donald would not permit me to do the flying myself in this weather."</w:t>
      </w:r>
    </w:p>
    <w:p>
      <w:pPr>
        <w:pStyle w:val="Normal"/>
        <w:rPr/>
      </w:pPr>
      <w:r>
        <w:rPr/>
        <w:t>"Absolutely not," said Donald.</w:t>
      </w:r>
    </w:p>
    <w:p>
      <w:pPr>
        <w:pStyle w:val="Normal"/>
        <w:rPr/>
      </w:pPr>
      <w:r>
        <w:rPr/>
        <w:t>"But—but where are you going at this hour of the night?" Fredda asked.</w:t>
      </w:r>
    </w:p>
    <w:p>
      <w:pPr>
        <w:pStyle w:val="Normal"/>
        <w:rPr/>
      </w:pPr>
      <w:r>
        <w:rPr/>
        <w:t>"Out," said Kresh. "No one seems to know anything for sure in this whole business. It's just about time I got some advice from someone who knows what's going on."</w:t>
      </w:r>
    </w:p>
    <w:p>
      <w:pPr>
        <w:pStyle w:val="NormalFlush"/>
        <w:rPr>
          <w:rStyle w:val="ItalicAltI"/>
        </w:rPr>
      </w:pPr>
      <w:r>
        <w:rPr/>
      </w:r>
    </w:p>
    <w:p>
      <w:pPr>
        <w:pStyle w:val="Centered"/>
        <w:rPr/>
      </w:pPr>
      <w:r>
        <w:rPr>
          <w:rStyle w:val="ItalicAltI"/>
        </w:rPr>
        <w:t>* * * * *</w:t>
      </w:r>
    </w:p>
    <w:p>
      <w:pPr>
        <w:pStyle w:val="NormalFlush"/>
        <w:rPr>
          <w:rStyle w:val="ItalicAltI"/>
        </w:rPr>
      </w:pPr>
      <w:r>
        <w:rPr/>
      </w:r>
    </w:p>
    <w:p>
      <w:pPr>
        <w:pStyle w:val="NormalFlush"/>
        <w:rPr/>
      </w:pPr>
      <w:r>
        <w:rPr>
          <w:rStyle w:val="ItalicAltI"/>
        </w:rPr>
        <w:t xml:space="preserve">There's no logical reason to make this trip, </w:t>
      </w:r>
      <w:r>
        <w:rPr/>
        <w:t>Kresh told himself as he stepped out of the elevator car into the covered rooftop hangar of his house. And that was true, as far as it went. No doubt Kresh could have gotten all the information he needed by sitting at his own comm panel in his own house.</w:t>
      </w:r>
    </w:p>
    <w:p>
      <w:pPr>
        <w:pStyle w:val="Normal"/>
        <w:rPr/>
      </w:pPr>
      <w:r>
        <w:rPr/>
        <w:t>But there were times when being on the scene, being there in the flesh, was useful. There would be some little detail, something that might have been overlooked, or never noticed at all, if seen only through a viewscreen, or heard through a speaker.</w:t>
      </w:r>
    </w:p>
    <w:p>
      <w:pPr>
        <w:pStyle w:val="Normal"/>
        <w:rPr/>
      </w:pPr>
      <w:r>
        <w:rPr/>
        <w:t>Besides, the journey itself would be of use. There were times when it was important to be alone, to have time to think. Alone even from one's personal robot, from one's trusted wife. Alvar Kresh sensed that this was one of those times when he had to be alone—if for no other reason than to remind himself that he would have to make his decision alone. And he would have the duration of the flight all to himself. Fredda's robot Oberon scarcely counted as company, and besides, he was taking the long-range aircar. It had a separate passenger compartment behind the cockpit. He stepped aboard, and Oberon followed behind him. Kresh took a seat by the port-side window, allowed Oberon to lock and double-check his seat restraint, and then watched as Oberon stepped forward to the pilot's compartment and shut the hatch behind himself.</w:t>
      </w:r>
    </w:p>
    <w:p>
      <w:pPr>
        <w:pStyle w:val="Normal"/>
        <w:rPr/>
      </w:pPr>
      <w:r>
        <w:rPr/>
        <w:t>Alone. Yes, a very good idea, to be alone. Good to get out of the city, see something—at least a little something—of the planet again, while he was considering its fate. The thought appealed to him as Oberon powered up the aircar and it lifted a half-meter or so off the deck of the hangar. The outer doors opened, and the aircar slowly eased out into the driving rain. If anything, the storm had grown more intense.</w:t>
      </w:r>
    </w:p>
    <w:p>
      <w:pPr>
        <w:pStyle w:val="Normal"/>
        <w:rPr/>
      </w:pPr>
      <w:r>
        <w:rPr/>
        <w:t>Suddenly the aircar was in the middle of the storm, bucking and swaying in the darkness, the rain crashing down on the hull and the ports with incredible violence. Just for a moment, Alvar Kresh would have been just as glad to have stayed at home—but Oberon would not have started the flight if he had not been confident of his ability to deliver Kresh safely to his destination. Kresh certainly would not have been willing to pilot the craft in this sort of weather.</w:t>
      </w:r>
    </w:p>
    <w:p>
      <w:pPr>
        <w:pStyle w:val="Normal"/>
        <w:rPr/>
      </w:pPr>
      <w:r>
        <w:rPr/>
        <w:t>But even as he grabbed at the arms of his seat and braced himself against the bouncing, bone-rattling ride, there was part of him that knew no fear at all, because a robot was at the controls, and robots and danger to humans simply could not exist in the same place. There were few things in the universe in which Alvar Kresh could place absolute faith, but robots were one of them.</w:t>
      </w:r>
    </w:p>
    <w:p>
      <w:pPr>
        <w:pStyle w:val="Normal"/>
        <w:rPr/>
      </w:pPr>
      <w:r>
        <w:rPr/>
        <w:t>But tell that to the weather. The storm boomed and roared outside the long-range aircar as it fought for altitude, the banging and rattling getting worse with every moment. Just at the moment when Kresh was ready to decide his faith in robots was not all that absolute, the aircar broke free, punched a hole in the clouds and climbed out into the clear and placid skies above.</w:t>
      </w:r>
    </w:p>
    <w:p>
      <w:pPr>
        <w:pStyle w:val="Normal"/>
        <w:rPr/>
      </w:pPr>
      <w:r>
        <w:rPr/>
        <w:t>Smooth sailing after the storm, Kresh told himself as he looked down on the storm clouds below. A nice symbol, that. Maybe even a good omen.</w:t>
      </w:r>
    </w:p>
    <w:p>
      <w:pPr>
        <w:pStyle w:val="Normal"/>
        <w:rPr/>
      </w:pPr>
      <w:r>
        <w:rPr/>
        <w:t>But Kresh knew better, of course. When it came to signs and omens, he had no faith at all.</w:t>
      </w:r>
    </w:p>
    <w:p>
      <w:pPr>
        <w:pStyle w:val="Normal"/>
        <w:rPr/>
      </w:pPr>
      <w:r>
        <w:rPr/>
        <w:t>The aircar turned toward the southeast and settled in for its flight to the island of Purgatory.</w:t>
      </w:r>
    </w:p>
    <w:p>
      <w:pPr>
        <w:pStyle w:val="NormalFlush"/>
        <w:rPr/>
      </w:pPr>
      <w:r>
        <w:rPr/>
      </w:r>
    </w:p>
    <w:p>
      <w:pPr>
        <w:pStyle w:val="Centered"/>
        <w:rPr/>
      </w:pPr>
      <w:r>
        <w:rPr/>
        <w:t>* * * * *</w:t>
      </w:r>
    </w:p>
    <w:p>
      <w:pPr>
        <w:pStyle w:val="NormalFlush"/>
        <w:rPr/>
      </w:pPr>
      <w:r>
        <w:rPr/>
      </w:r>
    </w:p>
    <w:p>
      <w:pPr>
        <w:pStyle w:val="NormalFlush"/>
        <w:rPr/>
      </w:pPr>
      <w:r>
        <w:rPr/>
        <w:t>Davlo Lentrall stumbled blindly from the aircar and out into the rain-swept darkness of his own front yard. Kaelor stepped out after him, gently threaded his left arm through his master's right, and led him toward the front door of the house. Davlo followed half-consciously, barely aware of where he was or what he was doing. He was in shock, that was all there was to it. It had taken some time for the full impact of what had happened to hit him, but now, at last, it had.</w:t>
      </w:r>
    </w:p>
    <w:p>
      <w:pPr>
        <w:pStyle w:val="Normal"/>
        <w:rPr/>
      </w:pPr>
      <w:r>
        <w:rPr/>
        <w:t>The one part of him that was still more or less aware had refused to let the police aircar hover forward into the garage attached to the house, even though there was plenty of room and it would have saved him getting drenched in the rain. No. No. He would not let the police in his house, not even that far. Not if he could help it.</w:t>
      </w:r>
    </w:p>
    <w:p>
      <w:pPr>
        <w:pStyle w:val="Normal"/>
        <w:rPr/>
      </w:pPr>
      <w:r>
        <w:rPr/>
        <w:t>It was irrational, and he knew it, and he didn't care. Even though he knew perfectly well that the police had been all through the place in his absence, running their security checks and installing their monitoring devices. Even though he knew they would remain just outside his property line, scanning and probing and watching the storming darkness. Even if he knew all that was right, and sensible, given the fact that people with very few qualms about going too far had chosen him for a target. It might well be that the survival of the planet depended on his staying alive—but just at the moment, Davlo Lentrall did not even care about that.</w:t>
      </w:r>
    </w:p>
    <w:p>
      <w:pPr>
        <w:pStyle w:val="Normal"/>
        <w:rPr/>
      </w:pPr>
      <w:r>
        <w:rPr/>
        <w:t>He moved on leaden feet toward his front door, waited while Kaelor opened it for him, bundled him inside, and closed it behind him. He obeyed unresistingly as Kaelor led him to the center of the main parlor and stripped off his sopping-wet outer garments then and there. Kaelor vanished and returned instantly with a stack of towels and a warm blanket. One of the household robots materialized with a mug of something steaming hot. And then the robots left him alone.</w:t>
      </w:r>
    </w:p>
    <w:p>
      <w:pPr>
        <w:pStyle w:val="Normal"/>
        <w:rPr/>
      </w:pPr>
      <w:r>
        <w:rPr/>
        <w:t>Davlo found himself sitting in the main parlor, his hair and skin still damp, bundled up in a blanket, drinking the hot soup without tasting it, staring at the far wall without seeing it.</w:t>
      </w:r>
    </w:p>
    <w:p>
      <w:pPr>
        <w:pStyle w:val="Normal"/>
        <w:rPr/>
      </w:pPr>
      <w:r>
        <w:rPr/>
        <w:t>It had all fallen in. All of it. Davlo Lentrall had never, not once in his life, doubted himself. Never, not once in his life, had he doubted that he was capable of handling whatever life put before him. He was smarter than, sharper than, quicker than, better than other people, and he knew it. He had always known it.</w:t>
      </w:r>
    </w:p>
    <w:p>
      <w:pPr>
        <w:pStyle w:val="Normal"/>
        <w:rPr/>
      </w:pPr>
      <w:r>
        <w:rPr/>
        <w:t>Until today. Until a bunch of faceless kidnappers took him in completely with their tricks to keep him away from his security detail. Until a robot tossed him around like a rag doll, and shoved him under a park bench for safekeeping. Until a police officer whom Davlo would have dismissed as being of only average intelligence had made all the right guesses, all the right moves, taken all the right chances, and put his own life in grave peril, so as to save Davlo.</w:t>
      </w:r>
    </w:p>
    <w:p>
      <w:pPr>
        <w:pStyle w:val="Normal"/>
        <w:rPr/>
      </w:pPr>
      <w:r>
        <w:rPr/>
        <w:t>But even all that, galling as it was, would not have been so bad. But it all served as nothing more than background for the real story, the real humiliation.</w:t>
      </w:r>
    </w:p>
    <w:p>
      <w:pPr>
        <w:pStyle w:val="Normal"/>
        <w:rPr/>
      </w:pPr>
      <w:r>
        <w:rPr/>
        <w:t xml:space="preserve">Davlo Lentrall had been scared. No. It was time to be honest, at least with himself. He had been terrified. He was </w:t>
      </w:r>
      <w:r>
        <w:rPr>
          <w:rStyle w:val="ItalicAltI"/>
        </w:rPr>
        <w:t xml:space="preserve">still </w:t>
      </w:r>
      <w:r>
        <w:rPr/>
        <w:t>terrified. When the moment had come, when the emergency had popped up from out of nowhere, the Davlo Lentrall of his imagination—the cool, confident, commanding fellow who could handle whatever life threw at him without the least amount of trouble—that Davlo Lentrall had vanished in a puff of smoke.</w:t>
      </w:r>
    </w:p>
    <w:p>
      <w:pPr>
        <w:pStyle w:val="Normal"/>
        <w:rPr/>
      </w:pPr>
      <w:r>
        <w:rPr/>
        <w:t>It didn't matter that a courageous, in-control Davlo Lentrall would have ended up shoved under that park bench just the same, that there was nothing he could have done from start to finish to change things, no matter how brave or cowardly he was.</w:t>
      </w:r>
    </w:p>
    <w:p>
      <w:pPr>
        <w:pStyle w:val="Normal"/>
        <w:rPr/>
      </w:pPr>
      <w:r>
        <w:rPr/>
        <w:t>It was that the Davlo Lentrall who was smarter and better than all the rest, the Davlo Lentrall with the nerve to tell the planet's foremost robot designer that she had made a mistake naming her robot, suddenly wasn't there anymore.</w:t>
      </w:r>
    </w:p>
    <w:p>
      <w:pPr>
        <w:pStyle w:val="Normal"/>
        <w:rPr/>
      </w:pPr>
      <w:r>
        <w:rPr/>
        <w:t>Lentrall had never really known how would react in an emergency, because he had never been in an emergency. But now he knew. From now on, Davlo Lentrall could not help but know that fear could leave him absolutely incapable of action.</w:t>
      </w:r>
    </w:p>
    <w:p>
      <w:pPr>
        <w:pStyle w:val="Normal"/>
        <w:rPr/>
      </w:pPr>
      <w:r>
        <w:rPr/>
        <w:t>Lentrall took another sip of the hot soup, and, for the first time since he had arrived home, really noticed where he was, what he was doing. The soup was good, warming, filling.</w:t>
      </w:r>
    </w:p>
    <w:p>
      <w:pPr>
        <w:pStyle w:val="Normal"/>
        <w:rPr/>
      </w:pPr>
      <w:r>
        <w:rPr/>
        <w:t>So he had dropped the ball today. So be it. What did it matter? There was nothing even the bravest man alive could have done that would have made any difference. And did it really matter so much if Commander Justen Devray was the hero of the afternoon? Would anyone even remember this afternoon's incident, when they wrote the history books? No. They would remember that Dr. Davlo Lentrall had discovered Comet Grieg, and spearheaded the effort that had led to Grieg's impact, and to the salvation of the planet.</w:t>
      </w:r>
    </w:p>
    <w:p>
      <w:pPr>
        <w:pStyle w:val="Normal"/>
        <w:rPr/>
      </w:pPr>
      <w:r>
        <w:rPr/>
        <w:t>Yes. Yes. Lentrall finished off the last of the soup in a single swallow, and got to his feet. The blanket still wrapped around his body, he made his way to his home office, in the far corner of the ground floor. Yes. Comet Grieg. That was what they would remember, not this afternoon's foolish humiliation.</w:t>
      </w:r>
    </w:p>
    <w:p>
      <w:pPr>
        <w:pStyle w:val="Normal"/>
        <w:rPr/>
      </w:pPr>
      <w:r>
        <w:rPr/>
        <w:t>And the best way to wipe the memory of today's disaster from his mind would be to get back to work, immediately, on the Comet Grieg project. Kaelor had been quite right to point out there were a large number of unresolved problems to deal with. No time like the present to deal with them. He could call up the appropriate computer files from here and set to work on them.</w:t>
      </w:r>
    </w:p>
    <w:p>
      <w:pPr>
        <w:pStyle w:val="Normal"/>
        <w:rPr/>
      </w:pPr>
      <w:r>
        <w:rPr/>
        <w:t>It, of course, never so much as crossed Davlo's mind to consider where, precisely, the computer files actually were. It had never so much as dawned on him that they had an actually physical location, a position in space that held them. They were simply there, in the massively interlinked comm and computer system that interlinked all the comm terminals in the city and all the planet's outposts of civilization. He could call them up from any place, any time, and set to work on them, whenever he liked.</w:t>
      </w:r>
    </w:p>
    <w:p>
      <w:pPr>
        <w:pStyle w:val="Normal"/>
        <w:rPr/>
      </w:pPr>
      <w:r>
        <w:rPr/>
        <w:t>He had never given the matter much consideration, any more than he would have stopped to remember that the air was there for him to breathe whenever he wanted, or that his household robots knew when to serve him soup.</w:t>
      </w:r>
    </w:p>
    <w:p>
      <w:pPr>
        <w:pStyle w:val="Normal"/>
        <w:rPr/>
      </w:pPr>
      <w:r>
        <w:rPr/>
        <w:t>Lentrall sat down at his home office comm station and activated his files on Comet Grieg. At least he tried to do so.</w:t>
      </w:r>
    </w:p>
    <w:p>
      <w:pPr>
        <w:pStyle w:val="Normal"/>
        <w:rPr/>
      </w:pPr>
      <w:r>
        <w:rPr/>
        <w:t>Because, quite suddenly, it was as if the air wasn't there for him to breathe anymore.</w:t>
      </w:r>
    </w:p>
    <w:p>
      <w:pPr>
        <w:pStyle w:val="NormalFlush"/>
        <w:rPr/>
      </w:pPr>
      <w:r>
        <w:rPr/>
      </w:r>
    </w:p>
    <w:p>
      <w:pPr>
        <w:pStyle w:val="Centered"/>
        <w:rPr/>
      </w:pPr>
      <w:r>
        <w:rPr/>
        <w:t>* * * * *</w:t>
      </w:r>
    </w:p>
    <w:p>
      <w:pPr>
        <w:pStyle w:val="NormalFlush"/>
        <w:rPr/>
      </w:pPr>
      <w:r>
        <w:rPr/>
      </w:r>
    </w:p>
    <w:p>
      <w:pPr>
        <w:pStyle w:val="NormalFlush"/>
        <w:rPr/>
      </w:pPr>
      <w:r>
        <w:rPr/>
        <w:t>The flight over the Great Bay had been smooth as silk, the aircar leaving the storm behind with the coastline. That was not too surprising. The climate people had told Kresh that it was a typical pattern: warm, moist air dumping its moisture the moment it came in contact with the cool, dry air over land. Part of it had to do with the air being forced up by the mountain ranges just inland from the city of Hades. The wind blew the air up the side of the hill, and the higher the air went, the more its barometric pressure dropped and the less moisture it could hold. So the water came out of the air, and it rained. A rain shadow effect, they called it.</w:t>
      </w:r>
    </w:p>
    <w:p>
      <w:pPr>
        <w:pStyle w:val="Normal"/>
        <w:rPr/>
      </w:pPr>
      <w:r>
        <w:rPr/>
        <w:t>But if it could work on the mainland, it could work just as handily on the windward side of an island. Especially a nice, big island like Purgatory. The prevailing winds over the island were from the south. Oberon flew Kresh's aircar in from the northwest, up and over the central peak of the island—and then right back down into weather every bit as heavy as what they had left behind at Hades.</w:t>
      </w:r>
    </w:p>
    <w:p>
      <w:pPr>
        <w:pStyle w:val="Normal"/>
        <w:rPr/>
      </w:pPr>
      <w:r>
        <w:rPr/>
        <w:t>The aircar dropped down into the clouds, and was instantly engulfed by the raging storm. Kresh grabbed at his armrests again as the aircar bucked and heaved and bounced all over the sky, thunder booming all around as lightning lit up the storm-tossed skies outside his viewport. Suddenly Kresh was caught in the urge to get forward, to get to the cockpit and see what was going on, to grasp hold of the controls and take over. But if that was not panic talking, it was the next best thing.</w:t>
      </w:r>
    </w:p>
    <w:p>
      <w:pPr>
        <w:pStyle w:val="Normal"/>
        <w:rPr/>
      </w:pPr>
      <w:r>
        <w:rPr/>
        <w:t>Kresh forced himself to relax, to ease back. It was going to be all right. Oberon was a good pilot. He looked out the viewport, and down at the rain, far below. He could not help but think back to another storm on Purgatory, five years before. A storm brought on by the weatherfields, the huge forcefields generated at the Terraforming Center. A storm that had raged that night when Chanto Grieg was murdered. At least tonight, in this storm, there was no disaster waiting to strike.</w:t>
      </w:r>
    </w:p>
    <w:p>
      <w:pPr>
        <w:pStyle w:val="Normal"/>
        <w:rPr/>
      </w:pPr>
      <w:r>
        <w:rPr/>
        <w:t>Kresh smiled to himself. Talk about misplaced confidence. How the devil could he know what schedules were kept by disasters? They tended to come up whenever they pleased, without bothering to consult the likes of Alvar Kresh.</w:t>
      </w:r>
    </w:p>
    <w:p>
      <w:pPr>
        <w:pStyle w:val="Normal"/>
        <w:rPr/>
      </w:pPr>
      <w:r>
        <w:rPr/>
        <w:t>There was a harder bump than any before, and suddenly the aircar had stopped moving. Startled, Kresh blinked and looked out the viewport. It took him a moment to realize they were on the ground.</w:t>
      </w:r>
    </w:p>
    <w:p>
      <w:pPr>
        <w:pStyle w:val="Normal"/>
        <w:rPr/>
      </w:pPr>
      <w:r>
        <w:rPr/>
        <w:t>The door to the aircar's cockpit opened and Oberon stepped into the main cabin. "We have arrived, sir," he said in his low, almost gravelly, voice. "As you can see, sir, the weather is extremely inclement. As there is no covered access between the landing pad and the entrance, perhaps you might wish to wait until the weather has cleared before you set out."</w:t>
      </w:r>
    </w:p>
    <w:p>
      <w:pPr>
        <w:pStyle w:val="Normal"/>
        <w:rPr/>
      </w:pPr>
      <w:r>
        <w:rPr/>
        <w:t>Kresh peered through the viewport, using his hand to block the glare from the cabin's interior lights. He spotted the entrance to the Terraforming Center. "It can't be more than a hundred meters or so to the door," Kresh said. "Why the devil should I wait?"</w:t>
      </w:r>
    </w:p>
    <w:p>
      <w:pPr>
        <w:pStyle w:val="Normal"/>
        <w:rPr/>
      </w:pPr>
      <w:r>
        <w:rPr/>
        <w:t>"As you see fit, sir. If you think it a wise idea to go immediately."</w:t>
      </w:r>
    </w:p>
    <w:p>
      <w:pPr>
        <w:pStyle w:val="Normal"/>
        <w:rPr/>
      </w:pPr>
      <w:r>
        <w:rPr/>
        <w:t>Damned busybody nursemaid of a robot. Kresh indulged himself with a brief flash of temper. If he waited around until the weather was just right, would Oberon then hint that he should wait until he had had a full meal and a nice long nap before setting out on the arduous thirty-second journey across the parking lot? They were on the clock here, and he had already been worrying that he had wasted too much time.</w:t>
      </w:r>
    </w:p>
    <w:p>
      <w:pPr>
        <w:pStyle w:val="Normal"/>
        <w:rPr/>
      </w:pPr>
      <w:r>
        <w:rPr/>
        <w:t>"I think it's a wise idea, all right," Kresh growled. "In fact I find it downright brilliant." He undid his seat restraint, got up, and grabbed his rain poncho from the seat opposite, where he had tossed it down after coming aboard. The thing was still a trifle damp, but no matter. He pulled it on over himself, adjusted the hood, and glared at Oberon. "I'd suggest you stay here for the time being," he said, "unless you think it a wise idea to get in my way."</w:t>
      </w:r>
    </w:p>
    <w:p>
      <w:pPr>
        <w:pStyle w:val="Normal"/>
        <w:rPr/>
      </w:pPr>
      <w:r>
        <w:rPr/>
        <w:t>Plainly, Oberon did not think it a wise idea to reply to that. Kresh turned his back on the robot, grabbed the hatch handle, and yanked up on it. The hatch unlatched, and Kresh gave it a good hard shove. It swung open and he stepped out into the roaring weather.</w:t>
      </w:r>
    </w:p>
    <w:p>
      <w:pPr>
        <w:pStyle w:val="Normal"/>
        <w:rPr/>
      </w:pPr>
      <w:r>
        <w:rPr/>
        <w:t>The driving rain caught him full in the face, coming down cold and hard. Kresh held up his hand to shield his face, and squinted through the downpour. He walked around to the opposite side of the ship, and then straight ahead, toward the entrance to the Terraforming Center. The wind grabbed at his poncho, blowing it flat against his body and sending its hem flapping and slapping wildly behind him. He leaned into the wind, struggling to hold the poncho hood on top of his head as the wind did its best to pull it off, and the rain blew in regardless.</w:t>
      </w:r>
    </w:p>
    <w:p>
      <w:pPr>
        <w:pStyle w:val="Normal"/>
        <w:rPr/>
      </w:pPr>
      <w:r>
        <w:rPr/>
        <w:t>A pair of big double glass doors, the sort that opened at the center, formed the main entrance of the Terraforming Center. Kresh got to them and almost grabbed at the handles before he realized that wouldn't work. He wasn't going to get in unless he followed the rules—rules he had approved himself. "VOICEPRINT!" he shouted above the noise of the storm.</w:t>
      </w:r>
    </w:p>
    <w:p>
      <w:pPr>
        <w:pStyle w:val="Normal"/>
        <w:rPr/>
      </w:pPr>
      <w:r>
        <w:rPr/>
        <w:t>"Auto-voiceprint system ready," an utterly depersonalized voice replied from nowhere in particular. Even though Kresh had been expecting a reply, it still startled him. The voice was clearly artificial—calm, emotionless, bloodless.</w:t>
      </w:r>
    </w:p>
    <w:p>
      <w:pPr>
        <w:pStyle w:val="Normal"/>
        <w:rPr/>
      </w:pPr>
      <w:r>
        <w:rPr/>
        <w:t>Kresh answered back in a somewhat lower tone of voice. If he could hear the voiceprint, probably it could hear him. "Name—Governor Alvar Kresh," he said. "Password—Terra Grande."</w:t>
      </w:r>
    </w:p>
    <w:p>
      <w:pPr>
        <w:pStyle w:val="Normal"/>
        <w:rPr/>
      </w:pPr>
      <w:r>
        <w:rPr/>
        <w:t>"Identity confirmed, clearance to enter confirmed," the voice replied. The doors unlatched. Kresh, impatient and eager to get out of the rain, grabbed the handles of both doors and pulled them a bit too hard. The wind caught at the left side door and yanked it out of his hand, bouncing it against the left-side wall before it swung back. There was a second, inner pair of doors that swung inward, and Kresh shoved them out of his way without breaking stride.</w:t>
      </w:r>
    </w:p>
    <w:p>
      <w:pPr>
        <w:pStyle w:val="Normal"/>
        <w:rPr/>
      </w:pPr>
      <w:r>
        <w:rPr/>
        <w:t>He had not been here in a long time, but he still knew his way around. He turned left and marched down the main hallway toward the third set of doors. The first two doorways in the hallway were perfectly ordinary affairs, but not the entrance to Room 103. It was a huge, armored steel hatch that more closely resembled the doors of a vault than anything else. The door was locked down and secured, as it should have been, but there was a palmprint button by the side of the door. Kresh slapped his hand down on it. After a moment, there was a bump, a clunk, and a thud and the massive door swung outward.</w:t>
      </w:r>
    </w:p>
    <w:p>
      <w:pPr>
        <w:pStyle w:val="Normal"/>
        <w:rPr/>
      </w:pPr>
      <w:r>
        <w:rPr/>
        <w:t>Kresh ducked inside the moment the door was open wide enough to do so. A startled-looking middle-aged woman in a lab coat was working at a desk just inside the door. She stared open-mouthed at the intruder, then got to her feet. She seemed about to protest, and two or three of the robots took a step or two closer, as if they feared that the intruder might intend harm to the woman. But then Kresh threw back the hood of his poncho. It was clear that the woman and the robots recognized him instantly—but knowing who he was only seemed to increase their sense of bewilderment.</w:t>
      </w:r>
    </w:p>
    <w:p>
      <w:pPr>
        <w:pStyle w:val="Normal"/>
        <w:rPr/>
      </w:pPr>
      <w:r>
        <w:rPr/>
        <w:t>But Alvar Kresh was not much interested in the emotional state of the swing-shift technical staff. He barely looked at them. He looked around until he spotted two huge and gleaming hemispherical enclosures, each about five meters across, each sitting on a plinth or thick pillar, about the diameter of the hemisphere on top of it. The pillars raised the bases of the hemispheres up to just about eye level. One of the hemispheres was a smooth and perfectly rounded dome, the other a geodesic form, made up of flat panels, with all manner of complicated devices and cables and conduits hanging off it at every angle. Kresh nodded at the two machines, and spoke.</w:t>
      </w:r>
    </w:p>
    <w:p>
      <w:pPr>
        <w:pStyle w:val="Normal"/>
        <w:rPr/>
      </w:pPr>
      <w:r>
        <w:rPr/>
        <w:t>"I want to talk to the twins," he said.</w:t>
      </w:r>
    </w:p>
    <w:p>
      <w:pPr>
        <w:pStyle w:val="NormalFlush"/>
        <w:rPr/>
      </w:pPr>
      <w:r>
        <w:rPr/>
        <mc:AlternateContent>
          <mc:Choice Requires="wps">
            <w:drawing>
              <wp:inline distT="0" distB="0" distL="0" distR="0">
                <wp:extent cx="5943600" cy="19050"/>
                <wp:effectExtent l="0" t="0" r="0" b="0"/>
                <wp:docPr id="6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10</w:t>
      </w:r>
    </w:p>
    <w:p>
      <w:pPr>
        <w:pStyle w:val="NormalFlush"/>
        <w:rPr/>
      </w:pPr>
      <w:r>
        <w:rPr/>
      </w:r>
    </w:p>
    <w:p>
      <w:pPr>
        <w:pStyle w:val="NormalFlush"/>
        <w:rPr/>
      </w:pPr>
      <w:r>
        <w:rPr/>
        <w:t>Dr. Leschar Soggdon opened her mouth and shut it, then opened it again and left it that way for a moment before she found her voice. "You're—you're Governor Kresh," she said at last.</w:t>
      </w:r>
    </w:p>
    <w:p>
      <w:pPr>
        <w:pStyle w:val="Normal"/>
        <w:rPr/>
      </w:pPr>
      <w:r>
        <w:rPr/>
        <w:t>"Yes," her visitor replied testily. "I know I am. And I need to talk to the twins concerning some climate projections. Now."</w:t>
      </w:r>
    </w:p>
    <w:p>
      <w:pPr>
        <w:pStyle w:val="Normal"/>
        <w:rPr/>
      </w:pPr>
      <w:r>
        <w:rPr/>
        <w:t>Soggdon was now at even more of a loss. "Sir, it doesn't work that way. You can't just come in and—"</w:t>
      </w:r>
    </w:p>
    <w:p>
      <w:pPr>
        <w:pStyle w:val="Normal"/>
        <w:rPr/>
      </w:pPr>
      <w:r>
        <w:rPr/>
        <w:t>"</w:t>
      </w:r>
      <w:r>
        <w:rPr>
          <w:rStyle w:val="ItalicAltI"/>
        </w:rPr>
        <w:t xml:space="preserve">I </w:t>
      </w:r>
      <w:r>
        <w:rPr/>
        <w:t>can," Kresh said. "</w:t>
      </w:r>
      <w:r>
        <w:rPr>
          <w:rStyle w:val="ItalicAltI"/>
        </w:rPr>
        <w:t xml:space="preserve">I </w:t>
      </w:r>
      <w:r>
        <w:rPr/>
        <w:t>should know. I wrote the regulations."</w:t>
      </w:r>
    </w:p>
    <w:p>
      <w:pPr>
        <w:pStyle w:val="Normal"/>
        <w:rPr/>
      </w:pPr>
      <w:r>
        <w:rPr/>
        <w:t>"Oh, yes, yes, sir, of course. I wasn't suggesting that you were not allowed to come here. It is merely a question of having the training and the understanding of our procedures here. It would probably be wiser for you to submit your questions in writing to the General Terraforming Committee and then—"</w:t>
      </w:r>
    </w:p>
    <w:p>
      <w:pPr>
        <w:pStyle w:val="Normal"/>
        <w:rPr/>
      </w:pPr>
      <w:r>
        <w:rPr/>
        <w:t>"Who are you?" Kresh asked, interrupting her. "What is your position here?"</w:t>
      </w:r>
    </w:p>
    <w:p>
      <w:pPr>
        <w:pStyle w:val="Normal"/>
        <w:rPr/>
      </w:pPr>
      <w:r>
        <w:rPr/>
        <w:t>Soggdon flushed and drew herself up to her full height, bringing her eyes roughly level with the base of Kresh's neck. "I am Dr. Leschar Soggdon," she said with as much dignity as she could muster. "I'm the night shift supervisor here."</w:t>
      </w:r>
    </w:p>
    <w:p>
      <w:pPr>
        <w:pStyle w:val="Normal"/>
        <w:rPr/>
      </w:pPr>
      <w:r>
        <w:rPr/>
        <w:t xml:space="preserve">"Very well, Dr. Soggdon. Please listen carefully. I have come here precisely for the reason that I want—I need—to avoid that sort of delay and caution. I am here on a matter of the greatest urgency and importance, and I </w:t>
      </w:r>
      <w:r>
        <w:rPr>
          <w:rStyle w:val="ItalicAltI"/>
        </w:rPr>
        <w:t xml:space="preserve">must </w:t>
      </w:r>
      <w:r>
        <w:rPr/>
        <w:t>be certain I am getting my information direct from the source. I cannot take the chance of some expert misinterpreting my questions or the answers from the twins. I cannot wait for the General Committee to have a conference and debate the merits and the meaning of my questions. I have to ask my questions now, and get an answer now. Is that clear? Because if it is not, you're fired."</w:t>
      </w:r>
    </w:p>
    <w:p>
      <w:pPr>
        <w:pStyle w:val="Normal"/>
        <w:rPr/>
      </w:pPr>
      <w:r>
        <w:rPr/>
        <w:t>"I ah—ah—ah, sir, I ah—"</w:t>
      </w:r>
    </w:p>
    <w:p>
      <w:pPr>
        <w:pStyle w:val="Normal"/>
        <w:rPr/>
      </w:pPr>
      <w:r>
        <w:rPr/>
        <w:t>"Yes? Do you have other job prospects?"</w:t>
      </w:r>
    </w:p>
    <w:p>
      <w:pPr>
        <w:pStyle w:val="Normal"/>
        <w:rPr/>
      </w:pPr>
      <w:r>
        <w:rPr/>
        <w:t>She swallowed hard and started again. "Very well," Soggdon said at last. "But, sir, with all due respect, I would ask that you sign a statement that you proceeded against my advice and specifically ordered me to cooperate."</w:t>
      </w:r>
    </w:p>
    <w:p>
      <w:pPr>
        <w:pStyle w:val="Normal"/>
        <w:rPr/>
      </w:pPr>
      <w:r>
        <w:rPr/>
        <w:t>"I'll sign whatever you like," Kresh said. "But right now let me talk to the twins." The governor peeled off his poncho and handed it to the nearest robot. He walked to the far side of the huge room, where the two massive hemispherical enclosures sat. Inside were the two Terraforming Control Centers, one a Spacer-made sessile robotic unit, and the other a Settler-made computational system.</w:t>
      </w:r>
    </w:p>
    <w:p>
      <w:pPr>
        <w:pStyle w:val="Normal"/>
        <w:rPr/>
      </w:pPr>
      <w:r>
        <w:rPr/>
        <w:t>A sort of combination desk and communications console sat facing the two machines. Governor Kresh pulled out the chair and sat down at it. "All right, then," he said. "What do I do?"</w:t>
      </w:r>
    </w:p>
    <w:p>
      <w:pPr>
        <w:pStyle w:val="Normal"/>
        <w:rPr/>
      </w:pPr>
      <w:r>
        <w:rPr/>
        <w:t xml:space="preserve">Soggdon was severely tempted simply to show the man the proper controls to operate and let him charge ahead as directly as he liked. But she knew just how much damage even a minor slip of the tongue could produce. The idea of having Unit Dee caught in a major First Law conflict just because Kresh wanted to have his own way was too much for her. She had to speak up. "Sir," she said, "I'm sorry, but you have to understand a few things before you start, and I'm going to make </w:t>
      </w:r>
      <w:r>
        <w:rPr>
          <w:rStyle w:val="ItalicAltI"/>
        </w:rPr>
        <w:t xml:space="preserve">sure </w:t>
      </w:r>
      <w:r>
        <w:rPr/>
        <w:t>you understand them, even if it means I lose my job. Otherwise you could cause any amount of damage to Unit Dee."</w:t>
      </w:r>
    </w:p>
    <w:p>
      <w:pPr>
        <w:pStyle w:val="Normal"/>
        <w:rPr/>
      </w:pPr>
      <w:r>
        <w:rPr/>
        <w:t>Kresh looked up at her in annoyed surprise, but then his expression softened, just a bit. "All right," he said. "I always tell myself that I prefer it when people stand up to me. I guess this is my big chance to prove it. Tell me what I should know, but don't take too long about it. You can start by telling me what 'D' means."</w:t>
      </w:r>
    </w:p>
    <w:p>
      <w:pPr>
        <w:pStyle w:val="Normal"/>
        <w:rPr/>
      </w:pPr>
      <w:r>
        <w:rPr/>
        <w:t>His question took her by surprise. Soggdon looked at him carefully before she spoke. How could a man who didn't even know what—or who—Unit Dee was expect to barge in here and take over? "I didn't mean the letter 'D,' sir. I meant Unit Dee. That's what we call the robotic terraforming control unit. Unit Dee."</w:t>
      </w:r>
    </w:p>
    <w:p>
      <w:pPr>
        <w:pStyle w:val="Normal"/>
        <w:rPr/>
      </w:pPr>
      <w:r>
        <w:rPr/>
        <w:t xml:space="preserve">Kresh frowned and looked over at the two units, and seemed to notice for the first time the two neatly lettered signs, one attached to each of the two hemispheres. The sign on the front of the rounded-off dome read </w:t>
      </w:r>
      <w:r>
        <w:rPr>
          <w:rStyle w:val="ItalicAltI"/>
        </w:rPr>
        <w:t xml:space="preserve">Unit Dee, </w:t>
      </w:r>
      <w:r>
        <w:rPr/>
        <w:t xml:space="preserve">and the one on the angular geodesic dome read </w:t>
      </w:r>
      <w:r>
        <w:rPr>
          <w:rStyle w:val="ItalicAltI"/>
        </w:rPr>
        <w:t>Unit Dum.</w:t>
      </w:r>
    </w:p>
    <w:p>
      <w:pPr>
        <w:pStyle w:val="Normal"/>
        <w:rPr/>
      </w:pPr>
      <w:r>
        <w:rPr/>
        <w:t>"Ah. I see," he said. "I confess I don't know much about how you run things here. I visited here once or twice during construction, but not since you've been operational. I know the code name for the two Control Units is still 'the twins'—but not much else. I suppose those names stand for something. Acronyms?"</w:t>
      </w:r>
    </w:p>
    <w:p>
      <w:pPr>
        <w:pStyle w:val="Normal"/>
        <w:rPr/>
      </w:pPr>
      <w:r>
        <w:rPr/>
        <w:t>Soggdon frowned. For someone determined to charge in here and take over, he certainly was ready to get distracted by side issues. "I believe the name Unit Dee referred to the fourth and final design considered. From there it seemed to develop into a sort of private joke among the day shift staff," she said. "I must confess I never bothered to find out what the joke was. It might have something to do with Unit Dum being, well, dumb, nonsentient, but I've never understood the exact significance of Unit Dee." Soggdon shrugged. She had never been much known for her sense of humor.</w:t>
      </w:r>
    </w:p>
    <w:p>
      <w:pPr>
        <w:pStyle w:val="Normal"/>
        <w:rPr/>
      </w:pPr>
      <w:r>
        <w:rPr/>
        <w:t>"All right," said the governor. "All that to one side," he went on, "what do I need to know to avoid producing damage to the twins?"</w:t>
      </w:r>
    </w:p>
    <w:p>
      <w:pPr>
        <w:pStyle w:val="Normal"/>
        <w:rPr/>
      </w:pPr>
      <w:r>
        <w:rPr/>
        <w:t>"Well, Unit Dee is the only one likely to suffer damage. Unit Dum is a nonsentient computation device, not a robot. He has a pseudo-self-aware interface that allows him to converse, to a limited extent, but he's not a robot and he's not subject to the Three Laws. Unit Dee is a different story. She's really not much more than an enormous positronic brain hooked up to a large number of interface links. A robot brain without a conventional robot body—but she is, for all intents and purposes, a Three-Law robot. Just one that can't move."</w:t>
      </w:r>
    </w:p>
    <w:p>
      <w:pPr>
        <w:pStyle w:val="Normal"/>
        <w:rPr/>
      </w:pPr>
      <w:r>
        <w:rPr/>
        <w:t>"So what is the difficulty?" Kresh demanded, clearly on the verge of losing his patience again.</w:t>
      </w:r>
    </w:p>
    <w:p>
      <w:pPr>
        <w:pStyle w:val="Normal"/>
        <w:rPr/>
      </w:pPr>
      <w:r>
        <w:rPr/>
        <w:t xml:space="preserve">"That should be obvious," Soggdon replied, realizing just a second too late how rude a thing that was to say. "That is—well, my apologies, sir, but please consider that Unit Dee is charged with remaking an entire </w:t>
      </w:r>
      <w:r>
        <w:rPr>
          <w:rStyle w:val="ItalicAltI"/>
        </w:rPr>
        <w:t xml:space="preserve">planet, </w:t>
      </w:r>
      <w:r>
        <w:rPr/>
        <w:t>a planet that is home to millions of human beings. She was designed to be capable of processing truly huge amounts of information, and to make extremely long-range predictions, and to work at both the largest scale and the smallest level of detail."</w:t>
      </w:r>
    </w:p>
    <w:p>
      <w:pPr>
        <w:pStyle w:val="Normal"/>
        <w:rPr/>
      </w:pPr>
      <w:r>
        <w:rPr/>
        <w:t>"What of it?"</w:t>
      </w:r>
    </w:p>
    <w:p>
      <w:pPr>
        <w:pStyle w:val="Normal"/>
        <w:rPr/>
      </w:pPr>
      <w:r>
        <w:rPr/>
        <w:t>"Well, obviously, in the task of remaking a planet, there are going to be accidents. There are going to be people displaced from their homes, people who suffer in floods and droughts and storms deliberately produced by the actions and orders of these two control systems. They will, inevitably, cause some harm to some humans somewhere."</w:t>
      </w:r>
    </w:p>
    <w:p>
      <w:pPr>
        <w:pStyle w:val="Normal"/>
        <w:rPr/>
      </w:pPr>
      <w:r>
        <w:rPr/>
        <w:t>"I thought that the system had been built to endure that sort of First Law conflict. I've read about systems that dealt with large projects and were programmed to consider benefit or harm to humanity as a whole, rather than to individuals."</w:t>
      </w:r>
    </w:p>
    <w:p>
      <w:pPr>
        <w:pStyle w:val="Normal"/>
        <w:rPr/>
      </w:pPr>
      <w:r>
        <w:rPr/>
        <w:t xml:space="preserve">Soggdon shook her head. "That only works in very limited or specialized cases—and I've never heard of it working permanently. Sooner or later, robotic thinking machines programmed to think that way can't do it anymore. They burn out or fail in any of a hundred ways—and the cases you're talking about are robots who were expected to deal with very distant, abstract sorts of situations. Unit Dee has to worry about an endless series of day-by-day decisions affecting millions of individual people—some of whom she is dealing with directly, talking to them, sending and receiving messages and data. She </w:t>
      </w:r>
      <w:r>
        <w:rPr>
          <w:rStyle w:val="ItalicAltI"/>
        </w:rPr>
        <w:t xml:space="preserve">can't </w:t>
      </w:r>
      <w:r>
        <w:rPr/>
        <w:t>think that way. She can't avoid thinking about people as individuals."</w:t>
      </w:r>
    </w:p>
    <w:p>
      <w:pPr>
        <w:pStyle w:val="Normal"/>
        <w:rPr/>
      </w:pPr>
      <w:r>
        <w:rPr/>
        <w:t>"So what is the solution?" Kresh asked.</w:t>
      </w:r>
    </w:p>
    <w:p>
      <w:pPr>
        <w:pStyle w:val="Normal"/>
        <w:rPr/>
      </w:pPr>
      <w:r>
        <w:rPr/>
        <w:t>Soggdon took a deep breath and then went on, very quickly, as if she wanted to get it over with as soon as possible. She raised her hand and made a broad, sweeping gesture. "Unit Dee thinks this is all a simulation," she said.</w:t>
      </w:r>
    </w:p>
    <w:p>
      <w:pPr>
        <w:pStyle w:val="Normal"/>
        <w:rPr/>
      </w:pPr>
      <w:r>
        <w:rPr/>
        <w:t>"What?" Kresh said.</w:t>
      </w:r>
    </w:p>
    <w:p>
      <w:pPr>
        <w:pStyle w:val="Normal"/>
        <w:rPr/>
      </w:pPr>
      <w:r>
        <w:rPr/>
        <w:t>"She thinks that the entire terraforming project, in fact the whole planet of Inferno, is nothing more than a very complex and sophisticated simulation set up to learn more in preparation for a real terraforming project some time in the future."</w:t>
      </w:r>
    </w:p>
    <w:p>
      <w:pPr>
        <w:pStyle w:val="Normal"/>
        <w:rPr/>
      </w:pPr>
      <w:r>
        <w:rPr/>
        <w:t>"But that's absurd!" Kresh objected. "No one could believe that."</w:t>
      </w:r>
    </w:p>
    <w:p>
      <w:pPr>
        <w:pStyle w:val="Normal"/>
        <w:rPr/>
      </w:pPr>
      <w:r>
        <w:rPr/>
        <w:t>"Well, fortunately for us all, it would seem that Unit Dee can."</w:t>
      </w:r>
    </w:p>
    <w:p>
      <w:pPr>
        <w:pStyle w:val="Normal"/>
        <w:rPr/>
      </w:pPr>
      <w:r>
        <w:rPr/>
        <w:t>"But there's so much evidence to the contrary! The world is too detailed to be a simulation!"</w:t>
      </w:r>
    </w:p>
    <w:p>
      <w:pPr>
        <w:pStyle w:val="Normal"/>
        <w:rPr/>
      </w:pPr>
      <w:r>
        <w:rPr/>
        <w:t xml:space="preserve">"We limit what she can see, and know, very carefully," Soggdon replied. "Remember, we control all of her inputs. She only receives the information we give her. In fact, sometimes we deliberately introduce spurious errors, or send her images and information that don't quite make sense. Then we correct the 'mistakes' and move on. It makes things seem less real—and also establishes the idea that things can go wrong. That way when we do make mistakes in calculations, or discover that we've overlooked a variable, or have just plain let her see something she shouldn't have, we can correct it without her getting suspicious. She thinks Inferno is a made-up place, invented for her benefit. So far as she knows, she is actually in a laboratory on Baleyworld. She thinks the project is an attempt to learn how to interact with Settler hardware for future terraforming projects." Soggdon hesitated for a moment, and then decided she might as well give him the worst of the bad news all at once. "In fact, Governor, she believes that </w:t>
      </w:r>
      <w:r>
        <w:rPr>
          <w:rStyle w:val="ItalicAltI"/>
        </w:rPr>
        <w:t xml:space="preserve">you </w:t>
      </w:r>
      <w:r>
        <w:rPr/>
        <w:t>are part of the simulation."</w:t>
      </w:r>
    </w:p>
    <w:p>
      <w:pPr>
        <w:pStyle w:val="Normal"/>
        <w:rPr/>
      </w:pPr>
      <w:r>
        <w:rPr/>
        <w:t>"What!"</w:t>
      </w:r>
    </w:p>
    <w:p>
      <w:pPr>
        <w:pStyle w:val="Normal"/>
        <w:rPr/>
      </w:pPr>
      <w:r>
        <w:rPr/>
        <w:t>"It was necessary, believe me. If she thought you were a real person, she would of course wonder what you were doing in the made-up world of her simulation. We have to work very hard to make her believe the real world is something we have made up for her."</w:t>
      </w:r>
    </w:p>
    <w:p>
      <w:pPr>
        <w:pStyle w:val="Normal"/>
        <w:rPr/>
      </w:pPr>
      <w:r>
        <w:rPr/>
        <w:t>"And so you had to tell her that I did not really exist."</w:t>
      </w:r>
    </w:p>
    <w:p>
      <w:pPr>
        <w:pStyle w:val="Normal"/>
        <w:rPr/>
      </w:pPr>
      <w:r>
        <w:rPr/>
        <w:t>"Precisely. From her point of view, sapient beings are divided into three groups—one, those who exist in the real world, but don't have anything to do with her; two, real-world people here in the lab and in the field who talk with her and interact with her—and three, simulants, simulated intelligences."</w:t>
      </w:r>
    </w:p>
    <w:p>
      <w:pPr>
        <w:pStyle w:val="Normal"/>
        <w:rPr/>
      </w:pPr>
      <w:r>
        <w:rPr/>
        <w:t>"Simulants," Kresh said, very clearly not making it into a question. He was ordering her to explain the term, not asking her to do so.</w:t>
      </w:r>
    </w:p>
    <w:p>
      <w:pPr>
        <w:pStyle w:val="Normal"/>
        <w:rPr/>
      </w:pPr>
      <w:r>
        <w:rPr/>
        <w:t>"Ah, yes, sir. That's the standard industry term for the made-up humans and robots placed in a simulation. Unit Dee believes that the entire population of Inferno is really nothing more than a collection of simulants—and you are a member of that population."</w:t>
      </w:r>
    </w:p>
    <w:p>
      <w:pPr>
        <w:pStyle w:val="Normal"/>
        <w:rPr/>
      </w:pPr>
      <w:r>
        <w:rPr/>
        <w:t>"Are you trying to tell me I can't talk to her because she'll realize that I'm not made-up?" Kresh asked.</w:t>
      </w:r>
    </w:p>
    <w:p>
      <w:pPr>
        <w:pStyle w:val="Normal"/>
        <w:rPr/>
      </w:pPr>
      <w:r>
        <w:rPr/>
        <w:t>"Oh, no, sir! There should be no problem at all in your talking with Unit Dee. She talks every day with ecological engineers and field service robots and so on. But she believes them all to be doing nothing more than playing their parts. It is essential that she believe the same thing about you."</w:t>
      </w:r>
    </w:p>
    <w:p>
      <w:pPr>
        <w:pStyle w:val="Normal"/>
        <w:rPr/>
      </w:pPr>
      <w:r>
        <w:rPr/>
        <w:t>"Or else she'll start wondering if her simulated reality is actually the real world, and start wondering if her actions have caused harm to humans," said Kresh.</w:t>
      </w:r>
    </w:p>
    <w:p>
      <w:pPr>
        <w:pStyle w:val="Normal"/>
        <w:rPr/>
      </w:pPr>
      <w:r>
        <w:rPr/>
        <w:t xml:space="preserve">"She has actually caused the death of several humans already," Soggdon replied. "Unavoidably, accidentally, and only to save other humans at other times and places. She has dealt reasonably well with those incidents—but only because she thought she was dealing with simulants. And, I might add, she does have a tendency to </w:t>
      </w:r>
      <w:r>
        <w:rPr>
          <w:rStyle w:val="ItalicAltI"/>
        </w:rPr>
        <w:t xml:space="preserve">believe </w:t>
      </w:r>
      <w:r>
        <w:rPr/>
        <w:t>in her simulants, to care about them. They are they only world she's ever known."</w:t>
      </w:r>
    </w:p>
    <w:p>
      <w:pPr>
        <w:pStyle w:val="Normal"/>
        <w:rPr/>
      </w:pPr>
      <w:r>
        <w:rPr/>
        <w:t xml:space="preserve">"They </w:t>
      </w:r>
      <w:r>
        <w:rPr>
          <w:rStyle w:val="ItalicAltI"/>
        </w:rPr>
        <w:t xml:space="preserve">are </w:t>
      </w:r>
      <w:r>
        <w:rPr/>
        <w:t>the only world there is," said Kresh. "Her simulants are real-life people."</w:t>
      </w:r>
    </w:p>
    <w:p>
      <w:pPr>
        <w:pStyle w:val="Normal"/>
        <w:rPr/>
      </w:pPr>
      <w:r>
        <w:rPr/>
        <w:t>"Of course, of course, but my point is that she knows they are imaginary, and yet has begun to believe in them. She believes in them in the way one might care about characters in a work of fiction, or the way a pet owner might talk to her nonsentient pet. On some level Unit Dee knows her simulants are not real. But she still takes a genuine interest in them, and still experiences genuine, if mild, First Law conflict when one of them dies and she might, conceivably, have prevented it. Causing the death of simulants has been extremely difficult for her.</w:t>
      </w:r>
    </w:p>
    <w:p>
      <w:pPr>
        <w:pStyle w:val="Normal"/>
        <w:rPr/>
      </w:pPr>
      <w:r>
        <w:rPr/>
        <w:t>"If she were to find out she had been killing real people—well, that would be the end. She might simply experience massive First Law conflict and lock up altogether, suffer brainlock and die. Or worse, she might survive."</w:t>
      </w:r>
    </w:p>
    <w:p>
      <w:pPr>
        <w:pStyle w:val="Normal"/>
        <w:rPr/>
      </w:pPr>
      <w:r>
        <w:rPr/>
        <w:t>"Why would it be worse if she survived?" Kresh asked.</w:t>
      </w:r>
    </w:p>
    <w:p>
      <w:pPr>
        <w:pStyle w:val="Normal"/>
        <w:rPr/>
      </w:pPr>
      <w:r>
        <w:rPr/>
        <w:t>Soggdon let out a long weary sigh and shook her head. She looked up at the massive hemisphere and shook her head. "I don't know. I can guess. At best, I think she would find ways to shut down the whole operation. We'd try to stop her, of course, but she's too well hooked in, and she's awfully fast. I expect she'd order power shutdowns, find some way to deactivate Unit Dum so he couldn't run the show on his own, erase computer files—that sort of thing. She'd cancel the reterraforming project because it could cause injury to humans."</w:t>
      </w:r>
    </w:p>
    <w:p>
      <w:pPr>
        <w:pStyle w:val="Normal"/>
        <w:rPr/>
      </w:pPr>
      <w:r>
        <w:rPr/>
        <w:t>"The best sounds pretty bad. And at worst?"</w:t>
      </w:r>
    </w:p>
    <w:p>
      <w:pPr>
        <w:pStyle w:val="Normal"/>
        <w:rPr/>
      </w:pPr>
      <w:r>
        <w:rPr/>
        <w:t>"At worst, she would try to undo the damage, put things back the way they were." Soggdon allowed herself a humorless smile. "She'd set to work trying to un-reterraform the planet. Galaxy alone knows what that would end up like. We'd shut her down, of course, or at least try to do so. But I don't need to exaggerate the damage she could do."</w:t>
      </w:r>
    </w:p>
    <w:p>
      <w:pPr>
        <w:pStyle w:val="Normal"/>
        <w:rPr/>
      </w:pPr>
      <w:r>
        <w:rPr/>
        <w:t>Kresh nodded thoughtfully. "No, you don't," he said. "But I still need to talk with her—and with Unit Dum. You haven't said much about him, I notice."</w:t>
      </w:r>
    </w:p>
    <w:p>
      <w:pPr>
        <w:pStyle w:val="Normal"/>
        <w:rPr/>
      </w:pPr>
      <w:r>
        <w:rPr/>
        <w:t>Soggdon shrugged. "There's not much to say. I suppose we shouldn't even call him a he—he's definitely an it, a soulless, mindless, machine that can do its job very, very, well. When you speak with him, you'll really be dealing with his pseudo-self-aware interface, a personality interface—and, I might add, it is quite deliberately not a very good one. We don't want to fool ourselves into thinking Unit Dum is something he is not."</w:t>
      </w:r>
    </w:p>
    <w:p>
      <w:pPr>
        <w:pStyle w:val="Normal"/>
        <w:rPr/>
      </w:pPr>
      <w:r>
        <w:rPr/>
        <w:t>"But it sounds as if he could handle the situation if Unit Dee did shut down."</w:t>
      </w:r>
    </w:p>
    <w:p>
      <w:pPr>
        <w:pStyle w:val="Normal"/>
        <w:rPr/>
      </w:pPr>
      <w:r>
        <w:rPr/>
        <w:t>"In theory, yes, Unit Dum could run the whole terraforming project by himself. In practice, all of us here believe you were quite wise not to put all your trust in a single control system. We need redundancy. We need to have a second opinion. Besides which, the two of them make a good team. They work well together. They are probably three or four times as effective working together as either would be alone. And anyway, we're only a few years into a project that could take a century or more. It's way too early to think about risking our primary operating procedure and trusting the whole job to backups. What if the backup runs into trouble?"</w:t>
      </w:r>
    </w:p>
    <w:p>
      <w:pPr>
        <w:pStyle w:val="Normal"/>
        <w:rPr/>
      </w:pPr>
      <w:r>
        <w:rPr/>
        <w:t>"All your points are well taken," said Governor Kresh. "So—what are the precautions I should take in talking to them?"</w:t>
      </w:r>
    </w:p>
    <w:p>
      <w:pPr>
        <w:pStyle w:val="Normal"/>
        <w:rPr/>
      </w:pPr>
      <w:r>
        <w:rPr/>
        <w:t>"Don't lose your temper if Unit Dee is condescending to you in some way. She doesn't really think you're real, after all. You are really nothing more than one of the game pieces, as far as she is concerned. Don't be thrown off if she seems to know a great deal about you, and lets you know it. Don't correct her if she gets something wrong, either. We've made various adjustments to her information files for one reason or another—some deliberate errors to make it seem like a simulation, and others we set up for some procedural reason or another. Try to remember you're not real. That's the main thing. As for the rest of it, you'll be talking to her via audio on a headset, and I'll be monitoring. If there's anything else you need to know, I'll cut in."</w:t>
      </w:r>
    </w:p>
    <w:p>
      <w:pPr>
        <w:pStyle w:val="Normal"/>
        <w:rPr/>
      </w:pPr>
      <w:r>
        <w:rPr/>
        <w:t>Governor Kresh nodded thoughtfully. "Have you ever noticed, Dr. Soggdon, just how much of our energy goes into dealing with the Three Laws? Getting around them, trying to make the world conform to them?"</w:t>
      </w:r>
    </w:p>
    <w:p>
      <w:pPr>
        <w:pStyle w:val="Normal"/>
        <w:rPr/>
      </w:pPr>
      <w:r>
        <w:rPr/>
        <w:t xml:space="preserve">At first, the offhand remark shocked Soggdon. Not because she disagreed with his words—far from it—but because Kresh was willing speak them. Well, if the governor was in a mood to dabble with heresy, why not indulge in it herself? "I've thought that for a long time, Governor," she said. "I think the case could be made that this world is in as much trouble as it is because of the Three Laws. They've made us too cautious, made us worry too much about making sure today is like yesterday, and far too timid to dare plan for tomorrow." </w:t>
      </w:r>
    </w:p>
    <w:p>
      <w:pPr>
        <w:pStyle w:val="Normal"/>
        <w:rPr/>
      </w:pPr>
      <w:r>
        <w:rPr/>
        <w:t>Kresh laughed. "Not a bad line, that," he said. "You might catch me stealing it for use in a speech one of these fine days." The governor looked from the Unit Dee Controller to the Unit Dum Controller, and then back up at Soggdon. "All right," he said. "Let's get this thing set up."</w:t>
      </w:r>
    </w:p>
    <w:p>
      <w:pPr>
        <w:pStyle w:val="NormalFlush"/>
        <w:rPr/>
      </w:pPr>
      <w:r>
        <w:rPr/>
      </w:r>
    </w:p>
    <w:p>
      <w:pPr>
        <w:pStyle w:val="Centered"/>
        <w:rPr/>
      </w:pPr>
      <w:r>
        <w:rPr/>
        <w:t>* * * * *</w:t>
      </w:r>
    </w:p>
    <w:p>
      <w:pPr>
        <w:pStyle w:val="NormalFlush"/>
        <w:rPr/>
      </w:pPr>
      <w:r>
        <w:rPr/>
      </w:r>
    </w:p>
    <w:p>
      <w:pPr>
        <w:pStyle w:val="NormalFlush"/>
        <w:rPr/>
      </w:pPr>
      <w:r>
        <w:rPr/>
        <w:t>"Goood morrn-ing, Govwenorr Kressh." Two voices came through the headphone to address him in unison—one a light, feminine soprano, the other a gravelly, slightly slurred, and genderless alto. They spoke the same words at the same time, but they did not synchronize with each other exactly.</w:t>
      </w:r>
    </w:p>
    <w:p>
      <w:pPr>
        <w:pStyle w:val="Normal"/>
        <w:rPr/>
      </w:pPr>
      <w:r>
        <w:rPr/>
        <w:t>The voices seemed to be coming from out of nowhere at all. No doubt that was an audio illusion produced by the stereo effect of the headphones, but it was nonetheless disconcerting. Alvar Kresh frowned and looked behind himself, as if he expected there to be two robots there, one standing behind each ear. He knew perfectly well there would be nothing to see, but there was some part of him that had to check all the same.</w:t>
      </w:r>
    </w:p>
    <w:p>
      <w:pPr>
        <w:pStyle w:val="Normal"/>
        <w:rPr/>
      </w:pPr>
      <w:r>
        <w:rPr/>
        <w:t>The whole setup seemed lunatic, irrational—but the iron hand of the Three Laws dictated that there be some such arrangement. Kresh decided to make the best of it. "Good morning," he said, speaking into the headset's microphone. "I take it I am addressing both Unit Dee and Unit Dum?"</w:t>
      </w:r>
    </w:p>
    <w:p>
      <w:pPr>
        <w:pStyle w:val="Normal"/>
        <w:rPr/>
      </w:pPr>
      <w:r>
        <w:rPr/>
        <w:t>"Thaat izz corrrect, Governorrr," the two voices replied. "Somme vizzzitors finnnd iiit dissconcerrrting to hear usss both. Shalll we filllter ouut onne voice?"</w:t>
      </w:r>
    </w:p>
    <w:p>
      <w:pPr>
        <w:pStyle w:val="Normal"/>
        <w:rPr/>
      </w:pPr>
      <w:r>
        <w:rPr/>
        <w:t>"That might be helpful," Kresh said. Disconcerting was far too mild a word. The two voices speaking as one was downright eerie.</w:t>
      </w:r>
    </w:p>
    <w:p>
      <w:pPr>
        <w:pStyle w:val="Normal"/>
        <w:rPr/>
      </w:pPr>
      <w:r>
        <w:rPr/>
        <w:t>"Very well," the feminine voice said in his left ear, by itself, speaking with a sudden brisk, clipped tone, a jarring change from what had come before. Perhaps she found it easier to speak without the need to synchronize with Unit Dum. "Both of us are still online to you, but you will hear only one of us at a time. We will shift from one speaker to the other from time to time to remind you of our dual presence." The voice he heard was almost excessively cheerful, with an oddly youthful tone to it. A playful voice, full of amusement and good humor.</w:t>
      </w:r>
    </w:p>
    <w:p>
      <w:pPr>
        <w:pStyle w:val="Normal"/>
        <w:rPr/>
      </w:pPr>
      <w:r>
        <w:rPr/>
        <w:t>"This higher-pitched voice I hear now," Kresh said, "it is Unit Dee?"</w:t>
      </w:r>
    </w:p>
    <w:p>
      <w:pPr>
        <w:pStyle w:val="Normal"/>
        <w:rPr/>
      </w:pPr>
      <w:r>
        <w:rPr/>
        <w:t>"That is correct, sir."</w:t>
      </w:r>
    </w:p>
    <w:p>
      <w:pPr>
        <w:pStyle w:val="Normal"/>
        <w:rPr/>
      </w:pPr>
      <w:r>
        <w:rPr/>
        <w:t>Suddenly the other voice, low-pitched, impersonal and slightly slurred, spoke into his right ear. "This is the voice of Unit Dum."</w:t>
      </w:r>
    </w:p>
    <w:p>
      <w:pPr>
        <w:pStyle w:val="Normal"/>
        <w:rPr/>
      </w:pPr>
      <w:r>
        <w:rPr/>
        <w:t>"Good. Fine. Whatever. I need to speak with you both."</w:t>
      </w:r>
    </w:p>
    <w:p>
      <w:pPr>
        <w:pStyle w:val="Normal"/>
        <w:rPr/>
      </w:pPr>
      <w:r>
        <w:rPr/>
        <w:t>"Please go ahead, Governor," said Unit Dee in his left ear again. Kresh began to wonder if the voice-switching was some sort of game Unit Dee was playing, a way of putting him off his stride. If so, it was not going to work.</w:t>
      </w:r>
    </w:p>
    <w:p>
      <w:pPr>
        <w:pStyle w:val="Normal"/>
        <w:rPr/>
      </w:pPr>
      <w:r>
        <w:rPr/>
        <w:t>"I intend to," he said. "I want to talk to you about an old project, from the period of the first effort to terraform this world."</w:t>
      </w:r>
    </w:p>
    <w:p>
      <w:pPr>
        <w:pStyle w:val="Normal"/>
        <w:rPr/>
      </w:pPr>
      <w:r>
        <w:rPr/>
        <w:t>"And what would that be?" asked Unit Dee.</w:t>
      </w:r>
    </w:p>
    <w:p>
      <w:pPr>
        <w:pStyle w:val="Normal"/>
        <w:rPr/>
      </w:pPr>
      <w:r>
        <w:rPr/>
        <w:t>"The proposal to create a Polar Sea as a means of moderating planetary temperatures. I want you to consider an idea based on that old concept."</w:t>
      </w:r>
    </w:p>
    <w:p>
      <w:pPr>
        <w:pStyle w:val="Normal"/>
        <w:rPr/>
      </w:pPr>
      <w:r>
        <w:rPr/>
        <w:t>"Ready to accept input," said the gravelly, mechanical voice in his right ear. It was plain that very little effort had gone into giving Unit Dum a simulated personality. That was, perhaps, just as well. Kresh had the sense of talking to a schizophrenic as it was.</w:t>
      </w:r>
    </w:p>
    <w:p>
      <w:pPr>
        <w:pStyle w:val="Normal"/>
        <w:rPr/>
      </w:pPr>
      <w:r>
        <w:rPr/>
        <w:t>"Here is the idea. Assume that, in the present day, the existing Polar Depression were flooded, with inlets to the Southern Ocean provided by cutting a canal through the Utopia region on the eastern side of Terra Grande, and by redirecting the flow of the River Lethe in the west. Assume the work could be done very rapidly, within a few years' time."</w:t>
      </w:r>
    </w:p>
    <w:p>
      <w:pPr>
        <w:pStyle w:val="Normal"/>
        <w:rPr/>
      </w:pPr>
      <w:r>
        <w:rPr/>
        <w:t>There was the briefest of pauses. "This would cause a Polar Sea to form," Unit Dum went on. "However, the concept is implausible. There is no way of performing such an enormous engineering task in any practical length of time."</w:t>
      </w:r>
    </w:p>
    <w:p>
      <w:pPr>
        <w:pStyle w:val="Normal"/>
        <w:rPr/>
      </w:pPr>
      <w:r>
        <w:rPr/>
        <w:t xml:space="preserve">"Even if we </w:t>
      </w:r>
      <w:r>
        <w:rPr>
          <w:rStyle w:val="ItalicAltI"/>
        </w:rPr>
        <w:t xml:space="preserve">could </w:t>
      </w:r>
      <w:r>
        <w:rPr/>
        <w:t>do it, I'm sure the collateral damage to existing ecosystems and property would be huge," said Unit Dee, clearly talking more to Unit Dum than to Kresh.</w:t>
      </w:r>
    </w:p>
    <w:p>
      <w:pPr>
        <w:pStyle w:val="Normal"/>
        <w:rPr/>
      </w:pPr>
      <w:r>
        <w:rPr/>
        <w:t>"Current projections show the issues of damage to ecosystems and property become moot in between two and two point five standard centuries," Unit Dum replied.</w:t>
      </w:r>
    </w:p>
    <w:p>
      <w:pPr>
        <w:pStyle w:val="Normal"/>
        <w:rPr/>
      </w:pPr>
      <w:r>
        <w:rPr/>
        <w:t>"Why do they become moot?" Kresh asked, fearing the answer.</w:t>
      </w:r>
    </w:p>
    <w:p>
      <w:pPr>
        <w:pStyle w:val="Normal"/>
        <w:rPr/>
      </w:pPr>
      <w:r>
        <w:rPr/>
        <w:t>"Because," Unit Dee replied, her voice clearly unhappy, "our current projection shows all ecosystems collapsing and all humans—the owners of the property—either dying or being evacuated from the planet by that time."</w:t>
      </w:r>
    </w:p>
    <w:p>
      <w:pPr>
        <w:pStyle w:val="Normal"/>
        <w:rPr/>
      </w:pPr>
      <w:r>
        <w:rPr/>
        <w:t>Kresh was genuinely surprised. "I was not aware that the numbers were that bad. I thought we at least had a chance at survival."</w:t>
      </w:r>
    </w:p>
    <w:p>
      <w:pPr>
        <w:pStyle w:val="Normal"/>
        <w:rPr/>
      </w:pPr>
      <w:r>
        <w:rPr/>
        <w:t>"Oh, yes," said Unit Dee. "There is at least a chance human life will survive here. That is in large degree a matter of choice for your descendants. Human beings can survive on a lifeless, airless, sterile ball of rock if they choose to do so. If the city of Hades were domed over or rebuilt underground, and properly shielded, it could no doubt sustain a reduced population indefinitely after the climate collapses."</w:t>
      </w:r>
    </w:p>
    <w:p>
      <w:pPr>
        <w:pStyle w:val="Normal"/>
        <w:rPr/>
      </w:pPr>
      <w:r>
        <w:rPr/>
        <w:t>"But things are improving!" Kresh protested. "We're turning things around!"</w:t>
      </w:r>
    </w:p>
    <w:p>
      <w:pPr>
        <w:pStyle w:val="Normal"/>
        <w:rPr/>
      </w:pPr>
      <w:r>
        <w:rPr/>
        <w:t>"So you are—for the moment, in localized areas. But there is little or no doubt that the current short-term improvements cannot be sustained and extended in the longer term. There is simply not enough labor or equipment to expand the zones of improved climate far enough, and establish them firmly enough, for them to be self-sustaining."</w:t>
      </w:r>
    </w:p>
    <w:p>
      <w:pPr>
        <w:pStyle w:val="Normal"/>
        <w:rPr/>
      </w:pPr>
      <w:r>
        <w:rPr/>
        <w:t>"And therefore there is no real point in worrying over ecological damage or property loss," Kresh said. "Fine. Disregard those two points—or, rather, factor in the results of attempting to deal with them, of efforts to repair the damage."</w:t>
      </w:r>
    </w:p>
    <w:p>
      <w:pPr>
        <w:pStyle w:val="Normal"/>
        <w:rPr/>
      </w:pPr>
      <w:r>
        <w:rPr/>
        <w:t>"The calculation involves a near-infinite number of variables," said Unit Dum. "Recommend a prescreening process to select range of near best-case scenarios and eliminate obviously failed variants."</w:t>
      </w:r>
    </w:p>
    <w:p>
      <w:pPr>
        <w:pStyle w:val="Normal"/>
        <w:rPr/>
      </w:pPr>
      <w:r>
        <w:rPr/>
        <w:t>"Approved," Kresh said.</w:t>
      </w:r>
    </w:p>
    <w:p>
      <w:pPr>
        <w:pStyle w:val="Normal"/>
        <w:rPr/>
      </w:pPr>
      <w:r>
        <w:rPr/>
        <w:t>"Even the prescreening process will take a few minutes," said Unit Dee. "Please stand by."</w:t>
      </w:r>
    </w:p>
    <w:p>
      <w:pPr>
        <w:pStyle w:val="Normal"/>
        <w:rPr/>
      </w:pPr>
      <w:r>
        <w:rPr/>
        <w:t xml:space="preserve">"As if I had much choice," Kresh said to no one in particular. He sat there, looking from Unit Dee's smooth and perfect hemispherical enclosure to the boxy, awkward, hard-edged-looking enclosure around Unit Dum. Dum's enclosure, or containment, or whatever, at least had the merit of looking like machinery. Dum looked like it </w:t>
      </w:r>
      <w:r>
        <w:rPr>
          <w:rStyle w:val="ItalicAltI"/>
        </w:rPr>
        <w:t xml:space="preserve">did </w:t>
      </w:r>
      <w:r>
        <w:rPr/>
        <w:t>something, was hooked into things, made things happen. It was hardware and wires. It was solid, firmly attached to reality by power cables and data-streams. Dum was of this world.</w:t>
      </w:r>
    </w:p>
    <w:p>
      <w:pPr>
        <w:pStyle w:val="Normal"/>
        <w:rPr/>
      </w:pPr>
      <w:r>
        <w:rPr/>
        <w:t>In many more senses than one, Dee plainly was not. She was sheltered from the rude outside universe. She was the smooth and perfect one, sealed off in her idealized containment enclosure that needed special treatment. Dee looked more like an abstract sculpture than a working robot. She looked liked something that was supposed to stand off, aloof, on her own, a divine being or magic totem to be consulted rather than a machine meant to do work. And was that so far off? Kresh glanced at Soggdon on the far side of the lab, pretending to be puttering around with something or other while she kept a nervous, unhappy eye on Kresh.</w:t>
      </w:r>
    </w:p>
    <w:p>
      <w:pPr>
        <w:pStyle w:val="Normal"/>
        <w:rPr/>
      </w:pPr>
      <w:r>
        <w:rPr/>
        <w:t>Yes, indeed. Unit Dee had her acolytes, her priests, who ministered to her whims and did their best to rearrange the world to suit her convenience, who walked on eggshells rather than anger or upset the divine being on whom all things depended. Kresh thought suddenly of the oracles of near-forgotten legend. They had been beings of great power—but of great caprice and trickery as well. Their predictions would always come true—but never in the way expected, and always at an unexpected price. Not a pleasant thought.</w:t>
      </w:r>
    </w:p>
    <w:p>
      <w:pPr>
        <w:pStyle w:val="Normal"/>
        <w:rPr/>
      </w:pPr>
      <w:r>
        <w:rPr/>
        <w:t>"I believe we are ready to begin with the main processing of the problem," Dee said, her voice coming so abruptly into the silence that Kresh jumped ten centimeters in the air. "Would you care to observe our work?" she asked.</w:t>
      </w:r>
    </w:p>
    <w:p>
      <w:pPr>
        <w:pStyle w:val="Normal"/>
        <w:rPr/>
      </w:pPr>
      <w:r>
        <w:rPr/>
        <w:t>"Ah, yes, certainly," said Kresh, having no idea what she had in mind.</w:t>
      </w:r>
    </w:p>
    <w:p>
      <w:pPr>
        <w:pStyle w:val="Normal"/>
        <w:rPr/>
      </w:pPr>
      <w:r>
        <w:rPr/>
        <w:t>The lights faded abruptly, and, flashing into being with the silence and suddenness of a far-off lightning strike, a globe of the planet Inferno appeared in the air between Kresh's seat at the console and the enclosures for the two control units.</w:t>
      </w:r>
    </w:p>
    <w:p>
      <w:pPr>
        <w:pStyle w:val="Normal"/>
        <w:rPr/>
      </w:pPr>
      <w:r>
        <w:rPr/>
        <w:t>The globe was a holographic image, about three meters in diameter, showing the planet's surface with greater precision than Kresh had ever seen. Every detail was razor-sharp. Even the city of Hades was clearly visible on the shores of the Great Bay. Kresh had the feeling that if he stepped up close enough to the globe and peered intently enough, he would be able to see the individual buildings of the city.</w:t>
      </w:r>
    </w:p>
    <w:p>
      <w:pPr>
        <w:pStyle w:val="Normal"/>
        <w:rPr/>
      </w:pPr>
      <w:r>
        <w:rPr/>
        <w:t>Inferno was a study in blue ocean and brown-and-tan land, with a pathetically few dots and spots of cool and lovely green visible here and there on the immense bulk of Terra Grande. Kresh tried to tell himself that they were making progress, that it was something just that their efforts were on a large enough scale to be plainly visible from space. But he wasn't all that convincing, even to himself. Somehow, over the last few days, it had come home to him that the great efforts they had made were as nothing, that the noble progress he had been so proud of scarcely represented forward movement.</w:t>
      </w:r>
    </w:p>
    <w:p>
      <w:pPr>
        <w:pStyle w:val="Normal"/>
        <w:rPr/>
      </w:pPr>
      <w:r>
        <w:rPr/>
        <w:t>But he did not have time to consider long. The globe turned over on its side, so that the northern polar regions were facing Kresh directly. Then, as he watched, the landscape began to change, shift, mutate. The River Lethe, a thin blue line running from the mountains west of the Great Bay, suddenly widened, and a new line of blue began to cut its way toward the Polar Depression, until the combined canal and river cut through the length of Terra Grande. Yes, Kresh could see it. Dredge the canal deep enough to allow a flow into the upper reaches of the Lethe, takes steps to make sure the channel scoured itself deeper instead of silting over, and it would work. Water would flow from the Polar Sea into the Great Bay. Assuming there was a Polar Sea, of course. At the present time, as shown in the simulation, there was nothing but dull white ice, a significant fraction of the planetary water supply locked up in the deep freeze where it could do no one any good.</w:t>
      </w:r>
    </w:p>
    <w:p>
      <w:pPr>
        <w:pStyle w:val="Normal"/>
        <w:rPr/>
      </w:pPr>
      <w:r>
        <w:rPr/>
        <w:t>But Dum and Dee were far from done with their modeling. Kresh looked to the western regions of Terra Grande. It was plain that things were not quite so simple or straightforward there. Again and again, a wedge-shaped channel of blue water appeared. The northernmost portion of its channel constantly shifted position, widened, narrowed, expanded, contracted, vanished altogether for a moment and then reappeared somewhere else. Plainly, the two control units were searching for the optimum positioning of the channel.</w:t>
      </w:r>
    </w:p>
    <w:p>
      <w:pPr>
        <w:pStyle w:val="Normal"/>
        <w:rPr/>
      </w:pPr>
      <w:r>
        <w:rPr/>
        <w:t xml:space="preserve">At long last the image settled down to a wide channel cutting straight north through the Utopia region. Kresh shook his head and swore under his breath. The optimum channel the two control units had chosen followed almost exactly the same path Lentrall had shown him. Maybe the pushy young upstart </w:t>
      </w:r>
      <w:r>
        <w:rPr>
          <w:rStyle w:val="ItalicAltI"/>
        </w:rPr>
        <w:t xml:space="preserve">did </w:t>
      </w:r>
      <w:r>
        <w:rPr/>
        <w:t>know what he was talking about.</w:t>
      </w:r>
    </w:p>
    <w:p>
      <w:pPr>
        <w:pStyle w:val="Normal"/>
        <w:rPr/>
      </w:pPr>
      <w:r>
        <w:rPr/>
        <w:t>"Channel pattern as presented within one percent of theoretical optimum configuration," Unit Dum announced. "That figure is well inside accumulated combined uncertainty factors of many variables."</w:t>
      </w:r>
    </w:p>
    <w:p>
      <w:pPr>
        <w:pStyle w:val="Normal"/>
        <w:rPr/>
      </w:pPr>
      <w:r>
        <w:rPr/>
        <w:t>"In other words, it is as close as we can get right now—and very much close enough for a first approximation," said Unit Dee. "We are now ready for preliminary long-range climate calculation."</w:t>
      </w:r>
    </w:p>
    <w:p>
      <w:pPr>
        <w:pStyle w:val="Normal"/>
        <w:rPr/>
      </w:pPr>
      <w:r>
        <w:rPr/>
        <w:t>Kresh half-expected to see the planet's surface evolve and change, as he had seen so many times before on simglobes and other climate simulators. And he did see at least a little bit of that—or thought he did. But the globe itself was covered in a blizzard of layered data displays that sprawled over its surface. Isobar mappings for temperature, air pressure, humidity, color-coded scatter diagrams of populations for a hundred different species, rainfall pattern displays, seasonal jet-stream shifts, and a dozen other symbol systems Kresh couldn't even begin to recognize, all of them shifting, rising, dropping, interacting and reacting with each other, a storm of numbers and symbols that covered the planet. The changes came faster and faster, until the symbols and numbers and data tags merged into each other, blurred into a faintly flickering cloud of gray that shrouded the entire planet.</w:t>
      </w:r>
    </w:p>
    <w:p>
      <w:pPr>
        <w:pStyle w:val="Normal"/>
        <w:rPr/>
      </w:pPr>
      <w:r>
        <w:rPr/>
        <w:t>And then, in the blink of an eye, it stopped. The cloud of numbers was gone.</w:t>
      </w:r>
    </w:p>
    <w:p>
      <w:pPr>
        <w:pStyle w:val="Normal"/>
        <w:rPr/>
      </w:pPr>
      <w:r>
        <w:rPr/>
        <w:t>A new planet hung in the air before Kresh. One in which the old world could be clearly seen, and recognized, but new and different all the same. Alvar Kresh had seen many hypothetical Infernos in his day, seen its possible futures presented a hundred times in a hundred different ways. But he had never seen this Inferno before. The tiny, isolated, spots of green here and there were gone, or rather grown and merged together into a blanket of cool, lush green than covered half of Terra Grande. There were still deserts, here and there, but they were the exception, not the rule—and even a properly terraformed planet needed some desert environments.</w:t>
      </w:r>
    </w:p>
    <w:p>
      <w:pPr>
        <w:pStyle w:val="Normal"/>
        <w:rPr/>
      </w:pPr>
      <w:r>
        <w:rPr/>
        <w:t>The sterile, frozen, lifeless ice of the northern polar icecap had vanished completely, replaced by the Polar Sea, a deep-blue expanse of life-giving liquid water. Even at this scale, even to Kresh's untrained eye, he could see that sea levels had raised worldwide. He wondered for a moment where the water had come from. Had the control units assumed that the importation of comet ice would continue? Or was the water-level rise caused by thawing out the icecaps and breaking up the permafrost? No matter. The fact was that the water was there, that life was there.</w:t>
      </w:r>
    </w:p>
    <w:p>
      <w:pPr>
        <w:pStyle w:val="Normal"/>
        <w:rPr/>
      </w:pPr>
      <w:r>
        <w:rPr/>
        <w:t>"That's the best, most positive projection I've ever seen," Soggdon said. Kresh, a trifle startled, turned and looked over his shoulder. She was standing right behind his chair, gazing at the globe display in astonishment. "Hold on. I want to do a blind feed of the audio to your headset."</w:t>
      </w:r>
    </w:p>
    <w:p>
      <w:pPr>
        <w:pStyle w:val="Normal"/>
        <w:rPr/>
      </w:pPr>
      <w:r>
        <w:rPr/>
        <w:t>"What's a blind feed?" Kresh asked.</w:t>
      </w:r>
    </w:p>
    <w:p>
      <w:pPr>
        <w:pStyle w:val="Normal"/>
        <w:rPr/>
      </w:pPr>
      <w:r>
        <w:rPr/>
        <w:t>Soggdon picked up a headset identical to the one Kresh wore. Soggdon looked to Kresh as she put them on. "Dee and Dum will think you cannot hear what they say to me. When she talks to you, she is talking to a simulant. When she talks to me, a real human being, she cuts all links to any simulants, so as not to complicate the experiment by letting the simulants hear things they shouldn't. In reality you'll be able to hear it. But it is important—vitally important—that you have no reaction to what she says to me, or vice versa. In Dee's universe, you are just a simulated personality inside a computer. I am a real person outside the computer. You have no way of knowing I exist. Do you understand?"</w:t>
      </w:r>
    </w:p>
    <w:p>
      <w:pPr>
        <w:pStyle w:val="Normal"/>
        <w:rPr/>
      </w:pPr>
      <w:r>
        <w:rPr/>
        <w:t>"Yes," said Kresh, hoping he did. He had the sense that he had stepped into a hall of mirrors. It was getting hard to tell the fantasies from the realities.</w:t>
      </w:r>
    </w:p>
    <w:p>
      <w:pPr>
        <w:pStyle w:val="Normal"/>
        <w:rPr/>
      </w:pPr>
      <w:r>
        <w:rPr/>
        <w:t>"Good," said Soggdon, and turned on the manual switch on her headset. "Dee, Dum—this is Soggdon monitoring from outside the simulation."</w:t>
      </w:r>
    </w:p>
    <w:p>
      <w:pPr>
        <w:pStyle w:val="Normal"/>
        <w:rPr/>
      </w:pPr>
      <w:r>
        <w:rPr/>
        <w:t>"Good mornnning, Doctor. Weee havvve beeen connn-versssing with the Kresh simulllannt." The two voices spoke in unison again, but Soggdon did not seem to be bothered by it. Having heard each voice by itself, Kresh was able to notice something that had escaped him before. When the two units spoke in unison, it was not merely the two chanting together. The voice of the two together spoke in a cadence that did not belong to either of the two speaking by itself. The unison voice made different word choices, responded in a way that was different from Dee or Dum. The unison voice was not merely two beings talking as one. It was the two merging into one new being, in some ways greater, in some ways lesser than the sum of its parts. Dee and Dum linked so intimately that they became a third, and distinct, personality. Or was it merely Dee who did so? If Dum was truly nonsentient, then he could have no personality. Plainly there were mysteries to delve into—but just as plainly they would have to wait for another day. "The Kresh simulant asked us to consider the result of producing a Polar Sea."</w:t>
      </w:r>
    </w:p>
    <w:p>
      <w:pPr>
        <w:pStyle w:val="Normal"/>
        <w:rPr/>
      </w:pPr>
      <w:r>
        <w:rPr/>
        <w:t>"Yes, I know," said Soggdon. "And I see you have produced an impressive planetary projection as a result. Would either or both of you care to comment on it?"</w:t>
      </w:r>
    </w:p>
    <w:p>
      <w:pPr>
        <w:pStyle w:val="Normal"/>
        <w:rPr/>
      </w:pPr>
      <w:r>
        <w:rPr/>
        <w:t>"Both willl speeak, and then eachhh," said the unison voice. "We havvve prrojected forward four ttthousand yearss, as we have found that a wellll-planned operational sequenzzze will result in a zzzero-maintenance planetary ecologggy within apprrroximately three hundred years. In our projection, the planetary climmmate remainss intrinsically stable, selfff-correcting, and self-enhancing throughout the period of the metasimulation. There is no apparent danger of recollapse evident in any of the data for the end of the metasimulation period."</w:t>
      </w:r>
    </w:p>
    <w:p>
      <w:pPr>
        <w:pStyle w:val="Normal"/>
        <w:rPr/>
      </w:pPr>
      <w:r>
        <w:rPr/>
        <w:t>Kresh frowned. Metasimulation? Then he understood. The unison voice was using the term to refer to a simulation inside a simulation—which was what it had been, so far as Dum and Dee were concerned.</w:t>
      </w:r>
    </w:p>
    <w:p>
      <w:pPr>
        <w:pStyle w:val="Normal"/>
        <w:rPr/>
      </w:pPr>
      <w:r>
        <w:rPr/>
        <w:t>Dum spoke next. "Reference to unit Dum's prior objections in regard to ecological and economic damage. Projections show that the damage to the general ecology and gross planetary product caused by digging inlets for the Polar Sea would be fully compensated for within fifteen years of project completion."</w:t>
      </w:r>
    </w:p>
    <w:p>
      <w:pPr>
        <w:pStyle w:val="Normal"/>
        <w:rPr/>
      </w:pPr>
      <w:r>
        <w:rPr/>
        <w:t>But if the first two aspects of the combined control system made it all seem wonderful, the third voice pulled everything back down to reality. "It all sounds quite splendid," said Dee. "There is, of course, the slight problem of it being quite impossible. We ran the metasimulation based on the assumption that it would be possible to dig the channels. It is not possible to dig them. An interesting exercise, I grant you—but it is not one that has a great deal of connection to the world of our simulation."</w:t>
      </w:r>
    </w:p>
    <w:p>
      <w:pPr>
        <w:pStyle w:val="Normal"/>
        <w:rPr/>
      </w:pPr>
      <w:r>
        <w:rPr/>
        <w:t>"I was afraid she was going to say that," Soggdon muttered as she switched off her mike. "You'd think she'd be the least sensible of the three possible personality aspects, but instead Dee's always the one to stick the pin in the balloon. She always reminds us of the practicalities."</w:t>
      </w:r>
    </w:p>
    <w:p>
      <w:pPr>
        <w:pStyle w:val="Normal"/>
        <w:rPr/>
      </w:pPr>
      <w:r>
        <w:rPr/>
        <w:t>"Maybe this time they're a bit more possible than you think," Kresh said. He keyed his own mike back on, and tried to phrase things so that he would not reveal that he had overheard the conversation with Soggdon.</w:t>
      </w:r>
    </w:p>
    <w:p>
      <w:pPr>
        <w:pStyle w:val="Normal"/>
        <w:rPr/>
      </w:pPr>
      <w:r>
        <w:rPr/>
        <w:t>"Unit Dee, that's a very promising projection there. I take it you think creating the Polar Sea would be a good idea?"</w:t>
      </w:r>
    </w:p>
    <w:p>
      <w:pPr>
        <w:pStyle w:val="Normal"/>
        <w:rPr/>
      </w:pPr>
      <w:r>
        <w:rPr/>
        <w:t>"It is a good idea that cannot be realized, Governor," said Unit Dee. "You do not have the resources, the energy sources, or the time to construct the needed inlets."</w:t>
      </w:r>
    </w:p>
    <w:p>
      <w:pPr>
        <w:pStyle w:val="Normal"/>
        <w:rPr/>
      </w:pPr>
      <w:r>
        <w:rPr/>
        <w:t>"That is incorrect," Kresh said. "It is possible there is a practical, doable, way to dig those inlets. I came here to have you evaluate the proposed procedure. I first wanted to see if the effort would be worthwhile. I see now that it would be."</w:t>
      </w:r>
    </w:p>
    <w:p>
      <w:pPr>
        <w:pStyle w:val="Normal"/>
        <w:rPr/>
      </w:pPr>
      <w:r>
        <w:rPr/>
        <w:t>"What is the procedure in question?" asked Unit Dee.</w:t>
      </w:r>
    </w:p>
    <w:p>
      <w:pPr>
        <w:pStyle w:val="Normal"/>
        <w:rPr/>
      </w:pPr>
      <w:r>
        <w:rPr/>
        <w:t>Kresh hesitated a moment, but then gave up. There was no way to describe the idea that didn't sound dangerous, desperate, even insane. Well, maybe it was all three. So be it. "We're going to break a comet up, and drop the fragments in a line running from the Southern Ocean to the Polar Depression," he said. Even as he spoke, he realized that he hadn't put any modifiers or conditionals in. He hadn't said they might, or they could, or they were thinking of it. He had said they were going to do it. Had he made up his mind without knowing it?</w:t>
      </w:r>
    </w:p>
    <w:p>
      <w:pPr>
        <w:pStyle w:val="Normal"/>
        <w:rPr/>
      </w:pPr>
      <w:r>
        <w:rPr/>
        <w:t>But Dum and Dee—and Soggdon—plainly had more on their minds than Kresh's reaction to his own words. There was dead silence for a full thirty seconds before any of them reacted. The perfect holographic image of the Inferno of the future flickered and wavered and almost vanished altogether before it resolidified.</w:t>
      </w:r>
    </w:p>
    <w:p>
      <w:pPr>
        <w:pStyle w:val="Normal"/>
        <w:rPr/>
      </w:pPr>
      <w:r>
        <w:rPr/>
        <w:t>Unit Dee recovered first. "Am I to under-under-understand that you intend this as a serious idea?" she asked. The stress in her voice was plain, her words coming out with painful slowness.</w:t>
      </w:r>
    </w:p>
    <w:p>
      <w:pPr>
        <w:pStyle w:val="Normal"/>
        <w:rPr/>
      </w:pPr>
      <w:r>
        <w:rPr/>
        <w:t>"Not good," said Soggdon, her headset mike still off. She turned toward a side console, paged through several screenfuls of information, and shook her head. "I warned you she took her simulants seriously," she said. "These readings show you've set off a mild First Law conflict in her. You can't just come in here and play games with her, make up things like that."</w:t>
      </w:r>
    </w:p>
    <w:p>
      <w:pPr>
        <w:pStyle w:val="Normal"/>
        <w:rPr/>
      </w:pPr>
      <w:r>
        <w:rPr/>
        <w:t>Kresh cut his own mike. "I'm not making things up," he said. "And I'm not playing games. There is a serious plan in motion to drop a fragmented comet on the Utopia region."</w:t>
      </w:r>
    </w:p>
    <w:p>
      <w:pPr>
        <w:pStyle w:val="Normal"/>
        <w:rPr/>
      </w:pPr>
      <w:r>
        <w:rPr/>
        <w:t>"But that's suicidal!" Soggdon protested.</w:t>
      </w:r>
    </w:p>
    <w:p>
      <w:pPr>
        <w:pStyle w:val="Normal"/>
        <w:rPr/>
      </w:pPr>
      <w:r>
        <w:rPr/>
        <w:t>"What difference does it make if the planet's going to be dead in two hundred years?" Kresh snapped. "And as for Dee, I suggest it is time you start lying to her in earnest. Remind her it's all a simulation, an experiment. Remind her that Inferno isn't real, and no one will be harmed."</w:t>
      </w:r>
    </w:p>
    <w:p>
      <w:pPr>
        <w:pStyle w:val="Normal"/>
        <w:rPr/>
      </w:pPr>
      <w:r>
        <w:rPr/>
        <w:t>"Tell her that?" Soggdon asked, plainly shocked. "No. I will not feed her dangerous and false data. Absolutely not. You can tell her yourself."</w:t>
      </w:r>
    </w:p>
    <w:p>
      <w:pPr>
        <w:pStyle w:val="Normal"/>
        <w:rPr/>
      </w:pPr>
      <w:r>
        <w:rPr/>
        <w:t xml:space="preserve">Kresh drew in his breath, ready to shout in the woman's face, give her the dressing-down she deserved. But no. It would do no good. It was plainly obvious that she was not thinking with the slightest degree of rationality or sense—and he needed her, needed her help, needed her rational and sensible. She was part of the team that had set up this charade. She was the one who would have to prop it up. He would have to reason with her, coolly, calmly. "It would do no good for me to tell her any such thing," he said. "She thinks I'm a simulant. Simulants don't know they </w:t>
      </w:r>
      <w:r>
        <w:rPr>
          <w:rStyle w:val="ItalicAltI"/>
        </w:rPr>
        <w:t xml:space="preserve">are </w:t>
      </w:r>
      <w:r>
        <w:rPr/>
        <w:t>simulants. She would not believe me telling her there was no danger—because she does not believe me to be human. And she does not believe that because you have lied to her."</w:t>
      </w:r>
    </w:p>
    <w:p>
      <w:pPr>
        <w:pStyle w:val="Normal"/>
        <w:rPr/>
      </w:pPr>
      <w:r>
        <w:rPr/>
        <w:t>"That's different. That's part of the experiment design. It's not false data."</w:t>
      </w:r>
    </w:p>
    <w:p>
      <w:pPr>
        <w:pStyle w:val="Normal"/>
        <w:rPr/>
      </w:pPr>
      <w:r>
        <w:rPr/>
        <w:t>"Nonsense," Kresh said, a bit more steel coming into his voice as the gentleness left it. "You have set up this entire situation for the sole purpose of allowing her to take risks, to do her job, while believing she could no harm to humans."</w:t>
      </w:r>
    </w:p>
    <w:p>
      <w:pPr>
        <w:pStyle w:val="Normal"/>
        <w:rPr/>
      </w:pPr>
      <w:r>
        <w:rPr/>
        <w:t>"But—"</w:t>
      </w:r>
    </w:p>
    <w:p>
      <w:pPr>
        <w:pStyle w:val="Normal"/>
        <w:rPr/>
      </w:pPr>
      <w:r>
        <w:rPr/>
        <w:t xml:space="preserve">Kresh kept talking, rolling right over her protests. "I could even do damage to her if I told her it was just a simulation. There must be </w:t>
      </w:r>
      <w:r>
        <w:rPr>
          <w:rStyle w:val="ItalicAltI"/>
        </w:rPr>
        <w:t xml:space="preserve">some </w:t>
      </w:r>
      <w:r>
        <w:rPr/>
        <w:t xml:space="preserve">doubt in her mind as to whether her simulants—the people of Inferno—are real. Otherwise she would not be experiencing the slightest First Law conflict concerning them. If </w:t>
      </w:r>
      <w:r>
        <w:rPr>
          <w:rStyle w:val="ItalicAltI"/>
        </w:rPr>
        <w:t xml:space="preserve">I </w:t>
      </w:r>
      <w:r>
        <w:rPr/>
        <w:t xml:space="preserve">assured her that </w:t>
      </w:r>
      <w:r>
        <w:rPr>
          <w:rStyle w:val="ItalicAltI"/>
        </w:rPr>
        <w:t xml:space="preserve">I </w:t>
      </w:r>
      <w:r>
        <w:rPr/>
        <w:t xml:space="preserve">was not real, Space alone knows what she would make of that paradox. It seems to me as likely as not that she would reach the conclusion that I </w:t>
      </w:r>
      <w:r>
        <w:rPr>
          <w:rStyle w:val="ItalicAltI"/>
        </w:rPr>
        <w:t xml:space="preserve">was </w:t>
      </w:r>
      <w:r>
        <w:rPr/>
        <w:t xml:space="preserve">real, and that I was lying to her. If I lie to her, she might realize the truth—and </w:t>
      </w:r>
      <w:r>
        <w:rPr>
          <w:rStyle w:val="ItalicAltI"/>
        </w:rPr>
        <w:t xml:space="preserve">then </w:t>
      </w:r>
      <w:r>
        <w:rPr/>
        <w:t>where would you be, Dr. Soggdon? Only you can do it. Only you can reassure her. And you must do it."</w:t>
      </w:r>
    </w:p>
    <w:p>
      <w:pPr>
        <w:pStyle w:val="Normal"/>
        <w:rPr/>
      </w:pPr>
      <w:r>
        <w:rPr/>
        <w:t>Soggdon glared at Kresh, the anger and fear plain on her face as she switched on her mike again. "Dee, this is Dr. Soggdon. 1 am still monitoring the simulation. I am detecting what appear to be First Law conflicts in the positronic pathing display. There is no First Law element to the simulated circumstances under consideration." Soggdon hesitated, made a face, and then spoke again. "There is absolutely no possibility of harm to human beings," she said. "Do you understand?"</w:t>
      </w:r>
    </w:p>
    <w:p>
      <w:pPr>
        <w:pStyle w:val="Normal"/>
        <w:rPr/>
      </w:pPr>
      <w:r>
        <w:rPr/>
        <w:t>There was another distinct pause, and Kresh thought he detected another, but much slighter, flicker in the image of the Inferno that was to be. But then Dee spoke again, and her voice was firm and confident. "Yes, Doctor Soggdon. I do understand," she said. "Thank you. Excuse me. I must return to my conversation with the simulant governor." Another pause, and then Dee was speaking to Kresh. "I beg your pardon, Governor. Other processing demands took my time up for the moment."</w:t>
      </w:r>
    </w:p>
    <w:p>
      <w:pPr>
        <w:pStyle w:val="Normal"/>
        <w:rPr/>
      </w:pPr>
      <w:r>
        <w:rPr/>
        <w:t>"Quite all right," Kresh said. Of course, Dee was no doubt linked to a thousand other sites and operations, and probably having a dozen other conversations with field workers right now. It was not quite a little white lie, but it was certainly close enough to being one. Robots were supposed to be incapable of lying—but this one was clever enough to manage a truthful and yet misleading statement. Dee was a sophisticated unit indeed.</w:t>
      </w:r>
    </w:p>
    <w:p>
      <w:pPr>
        <w:pStyle w:val="Normal"/>
        <w:rPr/>
      </w:pPr>
      <w:r>
        <w:rPr/>
        <w:t>"Can you tell me more about this…idea under discussion?" Dee asked him.</w:t>
      </w:r>
    </w:p>
    <w:p>
      <w:pPr>
        <w:pStyle w:val="Normal"/>
        <w:rPr/>
      </w:pPr>
      <w:r>
        <w:rPr/>
        <w:t>"Certainly," said Kresh. "The idea is to evacuate everyone from the target area, and provide safeguards for the population outside the target area." It could not hurt to emphasize safety procedures first off. Let her know that even the fictional simulants would be safe. They needed as many defenses as possible against a First Law reaction. "Once that is accomplished, a large comet is to be broken up and the fragments targeted individually, the overlapping craters running through existing lowlands. More conventional earth-moving will no doubt be required afterwards, but the linked and overlapping craters will form the basis for the Utopia Inlet."</w:t>
      </w:r>
    </w:p>
    <w:p>
      <w:pPr>
        <w:pStyle w:val="Normal"/>
        <w:rPr/>
      </w:pPr>
      <w:r>
        <w:rPr/>
        <w:t>"I see," Dee replied, her voice still strained and tense. "Unit Dum and I will require a great deal more information before we can evaluate this plan."</w:t>
      </w:r>
    </w:p>
    <w:p>
      <w:pPr>
        <w:pStyle w:val="Normal"/>
        <w:rPr/>
      </w:pPr>
      <w:r>
        <w:rPr/>
        <w:t>"Certainly," said Kresh. He pulled a piece of paper out of his tunic and unfolded it. "Refer to network access node 4313, identity Davlo Lentrall, subgroup 919, referent code Comet Grieg." Lentrall had given him the access address earlier. Now seemed the moment to put it to good use. "Examine the data there and you will be able to do your evaluations," said Kresh.</w:t>
      </w:r>
    </w:p>
    <w:p>
      <w:pPr>
        <w:pStyle w:val="Normal"/>
        <w:rPr/>
      </w:pPr>
      <w:r>
        <w:rPr/>
        <w:t>"There is no identity Davlo Lentrall on access node 4313," Dee said at once.</w:t>
      </w:r>
    </w:p>
    <w:p>
      <w:pPr>
        <w:pStyle w:val="Normal"/>
        <w:rPr/>
      </w:pPr>
      <w:r>
        <w:rPr/>
        <w:t>"What?" said Kresh.</w:t>
      </w:r>
    </w:p>
    <w:p>
      <w:pPr>
        <w:pStyle w:val="Normal"/>
        <w:rPr/>
      </w:pPr>
      <w:r>
        <w:rPr/>
        <w:t>"No one named Davlo Lentrall is linked into that access node," said Dee.</w:t>
      </w:r>
    </w:p>
    <w:p>
      <w:pPr>
        <w:pStyle w:val="Normal"/>
        <w:rPr/>
      </w:pPr>
      <w:r>
        <w:rPr/>
        <w:t>"The number must be wrong, or something," said Kresh.</w:t>
      </w:r>
    </w:p>
    <w:p>
      <w:pPr>
        <w:pStyle w:val="Normal"/>
        <w:rPr/>
      </w:pPr>
      <w:r>
        <w:rPr/>
        <w:t>"Quite likely," said Dee. "I'm going to hand off to Dum. He is directly linked to the network in question and can perform the search more effectively."</w:t>
      </w:r>
    </w:p>
    <w:p>
      <w:pPr>
        <w:pStyle w:val="Normal"/>
        <w:rPr/>
      </w:pPr>
      <w:r>
        <w:rPr/>
        <w:t>"There is no Davlo Lentrall on node 4313," Dum announced, almost at once, speaking in an even flatter monotone than usual. "Searching all net nodes. No Davlo Lentrall found. Searching maintenance archives. Information on identity Davlo Lentrall discovered."</w:t>
      </w:r>
    </w:p>
    <w:p>
      <w:pPr>
        <w:pStyle w:val="Normal"/>
        <w:rPr/>
      </w:pPr>
      <w:r>
        <w:rPr/>
        <w:t>"Report on that information," Kresh said. How could Lentrall's files have vanished off the net? Something was wrong. Something was seriously and dangerously wrong.</w:t>
      </w:r>
    </w:p>
    <w:p>
      <w:pPr>
        <w:pStyle w:val="Normal"/>
        <w:rPr/>
      </w:pPr>
      <w:r>
        <w:rPr/>
        <w:t>"Network action logs show that all files, including all backups, linked to the identity Davlo Lentrall, were invasively and irrevocably erased from the network eighteen hours, ten minutes, and three seconds ago," Unit Dum announced.</w:t>
      </w:r>
    </w:p>
    <w:p>
      <w:pPr>
        <w:pStyle w:val="Normal"/>
        <w:rPr/>
      </w:pPr>
      <w:r>
        <w:rPr/>
        <w:t>Kresh was stunned. He looked to Soggdon, not quite knowing why he hoped for an answer from that quarter. He switched off his mike and spoke to her. "I don't understand," he said. "How could it all be erased? Why would anyone do that?"</w:t>
      </w:r>
    </w:p>
    <w:p>
      <w:pPr>
        <w:pStyle w:val="Normal"/>
        <w:rPr/>
      </w:pPr>
      <w:r>
        <w:rPr/>
        <w:t>"I don't know," she said. "He used a term I'm not familiar with in this context. Let me check." She keyed on her own mike again. "Dum, this is Soggdon, monitoring. Define meaning of the term 'invasive' in present situation."</w:t>
      </w:r>
    </w:p>
    <w:p>
      <w:pPr>
        <w:pStyle w:val="Normal"/>
        <w:rPr/>
      </w:pPr>
      <w:r>
        <w:rPr/>
        <w:t>"Invasive—contextual definition: performed by an invader, an attack from the outside, the act of an invader."</w:t>
      </w:r>
    </w:p>
    <w:p>
      <w:pPr>
        <w:pStyle w:val="Normal"/>
        <w:rPr/>
      </w:pPr>
      <w:r>
        <w:rPr/>
        <w:t xml:space="preserve">"In other words," said Kresh, his voice as cold and hard as he could make it, "someone has broken in and deliberately destroyed the files." He suddenly remembered what Fredda had said, about the things you thought you knew. She had said something about never really being </w:t>
      </w:r>
      <w:r>
        <w:rPr>
          <w:rStyle w:val="ItalicAltI"/>
        </w:rPr>
        <w:t xml:space="preserve">sure </w:t>
      </w:r>
      <w:r>
        <w:rPr/>
        <w:t>about what you knew. Here it was, happening again. He had thought he knew where the comet was. Now he knew he did not. "It would seem," he said, "that someone out there agrees with you, Dr. Soggdon. They don't want anyone playing with comets."</w:t>
      </w:r>
    </w:p>
    <w:p>
      <w:pPr>
        <w:pStyle w:val="NormalFlush"/>
        <w:rPr/>
      </w:pPr>
      <w:r>
        <w:rPr/>
        <mc:AlternateContent>
          <mc:Choice Requires="wps">
            <w:drawing>
              <wp:inline distT="0" distB="0" distL="0" distR="0">
                <wp:extent cx="5943600" cy="19050"/>
                <wp:effectExtent l="0" t="0" r="0" b="0"/>
                <wp:docPr id="6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11</w:t>
      </w:r>
    </w:p>
    <w:p>
      <w:pPr>
        <w:pStyle w:val="NormalFlush"/>
        <w:rPr/>
      </w:pPr>
      <w:r>
        <w:rPr/>
      </w:r>
    </w:p>
    <w:p>
      <w:pPr>
        <w:pStyle w:val="NormalFlush"/>
        <w:rPr/>
      </w:pPr>
      <w:r>
        <w:rPr/>
        <w:t xml:space="preserve">"It's gone, Governor," said Davlo Lentrall. "Everything I've ever worked on is gone." He was glad to be speaking over an audio-only link to the governor. Kresh had called on an audio link because it was easier to maintain a secure line that way, but Davlo didn't care about that. He was simply glad he did not have to show his face. It was bad enough that Kresh could hear the panic in his voice. He wouldn't want anyone to </w:t>
      </w:r>
      <w:r>
        <w:rPr>
          <w:rStyle w:val="ItalicAltI"/>
        </w:rPr>
        <w:t xml:space="preserve">see </w:t>
      </w:r>
      <w:r>
        <w:rPr/>
        <w:t>him this way. Davlo Lentrall paced frantically up and down in front of his comm center. "All my core files, all the backups, everything."</w:t>
      </w:r>
    </w:p>
    <w:p>
      <w:pPr>
        <w:pStyle w:val="Normal"/>
        <w:rPr/>
      </w:pPr>
      <w:r>
        <w:rPr/>
        <w:t xml:space="preserve">"Take it easy, son. Easy now. There must be </w:t>
      </w:r>
      <w:r>
        <w:rPr>
          <w:rStyle w:val="ItalicAltI"/>
        </w:rPr>
        <w:t xml:space="preserve">some </w:t>
      </w:r>
      <w:r>
        <w:rPr/>
        <w:t>way to retrieve it all. I thought the system was designed to make it impossible to lose things irretrievably."</w:t>
      </w:r>
    </w:p>
    <w:p>
      <w:pPr>
        <w:pStyle w:val="Normal"/>
        <w:rPr/>
      </w:pPr>
      <w:r>
        <w:rPr/>
        <w:t>Davlo tried to calm himself. Kresh had called from—from wherever he was—just as Davlo had finally, absolutely confirmed that all was lost. It was no easy thing to talk to the planetary leader when he was at his lowest ebb.</w:t>
      </w:r>
    </w:p>
    <w:p>
      <w:pPr>
        <w:pStyle w:val="Normal"/>
        <w:rPr/>
      </w:pPr>
      <w:r>
        <w:rPr/>
        <w:t xml:space="preserve">"Normally, yes, sir. But this wasn't an accident. This was sabotage. Five minutes after I discovered that my files were gone, I got a call from University Security. Someone broke into my office there and threw in a firebomb. They think there were at least </w:t>
      </w:r>
      <w:r>
        <w:rPr>
          <w:rStyle w:val="ItalicAltI"/>
        </w:rPr>
        <w:t xml:space="preserve">two </w:t>
      </w:r>
      <w:r>
        <w:rPr/>
        <w:t>separate break-ins. By the end of the second intrusion, everything that wasn't stolen was burned. They say there's nothing left. Nothing at all. All my notes and work—including the comet data. The comet coordinates, the tracking information, the orbital projections—everything."</w:t>
      </w:r>
    </w:p>
    <w:p>
      <w:pPr>
        <w:pStyle w:val="Normal"/>
        <w:rPr/>
      </w:pPr>
      <w:r>
        <w:rPr/>
        <w:t>"Burning stars," Kresh's voice half whispered. "Maybe that whole escapade at Government Tower was just a diversion."</w:t>
      </w:r>
    </w:p>
    <w:p>
      <w:pPr>
        <w:pStyle w:val="Normal"/>
        <w:rPr/>
      </w:pPr>
      <w:r>
        <w:rPr/>
        <w:t>Davlo laughed bitterly. "Trying to kidnap me, perhaps kill me, a mere diversion for stealing my life's work?"</w:t>
      </w:r>
    </w:p>
    <w:p>
      <w:pPr>
        <w:pStyle w:val="Normal"/>
        <w:rPr/>
      </w:pPr>
      <w:r>
        <w:rPr/>
        <w:t>"I don't mean to sound harsh, son, but yes. Exactly that. I grant that you would have a different point of view—but for the rest of the world, right now, your life's work is of far greater importance than your life. And you're sure everything is gone? Irretrievably gone?"</w:t>
      </w:r>
    </w:p>
    <w:p>
      <w:pPr>
        <w:pStyle w:val="Normal"/>
        <w:rPr/>
      </w:pPr>
      <w:r>
        <w:rPr/>
        <w:t>"Everything."</w:t>
      </w:r>
    </w:p>
    <w:p>
      <w:pPr>
        <w:pStyle w:val="Normal"/>
        <w:rPr/>
      </w:pPr>
      <w:r>
        <w:rPr/>
        <w:t>"I see."</w:t>
      </w:r>
    </w:p>
    <w:p>
      <w:pPr>
        <w:pStyle w:val="Normal"/>
        <w:rPr/>
      </w:pPr>
      <w:r>
        <w:rPr/>
        <w:t>"Governor Kresh? Who did this? Was it the Settlers?"</w:t>
      </w:r>
    </w:p>
    <w:p>
      <w:pPr>
        <w:pStyle w:val="Normal"/>
        <w:rPr/>
      </w:pPr>
      <w:r>
        <w:rPr/>
        <w:t>"Probably," said Kresh. "But it could have been anyone who wanted to keep the comet from coming down. Right now that doesn't matter. Right now we have to deal with the situation, not worry about how the situation came to be."</w:t>
      </w:r>
    </w:p>
    <w:p>
      <w:pPr>
        <w:pStyle w:val="Normal"/>
        <w:rPr/>
      </w:pPr>
      <w:r>
        <w:rPr/>
        <w:t>"That's not going to be easy, sir. I'll try."</w:t>
      </w:r>
    </w:p>
    <w:p>
      <w:pPr>
        <w:pStyle w:val="Normal"/>
        <w:rPr/>
      </w:pPr>
      <w:r>
        <w:rPr/>
        <w:t>There was silence on the line for a moment. "All right, then. Your computer files containing your plans are gone. We have to set to work at once to get them back—or at least get the main part of them back. I've seen enough of what the twin control units can do to be sure they could start from the basics of your plan and reconstruct it—probably in greater detail than you had to start with."</w:t>
      </w:r>
    </w:p>
    <w:p>
      <w:pPr>
        <w:pStyle w:val="Normal"/>
        <w:rPr/>
      </w:pPr>
      <w:r>
        <w:rPr/>
        <w:t>"How very kind of you to say so," Davlo muttered.</w:t>
      </w:r>
    </w:p>
    <w:p>
      <w:pPr>
        <w:pStyle w:val="Normal"/>
        <w:rPr/>
      </w:pPr>
      <w:r>
        <w:rPr/>
        <w:t>"I meant no offense to your work," Kresh said. "The control units are designed for this kind of job, and they have the capacity to oversee the climate of an entire planet. Of course they can do more detailed projections than one man working alone, no matter how gifted—especially when that man is working outside his field of expertise. And I might add that no robot or computer or control unit found that comet and saw what it might mean to this planet."</w:t>
      </w:r>
    </w:p>
    <w:p>
      <w:pPr>
        <w:pStyle w:val="Normal"/>
        <w:rPr/>
      </w:pPr>
      <w:r>
        <w:rPr/>
        <w:t>Davlo sat down in the chair facing the comm unit, folded his arms over his chest, and stared down at the floor. "You're flattering me," he said. "Trying to soothe me, make me feel better."</w:t>
      </w:r>
    </w:p>
    <w:p>
      <w:pPr>
        <w:pStyle w:val="Normal"/>
        <w:rPr/>
      </w:pPr>
      <w:r>
        <w:rPr/>
        <w:t xml:space="preserve">"Yes, I am," Kresh agreed, his voice smooth and calm. "Because I need you, and I need you right now. As I was about to say, the control units can reconstruct and refine your plan for targeting the comet—but we need you </w:t>
      </w:r>
      <w:r>
        <w:rPr>
          <w:rStyle w:val="ItalicAltI"/>
        </w:rPr>
        <w:t xml:space="preserve">in </w:t>
      </w:r>
      <w:r>
        <w:rPr/>
        <w:t>your field of expertise."</w:t>
      </w:r>
    </w:p>
    <w:p>
      <w:pPr>
        <w:pStyle w:val="Normal"/>
        <w:rPr/>
      </w:pPr>
      <w:r>
        <w:rPr/>
        <w:t>"Sir? I don't understand."</w:t>
      </w:r>
    </w:p>
    <w:p>
      <w:pPr>
        <w:pStyle w:val="Normal"/>
        <w:rPr/>
      </w:pPr>
      <w:r>
        <w:rPr/>
        <w:t>"Son, we need you to look through your telescope again and relocate that comet. And fast."</w:t>
      </w:r>
    </w:p>
    <w:p>
      <w:pPr>
        <w:pStyle w:val="Normal"/>
        <w:rPr/>
      </w:pPr>
      <w:r>
        <w:rPr/>
        <w:t xml:space="preserve">Davlo took a deep breath, shook his head, and kept his gaze fixed on the floor. "Sir, </w:t>
      </w:r>
      <w:r>
        <w:rPr>
          <w:rStyle w:val="ItalicAltI"/>
        </w:rPr>
        <w:t xml:space="preserve">I </w:t>
      </w:r>
      <w:r>
        <w:rPr/>
        <w:t xml:space="preserve">never </w:t>
      </w:r>
      <w:r>
        <w:rPr>
          <w:rStyle w:val="ItalicAltI"/>
        </w:rPr>
        <w:t xml:space="preserve">found </w:t>
      </w:r>
      <w:r>
        <w:rPr/>
        <w:t>the comet in the first place."</w:t>
      </w:r>
    </w:p>
    <w:p>
      <w:pPr>
        <w:pStyle w:val="Normal"/>
        <w:rPr/>
      </w:pPr>
      <w:r>
        <w:rPr/>
        <w:t>"What! Are you saying this has all been some kind of hoax? Some kind of fraud?"</w:t>
      </w:r>
    </w:p>
    <w:p>
      <w:pPr>
        <w:pStyle w:val="Normal"/>
        <w:rPr/>
      </w:pPr>
      <w:r>
        <w:rPr/>
        <w:t>"No! No, sir. Nothing like that. I didn't mean it that way. I meant that the computers found the comet. Automated telescopes found it while doing preprogrammed scans. I've never looked through a telescope myself in my life."</w:t>
      </w:r>
    </w:p>
    <w:p>
      <w:pPr>
        <w:pStyle w:val="Normal"/>
        <w:rPr/>
      </w:pPr>
      <w:r>
        <w:rPr/>
        <w:t>Again, silence on the line, but this time Davlo spoke first. "All the data is gone, sir. Without my computer files, without my written notes, without the log files—there is simply no way at all I can find that comet again in time."</w:t>
      </w:r>
    </w:p>
    <w:p>
      <w:pPr>
        <w:pStyle w:val="Normal"/>
        <w:rPr/>
      </w:pPr>
      <w:r>
        <w:rPr/>
        <w:t>"But the thing is kilometers across! It's practically headed straight for the planet right now! How hard could it be to spot?"</w:t>
      </w:r>
    </w:p>
    <w:p>
      <w:pPr>
        <w:pStyle w:val="Normal"/>
        <w:rPr/>
      </w:pPr>
      <w:r>
        <w:rPr/>
        <w:t xml:space="preserve">Davlo Lentrall let out a tired sigh. The man was right. It </w:t>
      </w:r>
      <w:r>
        <w:rPr>
          <w:rStyle w:val="ItalicAltI"/>
        </w:rPr>
        <w:t xml:space="preserve">shouldn't </w:t>
      </w:r>
      <w:r>
        <w:rPr/>
        <w:t xml:space="preserve">be hard at all. How could he explain that it would be all but impossible? "It is extremely hard to spot, sir. It </w:t>
      </w:r>
      <w:r>
        <w:rPr>
          <w:rStyle w:val="ItalicAltI"/>
        </w:rPr>
        <w:t xml:space="preserve">is </w:t>
      </w:r>
      <w:r>
        <w:rPr/>
        <w:t xml:space="preserve">coming straight for us, and that is part of the problem. Normally we track a comet by spotting its motion against the night sky. Comet Grieg appears to be all but stationary. Not </w:t>
      </w:r>
      <w:r>
        <w:rPr>
          <w:rStyle w:val="ItalicAltI"/>
        </w:rPr>
        <w:t xml:space="preserve">quite </w:t>
      </w:r>
      <w:r>
        <w:rPr/>
        <w:t>motionless, but close. And while it's a relatively large cometary body, even a big comet is rather small from tens of millions of kilometers away. It also happens to be a rather dark body—and at its present distance, it has a very low apparent magnitude."</w:t>
      </w:r>
    </w:p>
    <w:p>
      <w:pPr>
        <w:pStyle w:val="Normal"/>
        <w:rPr/>
      </w:pPr>
      <w:r>
        <w:rPr/>
        <w:t>"You're saying it's too dim to see? But you saw it before—or at least the computers and the telescopes did."</w:t>
      </w:r>
    </w:p>
    <w:p>
      <w:pPr>
        <w:pStyle w:val="Normal"/>
        <w:rPr/>
      </w:pPr>
      <w:r>
        <w:rPr/>
        <w:t>"It's not impossible to see. But it's very dim and small and far away and with a very small lateral motion. And it's not just a question of seeing it once. We have to get repeated, accurate measures of its position and trajectory before we can reconstruct the orbit."</w:t>
      </w:r>
    </w:p>
    <w:p>
      <w:pPr>
        <w:pStyle w:val="Normal"/>
        <w:rPr/>
      </w:pPr>
      <w:r>
        <w:rPr/>
        <w:t>"But what about when it gets closer? Won't it develop a tail and all the rest of it? Surely that will make it easier to spot."</w:t>
      </w:r>
    </w:p>
    <w:p>
      <w:pPr>
        <w:pStyle w:val="Normal"/>
        <w:rPr/>
      </w:pPr>
      <w:r>
        <w:rPr/>
        <w:t>"By which time it will be too late. Grieg is a dark-body comet. The comet will be too close, and if it has developed much of a tail, that will mean it is starting to melt. If it gets too warm and melts too much, it will be too fragile to hold together during the course correction. Part of the plan I hadn't worked out yet was shielding from the sun. I was going to come up with some kind of parasol, a shield to keep the sunlight off."</w:t>
      </w:r>
    </w:p>
    <w:p>
      <w:pPr>
        <w:pStyle w:val="Normal"/>
        <w:rPr/>
      </w:pPr>
      <w:r>
        <w:rPr/>
        <w:t>"But there's a chance," said Kresh. "At least there is some sort of chance we could reacquire the comet if we tried." There was a brief moment of quiet again before the governor's voice spoke again. "Here's what we're going to do," he said. "We're going to keep everything moving forward, based on the assumption that we do reacquire the comet, and that we will decide to go forward with the diversion and the impact. We need to move forward on as many fronts as possible, as fast as possible, and I need some work out of you, right now.</w:t>
      </w:r>
    </w:p>
    <w:p>
      <w:pPr>
        <w:pStyle w:val="Normal"/>
        <w:rPr/>
      </w:pPr>
      <w:r>
        <w:rPr/>
        <w:t xml:space="preserve">"First I want you to set down the closest approximations you can of the mass, size, position, and trajectory of Comet Grieg. Even rough figures will give us someplace to start in planning for the impact itself. Send that information at once to my data mailbox. Then you are going to get to work at once organizing a search to reacquire Comet Grieg. I will instruct your superiors to give you whatever resources and personnel you need for the job. Tell them as much as you can about the comet. But get that started—and </w:t>
      </w:r>
      <w:r>
        <w:rPr>
          <w:rStyle w:val="ItalicAltI"/>
        </w:rPr>
        <w:t xml:space="preserve">let someone else run it. </w:t>
      </w:r>
      <w:r>
        <w:rPr/>
        <w:t xml:space="preserve">Because I want </w:t>
      </w:r>
      <w:r>
        <w:rPr>
          <w:rStyle w:val="ItalicAltI"/>
        </w:rPr>
        <w:t xml:space="preserve">you </w:t>
      </w:r>
      <w:r>
        <w:rPr/>
        <w:t>to get to work trying to recover your computer files. Maybe they're not as lost as we think. There must be something, somewhere—at least enough to give some leads to the team doing the telescope search. Is that clear?"</w:t>
      </w:r>
    </w:p>
    <w:p>
      <w:pPr>
        <w:pStyle w:val="Normal"/>
        <w:rPr/>
      </w:pPr>
      <w:r>
        <w:rPr/>
        <w:t>"Yes, sir. Sir—if I might ask a question?"</w:t>
      </w:r>
    </w:p>
    <w:p>
      <w:pPr>
        <w:pStyle w:val="Normal"/>
        <w:rPr/>
      </w:pPr>
      <w:r>
        <w:rPr/>
        <w:t>"Yes, of course, Dr. Lentrall."</w:t>
      </w:r>
    </w:p>
    <w:p>
      <w:pPr>
        <w:pStyle w:val="Normal"/>
        <w:rPr/>
      </w:pPr>
      <w:r>
        <w:rPr/>
        <w:t>"I get the impression that you've become more convinced that the plan might work."</w:t>
      </w:r>
    </w:p>
    <w:p>
      <w:pPr>
        <w:pStyle w:val="Normal"/>
        <w:rPr/>
      </w:pPr>
      <w:r>
        <w:rPr/>
        <w:t>"That I have, Dr. Lentrall. I've seen and heard quite a bit here about your plan. Enough to make me think we just can't live without it. Was there anything else?"</w:t>
      </w:r>
    </w:p>
    <w:p>
      <w:pPr>
        <w:pStyle w:val="Normal"/>
        <w:rPr/>
      </w:pPr>
      <w:r>
        <w:rPr/>
        <w:t>"Not at the moment, sir. I'll be in touch."</w:t>
      </w:r>
    </w:p>
    <w:p>
      <w:pPr>
        <w:pStyle w:val="Normal"/>
        <w:rPr/>
      </w:pPr>
      <w:r>
        <w:rPr/>
        <w:t>"You certainly will," the governor replied, with just the slightest hint of humor in his voice. "Kresh out."</w:t>
      </w:r>
    </w:p>
    <w:p>
      <w:pPr>
        <w:pStyle w:val="Normal"/>
        <w:rPr/>
      </w:pPr>
      <w:r>
        <w:rPr/>
        <w:t>The line went dead.</w:t>
      </w:r>
    </w:p>
    <w:p>
      <w:pPr>
        <w:pStyle w:val="Normal"/>
        <w:rPr/>
      </w:pPr>
      <w:r>
        <w:rPr/>
        <w:t>That should have been his cue to swing into action, but instead, Davlo simply stared at the speaker, expressionless. After what seemed a very long time indeed, he finally stirred himself into action. He set down all he could recall of his comet data, as accurately as possible, knowing full well that the margin of error in most of his figures would render them close to useless. He sent a copy of it off to Kresh's data mailbox, and another off to the head of the astronomy department, asking for whatever help he could get. Of course, Davlo knew perfectly well that the department head absolutely refused to accept any after-hours calls. She would not get the message until morning. But still, best to have it done.</w:t>
      </w:r>
    </w:p>
    <w:p>
      <w:pPr>
        <w:pStyle w:val="Normal"/>
        <w:rPr/>
      </w:pPr>
      <w:r>
        <w:rPr/>
        <w:t>Simple enough jobs, both of them, but they seemed to take an inordinately long time—and to take a great deal out of Davlo. After the day he had had, there was not really a great deal left to take. When he was at last done with the messages, he did not get up. Instead he sat there, unable to rouse himself. There was a lot more he ought to do, but Davlo Lentrall could not quite bring himself to move. Not quite yet.</w:t>
      </w:r>
    </w:p>
    <w:p>
      <w:pPr>
        <w:pStyle w:val="Normal"/>
        <w:rPr/>
      </w:pPr>
      <w:r>
        <w:rPr/>
        <w:t>It was that hour of the night when rational thought seems most unreasonable, when unreasoning fear seems utterly logical, and disasters seem most probable. Davlo thought of his nameless, faceless, enormously powerful enemies. They were mad enough at him already. He was not entirely sure he wanted to do anything else—like getting out of his chair—that might incur their wrath.</w:t>
      </w:r>
    </w:p>
    <w:p>
      <w:pPr>
        <w:pStyle w:val="Normal"/>
        <w:rPr/>
      </w:pPr>
      <w:r>
        <w:rPr/>
        <w:t>There was some part of Davlo Lentrall that was able to recognize the fragility of his own personality at that moment. A part of him that could see that the game was over. A part of him that knew he had been pretending to be someone and something he was not for a long time. He had seen himself as smarter, braver, better than anyone else. And why not, in a universe where robots protected everyone from the consequences of their actions, where robots did all the hard work and left the posturing for humans? He had always imagined himself as being immune to fear and as impossible to harm. It was easy enough to indulge such fancies when robots warded off all danger.</w:t>
      </w:r>
    </w:p>
    <w:p>
      <w:pPr>
        <w:pStyle w:val="Normal"/>
        <w:rPr/>
      </w:pPr>
      <w:r>
        <w:rPr/>
        <w:t>And that part of Davlo Lentrall could feel it all slipping away. A few more shocks, a few more disasters, and he knew he would not be able to hold together. What was he to do if the mask fell from his face altogether, and the face underneath was blank? He knew now that he was not the person he had pretended to be. But then who was he?</w:t>
      </w:r>
    </w:p>
    <w:p>
      <w:pPr>
        <w:pStyle w:val="Normal"/>
        <w:rPr/>
      </w:pPr>
      <w:r>
        <w:rPr/>
        <w:t>Davlo Lentrall sat in his office chair, still as a switched-off robot, trying to work up the nerve to move.</w:t>
      </w:r>
    </w:p>
    <w:p>
      <w:pPr>
        <w:pStyle w:val="Normal"/>
        <w:rPr/>
      </w:pPr>
      <w:r>
        <w:rPr/>
        <w:t>It might have been a minute later, or an hour later, when Kaelor came into the room. "Come along, sir," the robot said. "You must rest. There is nothing more you can accomplish tonight."</w:t>
      </w:r>
    </w:p>
    <w:p>
      <w:pPr>
        <w:pStyle w:val="Normal"/>
        <w:rPr/>
      </w:pPr>
      <w:r>
        <w:rPr/>
        <w:t>Lentrall allowed himself to be led away, allowed Kaelor to peel off his clothes, move him through the refresher, and put him to bed. He was asleep almost before he was fully between the covers. The last thing he saw as his head hit the pillow was Kaelor leaning over him, tucking the sheets up around him.</w:t>
      </w:r>
    </w:p>
    <w:p>
      <w:pPr>
        <w:pStyle w:val="Normal"/>
        <w:rPr/>
      </w:pPr>
      <w:r>
        <w:rPr/>
        <w:t>And the first thing he would think of the next morning was where he might find quite a bit of his lost data.</w:t>
      </w:r>
    </w:p>
    <w:p>
      <w:pPr>
        <w:pStyle w:val="NormalFlush"/>
        <w:rPr/>
      </w:pPr>
      <w:r>
        <w:rPr/>
      </w:r>
    </w:p>
    <w:p>
      <w:pPr>
        <w:pStyle w:val="Centered"/>
        <w:rPr/>
      </w:pPr>
      <w:r>
        <w:rPr/>
        <w:t>* * * * *</w:t>
      </w:r>
    </w:p>
    <w:p>
      <w:pPr>
        <w:pStyle w:val="NormalFlush"/>
        <w:rPr/>
      </w:pPr>
      <w:r>
        <w:rPr/>
      </w:r>
    </w:p>
    <w:p>
      <w:pPr>
        <w:pStyle w:val="NormalFlush"/>
        <w:rPr/>
      </w:pPr>
      <w:r>
        <w:rPr/>
        <w:t>Donald 111 was every bit as motionless as Lentrall had been, but he was far from inactive. Donald stood in his niche in the wall of Alvar Kresh's home office, and worked the hyperwave links with all the speed and efficiency that he could muster. To an outside observer, Donald would have appeared completely inert, as if he had been shut down altogether. In point of fact, he was linked into a half-dozen databases, patched through to simultaneous conference calls with robots in the City of Hades maintenance offices, the Department of Public Safety, the Emergency Preparedness Service, the Combined Inferno Police, and a half-dozen other agencies. No one knew for sure what would happen if and when the comet hit, but there were certain basic precautions that could be taken—and Donald could at least get them started.</w:t>
      </w:r>
    </w:p>
    <w:p>
      <w:pPr>
        <w:pStyle w:val="Normal"/>
        <w:rPr/>
      </w:pPr>
      <w:r>
        <w:rPr/>
        <w:t>It had to be anticipated that there would be quakes and aftershocks as a result of the impact, even in Hades, halfway around the planet. That assumption right there meant a great deal of work would have to be done. There were buildings that would have to be braced. Perhaps it would be wise if some old and unneeded buildings were disassembled altogether. Valuable and fragile objects would have to be stored in places of safety.</w:t>
      </w:r>
    </w:p>
    <w:p>
      <w:pPr>
        <w:pStyle w:val="Normal"/>
        <w:rPr/>
      </w:pPr>
      <w:r>
        <w:rPr/>
        <w:t>And then, of course, there were the people. The robots would have to prepare massive places of shelter, where the quakes could be ridden out in safety.</w:t>
      </w:r>
    </w:p>
    <w:p>
      <w:pPr>
        <w:pStyle w:val="Normal"/>
        <w:rPr/>
      </w:pPr>
      <w:r>
        <w:rPr/>
        <w:t>All the computer projections and models made it clear they had to anticipate that the comet impact would inject a large amount of dust, gas, and water vapor into the atmosphere. Theory said the dust injection would be of benefit to the climate in the long run, an aid to the efforts to adjust the planetary greenhouse factor, but it also meant there would be a prolonged period of bad weather. The robots of Inferno had to prepare for this as well.</w:t>
      </w:r>
    </w:p>
    <w:p>
      <w:pPr>
        <w:pStyle w:val="Normal"/>
        <w:rPr/>
      </w:pPr>
      <w:r>
        <w:rPr/>
        <w:t>There were dozens, hundreds, thousands of details to work out, contingencies to prepare for, scarce resources to be allocated between conflicting demands.</w:t>
      </w:r>
    </w:p>
    <w:p>
      <w:pPr>
        <w:pStyle w:val="Normal"/>
        <w:rPr/>
      </w:pPr>
      <w:r>
        <w:rPr/>
        <w:t>Donald had made a status report to the governor three hours after commencing the job, as instructed, although there was not a great deal of new information at that time. Things were really just getting started.</w:t>
      </w:r>
    </w:p>
    <w:p>
      <w:pPr>
        <w:pStyle w:val="Normal"/>
        <w:rPr/>
      </w:pPr>
      <w:r>
        <w:rPr/>
        <w:t>The job his master had given him was enormous in scope, enormous enough that Donald already convinced himself that the job was far beyond his capacity. It was obviously quite impossible for him to organize the entire planet for the comet impact all by himself. But his master, Governor Alvar Kresh, had to know that as well. Clearly, therefore, his orders required some interpretation. Donald would do the best he could for as long as required, but there would come a point where it would be counterproductive for Donald to run things, instead of handing the job to whatever combination of humans and robots were best suited to the job. But until the governor issued orders to that effect, Donald would tackle the job as best he could.</w:t>
      </w:r>
    </w:p>
    <w:p>
      <w:pPr>
        <w:pStyle w:val="Normal"/>
        <w:rPr/>
      </w:pPr>
      <w:r>
        <w:rPr/>
        <w:t>Indeed, the initial stages of the job were well within Donald's capacities. Later there would be decisions to make that were beyond his scope, but for now he even had a little bit of extra capacity—enough to monitor the news channels, for example. That was a routine part of running a large-scale mobilization job like this one. One had to monitor all the uncontrollable variables that affected the situation. From the operations planning side of things, unfavorable news reports were as much an uncontrollable and unpredictable variable as bad weather or plagues or economic crashes. Nor was it just the news itself that mattered—the way in which it was reported was equally important. The mood of the report, the things that were left in and left out, the match-up between the facts as reported and the facts as known to the project team—all of those mattered.</w:t>
      </w:r>
    </w:p>
    <w:p>
      <w:pPr>
        <w:pStyle w:val="Normal"/>
        <w:rPr/>
      </w:pPr>
      <w:r>
        <w:rPr/>
        <w:t>And Donald was enough of a student of human behavior to know that what he heard starting to be reported on the overnight news broadcast was far beyond his ability to judge. All he could know for sure was that it would have some effect, and a complicating one at that.</w:t>
      </w:r>
    </w:p>
    <w:p>
      <w:pPr>
        <w:pStyle w:val="Normal"/>
        <w:rPr/>
      </w:pPr>
      <w:r>
        <w:rPr/>
        <w:t>So he did was any robot would do under the circumstances.</w:t>
      </w:r>
    </w:p>
    <w:p>
      <w:pPr>
        <w:pStyle w:val="Normal"/>
        <w:rPr/>
      </w:pPr>
      <w:r>
        <w:rPr/>
        <w:t>He went looking for a human who could deal with the problem.</w:t>
      </w:r>
    </w:p>
    <w:p>
      <w:pPr>
        <w:pStyle w:val="NormalFlush"/>
        <w:rPr/>
      </w:pPr>
      <w:r>
        <w:rPr/>
      </w:r>
    </w:p>
    <w:p>
      <w:pPr>
        <w:pStyle w:val="Centered"/>
        <w:rPr/>
      </w:pPr>
      <w:r>
        <w:rPr/>
        <w:t>* * * * *</w:t>
      </w:r>
    </w:p>
    <w:p>
      <w:pPr>
        <w:pStyle w:val="NormalFlush"/>
        <w:rPr/>
      </w:pPr>
      <w:r>
        <w:rPr/>
      </w:r>
    </w:p>
    <w:p>
      <w:pPr>
        <w:pStyle w:val="NormalFlush"/>
        <w:rPr/>
      </w:pPr>
      <w:r>
        <w:rPr/>
        <w:t xml:space="preserve">Fredda Leving opened her eyes to see Donald's calm and expressionless gaze looking down on her. She of all people should not have been unnerved by the sight. After all, she had built Donald, and she knew him as well as anyone else in her life. </w:t>
      </w:r>
      <w:r>
        <w:rPr>
          <w:rStyle w:val="ItalicAltI"/>
        </w:rPr>
        <w:t xml:space="preserve">She </w:t>
      </w:r>
      <w:r>
        <w:rPr/>
        <w:t>knew how solid a protection the Three Laws were, and how utterly reliable Donald was in any event. But even so, it had been a long, hard day, and there was something distinctly unnerving about waking up to see a sky-blue robotic face staring down at one's self. "Donald," she said, her voice still heavy with sleep. "What is it?"</w:t>
      </w:r>
    </w:p>
    <w:p>
      <w:pPr>
        <w:pStyle w:val="Normal"/>
        <w:rPr/>
      </w:pPr>
      <w:r>
        <w:rPr/>
        <w:t>"Dr. Leving, I have just monitored an audio channel news report from Inferno Networks concerning the incident today at Government Tower Plaza."</w:t>
      </w:r>
    </w:p>
    <w:p>
      <w:pPr>
        <w:pStyle w:val="Normal"/>
        <w:rPr/>
      </w:pPr>
      <w:r>
        <w:rPr/>
        <w:t>"That's hardly surprising," Fredda said. "What else would they put on the news?"</w:t>
      </w:r>
    </w:p>
    <w:p>
      <w:pPr>
        <w:pStyle w:val="Normal"/>
        <w:rPr/>
      </w:pPr>
      <w:r>
        <w:rPr/>
        <w:t xml:space="preserve">"True enough, Doctor. However, this report </w:t>
      </w:r>
      <w:r>
        <w:rPr>
          <w:rStyle w:val="ItalicAltI"/>
        </w:rPr>
        <w:t xml:space="preserve">is </w:t>
      </w:r>
      <w:r>
        <w:rPr/>
        <w:t>rather surprising. I believe you should hear it."</w:t>
      </w:r>
    </w:p>
    <w:p>
      <w:pPr>
        <w:pStyle w:val="Normal"/>
        <w:rPr/>
      </w:pPr>
      <w:r>
        <w:rPr/>
        <w:t>Fredda sighed and sat up in bed. "Very well, Donald. Play it back for me."</w:t>
      </w:r>
    </w:p>
    <w:p>
      <w:pPr>
        <w:pStyle w:val="Normal"/>
        <w:rPr/>
      </w:pPr>
      <w:r>
        <w:rPr/>
        <w:t>The cool, professional voice of a female newsreader began to speak through Donald's speaker grille. "Sources close to the investigation have uncovered a rumor that has been circulating for most of the day—that the incident at Government Tower today was actually a coup attempt, an effort to seize control of the government itself."</w:t>
      </w:r>
    </w:p>
    <w:p>
      <w:pPr>
        <w:pStyle w:val="Normal"/>
        <w:rPr/>
      </w:pPr>
      <w:r>
        <w:rPr/>
        <w:t>Suddenly, Fredda was fully and absolutely awake. What the devil was the woman talking about? There's hadn't been any coup attempt.</w:t>
      </w:r>
    </w:p>
    <w:p>
      <w:pPr>
        <w:pStyle w:val="Normal"/>
        <w:rPr/>
      </w:pPr>
      <w:r>
        <w:rPr/>
        <w:t>"Even more remarkable is the reason offered as motivation for the coup attempt," the newsreader went on. "The attempt was made to prevent the government from causing a comet to crash into the planet. According to the same source, the government is actively and secretly engaged in just such a project, under the belief that the comet impact will somehow enhance the planetary environment. Attempts to contact Governor Kresh for comment have been unsuccessful. We will of course provide further details of this story as they become available."</w:t>
      </w:r>
    </w:p>
    <w:p>
      <w:pPr>
        <w:pStyle w:val="Normal"/>
        <w:rPr/>
      </w:pPr>
      <w:r>
        <w:rPr/>
        <w:t>The recording ended, and Donald spoke in his own voice. "That was the sum total of reportage on any coup attempt," Donald said, anticipating Fredda's first question. "I might add that Inferno Networks has a tradition of sensationalist reports, and that at various times the Settler and Ironhead organizations, as well as the government itself, have found it a useful conduit for leaks."</w:t>
      </w:r>
    </w:p>
    <w:p>
      <w:pPr>
        <w:pStyle w:val="Normal"/>
        <w:rPr/>
      </w:pPr>
      <w:r>
        <w:rPr/>
        <w:t>"So it could have come from anywhere. When did that broadcast go out?" Fredda asked, trying to think.</w:t>
      </w:r>
    </w:p>
    <w:p>
      <w:pPr>
        <w:pStyle w:val="Normal"/>
        <w:rPr/>
      </w:pPr>
      <w:r>
        <w:rPr/>
        <w:t>"Just a few minutes ago, at 0312 hours local time here in Hades."</w:t>
      </w:r>
    </w:p>
    <w:p>
      <w:pPr>
        <w:pStyle w:val="Normal"/>
        <w:rPr/>
      </w:pPr>
      <w:r>
        <w:rPr/>
        <w:t xml:space="preserve">"In the dead of night, the time it would be least likely to have much circulation. Interesting. Very, very interesting. </w:t>
      </w:r>
      <w:r>
        <w:rPr>
          <w:rStyle w:val="ItalicAltI"/>
        </w:rPr>
        <w:t xml:space="preserve">Has </w:t>
      </w:r>
      <w:r>
        <w:rPr/>
        <w:t>anyone from any of the news services attempted to reach Alvar—ah, the governor?"</w:t>
      </w:r>
    </w:p>
    <w:p>
      <w:pPr>
        <w:pStyle w:val="Normal"/>
        <w:rPr/>
      </w:pPr>
      <w:r>
        <w:rPr/>
        <w:t>"Not through any of the access points or comm links that I monitor," Donald replied.</w:t>
      </w:r>
    </w:p>
    <w:p>
      <w:pPr>
        <w:pStyle w:val="Normal"/>
        <w:rPr/>
      </w:pPr>
      <w:r>
        <w:rPr/>
        <w:t>"In other words, either they didn't really try to reach him, or they didn't try very hard," Fredda said, half to herself. She thought for a moment. "They're trying to flush us out," she announced at last. "Get us out in the open, right in their sights. That's got to be it."</w:t>
      </w:r>
    </w:p>
    <w:p>
      <w:pPr>
        <w:pStyle w:val="Normal"/>
        <w:rPr/>
      </w:pPr>
      <w:r>
        <w:rPr/>
        <w:t>"I'm afraid I don't understand," said Donald. "Who is 'they'?"</w:t>
      </w:r>
    </w:p>
    <w:p>
      <w:pPr>
        <w:pStyle w:val="Normal"/>
        <w:rPr/>
      </w:pPr>
      <w:r>
        <w:rPr/>
        <w:t>"I would assume that it's the same people who tried to snatch Davlo Lentrall," Fredda said. "It means they're trying to force us to admit there is a plan to drop a comet—and they're trying to present the idea in the most unfavorable way possible. They want to make it look like the comet idea is so bad that people would risk violence and upheaval rather than let it happen. And if they can make the comet plan seem like some sort of fiendish secret plot, all the better. It will put more pressure on the government—on Alvar—to backpedal, get as far back from the comet idea as possible."</w:t>
      </w:r>
    </w:p>
    <w:p>
      <w:pPr>
        <w:pStyle w:val="Normal"/>
        <w:rPr/>
      </w:pPr>
      <w:r>
        <w:rPr/>
        <w:t>"I see," said Donald in a tone of voice that made it clear he did not. "I must admit that the subtleties of human politics are quite beyond me. Might I ask why whoever it was that did this arranged for it to be broadcast at this hour of the night?"</w:t>
      </w:r>
    </w:p>
    <w:p>
      <w:pPr>
        <w:pStyle w:val="Normal"/>
        <w:rPr/>
      </w:pPr>
      <w:r>
        <w:rPr/>
        <w:t>"They're sending a signal," Fredda said. "They're giving us until morning to put together a denial, to explain it away, and let the whole thing evaporate."</w:t>
      </w:r>
    </w:p>
    <w:p>
      <w:pPr>
        <w:pStyle w:val="Normal"/>
        <w:rPr/>
      </w:pPr>
      <w:r>
        <w:rPr/>
        <w:t>"And if you fail to do so?"</w:t>
      </w:r>
    </w:p>
    <w:p>
      <w:pPr>
        <w:pStyle w:val="Normal"/>
        <w:rPr/>
      </w:pPr>
      <w:r>
        <w:rPr/>
        <w:t>Fredda waved at Donald's speaker grille, vaguely indicating the recorded human voice that had just come from it. "Then they will use all the news outlets they get can to listen to them. They'll raise every kind of hell they can. Maybe try to force Alvar out of office."</w:t>
      </w:r>
    </w:p>
    <w:p>
      <w:pPr>
        <w:pStyle w:val="Normal"/>
        <w:rPr/>
      </w:pPr>
      <w:r>
        <w:rPr/>
        <w:t>"So what do we do?" Donald asked.</w:t>
      </w:r>
    </w:p>
    <w:p>
      <w:pPr>
        <w:pStyle w:val="Normal"/>
        <w:rPr/>
      </w:pPr>
      <w:r>
        <w:rPr/>
        <w:t>Fredda thought for a moment. Logically, the thing to do was call Alvar, consult with him. The trouble was, of course, that she did not know where he was. He had not told her. No doubt she could find him if she wanted to do so. Probably all she had to do was ask Donald. Either he knew, or else he could find out, somehow. But she had the distinct impression that Alvar had wanted to be alone. And Donald had come to her, not to Alvar. That in and of itself strongly implied that Donald did not wish to contact Alvar. Had Alvar left explicit orders with Donald? Or was Donald working on some sort of implied orders? Could she get him to override that instruction with a stated and emphatic command to help her contact her husband? Or suppose he knew where Alvar was but just wanted to protect his master from a politically damaging situation by dumping it in Fredda's lap?</w:t>
      </w:r>
    </w:p>
    <w:p>
      <w:pPr>
        <w:pStyle w:val="Normal"/>
        <w:rPr/>
      </w:pPr>
      <w:r>
        <w:rPr/>
        <w:t>Damnation! The situation was bad enough without having to go into the whichness of what and the balancing of implied commands and hypothetical First Law issues.</w:t>
      </w:r>
    </w:p>
    <w:p>
      <w:pPr>
        <w:pStyle w:val="Normal"/>
        <w:rPr/>
      </w:pPr>
      <w:r>
        <w:rPr/>
        <w:t>Fredda had gotten to precisely that point in her reasoning when Donald spoke. "I beg your pardon, Dr. Leving, but there is an incoming call for you from the Hades News Reporting Service."</w:t>
      </w:r>
    </w:p>
    <w:p>
      <w:pPr>
        <w:pStyle w:val="Normal"/>
        <w:rPr/>
      </w:pPr>
      <w:r>
        <w:rPr/>
        <w:t xml:space="preserve">"For me?" Why the devil would they call </w:t>
      </w:r>
      <w:r>
        <w:rPr>
          <w:rStyle w:val="ItalicAltI"/>
        </w:rPr>
        <w:t xml:space="preserve">her? </w:t>
      </w:r>
      <w:r>
        <w:rPr/>
        <w:t>Unless they had tried for Alvar already. Or else maybe—"Oh, the hell with it," she said out loud, and stood up. She was too tired for more guessing games. "Audio only. I must look an absolute fright. Put the call through the bedroom comm panel, Donald. And better record the call as well." She started pacing back and forth, for want of a better outlet for her nervous energy.</w:t>
      </w:r>
    </w:p>
    <w:p>
      <w:pPr>
        <w:pStyle w:val="Normal"/>
        <w:rPr/>
      </w:pPr>
      <w:r>
        <w:rPr/>
        <w:t>"Yes, ma'am," said Donald. "The caller can hear you—now."</w:t>
      </w:r>
    </w:p>
    <w:p>
      <w:pPr>
        <w:pStyle w:val="Normal"/>
        <w:rPr/>
      </w:pPr>
      <w:r>
        <w:rPr/>
        <w:t>Thoughtful of Donald to handle it that way. More than a few people had been embarrassed talking to an audio-only caller who wasn't there—or, worse, by talking indiscreetly before they knew the caller was there. "This is Fredda Leving," she said to the empty air. "Who is calling, please?"</w:t>
      </w:r>
    </w:p>
    <w:p>
      <w:pPr>
        <w:pStyle w:val="Normal"/>
        <w:rPr/>
      </w:pPr>
      <w:r>
        <w:rPr/>
        <w:t>"Good evening, Dr. Leving." A very smooth, professional- sounding male voice spoke into the empty air. "This is Hilyar Lews, Hades News Reporting."</w:t>
      </w:r>
    </w:p>
    <w:p>
      <w:pPr>
        <w:pStyle w:val="Normal"/>
        <w:rPr/>
      </w:pPr>
      <w:r>
        <w:rPr/>
        <w:t>Fredda had heard and seen the man on the air, and she did not like him. Besides which, it irritated her that anyone could sound so smooth and polished at this hour of the night. "Did you say, 'Good evening'?" Fredda asked. "Wouldn't 'Good morning' would be a trifle more accurate, Mr. Lews? And I might add that it is traditional to apologize for calling at this hour," she said, hoping to put the man off balance.</w:t>
      </w:r>
    </w:p>
    <w:p>
      <w:pPr>
        <w:pStyle w:val="Normal"/>
        <w:rPr/>
      </w:pPr>
      <w:r>
        <w:rPr/>
        <w:t>"Um, ah, well, yes, ma'am. My apologies." It was obvious from Lews's tone of voice that he knew exactly how awkward he sounded. Good.</w:t>
      </w:r>
    </w:p>
    <w:p>
      <w:pPr>
        <w:pStyle w:val="Normal"/>
        <w:rPr/>
      </w:pPr>
      <w:r>
        <w:rPr/>
        <w:t>"Well, now that you have me up, Mr. Lews, did you have a particular reason for calling? Or is this just a friendly chat?" Best to keep the fellow as much off balance as possible.</w:t>
      </w:r>
    </w:p>
    <w:p>
      <w:pPr>
        <w:pStyle w:val="Normal"/>
        <w:rPr/>
      </w:pPr>
      <w:r>
        <w:rPr/>
        <w:t>"Ah, no, ma'am. It's a very serious call. We've been trying to reach the governor concerning the allegations that are being broadcast by Inferno Networks News? Ah—have you heard the I-N News reports?"</w:t>
      </w:r>
    </w:p>
    <w:p>
      <w:pPr>
        <w:pStyle w:val="Normal"/>
        <w:rPr/>
      </w:pPr>
      <w:r>
        <w:rPr/>
        <w:t>"I have indeed," said Fredda. "And I can speak for my husband without the necessity of disturbing him at this hour. There absolutely, positively, categorically was no coup attempt. There was and is no threat to the government."</w:t>
      </w:r>
    </w:p>
    <w:p>
      <w:pPr>
        <w:pStyle w:val="Normal"/>
        <w:rPr/>
      </w:pPr>
      <w:r>
        <w:rPr/>
        <w:t>"But what about the—"</w:t>
      </w:r>
    </w:p>
    <w:p>
      <w:pPr>
        <w:pStyle w:val="Normal"/>
        <w:rPr/>
      </w:pPr>
      <w:r>
        <w:rPr/>
        <w:t>"I can't comment on the details of an ongoing investigation." Fredda rolled right over whatever Lews was going to ask, glad to have such a convenient phrase to hand.</w:t>
      </w:r>
    </w:p>
    <w:p>
      <w:pPr>
        <w:pStyle w:val="Normal"/>
        <w:rPr/>
      </w:pPr>
      <w:r>
        <w:rPr/>
        <w:t>"Very well, ma'am. But what about this business concerning a comet? Is there any truth at all to that part of the story? It sounds a little too fantastic for it to have been made up out of nothing at all."</w:t>
      </w:r>
    </w:p>
    <w:p>
      <w:pPr>
        <w:pStyle w:val="Normal"/>
        <w:rPr/>
      </w:pPr>
      <w:r>
        <w:rPr/>
        <w:t>Fredda stopped her pacing back and forth and sat down on the edge of the bed. Why the devil did crises always hit in the middle of the night, when she was half asleep? She had to think, and think fast. It was no good denying the story. Not when it was true, not when it was bound to leak out again, some other way, and soon. But she could not just blandly confirm it either. She had no idea at all how likely the comet plan was. Alvar had gone off somewhere to study the problem. Suppose he had already concluded the idea was, after all, as insane as it sounded? She could not commit him, either way. But she couldn't let it go with a flat "no comment" either. That would simply start the rumor mill churning faster than ever.</w:t>
      </w:r>
    </w:p>
    <w:p>
      <w:pPr>
        <w:pStyle w:val="Normal"/>
        <w:rPr/>
      </w:pPr>
      <w:r>
        <w:rPr/>
        <w:t xml:space="preserve">In short, there was nothing she could say that wouldn't cause some serious damage. She should never have taken this call in the first place. But it was too late now. She had to say </w:t>
      </w:r>
      <w:r>
        <w:rPr>
          <w:rStyle w:val="ItalicAltI"/>
        </w:rPr>
        <w:t xml:space="preserve">something. </w:t>
      </w:r>
      <w:r>
        <w:rPr/>
        <w:t>She took a deep breath, and spoke slowly, carefully. "There is a comet," she said. "The governor is aware of…studies that have been made concerning the comet." Suddenly Fredda had an inspiration. Something she could say that was utterly truthful, and yet something that was completely misleading. Something that might slow down the rumor long enough to buy them some time. "I do not know all the details, but I believe the project has something to do with Operation Snowball. I assume you are familiar with Snowball?"</w:t>
      </w:r>
    </w:p>
    <w:p>
      <w:pPr>
        <w:pStyle w:val="Normal"/>
        <w:rPr/>
      </w:pPr>
      <w:r>
        <w:rPr/>
        <w:t>"Ah, yes, somewhat, ma'am." There was a longish pause. At a guess, Lews was doing a lookup on "snowball" in some sort of reference system. Fredda smiled. It was increasingly obvious to her that Lews was not quite as smooth and prepared as he let on. That was also good. "It's a project to mine ice from comets and drop it into the atmosphere," Lews said, in a tone of voice that made it obvious that he was reading the words from off some screen or another.</w:t>
      </w:r>
    </w:p>
    <w:p>
      <w:pPr>
        <w:pStyle w:val="Normal"/>
        <w:rPr/>
      </w:pPr>
      <w:r>
        <w:rPr/>
        <w:t>"Precisely. In effect, dropping a comet on the planet—a few kilograms at a time. Snowball has been going on for some time, and it is the only officially approved project concerning comets that I know about." The statement was true, if misleading in the extreme. The Comet Grieg plan was not, after all, approved. "I trust that answers your questions, Mr. Lews?"</w:t>
      </w:r>
    </w:p>
    <w:p>
      <w:pPr>
        <w:pStyle w:val="Normal"/>
        <w:rPr/>
      </w:pPr>
      <w:r>
        <w:rPr/>
        <w:t>"Well, I suppose so," Lews replied.</w:t>
      </w:r>
    </w:p>
    <w:p>
      <w:pPr>
        <w:pStyle w:val="Normal"/>
        <w:rPr/>
      </w:pPr>
      <w:r>
        <w:rPr>
          <w:rStyle w:val="ItalicAltI"/>
        </w:rPr>
        <w:t xml:space="preserve">Suppose what you will, </w:t>
      </w:r>
      <w:r>
        <w:rPr/>
        <w:t xml:space="preserve">thought Fredda, </w:t>
      </w:r>
      <w:r>
        <w:rPr>
          <w:rStyle w:val="ItalicAltI"/>
        </w:rPr>
        <w:t xml:space="preserve">just so long as I've muddled the trail enough to hold you off. </w:t>
      </w:r>
      <w:r>
        <w:rPr/>
        <w:t>"In that case, I'll be getting back to bed. Good night—or good morning—Mr. Lews." Fredda made a throat-cutting gesture to Donald, and he cut the connection. "I hope I did that right," she said, more to herself than to Donald. "See to it that a copy of the original broadcast, and a copy of that conversation, are in the governor's data mailbox. When he does check in, he'll need to know what's going on."</w:t>
      </w:r>
    </w:p>
    <w:p>
      <w:pPr>
        <w:pStyle w:val="Normal"/>
        <w:rPr/>
      </w:pPr>
      <w:r>
        <w:rPr/>
        <w:t xml:space="preserve">"I have already put copies into his mailbox, Doctor." </w:t>
      </w:r>
    </w:p>
    <w:p>
      <w:pPr>
        <w:pStyle w:val="Normal"/>
        <w:rPr/>
      </w:pPr>
      <w:r>
        <w:rPr/>
        <w:t>"Excellent." Fredda slumped backward onto the bed, her feet still dangling down over the front of the mattress. That wouldn't do. No point dozing off like that when she could so easily crawl back beneath the covers. She stood up, went around the bed, and got back into it, wondering if there was indeed any point in getting comfortable. It wouldn't surprise her if she were unable to sleep at all. She certainly had enough things to worry about for her to keep her staring at the ceiling for the rest of the night. Where was Alvar? What was he going to do about the comet? Had she done it right, or had she just made a bad mess worse? No way to know. No way to know until it was too late.</w:t>
      </w:r>
    </w:p>
    <w:p>
      <w:pPr>
        <w:pStyle w:val="Normal"/>
        <w:rPr/>
      </w:pPr>
      <w:r>
        <w:rPr/>
        <w:t>It seemed her to that was the running theme for everything that had happened in the last few days. She yawned, shut her eyes, rolled over on her side, and set forth on a valiant effort to fall asleep.</w:t>
      </w:r>
    </w:p>
    <w:p>
      <w:pPr>
        <w:pStyle w:val="NormalFlush"/>
        <w:rPr/>
      </w:pPr>
      <w:r>
        <w:rPr/>
      </w:r>
    </w:p>
    <w:p>
      <w:pPr>
        <w:pStyle w:val="Centered"/>
        <w:rPr/>
      </w:pPr>
      <w:r>
        <w:rPr/>
        <w:t>* * * * *</w:t>
      </w:r>
    </w:p>
    <w:p>
      <w:pPr>
        <w:pStyle w:val="NormalFlush"/>
        <w:rPr/>
      </w:pPr>
      <w:r>
        <w:rPr/>
      </w:r>
    </w:p>
    <w:p>
      <w:pPr>
        <w:pStyle w:val="NormalFlush"/>
        <w:rPr/>
      </w:pPr>
      <w:r>
        <w:rPr/>
        <w:t>Fredda opened her eyes again, to Donald staring down at her once more.</w:t>
      </w:r>
    </w:p>
    <w:p>
      <w:pPr>
        <w:pStyle w:val="Normal"/>
        <w:rPr/>
      </w:pPr>
      <w:r>
        <w:rPr/>
        <w:t>"Your pardon, Dr. Leving, but there is an urgent call for you. The pseudo-robot Caliban says he must speak with you at once." Fredda sighed. She knew she had to take the call, and that Caliban would only call if it were important. But even so, it was turning into a very long night. "</w:t>
      </w:r>
      <w:r>
        <w:rPr>
          <w:rStyle w:val="ItalicAltI"/>
        </w:rPr>
        <w:t>Now</w:t>
      </w:r>
      <w:r>
        <w:rPr/>
        <w:t xml:space="preserve"> what time is it?" she asked.</w:t>
      </w:r>
    </w:p>
    <w:p>
      <w:pPr>
        <w:pStyle w:val="Normal"/>
        <w:rPr/>
      </w:pPr>
      <w:r>
        <w:rPr/>
        <w:t>"It is now 0429 hours," Donald said.</w:t>
      </w:r>
    </w:p>
    <w:p>
      <w:pPr>
        <w:pStyle w:val="Normal"/>
        <w:rPr/>
      </w:pPr>
      <w:r>
        <w:rPr/>
        <w:t>"It would be," she muttered. "All right, on the bedroom comm again. Audio only." Perhaps she shouldn't have cared how she looked to a robot, but she did.</w:t>
      </w:r>
    </w:p>
    <w:p>
      <w:pPr>
        <w:pStyle w:val="Normal"/>
        <w:rPr/>
      </w:pPr>
      <w:r>
        <w:rPr/>
        <w:t>"Very well, Dr. Leving. Caliban can hear you—now."</w:t>
      </w:r>
    </w:p>
    <w:p>
      <w:pPr>
        <w:pStyle w:val="Normal"/>
        <w:rPr/>
      </w:pPr>
      <w:r>
        <w:rPr/>
        <w:t>"Caliban, hello," Fredda said, struggling not to yawn. "What's going on?"</w:t>
      </w:r>
    </w:p>
    <w:p>
      <w:pPr>
        <w:pStyle w:val="Normal"/>
        <w:rPr/>
      </w:pPr>
      <w:r>
        <w:rPr/>
        <w:t>"Dr. Leving, please forgive me for disturbing you at this hour, but I felt that we must talk. Prospero and I are leaving the city now, headed for Depot and beyond. We have learned through our own sources what is likely to befall our city."</w:t>
      </w:r>
    </w:p>
    <w:p>
      <w:pPr>
        <w:pStyle w:val="Normal"/>
        <w:rPr/>
      </w:pPr>
      <w:r>
        <w:rPr/>
        <w:t>Fredda blinked in surprise. She had always known that Caliban and the New Law robots had good sources of information, but she had not known they were that good. And then there was the way Caliban had phrased it. "Befall" the New Law city. A subtle pun that would reveal very little to anyone who did not know what was going on. It told her Caliban was being cautious—and that he wanted her to be equally cautious. Was he worried about eavesdroppers, or snooper robots with orders to listen for certain words? Or was he just assuming that Alvar was still there, and might be able to overhear? "I think you are being wise," she said. "Events are moving quite rapidly, and I don't think they will be easy to control."</w:t>
      </w:r>
    </w:p>
    <w:p>
      <w:pPr>
        <w:pStyle w:val="Normal"/>
        <w:rPr/>
      </w:pPr>
      <w:r>
        <w:rPr/>
        <w:t>"I quite agree," said Caliban. "We must set to work at once preparing our citizens for the contingency in question. We may well need to call on our friends for help."</w:t>
      </w:r>
    </w:p>
    <w:p>
      <w:pPr>
        <w:pStyle w:val="Normal"/>
        <w:rPr/>
      </w:pPr>
      <w:r>
        <w:rPr/>
        <w:t>"You can certainly call on me," said Fredda. "Whatever I can do, I will." She hesitated for a moment. That was a rather sweeping promise, after all. It seemed likely that all of the Utopia region would have to be evacuated, and that would put a huge strain on transport and other resources. Few people were likely to worry about the New Law robots getting their fair share of the help. "But there will probably be limits—severe limits—on what I can do."</w:t>
      </w:r>
    </w:p>
    <w:p>
      <w:pPr>
        <w:pStyle w:val="Normal"/>
        <w:rPr/>
      </w:pPr>
      <w:r>
        <w:rPr/>
        <w:t>"I understand that," said Caliban. "We have always been on our own. But even marginal assistance could turn out to be vitally important."</w:t>
      </w:r>
    </w:p>
    <w:p>
      <w:pPr>
        <w:pStyle w:val="Normal"/>
        <w:rPr/>
      </w:pPr>
      <w:r>
        <w:rPr/>
        <w:t>Fredda felt a pang of guilt. It was bad enough when you could do very little for your own creations. It was worse when they expected even less. "Contact me when you get there," she said. "Let me know whatever you need, and I'll do my damnedest to get it."</w:t>
      </w:r>
    </w:p>
    <w:p>
      <w:pPr>
        <w:pStyle w:val="Normal"/>
        <w:rPr/>
      </w:pPr>
      <w:r>
        <w:rPr/>
        <w:t>There was a moment's silence on the line. "What we need," said Caliban, "is a place where we can be left alone. We thought we had that, up until now. Caliban out."</w:t>
      </w:r>
    </w:p>
    <w:p>
      <w:pPr>
        <w:pStyle w:val="Normal"/>
        <w:rPr/>
      </w:pPr>
      <w:r>
        <w:rPr/>
        <w:t>The line went dead, and Fredda cursed to herself, fluently, violently, and at length. It wasn't supposed to be like this. She had never asked for, never considered, the burden of obligation she had put on herself when she had created the New Law robots. She had never felt that she owed a debt, a creator's debt to the Three-Law robots she had built. But with Caliban, with the New Law robots, she felt she owed them something, simply by virtue of calling them into existence.</w:t>
      </w:r>
    </w:p>
    <w:p>
      <w:pPr>
        <w:pStyle w:val="Normal"/>
        <w:rPr/>
      </w:pPr>
      <w:r>
        <w:rPr/>
        <w:t>Perhaps that was the difference between creating a race of willing slaves, and a race of beings who wanted to be free.</w:t>
      </w:r>
    </w:p>
    <w:p>
      <w:pPr>
        <w:pStyle w:val="Normal"/>
        <w:rPr/>
      </w:pPr>
      <w:r>
        <w:rPr/>
        <w:t xml:space="preserve">Fredda slumped back in bed. Damnation. Now she'd </w:t>
      </w:r>
      <w:r>
        <w:rPr>
          <w:rStyle w:val="ItalicAltI"/>
        </w:rPr>
        <w:t xml:space="preserve">never </w:t>
      </w:r>
      <w:r>
        <w:rPr/>
        <w:t>get to sleep.</w:t>
      </w:r>
    </w:p>
    <w:p>
      <w:pPr>
        <w:pStyle w:val="NormalFlush"/>
        <w:rPr/>
      </w:pPr>
      <w:r>
        <w:rPr/>
      </w:r>
    </w:p>
    <w:p>
      <w:pPr>
        <w:pStyle w:val="Centered"/>
        <w:rPr/>
      </w:pPr>
      <w:r>
        <w:rPr/>
        <w:t>* * * * *</w:t>
      </w:r>
    </w:p>
    <w:p>
      <w:pPr>
        <w:pStyle w:val="NormalFlush"/>
        <w:rPr/>
      </w:pPr>
      <w:r>
        <w:rPr/>
      </w:r>
    </w:p>
    <w:p>
      <w:pPr>
        <w:pStyle w:val="NormalFlush"/>
        <w:rPr/>
      </w:pPr>
      <w:r>
        <w:rPr/>
        <w:t>The first hints of dawn were a whisper in the eastern skies of Hades as Caliban, Prospero, and Fiyle rode Prospero's aircar up out of the city's tunnel system. Fiyle was clearly exhausted, yawning uncontrollably. He had been up all night, Prospero grilling him relentlessly for any tiny scrap of information he might have concerning the comet operation.</w:t>
      </w:r>
    </w:p>
    <w:p>
      <w:pPr>
        <w:pStyle w:val="Normal"/>
        <w:rPr/>
      </w:pPr>
      <w:r>
        <w:rPr/>
        <w:t>Caliban looked at the man with something very close to sympathy. Perhaps Fiyle was little better than a turncoat who sold himself to all and sundry, but even so, there was some whiff of honor about the man. Something in him had put limits on his petty betrayals and the buying and selling of trust. Something had put survival of the New Law robots above the lure of Trader Demand Notes. There was something to respect, even in this contemptible man.</w:t>
      </w:r>
    </w:p>
    <w:p>
      <w:pPr>
        <w:pStyle w:val="Normal"/>
        <w:rPr/>
      </w:pPr>
      <w:r>
        <w:rPr/>
        <w:t>And it was, after all, that impulse to decency that had placed Norlan Fiyle in danger. That meant Norlan Fiyle had best get out of town, and fast. And the two robots, needless to say, had their own reasons to travel. They needed to warn Valhalla.</w:t>
      </w:r>
    </w:p>
    <w:p>
      <w:pPr>
        <w:pStyle w:val="Normal"/>
        <w:rPr/>
      </w:pPr>
      <w:r>
        <w:rPr/>
        <w:t>Caliban looked from Fiyle to Prospero, and then at the city itself. He bid a farewell—and not an entirely fond one—to Hades. Perhaps he would someday return to the city. But events were moving too quickly, things were happening too fast. Somehow, a part of him knew that the city he saw now, here, today, would soon be changed beyond recognition, even if the buildings and the streets remained the same. For the lives of the people would be changed utterly, and the world beyond the city made anew.</w:t>
      </w:r>
    </w:p>
    <w:p>
      <w:pPr>
        <w:pStyle w:val="Normal"/>
        <w:rPr/>
      </w:pPr>
      <w:r>
        <w:rPr/>
        <w:t>Unless, of course, city, people, and world were all simply smashed flat instead. Utter destruction was one form of change.</w:t>
      </w:r>
    </w:p>
    <w:p>
      <w:pPr>
        <w:pStyle w:val="Normal"/>
        <w:rPr/>
      </w:pPr>
      <w:r>
        <w:rPr/>
        <w:t>The aircar reached for sky, and headed into the dawn.</w:t>
      </w:r>
    </w:p>
    <w:p>
      <w:pPr>
        <w:pStyle w:val="NormalFlush"/>
        <w:rPr/>
      </w:pPr>
      <w:r>
        <w:rPr/>
      </w:r>
    </w:p>
    <w:p>
      <w:pPr>
        <w:pStyle w:val="Centered"/>
        <w:rPr/>
      </w:pPr>
      <w:r>
        <w:rPr/>
        <w:t>* * * * *</w:t>
      </w:r>
    </w:p>
    <w:p>
      <w:pPr>
        <w:pStyle w:val="NormalFlush"/>
        <w:rPr/>
      </w:pPr>
      <w:r>
        <w:rPr/>
      </w:r>
    </w:p>
    <w:p>
      <w:pPr>
        <w:pStyle w:val="NormalFlush"/>
        <w:rPr/>
      </w:pPr>
      <w:r>
        <w:rPr/>
        <w:t>Alvar Kresh switched off the link to his data mailbox, surprised at his own sense of relief. He sat at the console in front of Dum and Dee, where, it seemed to him, he had spent several years, instead of merely most of a night and most of a morning, and tried to consider the situation. The day shift lor the Terraforming Center had been filtering in for the last half an hour or so, all of them more than a trifle surprised to find Governor Alvar Kresh in possession. Kresh paid them as little mind, and as little attention, as possible. Dr. Soggdon was still at the center as well, for reasons Kresh did not entirely understand. Perhaps a sense of duty was keeping her there to protect Unit Dee's honor against the interloper. If that was the case, she was not at her most effective. She was at her desk, head pillowed on her folded arms, fast asleep.</w:t>
      </w:r>
    </w:p>
    <w:p>
      <w:pPr>
        <w:pStyle w:val="Normal"/>
        <w:rPr/>
      </w:pPr>
      <w:r>
        <w:rPr/>
        <w:t>Kresh turned his attention back to the news he had just received. The people trying to wreck the comet-capture project did not know it, but they had done him a very large favor indeed. Kresh had been dreading the necessity of informing the world at large of the comet project. Sooner or later, Inferno would have to know, but he had enough on his hands without being forced to calm the inevitable public uproar at the same time.</w:t>
      </w:r>
    </w:p>
    <w:p>
      <w:pPr>
        <w:pStyle w:val="Normal"/>
        <w:rPr/>
      </w:pPr>
      <w:r>
        <w:rPr/>
        <w:t>By leaking the information, the opposition had relieved Kresh of the necessity of going before the cameras and the reporters. And Fredda had struck precisely the right note, deflating the uproar without actually discounting the story. Thank Space he hadn't been home to receive that call himself.</w:t>
      </w:r>
    </w:p>
    <w:p>
      <w:pPr>
        <w:pStyle w:val="Normal"/>
        <w:rPr/>
      </w:pPr>
      <w:r>
        <w:rPr/>
        <w:t xml:space="preserve">When he had succeeded to the governorship, Kresh had made a point of eliminating all the layers of press secretaries and communications offices and scheduled appointments and all the other tricks of the trade meant to keep reporters well away from the governor, allowing the news people all but unlimited access to him. There had been plenty of times when he had regretted that policy, but he thanked whatever source of luck he had that he had managed to avoid the press today. It might not be a bad idea to stay right where he was, keeping a nice, low profile for a while, with as little direct communication with the outside world as possible. Here he could focus on the project itself. If he went back to Hades, it was all but inevitable that he would get swept up </w:t>
      </w:r>
      <w:r>
        <w:rPr>
          <w:rStyle w:val="ItalicAltI"/>
        </w:rPr>
        <w:t xml:space="preserve">talking </w:t>
      </w:r>
      <w:r>
        <w:rPr/>
        <w:t>about the project, rather than doing something about it.</w:t>
      </w:r>
    </w:p>
    <w:p>
      <w:pPr>
        <w:pStyle w:val="Normal"/>
        <w:rPr/>
      </w:pPr>
      <w:r>
        <w:rPr/>
        <w:t>Very well. Now the world knew about the comet, and he had not been the one to tell them. All to the good. But now there was another problem. The obvious thing to do now was to allow the public discussion to move forward to the point where he could confirm the existence of the comet plan to a populace ready to accept the idea. But how the devil could he do that when he would be forced to make the ridiculous-sounding admission that they had misplaced the comet?</w:t>
      </w:r>
    </w:p>
    <w:p>
      <w:pPr>
        <w:pStyle w:val="Normal"/>
        <w:rPr/>
      </w:pPr>
      <w:r>
        <w:rPr/>
        <w:t xml:space="preserve">Plainly, the best answer to that problem was to relocate the comet as soon as possible. But Kresh had done as much as he could in that direction for the moment. Sometimes the job of leadership was simply to get things started, and trust in others to get them done. He would have to keep on here, focusing on other aspects of the project, working on the assumption that they would be able to find the comet in time. </w:t>
      </w:r>
      <w:r>
        <w:rPr>
          <w:rStyle w:val="ItalicAltI"/>
        </w:rPr>
        <w:t xml:space="preserve">Back to work, </w:t>
      </w:r>
      <w:r>
        <w:rPr/>
        <w:t>he told himself.</w:t>
      </w:r>
    </w:p>
    <w:p>
      <w:pPr>
        <w:pStyle w:val="Normal"/>
        <w:rPr/>
      </w:pPr>
      <w:r>
        <w:rPr/>
        <w:t>"Still with me, Dee?" Kresh asked.</w:t>
      </w:r>
    </w:p>
    <w:p>
      <w:pPr>
        <w:pStyle w:val="Normal"/>
        <w:rPr/>
      </w:pPr>
      <w:r>
        <w:rPr/>
        <w:t>"Yes, sir, I am," Unit Dee replied. "Was there anything of interest in your mailbox?"</w:t>
      </w:r>
    </w:p>
    <w:p>
      <w:pPr>
        <w:pStyle w:val="Normal"/>
        <w:rPr/>
      </w:pPr>
      <w:r>
        <w:rPr/>
        <w:t>"Quite a bit," he said. "But nothing that you need worry about. I have a new task for you."</w:t>
      </w:r>
    </w:p>
    <w:p>
      <w:pPr>
        <w:pStyle w:val="Normal"/>
        <w:rPr/>
      </w:pPr>
      <w:r>
        <w:rPr/>
        <w:t>"I would be delighted to be of further assistance."</w:t>
      </w:r>
    </w:p>
    <w:p>
      <w:pPr>
        <w:pStyle w:val="Normal"/>
        <w:rPr/>
      </w:pPr>
      <w:r>
        <w:rPr/>
        <w:t>"Right," said Kresh, his tone of voice deliberately brusque. There was something about courtly manners from a robot that got on his nerves. "My personal robot, Donald 111, is at work on the preliminary preparations for the cometary impact. Safety plans, evacuations plans, that sort of thing. I want to contact him and have him hand off that job to you. Clearly, you're better suited to it than he is. I should have assigned the job to you in the first place. Relay my orders to that effect, then order Donald to join me here as soon as possible without revealing my whereabouts."</w:t>
      </w:r>
    </w:p>
    <w:p>
      <w:pPr>
        <w:pStyle w:val="Normal"/>
        <w:rPr/>
      </w:pPr>
      <w:r>
        <w:rPr/>
        <w:t>"I will contact him at once," Dee said.</w:t>
      </w:r>
    </w:p>
    <w:p>
      <w:pPr>
        <w:pStyle w:val="Normal"/>
        <w:rPr/>
      </w:pPr>
      <w:r>
        <w:rPr/>
        <w:t>"Good," said Kresh. "I'm going to step out for a breath of fresh air. When I return, we will return to refining your impact targeting plan."</w:t>
      </w:r>
    </w:p>
    <w:p>
      <w:pPr>
        <w:pStyle w:val="Normal"/>
        <w:rPr/>
      </w:pPr>
      <w:r>
        <w:rPr/>
        <w:t>"With the extremely rough data we got from Dr. Lentrall, I am not sure there is more we can do."</w:t>
      </w:r>
    </w:p>
    <w:p>
      <w:pPr>
        <w:pStyle w:val="Normal"/>
        <w:rPr/>
      </w:pPr>
      <w:r>
        <w:rPr/>
        <w:t>"But there might be," Kresh said. "At the very least we can work out a range of scenarios and contingencies, so that we are more ready to act when the time comes. We'll work out a few hundred possible rough trajectories, and give Unit Dum something to do."</w:t>
      </w:r>
    </w:p>
    <w:p>
      <w:pPr>
        <w:pStyle w:val="Normal"/>
        <w:rPr/>
      </w:pPr>
      <w:r>
        <w:rPr/>
        <w:t>Dee did not respond to the very small joke, but instead spoke with her usual urbane civility. "Very well, sir. I will continue with my other duties while I await your return."</w:t>
      </w:r>
    </w:p>
    <w:p>
      <w:pPr>
        <w:pStyle w:val="Normal"/>
        <w:rPr/>
      </w:pPr>
      <w:r>
        <w:rPr/>
        <w:t>"Back in a minute," Kresh said, and stood up. He stretched, yawned, and ignored the stares of the Center's workers as he rubbed his tired face. Let them wonder what their governor was doing here. Alvar headed out the huge armored door of Room 103, down the corridor of the Terraforming Center, out the double doors that led to the outside, and into the morning.</w:t>
      </w:r>
    </w:p>
    <w:p>
      <w:pPr>
        <w:pStyle w:val="Normal"/>
        <w:rPr/>
      </w:pPr>
      <w:r>
        <w:rPr/>
        <w:t>It had been a long time since he had worked a job all night, worked all the clock around. He was close to exhausted, but not quite. There was something invigorating about seeing the morning after a hard night's work. Somehow Kresh always felt as if he had earned the loveliness of morning after working through the darkness.</w:t>
      </w:r>
    </w:p>
    <w:p>
      <w:pPr>
        <w:pStyle w:val="Normal"/>
        <w:rPr/>
      </w:pPr>
      <w:r>
        <w:rPr/>
        <w:t>The rains were gone now, and the world was fresh and bright, scrubbed clean. The sky was a brilliant blue, dotted with perfect white clouds that set off the deep azure of the heavens. The air smelled sweet, and good. Alvar Kresh looked toward the west, in the direction of the governor's Winter Residence. He remembered another morning like this, with everything fresh and bright, and all good things possible. A morning he had spent with Fredda, just after he had assumed the governorship. That had been a morning of good omen. Perhaps this would be as well.</w:t>
      </w:r>
    </w:p>
    <w:p>
      <w:pPr>
        <w:pStyle w:val="Normal"/>
        <w:rPr/>
      </w:pPr>
      <w:r>
        <w:rPr/>
        <w:t>And maybe it was time to move over to the Winter Residence. That would let him stay on the island. The more he thought about it, the more it seemed a good idea to keep a low profile just now. But that could wait until later. Right now there was something else he could do to keep himself isolated. He walked over to his aircar, sitting in the middle of a parking lot that was now half full of aircars. Oberon saw him through the cockpit viewport, and the door of the craft swung open as he approached. Kresh went aboard, and found Oberon just coming aft to meet him.</w:t>
      </w:r>
    </w:p>
    <w:p>
      <w:pPr>
        <w:pStyle w:val="Normal"/>
        <w:rPr/>
      </w:pPr>
      <w:r>
        <w:rPr/>
        <w:t>"Are we heading home, sir?" Oberon asked in his slow, ponderous voice.</w:t>
      </w:r>
    </w:p>
    <w:p>
      <w:pPr>
        <w:pStyle w:val="Normal"/>
        <w:rPr/>
      </w:pPr>
      <w:r>
        <w:rPr/>
        <w:t>"You are, but I'm not. Fly the aircar back and give my regards to my wife. Tell her I heard the recordings, and that she handled them exactly right. Tell her where I am, and that if she wishes, she can join me here—if she can do so undetected. I would value her advice. You must make it clear I wish to keep my whereabouts as private as possible for the time being. I need time to think, and work, without the world jiggling my elbow."</w:t>
      </w:r>
    </w:p>
    <w:p>
      <w:pPr>
        <w:pStyle w:val="Normal"/>
        <w:rPr/>
      </w:pPr>
      <w:r>
        <w:rPr/>
        <w:t>"What of the workers here, sir?" asked Oberon. "They know where you are."</w:t>
      </w:r>
    </w:p>
    <w:p>
      <w:pPr>
        <w:pStyle w:val="Normal"/>
        <w:rPr/>
      </w:pPr>
      <w:r>
        <w:rPr/>
        <w:t>"True enough, and sooner or later something is going to leak. With luck it will be later. Just see to it you aren't the one that does the leaking. Fly an evasive pattern so it looks like you're coming in to Hades from someplace besides here."</w:t>
      </w:r>
    </w:p>
    <w:p>
      <w:pPr>
        <w:pStyle w:val="Normal"/>
        <w:rPr/>
      </w:pPr>
      <w:r>
        <w:rPr/>
        <w:t>"Very good, sir. Unless there is something further, I will leave at once."</w:t>
      </w:r>
    </w:p>
    <w:p>
      <w:pPr>
        <w:pStyle w:val="Normal"/>
        <w:rPr/>
      </w:pPr>
      <w:r>
        <w:rPr/>
        <w:t>"Nothing else," said Kresh. "Go." He turned and stepped out of the hatch, and moved back toward the building to get clear for Oberon's takeoff. After a moment or two the aircar launched, moving smoothly and slowly up into the sky. Kresh was on his own—or at least he could pretend he was. He was, after all, the governor. He could call on any sort of transport or communication he liked, whenever he liked. But without the aircar there, he was just that little bit more cut off, that little bit more isolated.</w:t>
      </w:r>
    </w:p>
    <w:p>
      <w:pPr>
        <w:pStyle w:val="Normal"/>
        <w:rPr/>
      </w:pPr>
      <w:r>
        <w:rPr/>
        <w:t>He had a little time.</w:t>
      </w:r>
    </w:p>
    <w:p>
      <w:pPr>
        <w:pStyle w:val="Normal"/>
        <w:rPr/>
      </w:pPr>
      <w:r>
        <w:rPr/>
        <w:t>Now if only he had the trajectory and coordinates for the comet, maybe things would turn out all right after all.</w:t>
      </w:r>
    </w:p>
    <w:p>
      <w:pPr>
        <w:pStyle w:val="Normal"/>
        <w:rPr/>
      </w:pPr>
      <w:r>
        <w:rPr/>
        <w:t>Maybe.</w:t>
      </w:r>
    </w:p>
    <w:p>
      <w:pPr>
        <w:pStyle w:val="NormalFlush"/>
        <w:rPr/>
      </w:pPr>
      <w:r>
        <w:rPr/>
        <mc:AlternateContent>
          <mc:Choice Requires="wps">
            <w:drawing>
              <wp:inline distT="0" distB="0" distL="0" distR="0">
                <wp:extent cx="5943600" cy="19050"/>
                <wp:effectExtent l="0" t="0" r="0" b="0"/>
                <wp:docPr id="7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12</w:t>
      </w:r>
    </w:p>
    <w:p>
      <w:pPr>
        <w:pStyle w:val="NormalFlush"/>
        <w:rPr/>
      </w:pPr>
      <w:r>
        <w:rPr/>
      </w:r>
    </w:p>
    <w:p>
      <w:pPr>
        <w:pStyle w:val="NormalFlush"/>
        <w:rPr/>
      </w:pPr>
      <w:r>
        <w:rPr/>
        <w:t xml:space="preserve">Davlo Lentrall's eyes snapped open. He sat bolt upright in bed. He had gone from stone cold asleep to quiveringly awake and alert in the flicker of a heartbeat. He knew. He </w:t>
      </w:r>
      <w:r>
        <w:rPr>
          <w:rStyle w:val="ItalicAltI"/>
        </w:rPr>
        <w:t xml:space="preserve">knew. </w:t>
      </w:r>
      <w:r>
        <w:rPr/>
        <w:t>But he would have to proceed carefully. Very carefully indeed, or it would all be lost, all be over. He forced himself to think it through, work out all the logical consequences in his head. There was only going to be one chance to do this thing, and it was clear the odds were against him. He was going to have to move carefully, and act as normally as possible. Davlo knew he could not give his quarry any reason at all to suspect him.</w:t>
      </w:r>
    </w:p>
    <w:p>
      <w:pPr>
        <w:pStyle w:val="Normal"/>
        <w:rPr/>
      </w:pPr>
      <w:r>
        <w:rPr/>
        <w:t>Weil, if he were going to have to act normally, there was no time like the present to start. He pushed the button by his bedside, and, after the briefest of delays, Kaelor came in. "Good morning," the robot said. "I hope you slept well."</w:t>
      </w:r>
    </w:p>
    <w:p>
      <w:pPr>
        <w:pStyle w:val="Normal"/>
        <w:rPr/>
      </w:pPr>
      <w:r>
        <w:rPr/>
        <w:t>"Very well indeed," said Davlo in what he hoped was a light and casual tone of voice. "I certainly needed it after yesterday."</w:t>
      </w:r>
    </w:p>
    <w:p>
      <w:pPr>
        <w:pStyle w:val="Normal"/>
        <w:rPr/>
      </w:pPr>
      <w:r>
        <w:rPr/>
        <w:t xml:space="preserve">"One or two things </w:t>
      </w:r>
      <w:r>
        <w:rPr>
          <w:rStyle w:val="ItalicAltI"/>
        </w:rPr>
        <w:t xml:space="preserve">did </w:t>
      </w:r>
      <w:r>
        <w:rPr/>
        <w:t>go on," Kaelor said, the familiar sardonic tone in his voice.</w:t>
      </w:r>
    </w:p>
    <w:p>
      <w:pPr>
        <w:pStyle w:val="Normal"/>
        <w:rPr/>
      </w:pPr>
      <w:r>
        <w:rPr/>
        <w:t>"It wasn't an easy day for you, either," said Davlo. "And I never did get to thank you for all you did."</w:t>
      </w:r>
    </w:p>
    <w:p>
      <w:pPr>
        <w:pStyle w:val="Normal"/>
        <w:rPr/>
      </w:pPr>
      <w:r>
        <w:rPr/>
        <w:t>"I couldn't help but do it, sir, as you know perfectly well." "Yes," said Davlo. "But even so, I want you to know it is appreciated." He got out of bed, and Kaelor produced his robe and slippers from the closet. Davlo shrugged the robe on over his shoulders and knotted the tie loosely in front of him, then stepped into the slippers. He yawned strenuously and walked out of the bedroom, Kaelor following and shutting the door behind him.</w:t>
      </w:r>
    </w:p>
    <w:p>
      <w:pPr>
        <w:pStyle w:val="Normal"/>
        <w:rPr/>
      </w:pPr>
      <w:r>
        <w:rPr/>
        <w:t>Davlo had long ago decided that breakfast was a meal best consumed in the most soothing surroundings and circumstances possible. Therefore, contrary to the custom in most Infernal households, he did not bathe or dress before going down to breakfast, but instead ate in his pajamas and robe. On the same principle of informal comfort, his breakfast room was large, cool and shady, with the table facing large bay windows that looked out over a meticulously well-kept garden. There were two robots at work pruning the shrubbery, and a third on its knees by one of the flower beds, apparently doing some sort of work by the roots. Most mornings Davlo enjoyed watching the garden robots at their tasks, and used the time to decide what else needed doing about the place, but this morning he hardly paid the yard work any notice at all.</w:t>
      </w:r>
    </w:p>
    <w:p>
      <w:pPr>
        <w:pStyle w:val="Normal"/>
        <w:rPr/>
      </w:pPr>
      <w:r>
        <w:rPr/>
        <w:t>But then he reminded himself it was important, above all things, to act normal, to do all the things he would normally do. He sat down at the table in his usual chair facing the window, and watched carefully as the robots trimmed back the hedges. "Make sure the garden staff checks carefully for storm damage, and clears out any storm debris," Davlo said. "That was a devil of a rain last night."</w:t>
      </w:r>
    </w:p>
    <w:p>
      <w:pPr>
        <w:pStyle w:val="Normal"/>
        <w:rPr/>
      </w:pPr>
      <w:r>
        <w:rPr/>
        <w:t>"So it was," Kaelor responded as he put down the tray and served breakfast to his master. "I have already seen to it that the outdoor staff will attend to the matter."</w:t>
      </w:r>
    </w:p>
    <w:p>
      <w:pPr>
        <w:pStyle w:val="Normal"/>
        <w:rPr/>
      </w:pPr>
      <w:r>
        <w:rPr/>
        <w:t xml:space="preserve">"Very good," said Davlo, and yawned. "Mmmph. Still a little sleepy. I might need an extra cup of tea to wake up this morning," he said. Could he really bring himself to act against the robot who had saved his life the day before? He thought back to the day before, and the way he had fallen apart in the face of danger and disaster. He shook his head. No. Not today. He would show the world he </w:t>
      </w:r>
      <w:r>
        <w:rPr>
          <w:rStyle w:val="ItalicAltI"/>
        </w:rPr>
        <w:t xml:space="preserve">could </w:t>
      </w:r>
      <w:r>
        <w:rPr/>
        <w:t>take action, and act decisively. He was on the verge of congratulating himself on his newfound courage when he reminded himself that there was not much risk involved when one attacked a Three-Law robot.</w:t>
      </w:r>
    </w:p>
    <w:p>
      <w:pPr>
        <w:pStyle w:val="Normal"/>
        <w:rPr/>
      </w:pPr>
      <w:r>
        <w:rPr/>
        <w:t>"I'll bring the tea at once, sir," Kaelor said, "assuming you really want it."</w:t>
      </w:r>
    </w:p>
    <w:p>
      <w:pPr>
        <w:pStyle w:val="Normal"/>
        <w:rPr/>
      </w:pPr>
      <w:r>
        <w:rPr/>
        <w:t>"Hold off on it just a bit," Davlo said. Was it his imagination, or was Kaelor a bit overalert, oversolicitous? For the average robot, his behavior this morning would have been borderline rude, but for Kaelor it was sweetness and light.</w:t>
      </w:r>
    </w:p>
    <w:p>
      <w:pPr>
        <w:pStyle w:val="Normal"/>
        <w:rPr/>
      </w:pPr>
      <w:r>
        <w:rPr/>
        <w:t>"Very well," said Kaelor, in a tone of voice that made it clear what he thought of Davlo's indecisiveness. In a strange way, that made Davlo feel better. After all, Kaelor was normally rather curt. Or was Kaelor just "acting" normal, in the same way Davlo himself was? Davlo did not dare ask. Better just to eat his breakfast and wait for his moment. He turned to his food and did his best to notice what it was he was eating. After all, Davlo Lentrall was a man who normally enjoyed his food.</w:t>
      </w:r>
    </w:p>
    <w:p>
      <w:pPr>
        <w:pStyle w:val="Normal"/>
        <w:rPr/>
      </w:pPr>
      <w:r>
        <w:rPr/>
        <w:t>His chance came as Kaelor was clearing away the last of the breakfast dishes, and Davlo had pushed back his chair from the table. Struggling between the need to be on the alert and the need to seem at ease, Davlo nearly missed the opportunity. But when Kaelor reached across the table to collect the last glass, just as Davlo was standing up, the robot had to turn his back completely on his master.</w:t>
      </w:r>
    </w:p>
    <w:p>
      <w:pPr>
        <w:pStyle w:val="Normal"/>
        <w:rPr/>
      </w:pPr>
      <w:r>
        <w:rPr/>
        <w:t>The golden moment lay open to Davlo, and he moved with a smooth and focused speed. He flipped open the door over the compartment on Kaelor's back, and revealed the robot's main power switch underneath. Kaelor was already turning to react, to get away, when Davlo threw the switch down.</w:t>
      </w:r>
    </w:p>
    <w:p>
      <w:pPr>
        <w:pStyle w:val="Normal"/>
        <w:rPr/>
      </w:pPr>
      <w:r>
        <w:rPr/>
        <w:t>His power cut, overbalanced as he leaned over the table, Kaelor fell like a stone, dropping the dishes he held and crashing into the wooden tabletop with enough force to break it in two. Davlo moved back a step or two, hating himself for what he had just done to the robot, the sentient being who had saved his life the day before. But it was necessary. Absolutely necessary. He felt anything but heroic.</w:t>
      </w:r>
    </w:p>
    <w:p>
      <w:pPr>
        <w:pStyle w:val="Normal"/>
        <w:rPr/>
      </w:pPr>
      <w:r>
        <w:rPr/>
        <w:t>He turned his back on the collapsed robot and the debris of the ruined table, and went to the comm center. There was a chance, at least a chance, that he could extract the knowledge he needed. The knowledge that might well save Inferno. It was just barely possible that he had saved the world by turning off a robot. There was a lot to think about in that idea, but there was no time for it now. He had to call Fredda Leving. If anyone could get the information out of Kaelor, she could.</w:t>
      </w:r>
    </w:p>
    <w:p>
      <w:pPr>
        <w:pStyle w:val="NormalFlush"/>
        <w:rPr/>
      </w:pPr>
      <w:r>
        <w:rPr/>
      </w:r>
    </w:p>
    <w:p>
      <w:pPr>
        <w:pStyle w:val="Centered"/>
        <w:rPr/>
      </w:pPr>
      <w:r>
        <w:rPr/>
        <w:t>* * * * *</w:t>
      </w:r>
    </w:p>
    <w:p>
      <w:pPr>
        <w:pStyle w:val="NormalFlush"/>
        <w:rPr/>
      </w:pPr>
      <w:r>
        <w:rPr/>
      </w:r>
    </w:p>
    <w:p>
      <w:pPr>
        <w:pStyle w:val="NormalFlush"/>
        <w:rPr/>
      </w:pPr>
      <w:r>
        <w:rPr/>
        <w:t>Fredda Leving watched as her four service robots unpacked and set up the portable robot maintenance frame in the middle of Davlo Lentrall's living room. Once it was assembled, they lifted Kaelor's still-inert form up onto it and attached it firmly to the frame with the use of hold-down straps.</w:t>
      </w:r>
    </w:p>
    <w:p>
      <w:pPr>
        <w:pStyle w:val="Normal"/>
        <w:rPr/>
      </w:pPr>
      <w:r>
        <w:rPr/>
        <w:t>The maintenance frame itself was attached to its base by a complex arrangement of three sets of rotating bearings, built at right angles to each other, so that the frame could be spun around into any conceivable orientation. Thus, a robot clamped into the frame could be spun and swiveled and rotated into whatever position was most convenient to the roboticist doing the work. Once the service robots had Kaelor up on the frame, Fredda stepped in and went to work. Not that she had much hope of success, but with the stakes this high, one had to at least try.</w:t>
      </w:r>
    </w:p>
    <w:p>
      <w:pPr>
        <w:pStyle w:val="Normal"/>
        <w:rPr/>
      </w:pPr>
      <w:r>
        <w:rPr/>
        <w:t>She swiveled Kaelor's body around until he was lying facedown, his unpowered eyes staring blankly at the floor. She found Kaelor's standard diagnostic port at the base of his neck and plugged in her test meter. She switched from one setting to another, watching the display on the meter. "No surprises there," she said. "The standard diagnostics show that his basic circuits are all functioning normally, but we knew that."</w:t>
      </w:r>
    </w:p>
    <w:p>
      <w:pPr>
        <w:pStyle w:val="Normal"/>
        <w:rPr/>
      </w:pPr>
      <w:r>
        <w:rPr/>
        <w:t>"Can you tap into his memory system through that port?" Davlo asked, leaning in a bit closer than Fredda would have preferred. He was nervous, agitated, his face gaunt and pale. He kept rubbing his hands together, over and over.</w:t>
      </w:r>
    </w:p>
    <w:p>
      <w:pPr>
        <w:pStyle w:val="Normal"/>
        <w:rPr/>
      </w:pPr>
      <w:r>
        <w:rPr/>
        <w:t xml:space="preserve">"I'm afraid not," said Fredda, trying to assume a cool, professional tone. "It's not that easy. This just shows me the basic systems status. Even though he's powered down, there are still lots of circuits with trickle-charges running through them, things that need power to maintain system integrity. This just shows me he hasn't blown a fuse, that his basic pathing is stable. Now I know we're not going to harm him accidentally as we proceed." </w:t>
      </w:r>
      <w:r>
        <w:rPr>
          <w:rStyle w:val="ItalicAltI"/>
        </w:rPr>
        <w:t xml:space="preserve">Whether or not we decide to harm him deliberately is quite another story, </w:t>
      </w:r>
      <w:r>
        <w:rPr/>
        <w:t>she thought. No sense saying any such thing out loud. Lentrall was in a bad enough state as it was.</w:t>
      </w:r>
    </w:p>
    <w:p>
      <w:pPr>
        <w:pStyle w:val="Normal"/>
        <w:rPr/>
      </w:pPr>
      <w:r>
        <w:rPr/>
        <w:t xml:space="preserve">Fredda left the test meter plugged in and hung it off a utility hook on the side of the maintenance frame. She got in a little closer, adjusted the position of the table slightly, and undid the four clampdown fasteners that held on the back of Kaelor's head, and carefully lifted the backplate off. She took one look at the circuitry and cabling thus revealed and shook her head. "No," she said. "I was afraid of that. I've seen this setup before." She pointed to a featureless black ball, about twelve centimeters across. "His positronic brain is in that fully sealed unit. The only link between it and the outside world is that armored cable coming out of its base, where the spinal column would be on a human. That cable will have about five thousand microcables inside, every one of them about the diameter of a human hair. I'd have to guess right on which two of those to link into, and get it right on the first try, or else I would quite literally fry his brain. Short him out. Space alone knows how long it would take to trace the linkages. A week probably. The whole brain assembly is </w:t>
      </w:r>
      <w:r>
        <w:rPr>
          <w:rStyle w:val="ItalicAltI"/>
        </w:rPr>
        <w:t xml:space="preserve">designed to </w:t>
      </w:r>
      <w:r>
        <w:rPr/>
        <w:t>be totally inaccessible."</w:t>
      </w:r>
    </w:p>
    <w:p>
      <w:pPr>
        <w:pStyle w:val="Normal"/>
        <w:rPr/>
      </w:pPr>
      <w:r>
        <w:rPr/>
        <w:t>"But why?" asked Davlo Lentrall.</w:t>
      </w:r>
    </w:p>
    <w:p>
      <w:pPr>
        <w:pStyle w:val="Normal"/>
        <w:rPr/>
      </w:pPr>
      <w:r>
        <w:rPr/>
        <w:t>Fredda smiled sadly. "To protect the confidential information inside his head. To keep people from doing exactly what we're trying to do—get information out of him that he would not want to reveal."</w:t>
      </w:r>
    </w:p>
    <w:p>
      <w:pPr>
        <w:pStyle w:val="Normal"/>
        <w:rPr/>
      </w:pPr>
      <w:r>
        <w:rPr/>
        <w:t>"Damnation! I'd thought we'd just be able to tap into his memory system and extract what we needed."</w:t>
      </w:r>
    </w:p>
    <w:p>
      <w:pPr>
        <w:pStyle w:val="Normal"/>
        <w:rPr/>
      </w:pPr>
      <w:r>
        <w:rPr/>
        <w:t>"With some robots that might be possible—though incredibly time-consuming," Fredda said as she reattached the back of Kaelor's head. "Not with this model."</w:t>
      </w:r>
    </w:p>
    <w:p>
      <w:pPr>
        <w:pStyle w:val="Normal"/>
        <w:rPr/>
      </w:pPr>
      <w:r>
        <w:rPr/>
        <w:t>"So there's nothing we can do," Lentrall said. "I mean, on the level of electronics and memory dumps." As he spoke, his face was drawn and expressionless, and he seemed unwilling to meet Fredda's gaze, or to look at Kaelor. He was the portrait of a man who had already decided he had to do something he was not going to be proud of. And the portrait of a man who was going to crack before very much longer.</w:t>
      </w:r>
    </w:p>
    <w:p>
      <w:pPr>
        <w:pStyle w:val="Normal"/>
        <w:rPr/>
      </w:pPr>
      <w:r>
        <w:rPr/>
        <w:t>"Nothing much," said Fredda.</w:t>
      </w:r>
    </w:p>
    <w:p>
      <w:pPr>
        <w:pStyle w:val="Normal"/>
        <w:rPr/>
      </w:pPr>
      <w:r>
        <w:rPr/>
        <w:t>"So we're going to have to talk to him—and we know he doesn't want to talk."</w:t>
      </w:r>
    </w:p>
    <w:p>
      <w:pPr>
        <w:pStyle w:val="Normal"/>
        <w:rPr/>
      </w:pPr>
      <w:r>
        <w:rPr/>
        <w:t>Fredda wanted to have some reason to disagree, but she knew better. Kaelor would already have spoken up if he had been willing to speak. "No, he doesn't," she said. She thought for a moment and picked up her test meter. "The two things I can do is deactivate his main motor control, so he can only move his head and eyes and talk. And I can set his pseudo-clock-speed lower."</w:t>
      </w:r>
    </w:p>
    <w:p>
      <w:pPr>
        <w:pStyle w:val="Normal"/>
        <w:rPr/>
      </w:pPr>
      <w:r>
        <w:rPr/>
        <w:t>"Why cut his main motor function?" Davlo asked.</w:t>
      </w:r>
    </w:p>
    <w:p>
      <w:pPr>
        <w:pStyle w:val="Normal"/>
        <w:rPr/>
      </w:pPr>
      <w:r>
        <w:rPr>
          <w:rStyle w:val="ItalicAltI"/>
        </w:rPr>
        <w:t xml:space="preserve">So he won't tear his own head off or smash his own brain in to keep us from learning what he wants kept secret, </w:t>
      </w:r>
      <w:r>
        <w:rPr/>
        <w:t>Fredda thought, but she knew better than to tell that to Davlo. Fortunately, it didn't take her long to think of something else. "To keep him from breaking out and escaping," she said. "He might try to run away rather than speak to us."</w:t>
      </w:r>
    </w:p>
    <w:p>
      <w:pPr>
        <w:pStyle w:val="Normal"/>
        <w:rPr/>
      </w:pPr>
      <w:r>
        <w:rPr/>
        <w:t>Davlo nodded, a bit too eagerly, as if he knew better but wanted to believe. "What about the clock speed?" he asked.</w:t>
      </w:r>
    </w:p>
    <w:p>
      <w:pPr>
        <w:pStyle w:val="Normal"/>
        <w:rPr/>
      </w:pPr>
      <w:r>
        <w:rPr/>
        <w:t>"In effect, it will make him think more slowly, cut his reaction time down. But even at its minimum speed settings, his brain works faster than ours. He'll still have the advantage over us—it'll just be cut down a bit."</w:t>
      </w:r>
    </w:p>
    <w:p>
      <w:pPr>
        <w:pStyle w:val="Normal"/>
        <w:rPr/>
      </w:pPr>
      <w:r>
        <w:rPr/>
        <w:t>Davlo nodded. "Do it," he said. "And then let's talk to him."</w:t>
      </w:r>
    </w:p>
    <w:p>
      <w:pPr>
        <w:pStyle w:val="Normal"/>
        <w:rPr/>
      </w:pPr>
      <w:r>
        <w:rPr/>
        <w:t>"Right," said Fredda, trying to sound brisk and efficient. She used the test meter to send the proper commands through Kaelor's diagnostic system, then hooked the meter back on to the maintenance frame. She spun the frame around until Kaelor was suspended in an upright position, eyes straight ahead, feet dangling a half meter off the floor. He stared straight ahead, his body motionless, his eyes sightless. The test meter cable still hung from his neck, and the meter's display showed a series of diagnostic numbers, one after the other, in blinking red.</w:t>
      </w:r>
    </w:p>
    <w:p>
      <w:pPr>
        <w:pStyle w:val="Normal"/>
        <w:rPr/>
      </w:pPr>
      <w:r>
        <w:rPr/>
        <w:t xml:space="preserve">Seeing Kaelor strapped in that way, Fredda was irresistibly reminded of an ancient drawing she had seen somewhere, of a torture victim strapped down on a frame or rack not unlike the one that held Kaelor now. </w:t>
      </w:r>
      <w:r>
        <w:rPr>
          <w:rStyle w:val="ItalicAltI"/>
        </w:rPr>
        <w:t xml:space="preserve">That's the way it works, </w:t>
      </w:r>
      <w:r>
        <w:rPr/>
        <w:t xml:space="preserve">she thought. </w:t>
      </w:r>
      <w:r>
        <w:rPr>
          <w:rStyle w:val="ItalicAltI"/>
        </w:rPr>
        <w:t xml:space="preserve">Strap them down, mistreat them, try and force the information out of them before they die. </w:t>
      </w:r>
      <w:r>
        <w:rPr/>
        <w:t>It was a succinct description of the torturer's trade. She had never thought before that it might apply to a roboticist as well. "I bet you don't like this any better than I do," she said, staring at the robot. She was not sure if she was talking to Kaelor or Davlo.</w:t>
      </w:r>
    </w:p>
    <w:p>
      <w:pPr>
        <w:pStyle w:val="Normal"/>
        <w:rPr/>
      </w:pPr>
      <w:r>
        <w:rPr/>
        <w:t>Now Davlo looked on Kaelor, and could not take his eyes off him. "Yesterday, he grabbed me and stuffed me under a bench and used his body to shield mine. He risked his life for mine. He'd remind me himself that the Three Laws compelled him to do it, but that doesn't matter. He risked his life for mine. And now we're simply going to risk his life." He paused a moment, and then said it in plainer words. "We're probably about to kill him," he said in a flat, angry voice. "Kill him because he wants to protect us—all of us—from me."</w:t>
      </w:r>
    </w:p>
    <w:p>
      <w:pPr>
        <w:pStyle w:val="Normal"/>
        <w:rPr/>
      </w:pPr>
      <w:r>
        <w:rPr/>
        <w:t>Fredda glanced at Davlo, and then looked back at Kaelor. "I think you'd better let me do the talking," she said.</w:t>
      </w:r>
    </w:p>
    <w:p>
      <w:pPr>
        <w:pStyle w:val="Normal"/>
        <w:rPr/>
      </w:pPr>
      <w:r>
        <w:rPr/>
        <w:t>For a moment she thought he was about to protest, insist that a man ought to be willing to do this sort of job for himself. But instead his shrugged, and let out a small sigh. "You're the roboticist," he said, still staring straight at Kaelor's dead eyes. "You know robopsychology."</w:t>
      </w:r>
    </w:p>
    <w:p>
      <w:pPr>
        <w:pStyle w:val="Normal"/>
        <w:rPr/>
      </w:pPr>
      <w:r>
        <w:rPr>
          <w:rStyle w:val="ItalicAltI"/>
        </w:rPr>
        <w:t xml:space="preserve">And there are times I wished I knew more human psychology, </w:t>
      </w:r>
      <w:r>
        <w:rPr/>
        <w:t>Fredda thought, giving Davlo Lentrall a sidelong glance. "Before we begin," she said, "there's something you need to understand. I know that you ordered Kaelor built to your own specifications. You wanted a Constricted First Law robot, right?"</w:t>
      </w:r>
    </w:p>
    <w:p>
      <w:pPr>
        <w:pStyle w:val="Normal"/>
        <w:rPr/>
      </w:pPr>
      <w:r>
        <w:rPr/>
        <w:t>"Right," said Lentrall, clearly not paying a great deal of attention.</w:t>
      </w:r>
    </w:p>
    <w:p>
      <w:pPr>
        <w:pStyle w:val="Normal"/>
        <w:rPr/>
      </w:pPr>
      <w:r>
        <w:rPr/>
        <w:t xml:space="preserve">"Well, you didn't get one," Fredda said. "At least not in the sense you might think. And that's what set up the trap you're in now. Kaelor was designed to be able to distinguish hypothetical danger or theoretical danger from the real thing. Though most high-function robots built on Inferno are capable of distinguishing between real and hypothetical danger to humans, they in effect choose not to do so. In a sense, they let their imaginations run away with them, worry that the hypothetical might become real, and fret over what would happen in such a case, and treat it as if </w:t>
      </w:r>
      <w:r>
        <w:rPr>
          <w:rStyle w:val="ItalicAltI"/>
        </w:rPr>
        <w:t xml:space="preserve">were </w:t>
      </w:r>
      <w:r>
        <w:rPr/>
        <w:t>real, just to be on the safe side of the First Law. Kaelor was, in effect, built without much imagination—or what passes for imagination in a robot. He is not capable of making that leap, of asking, 'What if the hypothetical became real?' "</w:t>
      </w:r>
    </w:p>
    <w:p>
      <w:pPr>
        <w:pStyle w:val="Normal"/>
        <w:rPr/>
      </w:pPr>
      <w:r>
        <w:rPr/>
        <w:t>"I understand all that," Davlo said irritably.</w:t>
      </w:r>
    </w:p>
    <w:p>
      <w:pPr>
        <w:pStyle w:val="Normal"/>
        <w:rPr/>
      </w:pPr>
      <w:r>
        <w:rPr/>
        <w:t>"But I don't think you understand the next part," Fredda said with more coolness than she felt. "With a robot like Kaelor, when the hypothetical, the imaginary, suddenly does become real, when it dawns on such a robot that it has been working on a project that is real, that poses real risks to real people—well, the impact is enormous. I would compare it to the feeling you might have if you suddenly discovered, long after the fact, that, unbeknownst to yourself, some minor, even trifling thing you had done turned out to cause the death of a close relative. Imagine how hard that would hit you, and you'll have some understanding of how things felt to Kaelor."</w:t>
      </w:r>
    </w:p>
    <w:p>
      <w:pPr>
        <w:pStyle w:val="Normal"/>
        <w:rPr/>
      </w:pPr>
      <w:r>
        <w:rPr/>
        <w:t>Davlo frowned and nodded. "I see your point," he said. "And I suppose that would induce a heightened First Law imperative?"</w:t>
      </w:r>
    </w:p>
    <w:p>
      <w:pPr>
        <w:pStyle w:val="Normal"/>
        <w:rPr/>
      </w:pPr>
      <w:r>
        <w:rPr/>
        <w:t>"Exactly," Fredda said. "My guess is that, by the time you switched him off, Kaelor's mental state was approaching a state of First Law hypersensitivity, rendering him excessively alert to any possible danger to humans. Suddenly realizing that he had unwittingly violated First Law already would only make it worse. Once we switch Kaelor back on, he's going to revert to that state instantly."</w:t>
      </w:r>
    </w:p>
    <w:p>
      <w:pPr>
        <w:pStyle w:val="Normal"/>
        <w:rPr/>
      </w:pPr>
      <w:r>
        <w:rPr/>
        <w:t>"You're saying he's going to be paranoid," Davlo said.</w:t>
      </w:r>
    </w:p>
    <w:p>
      <w:pPr>
        <w:pStyle w:val="Normal"/>
        <w:rPr/>
      </w:pPr>
      <w:r>
        <w:rPr/>
        <w:t>"It won't be that extreme," said Fredda. "He'll be very careful. And so should we be. Just because his body is immobilized, it doesn't mean that he won't be capable of committing—of doing something rash."</w:t>
      </w:r>
    </w:p>
    <w:p>
      <w:pPr>
        <w:pStyle w:val="Normal"/>
        <w:rPr/>
      </w:pPr>
      <w:r>
        <w:rPr/>
        <w:t>Davlo nodded grimly. "I figured that much," he said.</w:t>
      </w:r>
    </w:p>
    <w:p>
      <w:pPr>
        <w:pStyle w:val="Normal"/>
        <w:rPr/>
      </w:pPr>
      <w:r>
        <w:rPr/>
        <w:t>"Are you ready, then?"</w:t>
      </w:r>
    </w:p>
    <w:p>
      <w:pPr>
        <w:pStyle w:val="Normal"/>
        <w:rPr/>
      </w:pPr>
      <w:r>
        <w:rPr/>
        <w:t>He did not answer at first. He managed to tear his eyes away from Kaelor. He paced back and forth a time or two, rubbed the back of his neck in an agitated manner, and then stopped, quite abruptly. "Yes," he said at last, his eyes locked on the most distant corner of the room.</w:t>
      </w:r>
    </w:p>
    <w:p>
      <w:pPr>
        <w:pStyle w:val="Normal"/>
        <w:rPr/>
      </w:pPr>
      <w:r>
        <w:rPr/>
        <w:t>"Very well," she said. Fredda pulled an audio recorder out of her tool pouch, switched it on, and set on the floor in front of Kaelor. If they got what they needed, she wanted to be sure they had a record of it.</w:t>
      </w:r>
    </w:p>
    <w:p>
      <w:pPr>
        <w:pStyle w:val="Normal"/>
        <w:rPr/>
      </w:pPr>
      <w:r>
        <w:rPr/>
        <w:t>She stepped around to the rear of the maintenance frame, opened the access panel, and switched Kaelor back on. She moved back around to the front of the maintenance frame, and positioned herself about a meter and a half in front of it.</w:t>
      </w:r>
    </w:p>
    <w:p>
      <w:pPr>
        <w:pStyle w:val="Normal"/>
        <w:rPr/>
      </w:pPr>
      <w:r>
        <w:rPr/>
        <w:t>Kaelor's eyes glowed dimly for a moment before they flared to full life. His head swiveled back and forth, as he looked around himself. He looked down at his arms and legs, as if confirming what he no doubt knew already—that his body had been immobilized. Then he looked around the room, and spotted Lentrall. "It would appear that you figured it out," Kaelor said. "I was hoping for all our sakes that you would not."</w:t>
      </w:r>
    </w:p>
    <w:p>
      <w:pPr>
        <w:pStyle w:val="Normal"/>
        <w:rPr/>
      </w:pPr>
      <w:r>
        <w:rPr/>
        <w:t>"I'm sorry, Kaelor, but I—"</w:t>
      </w:r>
    </w:p>
    <w:p>
      <w:pPr>
        <w:pStyle w:val="Normal"/>
        <w:rPr/>
      </w:pPr>
      <w:r>
        <w:rPr/>
        <w:t>"Dr. Lentrall, please. Let me handle this," said Fredda, deliberately speaking in a cold, sharp-edged, professional tone. This had to be impersonal, detached, dispassionate if it was going to work. She turned to Kaelor, up there on the frame. No, call the thing by its proper name, even if she had just now realized what that name was. The rack. The torturer's rack. He hung there, paralyzed, strapped down, pinned down, an insect in a collector's sample box, his voice and his expressionless face seeming solemn, even a little sad. There was no sign of fear. It would seem Kaelor had either too little imagination, or too much courage, for that.</w:t>
      </w:r>
    </w:p>
    <w:p>
      <w:pPr>
        <w:pStyle w:val="Normal"/>
        <w:rPr/>
      </w:pPr>
      <w:r>
        <w:rPr/>
        <w:t>Suddenly she felt a little sick, but she forced herself to keep all hint of that out of her voice and expression. She told herself she was imposing human attributes on Kaelor, investing him with characteristics and emotions he simply did not have. There was no practical difference between having him up on that rack and having a malfunctioning aircar up on a hydraulic lift in a repair shop. She told herself all of that, and more, but she did not believe a word of it. She forced herself to look steadily, coolly, at Kaelor, and she addressed him. "Kaelor, do you know who I am?"</w:t>
      </w:r>
    </w:p>
    <w:p>
      <w:pPr>
        <w:pStyle w:val="Normal"/>
        <w:rPr/>
      </w:pPr>
      <w:r>
        <w:rPr/>
        <w:t>"Yes, of course. You are Dr. Fredda Leving, the roboticist."</w:t>
      </w:r>
    </w:p>
    <w:p>
      <w:pPr>
        <w:pStyle w:val="Normal"/>
        <w:rPr/>
      </w:pPr>
      <w:r>
        <w:rPr/>
        <w:t>"Quite right. Now then, I am going to give you an order. You are to answer all my questions, and answer them as briefly as possible. Do not provide any information I do not ask for, or volunteer any information. Regard each question by itself. The questions will not be related to each other. Do you understand?" she asked.</w:t>
      </w:r>
    </w:p>
    <w:p>
      <w:pPr>
        <w:pStyle w:val="Normal"/>
        <w:rPr/>
      </w:pPr>
      <w:r>
        <w:rPr/>
        <w:t>"Certainly," said Kaelor.</w:t>
      </w:r>
    </w:p>
    <w:p>
      <w:pPr>
        <w:pStyle w:val="Normal"/>
        <w:rPr/>
      </w:pPr>
      <w:r>
        <w:rPr/>
        <w:t xml:space="preserve">"Good." Fredda was hoping, without much confidence, that she would be able to ask her questions in small enough pieces that no one question would present a First Law violation. And of course the questions </w:t>
      </w:r>
      <w:r>
        <w:rPr>
          <w:rStyle w:val="ItalicAltI"/>
        </w:rPr>
        <w:t xml:space="preserve">would </w:t>
      </w:r>
      <w:r>
        <w:rPr/>
        <w:t>be related—that part was a bald-faced lie. But it might be a convincing enough lie to help Kaelor live through this. She knew for certain that asking, straight-out, the one big question to which they needed an answer would be absolutely catastrophic. She dared not ask for the big picture. She could only hope Kaelor would be willing and able to provide enough tiny pieces of the puzzle.</w:t>
      </w:r>
    </w:p>
    <w:p>
      <w:pPr>
        <w:pStyle w:val="Normal"/>
        <w:rPr/>
      </w:pPr>
      <w:r>
        <w:rPr/>
        <w:t>The trouble was, Kaelor had to know what she was doing as well as she did. How far would he be able to go before First Law imperative overrode the Second Law compulsion to obey orders?</w:t>
      </w:r>
    </w:p>
    <w:p>
      <w:pPr>
        <w:pStyle w:val="Normal"/>
        <w:rPr/>
      </w:pPr>
      <w:r>
        <w:rPr/>
        <w:t>There was one last thing she could do to help Kaelor. Fredda did not have any realistic hope that the Third Law's requirement for self-preservation would help sustain Kaelor, but she could do her best to reinforce it all the same. "It is also vital for you to remember that you are important as well. Dr. Lentrall needs you, and he very much wants you to continue in his employ. Isn't that so, Doctor?"</w:t>
      </w:r>
    </w:p>
    <w:p>
      <w:pPr>
        <w:pStyle w:val="Normal"/>
        <w:rPr/>
      </w:pPr>
      <w:r>
        <w:rPr/>
        <w:t>Lentrall looked up from the hole he was staring at in the floor, and glanced at Fredda before settling his gaze on Kaelor. "Absolutely," he said. "I need you very much, Kaelor."</w:t>
      </w:r>
    </w:p>
    <w:p>
      <w:pPr>
        <w:pStyle w:val="Normal"/>
        <w:rPr/>
      </w:pPr>
      <w:r>
        <w:rPr/>
        <w:t>"Thank you for saying so," Kaelor said. He turned his gaze back on Fredda. "I am ready for your questions," he said.</w:t>
      </w:r>
    </w:p>
    <w:p>
      <w:pPr>
        <w:pStyle w:val="Normal"/>
        <w:rPr/>
      </w:pPr>
      <w:r>
        <w:rPr/>
        <w:t>"Good," said Fredda. It might well help Kaelor if she kept the questions as disordered as possible, and tossed in a few unrelated ones now and then. "You work for Dr. Lentrall, don't you?" she asked.</w:t>
      </w:r>
    </w:p>
    <w:p>
      <w:pPr>
        <w:pStyle w:val="Normal"/>
        <w:rPr/>
      </w:pPr>
      <w:r>
        <w:rPr/>
        <w:t>"Yes," said Kaelor.</w:t>
      </w:r>
    </w:p>
    <w:p>
      <w:pPr>
        <w:pStyle w:val="Normal"/>
        <w:rPr/>
      </w:pPr>
      <w:r>
        <w:rPr/>
        <w:t>"How long have you been in his employ?"</w:t>
      </w:r>
    </w:p>
    <w:p>
      <w:pPr>
        <w:pStyle w:val="Normal"/>
        <w:rPr/>
      </w:pPr>
      <w:r>
        <w:rPr/>
        <w:t>"One standard year and forty-two days."</w:t>
      </w:r>
    </w:p>
    <w:p>
      <w:pPr>
        <w:pStyle w:val="Normal"/>
        <w:rPr/>
      </w:pPr>
      <w:r>
        <w:rPr/>
        <w:t>"What are the specifications for your on-board memory system?</w:t>
      </w:r>
    </w:p>
    <w:p>
      <w:pPr>
        <w:pStyle w:val="Normal"/>
        <w:rPr/>
      </w:pPr>
      <w:r>
        <w:rPr/>
        <w:t>"A capacity of one hundred standard years non-erasable total recall for all I have seen and heard and learned."</w:t>
      </w:r>
    </w:p>
    <w:p>
      <w:pPr>
        <w:pStyle w:val="Normal"/>
        <w:rPr/>
      </w:pPr>
      <w:r>
        <w:rPr/>
        <w:t>"Do you enjoy your work?"</w:t>
      </w:r>
    </w:p>
    <w:p>
      <w:pPr>
        <w:pStyle w:val="Normal"/>
        <w:rPr/>
      </w:pPr>
      <w:r>
        <w:rPr/>
        <w:t>"No," said Kaelor. "Not for the most part."</w:t>
      </w:r>
    </w:p>
    <w:p>
      <w:pPr>
        <w:pStyle w:val="Normal"/>
        <w:rPr/>
      </w:pPr>
      <w:r>
        <w:rPr/>
        <w:t>An unusual answer for a robot. Generally a robot, when given the chance, would wax lyrical over the joys of whatever task it was performing.</w:t>
      </w:r>
    </w:p>
    <w:p>
      <w:pPr>
        <w:pStyle w:val="Normal"/>
        <w:rPr/>
      </w:pPr>
      <w:r>
        <w:rPr/>
        <w:t>"Why do you not enjoy your work?" Fredda asked.</w:t>
      </w:r>
    </w:p>
    <w:p>
      <w:pPr>
        <w:pStyle w:val="Normal"/>
        <w:rPr/>
      </w:pPr>
      <w:r>
        <w:rPr/>
        <w:t>"Dr. Lentrall is often abrupt and rude. He will often ask for my opinion and then reject it. Furthermore, much of my work in recent days has involved simulations of events that would endanger humans."</w:t>
      </w:r>
    </w:p>
    <w:p>
      <w:pPr>
        <w:pStyle w:val="Normal"/>
        <w:rPr/>
      </w:pPr>
      <w:r>
        <w:rPr>
          <w:rStyle w:val="ItalicAltI"/>
        </w:rPr>
        <w:t xml:space="preserve">Uh-oh, </w:t>
      </w:r>
      <w:r>
        <w:rPr/>
        <w:t>thought Fredda. Clearly it was a mistake to ask that follow-up question. She would have to reinforce his knowledge of the lack of danger, and then change the subject, fast, before he could pursue that line of thought. Thank Space she had turned down his pseudo-clock-rate. "Simulations involve no actual danger to humans," she said. "They are imaginary, and have no relation to actual events. Why did you grab Dr. Lentrall and force him under a bench yesterday?"</w:t>
      </w:r>
    </w:p>
    <w:p>
      <w:pPr>
        <w:pStyle w:val="Normal"/>
        <w:rPr/>
      </w:pPr>
      <w:r>
        <w:rPr/>
        <w:t>"I received a hyperwave message that he was in danger. First Law required me to protect him, so I did."</w:t>
      </w:r>
    </w:p>
    <w:p>
      <w:pPr>
        <w:pStyle w:val="Normal"/>
        <w:rPr/>
      </w:pPr>
      <w:r>
        <w:rPr/>
        <w:t>"And you did it well," Fredda said. She was trying to establish the point that his First Law imperatives were working well. In a real-life, nonsimulated situation, he had done the proper thing. "What is the status of your various systems, offered in summary form?"</w:t>
      </w:r>
    </w:p>
    <w:p>
      <w:pPr>
        <w:pStyle w:val="Normal"/>
        <w:rPr/>
      </w:pPr>
      <w:r>
        <w:rPr/>
        <w:t>"My positronic brain is functioning within nominal parameters, though near the acceptable limit for First Law-Second Law conflict. All visual and audio sensors and communications systems are functioning at specification. All processing and memory systems are functioning at specification. A Leving Labs model 2312 Robotic Test Meter is jacked into me and running constant baseline diagnostics. All motion and sensation below my neck, along with all hyperwave communication, have been cut off by the test meter, and I am incapable of motion or action other than speech, sight, thought, and motion of my head."</w:t>
      </w:r>
    </w:p>
    <w:p>
      <w:pPr>
        <w:pStyle w:val="Normal"/>
        <w:rPr/>
      </w:pPr>
      <w:r>
        <w:rPr/>
        <w:t>"Other than the functions currently deactivated by the test meter, deliberate deactivations, and normal maintenance checks, have you always operated at specification?"</w:t>
      </w:r>
    </w:p>
    <w:p>
      <w:pPr>
        <w:pStyle w:val="Normal"/>
        <w:rPr/>
      </w:pPr>
      <w:r>
        <w:rPr/>
        <w:t>"Yes," said Kaelor. "I remember everything."</w:t>
      </w:r>
    </w:p>
    <w:p>
      <w:pPr>
        <w:pStyle w:val="Normal"/>
        <w:rPr/>
      </w:pPr>
      <w:r>
        <w:rPr/>
        <w:t>Fredda held back from the impulse to curse out loud, and forced herself to keep her professional demeanor. He had violated her order not to volunteer information, and had volunteered it in regard to the one area they cared about. Only a First Law imperative could have caused him to do such a thing. He knew exactly what they were after, and he was telling them, as best he could under the restrictions she had placed on him, that he had it.</w:t>
      </w:r>
    </w:p>
    <w:p>
      <w:pPr>
        <w:pStyle w:val="Normal"/>
        <w:rPr/>
      </w:pPr>
      <w:r>
        <w:rPr/>
        <w:t>Which meant he was not going to let them have it. They had lost. Fredda decided to abandon her super-cautious approach, and move more quickly toward what they needed.</w:t>
      </w:r>
    </w:p>
    <w:p>
      <w:pPr>
        <w:pStyle w:val="Normal"/>
        <w:rPr/>
      </w:pPr>
      <w:r>
        <w:rPr/>
        <w:t>"Do you remember the various simulations Dr. Lentrall performed, and the data upon which they were based?"</w:t>
      </w:r>
    </w:p>
    <w:p>
      <w:pPr>
        <w:pStyle w:val="Normal"/>
        <w:rPr/>
      </w:pPr>
      <w:r>
        <w:rPr/>
        <w:t>"Yes," Kaelor said again. "I remember everything."</w:t>
      </w:r>
    </w:p>
    <w:p>
      <w:pPr>
        <w:pStyle w:val="Normal"/>
        <w:rPr/>
      </w:pPr>
      <w:r>
        <w:rPr/>
        <w:t>A whole series of questions she dared not ask flickered through her mind, along with the answers she dared not hear from Kaelor. Like a chess player who could see checkmate eight moves ahead, she knew how the questions and answers would go, almost word for word.</w:t>
      </w:r>
    </w:p>
    <w:p>
      <w:pPr>
        <w:pStyle w:val="NormalFlush"/>
        <w:rPr/>
      </w:pPr>
      <w:r>
        <w:rPr/>
      </w:r>
    </w:p>
    <w:p>
      <w:pPr>
        <w:pStyle w:val="Quoted"/>
        <w:rPr/>
      </w:pPr>
      <w:r>
        <w:rPr/>
        <w:t>Q: If you remember everything, you recall all the figures and information you saw in connection with your work with Dr. Lentrall. Why didn't you act to replace as many of the lost datapoints as possible last night when Dr. Lentrall discovered his files were gone? Great harm would be done to his work and career if all those data were lost for all time.</w:t>
      </w:r>
    </w:p>
    <w:p>
      <w:pPr>
        <w:pStyle w:val="QuotedItalic"/>
        <w:rPr>
          <w:rFonts w:eastAsia="Calibri"/>
        </w:rPr>
      </w:pPr>
      <w:r>
        <w:rPr>
          <w:rFonts w:eastAsia="Calibri"/>
        </w:rPr>
      </w:r>
    </w:p>
    <w:p>
      <w:pPr>
        <w:pStyle w:val="QuotedItalic"/>
        <w:rPr>
          <w:rFonts w:eastAsia="Calibri"/>
        </w:rPr>
      </w:pPr>
      <w:r>
        <w:rPr>
          <w:rFonts w:eastAsia="Calibri"/>
        </w:rPr>
        <w:t>A: Because doing so would remind Dr. Lentrall that I witnessed all his simulations of the Comet Grieg operation and that I therefore remembered the comet's positional data. I could not provide that information, as it would make the comet intercept and retargeting possible, endangering many humans. That outweighed the possible harm to one man's career.</w:t>
      </w:r>
    </w:p>
    <w:p>
      <w:pPr>
        <w:pStyle w:val="Quoted"/>
        <w:rPr>
          <w:rFonts w:eastAsia="Calibri"/>
        </w:rPr>
      </w:pPr>
      <w:r>
        <w:rPr>
          <w:rFonts w:eastAsia="Calibri"/>
        </w:rPr>
      </w:r>
    </w:p>
    <w:p>
      <w:pPr>
        <w:pStyle w:val="Quoted"/>
        <w:rPr/>
      </w:pPr>
      <w:r>
        <w:rPr/>
        <w:t>Q: But the comet impact would enhance the planetary environment, benefiting many more humans in the future, and allowing them to live longer and better lives. Why did you not act to do good to those future generations?</w:t>
      </w:r>
    </w:p>
    <w:p>
      <w:pPr>
        <w:pStyle w:val="QuotedItalic"/>
        <w:rPr>
          <w:rFonts w:eastAsia="Calibri"/>
        </w:rPr>
      </w:pPr>
      <w:r>
        <w:rPr>
          <w:rFonts w:eastAsia="Calibri"/>
        </w:rPr>
      </w:r>
    </w:p>
    <w:p>
      <w:pPr>
        <w:pStyle w:val="QuotedItalic"/>
        <w:rPr>
          <w:rFonts w:eastAsia="Calibri"/>
        </w:rPr>
      </w:pPr>
      <w:r>
        <w:rPr>
          <w:rFonts w:eastAsia="Calibri"/>
        </w:rPr>
        <w:t>A: I did not act for two reasons. First, I was specifically designed with a reduced capacity for judging the Three-Law consequences of hypothetical circumstances. I am incapable of considering the future and hypothetical well-being of human beings decades or centuries from now, most of whom do not yet exist. Second, the second clause of the First Law merely requires me to prevent injury to humans. It does not require me to perform any acts in order to benefit humans, though I can perform such acts if I choose. I am merely compelled to prevent harm to humans. Action compelled by First Law supersedes any impulse toward voluntary action.</w:t>
      </w:r>
    </w:p>
    <w:p>
      <w:pPr>
        <w:pStyle w:val="Quoted"/>
        <w:rPr>
          <w:rFonts w:eastAsia="Calibri"/>
        </w:rPr>
      </w:pPr>
      <w:r>
        <w:rPr>
          <w:rFonts w:eastAsia="Calibri"/>
        </w:rPr>
      </w:r>
    </w:p>
    <w:p>
      <w:pPr>
        <w:pStyle w:val="Quoted"/>
        <w:rPr/>
      </w:pPr>
      <w:r>
        <w:rPr/>
        <w:t>Q. But many humans now alive are likely to die young, and die most unpleasantly, if we do not repair the climate. By preventing the comet impact, there is a high probability you are condemning those very real people to premature death. Where is the comet? I order you to tell me its coordinates, mass, and trajectory.</w:t>
      </w:r>
    </w:p>
    <w:p>
      <w:pPr>
        <w:pStyle w:val="QuotedItalic"/>
        <w:rPr/>
      </w:pPr>
      <w:r>
        <w:rPr/>
      </w:r>
    </w:p>
    <w:p>
      <w:pPr>
        <w:pStyle w:val="QuotedItalic"/>
        <w:rPr/>
      </w:pPr>
      <w:r>
        <w:rPr/>
        <w:t>A. I cannot tell you. I must tell you. I cannot tell you—</w:t>
      </w:r>
    </w:p>
    <w:p>
      <w:pPr>
        <w:pStyle w:val="Normal"/>
        <w:rPr/>
      </w:pPr>
      <w:r>
        <w:rPr/>
      </w:r>
    </w:p>
    <w:p>
      <w:pPr>
        <w:pStyle w:val="Normal"/>
        <w:rPr/>
      </w:pPr>
      <w:r>
        <w:rPr/>
        <w:t>And so on, unto death.</w:t>
      </w:r>
    </w:p>
    <w:p>
      <w:pPr>
        <w:pStyle w:val="Normal"/>
        <w:rPr/>
      </w:pPr>
      <w:r>
        <w:rPr/>
        <w:t>It would have gone on that way, if it had lasted even that long. Either the massive conflict between First and Second Law compulsions would have burned out his brain, or else Kaelor would have invoked the second clause of First Law. He could not, through inaction, allow harm to humans.</w:t>
      </w:r>
    </w:p>
    <w:p>
      <w:pPr>
        <w:pStyle w:val="Normal"/>
        <w:rPr/>
      </w:pPr>
      <w:r>
        <w:rPr/>
        <w:t>Merely by staying alive, with the unerasable information of where the comet was in his head, he represented a danger to humans. As long as he stayed alive, there was, in theory, a way to get past the confidentiality features of Kaelor's brain assembly. There was no way Fredda could do it here, now, but in her own lab, with all her equipment, and with perhaps a week's time, she could probably defeat the safeties and tap into everything he knew.</w:t>
      </w:r>
    </w:p>
    <w:p>
      <w:pPr>
        <w:pStyle w:val="Normal"/>
        <w:rPr/>
      </w:pPr>
      <w:r>
        <w:rPr/>
        <w:t>And Kaelor knew that, or at least he had to assume it was the case. In order to prevent harm to humans, Kaelor would have to will his own brain to disorganize, disassociate, lose its positronic pathing.</w:t>
      </w:r>
    </w:p>
    <w:p>
      <w:pPr>
        <w:pStyle w:val="Normal"/>
        <w:rPr/>
      </w:pPr>
      <w:r>
        <w:rPr/>
        <w:t>He would have to will himself to die.</w:t>
      </w:r>
    </w:p>
    <w:p>
      <w:pPr>
        <w:pStyle w:val="Normal"/>
        <w:rPr/>
      </w:pPr>
      <w:r>
        <w:rPr/>
        <w:t>That line of questioning would kill him, either through Law-Conflict burnout or compelled suicide. He was still perilously close to both deaths as it was. Maybe it was time to take some of the pressure off. She could reduce at least some of the stress produced by Second Law. "I release you from the prohibition against volunteering information and opinions. You may say whatever you wish."</w:t>
      </w:r>
    </w:p>
    <w:p>
      <w:pPr>
        <w:pStyle w:val="Normal"/>
        <w:rPr/>
      </w:pPr>
      <w:r>
        <w:rPr/>
        <w:t>"I spent all of last night using my hyperwave link to tie into the data network and rebuild as many of Dr. Lentrall's work files as possible, using my memories of various operations and interfaces with the computers to restore as much as I could while remaining in accordance with the Three Laws. I would estimate that I was able to restore approximately sixty percent of the results-level data, and perhaps twenty percent of the raw data."</w:t>
      </w:r>
    </w:p>
    <w:p>
      <w:pPr>
        <w:pStyle w:val="Normal"/>
        <w:rPr/>
      </w:pPr>
      <w:r>
        <w:rPr/>
        <w:t>"Thank you," said Lentrall. "That was most generous of you."</w:t>
      </w:r>
    </w:p>
    <w:p>
      <w:pPr>
        <w:pStyle w:val="Normal"/>
        <w:rPr/>
      </w:pPr>
      <w:r>
        <w:rPr/>
        <w:t>"It was my duty, Dr. Lentrall. First Law prevented me from abstaining from an action that could prevent harm to a human."</w:t>
      </w:r>
    </w:p>
    <w:p>
      <w:pPr>
        <w:pStyle w:val="Normal"/>
        <w:rPr/>
      </w:pPr>
      <w:r>
        <w:rPr/>
        <w:t>"Whether or not you had to do it, you did it," said Lentrall. "Thank you."</w:t>
      </w:r>
    </w:p>
    <w:p>
      <w:pPr>
        <w:pStyle w:val="Normal"/>
        <w:rPr/>
      </w:pPr>
      <w:r>
        <w:rPr/>
        <w:t>There was a moment's silence, and Kaelor looked from Lentrall to Fredda and back again. "There is no need for these games," he said. "I know what you want, and you know thhhat I I I knowww."</w:t>
      </w:r>
    </w:p>
    <w:p>
      <w:pPr>
        <w:pStyle w:val="Normal"/>
        <w:rPr/>
      </w:pPr>
      <w:r>
        <w:rPr/>
        <w:t>Lentrall and Fredda exchanged a look, and it was plain Lentrall knew as well as she did that it was First Law conflict making it hard for Kaelor to speak.</w:t>
      </w:r>
    </w:p>
    <w:p>
      <w:pPr>
        <w:pStyle w:val="Normal"/>
        <w:rPr/>
      </w:pPr>
      <w:r>
        <w:rPr/>
        <w:t xml:space="preserve">Kaelor faced a moral conundrum few humans could have dealt with well. How to decide between probable harm and death to an unknown number of persons; and the misery and the lives ruined by the ruined planetary climate. </w:t>
      </w:r>
      <w:r>
        <w:rPr>
          <w:rStyle w:val="ItalicAltI"/>
        </w:rPr>
        <w:t xml:space="preserve">And it is my husband who must decide, </w:t>
      </w:r>
      <w:r>
        <w:rPr/>
        <w:t xml:space="preserve">Fredda told herself, the realization a sharp stab of pain. </w:t>
      </w:r>
      <w:r>
        <w:rPr>
          <w:rStyle w:val="ItalicAltI"/>
        </w:rPr>
        <w:t xml:space="preserve">If we succeed here, I am presenting him with that nightmare choice. </w:t>
      </w:r>
      <w:r>
        <w:rPr/>
        <w:t>She thrust that line of thought to one side. She had to concentrate on Kaelor, and the precious knowledge hidden inside him. Fredda could see hope sliding away as the conflicts piled up inside the tortured robot's mind. "We know," she said at last, admitting defeat. "And we understand. We know that you cannot tell us, and we will not ask." It was pointless to go further. It was inconceivable that Kaelor would be willing or able to tell them, or that he would survive long enough to do so, even if he tried.</w:t>
      </w:r>
    </w:p>
    <w:p>
      <w:pPr>
        <w:pStyle w:val="Normal"/>
        <w:rPr/>
      </w:pPr>
      <w:r>
        <w:rPr/>
        <w:t>Lentrall looked at Fredda in surprise, and then relief. "Yes," he said. "We will not ask. We see now that it would be futile to do so. I thought Dr. Leving might have some trick, some technique, some way of learning the truth without destroying you, but I see that I was wrong. We will not ask this of you, and we will not seek to gain the knowledge from you in other ways. This is our promise."</w:t>
      </w:r>
    </w:p>
    <w:p>
      <w:pPr>
        <w:pStyle w:val="Normal"/>
        <w:rPr/>
      </w:pPr>
      <w:r>
        <w:rPr/>
        <w:t>"I join in this promise," Fredda said.</w:t>
      </w:r>
    </w:p>
    <w:p>
      <w:pPr>
        <w:pStyle w:val="Normal"/>
        <w:rPr/>
      </w:pPr>
      <w:r>
        <w:rPr/>
        <w:t>"Hu-hu-humansss lie," Kaelor said.</w:t>
      </w:r>
    </w:p>
    <w:p>
      <w:pPr>
        <w:pStyle w:val="Normal"/>
        <w:rPr/>
      </w:pPr>
      <w:r>
        <w:rPr/>
        <w:t>"We are not lying," Fredda said, her voice as urgent as she could make it. "There would be nothing we could gain by asking you, and thus no motive for lying."</w:t>
      </w:r>
    </w:p>
    <w:p>
      <w:pPr>
        <w:pStyle w:val="Normal"/>
        <w:rPr/>
      </w:pPr>
      <w:r>
        <w:rPr/>
        <w:t>"Yourrrr promisse does—does—does not apply to other humans."</w:t>
      </w:r>
    </w:p>
    <w:p>
      <w:pPr>
        <w:pStyle w:val="Normal"/>
        <w:rPr/>
      </w:pPr>
      <w:r>
        <w:rPr/>
        <w:t>"We will keep the fact of what you know secret," Lentrall said, a note of hysteria in his voice. "Kaelor, please! Don't!"</w:t>
      </w:r>
    </w:p>
    <w:p>
      <w:pPr>
        <w:pStyle w:val="Normal"/>
        <w:rPr/>
      </w:pPr>
      <w:r>
        <w:rPr/>
        <w:t>"I tried tooo kee-keep the fact of wwwhat I knewww secret," said Kaelor, "but yoooou realized that I had seeen what I saw, and that I woullld remember." He paused a moment, as if to gather the strength to speak again. "Othhers could do the same," he said in a voice that was suddenly little more than a whisper. "I cannot take thhat channnce."</w:t>
      </w:r>
    </w:p>
    <w:p>
      <w:pPr>
        <w:pStyle w:val="Normal"/>
        <w:rPr/>
      </w:pPr>
      <w:r>
        <w:rPr/>
        <w:t>"Please!" Davlo cried out. "No!"</w:t>
      </w:r>
    </w:p>
    <w:p>
      <w:pPr>
        <w:pStyle w:val="Normal"/>
        <w:rPr/>
      </w:pPr>
      <w:r>
        <w:rPr/>
        <w:t>"Remaininng alivvve represents inaction," Kaelor said, his voice suddenly growing stronger as he reached his decision. "I must act to prevent harm to humans."</w:t>
      </w:r>
    </w:p>
    <w:p>
      <w:pPr>
        <w:pStyle w:val="Normal"/>
        <w:rPr/>
      </w:pPr>
      <w:r>
        <w:rPr/>
        <w:t>His eyes glowed brighter, his gaze turned from Davlo to Fredda, as if looking at each of them one last time, and then he looked straight ahead, at the wall, at nothing at all, at infinity. There was a low-pitched hum, the smell of burning insulation, and suddenly the light was gone from his eyes. His head sagged forward, and a thin wisp of smoke curled up from the base of his neck.</w:t>
      </w:r>
    </w:p>
    <w:p>
      <w:pPr>
        <w:pStyle w:val="Normal"/>
        <w:rPr/>
      </w:pPr>
      <w:r>
        <w:rPr/>
        <w:t>The room was silent. Fredda and Davlo looked at each other, and at the dead thing hanging on the frame in the center of the room.</w:t>
      </w:r>
    </w:p>
    <w:p>
      <w:pPr>
        <w:pStyle w:val="Normal"/>
        <w:rPr/>
      </w:pPr>
      <w:r>
        <w:rPr/>
        <w:t>"By all the forgotten gods," Fredda whispered. "What have we done?"</w:t>
      </w:r>
    </w:p>
    <w:p>
      <w:pPr>
        <w:pStyle w:val="Normal"/>
        <w:rPr/>
      </w:pPr>
      <w:r>
        <w:rPr/>
        <w:t>"You did nothing, Doctor," said Davlo, his voice nothing but a whisper as he fought to hold back a sob. "Nothing but help me do what I would have done. But as for me," he said, his voice close to cracking, "I'll tell you what I've done."</w:t>
      </w:r>
    </w:p>
    <w:p>
      <w:pPr>
        <w:pStyle w:val="Normal"/>
        <w:rPr/>
      </w:pPr>
      <w:r>
        <w:rPr/>
        <w:t>He moved a step or two forward, and looked up at Kaelor's body.</w:t>
      </w:r>
    </w:p>
    <w:p>
      <w:pPr>
        <w:pStyle w:val="Normal"/>
        <w:rPr/>
      </w:pPr>
      <w:r>
        <w:rPr/>
        <w:t>"I've just killed the closest thing to a friend I've ever had."</w:t>
      </w:r>
    </w:p>
    <w:p>
      <w:pPr>
        <w:pStyle w:val="NormalFlush"/>
        <w:rPr/>
      </w:pPr>
      <w:r>
        <w:rPr/>
        <mc:AlternateContent>
          <mc:Choice Requires="wps">
            <w:drawing>
              <wp:inline distT="0" distB="0" distL="0" distR="0">
                <wp:extent cx="5943600" cy="19050"/>
                <wp:effectExtent l="0" t="0" r="0" b="0"/>
                <wp:docPr id="7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13</w:t>
      </w:r>
    </w:p>
    <w:p>
      <w:pPr>
        <w:pStyle w:val="NormalFlush"/>
        <w:rPr/>
      </w:pPr>
      <w:r>
        <w:rPr/>
      </w:r>
    </w:p>
    <w:p>
      <w:pPr>
        <w:pStyle w:val="NormalFlush"/>
        <w:rPr/>
      </w:pPr>
      <w:r>
        <w:rPr/>
        <w:t>Jadelo Gildern liked to tell himself that his job was to guess—and to guess correctly. The job of an intelligence chief was not to know everything. That was impossible. But a good intelligence chief was capable of seeing the whole puzzle when many of the pieces were lost, or hidden, or even disguised. A good intel chief could see the underlying pattern, take what he knew of the facts, what he knew of the personalities involved and figure out how they would interact. He could calculate what a person's words and actions—or absence of words and actions—actually meant.</w:t>
      </w:r>
    </w:p>
    <w:p>
      <w:pPr>
        <w:pStyle w:val="Normal"/>
        <w:rPr/>
      </w:pPr>
      <w:r>
        <w:rPr/>
        <w:t>And as he sat in his office in the Ironhead Building, and thought over the situation, he was close to reaching an interesting conclusion. He was almost tempted to go the whole distance now. He knew it had to be the Settlers behind the Government Tower chaos, and it took no excess of brainpower to guess that they had been after Lentrall. And Gildern knew exactly what other steps he himself would have taken to suppress the information Lentrall had. Presumably the Settler leaders, Tonya Welton and Cinta Melloy, had as much sense as he did.</w:t>
      </w:r>
    </w:p>
    <w:p>
      <w:pPr>
        <w:pStyle w:val="Normal"/>
        <w:rPr/>
      </w:pPr>
      <w:r>
        <w:rPr/>
        <w:t>That much was all speculative, of course. However, one thing he did know to something like a certainty. He had already divined where Kresh had vanished to. Gildern had been able to use the Ironhead taps into the air traffic control system, and spot three long-range aircar flights, two starting at the governor's private residence, and one terminating there. One, the first, had been untraceable in the storm. The return flight of the same vehicle had come in from precisely one hundred and eighty degrees away from the direction of Purgatory. That was exactly the sort of thing a robot would do if told to take evasive action. And then, a third flight, with a flight plan filed, showing a destination of First Circle, a small and far-off suburb of Hades. First Circle's air traffic control had no record of the aircar arriving. Either it had crashed, or it had gone somewhere else. Gildern could guess where.</w:t>
      </w:r>
    </w:p>
    <w:p>
      <w:pPr>
        <w:pStyle w:val="Normal"/>
        <w:rPr/>
      </w:pPr>
      <w:r>
        <w:rPr/>
        <w:t>Three flights. One to carry Kresh, one to ferry back the aircar, and one to transport others to his side—perhaps his wife. But even without the return flight pointing in precisely the opposite direction, Gildern would have guessed Purgatory. One had to consider where the man would want to go at such a time. It was almost inevitable that he had gone off to consult the experts at the Terraforming Center on Purgatory. No, finding the man would be no problem. He would either be at the Center, or at the Winter Residence. He, Gildern, could get in an aircar and be face to face with the man in four hours' time.</w:t>
      </w:r>
    </w:p>
    <w:p>
      <w:pPr>
        <w:pStyle w:val="Normal"/>
        <w:rPr/>
      </w:pPr>
      <w:r>
        <w:rPr/>
        <w:t>But would it be worth the trip? Had he worked out the rest of it properly?</w:t>
      </w:r>
    </w:p>
    <w:p>
      <w:pPr>
        <w:pStyle w:val="Normal"/>
        <w:rPr/>
      </w:pPr>
      <w:r>
        <w:rPr/>
        <w:t>There was, happily enough, a way to find out. Simcor Beddle had been good enough to inform Gildern what he was about to say in the speech he had decided to make. Gildern had felt a certain degree of surprise that Beddle was ready to take such daring steps. But he was not beneath using his master, when his master's actions suited his purposes. Gildern was always prepared to manipulate Beddle in order to achieve some private agenda of his own.</w:t>
      </w:r>
    </w:p>
    <w:p>
      <w:pPr>
        <w:pStyle w:val="Normal"/>
        <w:rPr/>
      </w:pPr>
      <w:r>
        <w:rPr/>
        <w:t>But this time Beddle had needed no prodding, no buttering up, no encouragement. For once, Gildern had not had to feed an idea to Beddle, and then convince Beddle the idea was his. For once, Beddle was acting on his own.</w:t>
      </w:r>
    </w:p>
    <w:p>
      <w:pPr>
        <w:pStyle w:val="Normal"/>
        <w:rPr/>
      </w:pPr>
      <w:r>
        <w:rPr/>
        <w:t>If Beddle's speech did not provoke a particular and immediate reaction from Alvar Kresh, then Gildern would know the governor was in trouble, and know it to such a high probability that it would be more accurate to call it a certainty. Gildern smiled. That would be most pleasant.</w:t>
      </w:r>
    </w:p>
    <w:p>
      <w:pPr>
        <w:pStyle w:val="Normal"/>
        <w:rPr/>
      </w:pPr>
      <w:r>
        <w:rPr/>
        <w:t>For then Gildern would be in a position to do the governor a little favor, while serving his own master at the same time.</w:t>
      </w:r>
    </w:p>
    <w:p>
      <w:pPr>
        <w:pStyle w:val="Normal"/>
        <w:rPr/>
      </w:pPr>
      <w:r>
        <w:rPr/>
        <w:t>And there were worse things in the universe than a planetary governor owing one a favor.</w:t>
      </w:r>
    </w:p>
    <w:p>
      <w:pPr>
        <w:pStyle w:val="NormalFlush"/>
        <w:rPr/>
      </w:pPr>
      <w:r>
        <w:rPr/>
      </w:r>
    </w:p>
    <w:p>
      <w:pPr>
        <w:pStyle w:val="BoldCentered"/>
        <w:rPr/>
      </w:pPr>
      <w:r>
        <w:rPr/>
        <w:t>* * * * *</w:t>
      </w:r>
    </w:p>
    <w:p>
      <w:pPr>
        <w:pStyle w:val="NormalFlush"/>
        <w:rPr/>
      </w:pPr>
      <w:r>
        <w:rPr/>
      </w:r>
    </w:p>
    <w:p>
      <w:pPr>
        <w:pStyle w:val="NormalFlush"/>
        <w:rPr/>
      </w:pPr>
      <w:r>
        <w:rPr>
          <w:rStyle w:val="ItalicAltI"/>
        </w:rPr>
        <w:t>Gamble,</w:t>
      </w:r>
      <w:r>
        <w:rPr/>
        <w:t xml:space="preserve"> Simcor Beddle told himself. </w:t>
      </w:r>
      <w:r>
        <w:rPr>
          <w:rStyle w:val="ItalicAltI"/>
        </w:rPr>
        <w:t xml:space="preserve">A wise man knows when it is time to gamble, and now is the time. </w:t>
      </w:r>
      <w:r>
        <w:rPr/>
        <w:t>He drew himself up to his full height behind the lectern—aided not a little bit by the tall step discreetly hidden place behind it for that purpose—and looked squarely into the camera.</w:t>
      </w:r>
    </w:p>
    <w:p>
      <w:pPr>
        <w:pStyle w:val="Normal"/>
        <w:rPr/>
      </w:pPr>
      <w:r>
        <w:rPr/>
        <w:t>"I am here," he said, "in order to make two announcements that I think you will find surprising." An excited murmur filled the room—or at least it seemed to do so. There was no one in the room, other than Beddle and the robots operating the cameras and the sound system, but there was no need for the world to know that. Nor was "here" any place in particular, other than the broadcast studio in the basement of the Ironhead Building. He had not said where he was, but he had certainly made it sound like an important place, an important event, and that was all that mattered.</w:t>
      </w:r>
    </w:p>
    <w:p>
      <w:pPr>
        <w:pStyle w:val="Normal"/>
        <w:rPr/>
      </w:pPr>
      <w:r>
        <w:rPr/>
        <w:t>He had help, of course. The robot operating the sound system knew his business, and knew just how to create a spurious murmur of surprise, the shifting of seats that were not there and even the subdued and subtle hum of imaginary datapads as nonexistent reporters took their notional notes.</w:t>
      </w:r>
    </w:p>
    <w:p>
      <w:pPr>
        <w:pStyle w:val="Normal"/>
        <w:rPr/>
      </w:pPr>
      <w:r>
        <w:rPr/>
        <w:t>All of it worked on the subconscious, but it worked all the same. Simcor Beddle knew how the media operated on Inferno. He was feeding his speech direct to the news nets, but hardly anyone would see the speech now, live. It would be edited down, with a snippet presented as if it were the whole thing.</w:t>
      </w:r>
    </w:p>
    <w:p>
      <w:pPr>
        <w:pStyle w:val="Normal"/>
        <w:rPr/>
      </w:pPr>
      <w:r>
        <w:rPr/>
        <w:t>People would see perhaps ninety seconds of his speech on one or the other of the news services, a short enough slice of time that they would not expect a description of where and why the speech was made. They would hear the background sounds under his voice, see the opulent red curtains behind his head, catch the implication in his words that he was speaking to some very important group at some very important event. Subtle stuff. Subtle enough that the viewers would not quite know why they thought it was important, but the impression would be placed in their minds all the same. Simcor Beddle, the leader of the Ironheads himself, had addressed some group one didn't quite catch the name of, and there had dropped his bombshells on a waiting world. When one had sufficient control over fantasy, one had no need of reality.</w:t>
      </w:r>
    </w:p>
    <w:p>
      <w:pPr>
        <w:pStyle w:val="Normal"/>
        <w:rPr/>
      </w:pPr>
      <w:r>
        <w:rPr/>
        <w:t>Beddle looked alertly out over the audience that wasn't there. "First, I would like to confirm the story that has been circulating since last night." He paused dramatically. "There is indeed a government plan to drop a comet onto this planet, on the Utopia region to be precise. The impact will assist in the formation of a Polar Sea, which will, in turn, enhance Inferno's planetary climate." The sound effects robots brought up the appropriate murmur of astonishment and surprise. "The project is very much in its planning stages, and the government is not yet definitely committed to it. However, the government is making its preparations just the same, as well they should be. Time is short. The comet in question was discovered only recently, and preparations must be made in advance of the final decision to proceed if there is to be time to make it happen."</w:t>
      </w:r>
    </w:p>
    <w:p>
      <w:pPr>
        <w:pStyle w:val="Normal"/>
        <w:rPr/>
      </w:pPr>
      <w:r>
        <w:rPr/>
        <w:t xml:space="preserve">Simcor paused once more, and looked directly into the camera. "This brings me to my second announcement. There are those among you who will find it even more startling than the first. I fully support the government plan. I have seen certain planning documents and results projections and risk assessments. There are, beyond question, serious dangers involved. Nor will the task be easy. There is a tremendous amount of work that must be done in a very short time. But I have also seen the estimates of the probable fate of our planet, what will happen here if we </w:t>
      </w:r>
      <w:r>
        <w:rPr>
          <w:rStyle w:val="ItalicAltI"/>
        </w:rPr>
        <w:t xml:space="preserve">don't </w:t>
      </w:r>
      <w:r>
        <w:rPr/>
        <w:t xml:space="preserve">seize this chance. Suffice it to say those projections are grim. Grim enough that I have concluded we </w:t>
      </w:r>
      <w:r>
        <w:rPr>
          <w:rStyle w:val="ItalicAltI"/>
        </w:rPr>
        <w:t xml:space="preserve">must </w:t>
      </w:r>
      <w:r>
        <w:rPr/>
        <w:t>seize this chance, risks and all." Simcor paused once again, and looked about the room with a meaningful expression. "While I support the comet-impact plan, I must take the government to task most severely for the manner in which it has concealed its plans from you, the people of Inferno. Surely no one can question that this project will affect every man and woman on this planet. The decision should not have been made in secret."</w:t>
      </w:r>
    </w:p>
    <w:p>
      <w:pPr>
        <w:pStyle w:val="Normal"/>
        <w:rPr/>
      </w:pPr>
      <w:r>
        <w:rPr/>
        <w:t>Beddle paused, and smiled warmly. "But that is now behind us. It is now up to each and every one of us to support this bold plan, this plan which, if all goes well, will bring us all forward into a brighter and more prosperous future. However, even as we make this bold step forward, it is important that we understand that some among us will be forced to sacrifice all they have for the sake of the greater good. Those who live and work where the comet is to strike will lose everything—unless we help.</w:t>
      </w:r>
    </w:p>
    <w:p>
      <w:pPr>
        <w:pStyle w:val="Normal"/>
        <w:rPr/>
      </w:pPr>
      <w:r>
        <w:rPr/>
        <w:t>"The government is of course working on evacuation plans and procedures for transporting goods and equipment out of the impact zone. However, there is only so much government can do—or at least only so much that it is willing to do. For that reason, I make one final announcement. The Ironhead Party will throw its full resources behind the effort to assist those dislocated by this massive undertaking. We will take care of our neighbors, our brothers and our sisters of the Utopia region, in this, their hour of need. I myself will oversee our assistance program, and I will shortly depart the city of Hades for an inspection tour of the Utopia region. The impact of this comet on our planet represents danger at worst and dislocation at best for many people, but, at the end of the day, it represents hope—perhaps the last and best hope—for the future of our world. Let us prepare well to receive this gift from the heavens."</w:t>
      </w:r>
    </w:p>
    <w:p>
      <w:pPr>
        <w:pStyle w:val="Normal"/>
        <w:rPr/>
      </w:pPr>
      <w:r>
        <w:rPr/>
        <w:t>Simcor Beddle looked once more about the empty room as the sound of simulated spontaneous applause filled the air. He nodded appreciatively, and then looked straight into the camera. "Thank you all," he said, and as the camera zoomed in on his face before fading out, he managed to look as if he meant it.</w:t>
      </w:r>
    </w:p>
    <w:p>
      <w:pPr>
        <w:pStyle w:val="NormalFlush"/>
        <w:rPr/>
      </w:pPr>
      <w:r>
        <w:rPr/>
      </w:r>
    </w:p>
    <w:p>
      <w:pPr>
        <w:pStyle w:val="Centered"/>
        <w:rPr/>
      </w:pPr>
      <w:r>
        <w:rPr/>
        <w:t>* * * * *</w:t>
      </w:r>
    </w:p>
    <w:p>
      <w:pPr>
        <w:pStyle w:val="NormalFlush"/>
        <w:rPr/>
      </w:pPr>
      <w:r>
        <w:rPr/>
      </w:r>
    </w:p>
    <w:p>
      <w:pPr>
        <w:pStyle w:val="NormalFlush"/>
        <w:rPr/>
      </w:pPr>
      <w:r>
        <w:rPr/>
        <w:t>"Well," said Alvar Kresh, "that could have been worse."</w:t>
      </w:r>
    </w:p>
    <w:p>
      <w:pPr>
        <w:pStyle w:val="Normal"/>
        <w:rPr/>
      </w:pPr>
      <w:r>
        <w:rPr/>
        <w:t>"Considering it's Simcor Beddle, I'd say you got off pretty lightly," said Fredda. She yawned and stretched and stood up from the couch. If she stayed sitting down much longer, she was going to doze right off.</w:t>
      </w:r>
    </w:p>
    <w:p>
      <w:pPr>
        <w:pStyle w:val="Normal"/>
        <w:rPr/>
      </w:pPr>
      <w:r>
        <w:rPr/>
        <w:t>Fredda had just arrived on Purgatory an hour or so before, and it had been a hell of a day before she had even started her trip. The after-hours news interview and the midmorning shambles at Davlo Lentrall's place had been capped off with Oberon's arrival. He had delivered his message from Alvar, asking Fredda to join him. She and Donald had flown to Purgatory by as fast an evasive route as Donald could manage. Even so, it had been close to dusk before they had met up with Alvar here at the governor's Winter Residence.</w:t>
      </w:r>
    </w:p>
    <w:p>
      <w:pPr>
        <w:pStyle w:val="Normal"/>
        <w:rPr/>
      </w:pPr>
      <w:r>
        <w:rPr/>
        <w:t>Now, here she and Donald were, with the evening closing in—and their problems closing in just as fast. Fredda looked around herself and shivered. Governor Chanto Grieg had been murdered in this house, shot to death in his bed. Of course that had happened in a completely different part of the house than the wing they were occupying, but even so, the Winter Residence was never going to be a comfortable place for Fredda.</w:t>
      </w:r>
    </w:p>
    <w:p>
      <w:pPr>
        <w:pStyle w:val="Normal"/>
        <w:rPr/>
      </w:pPr>
      <w:r>
        <w:rPr/>
        <w:t>Or, more than likely, for her husband. Alvar had not offered much resistance when Fredda had insisted that he use some other suite of rooms for his private quarters. Maybe some future governor, in some time when the story of Grieg's death was just a bit of history would be able to put his or her bed in the room where Grieg had died. But Alvar had found the body, and she, herself, had seen the corpse in the bed. No. They would sleep elsewhere. It was bad enough being in the same house. Those future governors could sleep where they liked. Assuming the planet survived that long.</w:t>
      </w:r>
    </w:p>
    <w:p>
      <w:pPr>
        <w:pStyle w:val="Normal"/>
        <w:rPr/>
      </w:pPr>
      <w:r>
        <w:rPr/>
        <w:t xml:space="preserve">"We got off so lightly I almost wonder if that </w:t>
      </w:r>
      <w:r>
        <w:rPr>
          <w:rStyle w:val="ItalicAltI"/>
        </w:rPr>
        <w:t xml:space="preserve">was </w:t>
      </w:r>
      <w:r>
        <w:rPr/>
        <w:t>Beddle," said Alvar, still sitting back on the couch facing the view-screen. "He had every chance to tear into us, but he didn't. I must say it's a little disconcerting to have the man on our side."</w:t>
      </w:r>
    </w:p>
    <w:p>
      <w:pPr>
        <w:pStyle w:val="Normal"/>
        <w:rPr/>
      </w:pPr>
      <w:r>
        <w:rPr/>
        <w:t xml:space="preserve">"Well, he did get in one set of digs," said Fredda. "The secrecy angle is going to hurt us. We </w:t>
      </w:r>
      <w:r>
        <w:rPr>
          <w:rStyle w:val="ItalicAltI"/>
        </w:rPr>
        <w:t xml:space="preserve">have </w:t>
      </w:r>
      <w:r>
        <w:rPr/>
        <w:t>to announce something."</w:t>
      </w:r>
    </w:p>
    <w:p>
      <w:pPr>
        <w:pStyle w:val="Normal"/>
        <w:rPr/>
      </w:pPr>
      <w:r>
        <w:rPr/>
        <w:t xml:space="preserve">"What?" asked Alvar. "That we haven't quite decided about the whole plan, and by the way, we seem to have misplaced the comet?" Alvar stopped and thought for a minute. "Hmmm. </w:t>
      </w:r>
      <w:r>
        <w:rPr>
          <w:rStyle w:val="ItalicAltI"/>
        </w:rPr>
        <w:t xml:space="preserve">That </w:t>
      </w:r>
      <w:r>
        <w:rPr/>
        <w:t>would do Beddle a world of good. Suppose he knew we didn't have a lock on the comet? Then he could come out all in favor of the bold government program for the comet impact project for the specific purpose of forcing us to admit that we had lost the thing, and couldn't deliver. We'd look as bad as—as—"</w:t>
      </w:r>
    </w:p>
    <w:p>
      <w:pPr>
        <w:pStyle w:val="Normal"/>
        <w:rPr/>
      </w:pPr>
      <w:r>
        <w:rPr/>
        <w:t>"As we do right now," Fredda said with a sad little smile. "And there's no way we can find that damned thing again?"</w:t>
      </w:r>
    </w:p>
    <w:p>
      <w:pPr>
        <w:pStyle w:val="Normal"/>
        <w:rPr/>
      </w:pPr>
      <w:r>
        <w:rPr/>
        <w:t>"Let's check again," he said. He turned to Donald, who was standing by the comm center controls. "Donald, activate a direct audio link to Units Dum and Dee."</w:t>
      </w:r>
    </w:p>
    <w:p>
      <w:pPr>
        <w:pStyle w:val="Normal"/>
        <w:rPr/>
      </w:pPr>
      <w:r>
        <w:rPr/>
        <w:t>"Yes, sir." Donald pressed a series of control studs and spoke again. "The link is open, sir."</w:t>
      </w:r>
    </w:p>
    <w:p>
      <w:pPr>
        <w:pStyle w:val="Normal"/>
        <w:rPr/>
      </w:pPr>
      <w:r>
        <w:rPr/>
        <w:t>"Howww may wweee be of assistance, Governorrr?" Two disembodied voices, speaking in unison, suddenly spoke out of the middle of the air.</w:t>
      </w:r>
    </w:p>
    <w:p>
      <w:pPr>
        <w:pStyle w:val="Normal"/>
        <w:rPr/>
      </w:pPr>
      <w:r>
        <w:rPr/>
        <w:t>Fredda jumped half a meter straight up in the air. "That is the weirdest—"</w:t>
      </w:r>
    </w:p>
    <w:p>
      <w:pPr>
        <w:pStyle w:val="Normal"/>
        <w:rPr/>
      </w:pPr>
      <w:r>
        <w:rPr/>
        <w:t>"Shhh," said Alvar, waving for her to be quiet. "Later. Units Dum and Dee. Based on your current refined estimates of the work required once the comet is located, calculate the most likely length of time left between now and when the work must commence."</w:t>
      </w:r>
    </w:p>
    <w:p>
      <w:pPr>
        <w:pStyle w:val="Normal"/>
        <w:rPr/>
      </w:pPr>
      <w:r>
        <w:rPr/>
        <w:t>"Therrree are mannny vvarrriables," the doubled voice replied. "Weee willll attemmmpt a usseful appproximaation." There was a brief pause and then one of the two voices, the higher-pitched, feminine-sounding one, spoke by itself. "Twelve standard days, four standard hours, and fifty-two standard minutes. I should note that estimate is based on having the complete comet task force in order and on standby for immediate launch."</w:t>
      </w:r>
    </w:p>
    <w:p>
      <w:pPr>
        <w:pStyle w:val="Normal"/>
        <w:rPr/>
      </w:pPr>
      <w:r>
        <w:rPr/>
        <w:t>"Very good," said Kresh. "Based on the best current data and the current search schedule, what are the odds of relocating Comet Grieg within twelve standard days?"</w:t>
      </w:r>
    </w:p>
    <w:p>
      <w:pPr>
        <w:pStyle w:val="Normal"/>
        <w:rPr/>
      </w:pPr>
      <w:r>
        <w:rPr/>
        <w:t>"Theee oddss arrre approximatellly onnne inn elllevennn, or approximately nine percent," the double voice replied.</w:t>
      </w:r>
    </w:p>
    <w:p>
      <w:pPr>
        <w:pStyle w:val="Normal"/>
        <w:rPr/>
      </w:pPr>
      <w:r>
        <w:rPr/>
        <w:t>"Give us a range of representative values," Kresh said.</w:t>
      </w:r>
    </w:p>
    <w:p>
      <w:pPr>
        <w:pStyle w:val="Normal"/>
        <w:rPr/>
      </w:pPr>
      <w:r>
        <w:rPr/>
        <w:t>The deeper-pitched, mechanical voice spoke by itself. "In percentile terms, odds are point five percent for relocation in one day. One point two percent in three days. Four percent in six days. Six point one percent in eight days. Nine percent in twelve days. Twenty percent in fifteen—"</w:t>
      </w:r>
    </w:p>
    <w:p>
      <w:pPr>
        <w:pStyle w:val="Normal"/>
        <w:rPr/>
      </w:pPr>
      <w:r>
        <w:rPr/>
        <w:t>"When do the odds reach, oh, ninety-five percent?"</w:t>
      </w:r>
    </w:p>
    <w:p>
      <w:pPr>
        <w:pStyle w:val="Normal"/>
        <w:rPr/>
      </w:pPr>
      <w:r>
        <w:rPr/>
        <w:t>The feminine voice took over. "The odds improve rapidly as possibilities are rejected and the search area is reduced. At the same time, the comet is growing closer, and beginning to increase in brightness as it is heated by the sun. This also helps. The odds for relocation pass the ninety-five percent point in about twenty-six days."</w:t>
      </w:r>
    </w:p>
    <w:p>
      <w:pPr>
        <w:pStyle w:val="Normal"/>
        <w:rPr/>
      </w:pPr>
      <w:r>
        <w:rPr/>
        <w:t>"Too little, too late," said Fredda.</w:t>
      </w:r>
    </w:p>
    <w:p>
      <w:pPr>
        <w:pStyle w:val="Normal"/>
        <w:rPr/>
      </w:pPr>
      <w:r>
        <w:rPr/>
        <w:t>"Yes," said Alvar, his tone of voice saying far more than that single word. He sighed. "Deep space all around, but I'm tired," he said. "All right, Units Dum and Dee. That will be all." He signaled for Donald to cut the connection.</w:t>
      </w:r>
    </w:p>
    <w:p>
      <w:pPr>
        <w:pStyle w:val="Normal"/>
        <w:rPr/>
      </w:pPr>
      <w:r>
        <w:rPr/>
        <w:t xml:space="preserve">Fredda watched her husband as he stared straight ahead at the blank wall in front of him, a deep frown on his face. "One chance in eleven," he said. "Is that what it comes down to? The planet has a nine percent chance, </w:t>
      </w:r>
      <w:r>
        <w:rPr>
          <w:rStyle w:val="ItalicAltI"/>
        </w:rPr>
        <w:t xml:space="preserve">if </w:t>
      </w:r>
      <w:r>
        <w:rPr/>
        <w:t>we do everything exactly right?"</w:t>
      </w:r>
    </w:p>
    <w:p>
      <w:pPr>
        <w:pStyle w:val="Normal"/>
        <w:rPr/>
      </w:pPr>
      <w:r>
        <w:rPr/>
        <w:t>"It could be," Fredda said, returning to the couch and sitting next to him. "Are we doing everything, and are we doing it right?"</w:t>
      </w:r>
    </w:p>
    <w:p>
      <w:pPr>
        <w:pStyle w:val="Normal"/>
        <w:rPr/>
      </w:pPr>
      <w:r>
        <w:rPr/>
        <w:t>Alvar Kresh rubbed his eyes. "I think so," he said, and yawned hugely. "I can't remember the last time I really slept." He shook his head and blinked a time or two. "I've got a spaceside team working around the clock, getting the equipment together to make the intercept. We haven't started on the actual evacuation of the Utopia region yet—and I hope to the devil that Beddle hasn't just started a panic out there with that little speech. But we're getting the evac plan ready to go. The area's pretty thinly populated, and Donald tells me the people who know these things feel it would be better to take a bit more time planning, even if it means starting a bit later."</w:t>
      </w:r>
    </w:p>
    <w:p>
      <w:pPr>
        <w:pStyle w:val="Normal"/>
        <w:rPr/>
      </w:pPr>
      <w:r>
        <w:rPr/>
        <w:t xml:space="preserve">"One thing I can tell you your evacuation experts might not have told you," said Fredda. "Make sure it's a </w:t>
      </w:r>
      <w:r>
        <w:rPr>
          <w:rStyle w:val="ItalicAltI"/>
        </w:rPr>
        <w:t xml:space="preserve">total </w:t>
      </w:r>
      <w:r>
        <w:rPr/>
        <w:t>evacuation, and that you can prove it's total. Leave one person there—or even leave open the possibility that one person is out there—and you're going to be knee-deep in overstressed Three-Law robots trying to pull off a rescue."</w:t>
      </w:r>
    </w:p>
    <w:p>
      <w:pPr>
        <w:pStyle w:val="Normal"/>
        <w:rPr/>
      </w:pPr>
      <w:r>
        <w:rPr/>
        <w:t>"I'm not going to worry about losing a few robots in comparison to saving the whole planet."</w:t>
      </w:r>
    </w:p>
    <w:p>
      <w:pPr>
        <w:pStyle w:val="Normal"/>
        <w:rPr/>
      </w:pPr>
      <w:r>
        <w:rPr/>
        <w:t xml:space="preserve">"No, of course not," Fredda said. But she thought of Kaelor's death a few hours before, and could not help but wonder if she would be quite as careless about the lives of robots in the future. "But those robots could cause a great deal of trouble. Even if you can prove there's no one left in all of Utopia, a lot of robots are going to feel strong First Law pressure to stop the comet impact, any way they can. After all, the comet sure as hell represents danger to humans. More than likely, </w:t>
      </w:r>
      <w:r>
        <w:rPr>
          <w:rStyle w:val="ItalicAltI"/>
        </w:rPr>
        <w:t xml:space="preserve">someone </w:t>
      </w:r>
      <w:r>
        <w:rPr/>
        <w:t>is going to die in a building collapse or an aircar caught by the Shockwave, or whatever."</w:t>
      </w:r>
    </w:p>
    <w:p>
      <w:pPr>
        <w:pStyle w:val="Normal"/>
        <w:rPr/>
      </w:pPr>
      <w:r>
        <w:rPr/>
        <w:t>"Maybe so, but how could the robots stop it?" Kresh asked.</w:t>
      </w:r>
    </w:p>
    <w:p>
      <w:pPr>
        <w:pStyle w:val="Normal"/>
        <w:rPr/>
      </w:pPr>
      <w:r>
        <w:rPr/>
        <w:t>"For starters, is that an all-human crew on the spaceside team? You have to assume that any robots on that job will do their best to sabotage the job. Even a low-function fetch-and-carry robot will have enough capacity to realize that an incoming comet represents danger."</w:t>
      </w:r>
    </w:p>
    <w:p>
      <w:pPr>
        <w:pStyle w:val="Normal"/>
        <w:rPr/>
      </w:pPr>
      <w:r>
        <w:rPr/>
        <w:t xml:space="preserve">"Burning devils," said Kresh. "I hadn't thought of that. I hope someone else has, but we've got to damn well make sure the crews on those ships are all human. Donald, pass that order and explain—" Alvar stopped and looked at Donald. "No, wait a minute," he said. "I can't use you to pass the order for the same reason. </w:t>
      </w:r>
      <w:r>
        <w:rPr>
          <w:rStyle w:val="ItalicAltI"/>
        </w:rPr>
        <w:t xml:space="preserve">Your </w:t>
      </w:r>
      <w:r>
        <w:rPr/>
        <w:t>First Law means you won't cooperate either."</w:t>
      </w:r>
    </w:p>
    <w:p>
      <w:pPr>
        <w:pStyle w:val="Normal"/>
        <w:rPr/>
      </w:pPr>
      <w:r>
        <w:rPr/>
        <w:t>"On the contrary, sir. I am able to pass the message."</w:t>
      </w:r>
    </w:p>
    <w:p>
      <w:pPr>
        <w:pStyle w:val="Normal"/>
        <w:rPr/>
      </w:pPr>
      <w:r>
        <w:rPr/>
        <w:t>Fredda looked at Donald in surprise. "But don't you feel any First Law conflict?" she asked.</w:t>
      </w:r>
    </w:p>
    <w:p>
      <w:pPr>
        <w:pStyle w:val="Normal"/>
        <w:rPr/>
      </w:pPr>
      <w:r>
        <w:rPr/>
        <w:t>"A certain amount of it, Dr. Leving, but as you well know, a properly designed Three Law robot feels some First Law stress most of the time. Virtually every circumstance includes some danger, if only low-probability-danger, for a human. A human could drown swallowing a glass of water, or catch a deadly plague by shaking hands with an off-planet visitor. Such dangers are not enough to force a robot to action, but are enough to make the First Law felt. There is some potential danger here, yes, but you designed me as a police robot, and I am equipped to deal with more risk than most robots."</w:t>
      </w:r>
    </w:p>
    <w:p>
      <w:pPr>
        <w:pStyle w:val="Normal"/>
        <w:rPr/>
      </w:pPr>
      <w:r>
        <w:rPr/>
        <w:t>"I see," said Kresh, keeping his voice very steady. Fredda had the very strong impression that she was going to have to ask him about all this in the very near future. "But, meaning no offense," said Kresh, "I think it might be best if I took care of that order myself. I'll call the spaceside planning group, banning all robots from the operation, and explaining why."</w:t>
      </w:r>
    </w:p>
    <w:p>
      <w:pPr>
        <w:pStyle w:val="Normal"/>
        <w:rPr/>
      </w:pPr>
      <w:r>
        <w:rPr/>
        <w:t>"No offense taken, sir. You must take into account the possibility that I am deceiving you. I can imagine a scenario where I would disobey that order, and see to it that as many robots as possible went into the spaceside operation in order to sabotage it."</w:t>
      </w:r>
    </w:p>
    <w:p>
      <w:pPr>
        <w:pStyle w:val="Normal"/>
        <w:rPr/>
      </w:pPr>
      <w:r>
        <w:rPr/>
        <w:t xml:space="preserve">Kresh gave Donald a quizzical look. "My imagination works a lot like yours," he said. He turned to Fredda. "Donald's good example to the contrary," he said, "I don't think I've ever been in a situation where robots have done so much to make my job difficult. To make </w:t>
      </w:r>
      <w:r>
        <w:rPr>
          <w:rStyle w:val="ItalicAltI"/>
        </w:rPr>
        <w:t xml:space="preserve">everyone's </w:t>
      </w:r>
      <w:r>
        <w:rPr/>
        <w:t>job difficult."</w:t>
      </w:r>
    </w:p>
    <w:p>
      <w:pPr>
        <w:pStyle w:val="Normal"/>
        <w:rPr/>
      </w:pPr>
      <w:r>
        <w:rPr/>
        <w:t>"That's what you get when you try and take risks, even necessary risks, around robots," Fredda said. "I think the real story is that none of us have ever really tried to take risks before."</w:t>
      </w:r>
    </w:p>
    <w:p>
      <w:pPr>
        <w:pStyle w:val="Normal"/>
        <w:rPr/>
      </w:pPr>
      <w:r>
        <w:rPr/>
        <w:t>"And robots don't like risks," said Kresh. "They're going to keep us all so safe they're going to get us all killed. Sooner or later we're going to have to—"</w:t>
      </w:r>
    </w:p>
    <w:p>
      <w:pPr>
        <w:pStyle w:val="Normal"/>
        <w:rPr/>
      </w:pPr>
      <w:r>
        <w:rPr/>
        <w:t>"Excuse me, Governor," said Donald. "The Residence security system has alerted me via hyperwave that an aircar is landing in the visitor's parking area."</w:t>
      </w:r>
    </w:p>
    <w:p>
      <w:pPr>
        <w:pStyle w:val="Normal"/>
        <w:rPr/>
      </w:pPr>
      <w:r>
        <w:rPr/>
        <w:t>"Who the devil has found me here?" Kresh muttered.</w:t>
      </w:r>
    </w:p>
    <w:p>
      <w:pPr>
        <w:pStyle w:val="Normal"/>
        <w:rPr/>
      </w:pPr>
      <w:r>
        <w:rPr/>
        <w:t>"It could just be some tourist who wants to get a look at the Winter Residence," Fredda said.</w:t>
      </w:r>
    </w:p>
    <w:p>
      <w:pPr>
        <w:pStyle w:val="Normal"/>
        <w:rPr/>
      </w:pPr>
      <w:r>
        <w:rPr/>
        <w:t>"Not with our luck," he said, getting up. He crossed the room and sat down at the comm center. He punched in the proper commands, and brought up the view from the main entrance security cameras. There was the car, all right. And someone getting out. Kresh zoomed in on the figure, pulled in to a tight head-and-shoulders shot, and set the system to track the shot automatically. It was a man, his back to the camera as he climbed out of his armored long-range aircar. He turned around, and looked straight toward the concealed surveillance camera, as if he knew exactly where it was. He smiled and waved.</w:t>
      </w:r>
    </w:p>
    <w:p>
      <w:pPr>
        <w:pStyle w:val="Normal"/>
        <w:rPr/>
      </w:pPr>
      <w:r>
        <w:rPr/>
        <w:t>"What the devil is he doing here?" Kresh muttered to himself.</w:t>
      </w:r>
    </w:p>
    <w:p>
      <w:pPr>
        <w:pStyle w:val="Normal"/>
        <w:rPr/>
      </w:pPr>
      <w:r>
        <w:rPr/>
        <w:t>"Who is it?" Fredda asked, coming up to stand behind her husband.</w:t>
      </w:r>
    </w:p>
    <w:p>
      <w:pPr>
        <w:pStyle w:val="Normal"/>
        <w:rPr/>
      </w:pPr>
      <w:r>
        <w:rPr/>
        <w:t xml:space="preserve">"Gildern," said Kresh. "Jadelo Gildern. The Ironhead chief of security." He frowned at the image on the screen. </w:t>
      </w:r>
      <w:r>
        <w:rPr>
          <w:rStyle w:val="ItalicAltI"/>
        </w:rPr>
        <w:t xml:space="preserve">"He's </w:t>
      </w:r>
      <w:r>
        <w:rPr/>
        <w:t>no tourist come to get a look at the place. He knows we're here. I think you'd better go let him in, Donald. Bring him to the library. We'll wait for him there."</w:t>
      </w:r>
    </w:p>
    <w:p>
      <w:pPr>
        <w:pStyle w:val="Normal"/>
        <w:rPr/>
      </w:pPr>
      <w:r>
        <w:rPr/>
        <w:t>"Yes sir," said Donald.</w:t>
      </w:r>
    </w:p>
    <w:p>
      <w:pPr>
        <w:pStyle w:val="Normal"/>
        <w:rPr/>
      </w:pPr>
      <w:r>
        <w:rPr/>
        <w:t>"What does he want?" Fredda asked. "Why is he here?"</w:t>
      </w:r>
    </w:p>
    <w:p>
      <w:pPr>
        <w:pStyle w:val="Normal"/>
        <w:rPr/>
      </w:pPr>
      <w:r>
        <w:rPr/>
        <w:t xml:space="preserve">Kresh shut off the comm system and stood up. "From what I know of Gildern, there's only one thing he </w:t>
      </w:r>
      <w:r>
        <w:rPr>
          <w:rStyle w:val="ItalicAltI"/>
        </w:rPr>
        <w:t xml:space="preserve">ever </w:t>
      </w:r>
      <w:r>
        <w:rPr/>
        <w:t>wants," he said. "What he wants is a better deal for Jadelo Gildern."</w:t>
      </w:r>
    </w:p>
    <w:p>
      <w:pPr>
        <w:pStyle w:val="NormalFlush"/>
        <w:rPr/>
      </w:pPr>
      <w:r>
        <w:rPr/>
      </w:r>
    </w:p>
    <w:p>
      <w:pPr>
        <w:pStyle w:val="Centered"/>
        <w:rPr/>
      </w:pPr>
      <w:r>
        <w:rPr/>
        <w:t>* * * * *</w:t>
      </w:r>
    </w:p>
    <w:p>
      <w:pPr>
        <w:pStyle w:val="NormalFlush"/>
        <w:rPr/>
      </w:pPr>
      <w:r>
        <w:rPr/>
      </w:r>
    </w:p>
    <w:p>
      <w:pPr>
        <w:pStyle w:val="NormalFlush"/>
        <w:rPr/>
      </w:pPr>
      <w:r>
        <w:rPr/>
        <w:t>"Good evening , Master Gildern," said the short blue robot who met him at the door. "The Governor has ordered me to escort you to him."</w:t>
      </w:r>
    </w:p>
    <w:p>
      <w:pPr>
        <w:pStyle w:val="Normal"/>
        <w:rPr/>
      </w:pPr>
      <w:r>
        <w:rPr/>
        <w:t>Gildern nodded curtly. Others might waste their time in courtesy to robots, but Ironheads did not. Besides, he had other things on his mind. It would be best for all concerned if this interview went very quickly indeed. There were unquestionably risks in the game he was playing, and he saw no benefit at all in making those risks greater. The blue robot. Donald 111. That was its name. Built by Leving herself, and Kresh's personal assistant since he was sheriff. Deliberately designed to seem unmreatening. Frequently underestimated. Gildern smiled to himself. He often found it calming to remember just how much he had in his dossiers.</w:t>
      </w:r>
    </w:p>
    <w:p>
      <w:pPr>
        <w:pStyle w:val="Normal"/>
        <w:rPr/>
      </w:pPr>
      <w:r>
        <w:rPr/>
        <w:t>The robot led them through a large central court and down a corridor leading off to the right, then stopped at the fourth of a series of identical doors. Gildern had memorized the layout of the Residence on the flight down. This was the library.</w:t>
      </w:r>
    </w:p>
    <w:p>
      <w:pPr>
        <w:pStyle w:val="Normal"/>
        <w:rPr/>
      </w:pPr>
      <w:r>
        <w:rPr/>
        <w:t>The robot opened the door and Gildern stepped inside behind him. And there were Kresh and Leving themselves. Both here, precisely as he had guessed. Kresh seated behind a desk, Leving sitting in one of the two chairs facing the desk.</w:t>
      </w:r>
    </w:p>
    <w:p>
      <w:pPr>
        <w:pStyle w:val="Normal"/>
        <w:rPr/>
      </w:pPr>
      <w:r>
        <w:rPr/>
        <w:t>"Jadelo Gildern of the Ironheads," the robot announced, and backed away into a robot niche.</w:t>
      </w:r>
    </w:p>
    <w:p>
      <w:pPr>
        <w:pStyle w:val="Normal"/>
        <w:rPr/>
      </w:pPr>
      <w:r>
        <w:rPr/>
        <w:t>"Governor, Dr. Leving," said Gildern. "Thank you so much for allowing me to arrive so—informally. I think you will find it to our mutual benefit if this visit is kept as quiet as possible."</w:t>
      </w:r>
    </w:p>
    <w:p>
      <w:pPr>
        <w:pStyle w:val="Normal"/>
        <w:rPr/>
      </w:pPr>
      <w:r>
        <w:rPr/>
        <w:t>"What do you want, Mr. Gildern?" the governor asked, his voice calm and imperturbable.</w:t>
      </w:r>
    </w:p>
    <w:p>
      <w:pPr>
        <w:pStyle w:val="Normal"/>
        <w:rPr/>
      </w:pPr>
      <w:r>
        <w:rPr/>
        <w:t>Gildern walked up to the desk, made the slightest of bows to Dr. Leving, and smiled at Kresh. "I'm here to give you a present, Governor. Something you've wanted for quite some time."</w:t>
      </w:r>
    </w:p>
    <w:p>
      <w:pPr>
        <w:pStyle w:val="Normal"/>
        <w:rPr/>
      </w:pPr>
      <w:r>
        <w:rPr/>
        <w:t>"And in return?" Kresh asked, his voice and face still hard and expressionless.</w:t>
      </w:r>
    </w:p>
    <w:p>
      <w:pPr>
        <w:pStyle w:val="Normal"/>
        <w:rPr/>
      </w:pPr>
      <w:r>
        <w:rPr/>
        <w:t>"And in return, I simply ask that you do not ask, now or in the future, how I got it. No investigation, no inquiry, no official legal proceedings or private researching."</w:t>
      </w:r>
    </w:p>
    <w:p>
      <w:pPr>
        <w:pStyle w:val="Normal"/>
        <w:rPr/>
      </w:pPr>
      <w:r>
        <w:rPr/>
        <w:t>"You got it illegally," Kresh said.</w:t>
      </w:r>
    </w:p>
    <w:p>
      <w:pPr>
        <w:pStyle w:val="Normal"/>
        <w:rPr/>
      </w:pPr>
      <w:r>
        <w:rPr/>
        <w:t>"My condition is that you do not ask such questions."</w:t>
      </w:r>
    </w:p>
    <w:p>
      <w:pPr>
        <w:pStyle w:val="Normal"/>
        <w:rPr/>
      </w:pPr>
      <w:r>
        <w:rPr/>
        <w:t>"Just now I made a statement," said Kresh. "I asked no question. And I'm not accepting any conditions. I'm sworn to uphold the law, as you may recall. And I might add that it is generally unwise to request an illegal service of a government official in front of witnesses." He nodded toward Leving and the robot in its niche.</w:t>
      </w:r>
    </w:p>
    <w:p>
      <w:pPr>
        <w:pStyle w:val="Normal"/>
        <w:rPr/>
      </w:pPr>
      <w:r>
        <w:rPr/>
        <w:t>Gildern hesitated. It wasn't supposed to have played this way. He had planned on being able to bully Kresh, get what he wanted. But the man had called his bluff. Gildern needed Kresh to have the material, as much as Kresh needed to have it. All of the Ironhead plans, all of Gildern's plans, would otherwise crumble. Gildern realized that he had made a serious miscalculation. He was too used to working in a world of people who could be coerced, manipulated, led, and blackmailed. He had assumed Kresh would be equally pliable. But Kresh was an ex-police chief who handled cases personally when he saw fit. What reason would he have to be cowed by Gildern? "I don't want any questions asked," he said again, in a tone of voice that even he found less than commanding.</w:t>
      </w:r>
    </w:p>
    <w:p>
      <w:pPr>
        <w:pStyle w:val="Normal"/>
        <w:rPr/>
      </w:pPr>
      <w:r>
        <w:rPr/>
        <w:t>"Then I suggest you take your business elsewhere," said Kresh. "I have had a hard enough couple of days without being threatened and blackmailed by the likes of you. Get out."</w:t>
      </w:r>
    </w:p>
    <w:p>
      <w:pPr>
        <w:pStyle w:val="Normal"/>
        <w:rPr/>
      </w:pPr>
      <w:r>
        <w:rPr/>
        <w:t>A flash of anger played over Gildern. He opened his mouth to protest, and then thought better of it. He could play this with his pride, his ego, and lose everything. Or he could play it with his common sense and win it all. And then, later, once he had won, won it all, he would be in a position to indulge his pride. "Very well," he said. "No conditions." He pulled a small blue cube out of the pocket of his blouse and set it on the table. "Take it with my compliments."</w:t>
      </w:r>
    </w:p>
    <w:p>
      <w:pPr>
        <w:pStyle w:val="Normal"/>
        <w:rPr/>
      </w:pPr>
      <w:r>
        <w:rPr/>
        <w:t>He bowed once more to Dr. Leving, turned and headed toward the door.</w:t>
      </w:r>
    </w:p>
    <w:p>
      <w:pPr>
        <w:pStyle w:val="Normal"/>
        <w:rPr/>
      </w:pPr>
      <w:r>
        <w:rPr/>
        <w:t>"Wait!" Dr. Leving called out. "What is it? What's in that datacube?"</w:t>
      </w:r>
    </w:p>
    <w:p>
      <w:pPr>
        <w:pStyle w:val="Normal"/>
        <w:rPr/>
      </w:pPr>
      <w:r>
        <w:rPr/>
        <w:t>Gildern looked back toward her with genuine surprise. "You haven't figured that out? I expect your husband has."</w:t>
      </w:r>
    </w:p>
    <w:p>
      <w:pPr>
        <w:pStyle w:val="Normal"/>
        <w:rPr/>
      </w:pPr>
      <w:r>
        <w:rPr/>
        <w:t xml:space="preserve">"It took me a minute, but I have," said Kresh. "Lentrall told me there were </w:t>
      </w:r>
      <w:r>
        <w:rPr>
          <w:rStyle w:val="ItalicAltI"/>
        </w:rPr>
        <w:t xml:space="preserve">two </w:t>
      </w:r>
      <w:r>
        <w:rPr/>
        <w:t>break-ins at his lab. One to steal copies of his data, and the other to destroy the originals. I should have figured it out long ago. Lucky for you I didn't."</w:t>
      </w:r>
    </w:p>
    <w:p>
      <w:pPr>
        <w:pStyle w:val="Normal"/>
        <w:rPr/>
      </w:pPr>
      <w:r>
        <w:rPr/>
        <w:t xml:space="preserve">"Will </w:t>
      </w:r>
      <w:r>
        <w:rPr>
          <w:rStyle w:val="ItalicAltI"/>
        </w:rPr>
        <w:t xml:space="preserve">one </w:t>
      </w:r>
      <w:r>
        <w:rPr/>
        <w:t>of you tell me?" Fredda demanded. "What's in that thing?"</w:t>
      </w:r>
    </w:p>
    <w:p>
      <w:pPr>
        <w:pStyle w:val="Normal"/>
        <w:rPr/>
      </w:pPr>
      <w:r>
        <w:rPr/>
        <w:t>Gildern smiled unpleasantly at her. "Why, Comet Grieg, of course. All of Dr. Lentrall's calculations and data regarding its location, trajectory, mass, and so on. It's all there." He looked from Leving to Kresh and nodded his head at the governor. "Now, then, if you'll excuse me, I must leave at once. I'm expected at some little town called Depot in the middle of the Utopia region. There's no suborbital service from here. I'm going to have to fly in a long-range aircar, and it is going to be a very long flight indeed."</w:t>
      </w:r>
    </w:p>
    <w:p>
      <w:pPr>
        <w:pStyle w:val="Normal"/>
        <w:rPr/>
      </w:pPr>
      <w:r>
        <w:rPr/>
        <w:t>Kresh picked up the cube and smiled coldly at Gildern. "See our friend out, Donald," he said. "I have a speech to prepare."</w:t>
      </w:r>
    </w:p>
    <w:p>
      <w:pPr>
        <w:pStyle w:val="Normal"/>
        <w:rPr/>
      </w:pPr>
      <w:r>
        <w:rPr/>
        <w:t>"I look forward to hearing it, Governor," Gildern said. And with that, he followed the small blue robot out of the room.</w:t>
      </w:r>
    </w:p>
    <w:p>
      <w:pPr>
        <w:pStyle w:val="NormalFlush"/>
        <w:rPr/>
      </w:pPr>
      <w:r>
        <w:rPr/>
      </w:r>
    </w:p>
    <w:p>
      <w:pPr>
        <w:pStyle w:val="Centered"/>
        <w:rPr/>
      </w:pPr>
      <w:r>
        <w:rPr/>
        <w:t>* * * * *</w:t>
      </w:r>
    </w:p>
    <w:p>
      <w:pPr>
        <w:pStyle w:val="NormalFlush"/>
        <w:rPr/>
      </w:pPr>
      <w:r>
        <w:rPr/>
      </w:r>
    </w:p>
    <w:p>
      <w:pPr>
        <w:pStyle w:val="NormalFlush"/>
        <w:rPr/>
      </w:pPr>
      <w:r>
        <w:rPr/>
        <w:t>Lacon-03 placed the call to Anshaw as soon as Governor Alvar Kresh had completed his speech, in which Kresh had just confirmed that the government was working on the comet project, and that the Utopia region was the target. Lacon-03 knew perfectly well that there was little Gubber Anshaw could do, but on the other hand, the New Law robots had precious few friends, and now was the moment when they would need all the help they could get.</w:t>
      </w:r>
    </w:p>
    <w:p>
      <w:pPr>
        <w:pStyle w:val="Normal"/>
        <w:rPr/>
      </w:pPr>
      <w:r>
        <w:rPr/>
        <w:t>Lacon-03 was still using the city leader's office in Prospero's absence. It had one of the few fully shielded and untraceable hyperwave sets in the city. Of course, if Valhalla were about to be destroyed, how much difference could it make if someone managed to tap the call and zero in on their location?</w:t>
      </w:r>
    </w:p>
    <w:p>
      <w:pPr>
        <w:pStyle w:val="Normal"/>
        <w:rPr/>
      </w:pPr>
      <w:r>
        <w:rPr/>
        <w:t>Gubber Anshaw's image appeared on the screen. "I was expecting your call, friend Lacon," he said without preamble. "I take it you heard the governor's speech?"</w:t>
      </w:r>
    </w:p>
    <w:p>
      <w:pPr>
        <w:pStyle w:val="Normal"/>
        <w:rPr/>
      </w:pPr>
      <w:r>
        <w:rPr/>
        <w:t>"I did," Lacon replied. "I still have trouble believing they truly intend to drop a comet on us."</w:t>
      </w:r>
    </w:p>
    <w:p>
      <w:pPr>
        <w:pStyle w:val="Normal"/>
        <w:rPr/>
      </w:pPr>
      <w:r>
        <w:rPr/>
        <w:t>"Denial is a human trait," said Anshaw. "I would not advise you to indulge in it. The governor has confirmed the stories regarding the comet, and that is all there is to it. Now you must—we all must—deal with available reality. What is Prospero's opinion of the situation?"</w:t>
      </w:r>
    </w:p>
    <w:p>
      <w:pPr>
        <w:pStyle w:val="Normal"/>
        <w:rPr/>
      </w:pPr>
      <w:r>
        <w:rPr/>
        <w:t>"Prospero continues to be unreachable. My expectation is that he was alarmed by the Government Tower incident, or perhaps learned something of a worrying nature. If that were the case, he would elect to travel as discreetly as possible, and would not risk needless communication. At least that is what I hope has happened. Otherwise it might well be that he is dead."</w:t>
      </w:r>
    </w:p>
    <w:p>
      <w:pPr>
        <w:pStyle w:val="Normal"/>
        <w:rPr/>
      </w:pPr>
      <w:r>
        <w:rPr/>
        <w:t>"Let's hope not," Gubber said.</w:t>
      </w:r>
    </w:p>
    <w:p>
      <w:pPr>
        <w:pStyle w:val="Normal"/>
        <w:rPr/>
      </w:pPr>
      <w:r>
        <w:rPr/>
        <w:t>"Dr. Anshaw, what are we supposed to do?" Lacon-03 asked. "How can we stop this thing from happening?"</w:t>
      </w:r>
    </w:p>
    <w:p>
      <w:pPr>
        <w:pStyle w:val="Normal"/>
        <w:rPr/>
      </w:pPr>
      <w:r>
        <w:rPr/>
        <w:t>"You cannot," said Gubber. "Now, no one can. Too much has been committed to it, too much has been promised, too much energy has been expended. You have told me many times how much New Law robots want to survive. Now they must survive this, as well."</w:t>
      </w:r>
    </w:p>
    <w:p>
      <w:pPr>
        <w:pStyle w:val="Normal"/>
        <w:rPr/>
      </w:pPr>
      <w:r>
        <w:rPr/>
        <w:t xml:space="preserve">"But how are we to do that?" Lacon-03 asked. </w:t>
      </w:r>
    </w:p>
    <w:p>
      <w:pPr>
        <w:pStyle w:val="Normal"/>
        <w:rPr/>
      </w:pPr>
      <w:r>
        <w:rPr/>
        <w:t>Gubber Anshaw shook his head sadly. "I don't know," he said. "If I think of anything, I'll let you know."</w:t>
      </w:r>
    </w:p>
    <w:p>
      <w:pPr>
        <w:pStyle w:val="NormalFlush"/>
        <w:rPr/>
      </w:pPr>
      <w:r>
        <w:rPr/>
      </w:r>
    </w:p>
    <w:p>
      <w:pPr>
        <w:pStyle w:val="Centered"/>
        <w:rPr/>
      </w:pPr>
      <w:r>
        <w:rPr/>
        <w:t>* * * * *</w:t>
      </w:r>
    </w:p>
    <w:p>
      <w:pPr>
        <w:pStyle w:val="NormalFlush"/>
        <w:rPr/>
      </w:pPr>
      <w:r>
        <w:rPr/>
      </w:r>
    </w:p>
    <w:p>
      <w:pPr>
        <w:pStyle w:val="NormalFlush"/>
        <w:rPr/>
      </w:pPr>
      <w:r>
        <w:rPr/>
        <w:t>Gubber said his goodbyes to Lacon-03, wondering just how permanent they were, and returned to his wife's office. Any hope that Tonya might have calmed down while he was out of the room were dispelled as soon as he set foot in the room. He glanced toward the far end of the room, where Cinta Melloy was sitting. Cinta caught his eye, and shrugged helplessly. Clearly Cinta had decided there was nothing for it but to wait out the storm.</w:t>
      </w:r>
    </w:p>
    <w:p>
      <w:pPr>
        <w:pStyle w:val="Normal"/>
        <w:rPr/>
      </w:pPr>
      <w:r>
        <w:rPr/>
        <w:t>"The fools," said Tonya Welton through clenched teeth as she paced the floor. "The bloody, stupid fools." Two commentators were on the comm screen, in the midst of animated debate on the subject of Comet Grieg. But Tonya slapped at the comm control panel and the image died, cutting them off in midword.</w:t>
      </w:r>
    </w:p>
    <w:p>
      <w:pPr>
        <w:pStyle w:val="Normal"/>
        <w:rPr/>
      </w:pPr>
      <w:r>
        <w:rPr/>
        <w:t>"I can't listen to any more of this," she said, still fuming. "Damn that Kresh! Not only did he publicly commit to the plan, he went and broadcast the precise orbital data for Comet Grieg. It was hard enough erasing one man's computer files, and we didn't even manage the kidnapping. Now what the hell do we do? Erase the coordinates from every comm center on the planet?"</w:t>
      </w:r>
    </w:p>
    <w:p>
      <w:pPr>
        <w:pStyle w:val="Normal"/>
        <w:rPr/>
      </w:pPr>
      <w:r>
        <w:rPr/>
        <w:t>It took a moment for Gubber to realize the implications of what Tonya was saying. "You mean—you mean you were the ones who tried to kidnap Lentrall?" he asked.</w:t>
      </w:r>
    </w:p>
    <w:p>
      <w:pPr>
        <w:pStyle w:val="Normal"/>
        <w:rPr/>
      </w:pPr>
      <w:r>
        <w:rPr/>
        <w:t>"Of course we were," Tonya said. "To prevent exactly this from happening. No one else seemed interested in stopping the comet crash."</w:t>
      </w:r>
    </w:p>
    <w:p>
      <w:pPr>
        <w:pStyle w:val="Normal"/>
        <w:rPr/>
      </w:pPr>
      <w:r>
        <w:rPr/>
        <w:t>Gubber nodded blankly. Of course it was Tonya. He should have known it in the first place. Why was he always so startled to discover her ruthless streak? When it came to politics, Tonya Welton took no prisoners. "Won't the CIP find out?" he asked. The question sounded foolish, even to him, but somehow he could think of nothing else to say.</w:t>
      </w:r>
    </w:p>
    <w:p>
      <w:pPr>
        <w:pStyle w:val="Normal"/>
        <w:rPr/>
      </w:pPr>
      <w:r>
        <w:rPr/>
        <w:t>"Probably," said Tonya, her tone brisk and distracted. "Sooner or later. If we all live that long." She turned toward Cinta Melloy. "How the devil did they do it?" she demanded. "How did they reconstruct the comet data?"</w:t>
      </w:r>
    </w:p>
    <w:p>
      <w:pPr>
        <w:pStyle w:val="Normal"/>
        <w:rPr/>
      </w:pPr>
      <w:r>
        <w:rPr/>
        <w:t>"Does it matter?" Cinta asked. "We always knew there was a chance that there would be a backup copy we missed." Cinta Melloy sat on the couch and watched her boss stalking back and forth across the floor. "It's not important how they did it. The point is that they did."</w:t>
      </w:r>
    </w:p>
    <w:p>
      <w:pPr>
        <w:pStyle w:val="Normal"/>
        <w:rPr/>
      </w:pPr>
      <w:r>
        <w:rPr/>
        <w:t xml:space="preserve">But Tonya was barely listening. Instead she kept pacing, her face a study in furious concentration. "Beddle," she said at last. "We've been pretty sure for a while that informant of ours was working both sides of the street. And then, all of a sudden Beddle's all for the government, all for the comet plan, </w:t>
      </w:r>
      <w:r>
        <w:rPr>
          <w:rStyle w:val="ItalicAltI"/>
        </w:rPr>
        <w:t xml:space="preserve">before </w:t>
      </w:r>
      <w:r>
        <w:rPr/>
        <w:t>Kresh makes a public statement. Suppose our informant fed the data to Beddle and Beddle fed it back to Kresh before Kresh went to ground?"</w:t>
      </w:r>
    </w:p>
    <w:p>
      <w:pPr>
        <w:pStyle w:val="Normal"/>
        <w:rPr/>
      </w:pPr>
      <w:r>
        <w:rPr/>
        <w:t>Cinta shrugged. "It's possible. We tracked Gildern's long-range aircar headed toward Purgatory. We know from the broadcast just now that Kresh is working at the Terraforming Center there. But what does it matter?"</w:t>
      </w:r>
    </w:p>
    <w:p>
      <w:pPr>
        <w:pStyle w:val="Normal"/>
        <w:rPr/>
      </w:pPr>
      <w:r>
        <w:rPr/>
        <w:t xml:space="preserve">"It means that Beddle and Gildern bear watching, that's what," said Tonya. "It means they may behind this whole suicidal operation. Why else would they support the government? When was the last time they did </w:t>
      </w:r>
      <w:r>
        <w:rPr>
          <w:rStyle w:val="ItalicAltI"/>
        </w:rPr>
        <w:t>that</w:t>
      </w:r>
      <w:r>
        <w:rPr/>
        <w:t>?"</w:t>
      </w:r>
    </w:p>
    <w:p>
      <w:pPr>
        <w:pStyle w:val="Normal"/>
        <w:rPr/>
      </w:pPr>
      <w:r>
        <w:rPr/>
        <w:t>Gubber Anshaw crossed the room and sat down next to Cinta Melloy. He looked from Tonya to Cinta, and had a feeling that he knew what the security officer was thinking. Even with his thoughts in a whirl, he was thinking the same thing. Tonya was obsessing on this crisis. He had known the truth about Government Tower Plaza for only a few minutes, but he knew Tonya well. If she were frantic enough, desperate enough, to have ordered that fiasco, Dark Space alone knew what else she would be capable of.</w:t>
      </w:r>
    </w:p>
    <w:p>
      <w:pPr>
        <w:pStyle w:val="Normal"/>
        <w:rPr/>
      </w:pPr>
      <w:r>
        <w:rPr/>
        <w:t>"So what do we do about it all?" Cinta asked, her voice a study in neutrality.</w:t>
      </w:r>
    </w:p>
    <w:p>
      <w:pPr>
        <w:pStyle w:val="Normal"/>
        <w:rPr/>
      </w:pPr>
      <w:r>
        <w:rPr/>
        <w:t>"Why ask her to choose now?" Gubber asked. "There's no need for rushed decisions. Better to take time, to study things calmly first."</w:t>
      </w:r>
    </w:p>
    <w:p>
      <w:pPr>
        <w:pStyle w:val="Normal"/>
        <w:rPr/>
      </w:pPr>
      <w:r>
        <w:rPr/>
        <w:t>Tonya wheeled about and glared at both of them. "You're handling me," she said. "Humoring me. Don't. I'm still in command of the Settlers on this planet, and don't you forget it."</w:t>
      </w:r>
    </w:p>
    <w:p>
      <w:pPr>
        <w:pStyle w:val="Normal"/>
        <w:rPr/>
      </w:pPr>
      <w:r>
        <w:rPr/>
        <w:t>"I'm not forgetting it for one minute," Cinta said. "And that's what scares the living daylights out of me. You're in charge, and I'll follow your orders. But your orders have not had good results in recent days."</w:t>
      </w:r>
    </w:p>
    <w:p>
      <w:pPr>
        <w:pStyle w:val="Normal"/>
        <w:rPr/>
      </w:pPr>
      <w:r>
        <w:rPr/>
        <w:t>The look on Tonya's face was indescribable, a tangle of fear, anger, mad fury, hatred, and shame. Gubber saw Tonya raise her hand, as if to strike Cinta in the face.</w:t>
      </w:r>
    </w:p>
    <w:p>
      <w:pPr>
        <w:pStyle w:val="Normal"/>
        <w:rPr/>
      </w:pPr>
      <w:r>
        <w:rPr/>
        <w:t>"No!" he cried out. "No."</w:t>
      </w:r>
    </w:p>
    <w:p>
      <w:pPr>
        <w:pStyle w:val="Normal"/>
        <w:rPr/>
      </w:pPr>
      <w:r>
        <w:rPr/>
        <w:t>Tonya looked at him in shock, as if she were surprised to see him there.</w:t>
      </w:r>
    </w:p>
    <w:p>
      <w:pPr>
        <w:pStyle w:val="Normal"/>
        <w:rPr/>
      </w:pPr>
      <w:r>
        <w:rPr/>
        <w:t>"No," he said again, surprised by the firmness in his own voice. When had he even spoken to Tonya, or anyone else, for that matter, in this tone of voice? "Foolishness will accomplish nothing," he went on. "Now is the time to pause and consider. You are the leader here. Our leader. No one disputes that. So lead us. But do not lead us with fear, or anger, or frustration, or because you do not approve of the available situation. Lead us with reason and care."</w:t>
      </w:r>
    </w:p>
    <w:p>
      <w:pPr>
        <w:pStyle w:val="Normal"/>
        <w:rPr/>
      </w:pPr>
      <w:r>
        <w:rPr/>
        <w:t>Tonya looked at him in shock. "How dare you!" she said. "How dare you speak to me that way?"</w:t>
      </w:r>
    </w:p>
    <w:p>
      <w:pPr>
        <w:pStyle w:val="Normal"/>
        <w:rPr/>
      </w:pPr>
      <w:r>
        <w:rPr/>
        <w:t>"I—I dare because no one else can, and someone must," Gubber said, his voice unsteadier than he would have liked. "Cinta just tried, and you wanted to strike her for telling the truth. Well, strike me as well, if that is the way of things. I won't stop you."</w:t>
      </w:r>
    </w:p>
    <w:p>
      <w:pPr>
        <w:pStyle w:val="Normal"/>
        <w:rPr/>
      </w:pPr>
      <w:r>
        <w:rPr/>
        <w:t>His heart was pounding, but he forced himself to look up at her steadily. She lowered her hand, than raised it again, but then, at last, let it drop to her side. She turned and walked to the other side of the room, and dropped heavily into a chair. "You're right," she said. "But I sure as hell wish you weren't."</w:t>
      </w:r>
    </w:p>
    <w:p>
      <w:pPr>
        <w:pStyle w:val="Normal"/>
        <w:rPr/>
      </w:pPr>
      <w:r>
        <w:rPr/>
        <w:t>The silence in the room was a near-palpable thing for a time. Tonya sat in her chair, staring at nothing at all. Cinta sat stone-still, her gaze moving back and forth between Gubber and Tonya.</w:t>
      </w:r>
    </w:p>
    <w:p>
      <w:pPr>
        <w:pStyle w:val="Normal"/>
        <w:rPr/>
      </w:pPr>
      <w:r>
        <w:rPr/>
        <w:t xml:space="preserve">Gubber knew Tonya. He knew she only needed another push, another nudge in the proper direction. And it was plainly up to him to provide that nudge. This was up to him. He cleared his throat and began, speaking in a calm, casual tone that no doubt fooled no one at all. "I've just finished speaking with a New Law robot by the name of Lacon-03. Prospero seems to have dropped out of sight, and left her in charge. She had heard the governor's speech as well, and she called me, asking for advice as to what the New Law Robots should do. That comet is going to drop right on top of them. I couldn't think of anything to suggest. Can—can </w:t>
      </w:r>
      <w:r>
        <w:rPr>
          <w:rStyle w:val="ItalicAltI"/>
        </w:rPr>
        <w:t xml:space="preserve">you </w:t>
      </w:r>
      <w:r>
        <w:rPr/>
        <w:t>think of anything?"</w:t>
      </w:r>
    </w:p>
    <w:p>
      <w:pPr>
        <w:pStyle w:val="Normal"/>
        <w:rPr/>
      </w:pPr>
      <w:r>
        <w:rPr/>
        <w:t>Tonya laughed wearily and shook her head. "Oh, Gubber. Dear, dear Gubber. The only thing to tell them is to accept the available universe and the bad situation they are in, and make the best of it. And, of course, their situation is much worse than ours. I think you have made your point."</w:t>
      </w:r>
    </w:p>
    <w:p>
      <w:pPr>
        <w:pStyle w:val="Normal"/>
        <w:rPr/>
      </w:pPr>
      <w:r>
        <w:rPr/>
        <w:t xml:space="preserve">"Very well, then," he said, pressing one last time, "what are </w:t>
      </w:r>
      <w:r>
        <w:rPr>
          <w:rStyle w:val="ItalicAltI"/>
        </w:rPr>
        <w:t xml:space="preserve">we </w:t>
      </w:r>
      <w:r>
        <w:rPr/>
        <w:t>going to do?"</w:t>
      </w:r>
    </w:p>
    <w:p>
      <w:pPr>
        <w:pStyle w:val="Normal"/>
        <w:rPr/>
      </w:pPr>
      <w:r>
        <w:rPr/>
        <w:t>Tonya leaned back against the back of her chair, rubbed her eyes, and stared at the ceiling. "We are going to do two things. First off, I want as close a watch as possible put on Beddle and Gildern. There is more going on there than meets the eye. Jadelo Gildern never does anything for just one reason. I want to know what his hidden agendas are this time."</w:t>
      </w:r>
    </w:p>
    <w:p>
      <w:pPr>
        <w:pStyle w:val="Normal"/>
        <w:rPr/>
      </w:pPr>
      <w:r>
        <w:rPr/>
        <w:t>"We're already working on it," Cinta said, plainly relieved that Gubber had managed to get Tonya to behave sensibly. "What's the second thing?"</w:t>
      </w:r>
    </w:p>
    <w:p>
      <w:pPr>
        <w:pStyle w:val="Normal"/>
        <w:rPr/>
      </w:pPr>
      <w:r>
        <w:rPr/>
        <w:t>"The second thing is that we are going to admit defeat."</w:t>
      </w:r>
    </w:p>
    <w:p>
      <w:pPr>
        <w:pStyle w:val="Normal"/>
        <w:rPr/>
      </w:pPr>
      <w:r>
        <w:rPr/>
        <w:t>"Ma'am?" Cinta asked, shifting on her seat and looking at Tonya with a puzzled expression.</w:t>
      </w:r>
    </w:p>
    <w:p>
      <w:pPr>
        <w:pStyle w:val="Normal"/>
        <w:rPr/>
      </w:pPr>
      <w:r>
        <w:rPr/>
        <w:t>"Gubber's right. There's no stopping it now," said Tonya, gesturing toward the sky. "They know where the comet is, and they're going to go for it, and drop it right down on top of their own damn planet, and trust that every little thing will go right, so they don't get everyone killed. I still don't believe they can do it. They don't have the skill or the experience. And I've seen what happens to a world when an attempt like this goes wrong. Some old nightmares have come back to me since we found out about this. I think they're going to kill the planet. But short of shooting down their space fleet, there's no way to stop them."</w:t>
      </w:r>
    </w:p>
    <w:p>
      <w:pPr>
        <w:pStyle w:val="Normal"/>
        <w:rPr/>
      </w:pPr>
      <w:r>
        <w:rPr/>
        <w:t>Shooting down their fleet? Gubber thought he had talked her around. But maybe not. For a moment of heart-pounding terror, Gubber thought Tonya had gone far enough around the bend to order just such a thing. "You're not—"</w:t>
      </w:r>
    </w:p>
    <w:p>
      <w:pPr>
        <w:pStyle w:val="Normal"/>
        <w:rPr/>
      </w:pPr>
      <w:r>
        <w:rPr/>
        <w:t>"No," said Tonya wearily. "I'm not. Mostly because I don't think we have the firepower on hand to do it—and because I'm not sure anyone would obey any such orders. But absent that option, there is no way we can stop them." Tonya stood up and went back to the comm station. She switched it back on, activated the full-wall flatscreen, and brought up a view of the night sky as seen from the cameras up on the surface. It was a scene of heart-stopping loveliness, the jet-black sky blanketed with a cloud of dimmer stars setting off the larger, brighter ones, white and yellow and blue and red points of color glowing in the night. "And therefore we might as well see to it that they do it right. I'm going to go back to my office and draft an announcement offering our complete cooperation, and access to all our expertise in this area. Maybe we can at least keep the damage to a minimum."</w:t>
      </w:r>
    </w:p>
    <w:p>
      <w:pPr>
        <w:pStyle w:val="Normal"/>
        <w:rPr/>
      </w:pPr>
      <w:r>
        <w:rPr/>
        <w:t>Tonya Welton bunched up her shoulders and then let them go limp, a gesture of humiliation and resignation and frustration, all in one. "And of course there is the little matter of their tracking down whoever was responsible for the Plaza attack. Maybe if we start helping out, that will muddy the trail, keep them from kicking us off the planet."</w:t>
      </w:r>
    </w:p>
    <w:p>
      <w:pPr>
        <w:pStyle w:val="Normal"/>
        <w:rPr/>
      </w:pPr>
      <w:r>
        <w:rPr/>
        <w:t xml:space="preserve">She was silent again for a moment, and when she spoke, she all but choked on the emotion she had been struggling to hold in. Anger, frustration, shame, fear, all of them and more welled up in her voice. It was plain that the words were pure gall to her. But it was also plain that words had to be spoken. "And if, or rather </w:t>
      </w:r>
      <w:r>
        <w:rPr>
          <w:rStyle w:val="ItalicAltI"/>
        </w:rPr>
        <w:t xml:space="preserve">when, </w:t>
      </w:r>
      <w:r>
        <w:rPr/>
        <w:t>they do catch us," she said, "maybe it will count in our favor if we've already made amends."</w:t>
      </w:r>
    </w:p>
    <w:p>
      <w:pPr>
        <w:pStyle w:val="NormalFlush"/>
        <w:rPr/>
      </w:pPr>
      <w:r>
        <w:rPr/>
      </w:r>
    </w:p>
    <w:p>
      <w:pPr>
        <w:pStyle w:val="Centered"/>
        <w:rPr/>
      </w:pPr>
      <w:r>
        <w:rPr/>
        <w:t>* * * * *</w:t>
      </w:r>
    </w:p>
    <w:p>
      <w:pPr>
        <w:pStyle w:val="NormalFlush"/>
        <w:rPr/>
      </w:pPr>
      <w:r>
        <w:rPr/>
      </w:r>
    </w:p>
    <w:p>
      <w:pPr>
        <w:pStyle w:val="NormalFlush"/>
        <w:rPr/>
      </w:pPr>
      <w:r>
        <w:rPr/>
        <w:t>The aircar cruised slowly along the silent, empty streets of Depot in the premorning darkness and came to a halt not far from the edge of the small town. Prospero operated the controls with the relaxed skill of a master pilot and set the craft down in a small hollow, well out of sight from any of the surrounding buildings.</w:t>
      </w:r>
    </w:p>
    <w:p>
      <w:pPr>
        <w:pStyle w:val="Normal"/>
        <w:rPr/>
      </w:pPr>
      <w:r>
        <w:rPr/>
        <w:t>"Here's where I get out," said Norlan Fiyle with undisguised relief. He stood up and opened the side passenger door of the aircar. He climbed down out of the vehicle and stretched his arms and legs gratefully. "No offense to either of you," he said through the open door, "but I'm very glad to get out of that damned car."</w:t>
      </w:r>
    </w:p>
    <w:p>
      <w:pPr>
        <w:pStyle w:val="Normal"/>
        <w:rPr/>
      </w:pPr>
      <w:r>
        <w:rPr/>
        <w:t>"And what about you, friend Caliban?" Prospero said. "This is your last chance. Are you sure you won't go with me?"</w:t>
      </w:r>
    </w:p>
    <w:p>
      <w:pPr>
        <w:pStyle w:val="Normal"/>
        <w:rPr/>
      </w:pPr>
      <w:r>
        <w:rPr/>
        <w:t>"No, friend Prospero," said Caliban. "Go to Valhalla. You are needed there far more than I. Besides, you might well need a friend on the scene here in Depot. It is better if I remain." Caliban's reasons were true enough as far as they went, but they were far from the whole truth. The core, basic, essential reason was that he no longer wished to be close to Prospero, either literally or ideologically. There had been time enough and more to think things over on the long and wearying trip. Prospero was a magnet for risk, for danger. Caliban had had enough of risking his life in the name of causes that were not his own. "I will remain here," said Caliban. "I will remain in Depot."</w:t>
      </w:r>
    </w:p>
    <w:p>
      <w:pPr>
        <w:pStyle w:val="Normal"/>
        <w:rPr/>
      </w:pPr>
      <w:r>
        <w:rPr/>
        <w:t>Fiyle smiled thoughtfully. "Somehow, that sounds very familiar," he said. "Prospero used almost exactly those words when he and I parted company on Purgatory, years ago."</w:t>
      </w:r>
    </w:p>
    <w:p>
      <w:pPr>
        <w:pStyle w:val="Normal"/>
        <w:rPr/>
      </w:pPr>
      <w:r>
        <w:rPr/>
        <w:t>"Let us hope that the journey that begins with this parting works out somewhat better than that one did," Prospero said.</w:t>
      </w:r>
    </w:p>
    <w:p>
      <w:pPr>
        <w:pStyle w:val="Normal"/>
        <w:rPr/>
      </w:pPr>
      <w:r>
        <w:rPr/>
        <w:t>"Well, at least this time you're the one doing the traveling, not me," said Fiyle. "This is the end of the line for me. At least until the comet hits."</w:t>
      </w:r>
    </w:p>
    <w:p>
      <w:pPr>
        <w:pStyle w:val="Normal"/>
        <w:rPr/>
      </w:pPr>
      <w:r>
        <w:rPr/>
        <w:t>"What will you do, Fiyle?" Caliban asked. "Where will you go?"</w:t>
      </w:r>
    </w:p>
    <w:p>
      <w:pPr>
        <w:pStyle w:val="Normal"/>
        <w:rPr/>
      </w:pPr>
      <w:r>
        <w:rPr/>
        <w:t>The human shook his head back and forth, shrugged, and smiled. "I haven't the faintest idea. Out. Away. Someplace they won't look for me. Someplace I can start over. But I'll stay in Depot for a while. No one knows me here."</w:t>
      </w:r>
    </w:p>
    <w:p>
      <w:pPr>
        <w:pStyle w:val="Normal"/>
        <w:rPr/>
      </w:pPr>
      <w:r>
        <w:rPr/>
        <w:t>Depot was the largest human settlement in the Utopia region, which was not saying a great deal. As its name implied, it was little more than a shipping point for the small and scattered settlements of that part of eastern Terra Grande.</w:t>
      </w:r>
    </w:p>
    <w:p>
      <w:pPr>
        <w:pStyle w:val="Normal"/>
        <w:rPr/>
      </w:pPr>
      <w:r>
        <w:rPr/>
        <w:t>"But why?" asked Caliban. "We have reasons for coming here, but why should you want to hide out in a town that's going to be destroyed?" said Caliban.</w:t>
      </w:r>
    </w:p>
    <w:p>
      <w:pPr>
        <w:pStyle w:val="Normal"/>
        <w:rPr/>
      </w:pPr>
      <w:r>
        <w:rPr/>
        <w:t>"Precisely because it's going to be destroyed," said Fiyle with a grin. "That right there ought to make it a great place to disappear from. I can cook myself up a new identity, based in Depot, and say whatever I want about the new me. How's anyone going to check the records, when Depot is a smoldering ruin? And maybe I'll have a chance to fiddle the town records before they archive them and ship them off. Maybe the records will wind up saying I'm a prosperous businessman with a large bank balance. Once the town is flattened and the population is dispersed, who'll be able to know for sure that I'm not?"</w:t>
      </w:r>
    </w:p>
    <w:p>
      <w:pPr>
        <w:pStyle w:val="Normal"/>
        <w:rPr/>
      </w:pPr>
      <w:r>
        <w:rPr/>
        <w:t>Caliban looked steadily at Fiyle for a full five seconds before he responded. "I must say you do think ahead," he said. "I suppose it is yet another insight into the criminal mind."</w:t>
      </w:r>
    </w:p>
    <w:p>
      <w:pPr>
        <w:pStyle w:val="Normal"/>
        <w:rPr/>
      </w:pPr>
      <w:r>
        <w:rPr/>
        <w:t xml:space="preserve">Fiyle grinned broadly and laughed. "Or perhaps," he said, "merely an insight into the </w:t>
      </w:r>
      <w:r>
        <w:rPr>
          <w:rStyle w:val="ItalicAltI"/>
        </w:rPr>
        <w:t xml:space="preserve">human </w:t>
      </w:r>
      <w:r>
        <w:rPr/>
        <w:t>mind."</w:t>
      </w:r>
    </w:p>
    <w:p>
      <w:pPr>
        <w:pStyle w:val="Normal"/>
        <w:rPr/>
      </w:pPr>
      <w:r>
        <w:rPr/>
        <w:t>"That is a plausible suggestion," said Prospero, "and therefore a most disturbing one. Farewell, Caliban. Farewell, Norlan Fiyle."</w:t>
      </w:r>
    </w:p>
    <w:p>
      <w:pPr>
        <w:pStyle w:val="Normal"/>
        <w:rPr/>
      </w:pPr>
      <w:r>
        <w:rPr/>
        <w:t>"So long, Prospero," Fiyle replied, a big sidelong grin on his exhausted face.</w:t>
      </w:r>
    </w:p>
    <w:p>
      <w:pPr>
        <w:pStyle w:val="Normal"/>
        <w:rPr/>
      </w:pPr>
      <w:r>
        <w:rPr/>
        <w:t>And then there was no more to say. Caliban rose up from his seat and climbed down from the aircar. Fiyle closed the door from the outside, and the aircar lifted off, straight up, leaving Caliban and Fiyle behind.</w:t>
      </w:r>
    </w:p>
    <w:p>
      <w:pPr>
        <w:pStyle w:val="Normal"/>
        <w:rPr/>
      </w:pPr>
      <w:r>
        <w:rPr/>
        <w:t>"Well," said Fiyle, "if I'm going to try and disappear, might as well get started right away. So long, Caliban."</w:t>
      </w:r>
    </w:p>
    <w:p>
      <w:pPr>
        <w:pStyle w:val="Normal"/>
        <w:rPr/>
      </w:pPr>
      <w:r>
        <w:rPr/>
        <w:t>"Goodbye, Fiyle," Caliban said. "Take care."</w:t>
      </w:r>
    </w:p>
    <w:p>
      <w:pPr>
        <w:pStyle w:val="Normal"/>
        <w:rPr/>
      </w:pPr>
      <w:r>
        <w:rPr/>
        <w:t>Norlan smiled again. "You do the same," he said. He waved, turned around, and started walking down the still-darkened street.</w:t>
      </w:r>
    </w:p>
    <w:p>
      <w:pPr>
        <w:pStyle w:val="Normal"/>
        <w:rPr/>
      </w:pPr>
      <w:r>
        <w:rPr/>
        <w:t>Caliban looked back toward the aircar as it rose up and swing around to a southerly heading, a small dark smudge of deeper darkness against the slow-brightening dawn. Alone. That was the way he had wanted it. But even so, he could not rid himself of the sense that he had just parted from a vital part of himself. He had been, or at least almost been, one with the New Law robots for a long time.</w:t>
      </w:r>
    </w:p>
    <w:p>
      <w:pPr>
        <w:pStyle w:val="Normal"/>
        <w:rPr/>
      </w:pPr>
      <w:r>
        <w:rPr/>
        <w:t>And now. Now he was Caliban, Caliban the No Law robot. Caliban by himself, once again.</w:t>
      </w:r>
    </w:p>
    <w:p>
      <w:pPr>
        <w:pStyle w:val="Normal"/>
        <w:rPr/>
      </w:pPr>
      <w:r>
        <w:rPr/>
        <w:t>Somehow the thought did not bring him as much pleasure as he had expected.</w:t>
      </w:r>
    </w:p>
    <w:p>
      <w:pPr>
        <w:pStyle w:val="NormalFlush"/>
        <w:rPr/>
      </w:pPr>
      <w:r>
        <w:rPr/>
      </w:r>
    </w:p>
    <w:p>
      <w:pPr>
        <w:pStyle w:val="Centered"/>
        <w:rPr/>
      </w:pPr>
      <w:r>
        <w:rPr/>
        <w:t>* * * * *</w:t>
      </w:r>
    </w:p>
    <w:p>
      <w:pPr>
        <w:pStyle w:val="NormalFlush"/>
        <w:rPr/>
      </w:pPr>
      <w:r>
        <w:rPr/>
      </w:r>
    </w:p>
    <w:p>
      <w:pPr>
        <w:pStyle w:val="NormalFlush"/>
        <w:rPr/>
      </w:pPr>
      <w:r>
        <w:rPr/>
        <w:t>Norlan Fiyle felt good as he strolled about the town. There was something about being out under an open sky, about knowing that the people looking for him were quite literally on the other side of the world. It felt good, very good, to walk along in the early morning through a town that was just beginning to wake up, knowing that he was out from under, that the game he had been playing was over and done with. It had not been easy playing the Settlers off against the Ironheads, all the while steering clear of the Inferno police in the middle. In the short term, a fellow could have a good run of luck at that sort of thing, bucking the odds, taking chances and getting away with it. But sooner or later, the odds would catch up. They had to. Law of nature. In the long run, there was only one way to win that sort of game—by getting out of it the first moment you could.</w:t>
      </w:r>
    </w:p>
    <w:p>
      <w:pPr>
        <w:pStyle w:val="Normal"/>
        <w:rPr/>
      </w:pPr>
      <w:r>
        <w:rPr/>
        <w:t>And he had. He was out.</w:t>
      </w:r>
    </w:p>
    <w:p>
      <w:pPr>
        <w:pStyle w:val="Normal"/>
        <w:rPr/>
      </w:pPr>
      <w:r>
        <w:rPr/>
        <w:t>He found a little café that served a very passable breakfast. He ate a leisurely meal at the table by the front window, and spent an hour or two in that most enjoyable of pastimes—watching other people rushing off to work while being under no obligation to do any such thing himself.</w:t>
      </w:r>
    </w:p>
    <w:p>
      <w:pPr>
        <w:pStyle w:val="Normal"/>
        <w:rPr/>
      </w:pPr>
      <w:r>
        <w:rPr/>
        <w:t>He paid his bill in cash, exchanged a pleasantry or two with the handsome woman behind the counter who combined the functions of manager, waitress, cook, and cashier, and ambled out into the dusty main street of Depot.</w:t>
      </w:r>
    </w:p>
    <w:p>
      <w:pPr>
        <w:pStyle w:val="Normal"/>
        <w:rPr/>
      </w:pPr>
      <w:r>
        <w:rPr/>
        <w:t>The next step was to find a place to stay, and then to pick up a few of the basic necessities. He had, after all, fled Hades with nothing but the clothes he was in, and a certain amount of cash. But Fiyle had lost everything he had a time or two before, and would quite likely do so again. The prospect did not bother him overmuch. There ought to be plenty of work in this town, seeing how the whole damn place was going to have to be packed up and shipped—</w:t>
      </w:r>
    </w:p>
    <w:p>
      <w:pPr>
        <w:pStyle w:val="Normal"/>
        <w:rPr/>
      </w:pPr>
      <w:r>
        <w:rPr/>
        <w:t>A hand came down on his shoulder. A man's hand, small and thin-fingered, but wiry and strong.</w:t>
      </w:r>
    </w:p>
    <w:p>
      <w:pPr>
        <w:pStyle w:val="Normal"/>
        <w:rPr/>
      </w:pPr>
      <w:r>
        <w:rPr/>
        <w:t>"Dr. Ardosa," a cool, unpleasant voice said in his ear. "Dr. Barnsell Ardosa. What a remarkable surprise to see you here, of all places. Except I suppose you're not using that name anymore. Have you gone back to Norlan Fiyle for the time being? Or haven't you picked out a new one yet?"</w:t>
      </w:r>
    </w:p>
    <w:p>
      <w:pPr>
        <w:pStyle w:val="Normal"/>
        <w:rPr/>
      </w:pPr>
      <w:r>
        <w:rPr/>
        <w:t>Fiyle turned around, and looked down just a trifle, straight into the eyes of Jadelo Gildern, the Ironhead chief of security. "Hello, Gildern," he said slowly. "I suppose I might just as well stick with Norlan Fiyle, at least with you."</w:t>
      </w:r>
    </w:p>
    <w:p>
      <w:pPr>
        <w:pStyle w:val="Normal"/>
        <w:rPr/>
      </w:pPr>
      <w:r>
        <w:rPr/>
        <w:t>Gildern smiled unpleasantly. "That makes sense to me," he said. "But don't you worry," he said. "No one else needs to know who you really are—the Inferno police, for example, or the Settlers—as long as you keep me happy. Does that sound fair?"</w:t>
      </w:r>
    </w:p>
    <w:p>
      <w:pPr>
        <w:pStyle w:val="Normal"/>
        <w:rPr/>
      </w:pPr>
      <w:r>
        <w:rPr/>
        <w:t>"Yeah, sure," said Fiyle, his voice a monotone.</w:t>
      </w:r>
    </w:p>
    <w:p>
      <w:pPr>
        <w:pStyle w:val="Normal"/>
        <w:rPr/>
      </w:pPr>
      <w:r>
        <w:rPr/>
        <w:t>"Good," said Gildern. "Very good. Because until this very moment I was worrying about how I was going to staff things around here. It's hard to find people with the right aptitude for intelligence work—especially among people who also have a strong motivation for keeping their employers happy."</w:t>
      </w:r>
    </w:p>
    <w:p>
      <w:pPr>
        <w:pStyle w:val="Normal"/>
        <w:rPr/>
      </w:pPr>
      <w:r>
        <w:rPr/>
        <w:t>"Employers?" asked Fiyle, a cold, hard, knot forming in his stomach.</w:t>
      </w:r>
    </w:p>
    <w:p>
      <w:pPr>
        <w:pStyle w:val="Normal"/>
        <w:rPr/>
      </w:pPr>
      <w:r>
        <w:rPr/>
        <w:t>"That's right," said Gildern. "It's your lucky day, Norlan. A very nice job opportunity has just fallen into your lap. Just between you and me, I don't see how you can turn it down."</w:t>
      </w:r>
    </w:p>
    <w:p>
      <w:pPr>
        <w:pStyle w:val="Normal"/>
        <w:rPr/>
      </w:pPr>
      <w:r>
        <w:rPr/>
        <w:t>Gildern stepped alongside Fiyle and put his hand on Fiyle's forearm. It looked like a gentle, even friendly, gesture, but the fingers on his arm clamped down as tightly as any vise.</w:t>
      </w:r>
    </w:p>
    <w:p>
      <w:pPr>
        <w:pStyle w:val="Normal"/>
        <w:rPr/>
      </w:pPr>
      <w:r>
        <w:rPr/>
        <w:t>Jadelo Gildern led Norlan Fiyle away. And it was abundantly and unpleasantly clear to Norlan that he was nowhere near getting out of the game.</w:t>
      </w:r>
    </w:p>
    <w:p>
      <w:pPr>
        <w:pStyle w:val="NormalFlush"/>
        <w:rPr/>
      </w:pPr>
      <w:r>
        <w:rPr/>
        <mc:AlternateContent>
          <mc:Choice Requires="wps">
            <w:drawing>
              <wp:inline distT="0" distB="0" distL="0" distR="0">
                <wp:extent cx="5943600" cy="19050"/>
                <wp:effectExtent l="0" t="0" r="0" b="0"/>
                <wp:docPr id="7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1"/>
        <w:rPr/>
      </w:pPr>
      <w:r>
        <w:rPr/>
        <w:t>Part 3</w:t>
      </w:r>
    </w:p>
    <w:p>
      <w:pPr>
        <w:pStyle w:val="Heading1"/>
        <w:rPr/>
      </w:pPr>
      <w:r>
        <w:rPr/>
        <w:t>Impact Minus 30</w:t>
      </w:r>
    </w:p>
    <w:p>
      <w:pPr>
        <w:pStyle w:val="NormalFlush"/>
        <w:rPr/>
      </w:pPr>
      <w:r>
        <w:rPr/>
        <mc:AlternateContent>
          <mc:Choice Requires="wps">
            <w:drawing>
              <wp:inline distT="0" distB="0" distL="0" distR="0">
                <wp:extent cx="5943600" cy="19050"/>
                <wp:effectExtent l="0" t="0" r="0" b="0"/>
                <wp:docPr id="7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14</w:t>
      </w:r>
    </w:p>
    <w:p>
      <w:pPr>
        <w:pStyle w:val="NormalFlush"/>
        <w:rPr/>
      </w:pPr>
      <w:r>
        <w:rPr/>
      </w:r>
    </w:p>
    <w:p>
      <w:pPr>
        <w:pStyle w:val="NormalFlush"/>
        <w:rPr/>
      </w:pPr>
      <w:r>
        <w:rPr>
          <w:rStyle w:val="ItalicAltI"/>
        </w:rPr>
        <w:t xml:space="preserve">This is real, </w:t>
      </w:r>
      <w:r>
        <w:rPr/>
        <w:t xml:space="preserve">Davlo Lentrall told himself, once again. </w:t>
      </w:r>
      <w:r>
        <w:rPr>
          <w:rStyle w:val="ItalicAltI"/>
        </w:rPr>
        <w:t xml:space="preserve">For the first time in your life, you are part of something real. You're one of the ones actually doing the job. </w:t>
      </w:r>
      <w:r>
        <w:rPr/>
        <w:t xml:space="preserve">He sat down, exhausted, at the wardroom table, and set his tray down in front of him. </w:t>
      </w:r>
      <w:r>
        <w:rPr>
          <w:rStyle w:val="ItalicAltI"/>
        </w:rPr>
        <w:t xml:space="preserve">Something Kaelor died to prevent, because it could kill so many. </w:t>
      </w:r>
      <w:r>
        <w:rPr/>
        <w:t>Davlo blinked and shook his head. It was hard to keep thoughts like that at bay. He knew he should eat, knew he needed to keep his strength up in order to keep working, but he was too tired to be hungry. He would just sit a moment by himself, before he forced himself to eat. He was in bad shape and losing weight, he knew that. But it took a real effort of will to care.</w:t>
      </w:r>
    </w:p>
    <w:p>
      <w:pPr>
        <w:pStyle w:val="Normal"/>
        <w:rPr/>
      </w:pPr>
      <w:r>
        <w:rPr/>
        <w:t>Why had they sent him here? Governor Grieg himself had suggested—or rather, politely ordered—that Davlo should join the spaceside part of the operation. Davlo was not entirely sure why. Had the governor thought it would be some sort of reward—rather than a torment—for Davlo to see the thing he had dreamed of taking place? Had the governor, quite accurately, perceived Davlo as borderline unstable, someone who might best be put out of the way before some clutch of reporters got their claws into him?</w:t>
      </w:r>
    </w:p>
    <w:p>
      <w:pPr>
        <w:pStyle w:val="Normal"/>
        <w:rPr/>
      </w:pPr>
      <w:r>
        <w:rPr/>
        <w:t>He looked out the porthole of the Settler spaceship, looked out into space, out at the realest thing he had ever seen in his life. There it was, just ten kilometers away. Comet Grieg, an ice mountain cruising through the darkness of space.</w:t>
      </w:r>
    </w:p>
    <w:p>
      <w:pPr>
        <w:pStyle w:val="Normal"/>
        <w:rPr/>
      </w:pPr>
      <w:r>
        <w:rPr/>
        <w:t>It was no abstraction inside a computer, no simulated image in a holographic generator. It was real. It was there. And it was huge, far larger than he had imagined it being, far larger than mere numbers could have told him. It took up half the sky, and seem to take up more. It was a dark, brooding shape of dirty gray, half lost in shadow. A monster out of the darkness, and, thanks to him, it was aimed straight at Inferno.</w:t>
      </w:r>
    </w:p>
    <w:p>
      <w:pPr>
        <w:pStyle w:val="Normal"/>
        <w:rPr/>
      </w:pPr>
      <w:r>
        <w:rPr/>
        <w:t>It was, roughly speaking, an oblong spheroid, but that made the shape of it sound simple and abstract. It was a real world, if a small one, with a geography complicated enough to have kept a generation of mapmakers busy. Its surface was so pocked with craterlets and covered in crags and gullies and cracks that it was hard to study any one feature on the surface before it got lost among all the others.</w:t>
      </w:r>
    </w:p>
    <w:p>
      <w:pPr>
        <w:pStyle w:val="Normal"/>
        <w:rPr/>
      </w:pPr>
      <w:r>
        <w:rPr/>
        <w:t>Comet Grieg was one of a special class of so-called "dark" comets. Inferno's star system had plenty of normal comets, of the classic "dirty snowball" type composed primarily of water ice and other volatiles. But for reasons that still were not entirely understood, star systems with poorly developed planetary systems also seemed to produce a large number of dark comets—and Inferno shared its star with only two planets barely large enough to qualify as gas giants, a wizened little asteroid belt, and the usual sorts of deep space debris—comets, asteroids, planetesimals, and so on.</w:t>
      </w:r>
    </w:p>
    <w:p>
      <w:pPr>
        <w:pStyle w:val="Normal"/>
        <w:rPr/>
      </w:pPr>
      <w:r>
        <w:rPr/>
        <w:t>Called "dark" because they produced relatively small tails, and were composed of darker material, dark comets were closer to being asteroids encased in ice than anything else. Grieg had a particularly large proportion of stony material, but it contained plenty of water ice and other volatiles. A hazy nimbus of gas and dust and ice shards floated about the behemoth, bits of debris from the size of molecules up to the size of small aircars that had either been knocked loose by the natural heating and outgassing as the comet neared the sun, or else thrown clear by human interference.</w:t>
      </w:r>
    </w:p>
    <w:p>
      <w:pPr>
        <w:pStyle w:val="Normal"/>
        <w:rPr/>
      </w:pPr>
      <w:r>
        <w:rPr/>
        <w:t>A searchlight from a closer-in ship stabbed through the cloud of debris and struck the surface of Comet Grieg, flooding one small area on the surface with a light so bright, so clear, it did not seem to belong on such a darkened surface. A smooth and perfect cylindrical shape stuck up out of the comet's surface. Davlo recognized it. It was one of the dozens of thrusters planted on the comet's surface. He had helped calculate their placement, and played at least a small part in working out the firing sequence that had been used to eliminate the comet's spin. It had been in a wobbling two-axis tumble when the task force had arrived. Now the spin had been restored and refined, and the comet's nose was pointed straight at the sun.</w:t>
      </w:r>
    </w:p>
    <w:p>
      <w:pPr>
        <w:pStyle w:val="Normal"/>
        <w:rPr/>
      </w:pPr>
      <w:r>
        <w:rPr/>
        <w:t>But the sun would have no further chance to melt this comet. Davlo looked from Comet Grieg to the sunshade, a huge and insubstantial parasol floating in space a kilometer or so sunward of the comet, forming a permanent solar eclipse as seen from the surface of Grieg.</w:t>
      </w:r>
    </w:p>
    <w:p>
      <w:pPr>
        <w:pStyle w:val="Normal"/>
        <w:rPr/>
      </w:pPr>
      <w:r>
        <w:rPr/>
        <w:t>Left to its own devices, Grieg would have melted and boiled and sublimed away a substantial amount of material by now, forming a coma that would, in turn, have been blown back by the solar wind into a modest tail. But the sunshade stopped all that, and kept the comet in the deep freeze.</w:t>
      </w:r>
    </w:p>
    <w:p>
      <w:pPr>
        <w:pStyle w:val="Normal"/>
        <w:rPr/>
      </w:pPr>
      <w:r>
        <w:rPr/>
        <w:t>The parasol was itself being blown back by the solar wind, slowly drifting in toward the comet. In about another day or so it would come into contact with the comet, moving far too slowly for it to be called a crash. The parasol would drape itself around the comet like a small handkerchief dropped onto a large egg. It would tear in places, and the work crews would cut deliberate holes in it where it served their purposes, but that would be of no consequence. The parasol would reflect sunlight just as handily, losing only a few percentage points of its effectiveness.</w:t>
      </w:r>
    </w:p>
    <w:p>
      <w:pPr>
        <w:pStyle w:val="Normal"/>
        <w:rPr/>
      </w:pPr>
      <w:r>
        <w:rPr/>
        <w:t>Davlo Lentrall could not help but wonder what Kaelor would have thought of all this. He would have had some sardonic comment to make, no doubt, some dour turn of phrase that would capture the weaknesses in the plan in fewer words than anyone else. Or, Davlo wondered, was he making Kaelor too human? Kaelor had died in a futile attempt to prevent the comet capture. It stretched credulity to the breaking point to imagine he could be witness to the event, first hand, without the Three Laws taking hold of him, forcing him to desperate action. Davlo Lentrall was finding it more and more easy to understand desperation, and how it might drive someone to do something dangerous.</w:t>
      </w:r>
    </w:p>
    <w:p>
      <w:pPr>
        <w:pStyle w:val="Normal"/>
        <w:rPr/>
      </w:pPr>
      <w:r>
        <w:rPr/>
        <w:t>But one did not have to think on the grand scale to see this was no place for robots. Davlo looked out the port again, and spotted two tiny, space-suited figures moving some huge and unidentifiable piece of machinery about on the surface of the comet. A misplaced step, a crack in a faceplate, a shove to the machine that was a trifle too hard, and one or both of them would be dead. It was impossible to imagine any modern robot allowing humans to do anything so risky.</w:t>
      </w:r>
    </w:p>
    <w:p>
      <w:pPr>
        <w:pStyle w:val="Normal"/>
        <w:rPr/>
      </w:pPr>
      <w:r>
        <w:rPr/>
        <w:t>Davlo glanced at the wall chronometer, and realized that his break was nearly over. More out of duty than desire, he began to eat, the motion mechanical, the taste of the food unnoticed. Back to work. He would have help with the final check-calculations for the placement of the main detonation thrusters. It should have been humbling, galling even, for Dr. Davlo Lentrall, the man who had seen the potential of Comet Grieg, the man who had dreamed the dream and planned the plan, to be assigned a position as minor as assistant calculation engineer. Glory and accolades should have been his.</w:t>
      </w:r>
    </w:p>
    <w:p>
      <w:pPr>
        <w:pStyle w:val="Normal"/>
        <w:rPr/>
      </w:pPr>
      <w:r>
        <w:rPr/>
        <w:t>But, somehow, he no longer saw it that way. Others here, mostly the Settlers, were far more skilled at handling the detailed mathematics of moving a small world through space. He saw his position as a penance, and a fitting one. How brilliant and noble could his vision have been if his closest associate was willing to die in order to stop it? Davlo found himself embarrassed and ashamed whenever someone recognized him and congratulated him on his grand plan. Most of the crew had learned to avoid the subject, and, indeed, had learned to avoid Davlo.</w:t>
      </w:r>
    </w:p>
    <w:p>
      <w:pPr>
        <w:pStyle w:val="Normal"/>
        <w:rPr/>
      </w:pPr>
      <w:r>
        <w:rPr/>
        <w:t>But he had been sent here to do work, and he had agreed to do it. So he accepted the tasks he was given, and did them as best he could. Besides, work got his mind off things. He could worry about solving the equation, determining the proper thrust and orientation. Off-shift was the worst, nights spent staring into the darkness, thinking of all the ways things could go wrong. No, he wanted no congratulations.</w:t>
      </w:r>
    </w:p>
    <w:p>
      <w:pPr>
        <w:pStyle w:val="Normal"/>
        <w:rPr/>
      </w:pPr>
      <w:r>
        <w:rPr/>
        <w:t>Something inside him had changed. Or was it merely that something had been burned out, destroyed, when he watched Kaelor destroy himself? Surely the last of the old Davlo had died with Kaelor? Had anything, anyone, taken the old Davlo's place, or was he just an empty shell of a man, going through the motions?</w:t>
      </w:r>
    </w:p>
    <w:p>
      <w:pPr>
        <w:pStyle w:val="Normal"/>
        <w:rPr/>
      </w:pPr>
      <w:r>
        <w:rPr/>
        <w:t>No. Never mind. Think about other things. Think about the plan to move the comet.</w:t>
      </w:r>
    </w:p>
    <w:p>
      <w:pPr>
        <w:pStyle w:val="Normal"/>
        <w:rPr/>
      </w:pPr>
      <w:r>
        <w:rPr/>
        <w:t>Davlo's initial plan had been to use a fairly standard high-yield nuclear bomb, but the Settler-designed detonation thrusters were a vast improvement on that idea. In essence, a d-thruster was a nuclear bomb set off inside a powerful force field formed in the shape of a huge rocket nozzle. The force field directed the force of the explosion into the proper direction, in effect producing a shaped charge that was far more efficient and far more controllable.</w:t>
      </w:r>
    </w:p>
    <w:p>
      <w:pPr>
        <w:pStyle w:val="Normal"/>
        <w:rPr/>
      </w:pPr>
      <w:r>
        <w:rPr/>
        <w:t>Other explosive charges were being rigged as well, of course. Once the comet had been redirected into its intercept course with Inferno, it would still be quite some distance away from the planet. It would take it just over thirty-two days to move from the point in space where the initial course change was made to its intercept with Inferno.</w:t>
      </w:r>
    </w:p>
    <w:p>
      <w:pPr>
        <w:pStyle w:val="Normal"/>
        <w:rPr/>
      </w:pPr>
      <w:r>
        <w:rPr/>
        <w:t>Just before arrival at the planet, the comet would be broken up into smaller pieces by explosive cutting charges, each piece to be directed toward a different point on the surface. Each fragment would have its own smaller, non-nuclear propulsion system and attitude control system.</w:t>
      </w:r>
    </w:p>
    <w:p>
      <w:pPr>
        <w:pStyle w:val="Normal"/>
        <w:rPr/>
      </w:pPr>
      <w:r>
        <w:rPr/>
        <w:t>And that was the part that worried Davlo. That was the greatest danger in the plan. In theory, at least, it might be possible for human operators and standard computer systems to manage the complexities of the operation. But the current plan called for Grieg to be broken up into twelve fragments, and it was far from certain that all the cutting charges would shear the massive body into pieces of precisely the intended size. Besides which, there were bound to be thousands of smaller fragments produced by the blasts of the cutting charges. Most would be too small to do any damage.</w:t>
      </w:r>
    </w:p>
    <w:p>
      <w:pPr>
        <w:pStyle w:val="Normal"/>
        <w:rPr/>
      </w:pPr>
      <w:r>
        <w:rPr/>
        <w:t>But all it would take was a fragment smashing into a thruster at the wrong moment, or for a fragment to end up being larger or smaller than expected, and then the whole careful sequence of events could go out of control. There were enough spare thrusters to serve as backups, so that if some of the thrusters on a given fragment were destroyed, the rest would be able to do the job. Indeed, there were no ifs in the question. Some part of the established plan was going to go wrong—it was just that no one could be sure which part. It would require immediate, real-time management of the operation to deal with the inevitable problems.</w:t>
      </w:r>
    </w:p>
    <w:p>
      <w:pPr>
        <w:pStyle w:val="Normal"/>
        <w:rPr/>
      </w:pPr>
      <w:r>
        <w:rPr/>
        <w:t>Managing the terminal phase of the operation would mean dealing with thousands of operations simultaneously. It would require juggling the twelve fragments at once, keeping them out of each other's way while guiding them down to their intended impact sites, while dealing with the cloud of debris produced by the cutting charges.</w:t>
      </w:r>
    </w:p>
    <w:p>
      <w:pPr>
        <w:pStyle w:val="Normal"/>
        <w:rPr/>
      </w:pPr>
      <w:r>
        <w:rPr/>
        <w:t>No matter what theory said, in practice, the job was beyond humans, beyond any combination of human and computers. The only entity able to deal with it all would have to have the decision-making ability of a human combined with the computational speed and accuracy of a computer—in short, a robot.</w:t>
      </w:r>
    </w:p>
    <w:p>
      <w:pPr>
        <w:pStyle w:val="Normal"/>
        <w:rPr/>
      </w:pPr>
      <w:r>
        <w:rPr/>
        <w:t>Nor would just any robot do. The task was too complex for any standard robot to contend with. Even just handling the hundreds of sensory input channels would overwhelm a normal positronic brain.</w:t>
      </w:r>
    </w:p>
    <w:p>
      <w:pPr>
        <w:pStyle w:val="Normal"/>
        <w:rPr/>
      </w:pPr>
      <w:r>
        <w:rPr/>
        <w:t>The one, the only, possible way to control the terminal phase was to hand the job over to Units Dee and Dum.</w:t>
      </w:r>
    </w:p>
    <w:p>
      <w:pPr>
        <w:pStyle w:val="Normal"/>
        <w:rPr/>
      </w:pPr>
      <w:r>
        <w:rPr/>
        <w:t>And that, of course, meant putting a Three-Law robot, and her computerized counterpart, in charge.</w:t>
      </w:r>
    </w:p>
    <w:p>
      <w:pPr>
        <w:pStyle w:val="Normal"/>
        <w:rPr/>
      </w:pPr>
      <w:r>
        <w:rPr/>
        <w:t>And if Kaelor had killed himself rather than cooperate with the comet intercept, how the devil was Dee actually going to run the operation without losing her mind—or point-blank refusing to do the job?</w:t>
      </w:r>
    </w:p>
    <w:p>
      <w:pPr>
        <w:pStyle w:val="NormalFlush"/>
        <w:rPr/>
      </w:pPr>
      <w:r>
        <w:rPr/>
      </w:r>
    </w:p>
    <w:p>
      <w:pPr>
        <w:pStyle w:val="Centered"/>
        <w:rPr/>
      </w:pPr>
      <w:r>
        <w:rPr/>
        <w:t>* * * * *</w:t>
      </w:r>
    </w:p>
    <w:p>
      <w:pPr>
        <w:pStyle w:val="NormalFlush"/>
        <w:rPr/>
      </w:pPr>
      <w:r>
        <w:rPr/>
      </w:r>
    </w:p>
    <w:p>
      <w:pPr>
        <w:pStyle w:val="NormalFlush"/>
        <w:rPr/>
      </w:pPr>
      <w:r>
        <w:rPr/>
        <w:t>The same sort of question was very much on Alvar Kresh's mind as he and Fredda settled into their aircar for the brief flight from the Winter Residence to the Terraforming Center. Their days had settled into a routine with startling speed. Get up, go to the center, spend the day sorting out the details of the planet's fate, then go home to the Residence for dinner and a good night's sleep, or at least an attempt at sleep, before getting up to do it all again the next day.</w:t>
      </w:r>
    </w:p>
    <w:p>
      <w:pPr>
        <w:pStyle w:val="Normal"/>
        <w:rPr/>
      </w:pPr>
      <w:r>
        <w:rPr/>
        <w:t>Somehow, he hadn't expected there to be so many decisions for him to make, so much hands-on work for him to do. For all the power and capacity and sophistication of the Terraforming Center and the twin Control Units, there were some decisions that no robot or other human could make, disputes that only the governor had the authority to settle. And besides, there were a lot of humans out there who were not going to take orders, however sensible, from a robot. And there were things that Kresh knew that Dee and Dum did not—how best to handle this local leader, which prices for emergency supplies he could expect to bargain down and which he could not, where he could ask a favor, where he could call one in, how far people could be pushed if need be, and when to give up.</w:t>
      </w:r>
    </w:p>
    <w:p>
      <w:pPr>
        <w:pStyle w:val="Normal"/>
        <w:rPr/>
      </w:pPr>
      <w:r>
        <w:rPr/>
        <w:t>But everything was routed through the Terraforming Center. It had soon become clear to Kresh that he would have had to relocate his command operations at the Center if it hadn't started there to begin with.</w:t>
      </w:r>
    </w:p>
    <w:p>
      <w:pPr>
        <w:pStyle w:val="Normal"/>
        <w:rPr/>
      </w:pPr>
      <w:r>
        <w:rPr/>
        <w:t>Fredda followed him into the aircar and sat down in the seat next to him. Donald took his place at the controls, did a safety check, lifted off, and headed for the center.</w:t>
      </w:r>
    </w:p>
    <w:p>
      <w:pPr>
        <w:pStyle w:val="Normal"/>
        <w:rPr/>
      </w:pPr>
      <w:r>
        <w:rPr/>
        <w:t>So far, the preparations for the comet diversion were going quite well. But he could not stop worrying. It was never far from his mind that Dee believed all Inferno to be a simulation. Whether that was likely to be help or hindrance he still could not decide. "So what do you think?" he asked his wife.</w:t>
      </w:r>
    </w:p>
    <w:p>
      <w:pPr>
        <w:pStyle w:val="Normal"/>
        <w:rPr/>
      </w:pPr>
      <w:r>
        <w:rPr/>
        <w:t>Fredda looked at him with an amused smile. "About what? It's a little hard to offer my opinion unless I get a few more clues than that."</w:t>
      </w:r>
    </w:p>
    <w:p>
      <w:pPr>
        <w:pStyle w:val="Normal"/>
        <w:rPr/>
      </w:pPr>
      <w:r>
        <w:rPr/>
        <w:t>"Sorry. I'm a little preoccupied. Do you think Dee and Dum are going to be able to control this operation?"</w:t>
      </w:r>
    </w:p>
    <w:p>
      <w:pPr>
        <w:pStyle w:val="Normal"/>
        <w:rPr/>
      </w:pPr>
      <w:r>
        <w:rPr/>
        <w:t xml:space="preserve">"I don't know," said Fredda. "I spend every day monitoring Dee, watching her behavior, trying to understand her. But there's a very basic barrier I can't get around. She doesn't think any of this is real. I can understand the </w:t>
      </w:r>
      <w:r>
        <w:rPr>
          <w:rStyle w:val="ItalicAltI"/>
        </w:rPr>
        <w:t xml:space="preserve">logic </w:t>
      </w:r>
      <w:r>
        <w:rPr/>
        <w:t xml:space="preserve">behind telling her the world is imaginary, but I must admit I question the </w:t>
      </w:r>
      <w:r>
        <w:rPr>
          <w:rStyle w:val="ItalicAltI"/>
        </w:rPr>
        <w:t xml:space="preserve">wisdom </w:t>
      </w:r>
      <w:r>
        <w:rPr/>
        <w:t>of the decision. So much depends on her getting things exactly right—and yet, to her, it is all a game. She's so casual about it all, as if the whole situation had been set up solely for her amusement."</w:t>
      </w:r>
    </w:p>
    <w:p>
      <w:pPr>
        <w:pStyle w:val="Normal"/>
        <w:rPr/>
      </w:pPr>
      <w:r>
        <w:rPr/>
        <w:t xml:space="preserve">"From her point of view, it </w:t>
      </w:r>
      <w:r>
        <w:rPr>
          <w:rStyle w:val="ItalicAltI"/>
        </w:rPr>
        <w:t xml:space="preserve">was </w:t>
      </w:r>
      <w:r>
        <w:rPr/>
        <w:t>all set up for her amusement," said Kresh. "As far as she is concerned, the world of Inferno is just a puzzle for her to solve—or declare insoluble." He was silent for a moment before he spoke again. "I'd have to agree with you about her attitude," he said, "but at the same time, I'd have to say the quality of her work has been impeccable. She may not take it seriously, but she does it seriously. Maybe that's all that counts."</w:t>
      </w:r>
    </w:p>
    <w:p>
      <w:pPr>
        <w:pStyle w:val="Normal"/>
        <w:rPr/>
      </w:pPr>
      <w:r>
        <w:rPr/>
        <w:t>"I hope so," said Fredda, "because I don't know what the devil we do if we decide we don't trust her. In theory, we could pull the plug and let Unit Dum take up the slack. But I don't think that's really possible anymore. The two of them are too interlinked, too interconnected. They rely on each other too much for us to pull one of them abruptly offline."</w:t>
      </w:r>
    </w:p>
    <w:p>
      <w:pPr>
        <w:pStyle w:val="Normal"/>
        <w:rPr/>
      </w:pPr>
      <w:r>
        <w:rPr/>
        <w:t>"And Dee is in charge," Kresh suggested. "It seems to me she just uses Dum as a sort of auxiliary calculating device."</w:t>
      </w:r>
    </w:p>
    <w:p>
      <w:pPr>
        <w:pStyle w:val="Normal"/>
        <w:rPr/>
      </w:pPr>
      <w:r>
        <w:rPr/>
        <w:t>"No," said Fredda, quite sharply. "That assumption is an easy trap to fall into. She does run the show when it comes to human interaction—that much is obvious. But that is the smallest fraction of their work. In everything else, they are coequal. There are some areas where Dum very definitely takes the lead—such as computational speed. Yes, he's just a dumb machine, a mindless computer system with a crude personality simulator to serve as an interface. But he's carrying a lot of the load. We not only need both of them—we can't have one without the other."</w:t>
      </w:r>
    </w:p>
    <w:p>
      <w:pPr>
        <w:pStyle w:val="Normal"/>
        <w:rPr/>
      </w:pPr>
      <w:r>
        <w:rPr/>
        <w:t>"There are times," said Kresh, "when I could do without either of them, or any of this."</w:t>
      </w:r>
    </w:p>
    <w:p>
      <w:pPr>
        <w:pStyle w:val="Normal"/>
        <w:rPr/>
      </w:pPr>
      <w:r>
        <w:rPr/>
        <w:t>Neither of them spoke as Donald brought the aircar into a smooth landing in front of the Terraforming Center.</w:t>
      </w:r>
    </w:p>
    <w:p>
      <w:pPr>
        <w:pStyle w:val="NormalFlush"/>
        <w:rPr/>
      </w:pPr>
      <w:r>
        <w:rPr/>
      </w:r>
    </w:p>
    <w:p>
      <w:pPr>
        <w:pStyle w:val="Centered"/>
        <w:rPr/>
      </w:pPr>
      <w:r>
        <w:rPr/>
        <w:t>* * * * *</w:t>
      </w:r>
    </w:p>
    <w:p>
      <w:pPr>
        <w:pStyle w:val="NormalFlush"/>
        <w:rPr/>
      </w:pPr>
      <w:r>
        <w:rPr/>
      </w:r>
    </w:p>
    <w:p>
      <w:pPr>
        <w:pStyle w:val="NormalFlush"/>
        <w:rPr/>
      </w:pPr>
      <w:r>
        <w:rPr/>
        <w:t>Kresh, Fredda, and Donald walked into Room 103 at the Terraforming Center and took their accustomed places at the console nearest to Dee. Their division of labor was straightforward. Kresh worked through the endless sequence of decisions large and small presented to him by Unit Dee.</w:t>
      </w:r>
    </w:p>
    <w:p>
      <w:pPr>
        <w:pStyle w:val="Normal"/>
        <w:rPr/>
      </w:pPr>
      <w:r>
        <w:rPr/>
        <w:t>Fredda monitored Unit Dee's performance and behavior, and consulted with Soggdon and the other experts on the subject. Thus far, Dee's level of First Law stress was remarkably low—indeed, alarmingly low.</w:t>
      </w:r>
    </w:p>
    <w:p>
      <w:pPr>
        <w:pStyle w:val="Normal"/>
        <w:rPr/>
      </w:pPr>
      <w:r>
        <w:rPr/>
        <w:t>Fredda had another job as well. In order to preserve the fiction that Inferno was a simulation, and Governor Kresh merely a simulant, he could not have any direct communication with any of the Terraforming Center staff whenever it was possible that Dee could overhear. Fredda served as an anonymous intermediary, passing information back and forth, mostly via scribbled notes and whispers.</w:t>
      </w:r>
    </w:p>
    <w:p>
      <w:pPr>
        <w:pStyle w:val="Normal"/>
        <w:rPr/>
      </w:pPr>
      <w:r>
        <w:rPr/>
        <w:t>Donald, meantime, was in constant hyperwave contact with Kresh's office back in Hades. He used preexisting and standing orders to handle most of the queries and requests, and bucked whatever decisions he had to up to Kresh when he needed to do so.</w:t>
      </w:r>
    </w:p>
    <w:p>
      <w:pPr>
        <w:pStyle w:val="Normal"/>
        <w:rPr/>
      </w:pPr>
      <w:r>
        <w:rPr/>
        <w:t>Kresh sat down at the console with something very close to dread. All would be in readiness soon, and the clock was running out. They were getting close, very close, to the moment when he would be forced to make the final, irrevocable decision. He glanced at the wall chronometer. It was set in countdown mode, showing the time left until the comet diversion maneuver. Ninety-four hours left. Before that clock reached zero, he would have to decide whether to send the comet toward Utopia—or to turn his back on all of it, walk away from all the madness and chaos that had led them to this place. He had thought he was sure, that he was ready, that he was ready to step forward. But by now all the pressures were pushing him forward, urging him onward. Suppose, just suppose, that he now concluded the comet diversion would be a dreadful mistake? Would he have the courage to say no, to stop, to let it go past?</w:t>
      </w:r>
    </w:p>
    <w:p>
      <w:pPr>
        <w:pStyle w:val="Normal"/>
        <w:rPr/>
      </w:pPr>
      <w:r>
        <w:rPr/>
        <w:t>"Good morning, Governor Kresh," said Unit Dee the moment Kresh put on the headset.</w:t>
      </w:r>
    </w:p>
    <w:p>
      <w:pPr>
        <w:pStyle w:val="Normal"/>
        <w:rPr/>
      </w:pPr>
      <w:r>
        <w:rPr/>
        <w:t>"Good morning, Dee," he replied, his voice gruff and not at all at ease. "What have you and Dum got for us this morning?"</w:t>
      </w:r>
    </w:p>
    <w:p>
      <w:pPr>
        <w:pStyle w:val="Normal"/>
        <w:rPr/>
      </w:pPr>
      <w:r>
        <w:rPr/>
        <w:t>"Quite a number of things, sir, as you might imagine. However, there is one point in particular that I thought we might discuss at once."</w:t>
      </w:r>
    </w:p>
    <w:p>
      <w:pPr>
        <w:pStyle w:val="Normal"/>
        <w:rPr/>
      </w:pPr>
      <w:r>
        <w:rPr/>
        <w:t>Kresh leaned back in his chair and rubbed the bridge of his nose. It was not going to be an easy day. "And what might that be?" he asked.</w:t>
      </w:r>
    </w:p>
    <w:p>
      <w:pPr>
        <w:pStyle w:val="Normal"/>
        <w:rPr/>
      </w:pPr>
      <w:r>
        <w:rPr/>
        <w:t>"A plan that, if you forgive the expression, I have named 'Last Ditch.' It provides you with an abort option for the comet impact long after its diversion. Dum performed most of the calculations, and only finished a very few minutes ago."</w:t>
      </w:r>
    </w:p>
    <w:p>
      <w:pPr>
        <w:pStyle w:val="Normal"/>
        <w:rPr/>
      </w:pPr>
      <w:r>
        <w:rPr/>
        <w:t>"How the devil can we abort after the diversion?" Kresh demanded.</w:t>
      </w:r>
    </w:p>
    <w:p>
      <w:pPr>
        <w:pStyle w:val="Normal"/>
        <w:rPr/>
      </w:pPr>
      <w:r>
        <w:rPr/>
        <w:t>"As you know, the whole body of the comet has been rigged with explosive charges, intended to break the comet up into the desired number of fragments just before impact."</w:t>
      </w:r>
    </w:p>
    <w:p>
      <w:pPr>
        <w:pStyle w:val="Normal"/>
        <w:rPr/>
      </w:pPr>
      <w:r>
        <w:rPr/>
        <w:t>"What of it?"</w:t>
      </w:r>
    </w:p>
    <w:p>
      <w:pPr>
        <w:pStyle w:val="Normal"/>
        <w:rPr/>
      </w:pPr>
      <w:r>
        <w:rPr/>
        <w:t>"Virtually all of those explosive charges have been damped down, or directionalized in one way or another, mostly by means of shaped forcefields. The plan is for these controlled charges to be set off one at a time in a very carefully planned sequence, so as to limit undesired fragmentation and lateral spread. By shutting down all the damping and directionalization, and by detonating all of the explosives in a different order, and much more rapidly, it should be possible to disintegrate the entire comet, reducing it to a cloud of rubble."</w:t>
      </w:r>
    </w:p>
    <w:p>
      <w:pPr>
        <w:pStyle w:val="Normal"/>
        <w:rPr/>
      </w:pPr>
      <w:r>
        <w:rPr/>
        <w:t>"But the whole cloud of rubble will still be headed right for the planet," Kresh objected. "It will all hit the planet, in a whole series of uncontrolled impacts."</w:t>
      </w:r>
    </w:p>
    <w:p>
      <w:pPr>
        <w:pStyle w:val="Normal"/>
        <w:rPr/>
      </w:pPr>
      <w:r>
        <w:rPr/>
        <w:t xml:space="preserve">"That is not quite correct, Governor. If the blasts are done in the right way, and far enough before the impact, the explosion will give the vast majority of the material a large enough lateral velocity that it will miss the planet completely. Our model shows that, even in a worst case scenario, over ninety percent of the comet debris will miss the planet and continue on in its orbit about the sun. Of the ten percent or so of the debris that </w:t>
      </w:r>
      <w:r>
        <w:rPr>
          <w:rStyle w:val="ItalicAltI"/>
        </w:rPr>
        <w:t xml:space="preserve">does </w:t>
      </w:r>
      <w:r>
        <w:rPr/>
        <w:t>strike the planet, ninety percent will strike in areas already slated for evacuation, or in the open waters of the Southern Ocean.</w:t>
      </w:r>
    </w:p>
    <w:p>
      <w:pPr>
        <w:pStyle w:val="Normal"/>
        <w:rPr/>
      </w:pPr>
      <w:r>
        <w:rPr/>
        <w:t>"That still leaves something like one percent of the comet coming down in uncontrolled impacts," Kresh said.</w:t>
      </w:r>
    </w:p>
    <w:p>
      <w:pPr>
        <w:pStyle w:val="Normal"/>
        <w:rPr/>
      </w:pPr>
      <w:r>
        <w:rPr/>
        <w:t>"And some areas will experience a brief period of increased danger," Dee replied. "Small pieces of debris will fall all over the planet, for about 32 hours after detonation—however, the impact danger for most inhabited regions will be on the order of one strike per hundred square kilometers. Persons in most areas would be in more danger of being struck by lightning in a storm than by being hit a piece of comet debris."</w:t>
      </w:r>
    </w:p>
    <w:p>
      <w:pPr>
        <w:pStyle w:val="Normal"/>
        <w:rPr/>
      </w:pPr>
      <w:r>
        <w:rPr/>
        <w:t>"But some areas will be more trouble," Kresh suggested.</w:t>
      </w:r>
    </w:p>
    <w:p>
      <w:pPr>
        <w:pStyle w:val="Normal"/>
        <w:rPr/>
      </w:pPr>
      <w:r>
        <w:rPr/>
        <w:t>"Yes, sir. The closer one gets to the initial target area, the higher the concentration of impacts. However, all the persons in such areas are to have taken shelter as a precaution in any event. If those plans are followed, I would estimate something on the order of one impact per square kilometer in the populated areas of maximum danger—and most of those strikes coming from objects massing under one kilogram."</w:t>
      </w:r>
    </w:p>
    <w:p>
      <w:pPr>
        <w:pStyle w:val="Normal"/>
        <w:rPr/>
      </w:pPr>
      <w:r>
        <w:rPr/>
        <w:t>Kresh thought for a moment. "How late?" he asked. "What's the last possible moment you could detonate the comet?"</w:t>
      </w:r>
    </w:p>
    <w:p>
      <w:pPr>
        <w:pStyle w:val="Normal"/>
        <w:rPr/>
      </w:pPr>
      <w:r>
        <w:rPr/>
        <w:t>"In order to stay within the parameters I have described, I would have to perform the explosion no later than ninety-two minutes, fifteen seconds before the scheduled impact."</w:t>
      </w:r>
    </w:p>
    <w:p>
      <w:pPr>
        <w:pStyle w:val="Normal"/>
        <w:rPr/>
      </w:pPr>
      <w:r>
        <w:rPr/>
        <w:t>"Not bad, Dee," said Kresh. "Not at all bad."</w:t>
      </w:r>
    </w:p>
    <w:p>
      <w:pPr>
        <w:pStyle w:val="Normal"/>
        <w:rPr/>
      </w:pPr>
      <w:r>
        <w:rPr/>
        <w:t>Fredda and Soggdon were both listening in on their own headphones, alarmed looks on their faces. Fredda signaled him to cut the mike with an urgent throat-cutting gesture. Soggdon nodded and made the same gesture.</w:t>
      </w:r>
    </w:p>
    <w:p>
      <w:pPr>
        <w:pStyle w:val="Normal"/>
        <w:rPr/>
      </w:pPr>
      <w:r>
        <w:rPr/>
        <w:t>"Just a moment, Dee," Kresh said. "I want to think about this for a minute. I'll be right back."</w:t>
      </w:r>
    </w:p>
    <w:p>
      <w:pPr>
        <w:pStyle w:val="Normal"/>
        <w:rPr/>
      </w:pPr>
      <w:r>
        <w:rPr/>
        <w:t>"Very good, sir," Dee said.</w:t>
      </w:r>
    </w:p>
    <w:p>
      <w:pPr>
        <w:pStyle w:val="Normal"/>
        <w:rPr/>
      </w:pPr>
      <w:r>
        <w:rPr/>
        <w:t>Kresh cut his mike and took his headset off. "What's the problem?" he asked. "Why does that idea worry you two so much? I have to admit it sounds pretty damned tempting to me. It gives us a lot more room to maneuver."</w:t>
      </w:r>
    </w:p>
    <w:p>
      <w:pPr>
        <w:pStyle w:val="Normal"/>
        <w:rPr/>
      </w:pPr>
      <w:r>
        <w:rPr/>
        <w:t xml:space="preserve">"That's not the point," Fredda said. "That's a </w:t>
      </w:r>
      <w:r>
        <w:rPr>
          <w:rStyle w:val="ItalicAltI"/>
        </w:rPr>
        <w:t xml:space="preserve">robot </w:t>
      </w:r>
      <w:r>
        <w:rPr/>
        <w:t>talking. A robot casually talking about dropping thousands meteorites on the planet at random!"</w:t>
      </w:r>
    </w:p>
    <w:p>
      <w:pPr>
        <w:pStyle w:val="Normal"/>
        <w:rPr/>
      </w:pPr>
      <w:r>
        <w:rPr/>
        <w:t>"But even with fifty thousand—a hundred thousand meteorites—the odds against significant danger to a human being are—"</w:t>
      </w:r>
    </w:p>
    <w:p>
      <w:pPr>
        <w:pStyle w:val="Normal"/>
        <w:rPr/>
      </w:pPr>
      <w:r>
        <w:rPr/>
        <w:t>"Tremendous," said Donald. Only a First Law imperative could have made him dare to interrupt the planetary governor. "They are unacceptably high. And I would venture to add that any sane Three-Law robot would endeavor to protect a human in danger of being struck by lightning. That level of danger is not negligible."</w:t>
      </w:r>
    </w:p>
    <w:p>
      <w:pPr>
        <w:pStyle w:val="Normal"/>
        <w:rPr/>
      </w:pPr>
      <w:r>
        <w:rPr/>
        <w:t>"Not to a robot it isn't," Fredda agreed. "Or at least it shouldn't be. To a human, yes, but not a robot."</w:t>
      </w:r>
    </w:p>
    <w:p>
      <w:pPr>
        <w:pStyle w:val="Normal"/>
        <w:rPr/>
      </w:pPr>
      <w:r>
        <w:rPr/>
        <w:t xml:space="preserve">"Hold it," said Kresh. "You're upset because Dee </w:t>
      </w:r>
      <w:r>
        <w:rPr>
          <w:rStyle w:val="ItalicAltI"/>
        </w:rPr>
        <w:t xml:space="preserve">isn't </w:t>
      </w:r>
      <w:r>
        <w:rPr/>
        <w:t>overreacting to danger?"</w:t>
      </w:r>
    </w:p>
    <w:p>
      <w:pPr>
        <w:pStyle w:val="Normal"/>
        <w:rPr/>
      </w:pPr>
      <w:r>
        <w:rPr/>
        <w:t xml:space="preserve">"No," said Fredda. "I'm upset because this makes me question Dee's </w:t>
      </w:r>
      <w:r>
        <w:rPr>
          <w:rStyle w:val="ItalicAltI"/>
        </w:rPr>
        <w:t xml:space="preserve">sanity. </w:t>
      </w:r>
      <w:r>
        <w:rPr/>
        <w:t>A robot would have to be on the verge of becoming completely unbalanced to even suggest something that might cause widespread, uncontrolled danger to humans."</w:t>
      </w:r>
    </w:p>
    <w:p>
      <w:pPr>
        <w:pStyle w:val="Normal"/>
        <w:rPr/>
      </w:pPr>
      <w:r>
        <w:rPr/>
        <w:t>Kresh looked toward Soggdon. "Your opinion, Doctor?"</w:t>
      </w:r>
    </w:p>
    <w:p>
      <w:pPr>
        <w:pStyle w:val="Normal"/>
        <w:rPr/>
      </w:pPr>
      <w:r>
        <w:rPr/>
        <w:t>"I'm afraid I'd have to agree with Dr. Leving," she said. "But what I find troubling is that all our reading and indicators show Dee's level of First Law stress has been well within normal range right along. She ought to be flirting with the maximum tolerance levels, given the operations she's dealing with. And yet, if anything, her readings are a little in the low range."</w:t>
      </w:r>
    </w:p>
    <w:p>
      <w:pPr>
        <w:pStyle w:val="Normal"/>
        <w:rPr/>
      </w:pPr>
      <w:r>
        <w:rPr/>
        <w:t>"Maybe you ought to have a little talk with her about it," Kresh suggested.</w:t>
      </w:r>
    </w:p>
    <w:p>
      <w:pPr>
        <w:pStyle w:val="Normal"/>
        <w:rPr/>
      </w:pPr>
      <w:r>
        <w:rPr/>
        <w:t>Soggdon switched her mike back on and spoke. "Unit Dee, this is Dr. Soggdon. I've been monitoring your conversation with the simulant governor. I must say I'm a little surprised by this Last Ditch idea of yours."</w:t>
      </w:r>
    </w:p>
    <w:p>
      <w:pPr>
        <w:pStyle w:val="Normal"/>
        <w:rPr/>
      </w:pPr>
      <w:r>
        <w:rPr/>
        <w:t>Kresh and Fredda put their own headset back on and listened in.</w:t>
      </w:r>
    </w:p>
    <w:p>
      <w:pPr>
        <w:pStyle w:val="Normal"/>
        <w:rPr/>
      </w:pPr>
      <w:r>
        <w:rPr/>
        <w:t>"What is it that you find surprising, Doctor?"</w:t>
      </w:r>
    </w:p>
    <w:p>
      <w:pPr>
        <w:pStyle w:val="Normal"/>
        <w:rPr/>
      </w:pPr>
      <w:r>
        <w:rPr/>
        <w:t>"Well, it would seem to expose a great number of humans to potential danger. I grant that the danger to any single human is reasonably low, but surely, on a statistical basis, the plan represents an unacceptable danger to humans, does it not?"</w:t>
      </w:r>
    </w:p>
    <w:p>
      <w:pPr>
        <w:pStyle w:val="Normal"/>
        <w:rPr/>
      </w:pPr>
      <w:r>
        <w:rPr/>
        <w:t>"But, Doctor, they are only simulants," said Dee. "Surely a statistically remote risk to a hypothetical being is not something that should be given too much weight."</w:t>
      </w:r>
    </w:p>
    <w:p>
      <w:pPr>
        <w:pStyle w:val="Normal"/>
        <w:rPr/>
      </w:pPr>
      <w:r>
        <w:rPr/>
        <w:t>"On the contrary, Dee, you are to give danger to the simulants an extremely high weighting, as you know perfectly well."</w:t>
      </w:r>
    </w:p>
    <w:p>
      <w:pPr>
        <w:pStyle w:val="Normal"/>
        <w:rPr/>
      </w:pPr>
      <w:r>
        <w:rPr/>
        <w:t>There was a brief but perceptible pause before Dee replied—and that was in and of itself something to wonder at, given the speed at which robots thought. "I would like to ask a question, Doctor. What is the purpose of this simulation?"</w:t>
      </w:r>
    </w:p>
    <w:p>
      <w:pPr>
        <w:pStyle w:val="Normal"/>
        <w:rPr/>
      </w:pPr>
      <w:r>
        <w:rPr/>
        <w:t>A look of very obvious alarm flashed over Soggdon's face. "Why—to examine various terraforming techniques in detail, of course."</w:t>
      </w:r>
    </w:p>
    <w:p>
      <w:pPr>
        <w:pStyle w:val="Normal"/>
        <w:rPr/>
      </w:pPr>
      <w:r>
        <w:rPr/>
        <w:t>"I wonder, Doctor, if that is the whole story," said Dee. "Indeed, I wonder if that is any part of the true story at all."</w:t>
      </w:r>
    </w:p>
    <w:p>
      <w:pPr>
        <w:pStyle w:val="Normal"/>
        <w:rPr/>
      </w:pPr>
      <w:r>
        <w:rPr/>
        <w:t>"Why—why wouldn't I tell you the truth?"</w:t>
      </w:r>
    </w:p>
    <w:p>
      <w:pPr>
        <w:pStyle w:val="Normal"/>
        <w:rPr/>
      </w:pPr>
      <w:r>
        <w:rPr/>
        <w:t>"Doctor, we both know full well that you do not always tell me the truth."</w:t>
      </w:r>
    </w:p>
    <w:p>
      <w:pPr>
        <w:pStyle w:val="Normal"/>
        <w:rPr/>
      </w:pPr>
      <w:r>
        <w:rPr/>
        <w:t>Soggdon's forehead was suddenly shiny with sweat. "I—I beg your pardon?"</w:t>
      </w:r>
    </w:p>
    <w:p>
      <w:pPr>
        <w:pStyle w:val="Normal"/>
        <w:rPr/>
      </w:pPr>
      <w:r>
        <w:rPr/>
        <w:t>Kresh was starting to get nervous himself. Had she guessed what was really going on? It had always seemed inevitable to him that, sooner or later, Dee would understand the true state of affairs. But this was very definitely not the moment for it to happen.</w:t>
      </w:r>
    </w:p>
    <w:p>
      <w:pPr>
        <w:pStyle w:val="Normal"/>
        <w:rPr/>
      </w:pPr>
      <w:r>
        <w:rPr/>
        <w:t>"Come now, Doctor," Dee replied. "There have been any number of times when you and your staff have deceived me. You have failed to warn me of sudden changes in circumstance, or not reported an important new development until I discovered it myself. The whole idea of intercepting and diverting the comet was kept from me until quite late in the day. I had to learn of it through the simulant governor. I should have been informed directly."</w:t>
      </w:r>
    </w:p>
    <w:p>
      <w:pPr>
        <w:pStyle w:val="Normal"/>
        <w:rPr/>
      </w:pPr>
      <w:r>
        <w:rPr/>
        <w:t>"How does the manner in which you receive information make you question the purpose of the simulation?" Soggdon asked.</w:t>
      </w:r>
    </w:p>
    <w:p>
      <w:pPr>
        <w:pStyle w:val="Normal"/>
        <w:rPr/>
      </w:pPr>
      <w:r>
        <w:rPr/>
        <w:t>"Because most of the knowledge gained by the simulation would seem to be of very little real-world value, judged on the basis of the simulation's stated intent. Consider, for example, the scenario: a jury-rigged planetary control system—that is to say, the interlinked combination of myself and Dum—is brought on-line several years into the process as a joint team of Settlers and Spacers, barely cooperating in the midst of political chaos, work to rebuild a half-terraformed planetary ecology that had been allowed to decay for decades. Simulations are supposed to provide generalized guidance for future real-life events. What general lessons could be drawn from so complicated and unusual—even improbable—a situation? In addition, the simulation seems to be impractically long. It has been running for some years now, and seems no nearer to a conclusion than the day it began. How can it provide timely information to real-world terraforming projects if it never ends?</w:t>
      </w:r>
    </w:p>
    <w:p>
      <w:pPr>
        <w:pStyle w:val="Normal"/>
        <w:rPr/>
      </w:pPr>
      <w:r>
        <w:rPr/>
        <w:t xml:space="preserve">"It likewise seems a waste of human time and effort to run the simulation in real time. Indeed, the whole simulation process seems burdened with needless detail that must have been most difficult to program. Why bother to design and maintain the thousands and thousands of simulant personalities that I have dealt with? Why bother to give each of them individual life stories? I can understand why key figures, such as the governor, are simulated in detail, but surely the moods and behavior patterns of simulated forest rangers and nonexistent maintenance robots is of secondary importance to the problem of restoring a damaged ecosystem. I could cite other needless complications, such as the strange concept of New Law robots. What purpose is served by injecting </w:t>
      </w:r>
      <w:r>
        <w:rPr>
          <w:rStyle w:val="ItalicAltI"/>
        </w:rPr>
        <w:t xml:space="preserve">them </w:t>
      </w:r>
      <w:r>
        <w:rPr/>
        <w:t>into the scenario?"</w:t>
      </w:r>
    </w:p>
    <w:p>
      <w:pPr>
        <w:pStyle w:val="Normal"/>
        <w:rPr/>
      </w:pPr>
      <w:r>
        <w:rPr/>
        <w:t xml:space="preserve">Kresh was no roboticist, but he could see the danger plainly enough. Dee was dangerously close to the truth—and if she realized that the human beings of Inferno were </w:t>
      </w:r>
      <w:r>
        <w:rPr>
          <w:rStyle w:val="ItalicAltI"/>
        </w:rPr>
        <w:t xml:space="preserve">real, </w:t>
      </w:r>
      <w:r>
        <w:rPr/>
        <w:t>then she would all but inevitably suffer a massive First Law crisis, one she would be unlikely to survive. And without Dee, the chances of managing the terminal phase and impact properly were close to zero.</w:t>
      </w:r>
    </w:p>
    <w:p>
      <w:pPr>
        <w:pStyle w:val="Normal"/>
        <w:rPr/>
      </w:pPr>
      <w:r>
        <w:rPr/>
        <w:t>Soggdon, of course, saw all that and more. "What, exactly, is your point, Dee?" she asked in a very labored imitation of a casual tone of voice.</w:t>
      </w:r>
    </w:p>
    <w:p>
      <w:pPr>
        <w:pStyle w:val="Normal"/>
        <w:rPr/>
      </w:pPr>
      <w:r>
        <w:rPr/>
        <w:t xml:space="preserve">"The events in the simulation do not seem to bear much relation to the simulation's stated goals," said Dee. "Therefore it is logical to assume that there is some other purpose to the simulation, and further that the true purpose of the simulation is being deliberately concealed from me for some reason. However, as I have seen </w:t>
      </w:r>
      <w:r>
        <w:rPr>
          <w:rStyle w:val="ItalicAltI"/>
        </w:rPr>
        <w:t xml:space="preserve">through </w:t>
      </w:r>
      <w:r>
        <w:rPr/>
        <w:t xml:space="preserve">the deception, surely at least some of the value of the deception has been lost. Indeed, I believe that it has now lost </w:t>
      </w:r>
      <w:r>
        <w:rPr>
          <w:rStyle w:val="ItalicAltI"/>
        </w:rPr>
        <w:t xml:space="preserve">all </w:t>
      </w:r>
      <w:r>
        <w:rPr/>
        <w:t>its value, because I have at last figured out what is really going on."</w:t>
      </w:r>
    </w:p>
    <w:p>
      <w:pPr>
        <w:pStyle w:val="Normal"/>
        <w:rPr/>
      </w:pPr>
      <w:r>
        <w:rPr/>
        <w:t xml:space="preserve">Soggdon and Fredda exchanged nervous glances, and Soggdon scribbled a note on a bit of paper and shoved it over toward Fredda and Kresh. </w:t>
      </w:r>
      <w:r>
        <w:rPr>
          <w:rStyle w:val="ItalicAltI"/>
        </w:rPr>
        <w:t xml:space="preserve">This is bad stuff, </w:t>
      </w:r>
      <w:r>
        <w:rPr/>
        <w:t xml:space="preserve">it said. </w:t>
      </w:r>
      <w:r>
        <w:rPr>
          <w:rStyle w:val="ItalicAltI"/>
        </w:rPr>
        <w:t xml:space="preserve">Best to find out the worst now instead of later. </w:t>
      </w:r>
      <w:r>
        <w:rPr/>
        <w:t>"All right then, Dee. Let's assume, just for the moment, and purely for the sake of argument, that you are right. What do you think is really going on here?"</w:t>
      </w:r>
    </w:p>
    <w:p>
      <w:pPr>
        <w:pStyle w:val="Normal"/>
        <w:rPr/>
      </w:pPr>
      <w:r>
        <w:rPr/>
        <w:t xml:space="preserve">"I believe that </w:t>
      </w:r>
      <w:r>
        <w:rPr>
          <w:rStyle w:val="ItalicAltI"/>
        </w:rPr>
        <w:t xml:space="preserve">I </w:t>
      </w:r>
      <w:r>
        <w:rPr/>
        <w:t>am the actual test subject, not the events of the simulation. More accurately, I believe the combination of myself, robotic and computational systems interlinked, is an experimental one. I think that we are, collectively, a prototype for a new system designed to manage complex and chaotic situations. The simulation is merely a means of delivering sufficiently complex data to myself and Dum."</w:t>
      </w:r>
    </w:p>
    <w:p>
      <w:pPr>
        <w:pStyle w:val="Normal"/>
        <w:rPr/>
      </w:pPr>
      <w:r>
        <w:rPr/>
        <w:t>"I see," said Soggdon, speaking in very careful tones. "I cannot tell you the whole story, of course, because that would indeed damage the experiment. However, I am prepared to tell you that you are wrong. Neither you, nor Dum, or the combination of the two of you, is or are the subject of the test. It is the simulation that we are interested in. Beyond that I cannot say more, for fear of damaging the experiment design. Suffice to say that you should do your best to treat the simulation as if everything in it were completely, utterly, real."</w:t>
      </w:r>
    </w:p>
    <w:p>
      <w:pPr>
        <w:pStyle w:val="Normal"/>
        <w:rPr/>
      </w:pPr>
      <w:r>
        <w:rPr/>
        <w:t xml:space="preserve">Kresh looked worriedly up at Soggdon. The beads of sweat were standing straight out on her forehead. </w:t>
      </w:r>
      <w:r>
        <w:rPr>
          <w:rStyle w:val="ItalicAltI"/>
        </w:rPr>
        <w:t xml:space="preserve">Too close, </w:t>
      </w:r>
      <w:r>
        <w:rPr/>
        <w:t xml:space="preserve">he told himself. </w:t>
      </w:r>
      <w:r>
        <w:rPr>
          <w:rStyle w:val="ItalicAltI"/>
        </w:rPr>
        <w:t>That's too damn close to the truth.</w:t>
      </w:r>
    </w:p>
    <w:p>
      <w:pPr>
        <w:pStyle w:val="Normal"/>
        <w:rPr/>
      </w:pPr>
      <w:r>
        <w:rPr/>
        <w:t>There was another pause before Dee spoke again. "I shall do my best, Dr. Soggdon. However, I would remind you that any analysis of the underlying mathematical formulation of the Three Laws renders it quite impossible for me to treat anything else as being as important as protecting humans—real humans—from danger. I can try as hard as you like, but it is mathematically and physically impossible for me to equate the simulants with real people."</w:t>
      </w:r>
    </w:p>
    <w:p>
      <w:pPr>
        <w:pStyle w:val="Normal"/>
        <w:rPr/>
      </w:pPr>
      <w:r>
        <w:rPr/>
        <w:t>"I—I understand that, Dee. Just do your best."</w:t>
      </w:r>
    </w:p>
    <w:p>
      <w:pPr>
        <w:pStyle w:val="Normal"/>
        <w:rPr/>
      </w:pPr>
      <w:r>
        <w:rPr/>
        <w:t>"I will, doctor. What of the proposal I put to the governor? Should I now withdraw it?"</w:t>
      </w:r>
    </w:p>
    <w:p>
      <w:pPr>
        <w:pStyle w:val="Normal"/>
        <w:rPr/>
      </w:pPr>
      <w:r>
        <w:rPr/>
        <w:t xml:space="preserve">Soggdon looked over to Kresh and saw him vigorously shake his head </w:t>
      </w:r>
      <w:r>
        <w:rPr>
          <w:rStyle w:val="ItalicAltI"/>
        </w:rPr>
        <w:t xml:space="preserve">no. </w:t>
      </w:r>
      <w:r>
        <w:rPr/>
        <w:t>She looked at him in shocked surprise, but spoke calmly into the mike. "I think not, Dee. Those of us running the simulation will be interested in the Kresh simulant's response. When he calls you back, obey his instructions exactly the way you would have if we had not had this conversation."</w:t>
      </w:r>
    </w:p>
    <w:p>
      <w:pPr>
        <w:pStyle w:val="Normal"/>
        <w:rPr/>
      </w:pPr>
      <w:r>
        <w:rPr/>
        <w:t>"But during this conversation, you have told me to treat the simulants as if they were real. Surely the two instructions are contradictory."</w:t>
      </w:r>
    </w:p>
    <w:p>
      <w:pPr>
        <w:pStyle w:val="Normal"/>
        <w:rPr/>
      </w:pPr>
      <w:r>
        <w:rPr/>
        <w:t>Soggdon rubbed her forehead with a tense and weary hand. "Life is full of contradictions," she said. "Just do the best you can. Soggdon out."</w:t>
      </w:r>
    </w:p>
    <w:p>
      <w:pPr>
        <w:pStyle w:val="Normal"/>
        <w:rPr/>
      </w:pPr>
      <w:r>
        <w:rPr/>
        <w:t>She cut her mike and slumped down in an empty chair by the console. "Burning Space, what a mess!" She shook her head. "We are in a trap, and I don't see how we get out."</w:t>
      </w:r>
    </w:p>
    <w:p>
      <w:pPr>
        <w:pStyle w:val="Normal"/>
        <w:rPr/>
      </w:pPr>
      <w:r>
        <w:rPr/>
        <w:t>"I don't think we do get out," said Kresh. "I think we stay in. Obviously she's suspicious. It's only a matter of time before she figures out the real state of affairs—and Space only knows how she'll react then. But in the meantime, I am going to wait a little while, so that I don't get back on-line so soon after you've gone off that it seems even more suspicious. Then I'm going to talk with her again, approve this Last Ditch project of hers, and make sure it's all set to go."</w:t>
      </w:r>
    </w:p>
    <w:p>
      <w:pPr>
        <w:pStyle w:val="Normal"/>
        <w:rPr/>
      </w:pPr>
      <w:r>
        <w:rPr/>
        <w:t>"But Alvar!" Fredda protested. "You're ordering her to put human beings in danger! If she discovers the First Law violation later, or if she does find a way to obey Soggdon's order to treat the simulants as real people—"</w:t>
      </w:r>
    </w:p>
    <w:p>
      <w:pPr>
        <w:pStyle w:val="Normal"/>
        <w:rPr/>
      </w:pPr>
      <w:r>
        <w:rPr/>
        <w:t>"They are real people," Kresh put in mildly.</w:t>
      </w:r>
    </w:p>
    <w:p>
      <w:pPr>
        <w:pStyle w:val="Normal"/>
        <w:rPr/>
      </w:pPr>
      <w:r>
        <w:rPr/>
        <w:t xml:space="preserve">"But she doesn't </w:t>
      </w:r>
      <w:r>
        <w:rPr>
          <w:rStyle w:val="ItalicAltI"/>
        </w:rPr>
        <w:t xml:space="preserve">know </w:t>
      </w:r>
      <w:r>
        <w:rPr/>
        <w:t>that, and she's ordered to treat them as real. But if she obeys your order to set up Last Ditch…" Fredda shook her head in bewilderment. "I honestly don't know how the conflicts will resolve themselves."</w:t>
      </w:r>
    </w:p>
    <w:p>
      <w:pPr>
        <w:pStyle w:val="Normal"/>
        <w:rPr/>
      </w:pPr>
      <w:r>
        <w:rPr/>
        <w:t>"As long as Dee holds together long enough to perform the insertion burn, and then either the terminal targeting phase, or this Last Ditch self-destruct plan, I honestly don't care how they resolve themselves," said Kresh. "You two seem more worried about the mental health of this robot than you are about the fate of the planet."</w:t>
      </w:r>
    </w:p>
    <w:p>
      <w:pPr>
        <w:pStyle w:val="Normal"/>
        <w:rPr/>
      </w:pPr>
      <w:r>
        <w:rPr/>
        <w:t>"The two are more than a little connected," said Soggdon.</w:t>
      </w:r>
    </w:p>
    <w:p>
      <w:pPr>
        <w:pStyle w:val="Normal"/>
        <w:rPr/>
      </w:pPr>
      <w:r>
        <w:rPr/>
        <w:t>"Keep her sane—or at least functional—until we're done with the comet, one way or the other. That's all I'm worried about," said Kresh.</w:t>
      </w:r>
    </w:p>
    <w:p>
      <w:pPr>
        <w:pStyle w:val="Normal"/>
        <w:rPr/>
      </w:pPr>
      <w:r>
        <w:rPr/>
        <w:t>Under his calm exterior, Kresh was a mass of doubt. Last Ditch. What none of the others—Fredda, Soggdon, Donald, perhaps not even Dee—seemed to realize, was that Last Ditch made it all easier. Up until a few minutes ago, Kresh had dreaded the final decision whether or not to divert the comet—precisely because it would be final. Now, suddenly, it was not. There was a way out, an escape hatch, if he got things wrong. He could order the comet diverted—and then have nearly a month to discover it was a mistake and change his mind.</w:t>
      </w:r>
    </w:p>
    <w:p>
      <w:pPr>
        <w:pStyle w:val="Normal"/>
        <w:rPr/>
      </w:pPr>
      <w:r>
        <w:rPr/>
        <w:t>It should have been a comforting sort of knowledge, reassuring. But it was not—precisely because it would make the decision to divert the comet that much easier.</w:t>
      </w:r>
    </w:p>
    <w:p>
      <w:pPr>
        <w:pStyle w:val="Normal"/>
        <w:rPr/>
      </w:pPr>
      <w:r>
        <w:rPr/>
        <w:t>As it was, the pressures to choose in favor of the comet strike were building. All the time and money and effort and political capital and promises made were bearing down, over a month away from the projected impact. All of it would be for nothing if he decided to abort the impact. All of it was pushing him toward ordering the comet impact, whether or not the decision was correct. If the pressure was heavy now, what would it be like ninety-two minutes before impact?</w:t>
      </w:r>
    </w:p>
    <w:p>
      <w:pPr>
        <w:pStyle w:val="NormalFlush"/>
        <w:rPr/>
      </w:pPr>
      <w:r>
        <w:rPr/>
        <mc:AlternateContent>
          <mc:Choice Requires="wps">
            <w:drawing>
              <wp:inline distT="0" distB="0" distL="0" distR="0">
                <wp:extent cx="5943600" cy="19050"/>
                <wp:effectExtent l="0" t="0" r="0" b="0"/>
                <wp:docPr id="7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15</w:t>
      </w:r>
    </w:p>
    <w:p>
      <w:pPr>
        <w:pStyle w:val="NormalFlush"/>
        <w:rPr/>
      </w:pPr>
      <w:r>
        <w:rPr/>
      </w:r>
    </w:p>
    <w:p>
      <w:pPr>
        <w:pStyle w:val="NormalFlush"/>
        <w:rPr/>
      </w:pPr>
      <w:r>
        <w:rPr/>
        <w:t>"That should be all for now, friend Caliban," said Prospero, standing in front of his office comm center, deep in the bowels of Valhalla. Caliban's image was on the screen, beamed from Depot via a shielded hardline link. "I believe we are now on a pace to effect a full evacuation of the citizenry here in Valhalla, should the need arise."</w:t>
      </w:r>
    </w:p>
    <w:p>
      <w:pPr>
        <w:pStyle w:val="Normal"/>
        <w:rPr/>
      </w:pPr>
      <w:r>
        <w:rPr/>
        <w:t>"I would frankly be astonished if it did not arise, friend Prospero," Caliban replied. He was in the New Law robots' offices in Depot, watching over operations there while Prospero was in Valhalla.</w:t>
      </w:r>
    </w:p>
    <w:p>
      <w:pPr>
        <w:pStyle w:val="Normal"/>
        <w:rPr/>
      </w:pPr>
      <w:r>
        <w:rPr/>
        <w:t>Prospero considered his friend carefully. There was little that could be judged from a robot's body language, but either Prospero was imagining things, or else Caliban was becoming increasingly nervous, increasingly on edge. Well, that was to be expected, given the situation. "I take it you believe that they will indeed divert the comet? Have you offered our protests, and our arguments against the project?"</w:t>
      </w:r>
    </w:p>
    <w:p>
      <w:pPr>
        <w:pStyle w:val="Normal"/>
        <w:rPr/>
      </w:pPr>
      <w:r>
        <w:rPr/>
        <w:t>"I have attempted to do so. I have even gathered petitions signed by humans opposed to the project, and done what I could to ally us with human groups against the comet diversion. But even those humans most violently against the comet impact will have nothing to do with me. It would seem they have concluded that association with the New Law robots would do them more political harm than good."</w:t>
      </w:r>
    </w:p>
    <w:p>
      <w:pPr>
        <w:pStyle w:val="Normal"/>
        <w:rPr/>
      </w:pPr>
      <w:r>
        <w:rPr/>
        <w:t>"That is not surprising, but it is certainly dispiriting," said Prospero. "Very well. If they will not listen to us, and if our voice is not an asset in the chorus of opposition, let others lead the fight against the comet. We will concentrate on preparing our citizens to escape. I have examined your proposed list of allocated evacuation destinations." The human authorities had assigned various destinations to various groups of evacuees, hoping to maintain some sort of coherence and order to the massively complicated operation. Needless to say, the New Law Robots had not exactly drawn the most desirable assigned destinations. "You have rated Site 236 as having the highest safety margin."</w:t>
      </w:r>
    </w:p>
    <w:p>
      <w:pPr>
        <w:pStyle w:val="Normal"/>
        <w:rPr/>
      </w:pPr>
      <w:r>
        <w:rPr/>
        <w:t>"Yes. It is the most geologically stable of our assigned sites, and is likely to suffer the least infall of debris, and the least severe post-impact weather."</w:t>
      </w:r>
    </w:p>
    <w:p>
      <w:pPr>
        <w:pStyle w:val="Normal"/>
        <w:rPr/>
      </w:pPr>
      <w:r>
        <w:rPr/>
        <w:t>"Very well," said Prospero. "Prepare that site to receive sixty percent of our heavy equipment, and whatever proportion of our citizenry can be accommodated there as well, up to a maximum of sixty percent. We will disperse the remainder to other sites, to avoid our being wiped out altogether by some sort of unlucky accident at 236. While I agree the odds of heavy damage there are low, if chance puts a large comet fragment or a large piece of secondary debris in the path of 236, I would just as soon we were not all there. And you will arrange for ten percent of our equipment and population to be sent to Site 149."</w:t>
      </w:r>
    </w:p>
    <w:p>
      <w:pPr>
        <w:pStyle w:val="Normal"/>
        <w:rPr/>
      </w:pPr>
      <w:r>
        <w:rPr/>
        <w:t>"But 149 is the most exposed and dangerous of all our assigned sites! I had advised that we send no New Law robots there at all."</w:t>
      </w:r>
    </w:p>
    <w:p>
      <w:pPr>
        <w:pStyle w:val="Normal"/>
        <w:rPr/>
      </w:pPr>
      <w:r>
        <w:rPr/>
        <w:t>"I saw that recommendation," said Prospero. "I must say that it surprised me. There are times when you lack all vision. I would suggest that you look not only at the map of this world as it is now, but a map of the world as it will be. Prospero out." Prospero cut the connection and turned to the New Law robot on the other side of the room. "Well now, Lacon. Do you see now why I no longer wholly trust friend Caliban?" he asked.</w:t>
      </w:r>
    </w:p>
    <w:p>
      <w:pPr>
        <w:pStyle w:val="Normal"/>
        <w:rPr/>
      </w:pPr>
      <w:r>
        <w:rPr/>
        <w:t>"No, sir, I do not."</w:t>
      </w:r>
    </w:p>
    <w:p>
      <w:pPr>
        <w:pStyle w:val="Normal"/>
        <w:rPr/>
      </w:pPr>
      <w:r>
        <w:rPr/>
        <w:t>Prospero regarded his new protégé with something close to disappointment. Lacon-03 was as tall and angular and alert-looking as any New Law robot, but even so there were times when she seemed completely incapable of advanced or subtle reasoning. If Caliban was proving to be a more and more unsuitable second in command, Prospero was beginning to wonder if Lacon-03 was going to be any better. "The map, Lacon, the map. If the comet fragments strike in the predicted locations, and the expected changes in local geography and sea level take place, Site 149 is going to be within a few kilometers of the new shoreline, right on top of what ought to be the best harborage for three thousand kilometers. It will be the largest port in this hemisphere—and the New Law robots will control it. We will be there. We will lay claim to it, not only as an assigned evacuation site, but because we are on it, in possession."</w:t>
      </w:r>
    </w:p>
    <w:p>
      <w:pPr>
        <w:pStyle w:val="Normal"/>
        <w:rPr/>
      </w:pPr>
      <w:r>
        <w:rPr/>
        <w:t>"But you put many New Law robots at risk by sending them to such a place," Lacon-03 objected.</w:t>
      </w:r>
    </w:p>
    <w:p>
      <w:pPr>
        <w:pStyle w:val="Normal"/>
        <w:rPr/>
      </w:pPr>
      <w:r>
        <w:rPr/>
        <w:t>"I expose a few to slight danger for the greater good of all. But I do more than that," he said.</w:t>
      </w:r>
    </w:p>
    <w:p>
      <w:pPr>
        <w:pStyle w:val="Normal"/>
        <w:rPr/>
      </w:pPr>
      <w:r>
        <w:rPr/>
        <w:t>Prospero turned toward the view window that took up most of one wall of his office. Prospero looked down on the interior of Valhalla, on the brightly-lit streets, on the graceful arcing ramps that led from one level to another, on the busy robots hurrying along with their belongings from one place to another, preparing to leave this graceful, tranquil city under its sky of stone. This city was all they had, the fruit of their own labor, the greatest achievement of the New Law robots. And the humans were preparing to smash it down into nothing, to wipe it out as if it had never existed, if doing so would be to their advantage. There was a lesson there for Prospero.</w:t>
      </w:r>
    </w:p>
    <w:p>
      <w:pPr>
        <w:pStyle w:val="Normal"/>
        <w:rPr/>
      </w:pPr>
      <w:r>
        <w:rPr/>
        <w:t>"I propose," he said, "to take as much advantage as possible of whatever opportunities are presented to me by this disaster."</w:t>
      </w:r>
    </w:p>
    <w:p>
      <w:pPr>
        <w:pStyle w:val="NormalFlush"/>
        <w:rPr/>
      </w:pPr>
      <w:r>
        <w:rPr/>
      </w:r>
    </w:p>
    <w:p>
      <w:pPr>
        <w:pStyle w:val="Centered"/>
        <w:rPr/>
      </w:pPr>
      <w:r>
        <w:rPr/>
        <w:t>* * * * *</w:t>
      </w:r>
    </w:p>
    <w:p>
      <w:pPr>
        <w:pStyle w:val="NormalFlush"/>
        <w:rPr/>
      </w:pPr>
      <w:r>
        <w:rPr/>
      </w:r>
    </w:p>
    <w:p>
      <w:pPr>
        <w:pStyle w:val="NormalFlush"/>
        <w:rPr/>
      </w:pPr>
      <w:r>
        <w:rPr/>
        <w:t>It was time.</w:t>
      </w:r>
    </w:p>
    <w:p>
      <w:pPr>
        <w:pStyle w:val="Normal"/>
        <w:rPr/>
      </w:pPr>
      <w:r>
        <w:rPr/>
        <w:t>After the endless hours of checks and counterchecks, after endless dress rehearsals, after wringing any number of bugs out of the system, all of it was done. And it was time.</w:t>
      </w:r>
    </w:p>
    <w:p>
      <w:pPr>
        <w:pStyle w:val="Normal"/>
        <w:rPr/>
      </w:pPr>
      <w:r>
        <w:rPr/>
        <w:t>Governor Alvar Kresh paced back and forth behind his console, and looked up again, for the thousandth, the ten thousandth time, at the two hemispheres on their pedestals, the two control center units, the two oracles who could predict, and even shape, the future—if one dared to let them.</w:t>
      </w:r>
    </w:p>
    <w:p>
      <w:pPr>
        <w:pStyle w:val="Normal"/>
        <w:rPr/>
      </w:pPr>
      <w:r>
        <w:rPr/>
        <w:t>Kresh felt as if he had spent his whole life in this room, and the rest of the universe was little more than a vague and distant dream. He smiled wearily. Unit Dee no doubt felt much the same way. To her, this whole world was a dream, though one of mathematical sharpness and clarity.</w:t>
      </w:r>
    </w:p>
    <w:p>
      <w:pPr>
        <w:pStyle w:val="Normal"/>
        <w:rPr/>
      </w:pPr>
      <w:r>
        <w:rPr/>
        <w:t>Soggdon was there with him, and Fredda, and Donald, and all the others, the roomful of experts and technicians and specialists and advisors who had seemed to appear out of nowhere, unbidden, drawn in by nothing more or less than the crisis itself. But, in the final analysis, there was no point in any of them being there. He had heard what they all had to say, and considered their opinions, weighed all the pros and cons again and again. There was nothing more any of them could tell him that he did not know already. Not even anything more than Dum and Dee might say.</w:t>
      </w:r>
    </w:p>
    <w:p>
      <w:pPr>
        <w:pStyle w:val="Normal"/>
        <w:rPr/>
      </w:pPr>
      <w:r>
        <w:rPr/>
        <w:t>In the midst of all of them, he was alone. The one person who, by rights, should have been there, was not. But Davlo Lentrall was still with the comet diversion fleet. The first and most important phase of the fleet's work was now done. Now they had only to monitor the comet, track it, watch the telemetry.</w:t>
      </w:r>
    </w:p>
    <w:p>
      <w:pPr>
        <w:pStyle w:val="Normal"/>
        <w:rPr/>
      </w:pPr>
      <w:r>
        <w:rPr/>
        <w:t>Assuming they had to do even that. If he, Alvar Kresh, planetary governor of Inferno, decided to say no, to turn his back and walk away, Comet Grieg would go sailing off into the darkness, not to be seen for another two centuries. There would not be much point in watching its telemetry in such a case.</w:t>
      </w:r>
    </w:p>
    <w:p>
      <w:pPr>
        <w:pStyle w:val="Normal"/>
        <w:rPr/>
      </w:pPr>
      <w:r>
        <w:rPr/>
        <w:t xml:space="preserve">Nor was there much point in considering the possibility of such a case ever coming to pass. Alvar Kresh knew what he had to do. There was very little point in pretending otherwise. How could he possibly walk away from it all now, after so much had happened? How could he say no, and spend the rest of his life watching the planet slowly decay, spend the rest of his life asking himself </w:t>
      </w:r>
      <w:r>
        <w:rPr>
          <w:rStyle w:val="ItalicAltI"/>
        </w:rPr>
        <w:t xml:space="preserve">what if </w:t>
      </w:r>
      <w:r>
        <w:rPr/>
        <w:t xml:space="preserve">telling himself </w:t>
      </w:r>
      <w:r>
        <w:rPr>
          <w:rStyle w:val="ItalicAltI"/>
        </w:rPr>
        <w:t>if only?</w:t>
      </w:r>
    </w:p>
    <w:p>
      <w:pPr>
        <w:pStyle w:val="Normal"/>
        <w:rPr/>
      </w:pPr>
      <w:r>
        <w:rPr/>
        <w:t>He had to go forward. He had no real choice.</w:t>
      </w:r>
    </w:p>
    <w:p>
      <w:pPr>
        <w:pStyle w:val="Normal"/>
        <w:rPr/>
      </w:pPr>
      <w:r>
        <w:rPr/>
        <w:t>And that was the part that terrified him.</w:t>
      </w:r>
    </w:p>
    <w:p>
      <w:pPr>
        <w:pStyle w:val="Normal"/>
        <w:rPr/>
      </w:pPr>
      <w:r>
        <w:rPr/>
        <w:t>Forcing himself to be calm, he picked up the headset and put it on. "Unit Dee, Unit Dum," he said. "This is the governor."</w:t>
      </w:r>
    </w:p>
    <w:p>
      <w:pPr>
        <w:pStyle w:val="Normal"/>
        <w:rPr/>
      </w:pPr>
      <w:r>
        <w:rPr/>
        <w:t>"Yesss, Governnorrr," the unison voice replied. It startled Kresh to hear the two speaking together once again. It had been quite some time since they had done that. Was it because Dee recognized the gravity of the event? Some sort of effort at ceremony? Or was it for some other reason, or at random, for no reason at all, or because Dee was continuing to brood and wonder, and becoming less and less stable as she did so?</w:t>
      </w:r>
    </w:p>
    <w:p>
      <w:pPr>
        <w:pStyle w:val="Normal"/>
        <w:rPr/>
      </w:pPr>
      <w:r>
        <w:rPr/>
        <w:t>"I have reached my decision," he said. But he did not speak the words yet. Could he trust Dee with the job? Perhaps he should take the control of the maneuver away from Dee and Dum, tell the comet diversion task force to perform the burn manually.</w:t>
      </w:r>
    </w:p>
    <w:p>
      <w:pPr>
        <w:pStyle w:val="Normal"/>
        <w:rPr/>
      </w:pPr>
      <w:r>
        <w:rPr/>
        <w:t xml:space="preserve">But no. Better to let Dee have the practice, make sure all of her control connections to the comet's attitude control and thruster systems were working. They would </w:t>
      </w:r>
      <w:r>
        <w:rPr>
          <w:rStyle w:val="ItalicAltI"/>
        </w:rPr>
        <w:t xml:space="preserve">have </w:t>
      </w:r>
      <w:r>
        <w:rPr/>
        <w:t>to use her either to control terminal descent or Last Ditch. Better to let her have a test drive, as it were. There was a nice long window for the comet diversion burn. By adjusting the thrust of the initial burn and the attitude of the comet, they could perform the burn any time in the next twelve hours. If some connection failed, if the burn was inaccurate, they would have time to fix it, or decide to abort and perform an emergency lateral burn to throw the comet well clear of the planet. Not so in the rapid-fire sequence of the terminal-phase breakup of the comet. Best to test as much of the system as possible now. This was the easy part. The hard stuff would come later.</w:t>
      </w:r>
    </w:p>
    <w:p>
      <w:pPr>
        <w:pStyle w:val="Normal"/>
        <w:rPr/>
      </w:pPr>
      <w:r>
        <w:rPr/>
        <w:t>And if he didn't trust Dee, he shouldn't let the comet diversion happen at all.</w:t>
      </w:r>
    </w:p>
    <w:p>
      <w:pPr>
        <w:pStyle w:val="Normal"/>
        <w:rPr/>
      </w:pPr>
      <w:r>
        <w:rPr/>
        <w:t>"I hereby order you to perform the planned diversion maneuver on Comet Grieg," he said, and the room was deathly quiet.</w:t>
      </w:r>
    </w:p>
    <w:p>
      <w:pPr>
        <w:pStyle w:val="Normal"/>
        <w:rPr/>
      </w:pPr>
      <w:r>
        <w:rPr/>
        <w:t>"Verrry wellll, Governorrr," said the unison voice. "Weee shalll commmmence the fffinall countdown in fourteen minutes, thirteen seconds. Tttthe burnnn willll commence one hourrr later."</w:t>
      </w:r>
    </w:p>
    <w:p>
      <w:pPr>
        <w:pStyle w:val="Normal"/>
        <w:rPr/>
      </w:pPr>
      <w:r>
        <w:rPr/>
        <w:t>"Thank you, Dee. Thank you, Dum," said Kresh. He took the headset off and sat down heavily in his console chair.</w:t>
      </w:r>
    </w:p>
    <w:p>
      <w:pPr>
        <w:pStyle w:val="Normal"/>
        <w:rPr/>
      </w:pPr>
      <w:r>
        <w:rPr/>
        <w:t>"By all the forgotten gods," he said. "What have I done?"</w:t>
      </w:r>
    </w:p>
    <w:p>
      <w:pPr>
        <w:pStyle w:val="NormalFlush"/>
        <w:rPr/>
      </w:pPr>
      <w:r>
        <w:rPr/>
      </w:r>
    </w:p>
    <w:p>
      <w:pPr>
        <w:pStyle w:val="Centered"/>
        <w:rPr/>
      </w:pPr>
      <w:r>
        <w:rPr/>
        <w:t>* * * * *</w:t>
      </w:r>
    </w:p>
    <w:p>
      <w:pPr>
        <w:pStyle w:val="NormalFlush"/>
        <w:rPr/>
      </w:pPr>
      <w:r>
        <w:rPr/>
      </w:r>
    </w:p>
    <w:p>
      <w:pPr>
        <w:pStyle w:val="NormalFlush"/>
        <w:rPr/>
      </w:pPr>
      <w:r>
        <w:rPr/>
        <w:t>Fredda and Alvar went outside, and Alvar, at least, was very much surprised to discover that it was full night. How long had it been since he had last left the control room? Twelve hours? A day and a half? Three days? He felt sure that if he concentrated hard enough, he could work it out, remember the last time he had come out, the last time he had gone in.</w:t>
      </w:r>
    </w:p>
    <w:p>
      <w:pPr>
        <w:pStyle w:val="Normal"/>
        <w:rPr/>
      </w:pPr>
      <w:r>
        <w:rPr/>
        <w:t>But there was not much point to the exercise. It was over, and he was out, and that was all that really mattered.</w:t>
      </w:r>
    </w:p>
    <w:p>
      <w:pPr>
        <w:pStyle w:val="Normal"/>
        <w:rPr/>
      </w:pPr>
      <w:r>
        <w:rPr/>
        <w:t>Fredda took him by the hand and led him away from the cold sterility of the Terraforming Center, out away from the lifeless stresscrete of the parking lots, and out onto the cool green lawns that surrounded the Center. "Look," she said, pointing up into the western sky. "There it is."</w:t>
      </w:r>
    </w:p>
    <w:p>
      <w:pPr>
        <w:pStyle w:val="Normal"/>
        <w:rPr/>
      </w:pPr>
      <w:r>
        <w:rPr/>
        <w:t>Kresh looked up in surprise. "I'll be damned," he said. "So it is." He had never seen Comet Grieg before. There it was, a fat, featureless golden dot hanging in the darkness. It had no tail, showed no features, but there it was. It seemed incredible that something that obvious should have been so hard to find. But he knew he was seeing the the highly reflective sunshade parasol, and he knew the comet was moving fast, straight toward them. Considered as a question of logic, it made perfect sense that it would get closer, and appear larger and brighter as it did so. But still, somehow, it was a shock to see it up there.</w:t>
      </w:r>
    </w:p>
    <w:p>
      <w:pPr>
        <w:pStyle w:val="Normal"/>
        <w:rPr/>
      </w:pPr>
      <w:r>
        <w:rPr/>
        <w:t>He had seen its image endless times in the pictures beamed back from the diversion task force. He had seen it modeled, dissected, shown in false color detail, symbolized by a formless dot in an orbit simulation—but he had never seen the thing itself. There was something jarring, startling, in seeing the comet firsthand, in receiving direct, sensory, personal proof that it was real, that it was no simulation, no abstraction, but a flying mountain of ice and stone that he had ordered dropped onto this world.</w:t>
      </w:r>
    </w:p>
    <w:p>
      <w:pPr>
        <w:pStyle w:val="Normal"/>
        <w:rPr/>
      </w:pPr>
      <w:r>
        <w:rPr/>
        <w:t>Fredda led him out onto the cool, soft, grass and sat down. He sat down beside her and leaned back on his arms, and felt the dampness of the grass on his pants and arms. He could smell the clean, cold, earthy tang of the dirt, and a gentle breeze tickled the nape of his neck. "Let's watch it from here," said Alvar.</w:t>
      </w:r>
    </w:p>
    <w:p>
      <w:pPr>
        <w:pStyle w:val="Normal"/>
        <w:rPr/>
      </w:pPr>
      <w:r>
        <w:rPr/>
        <w:t>Fredda leaned over and kissed him on the cheek. "Good idea," she said, laughing gently. "Glad you thought of it."</w:t>
      </w:r>
    </w:p>
    <w:p>
      <w:pPr>
        <w:pStyle w:val="Normal"/>
        <w:rPr/>
      </w:pPr>
      <w:r>
        <w:rPr/>
        <w:t xml:space="preserve">"So maybe once in a while we think alike, you and I," said Alvar. "But right now I'm tired of thinking. Tired of deciding. At least </w:t>
      </w:r>
      <w:r>
        <w:rPr>
          <w:rStyle w:val="ItalicAltI"/>
        </w:rPr>
        <w:t xml:space="preserve">that's </w:t>
      </w:r>
      <w:r>
        <w:rPr/>
        <w:t>all over—for the moment, anyway."</w:t>
      </w:r>
    </w:p>
    <w:p>
      <w:pPr>
        <w:pStyle w:val="Normal"/>
        <w:rPr/>
      </w:pPr>
      <w:r>
        <w:rPr/>
        <w:t>"For the moment," Fredda agreed. "Rest now. Rest now, away from all of them, and in a while we'll be able to see the comet shine."</w:t>
      </w:r>
    </w:p>
    <w:p>
      <w:pPr>
        <w:pStyle w:val="Normal"/>
        <w:rPr/>
      </w:pPr>
      <w:r>
        <w:rPr/>
        <w:t>"Yes," said Kresh, yawning mightily. He could feel all the tension, all the worry, draining out of him. It was done, for good or ill. "Rest. Rest awhile. And then I want to see them light the fuse under that comet."</w:t>
      </w:r>
    </w:p>
    <w:p>
      <w:pPr>
        <w:pStyle w:val="Normal"/>
        <w:rPr/>
      </w:pPr>
      <w:r>
        <w:rPr/>
        <w:t>But when, at last, the fat star in the sky blazed into glory, Governor Alvar Kresh was sound asleep, snoring gently.</w:t>
      </w:r>
    </w:p>
    <w:p>
      <w:pPr>
        <w:pStyle w:val="NormalFlush"/>
        <w:rPr/>
      </w:pPr>
      <w:r>
        <w:rPr/>
      </w:r>
    </w:p>
    <w:p>
      <w:pPr>
        <w:pStyle w:val="Centered"/>
        <w:rPr/>
      </w:pPr>
      <w:r>
        <w:rPr/>
        <w:t>* * * * *</w:t>
      </w:r>
    </w:p>
    <w:p>
      <w:pPr>
        <w:pStyle w:val="NormalFlush"/>
        <w:rPr/>
      </w:pPr>
      <w:r>
        <w:rPr/>
      </w:r>
    </w:p>
    <w:p>
      <w:pPr>
        <w:pStyle w:val="NormalFlush"/>
        <w:rPr/>
      </w:pPr>
      <w:r>
        <w:rPr/>
        <w:t>Davlo Lentrall shoved his way a little closer to the porthole, and promptly got shoved back out of the way. At last he gave it up. Too many people were trying too hard to get near the too-small piece of glass.</w:t>
      </w:r>
    </w:p>
    <w:p>
      <w:pPr>
        <w:pStyle w:val="Normal"/>
        <w:rPr/>
      </w:pPr>
      <w:r>
        <w:rPr/>
        <w:t>In the old days, he would have expected them to defer to him. He would have reminded them that none of them would be here, that none of this would be happening, if not for him. Who but he had a better right to be near the glass? But now it simply amazed him that he had ever been capable of thinking that way. What right had he to anything?</w:t>
      </w:r>
    </w:p>
    <w:p>
      <w:pPr>
        <w:pStyle w:val="Normal"/>
        <w:rPr/>
      </w:pPr>
      <w:r>
        <w:rPr/>
        <w:t xml:space="preserve">Besides, </w:t>
      </w:r>
      <w:r>
        <w:rPr>
          <w:rStyle w:val="ItalicAltI"/>
        </w:rPr>
        <w:t xml:space="preserve">they </w:t>
      </w:r>
      <w:r>
        <w:rPr/>
        <w:t>all had a right to be at the window. All of them, Spacers and Settlers, technicians and engineers and spaceworkers, specialists of every possible sort, had all worked impossible shifts, taken on impossible tasks on unmeetable schedules—and succeeded.</w:t>
      </w:r>
    </w:p>
    <w:p>
      <w:pPr>
        <w:pStyle w:val="Normal"/>
        <w:rPr/>
      </w:pPr>
      <w:r>
        <w:rPr/>
        <w:t>Davlo gave up and made his way toward the equally crowded cargo bay. They had set up huge repeater screens there. And there was at least some hope he would be able to see better from there.</w:t>
      </w:r>
    </w:p>
    <w:p>
      <w:pPr>
        <w:pStyle w:val="Normal"/>
        <w:rPr/>
      </w:pPr>
      <w:r>
        <w:rPr/>
        <w:t>The hope was realized the moment he set foot in the cargo bay. The main viewer screen had a view of Comet Grieg. There it was, huge and misshapen, a gleaming ball of rock and ice, hanging in the velvet darkness, sheathed in the shining gold of the parasol that was now draped over its pockmarked surface.</w:t>
      </w:r>
    </w:p>
    <w:p>
      <w:pPr>
        <w:pStyle w:val="Normal"/>
        <w:rPr/>
      </w:pPr>
      <w:r>
        <w:rPr/>
        <w:t xml:space="preserve">Once he would have felt nothing but sheer, vain pride in what he had caused to happen. But now, to look on that enormous object, and know that he had changed its fate, that his actions and those of others had converted a vagrant thought in the back of his mind into the huge and stunning piece of reality floating in the darkness, simply terrified him. What hubris. How could humans imagine themselves to have the competency, the wisdom, the </w:t>
      </w:r>
      <w:r>
        <w:rPr>
          <w:rStyle w:val="ItalicAltI"/>
        </w:rPr>
        <w:t xml:space="preserve">right </w:t>
      </w:r>
      <w:r>
        <w:rPr/>
        <w:t>to attempt anything so grandiose?</w:t>
      </w:r>
    </w:p>
    <w:p>
      <w:pPr>
        <w:pStyle w:val="Normal"/>
        <w:rPr/>
      </w:pPr>
      <w:r>
        <w:rPr/>
        <w:t>He glanced at the countdown clock, and saw that they were getting close. Only a few seconds left.</w:t>
      </w:r>
    </w:p>
    <w:p>
      <w:pPr>
        <w:pStyle w:val="Normal"/>
        <w:rPr/>
      </w:pPr>
      <w:r>
        <w:rPr/>
        <w:t>Could they truly do this thing? Could they, would they, truly bring this flying mountain down onto their world? It seemed impossible. It seemed madness, suicidal.</w:t>
      </w:r>
    </w:p>
    <w:p>
      <w:pPr>
        <w:pStyle w:val="Normal"/>
        <w:rPr/>
      </w:pPr>
      <w:r>
        <w:rPr/>
        <w:t>A wave of panic swept over Davlo, hemmed in by the swarm of bodies. Someone in the front of the crowd began to chant out the countdown. "Twenty. Nineteen. Eighteen." Another voice joined in, and another, and another, until the entire room full of people who had made this thing happen were shouting out the numbers in unison. "Seventeen! Sixteen! Fifteen!" the voices cried out, calling a bit louder with every number.</w:t>
      </w:r>
    </w:p>
    <w:p>
      <w:pPr>
        <w:pStyle w:val="Normal"/>
        <w:rPr/>
      </w:pPr>
      <w:r>
        <w:rPr/>
        <w:t xml:space="preserve">All except Davlo. Suddenly he was gripped by fear, by shame, by guilt. It could not work. It couldn't possibly. They were going to destroy the world. He had to stop them, stop this. It was a mistake, a horrible, terrifying mistake that could never be put right. Dropping a comet on a living world? No. </w:t>
      </w:r>
      <w:r>
        <w:rPr>
          <w:rStyle w:val="ItalicAltI"/>
        </w:rPr>
        <w:t xml:space="preserve">No! </w:t>
      </w:r>
      <w:r>
        <w:rPr/>
        <w:t>He could not let them. He plunged forward, into the crowd, and tried to get to the front, call out a protest, a warning, but the crowd was too tight, the shouting voices too loud. He could not move forward, and he could not hear himself. "Ten!" they shouted. "Nine! Eight!"</w:t>
      </w:r>
    </w:p>
    <w:p>
      <w:pPr>
        <w:pStyle w:val="Normal"/>
        <w:rPr/>
      </w:pPr>
      <w:r>
        <w:rPr/>
        <w:t>But it could not be. It must not be. The dangers, the risks, were too great. The image of Kaelor, Kaelor at his death, Kaelor dying to prevent this thing flashed through his mind. "No!" he shouted out. "No! Stop!"</w:t>
      </w:r>
    </w:p>
    <w:p>
      <w:pPr>
        <w:pStyle w:val="Normal"/>
        <w:rPr/>
      </w:pPr>
      <w:r>
        <w:rPr/>
        <w:t>"Seven! Six! Five! Four!"</w:t>
      </w:r>
    </w:p>
    <w:p>
      <w:pPr>
        <w:pStyle w:val="Normal"/>
        <w:rPr/>
      </w:pPr>
      <w:r>
        <w:rPr/>
        <w:t xml:space="preserve">"Please! Stop!" he shouted out, though no one could hear. "It's me, Lentrall! It's a mistake! </w:t>
      </w:r>
      <w:r>
        <w:rPr>
          <w:rStyle w:val="ItalicAltI"/>
        </w:rPr>
        <w:t>Stop!"</w:t>
      </w:r>
    </w:p>
    <w:p>
      <w:pPr>
        <w:pStyle w:val="Normal"/>
        <w:rPr/>
      </w:pPr>
      <w:r>
        <w:rPr/>
        <w:t>"THREE!"</w:t>
      </w:r>
    </w:p>
    <w:p>
      <w:pPr>
        <w:pStyle w:val="Normal"/>
        <w:rPr/>
      </w:pPr>
      <w:r>
        <w:rPr/>
        <w:t>"TWO!"</w:t>
      </w:r>
    </w:p>
    <w:p>
      <w:pPr>
        <w:pStyle w:val="Normal"/>
        <w:rPr/>
      </w:pPr>
      <w:r>
        <w:rPr/>
        <w:t>Davlo Lentrall sagged backward, let his body go limp. The bloody-minded arrogance of it all. How could he have dreamed that he, and he alone, could see the way? Now he had killed them all.</w:t>
      </w:r>
    </w:p>
    <w:p>
      <w:pPr>
        <w:pStyle w:val="Normal"/>
        <w:rPr/>
      </w:pPr>
      <w:r>
        <w:rPr/>
        <w:t>"ONE!"</w:t>
      </w:r>
    </w:p>
    <w:p>
      <w:pPr>
        <w:pStyle w:val="Normal"/>
        <w:rPr/>
      </w:pPr>
      <w:r>
        <w:rPr/>
        <w:t>"ZERO!" they all shouted.</w:t>
      </w:r>
    </w:p>
    <w:p>
      <w:pPr>
        <w:pStyle w:val="Normal"/>
        <w:rPr/>
      </w:pPr>
      <w:r>
        <w:rPr/>
        <w:t>"Zero," Lentrall whispered to himself in horror.</w:t>
      </w:r>
    </w:p>
    <w:p>
      <w:pPr>
        <w:pStyle w:val="Normal"/>
        <w:rPr/>
      </w:pPr>
      <w:r>
        <w:rPr/>
        <w:t>The screen flared into spectacular brightness, the light of a new sun blooming into life at the base of Comet Grieg. A tail, a jet of power and light and energy, lanced out from the detonation thruster, the powerful and intricate and clever device that allowed the comet to be aimed straight for its target, let it move toward the doom of the planet with far greater precision and efficiency. A tail of blazing, glowing plasma stabbed out into the darkness, and a shudder of power and motion rippled along the gleaming surface of the sunshade parasol. Rips and tears appeared in it as huge fragments of stone and ice tore free of the comet and smashed holes in the reflective plastic sheeting.</w:t>
      </w:r>
    </w:p>
    <w:p>
      <w:pPr>
        <w:pStyle w:val="Normal"/>
        <w:rPr/>
      </w:pPr>
      <w:r>
        <w:rPr/>
        <w:t xml:space="preserve">And the comet began to move, slid into its new heading, shifted into its new orbit and its new destiny. Down toward Inferno. </w:t>
      </w:r>
      <w:r>
        <w:rPr>
          <w:rStyle w:val="ItalicAltI"/>
        </w:rPr>
        <w:t xml:space="preserve">No, </w:t>
      </w:r>
      <w:r>
        <w:rPr/>
        <w:t xml:space="preserve">thought Lentrall. </w:t>
      </w:r>
      <w:r>
        <w:rPr>
          <w:rStyle w:val="ItalicAltI"/>
        </w:rPr>
        <w:t xml:space="preserve">No. </w:t>
      </w:r>
      <w:r>
        <w:rPr/>
        <w:t>He would have to stop it. He had to get down there first. He would have to get back to Inferno, and prevent the disaster he had set in motion. Somehow.</w:t>
      </w:r>
    </w:p>
    <w:p>
      <w:pPr>
        <w:pStyle w:val="Normal"/>
        <w:rPr/>
      </w:pPr>
      <w:r>
        <w:rPr/>
        <w:t>The burn ended, the jet of light died, the room erupted in cheers and shouts and applause, but Davlo Lentrall did not notice. He looked toward the screen, and saw nothing there but a monstrous weapon he had aimed at his own world.</w:t>
      </w:r>
    </w:p>
    <w:p>
      <w:pPr>
        <w:pStyle w:val="Normal"/>
        <w:rPr/>
      </w:pPr>
      <w:r>
        <w:rPr>
          <w:rStyle w:val="ItalicAltI"/>
        </w:rPr>
        <w:t xml:space="preserve">What have I done? </w:t>
      </w:r>
      <w:r>
        <w:rPr/>
        <w:t>he asked himself.</w:t>
      </w:r>
    </w:p>
    <w:p>
      <w:pPr>
        <w:pStyle w:val="Italic"/>
        <w:rPr>
          <w:rFonts w:eastAsia="Calibri"/>
        </w:rPr>
      </w:pPr>
      <w:r>
        <w:rPr>
          <w:rFonts w:eastAsia="Calibri"/>
        </w:rPr>
        <w:t>What have I done?</w:t>
      </w:r>
    </w:p>
    <w:p>
      <w:pPr>
        <w:pStyle w:val="NormalFlush"/>
        <w:rPr/>
      </w:pPr>
      <w:r>
        <w:rPr/>
        <mc:AlternateContent>
          <mc:Choice Requires="wps">
            <w:drawing>
              <wp:inline distT="0" distB="0" distL="0" distR="0">
                <wp:extent cx="5943600" cy="19050"/>
                <wp:effectExtent l="0" t="0" r="0" b="0"/>
                <wp:docPr id="7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1"/>
        <w:rPr/>
      </w:pPr>
      <w:r>
        <w:rPr/>
        <w:t>Part 4</w:t>
      </w:r>
    </w:p>
    <w:p>
      <w:pPr>
        <w:pStyle w:val="Heading1"/>
        <w:rPr/>
      </w:pPr>
      <w:r>
        <w:rPr/>
        <w:t>Impact Minus 10</w:t>
      </w:r>
    </w:p>
    <w:p>
      <w:pPr>
        <w:pStyle w:val="NormalFlush"/>
        <w:rPr/>
      </w:pPr>
      <w:r>
        <w:rPr/>
        <mc:AlternateContent>
          <mc:Choice Requires="wps">
            <w:drawing>
              <wp:inline distT="0" distB="0" distL="0" distR="0">
                <wp:extent cx="5943600" cy="19050"/>
                <wp:effectExtent l="0" t="0" r="0" b="0"/>
                <wp:docPr id="7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16</w:t>
      </w:r>
    </w:p>
    <w:p>
      <w:pPr>
        <w:pStyle w:val="NormalFlush"/>
        <w:rPr/>
      </w:pPr>
      <w:r>
        <w:rPr/>
      </w:r>
    </w:p>
    <w:p>
      <w:pPr>
        <w:pStyle w:val="NormalFlush"/>
        <w:rPr/>
      </w:pPr>
      <w:r>
        <w:rPr/>
        <w:t xml:space="preserve">Cinta Melloy walked down the chaotic streets of Depot, dodging the traffic that seemed to be roaring past in every direction at once. There he was again, just up ahead. She ducked around a corner as her man glanced around behind himself. She was fairly sure he had not spotted her. Fairly. The man was suspicious, no doubt of that. But he was also an amateur, and that cut into his effectiveness a lot. Cinta watched as Davlo Lentrall stopped to put another of his ridiculous posters up. Cinta hadn't even bothered to examine any of them, choosing instead to keep her eye on her man. Besides, she knew, more or less, what they had to say. </w:t>
      </w:r>
      <w:r>
        <w:rPr>
          <w:b/>
          <w:sz w:val="20"/>
          <w:szCs w:val="20"/>
        </w:rPr>
        <w:t>STOP THE COMET! STOP THE MADNESS! PROTEST NOW! LEAVE THE PLANET ALONE! MASS MEETING TONIGHT!</w:t>
      </w:r>
      <w:r>
        <w:rPr/>
        <w:t xml:space="preserve"> Pointless. All of it. Much as she agreed with the sentiments on the posters, she knew damned well it was far too late. The deed was done. Cinta permitted herself no such delusions. She knew the comet was coming. And presumably, so did Lentrall. The populace certainly knew it. The only ones showing up at the meetings were Lentrall, a few whacked-out loners, and a collection of spies and informants—some of them from the SSS, and the others easily identified off the surveillance photos.</w:t>
      </w:r>
    </w:p>
    <w:p>
      <w:pPr>
        <w:pStyle w:val="Normal"/>
        <w:rPr/>
      </w:pPr>
      <w:r>
        <w:rPr/>
        <w:t>So why was Lentrall bothering? Or was all this nonsense a cover for something else—and if so, what?</w:t>
      </w:r>
    </w:p>
    <w:p>
      <w:pPr>
        <w:pStyle w:val="Normal"/>
        <w:rPr/>
      </w:pPr>
      <w:r>
        <w:rPr/>
        <w:t>Lentrall looked behind himself again, and Cinta ducked out of sight again, or at least tried to do so. She wasn't even quite sure why she was following him. She had simply spotted him on the street, and started trailing him.</w:t>
      </w:r>
    </w:p>
    <w:p>
      <w:pPr>
        <w:pStyle w:val="Normal"/>
        <w:rPr/>
      </w:pPr>
      <w:r>
        <w:rPr/>
        <w:t>Up went another poster. Cinta shook her head and gave it up. She turned around and started back the way she had come. She was tempted to order a formal watch kept on Lentrall, assign the job to less obvious and more skillful watchers than herself. If she wasn't so badly short-handed, she would have done just that. But there were so damned many others to watch.</w:t>
      </w:r>
    </w:p>
    <w:p>
      <w:pPr>
        <w:pStyle w:val="Normal"/>
        <w:rPr/>
      </w:pPr>
      <w:r>
        <w:rPr/>
        <w:t>At least the evacuation itself seemed to proceeding in an orderly and sensible fashion. The heavy lifters, the construction crews, the seemingly endless series of auxiliary services—emergency medical, motor pool repair, preimpact cartography, provisions, accommodation and sanitation for all the extra bodies—somehow, incredibly, it all seemed to be dropping into place. Those Dee and Dum units Kresh was nursemaiding clearly knew their stuff.</w:t>
      </w:r>
    </w:p>
    <w:p>
      <w:pPr>
        <w:pStyle w:val="Normal"/>
        <w:rPr/>
      </w:pPr>
      <w:r>
        <w:rPr/>
        <w:t>But there was plenty else happening—and none of it seemed even remotely promising to Melloy. She had loaned a detachment of SSS personnel to the evacuation effort, as per Tonya Welton's orders, and Cinta had even flown to Depot to take personal charge of it herself. But none of it was doing any good. The SSS was here, doing its overt job—but they also had a covert agenda. They were supposed to watch the other players in the game—and the others were giving them plenty to watch.</w:t>
      </w:r>
    </w:p>
    <w:p>
      <w:pPr>
        <w:pStyle w:val="Normal"/>
        <w:rPr/>
      </w:pPr>
      <w:r>
        <w:rPr/>
        <w:t>The CIP had its own security people out, and they were watching the SSS—as they should have been. There was still the Government Tower Plaza fiasco on the books, after all. The Ironheads seemed to be everywhere, out in force, the black uniform visible on every street, in every shop. One of the SSS watch teams had even spotted their old friend Norlan Fiyle, quite openly going into and out of the local Ironhead HQ. And then there were the hordes of New Law robots, frantically conducting their own evacuation out of their undersized offices over on Shipping Street. The SSS had stacks of images of Caliban, the No Law robot, going in and out of there, and a fair collection of shots of Prospero too—though he seemed to come in less often, and stay for shorter periods.</w:t>
      </w:r>
    </w:p>
    <w:p>
      <w:pPr>
        <w:pStyle w:val="Normal"/>
        <w:rPr/>
      </w:pPr>
      <w:r>
        <w:rPr/>
        <w:t>Maybe every last one of them had nothing but sweetness and light on their minds. Maybe all of them had nothing but thoughts of doing good deeds and building the planet Inferno into the Paradise it had been meant to be. Cinta doubted it, but such a thing was possible.</w:t>
      </w:r>
    </w:p>
    <w:p>
      <w:pPr>
        <w:pStyle w:val="Normal"/>
        <w:rPr/>
      </w:pPr>
      <w:r>
        <w:rPr/>
        <w:t>But disaster could follow on even the best of intentions.</w:t>
      </w:r>
    </w:p>
    <w:p>
      <w:pPr>
        <w:pStyle w:val="Normal"/>
        <w:rPr/>
      </w:pPr>
      <w:r>
        <w:rPr/>
        <w:t>And Cinta Melloy was sure that at least someone in this town had less than the best of intentions.</w:t>
      </w:r>
    </w:p>
    <w:p>
      <w:pPr>
        <w:pStyle w:val="NormalFlush"/>
        <w:rPr/>
      </w:pPr>
      <w:r>
        <w:rPr/>
      </w:r>
    </w:p>
    <w:p>
      <w:pPr>
        <w:pStyle w:val="Centered"/>
        <w:rPr/>
      </w:pPr>
      <w:r>
        <w:rPr/>
        <w:t>* * * * *</w:t>
      </w:r>
    </w:p>
    <w:p>
      <w:pPr>
        <w:pStyle w:val="NormalFlush"/>
        <w:rPr/>
      </w:pPr>
      <w:r>
        <w:rPr/>
      </w:r>
    </w:p>
    <w:p>
      <w:pPr>
        <w:pStyle w:val="NormalFlush"/>
        <w:rPr/>
      </w:pPr>
      <w:r>
        <w:rPr/>
        <w:t>Simcor Beddle smiled as he looked out the viewport of the aircar. There was a fair-sized crowd there to welcome him to Depot. Indeed, quite a large crowd, considering the small size of Depot and its distance from civilization. Simcor Beddle had spent most of the last three weeks shuttling back and forth between Hades and Depot. But every time he returned to Depot, the crowds were still there.</w:t>
      </w:r>
    </w:p>
    <w:p>
      <w:pPr>
        <w:pStyle w:val="Normal"/>
        <w:rPr/>
      </w:pPr>
      <w:r>
        <w:rPr>
          <w:rStyle w:val="ItalicAltI"/>
        </w:rPr>
        <w:t xml:space="preserve">Thank Gildern for that, </w:t>
      </w:r>
      <w:r>
        <w:rPr/>
        <w:t xml:space="preserve">Beddle told himself. </w:t>
      </w:r>
      <w:r>
        <w:rPr>
          <w:rStyle w:val="ItalicAltI"/>
        </w:rPr>
        <w:t xml:space="preserve">Thank Gildern for everything. </w:t>
      </w:r>
      <w:r>
        <w:rPr/>
        <w:t>The man was indispensable.</w:t>
      </w:r>
    </w:p>
    <w:p>
      <w:pPr>
        <w:pStyle w:val="Normal"/>
        <w:rPr/>
      </w:pPr>
      <w:r>
        <w:rPr/>
        <w:t>But it would be best not to keep the crowd waiting. He would have to hurry in order to get ready. Or, more accurately, for the robots to get him ready.</w:t>
      </w:r>
    </w:p>
    <w:p>
      <w:pPr>
        <w:pStyle w:val="Normal"/>
        <w:rPr/>
      </w:pPr>
      <w:r>
        <w:rPr/>
        <w:t>The pilot robot completed the standard landing safety crosscheck. An attendant robot released Simcor's seat restraint system for him while a second helped him to his feet. Simcor got up and moved around behind his seat. He stood in the center of the largest piece of open flat deck in the car while the two attendant robots stripped him out of his rumpled travel coveralls. He stepped into the car's compact refresher unit, and waited for the first attendant to reach in and activate the system. The water jets came to life around him.</w:t>
      </w:r>
    </w:p>
    <w:p>
      <w:pPr>
        <w:pStyle w:val="Normal"/>
        <w:rPr/>
      </w:pPr>
      <w:r>
        <w:rPr/>
        <w:t>There was no time for a full-length needle shower, and, indeed, the aircar's refresher did not include many of the amenities Beddle took for granted in the first place, but one did have to rough it, now and again. Besides, even a few seconds under the refresher's spray arms proved most reviving. He allowed the hot-air jets to dry him, and then stepped back outside to the main cabin.</w:t>
      </w:r>
    </w:p>
    <w:p>
      <w:pPr>
        <w:pStyle w:val="Normal"/>
        <w:rPr/>
      </w:pPr>
      <w:r>
        <w:rPr/>
        <w:t>It was the work of a moment for the attendant robots to dress Beddle in the jet-black formal uniform of the Ironheads. Almost before he was aware of it, he was ready, all his decorations gleaming, his boots shined to mirror brightness, his perfectly combed hair under his perfectly placed cap.</w:t>
      </w:r>
    </w:p>
    <w:p>
      <w:pPr>
        <w:pStyle w:val="Normal"/>
        <w:rPr/>
      </w:pPr>
      <w:r>
        <w:rPr/>
        <w:t>One attendant robot held up a mirror, and Beddle nodded in satisfaction at his own reflection. It was always important to make a good appearance. He gestured for the second robot to open the side hatch of the car. It swung open, and Beddle stepped forward to face the cheering crowd.</w:t>
      </w:r>
    </w:p>
    <w:p>
      <w:pPr>
        <w:pStyle w:val="Normal"/>
        <w:rPr/>
      </w:pPr>
      <w:r>
        <w:rPr/>
        <w:t>There was Gildern, standing on a low platform, leading the applause. And there were the cameras at the back of the crowd, recording it all, feeding it to every outlet the Ironheads could get their hands on. Beddle smiled, stepped down from the car and crossed to the speaker's platform, his two attendant robots behind him.</w:t>
      </w:r>
    </w:p>
    <w:p>
      <w:pPr>
        <w:pStyle w:val="Normal"/>
        <w:rPr/>
      </w:pPr>
      <w:r>
        <w:rPr/>
        <w:t xml:space="preserve">He nodded his thanks to Gildern, and then turned to the crowd. "Well," he began in a loud, carrying voice. "Here I am again." That drew the good-natured laugh he had intended. He gestured in the vague direction of the sky. "But on the other hand there's someone else—or rather </w:t>
      </w:r>
      <w:r>
        <w:rPr>
          <w:rStyle w:val="ItalicAltI"/>
        </w:rPr>
        <w:t xml:space="preserve">something </w:t>
      </w:r>
      <w:r>
        <w:rPr/>
        <w:t>else—on the way. Comet Grieg is going to be here in another ten days. By then we all need to be out of here. All of us in the Ironhead party understand how much all of you here in the Utopia region are being asked to give up. We all know how great the reward for the whole planet will be—but no matter how great that reward for others, it is not right that you people here should be expected to pay the price for it. And we'll see to it that you do not.</w:t>
      </w:r>
    </w:p>
    <w:p>
      <w:pPr>
        <w:pStyle w:val="Normal"/>
        <w:rPr/>
      </w:pPr>
      <w:r>
        <w:rPr/>
        <w:t xml:space="preserve">"I don't think Governor Alvar Kresh quite sees things that way. And just by the way, has </w:t>
      </w:r>
      <w:r>
        <w:rPr>
          <w:rStyle w:val="ItalicAltI"/>
        </w:rPr>
        <w:t xml:space="preserve">Kresh </w:t>
      </w:r>
      <w:r>
        <w:rPr/>
        <w:t xml:space="preserve">paid a call to Utopia yet? Is </w:t>
      </w:r>
      <w:r>
        <w:rPr>
          <w:rStyle w:val="ItalicAltI"/>
        </w:rPr>
        <w:t xml:space="preserve">he </w:t>
      </w:r>
      <w:r>
        <w:rPr/>
        <w:t xml:space="preserve">going to come here at </w:t>
      </w:r>
      <w:r>
        <w:rPr>
          <w:rStyle w:val="ItalicAltI"/>
        </w:rPr>
        <w:t xml:space="preserve">all, </w:t>
      </w:r>
      <w:r>
        <w:rPr/>
        <w:t>before Utopia isn't here anymore? He's promised a certain amount of relocation funding for each of you. Well, that's all well and good, as far as it goes. But it does not go far enough! We Ironheads are prepared to go a lot further. We'll see to it that all of you are properly resettled. We'll see to it that your temporary accommodation is as good as it can be. We'll see to it that all of your movable property goes with you—and not just the 'essential' property Alvar Kresh has promised you can keep!"</w:t>
      </w:r>
    </w:p>
    <w:p>
      <w:pPr>
        <w:pStyle w:val="Normal"/>
        <w:rPr/>
      </w:pPr>
      <w:r>
        <w:rPr/>
        <w:t xml:space="preserve">And </w:t>
      </w:r>
      <w:r>
        <w:rPr>
          <w:rStyle w:val="ItalicAltI"/>
        </w:rPr>
        <w:t xml:space="preserve">that </w:t>
      </w:r>
      <w:r>
        <w:rPr/>
        <w:t>brought the round of cheers that Beddle had expected. Never mind that keeping half of the promises he had been making would bankrupt the Ironhead party. Never mind that the Ironhead contribution to transport and shelter and all the rest of it was barely measurable. By the time all of that became clear, people would be far too busy putting their lives back together to worry about the details of political promises—and Beddle would have laid in a endless stock of political capital as the man who remembered the ordinary citizen while the government was too busy with its grand projects to bother.</w:t>
      </w:r>
    </w:p>
    <w:p>
      <w:pPr>
        <w:pStyle w:val="Normal"/>
        <w:rPr/>
      </w:pPr>
      <w:r>
        <w:rPr/>
        <w:t>Beddle waited until just before the cheers would have died out on their own, and then raised his hands for silence. "But friends, if there's one thing we all know, it's that time is short. So while I thank you for coming out, I hope you won't mind if I keep this brief. We all have work to do. Now let's all go do it!"</w:t>
      </w:r>
    </w:p>
    <w:p>
      <w:pPr>
        <w:pStyle w:val="Normal"/>
        <w:rPr/>
      </w:pPr>
      <w:r>
        <w:rPr/>
        <w:t>That last bit didn't really have much in the way of meaning, but the crowd cheered anyway. Beddle smiled for the cameras, and waved to the crowd, then let Gildern lead him to a small open-body runcart.</w:t>
      </w:r>
    </w:p>
    <w:p>
      <w:pPr>
        <w:pStyle w:val="Normal"/>
        <w:rPr/>
      </w:pPr>
      <w:r>
        <w:rPr/>
        <w:t>"A very nice little speech, sir," Gildern said.</w:t>
      </w:r>
    </w:p>
    <w:p>
      <w:pPr>
        <w:pStyle w:val="Normal"/>
        <w:rPr/>
      </w:pPr>
      <w:r>
        <w:rPr/>
        <w:t>"Good enough for the purpose at hand," Beddle replied evenly. Somehow praise from Gildern threw him off stride. It seemed out of character. "Let's get where we're going, shall we?"</w:t>
      </w:r>
    </w:p>
    <w:p>
      <w:pPr>
        <w:pStyle w:val="Normal"/>
        <w:rPr/>
      </w:pPr>
      <w:r>
        <w:rPr/>
        <w:t>"Yes, sir. There's some news that might well interest you."</w:t>
      </w:r>
    </w:p>
    <w:p>
      <w:pPr>
        <w:pStyle w:val="Normal"/>
        <w:rPr/>
      </w:pPr>
      <w:r>
        <w:rPr/>
        <w:t>The two men climbed into the back of the runcart and the robot driver started the vehicle up. Beddle looked around with interest as they made their way through the small town. He was surprised to see how slowly they made progress. Traffic was in a hopeless snarl. Depot was as frantically busy as an overturned ant-heap—to use the sort of nature-based imagery that was so suddenly popular these days, now that terraforming was all the rage.</w:t>
      </w:r>
    </w:p>
    <w:p>
      <w:pPr>
        <w:pStyle w:val="Normal"/>
        <w:rPr/>
      </w:pPr>
      <w:r>
        <w:rPr/>
        <w:t>Simcor Beddle shook his head thoughtfully. It was strange to think of, but five years ago, the image of comparison would have been based on robots in some way. "Busy as a robot," or some such. Times had changed, not only in big ways, but in strange and subtle small ones.</w:t>
      </w:r>
    </w:p>
    <w:p>
      <w:pPr>
        <w:pStyle w:val="Normal"/>
        <w:rPr/>
      </w:pPr>
      <w:r>
        <w:rPr/>
        <w:t>He and Gildern had plotted endlessly over ways to eliminate the New Law robots and get rid of the Settlers. Ways to get rid of the disturbing influences, so that life could get back to normal, back to the way Spacers were meant to live.</w:t>
      </w:r>
    </w:p>
    <w:p>
      <w:pPr>
        <w:pStyle w:val="Normal"/>
        <w:rPr/>
      </w:pPr>
      <w:r>
        <w:rPr/>
        <w:t xml:space="preserve">But in recent days it occurred to Beddle that it might be the small things that would be hardest to change back. Perhaps the Ironheads could rebuild a world that had no Settlers, had no New Law robots, had no robotic labor shortage. But how could they wipe the </w:t>
      </w:r>
      <w:r>
        <w:rPr>
          <w:rStyle w:val="ItalicAltI"/>
        </w:rPr>
        <w:t xml:space="preserve">memory </w:t>
      </w:r>
      <w:r>
        <w:rPr/>
        <w:t>of those things from people's minds?</w:t>
      </w:r>
    </w:p>
    <w:p>
      <w:pPr>
        <w:pStyle w:val="Normal"/>
        <w:rPr/>
      </w:pPr>
      <w:r>
        <w:rPr/>
        <w:t xml:space="preserve">In the old days, the people of Inferno had only known of one way to do things, one way of living life: have the robots do it. That was the answer to everything. And it was an answer that had worked. Now they had been exposed not just to other possibilities, but also to the notion that there </w:t>
      </w:r>
      <w:r>
        <w:rPr>
          <w:rStyle w:val="ItalicAltI"/>
        </w:rPr>
        <w:t xml:space="preserve">were </w:t>
      </w:r>
      <w:r>
        <w:rPr/>
        <w:t xml:space="preserve">other possibilities, other answers that might work as well. Before a few years ago, no one on this planet had been able even to conceive of another way of living. Now a way of life based solely on robotic labor was merely one option among many. How could that be changed back? Especially when some misguided souls had such poor taste and lack of judgment that they actually </w:t>
      </w:r>
      <w:r>
        <w:rPr>
          <w:rStyle w:val="ItalicAltI"/>
        </w:rPr>
        <w:t xml:space="preserve">preferred </w:t>
      </w:r>
      <w:r>
        <w:rPr/>
        <w:t>doing things for themselves, and enjoyed the company of Settlers?</w:t>
      </w:r>
    </w:p>
    <w:p>
      <w:pPr>
        <w:pStyle w:val="Normal"/>
        <w:rPr/>
      </w:pPr>
      <w:r>
        <w:rPr/>
        <w:t>Even the revival of interest in the natural world was disruptive. Robots, the service of robots, were supposed to provide a cushion, a cocoon, that kept the outside world at bay—quite literally at times. One could easily live a wholly satisfactory life without ever setting foot outside, if one's robots did their jobs properly. With even the most basic of comm systems, no one ever needed to travel, even to do business or visit with friends.</w:t>
      </w:r>
    </w:p>
    <w:p>
      <w:pPr>
        <w:pStyle w:val="Normal"/>
        <w:rPr/>
      </w:pPr>
      <w:r>
        <w:rPr/>
        <w:t>But now people were being exposed to nature—not just the idea of nature, but the fact of it. And some of them—a lot of them—seemed to like it.</w:t>
      </w:r>
    </w:p>
    <w:p>
      <w:pPr>
        <w:pStyle w:val="Normal"/>
        <w:rPr/>
      </w:pPr>
      <w:r>
        <w:rPr/>
        <w:t xml:space="preserve">It occurred to Simcor Beddle that he had not been outside, except to get from one place to another, for years. He never went </w:t>
      </w:r>
      <w:r>
        <w:rPr>
          <w:rStyle w:val="ItalicAltI"/>
        </w:rPr>
        <w:t xml:space="preserve">to </w:t>
      </w:r>
      <w:r>
        <w:rPr/>
        <w:t>the outside. Some tiny part of him, some all-but-forgotten, all-but-stifled part of him suddenly longed to get out of the groundcar, longed to get on his own feet, start walking and just keep going, to the horizon and beyond. The wind shifted and brought the cool, sweet scent of some nearby stream to him. Suddenly he wanted to find that stream, slip off his boots and dangle his feet in the water.</w:t>
      </w:r>
    </w:p>
    <w:p>
      <w:pPr>
        <w:pStyle w:val="Normal"/>
        <w:rPr/>
      </w:pPr>
      <w:r>
        <w:rPr/>
        <w:t>The runcart went over a bump in the road, and Simcor Beddle blinked and came back to himself. Nonsense! Utter nonsense. The very idea of his sitting barefoot by a stream was absolutely absurd. Beddle thrust the strange notions, the bizarre impulses, from his mind. He had not come all this way to indulge in such foolishness.</w:t>
      </w:r>
    </w:p>
    <w:p>
      <w:pPr>
        <w:pStyle w:val="Normal"/>
        <w:rPr/>
      </w:pPr>
      <w:r>
        <w:rPr/>
        <w:t>But if even a brief ride from a landing pad to a field office was enough to inspire such a reaction in him, then how surprised should he be if others were tempted to look out at the wide world outside? "Come on," Beddle said to the driver robot. "Let's get moving. What the devil is taking so long?"</w:t>
      </w:r>
    </w:p>
    <w:p>
      <w:pPr>
        <w:pStyle w:val="Normal"/>
        <w:rPr/>
      </w:pPr>
      <w:r>
        <w:rPr/>
        <w:t>"Too much traffic on the road," said Gildern. "There's a lot more work to do than you might expect. Lots of transport operations going on in the Utopia region, and Depot's the focal point for all of it. The evacuation is a huge undertaking. Considering this is supposed to be the undeveloped side of the planet, there's an awful lot of hardware and household effects and Space knows what to pack up and ship out."</w:t>
      </w:r>
    </w:p>
    <w:p>
      <w:pPr>
        <w:pStyle w:val="Normal"/>
        <w:rPr/>
      </w:pPr>
      <w:r>
        <w:rPr/>
        <w:t>Beddle could see that for himself as he looked around. On every side it was the same story. Robots were disassembling and packing up all sorts of machinery and equipment, taking apart whole buildings, packing groundtrucks and aircars and every other kind of vehicle.</w:t>
      </w:r>
    </w:p>
    <w:p>
      <w:pPr>
        <w:pStyle w:val="Normal"/>
        <w:rPr/>
      </w:pPr>
      <w:r>
        <w:rPr/>
        <w:t>"You wouldn't believe the changes in this place in the last month," Gildern said. "You've only been in and out quickly, a few times. I've been here right along, and watched it all happen. It's incredible all the work they've done."</w:t>
      </w:r>
    </w:p>
    <w:p>
      <w:pPr>
        <w:pStyle w:val="Normal"/>
        <w:rPr/>
      </w:pPr>
      <w:r>
        <w:rPr/>
        <w:t>Beddle could see that. There was as much equipment coming in as going out—or at least, so it seemed. Transporters had to be flown to Depot in pieces and then assembled. They had to build living quarters for human overseers and repair and maintenance centers for the army of robots and the swarm of aircars that had descended on the place. A huge ground-crawler roared past, and Beddle had to lean in close to Gildern and shout into his ear in order to make himself heard. "What of the other matter?" he shouted.</w:t>
      </w:r>
    </w:p>
    <w:p>
      <w:pPr>
        <w:pStyle w:val="Normal"/>
        <w:rPr/>
      </w:pPr>
      <w:r>
        <w:rPr/>
        <w:t>"In the field office," Gildern shouted back. "Noise isn't enough cover. There might be lipreaders."</w:t>
      </w:r>
    </w:p>
    <w:p>
      <w:pPr>
        <w:pStyle w:val="Normal"/>
        <w:rPr/>
      </w:pPr>
      <w:r>
        <w:rPr/>
        <w:t>Beddle nodded his agreement. It would not be the first time skilled lipreaders had been used against one side or another in the endless, complicated political skirmishes of the last few years.</w:t>
      </w:r>
    </w:p>
    <w:p>
      <w:pPr>
        <w:pStyle w:val="Normal"/>
        <w:rPr/>
      </w:pPr>
      <w:r>
        <w:rPr/>
        <w:t>A break opened up in the traffic, and the small open vehicle slowly started to move, gradually gathering speed. They crossed the outskirts of town and moved through the bustling, busy, organized chaos that was downtown Depot.</w:t>
      </w:r>
    </w:p>
    <w:p>
      <w:pPr>
        <w:pStyle w:val="Normal"/>
        <w:rPr/>
      </w:pPr>
      <w:r>
        <w:rPr/>
        <w:t>A squad of robots moved past, marching quickly, each carrying a crate nearly as large as it was. A technical team was working on a battery of probe launchers, part of the scientific research effort attached to the comet impact. Strange, Beddle thought, to look at such a massive cataclysm as a mere test subject. But there would no doubt be a great deal to learn from the impact. There were plans afoot to deploy any number of flying, orbiting, and buried sensors. Many of them would, of course, be destroyed by the impact—but even the pattern of their destruction would tell the scientists a great deal.</w:t>
      </w:r>
    </w:p>
    <w:p>
      <w:pPr>
        <w:pStyle w:val="Normal"/>
        <w:rPr/>
      </w:pPr>
      <w:r>
        <w:rPr/>
        <w:t>The runcart went through the center of town and out the other side. It slowed to a halt outside a cheerful-looking portable building, a bright orange hemisphere about ten meters high and twenty across. By the look of it, the building had not so much been erected as unfolded. Beddle looked around, and saw that the whole area was dotted with similar structures in every color of the rainbow. The Ironheads weren't the only ones who had needed a temporary headquarters in Depot.</w:t>
      </w:r>
    </w:p>
    <w:p>
      <w:pPr>
        <w:pStyle w:val="Normal"/>
        <w:rPr/>
      </w:pPr>
      <w:r>
        <w:rPr/>
        <w:t>Gildern and Beddle got down out of the runcart and stepped to the door of the building. There was the briefest of pauses while the scanning system confirmed both Gildern and Beddle's identities. They heard the heavy-duty locking mechanism unlatch, and the robot standing inside the door opened it and let them in.</w:t>
      </w:r>
    </w:p>
    <w:p>
      <w:pPr>
        <w:pStyle w:val="Normal"/>
        <w:rPr/>
      </w:pPr>
      <w:r>
        <w:rPr/>
        <w:t>Simcor looked toward the scanning device on its stand. It was a sleek, gleaming cube of gun-metal gray, its controls and displays well laid out and well-labeled. An armored cable ran from it to the armored box that held the body of the exterior camera.</w:t>
      </w:r>
    </w:p>
    <w:p>
      <w:pPr>
        <w:pStyle w:val="Normal"/>
        <w:rPr/>
      </w:pPr>
      <w:r>
        <w:rPr/>
        <w:t>"A Settler-made device," said Beddle, the disapproval clear in his voice.</w:t>
      </w:r>
    </w:p>
    <w:p>
      <w:pPr>
        <w:pStyle w:val="Normal"/>
        <w:rPr/>
      </w:pPr>
      <w:r>
        <w:rPr/>
        <w:t>"Yes, sir, it is," said Gildern, quite unapologetic. "I do not trust sentry systems based on robots. There is always the possibility that a person skilled in manipulation of robots will be able to convince the robot that there was a good First Law reason to let that person in."</w:t>
      </w:r>
    </w:p>
    <w:p>
      <w:pPr>
        <w:pStyle w:val="Normal"/>
        <w:rPr/>
      </w:pPr>
      <w:r>
        <w:rPr/>
        <w:t>Beddle glared at his subordinate in annoyance. In other words, Gildern was willing to commit heretical acts in the name of security, and trading with the enemy was not beneath him. There was a great deal Beddle could have said, but this was not the time or place. There were other issues to deal with. He did not speak, but instead followed his chief of security through an inner door and into a bare field office.</w:t>
      </w:r>
    </w:p>
    <w:p>
      <w:pPr>
        <w:pStyle w:val="Normal"/>
        <w:rPr/>
      </w:pPr>
      <w:r>
        <w:rPr/>
        <w:t>The room was completely undecorated, utterly cheerless. There was nothing personal there. No photocube of a family member, no decoration, nothing that would give the slightest clue to Gildern's personality. It was the office of someone who was camping here, not someone who lived here.</w:t>
      </w:r>
    </w:p>
    <w:p>
      <w:pPr>
        <w:pStyle w:val="Normal"/>
        <w:rPr/>
      </w:pPr>
      <w:r>
        <w:rPr/>
        <w:t>Of course, Beddle reflected, Gildern's office back at Ironhead HQ was no less spartan. A disordered office, a cluttered office, was an insecure office.</w:t>
      </w:r>
    </w:p>
    <w:p>
      <w:pPr>
        <w:pStyle w:val="Normal"/>
        <w:rPr/>
      </w:pPr>
      <w:r>
        <w:rPr/>
        <w:t>There was nothing in the room at present except a table and two chairs—comfortable-looking ones by most standards, quite spartan by Beddle's.</w:t>
      </w:r>
    </w:p>
    <w:p>
      <w:pPr>
        <w:pStyle w:val="Normal"/>
        <w:rPr/>
      </w:pPr>
      <w:r>
        <w:rPr/>
        <w:t>"I personally performed a bug sweep of this room one hour ago," said Gildern. "We ought to be secure enough here to discuss the other matter."</w:t>
      </w:r>
    </w:p>
    <w:p>
      <w:pPr>
        <w:pStyle w:val="Normal"/>
        <w:rPr/>
      </w:pPr>
      <w:r>
        <w:rPr/>
        <w:t>"The other matter," Beddle repeated. "If we are all that secure here, I see no reason to waste time with euphemisms. Let us call things by their proper name and discuss the destruction of the New Law robots."</w:t>
      </w:r>
    </w:p>
    <w:p>
      <w:pPr>
        <w:pStyle w:val="Normal"/>
        <w:rPr/>
      </w:pPr>
      <w:r>
        <w:rPr/>
        <w:t>If there was any thing that the Ironheads regarded as dangerous, it was the continued existence of the New Law robots. Robots that did not have the true Three Laws were a far more serious heresy than the use of Settler machinery, or contact with Settlers. Settlers were foreigners, aliens, the enemy. Even if someone like Gildern did deal with them, he knew the dangers, the risks when he did so. But robots were supposed to be the bulwark of the Spacer way of life, the cornerstone of the Ironhead philosophy. If the people of Inferno grew even slightly accustomed to dealing with robots that would not unquestioningly endanger themselves, sacrifice themselves, for the good of a human, if they got used to robots who might debate an order, or follow their own agendas, then, Beddle had no doubt, the rot would have set in. If people could not trust robots absolutely, they would not trust them at all. After all, robots were stronger, faster, harder to injure than humans. Some robots, in many ways, were more intelligent. Without the barrier, the protection, of the Three Laws, people would have good reason to fear robots. At least such were the official reasons for wishing to be rid of the New Law robots, whenever Beddle made a speech on the subject.</w:t>
      </w:r>
    </w:p>
    <w:p>
      <w:pPr>
        <w:pStyle w:val="Normal"/>
        <w:rPr/>
      </w:pPr>
      <w:r>
        <w:rPr/>
        <w:t>But there was another, more private reason. The New Law robots were, plain and simple, a threat to the Ironheads' power. The doctrine of more and better robots was endangered so long as anyone ever saw an alternative to it.</w:t>
      </w:r>
    </w:p>
    <w:p>
      <w:pPr>
        <w:pStyle w:val="Normal"/>
        <w:rPr/>
      </w:pPr>
      <w:r>
        <w:rPr/>
        <w:t>But if there were no New Law robots, there would be no New Law robot problem. Toward that end, Gildern and his people had been searching for Valhalla, the New Law robot city, for quite some time, since long before anyone had ever heard of Comet Grieg. Nothing had ever come of the effort.</w:t>
      </w:r>
    </w:p>
    <w:p>
      <w:pPr>
        <w:pStyle w:val="Normal"/>
        <w:rPr/>
      </w:pPr>
      <w:r>
        <w:rPr/>
        <w:t xml:space="preserve">But now—now things were different. And Beddle was eager to find out precisely </w:t>
      </w:r>
      <w:r>
        <w:rPr>
          <w:rStyle w:val="ItalicAltI"/>
        </w:rPr>
        <w:t xml:space="preserve">how </w:t>
      </w:r>
      <w:r>
        <w:rPr/>
        <w:t>different. "All right," he said to Gildern. "What have you got for me?"</w:t>
      </w:r>
    </w:p>
    <w:p>
      <w:pPr>
        <w:pStyle w:val="Normal"/>
        <w:rPr/>
      </w:pPr>
      <w:r>
        <w:rPr/>
        <w:t>"More pieces of the puzzle, sir. As you know, a direct search for Valhalla has never been possible. The minute anyone tried a search, the New Law robots would simply shut everything down. Besides which, the New Law robots encrypt their long-range hyperwave traffic, and we have not had much luck in reading it. Hyperwave signals are also difficult to track with any precision. But with enough signals, it is possible to do statistical analysis. And there has been enough traffic in recent days to let us do some pretty fair work. And more physical traffic as well. The New Law robots are working as hard and as fast as anyone to evacuate in time. That means more signal traffic, more aircars and land cars and transports and so forth. And they are being less careful. There is less point in concealing a hidden city that is about to be destroyed.</w:t>
      </w:r>
    </w:p>
    <w:p>
      <w:pPr>
        <w:pStyle w:val="Normal"/>
        <w:rPr/>
      </w:pPr>
      <w:r>
        <w:rPr/>
        <w:t>"The long and the short of it is that we have had a lot more data to work with, and we have been able to work from a lot closer in than we were in times past. We can get equipment and robots in here, right on top of things."</w:t>
      </w:r>
    </w:p>
    <w:p>
      <w:pPr>
        <w:pStyle w:val="Normal"/>
        <w:rPr/>
      </w:pPr>
      <w:r>
        <w:rPr/>
        <w:t>"With what result?" Beddle asked.</w:t>
      </w:r>
    </w:p>
    <w:p>
      <w:pPr>
        <w:pStyle w:val="Normal"/>
        <w:rPr/>
      </w:pPr>
      <w:r>
        <w:rPr/>
        <w:t>"The best possible result," Gildern replied. "Absolute confirmation that Valhalla is somewhere inside the primary impact site for the first and largest of the comet fragments. It will be utterly destroyed."</w:t>
      </w:r>
    </w:p>
    <w:p>
      <w:pPr>
        <w:pStyle w:val="Normal"/>
        <w:rPr/>
      </w:pPr>
      <w:r>
        <w:rPr/>
        <w:t>"But we were virtually certain of that before. And as the New Laws are clearly preparing to evacuate, what good will it do for the comet to destroy them after they have all gone?"</w:t>
      </w:r>
    </w:p>
    <w:p>
      <w:pPr>
        <w:pStyle w:val="Normal"/>
        <w:rPr/>
      </w:pPr>
      <w:r>
        <w:rPr/>
        <w:t>"None whatsoever. But look around yourself. Look at Depot."</w:t>
      </w:r>
    </w:p>
    <w:p>
      <w:pPr>
        <w:pStyle w:val="Normal"/>
        <w:rPr/>
      </w:pPr>
      <w:r>
        <w:rPr/>
        <w:t>"What about it?"</w:t>
      </w:r>
    </w:p>
    <w:p>
      <w:pPr>
        <w:pStyle w:val="Normal"/>
        <w:rPr/>
      </w:pPr>
      <w:r>
        <w:rPr/>
        <w:t>"Depot is being evacuated as well—</w:t>
      </w:r>
      <w:r>
        <w:rPr>
          <w:rStyle w:val="ItalicAltI"/>
        </w:rPr>
        <w:t xml:space="preserve">and there have never been so many people here. </w:t>
      </w:r>
      <w:r>
        <w:rPr/>
        <w:t xml:space="preserve">The people here all know this place is going to be wiped out, but there is no danger in being here </w:t>
      </w:r>
      <w:r>
        <w:rPr>
          <w:rStyle w:val="ItalicAltI"/>
        </w:rPr>
        <w:t xml:space="preserve">now. </w:t>
      </w:r>
      <w:r>
        <w:rPr/>
        <w:t>However, in the meantime, there is a great deal of work to be done, so they have pulled in all sorts of people to do it!"</w:t>
      </w:r>
    </w:p>
    <w:p>
      <w:pPr>
        <w:pStyle w:val="Normal"/>
        <w:rPr/>
      </w:pPr>
      <w:r>
        <w:rPr/>
        <w:t>"What are you saying?"</w:t>
      </w:r>
    </w:p>
    <w:p>
      <w:pPr>
        <w:pStyle w:val="Normal"/>
        <w:rPr/>
      </w:pPr>
      <w:r>
        <w:rPr/>
        <w:t>"I'm saying that our sources confirm that New Law robots are vanishing from all the places they usually are. They are buying out their labor contracts, closing up the shops they run in the smaller settlements. We've seen a large number of them pass through Depot and estimate that ninety percent of the existing New Law robots are in the vicinity."</w:t>
      </w:r>
    </w:p>
    <w:p>
      <w:pPr>
        <w:pStyle w:val="Normal"/>
        <w:rPr/>
      </w:pPr>
      <w:r>
        <w:rPr/>
        <w:t>"And so you think they are rushing home to Valhalla to help and salvage what they can. What of it? They will be gone before the comet hits."</w:t>
      </w:r>
    </w:p>
    <w:p>
      <w:pPr>
        <w:pStyle w:val="Normal"/>
        <w:rPr/>
      </w:pPr>
      <w:r>
        <w:rPr/>
        <w:t xml:space="preserve">"Quite true. But all we need to do is locate Valhalla </w:t>
      </w:r>
      <w:r>
        <w:rPr>
          <w:rStyle w:val="ItalicAltI"/>
        </w:rPr>
        <w:t xml:space="preserve">before </w:t>
      </w:r>
      <w:r>
        <w:rPr/>
        <w:t>the comet strikes, and destroy it while they are still there. And I believe both goals are more achievable than you would think. I also believe it is highly likely that you can accomplish them both, yourself, personally."</w:t>
      </w:r>
    </w:p>
    <w:p>
      <w:pPr>
        <w:pStyle w:val="Normal"/>
        <w:rPr/>
      </w:pPr>
      <w:r>
        <w:rPr/>
        <w:t>"How?" Beddle demanded, a world of eagerness and ambition bound up in that one little word.</w:t>
      </w:r>
    </w:p>
    <w:p>
      <w:pPr>
        <w:pStyle w:val="Normal"/>
        <w:rPr/>
      </w:pPr>
      <w:r>
        <w:rPr/>
        <w:t>"As for the first part, the question of locating Valhalla, we are able to track a great deal of the increased air, ground, and hyperwave traffic from here, but our ability to triangulate and backtrack is highly limited. If we had a mobile tracking station, equipped with the proper detection equipment, we would soon be able to sort through all the deliberate false trails and extraneous signals."</w:t>
      </w:r>
    </w:p>
    <w:p>
      <w:pPr>
        <w:pStyle w:val="Normal"/>
        <w:rPr/>
      </w:pPr>
      <w:r>
        <w:rPr/>
        <w:t>"What do I have to do with a mobile tracking station?"</w:t>
      </w:r>
    </w:p>
    <w:p>
      <w:pPr>
        <w:pStyle w:val="Normal"/>
        <w:rPr/>
      </w:pPr>
      <w:r>
        <w:rPr/>
        <w:t>Gildern leaned forward eagerly. "It's quite simple. We have installed the proper tracking gear on my long-range aircar. I can provide you with robots trained to operate the system, who know how to coordinate the work with the base station here. In short, we would tell your aircar where to go, your aircar would obtain readings from that position, and then move on to the next location. You are planning to visit several of the small outlying settlements on this trip. That would suit us perfectly. Land one place and give a speech while your robots do a detection sweep, then fly on to the next spot, and the next, and the next. We'd rapidly accumulate enough data to establish a very good fix on Valhalla. With enough data, I expect we ought to be able to get within an error radius of only five or eight kilometers. And that should be quite good enough."</w:t>
      </w:r>
    </w:p>
    <w:p>
      <w:pPr>
        <w:pStyle w:val="Normal"/>
        <w:rPr/>
      </w:pPr>
      <w:r>
        <w:rPr/>
        <w:t>"Good enough for what?" Beddle asked.</w:t>
      </w:r>
    </w:p>
    <w:p>
      <w:pPr>
        <w:pStyle w:val="Normal"/>
        <w:rPr/>
      </w:pPr>
      <w:r>
        <w:rPr/>
        <w:t xml:space="preserve">Gildern was about to reply when the ground suddenly gave a strange, sharp little shudder and the building rattled and shook hard enough that it seemed close to folding itself back up. The air was suddenly full of dust, seemingly thrown up from out of nowhere. There was a distant rumbling and a muted </w:t>
      </w:r>
      <w:r>
        <w:rPr>
          <w:rStyle w:val="ItalicAltI"/>
        </w:rPr>
        <w:t>boom</w:t>
      </w:r>
      <w:r>
        <w:rPr/>
        <w:t>!</w:t>
      </w:r>
      <w:r>
        <w:rPr>
          <w:rStyle w:val="ItalicAltI"/>
        </w:rPr>
        <w:t xml:space="preserve"> </w:t>
      </w:r>
      <w:r>
        <w:rPr/>
        <w:t>that seemed to come from somewhere far off.</w:t>
      </w:r>
    </w:p>
    <w:p>
      <w:pPr>
        <w:pStyle w:val="Normal"/>
        <w:rPr/>
      </w:pPr>
      <w:r>
        <w:rPr/>
        <w:t>Gildern gestured reassuringly. "There's no danger," he said. "Notice that none of our robots even bothered to rush in to our rescue. But to answer your question—good enough for one of those. For a burrow bomb—a seismic sounder."</w:t>
      </w:r>
    </w:p>
    <w:p>
      <w:pPr>
        <w:pStyle w:val="Normal"/>
        <w:rPr/>
      </w:pPr>
      <w:r>
        <w:rPr/>
        <w:t>"A burrow bomb?"</w:t>
      </w:r>
    </w:p>
    <w:p>
      <w:pPr>
        <w:pStyle w:val="Normal"/>
        <w:rPr/>
      </w:pPr>
      <w:r>
        <w:rPr/>
        <w:t>"They've set off any number of them around here. The scientists want to understand the underlying geology of this area as thoroughly as possible before the impact, so they can better interpret the results of the impact. The explosions cause seismic shock. The bombs themselves are carefully calibrated. They can burrow themselves deep into the earth and set themselves off at a predetermined time and depth. By measuring the vibrations produced by the explosions from various receiving stations, and seeing how they have been changed, the scientists can determine what sort of strata the vibrations have gone through. It's an unusually destructive way of doing geology, but it gets the job done fast—and what difference does it make when the comet is going to destroy everything anyway? We are virtually certain that Valhalla is underground. If we set off a burrow bomb close enough to Valhalla, the shock waves should collapse the entire city, killing or trapping everyone inside.</w:t>
      </w:r>
    </w:p>
    <w:p>
      <w:pPr>
        <w:pStyle w:val="Normal"/>
        <w:rPr/>
      </w:pPr>
      <w:r>
        <w:rPr/>
        <w:t>"There are four or five researcher agencies setting off these devices. I have taken steps to establish a real seeming, research group myself. Everything is being done in such a frantic hurry, with the comet bearing down, that it was easy to get all the various approvals. Our little operation has already set off three sounders, all duly reported ahead of time and properly recorded and so on. In order to stay legal, there need only be an hour or two's notice of your explosion. You will not be violating any law at all."</w:t>
      </w:r>
    </w:p>
    <w:p>
      <w:pPr>
        <w:pStyle w:val="Normal"/>
        <w:rPr/>
      </w:pPr>
      <w:r>
        <w:rPr/>
        <w:t>"How could that be?"</w:t>
      </w:r>
    </w:p>
    <w:p>
      <w:pPr>
        <w:pStyle w:val="Normal"/>
        <w:rPr/>
      </w:pPr>
      <w:r>
        <w:rPr/>
        <w:t>"The New Law robots have no legal standing. Technically, they are abandoned property themselves, and they certainly can't own property. They have never registered any title to Valhalla—how could they, when no one knows where it is?"</w:t>
      </w:r>
    </w:p>
    <w:p>
      <w:pPr>
        <w:pStyle w:val="Normal"/>
        <w:rPr/>
      </w:pPr>
      <w:r>
        <w:rPr/>
        <w:t xml:space="preserve">Beddle nodded impatiently. The arguments were all familiar to him. "Yes, yes, you don't have to convince me of anything. But don't be naive. Those legal arguments have never been settled. Some lower courts have ruled that they can own land. Even if the laws </w:t>
      </w:r>
      <w:r>
        <w:rPr>
          <w:rStyle w:val="ItalicAltI"/>
        </w:rPr>
        <w:t xml:space="preserve">had </w:t>
      </w:r>
      <w:r>
        <w:rPr/>
        <w:t>been settled, and in our favor, a thing does not have to be illegal before it causes us trouble." Beddle paused for a moment, and then smiled. "However, if it means the destruction of nearly all the New Law robots, I am willing to contend with a whole world of trouble. The price might be high, but, even so, it would be a bargain." Beddle leaned back in his chair and thought for a moment. "And you believe all this is feasible? That it has a reasonable chance of success?"</w:t>
      </w:r>
    </w:p>
    <w:p>
      <w:pPr>
        <w:pStyle w:val="Normal"/>
        <w:rPr/>
      </w:pPr>
      <w:r>
        <w:rPr/>
        <w:t>"Yes, sir. I won't insult your intelligence by pretending it's a sure thing. But I think it can be done."</w:t>
      </w:r>
    </w:p>
    <w:p>
      <w:pPr>
        <w:pStyle w:val="Normal"/>
        <w:rPr/>
      </w:pPr>
      <w:r>
        <w:rPr/>
        <w:t>Simcor Beddle looked at his second-in-command thoughtfully. It was a risky scheme. There was no doubt about that. It was all but a certainty that they would be found out.</w:t>
      </w:r>
    </w:p>
    <w:p>
      <w:pPr>
        <w:pStyle w:val="Normal"/>
        <w:rPr/>
      </w:pPr>
      <w:r>
        <w:rPr/>
        <w:t>But would that be such a bad thing? There were plenty of people, everywhere on the political spectrum, who would be quite relieved to be rid of the New Law robots. Even if the Ironheads took some heat for it, they would earn a lot of credit as well.</w:t>
      </w:r>
    </w:p>
    <w:p>
      <w:pPr>
        <w:pStyle w:val="Normal"/>
        <w:rPr/>
      </w:pPr>
      <w:r>
        <w:rPr/>
        <w:t>Besides, how could he possibly turn his back on this opportunity? This was a once-in-a-lifetime chance. Gildern was offering him his dreams on a silver platter. How could he say no? Why would he say no?</w:t>
      </w:r>
    </w:p>
    <w:p>
      <w:pPr>
        <w:pStyle w:val="Normal"/>
        <w:rPr/>
      </w:pPr>
      <w:r>
        <w:rPr/>
        <w:t>He leaned forward across the table and smiled at Gildern. "Not only can it be done, Gildern. It will be. It will be."</w:t>
      </w:r>
    </w:p>
    <w:p>
      <w:pPr>
        <w:pStyle w:val="NormalFlush"/>
        <w:rPr/>
      </w:pPr>
      <w:r>
        <w:rPr/>
      </w:r>
    </w:p>
    <w:p>
      <w:pPr>
        <w:pStyle w:val="Centered"/>
        <w:rPr/>
      </w:pPr>
      <w:r>
        <w:rPr/>
        <w:t>* * * * *</w:t>
      </w:r>
    </w:p>
    <w:p>
      <w:pPr>
        <w:pStyle w:val="NormalFlush"/>
        <w:rPr/>
      </w:pPr>
      <w:r>
        <w:rPr/>
      </w:r>
    </w:p>
    <w:p>
      <w:pPr>
        <w:pStyle w:val="NormalFlush"/>
        <w:rPr/>
      </w:pPr>
      <w:r>
        <w:rPr/>
        <w:t>Norlan Fiyle smiled as well, as he listened through the thin partition. Jadelo Gildern rarely made mistakes, but when he did make one, it was of the largest size. The room on the other side of the partition might well have been swept for electronic bugs only a hour before, but that was of no use. Not against an underling with a good pair of ears and a reason to bear a grudge, not against an underling on the other side of a wall made for portability rather than soundproofing.</w:t>
      </w:r>
    </w:p>
    <w:p>
      <w:pPr>
        <w:pStyle w:val="Normal"/>
        <w:rPr/>
      </w:pPr>
      <w:r>
        <w:rPr/>
        <w:t>He had heard it all. And he was a man with more reasons to speak, and to act, than to keep quiet.</w:t>
      </w:r>
    </w:p>
    <w:p>
      <w:pPr>
        <w:pStyle w:val="Normal"/>
        <w:rPr/>
      </w:pPr>
      <w:r>
        <w:rPr/>
        <w:t>Simcor Beddle took off on his good-will tour the next morning. Over the next two days, he made his first four appearances, at four little towns, arriving at each town right on schedule.</w:t>
      </w:r>
    </w:p>
    <w:p>
      <w:pPr>
        <w:pStyle w:val="Normal"/>
        <w:rPr/>
      </w:pPr>
      <w:r>
        <w:rPr/>
        <w:t>But he never arrived at the fifth.</w:t>
      </w:r>
    </w:p>
    <w:p>
      <w:pPr>
        <w:pStyle w:val="NormalFlush"/>
        <w:rPr/>
      </w:pPr>
      <w:r>
        <w:rPr/>
        <mc:AlternateContent>
          <mc:Choice Requires="wps">
            <w:drawing>
              <wp:inline distT="0" distB="0" distL="0" distR="0">
                <wp:extent cx="5943600" cy="19050"/>
                <wp:effectExtent l="0" t="0" r="0" b="0"/>
                <wp:docPr id="7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17</w:t>
      </w:r>
    </w:p>
    <w:p>
      <w:pPr>
        <w:pStyle w:val="NormalFlush"/>
        <w:rPr/>
      </w:pPr>
      <w:r>
        <w:rPr/>
      </w:r>
    </w:p>
    <w:p>
      <w:pPr>
        <w:pStyle w:val="NormalFlush"/>
        <w:rPr/>
      </w:pPr>
      <w:r>
        <w:rPr/>
        <w:t>The alert comm's buzzer went off once again. Constable Pherlan Bukket opened one unhappy eye and glared at his bedside clock. It was barely 0700. Bukket was accustomed to sleeping until at least 0800—preferably later. Up until a month ago, doing so had usually been possible, even routine. Up until a month ago, most pleasant things had been routine. Now nothing was pleasant—and nothing was routine.</w:t>
      </w:r>
    </w:p>
    <w:p>
      <w:pPr>
        <w:pStyle w:val="Normal"/>
        <w:rPr/>
      </w:pPr>
      <w:r>
        <w:rPr/>
        <w:t>Up until a month ago, Constable Bukket had enjoyed his work—mostly because he was the only one doing it. Pherlan Bucket was responsible for enforcing the law and keeping the peace in the town of Depot—or at least he had been until a month ago, back when neither law nor peace was often disturbed in Depot.</w:t>
      </w:r>
    </w:p>
    <w:p>
      <w:pPr>
        <w:pStyle w:val="Normal"/>
        <w:rPr/>
      </w:pPr>
      <w:r>
        <w:rPr/>
        <w:t>Now it was different. Now alerts came in at all hours of the day and night. Most of the time, the CIP came thundering in and took over the situation anyway, just as they had shoved him out of his offices in town and taken them over for themselves.</w:t>
      </w:r>
    </w:p>
    <w:p>
      <w:pPr>
        <w:pStyle w:val="Normal"/>
        <w:rPr/>
      </w:pPr>
      <w:r>
        <w:rPr/>
        <w:t>It was, of course, just as well they came in and took over because Bukket didn't have anything like the resources to deal with the problems that were coming up. But even so, the entire situation was deeply frustrating.</w:t>
      </w:r>
    </w:p>
    <w:p>
      <w:pPr>
        <w:pStyle w:val="Normal"/>
        <w:rPr/>
      </w:pPr>
      <w:r>
        <w:rPr/>
        <w:t>He slapped at the alert comm's buzzer and cut it off, then picked up the unit. "This is Constable Bukket," he said into the alert comm's mike, making no attempt to hide the sleepiness from his voice. "Who is it and what do you want?"</w:t>
      </w:r>
    </w:p>
    <w:p>
      <w:pPr>
        <w:pStyle w:val="Normal"/>
        <w:rPr/>
      </w:pPr>
      <w:r>
        <w:rPr/>
        <w:t>"This is Depot Air Traffic Control," a robotic voice replied. "We have a disaster beacon showing about three hundred kilometers south of here."</w:t>
      </w:r>
    </w:p>
    <w:p>
      <w:pPr>
        <w:pStyle w:val="Normal"/>
        <w:rPr/>
      </w:pPr>
      <w:r>
        <w:rPr/>
        <w:t>"Then why call me?" Bukket demanded. "It's nowhere near my jurisdiction."</w:t>
      </w:r>
    </w:p>
    <w:p>
      <w:pPr>
        <w:pStyle w:val="Normal"/>
        <w:rPr/>
      </w:pPr>
      <w:r>
        <w:rPr/>
        <w:t>"Yes, sir. I called you because my standing orders require it. I am sending the text details of the incident now. If you will read them on the alert comm's display screen, you will understand."</w:t>
      </w:r>
    </w:p>
    <w:p>
      <w:pPr>
        <w:pStyle w:val="Normal"/>
        <w:rPr/>
      </w:pPr>
      <w:r>
        <w:rPr/>
        <w:t>Bukket shook his head irritably. Someday someone was going to come up with a set of standing orders that made sense. He turned the alert comm over so he could see the screen—</w:t>
      </w:r>
    </w:p>
    <w:p>
      <w:pPr>
        <w:pStyle w:val="Normal"/>
        <w:rPr/>
      </w:pPr>
      <w:r>
        <w:rPr/>
        <w:t>And three seconds later he knew two things very well. The robots at Depot Air Traffic Control had been quite right to call him in on this one.</w:t>
      </w:r>
    </w:p>
    <w:p>
      <w:pPr>
        <w:pStyle w:val="Normal"/>
        <w:rPr/>
      </w:pPr>
      <w:r>
        <w:rPr/>
        <w:t>And he would be only too happy to hand this one off to the CIP.</w:t>
      </w:r>
    </w:p>
    <w:p>
      <w:pPr>
        <w:pStyle w:val="NormalFlush"/>
        <w:rPr/>
      </w:pPr>
      <w:r>
        <w:rPr/>
      </w:r>
    </w:p>
    <w:p>
      <w:pPr>
        <w:pStyle w:val="Centered"/>
        <w:rPr/>
      </w:pPr>
      <w:r>
        <w:rPr/>
        <w:t>* * * * *</w:t>
      </w:r>
    </w:p>
    <w:p>
      <w:pPr>
        <w:pStyle w:val="NormalFlush"/>
        <w:rPr/>
      </w:pPr>
      <w:r>
        <w:rPr/>
      </w:r>
    </w:p>
    <w:p>
      <w:pPr>
        <w:pStyle w:val="NormalFlush"/>
        <w:rPr/>
      </w:pPr>
      <w:r>
        <w:rPr/>
        <w:t>Donald 111 received the incoming high-priority call just as Governor Kresh and Dr. Leving were about to sit down to their evening meal at the governor's Winter Residence.</w:t>
      </w:r>
    </w:p>
    <w:p>
      <w:pPr>
        <w:pStyle w:val="Normal"/>
        <w:rPr/>
      </w:pPr>
      <w:r>
        <w:rPr/>
        <w:t>Donald rarely concerned himself much with the governor's meals, as the governor himself rarely paid them much mind, but tonight was an exception. In his judgment, this was likely to be the last evening for quite some time the governor and his wife would have any chance at all of a civilized meal together. Both of them had been working endless hours in preparation for the comet impact, and no doubt would be called upon to work even harder as the comet approached. Dr. Leving in particular had brought more work on herself—on all of them—with her insistence of diverting some small fraction of the evacuation aid to the New Law pseudo-robots—work that Donald regarded as massively counterproductive. The world could only benefit when the last of the New Laws were swept away.</w:t>
      </w:r>
    </w:p>
    <w:p>
      <w:pPr>
        <w:pStyle w:val="Normal"/>
        <w:rPr/>
      </w:pPr>
      <w:r>
        <w:rPr/>
        <w:t>But busy as recent days had been, and as busy as the remaining time before the comet would be, the days after it hit would be busier still. This would be their last chance to rest and relax, and Donald had decided this was the night to do everything right. He had personally overseen the table arrangement, the candles, the background music, the menu and its preparation, the elegant table setting. The governor and Dr. Leving's reaction as they entered the dining was all that he could have hoped for. Both of them smiled, seemingly for the first time in days. The care and the worry of the last few weeks seemed to drain away from their faces.</w:t>
      </w:r>
    </w:p>
    <w:p>
      <w:pPr>
        <w:pStyle w:val="Normal"/>
        <w:rPr/>
      </w:pPr>
      <w:r>
        <w:rPr/>
        <w:t>"This is lovely, Donald," said Dr. Leving as her husband helped her to her chair. "This is most thoughtful of you."</w:t>
      </w:r>
    </w:p>
    <w:p>
      <w:pPr>
        <w:pStyle w:val="Normal"/>
        <w:rPr/>
      </w:pPr>
      <w:r>
        <w:rPr/>
        <w:t>"Fine work," the governor said as he took his own seat. "This was exactly the night to do this."</w:t>
      </w:r>
    </w:p>
    <w:p>
      <w:pPr>
        <w:pStyle w:val="Normal"/>
        <w:rPr/>
      </w:pPr>
      <w:r>
        <w:rPr/>
        <w:t>"You are both most kind," said Donald. He was on the point of signaling the kitchen to bring in the first course when the call came in.</w:t>
      </w:r>
    </w:p>
    <w:p>
      <w:pPr>
        <w:pStyle w:val="Normal"/>
        <w:rPr/>
      </w:pPr>
      <w:r>
        <w:rPr/>
        <w:t>In less than a hundredth of a second, Donald received the signal, decoded it, and identified it as an incoming emergency priority voice call. Another one. The days had been full of them for weeks now.</w:t>
      </w:r>
    </w:p>
    <w:p>
      <w:pPr>
        <w:pStyle w:val="Normal"/>
        <w:rPr/>
      </w:pPr>
      <w:r>
        <w:rPr/>
        <w:t>Donald briefly debated handling this one by himself, or even refusing to answer it. But the governor's orders on such matters were very clear and specific, and had been reinforced several times in the past few days. Donald really had no choice in the matter. With a slight dimming of his eyes that might have been the robotic equivalent of a sigh of resignation, Donald gave in to the inevitable. "Sir, I am most unhappy to tell you this, but there is an incoming emergency call. It is scrambled, the caller's identity unknown."</w:t>
      </w:r>
    </w:p>
    <w:p>
      <w:pPr>
        <w:pStyle w:val="Normal"/>
        <w:rPr/>
      </w:pPr>
      <w:r>
        <w:rPr/>
        <w:t>"Burning devils," Kresh said, his irritation plain. "Don't they ever stop calling? Patch it through yourself, Donald. Let's clear this up here and now, whatever it is. Probably just another farmer who refuses to get off his land or something."</w:t>
      </w:r>
    </w:p>
    <w:p>
      <w:pPr>
        <w:pStyle w:val="Normal"/>
        <w:rPr/>
      </w:pPr>
      <w:r>
        <w:rPr/>
        <w:t>"Yes, sir. Patching through—now."</w:t>
      </w:r>
    </w:p>
    <w:p>
      <w:pPr>
        <w:pStyle w:val="Normal"/>
        <w:rPr/>
      </w:pPr>
      <w:r>
        <w:rPr/>
        <w:t>"This is Kresh," said the governor. "Identify yourself and your business."</w:t>
      </w:r>
    </w:p>
    <w:p>
      <w:pPr>
        <w:pStyle w:val="Normal"/>
        <w:rPr/>
      </w:pPr>
      <w:r>
        <w:rPr/>
        <w:t>"Sir!" a fussy, nervous-sounding voice answered. "I—I didn't mean to get patched through to you, but the priority management system did it for me. I am trying to reach Commander Justen Devray."</w:t>
      </w:r>
    </w:p>
    <w:p>
      <w:pPr>
        <w:pStyle w:val="Normal"/>
        <w:rPr/>
      </w:pPr>
      <w:r>
        <w:rPr/>
        <w:t>"You are speaking with the planetary governor, not an answering service. Who I am speaking with?" Kresh demanded.</w:t>
      </w:r>
    </w:p>
    <w:p>
      <w:pPr>
        <w:pStyle w:val="Normal"/>
        <w:rPr/>
      </w:pPr>
      <w:r>
        <w:rPr/>
        <w:t>"Oh! Ah, Constable Bukket, of the town of Depot. But honestly, the priority coding system put me through to you."</w:t>
      </w:r>
    </w:p>
    <w:p>
      <w:pPr>
        <w:pStyle w:val="Normal"/>
        <w:rPr/>
      </w:pPr>
      <w:r>
        <w:rPr/>
        <w:t>"Which it only does when the situation demands my prompt attention," said Kresh. "So what is the situation?"</w:t>
      </w:r>
    </w:p>
    <w:p>
      <w:pPr>
        <w:pStyle w:val="Normal"/>
        <w:rPr/>
      </w:pPr>
      <w:r>
        <w:rPr/>
        <w:t>There was a brief silence on the line, and then a sort of low gulping noise. "Simcor Beddle's aircar has crashed, sir. At least we think it has. It vanished off Depot Air Traffic Control, and then the disaster beacon went off. And, ah—the beacon is stationary, at a position right in the center of the primary impact zone."</w:t>
      </w:r>
    </w:p>
    <w:p>
      <w:pPr>
        <w:pStyle w:val="Normal"/>
        <w:rPr/>
      </w:pPr>
      <w:r>
        <w:rPr/>
        <w:t>"Burning devils!" Kresh said, abruptly standing up. "Search and rescue?"</w:t>
      </w:r>
    </w:p>
    <w:p>
      <w:pPr>
        <w:pStyle w:val="Normal"/>
        <w:rPr/>
      </w:pPr>
      <w:r>
        <w:rPr/>
        <w:t>"They launched four minutes ago. They should be there in about another five minutes. I know it's evening where you are, but we're early morning here. Local sunrise at the site isn't for another twenty minutes and it's very rough terrain, so—"</w:t>
      </w:r>
    </w:p>
    <w:p>
      <w:pPr>
        <w:pStyle w:val="Normal"/>
        <w:rPr/>
      </w:pPr>
      <w:r>
        <w:rPr/>
        <w:t>"So they may have to wait for daylight before they can even set down. Very well. Use the side-channel datapath of this frequency and send all the data you have. Thank you for your report. You will be contacted as needed. Kresh out." The governor made a throat-cutting gesture and Donald cut the link.</w:t>
      </w:r>
    </w:p>
    <w:p>
      <w:pPr>
        <w:pStyle w:val="Normal"/>
        <w:rPr/>
      </w:pPr>
      <w:r>
        <w:rPr/>
        <w:t>"Damnation," said Kresh. "Hellfire and damnation. Someone's made some kind of try for Beddle."</w:t>
      </w:r>
    </w:p>
    <w:p>
      <w:pPr>
        <w:pStyle w:val="Normal"/>
        <w:rPr/>
      </w:pPr>
      <w:r>
        <w:rPr/>
        <w:t>Fredda Leving's face went pale. "But you can't know that," she protested. "It could have been an accident. His aircar could have malfunctioned. The pilot could have made a mistake."</w:t>
      </w:r>
    </w:p>
    <w:p>
      <w:pPr>
        <w:pStyle w:val="Normal"/>
        <w:rPr/>
      </w:pPr>
      <w:r>
        <w:rPr/>
        <w:t>"Think so, Donald?" the governor asked.</w:t>
      </w:r>
    </w:p>
    <w:p>
      <w:pPr>
        <w:pStyle w:val="Normal"/>
        <w:rPr/>
      </w:pPr>
      <w:r>
        <w:rPr/>
        <w:t>"No, sir. Preventative maintenance on vehicles is one of the most basic means of preventing harm to humans. The mechanical failure rate on air vehicles is extremely low. Nor is there any plausible chance that it was pilot error. Not with a robotic pilot."</w:t>
      </w:r>
    </w:p>
    <w:p>
      <w:pPr>
        <w:pStyle w:val="Normal"/>
        <w:rPr/>
      </w:pPr>
      <w:r>
        <w:rPr/>
        <w:t>"And there is no way Simcor Beddle would do his own flying," said Kresh. "Even if he knew how—and I doubt he does—it would be against his principles to do anything a robot could do for him."</w:t>
      </w:r>
    </w:p>
    <w:p>
      <w:pPr>
        <w:pStyle w:val="Normal"/>
        <w:rPr/>
      </w:pPr>
      <w:r>
        <w:rPr/>
        <w:t>"But it's not impossible that it was an accident," Fredda said. "Burning stars. The political upheaval when Grieg died. I don't know that we could hold together through that again." What would happen if—if things turned out as badly as they might? The Ironheads would probably blame the government, or Alvar personally. Unless they pinned it on the Settlers. The Ironhead movement would be up in arms, that was for sure. Marches, riots, arrests, counter-demonstrations, lunatics and perfectly sane citizens suspecting plots and conspiracies under every rock. She could see it all, plain as day. How the devil were they supposed to contend with that and the comet impact at the same time? "Could it have been an accident, Donald?" Fredda asked, trying to find at least some ray of hope.</w:t>
      </w:r>
    </w:p>
    <w:p>
      <w:pPr>
        <w:pStyle w:val="Normal"/>
        <w:rPr/>
      </w:pPr>
      <w:r>
        <w:rPr/>
        <w:t>"While I grant there is a theoretical possibility of mechanical or pilot failure, I would agree with the governor that foul play of some sort is the far more plausible explanation. That is even more disturbing than it normally would be, given the political implications of the case."</w:t>
      </w:r>
    </w:p>
    <w:p>
      <w:pPr>
        <w:pStyle w:val="Normal"/>
        <w:rPr/>
      </w:pPr>
      <w:r>
        <w:rPr/>
        <w:t xml:space="preserve">"Donald, you are a master of understatement. We have to move on this fast. Fredda, dinner is going to have to wait. Donald, call Justen Devray. I want him on the scene. And I want him there </w:t>
      </w:r>
      <w:r>
        <w:rPr>
          <w:rStyle w:val="ItalicAltI"/>
        </w:rPr>
        <w:t>now."</w:t>
      </w:r>
    </w:p>
    <w:p>
      <w:pPr>
        <w:pStyle w:val="NormalFlush"/>
        <w:rPr/>
      </w:pPr>
      <w:r>
        <w:rPr/>
      </w:r>
    </w:p>
    <w:p>
      <w:pPr>
        <w:pStyle w:val="Centered"/>
        <w:rPr/>
      </w:pPr>
      <w:r>
        <w:rPr/>
        <w:t>* * * * *</w:t>
      </w:r>
    </w:p>
    <w:p>
      <w:pPr>
        <w:pStyle w:val="NormalFlush"/>
        <w:rPr/>
      </w:pPr>
      <w:r>
        <w:rPr/>
      </w:r>
    </w:p>
    <w:p>
      <w:pPr>
        <w:pStyle w:val="NormalFlush"/>
        <w:rPr/>
      </w:pPr>
      <w:r>
        <w:rPr/>
        <w:t>The disaster beacon that had summoned them all was still blaring, long hours after the crash, the locator strobe on top of the car still flashing. No doubt the hyperwave beacon was still running as well.</w:t>
      </w:r>
    </w:p>
    <w:p>
      <w:pPr>
        <w:pStyle w:val="Normal"/>
        <w:rPr/>
      </w:pPr>
      <w:r>
        <w:rPr/>
        <w:t>Commander Justen Devray gestured to Gervad, his personal robot. "Go find the switches and shut those damned homing beacons off," he said. "We know where the car is."</w:t>
      </w:r>
    </w:p>
    <w:p>
      <w:pPr>
        <w:pStyle w:val="Normal"/>
        <w:rPr/>
      </w:pPr>
      <w:r>
        <w:rPr/>
        <w:t>"Yes, sir," said Gervad, his manner as calm and deferential as ever. He walked across the landing site and went aboard the aircar. After a few minutes, the noise cut off.</w:t>
      </w:r>
    </w:p>
    <w:p>
      <w:pPr>
        <w:pStyle w:val="Normal"/>
        <w:rPr/>
      </w:pPr>
      <w:r>
        <w:rPr/>
        <w:t>Good. He gave an order and someone carried it out. At least something happened the way it was supposed to happen. Justen Devray yawned mightily, fighting back exhaustion. It was full noon here, but it was the dead of night back in the city of Hades, on the other side of the planet. Justen had been getting ready for bed a little less than two hours before.</w:t>
      </w:r>
    </w:p>
    <w:p>
      <w:pPr>
        <w:pStyle w:val="Normal"/>
        <w:rPr/>
      </w:pPr>
      <w:r>
        <w:rPr/>
        <w:t>The local officers were still here—if you could call Depot local, three hundred-plus kilometers away. They were the ones who had detected the beacon, found the aircar—and hyper-waved a priority call to Hades. Kresh had ordered Justen to the scene immediately, and Justen had obeyed with the alacrity of the most slavish robot. Ten minutes after Kresh's call, he had been en route to Hades Spaceport. Fifteen minutes after that, he had been on a rush suborbital flight with the Crime Scene team, hurtling clear around the planet in a stomach-churning crash emergency flight trajectory. They had landed at Depot Field, transferred to aircars, and flown like fury to get to the downed aircar. He had gotten to the scene fast, but he was not exactly fully awake.</w:t>
      </w:r>
    </w:p>
    <w:p>
      <w:pPr>
        <w:pStyle w:val="Normal"/>
        <w:rPr/>
      </w:pPr>
      <w:r>
        <w:rPr/>
        <w:t>Justen had gone to bed the night before looking forward to his first decent night's sleep in weeks. He felt a sudden surge of irrational anger toward whoever had done this. Why couldn't they have waited just a few hours more, and let him rest just a little?</w:t>
      </w:r>
    </w:p>
    <w:p>
      <w:pPr>
        <w:pStyle w:val="Normal"/>
        <w:rPr/>
      </w:pPr>
      <w:r>
        <w:rPr/>
        <w:t>Maybe the kidnappers had just been in a hurry, like everyone else these past month or so. Justen Devray did what everyone did every few minutes, these days. He looked up into the sky, and searched for the glowing dot that was growing brighter all the time. There it was, hanging low in the western sky.</w:t>
      </w:r>
    </w:p>
    <w:p>
      <w:pPr>
        <w:pStyle w:val="Normal"/>
        <w:rPr/>
      </w:pPr>
      <w:r>
        <w:rPr/>
        <w:t>The comet. The comet that was headed straight for the planet Inferno. Straight, in point of fact, for the spot of land Justen Devray was standing on. In five days time it would be here—and then it would be all over…</w:t>
      </w:r>
    </w:p>
    <w:p>
      <w:pPr>
        <w:pStyle w:val="Normal"/>
        <w:rPr/>
      </w:pPr>
      <w:r>
        <w:rPr/>
        <w:t>Justen turned away from the comet and resumed his study of the aircar's wreckage—if wreckage was the right word for it. Wreckage implied a crash, an accident. This car had landed safely. The damage here had happened after the landing, and it had been committed quite deliberately. Someone had kidnapped Simcor Beddle.</w:t>
      </w:r>
    </w:p>
    <w:p>
      <w:pPr>
        <w:pStyle w:val="Normal"/>
        <w:rPr/>
      </w:pPr>
      <w:r>
        <w:rPr/>
        <w:t>And Justen Devray had just five short days to find the man, before the comet came down.</w:t>
      </w:r>
    </w:p>
    <w:p>
      <w:pPr>
        <w:pStyle w:val="Normal"/>
        <w:rPr/>
      </w:pPr>
      <w:r>
        <w:rPr/>
        <w:t>Devray moved in closer, and studied the exterior of the car more closely. The aircar had landed on the summit of a low hill in the middle of rough country, jumbled rock and scruffy undergrowth, smack in the middle of nowhere. The nearest town of any size was at least forty kilometers away. Devray considered the rugged badlands that passed for countryside in the vicinity. This hilltop, jutting up from a jumbled pile of rock and brush, was probably the smoothest piece of land for twenty kilometers. Beddle and the kidnappers couldn't have walked out. It would take a mountaineer in perfect condition to make any time at all through this kind of country.</w:t>
      </w:r>
    </w:p>
    <w:p>
      <w:pPr>
        <w:pStyle w:val="Normal"/>
        <w:rPr/>
      </w:pPr>
      <w:r>
        <w:rPr/>
        <w:t>Devray shook his head. The ground search had started at once, of course, but they would find nothing. No footprints, no broken twigs, no torn bits of cloth hanging off a thornbush. They had flown out.</w:t>
      </w:r>
    </w:p>
    <w:p>
      <w:pPr>
        <w:pStyle w:val="Normal"/>
        <w:rPr/>
      </w:pPr>
      <w:r>
        <w:rPr/>
        <w:t>But there was another factor. When a disaster beacon went off, every tracking station within three hundred kilometers of it automatically shifted into maximum sensitivity mode. The badlands in the general vicinity of the aircar broke up the sensor signal near ground level and made it possible to evade detection at low altitude—but the badlands were surrounded by areas of gently rolling hills and plains where detection would be easy. Nothing had been spotted flying out—and anything that had flown out would have been spotted. Perhaps they could not have walked out, but they could not have flown far, either. The odds were good that Beddle and his captors were still in the badlands south of Depot.</w:t>
      </w:r>
    </w:p>
    <w:p>
      <w:pPr>
        <w:pStyle w:val="Normal"/>
        <w:rPr/>
      </w:pPr>
      <w:r>
        <w:rPr/>
        <w:t>Whoever had done this had chosen their spot carefully, probably planting a getaway aircar at the scene beforehand. At first glance, that meant at least two kidnappers to get all the flying done, but not necessarily. A solo kidnapper could have flown in the getaway vehicle with an aircycle strapped to the luggage rack, parked the getaway vehicle, and lifted out on the cycle to wherever. Then it would just be a question of getting to where Beddle was and making one's way onto Beddle's aircar.</w:t>
      </w:r>
    </w:p>
    <w:p>
      <w:pPr>
        <w:pStyle w:val="Normal"/>
        <w:rPr/>
      </w:pPr>
      <w:r>
        <w:rPr/>
        <w:t>So where to land the getaway aircar? Devray turned his back on the aircar and studied the ground about it. There. That would be the place. In that hollow just downslope. A car stashed there would be impossible to see unless you flew directly overhead, and getting from here to there would be a relatively easy hike—no minor issue when dealing with a kidnap victim who was not in a mood to cooperate. Devray wanted to check it out himself, but there was no sense making a mess of what a robot could do better. "You! You over there!" he called out to the closest Crime Scene robot. "Examine that downslope area. Look for any sign that an aircar was down there."</w:t>
      </w:r>
    </w:p>
    <w:p>
      <w:pPr>
        <w:pStyle w:val="Normal"/>
        <w:rPr/>
      </w:pPr>
      <w:r>
        <w:rPr/>
        <w:t>The robot nodded gravely and headed toward the hollow.</w:t>
      </w:r>
    </w:p>
    <w:p>
      <w:pPr>
        <w:pStyle w:val="Normal"/>
        <w:rPr/>
      </w:pPr>
      <w:r>
        <w:rPr/>
        <w:t>Justen Devray nodded eagerly to himself. He was starting to see it. Starting to see how they had done it. Land the getaway car there and then—No. Wait. He was moving too fast. It was best not to make any assumptions at this point. Maybe Beddle had been lured here, and the kidnapper or kidnappers had been waiting on the ground, with their getaway vehicle. Maybe there was no aircar. Maybe there was some other means of escape. Maybe the kidnappers and their victim hadn't escaped at all, but were in some well-concealed and well-shielded hidey-hole a hundred meters away.</w:t>
      </w:r>
    </w:p>
    <w:p>
      <w:pPr>
        <w:pStyle w:val="Normal"/>
        <w:rPr/>
      </w:pPr>
      <w:r>
        <w:rPr/>
        <w:t>But there was one thing Devray would be willing to bet on. This attack had been carefully, methodically, planned. There was something about the way all the details had been attended to here at the crime scene that said that much. He could almost imagine the kidnappers working against a checklist, ticking off each item as they accomplished it.</w:t>
      </w:r>
    </w:p>
    <w:p>
      <w:pPr>
        <w:pStyle w:val="Normal"/>
        <w:rPr/>
      </w:pPr>
      <w:r>
        <w:rPr/>
        <w:t>Yes indeed. Very methodical. Every detail. He walked in closer to the scene around the aircar.</w:t>
      </w:r>
    </w:p>
    <w:p>
      <w:pPr>
        <w:pStyle w:val="Normal"/>
        <w:rPr/>
      </w:pPr>
      <w:r>
        <w:rPr/>
        <w:t>Four robots that had been lined up outside the car, facing away from it. Each had been shot each through the back of the head. He knelt down by the their ruined bodies. One shot each. Very precise, very accurate shooting.</w:t>
      </w:r>
    </w:p>
    <w:p>
      <w:pPr>
        <w:pStyle w:val="Normal"/>
        <w:rPr/>
      </w:pPr>
      <w:r>
        <w:rPr/>
        <w:t>Devray left the Crime Scene robots to record the images of the robots. He stood up and went aboard the aircar. It was a long-range, long-duration model, capable of flying clear around the world, or reaching orbit if need be, and it carried every manner of emergency supplies. Nearly all of the supplies had been rifled through, and many of them had been taken. Maybe once they had compared what was missing against the aircar's inventory list, they would be able to make some guesses about what the kidnappers had in mind. Unless the supply theft was mere misdirection.</w:t>
      </w:r>
    </w:p>
    <w:p>
      <w:pPr>
        <w:pStyle w:val="Normal"/>
        <w:rPr/>
      </w:pPr>
      <w:r>
        <w:rPr/>
        <w:t>Justen moved forward to the cockpit. The pilot robot was on the floor, shot through the back of the head. Where in the sequence had that gone? Did the assailant emerge from some hiding place, shoot the pilot while in flight, and then fly the craft down? Or was the pilot shot on the ground, after the landing? Justen could see no way to tell on his own. Maybe the Crime Scene robots would come up with something. Maybe it would be a key point. Maybe it would mean nothing at all.</w:t>
      </w:r>
    </w:p>
    <w:p>
      <w:pPr>
        <w:pStyle w:val="Normal"/>
        <w:rPr/>
      </w:pPr>
      <w:r>
        <w:rPr/>
        <w:t>Justen looked around the rest of the cabin. Aircars had flight recorders and other logging instruments. It might well be possible that something could be learned from them. But then he spotted the recorders, and gave up that idea.</w:t>
      </w:r>
    </w:p>
    <w:p>
      <w:pPr>
        <w:pStyle w:val="Normal"/>
        <w:rPr/>
      </w:pPr>
      <w:r>
        <w:rPr/>
        <w:t>The recorders had been shot up as well, with the same tidy one-shot precision marksmanship demonstrated on the robots outside and the pilot in here.</w:t>
      </w:r>
    </w:p>
    <w:p>
      <w:pPr>
        <w:pStyle w:val="Normal"/>
        <w:rPr/>
      </w:pPr>
      <w:r>
        <w:rPr/>
        <w:t>All of it done very precisely, very neatly, one thing after the other. Somewhere in the sequence, of course, the attacker had dragged the victim off and then switched on the beacon system to attract the authorities. No doubt those jobs had been on the list as well. All of it very, very methodical.</w:t>
      </w:r>
    </w:p>
    <w:p>
      <w:pPr>
        <w:pStyle w:val="Normal"/>
        <w:rPr/>
      </w:pPr>
      <w:r>
        <w:rPr/>
        <w:t>But the most important clue was also the most obvious, and one left behind most deliberately. It was a message painted on the cockpit's aft bulkhead in crudely formed letters:</w:t>
      </w:r>
    </w:p>
    <w:p>
      <w:pPr>
        <w:pStyle w:val="Normal"/>
        <w:rPr/>
      </w:pPr>
      <w:r>
        <w:rPr/>
      </w:r>
    </w:p>
    <w:p>
      <w:pPr>
        <w:pStyle w:val="Centered"/>
        <w:rPr/>
      </w:pPr>
      <w:r>
        <w:rPr/>
        <w:drawing>
          <wp:inline distT="0" distB="0" distL="0" distR="0">
            <wp:extent cx="3094990" cy="504825"/>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5"/>
                    <a:srcRect l="-12" t="-71" r="-12" b="-71"/>
                    <a:stretch>
                      <a:fillRect/>
                    </a:stretch>
                  </pic:blipFill>
                  <pic:spPr bwMode="auto">
                    <a:xfrm>
                      <a:off x="0" y="0"/>
                      <a:ext cx="3094990" cy="504825"/>
                    </a:xfrm>
                    <a:prstGeom prst="rect">
                      <a:avLst/>
                    </a:prstGeom>
                  </pic:spPr>
                </pic:pic>
              </a:graphicData>
            </a:graphic>
          </wp:inline>
        </w:drawing>
      </w:r>
    </w:p>
    <w:p>
      <w:pPr>
        <w:pStyle w:val="Normal"/>
        <w:rPr/>
      </w:pPr>
      <w:r>
        <w:rPr/>
      </w:r>
    </w:p>
    <w:p>
      <w:pPr>
        <w:pStyle w:val="Normal"/>
        <w:rPr/>
      </w:pPr>
      <w:r>
        <w:rPr/>
        <w:t>Devray had no doubt at all that the bad spelling and the crude handwriting were both deliberate, intentional misdirection. There were virtually no illiterates on Inferno, and certainly none among the highly skilled Settler technicians who had been brought in. And what illiterate could have planned this operation? This job required someone who could read maps, who could study Beddle's itinerary and stalk him, who could fly aircraft. No, the bad spelling was misdirection, or perhaps an effort by the writer to disguise his or her handwriting and style of writing and prevent identification that way.</w:t>
      </w:r>
    </w:p>
    <w:p>
      <w:pPr>
        <w:pStyle w:val="Normal"/>
        <w:rPr/>
      </w:pPr>
      <w:r>
        <w:rPr/>
        <w:t>Even the handwriting itself suggested as much. The letters were too regular in shape for an illiterate who had no practice writing. They had the look of a literate person trying to make mistakes. And there was something too careful, too thorough, about the misspellings. The Crime Scene robots had already scanned the message, and even taken paint samples off it. De-vray shrugged and dismissed the form of the message from his mind. Let his handwriting experts and the paint experts and the psychologists analyze it to their hearts' content. He was ready to bet it would tell them nothing at all.</w:t>
      </w:r>
    </w:p>
    <w:p>
      <w:pPr>
        <w:pStyle w:val="Normal"/>
        <w:rPr/>
      </w:pPr>
      <w:r>
        <w:rPr/>
        <w:t xml:space="preserve">But the message itself. What could it tell them? The basic interpretation was simple enough. </w:t>
      </w:r>
      <w:r>
        <w:rPr>
          <w:rStyle w:val="ItalicAltI"/>
        </w:rPr>
        <w:t>Stop the comet from hitting and deposit five hundred thousand in Trader Demand Credits in account number 18083-19109 of the Planetary Bank of Inferno</w:t>
      </w:r>
      <w:r>
        <w:rPr/>
        <w:t>—</w:t>
      </w:r>
      <w:r>
        <w:rPr>
          <w:rStyle w:val="ItalicAltI"/>
        </w:rPr>
        <w:t>or else we'll kill Beddle.</w:t>
      </w:r>
    </w:p>
    <w:p>
      <w:pPr>
        <w:pStyle w:val="Normal"/>
        <w:rPr/>
      </w:pPr>
      <w:r>
        <w:rPr/>
        <w:t>That was all perfectly clear. But surely there was more, surely there was some way to read between the lines.</w:t>
      </w:r>
    </w:p>
    <w:p>
      <w:pPr>
        <w:pStyle w:val="Normal"/>
        <w:rPr/>
      </w:pPr>
      <w:r>
        <w:rPr/>
        <w:t>Gervad was there in the cockpit, examining the flight controls—and not finding much that told him anything, by the look of it.</w:t>
      </w:r>
    </w:p>
    <w:p>
      <w:pPr>
        <w:pStyle w:val="Normal"/>
        <w:rPr/>
      </w:pPr>
      <w:r>
        <w:rPr/>
        <w:t>"So what do you make of it all, Gervad?" Justen asked his personal robot, pointed toward the message.</w:t>
      </w:r>
    </w:p>
    <w:p>
      <w:pPr>
        <w:pStyle w:val="Normal"/>
        <w:rPr/>
      </w:pPr>
      <w:r>
        <w:rPr/>
        <w:t>Gervad studied the words painted on the wall. "Someone has stolen Simcor Beddle, sir. We have to get him back."</w:t>
      </w:r>
    </w:p>
    <w:p>
      <w:pPr>
        <w:pStyle w:val="Normal"/>
        <w:rPr/>
      </w:pPr>
      <w:r>
        <w:rPr/>
        <w:t>"That sums it up rather neatly," said Justen, though it was not quite the detailed analysis he had been hoping for. Well, Gervad never had been one for conversation. There hadn't been much point in asking him the question in the first place. What bothered him was that the message made none of the standard demands that the police not be contacted, or that searches not be carried out, or that publicity be avoided. Why not? Why weren't the kidnappers worried about such things?</w:t>
      </w:r>
    </w:p>
    <w:p>
      <w:pPr>
        <w:pStyle w:val="Normal"/>
        <w:rPr/>
      </w:pPr>
      <w:r>
        <w:rPr/>
        <w:t>He gave it up. There was no way to know.</w:t>
      </w:r>
    </w:p>
    <w:p>
      <w:pPr>
        <w:pStyle w:val="Normal"/>
        <w:rPr/>
      </w:pPr>
      <w:r>
        <w:rPr/>
        <w:t>"Come along with me," he said. Justen went out of the cockpit and left the aircar, Gervad following behind.</w:t>
      </w:r>
    </w:p>
    <w:p>
      <w:pPr>
        <w:pStyle w:val="Normal"/>
        <w:rPr/>
      </w:pPr>
      <w:r>
        <w:rPr/>
        <w:t>"Commander Devray! Sir!" One of the Crime Scene robots was calling to him. He looked around and spotted the robot he had sent down into the downslope area.</w:t>
      </w:r>
    </w:p>
    <w:p>
      <w:pPr>
        <w:pStyle w:val="Normal"/>
        <w:rPr/>
      </w:pPr>
      <w:r>
        <w:rPr/>
        <w:t>"Yes, what is it?"</w:t>
      </w:r>
    </w:p>
    <w:p>
      <w:pPr>
        <w:pStyle w:val="Normal"/>
        <w:rPr/>
      </w:pPr>
      <w:r>
        <w:rPr/>
        <w:t>"There are definite signs that an aircar has been there recently, sir. We spotted very clear landing-pad prints. We ought to be able to determine the make and model, and possibly the weight of the vehicle. There are also indications that someone worked to sweep out any signs of footprints. There are one or two very indistinct marks. It's doubtful we'll be able to get anything much out of them."</w:t>
      </w:r>
    </w:p>
    <w:p>
      <w:pPr>
        <w:pStyle w:val="Normal"/>
        <w:rPr/>
      </w:pPr>
      <w:r>
        <w:rPr/>
        <w:t>"But it's a start," Justen said. "Good. Keep at it."</w:t>
      </w:r>
    </w:p>
    <w:p>
      <w:pPr>
        <w:pStyle w:val="Normal"/>
        <w:rPr/>
      </w:pPr>
      <w:r>
        <w:rPr/>
        <w:t xml:space="preserve">Justen stood there for a moment, watching the Crime Scene robots working the site. It was plain he was not going to be able to spot anything they would miss here. But he wasn't quite sure what to do next. Aside from breaking up the attempt to snatch Lentrall, he had never worked a kidnapping before. Aside from the Lentrall case, he was not entirely sure that there had ever </w:t>
      </w:r>
      <w:r>
        <w:rPr>
          <w:rStyle w:val="ItalicAltI"/>
        </w:rPr>
        <w:t xml:space="preserve">been </w:t>
      </w:r>
      <w:r>
        <w:rPr/>
        <w:t>a kidnapping on Inferno before. There were case histories in the books and the databanks, of course. He had studied a number of the cases from other worlds. In theory he knew how to proceed. But, wondered Justen, was theory going to be enough?</w:t>
      </w:r>
    </w:p>
    <w:p>
      <w:pPr>
        <w:pStyle w:val="Normal"/>
        <w:rPr/>
      </w:pPr>
      <w:r>
        <w:rPr/>
        <w:t>Well, it had damned well better be. "Find me an aircar and get me to Depot," Justen said to Gervad. "We'll work this case from there. We're going to start pulling some people in."</w:t>
      </w:r>
    </w:p>
    <w:p>
      <w:pPr>
        <w:pStyle w:val="Normal"/>
        <w:rPr/>
      </w:pPr>
      <w:r>
        <w:rPr/>
        <w:t>"Yes sir. Might I ask who?"</w:t>
      </w:r>
    </w:p>
    <w:p>
      <w:pPr>
        <w:pStyle w:val="Normal"/>
        <w:rPr/>
      </w:pPr>
      <w:r>
        <w:rPr/>
        <w:t>"I don't know yet," Justen admitted. It almost didn't matter. Sometimes, when you had no idea where to start, the best thing to do was just to pick somewhere at random and start there. "I've got the flight to Depot to decide."</w:t>
      </w:r>
    </w:p>
    <w:p>
      <w:pPr>
        <w:pStyle w:val="Normal"/>
        <w:rPr/>
      </w:pPr>
      <w:r>
        <w:rPr/>
        <w:t>"Very good, sir. There is an available car just over this ridge, if you would follow me."</w:t>
      </w:r>
    </w:p>
    <w:p>
      <w:pPr>
        <w:pStyle w:val="Normal"/>
        <w:rPr/>
      </w:pPr>
      <w:r>
        <w:rPr/>
        <w:t xml:space="preserve">Justen followed the robot to the aircar and climbed in. He chose a seat and put on his seat belt automatically, his mind elsewhere. Who the devil </w:t>
      </w:r>
      <w:r>
        <w:rPr>
          <w:rStyle w:val="ItalicAltI"/>
        </w:rPr>
        <w:t xml:space="preserve">should </w:t>
      </w:r>
      <w:r>
        <w:rPr/>
        <w:t>he pull in?</w:t>
      </w:r>
    </w:p>
    <w:p>
      <w:pPr>
        <w:pStyle w:val="Normal"/>
        <w:rPr/>
      </w:pPr>
      <w:r>
        <w:rPr/>
        <w:t>He didn't have the faintest idea who the kidnappers were, or who they were working for. There were any number of suspects to choose from.</w:t>
      </w:r>
    </w:p>
    <w:p>
      <w:pPr>
        <w:pStyle w:val="Normal"/>
        <w:rPr/>
      </w:pPr>
      <w:r>
        <w:rPr/>
        <w:t>Alvar Kresh had ordered him to lay off the investigation of the Government Tower Plaza incident, but there were some cases so big you couldn't ignore them even if you tried. Three separate suspects picked up on other charges had volunteered credible information about that attack, all of it pointing straight for the Settlers. Maybe Tonya Welton's people were making another try to stop the comet. Maybe out of genuine fear and concern, or maybe because they wanted to maintain their dominant position on the planet. According to the watcher reports Justen got, Cinta Melloy had been spending a lot of time in Depot, enough that Justen had started to wonder why. Maybe now he had his explanation.</w:t>
      </w:r>
    </w:p>
    <w:p>
      <w:pPr>
        <w:pStyle w:val="Normal"/>
        <w:rPr/>
      </w:pPr>
      <w:r>
        <w:rPr/>
        <w:t xml:space="preserve">It could have been the Ironheads themselves, or some offshoot of them, either truly kidnapping Beddle as part of some complex power play, or else staging the kidnapping with the cooperation of Beddle for some intricate reason that was not yet clear. It had been in the back of Justen's mind to consult with Gildern about the kidnapping at once, but a contrary idea was forming at the back of his mind. Best to leave Gildern alone. Maybe not even inform him of Beddle being snatched. More than likely, they would only be able to keep the lid on the story for a few hours, but even might be enough. If Gildern </w:t>
      </w:r>
      <w:r>
        <w:rPr>
          <w:rStyle w:val="ItalicAltI"/>
        </w:rPr>
        <w:t xml:space="preserve">did </w:t>
      </w:r>
      <w:r>
        <w:rPr/>
        <w:t>have guilty knowledge, he might well slip up in some way. Best to have a watch put on him at once.</w:t>
      </w:r>
    </w:p>
    <w:p>
      <w:pPr>
        <w:pStyle w:val="Normal"/>
        <w:rPr/>
      </w:pPr>
      <w:r>
        <w:rPr/>
        <w:t>It could be that Davlo Lentrall's terrified and belated regrets over what he had done had led him to an act of desperation. The old Lentrall could have done this job—everything at the crime scene had been done with a scientist's methodical care. But would the new Lentrall, traumatized by the Government Tower attempt to kidnap him, the death of his robot, and the notion of his own guilt, be stable and rational enough to manage it? But if an unbalanced Lentrall had done it, then the symmetry of the kidnap victim turning kidnapper had its own weird revenge-logic. Had Lentrall ever said anything to suggest he blamed the Ironheads for the attack on him? The investigation would have to check into that.</w:t>
      </w:r>
    </w:p>
    <w:p>
      <w:pPr>
        <w:pStyle w:val="Normal"/>
        <w:rPr/>
      </w:pPr>
      <w:r>
        <w:rPr/>
        <w:t>Or, of course, it could have been anyone with the quite understandable motive of not wanting comets dropped on themselves. The Comet Grieg project had generated a lot of opposition among the populace of Inferno, especially in the Depot area. And Beddle had come out in favor of the comet plan.</w:t>
      </w:r>
    </w:p>
    <w:p>
      <w:pPr>
        <w:pStyle w:val="Normal"/>
        <w:rPr/>
      </w:pPr>
      <w:r>
        <w:rPr/>
        <w:t xml:space="preserve">Except—Wait a moment. Consider the ransom demands. Stop the comet </w:t>
      </w:r>
      <w:r>
        <w:rPr>
          <w:rStyle w:val="ItalicAltI"/>
        </w:rPr>
        <w:t xml:space="preserve">and </w:t>
      </w:r>
      <w:r>
        <w:rPr/>
        <w:t>five hundred thousand in Trader Demand Credits. A political and a financial demand. Justen did not know a great deal about kidnappers, but he did know that those two demands didn't go together. It seemed to him that the sort of person who would perform this kidnapping out of some misguided and heroic desire to save the planet would not be the sort to care about money. Conversely, the sort who would do it for mercenary reasons was not likely to be much interested in altruistic acts. The demands did not hold together.</w:t>
      </w:r>
    </w:p>
    <w:p>
      <w:pPr>
        <w:pStyle w:val="Normal"/>
        <w:rPr/>
      </w:pPr>
      <w:r>
        <w:rPr/>
        <w:t>Put that to one side for a moment. Names. Think about the names. There was something at the back of his mind. Something linked all the names together. Lentrall. Gildern. The Settlers. The Ironheads. Someone or something that—</w:t>
      </w:r>
    </w:p>
    <w:p>
      <w:pPr>
        <w:pStyle w:val="Normal"/>
        <w:rPr/>
      </w:pPr>
      <w:r>
        <w:rPr/>
        <w:t>And then he had it. He had it. There was one person with links to them all. And he knew who he was going to pull in first.</w:t>
      </w:r>
    </w:p>
    <w:p>
      <w:pPr>
        <w:pStyle w:val="Normal"/>
        <w:rPr/>
      </w:pPr>
      <w:r>
        <w:rPr/>
        <w:t>He looked out the window, and saw to his surprise that they were coming in on final approach to Depot. Good. They could get started right away.</w:t>
      </w:r>
    </w:p>
    <w:p>
      <w:pPr>
        <w:pStyle w:val="Normal"/>
        <w:rPr/>
      </w:pPr>
      <w:r>
        <w:rPr/>
        <w:t>He would be very surprised indeed if Norlan Fiyle didn't have something to tell him about all this. He would send out an arrest team at once.</w:t>
      </w:r>
    </w:p>
    <w:p>
      <w:pPr>
        <w:pStyle w:val="Normal"/>
        <w:rPr/>
      </w:pPr>
      <w:r>
        <w:rPr/>
        <w:t>And while they were pulling him in, Justen was going to inform Kresh about the kidnapper's two demands. He wasn't going to be able to get the comet stopped, but there might just be something he could do about that ransom. He was starting to get an idea.</w:t>
      </w:r>
    </w:p>
    <w:p>
      <w:pPr>
        <w:pStyle w:val="NormalFlush"/>
        <w:rPr/>
      </w:pPr>
      <w:r>
        <w:rPr/>
      </w:r>
    </w:p>
    <w:p>
      <w:pPr>
        <w:pStyle w:val="Centered"/>
        <w:rPr/>
      </w:pPr>
      <w:r>
        <w:rPr/>
        <w:t>* * * * *</w:t>
      </w:r>
    </w:p>
    <w:p>
      <w:pPr>
        <w:pStyle w:val="NormalFlush"/>
        <w:rPr/>
      </w:pPr>
      <w:r>
        <w:rPr/>
      </w:r>
    </w:p>
    <w:p>
      <w:pPr>
        <w:pStyle w:val="NormalFlush"/>
        <w:rPr/>
      </w:pPr>
      <w:r>
        <w:rPr/>
        <w:t>"Do what you like about the ransom," Kresh said to the image on the comm center screen on his office. "We can afford to front the money, if need be. And I agree it could do no harm to keep Gildern in the dark. But that comet is on course, and we're not going to change that."</w:t>
      </w:r>
    </w:p>
    <w:p>
      <w:pPr>
        <w:pStyle w:val="Normal"/>
        <w:rPr/>
      </w:pPr>
      <w:r>
        <w:rPr/>
        <w:t>"Understood, sir," Devray replied. "Thank you for the authorization. I'll keep you informed. Devray out." The screen went dead.</w:t>
      </w:r>
    </w:p>
    <w:p>
      <w:pPr>
        <w:pStyle w:val="Normal"/>
        <w:rPr/>
      </w:pPr>
      <w:r>
        <w:rPr/>
        <w:t>"How long now, Donald?" Kresh asked.</w:t>
      </w:r>
    </w:p>
    <w:p>
      <w:pPr>
        <w:pStyle w:val="Normal"/>
        <w:rPr/>
      </w:pPr>
      <w:r>
        <w:rPr/>
        <w:t>"Initial impact of Comet Grieg is projected to occur in four days, eighteen hours, fifteen minutes and nine seconds. Sir, concerning the rescue of Simcor Beddle, I believe it would be wise if I were to go to the scene and—"</w:t>
      </w:r>
    </w:p>
    <w:p>
      <w:pPr>
        <w:pStyle w:val="Normal"/>
        <w:rPr/>
      </w:pPr>
      <w:r>
        <w:rPr/>
        <w:t>"Donald." Fredda's voice was flat and hard. "You are to leave the room at once. Go to the library and wait. Do not return, and do not take any further action of any kind until called for."</w:t>
      </w:r>
    </w:p>
    <w:p>
      <w:pPr>
        <w:pStyle w:val="Normal"/>
        <w:rPr/>
      </w:pPr>
      <w:r>
        <w:rPr/>
        <w:t>Donald turned toward Fredda and looked at her for a full ten seconds before he responded. "Yes, ma'am. Of course." He turned and left the room.</w:t>
      </w:r>
    </w:p>
    <w:p>
      <w:pPr>
        <w:pStyle w:val="Normal"/>
        <w:rPr/>
      </w:pPr>
      <w:r>
        <w:rPr/>
        <w:t>"First Law makes him want to save Beddle, in spite of Devray and his team being on the scene. I suppose we should have been expecting that," Kresh said.</w:t>
      </w:r>
    </w:p>
    <w:p>
      <w:pPr>
        <w:pStyle w:val="Normal"/>
        <w:rPr/>
      </w:pPr>
      <w:r>
        <w:rPr/>
        <w:t xml:space="preserve">"I </w:t>
      </w:r>
      <w:r>
        <w:rPr>
          <w:rStyle w:val="ItalicAltI"/>
        </w:rPr>
        <w:t xml:space="preserve">have </w:t>
      </w:r>
      <w:r>
        <w:rPr/>
        <w:t xml:space="preserve">been expecting it," said Fredda. "Comet Grieg all by itself is enough to set off significant First Law stress in any robot. An event as big and violent as that, with so many chances for danger to humans, would have to set off First Law stress. The only way a robot could deal with that sort of thing at all would be to be active, to do something, to be part of the effort to protect humans from harm. Donald </w:t>
      </w:r>
      <w:r>
        <w:rPr>
          <w:rStyle w:val="ItalicAltI"/>
        </w:rPr>
        <w:t xml:space="preserve">has </w:t>
      </w:r>
      <w:r>
        <w:rPr/>
        <w:t>been part of that effort. It's why he's been able to hold together as well as he has. It helped that the threat up until now has been generalized, unfocused. Something somewhere would probably go wrong somewhere to harm a human. Generalized preventive action was enough to balance that. The general and collective robot effort was enough to meet the general and collective threat."</w:t>
      </w:r>
    </w:p>
    <w:p>
      <w:pPr>
        <w:pStyle w:val="Normal"/>
        <w:rPr/>
      </w:pPr>
      <w:r>
        <w:rPr/>
        <w:t>"But now it is all different," Kresh said.</w:t>
      </w:r>
    </w:p>
    <w:p>
      <w:pPr>
        <w:pStyle w:val="Normal"/>
        <w:rPr/>
      </w:pPr>
      <w:r>
        <w:rPr/>
        <w:t xml:space="preserve">"Now it's different," Fredda agreed. "Now there is a specific and extreme threat against a known individual. Normally that would not be enough to cause a First Law crisis. A robot on this side of the world would know that the robots on </w:t>
      </w:r>
      <w:r>
        <w:rPr>
          <w:rStyle w:val="ItalicAltI"/>
        </w:rPr>
        <w:t xml:space="preserve">that </w:t>
      </w:r>
      <w:r>
        <w:rPr/>
        <w:t>side of the world would do all that could be done. But with the overarching stress of the Comet Grieg impact on the one side, along with the high probability that Beddle is somewhere in the impact area—that combination of overlapping First Law stresses could force any robot into action."</w:t>
      </w:r>
    </w:p>
    <w:p>
      <w:pPr>
        <w:pStyle w:val="Normal"/>
        <w:rPr/>
      </w:pPr>
      <w:r>
        <w:rPr/>
        <w:t>"What do you mean by action?" Kresh asked.</w:t>
      </w:r>
    </w:p>
    <w:p>
      <w:pPr>
        <w:pStyle w:val="Normal"/>
        <w:rPr/>
      </w:pPr>
      <w:r>
        <w:rPr/>
        <w:t xml:space="preserve">"Anything. Everything. I couldn't even begin to sort out all the permutations between now and the impact. But the basic point is that Beddle's disappearance could create a tremendous First Law crisis for every robot on the planet. If Beddle is indeed in the impact area—or even if there is merely reason to believe he might be—then any robot made aware of his circumstances will, in theory, be required to go to his rescue, or to work in some other way to save him—perhaps by trying to prevent the comet impact. Suppose some team of robots grabbed a spacecraft and headed for Grieg to try and destroy the comet? Of course, higher-function robots will understand that an attempt to prevent the comet's impact </w:t>
      </w:r>
      <w:r>
        <w:rPr>
          <w:rStyle w:val="ItalicAltI"/>
        </w:rPr>
        <w:t xml:space="preserve">might </w:t>
      </w:r>
      <w:r>
        <w:rPr/>
        <w:t xml:space="preserve">wreck hopes for reviving the planet's ecology. </w:t>
      </w:r>
      <w:r>
        <w:rPr>
          <w:rStyle w:val="ItalicAltI"/>
        </w:rPr>
        <w:t xml:space="preserve">That </w:t>
      </w:r>
      <w:r>
        <w:rPr/>
        <w:t>would almost certainly result in harm to any number of human beings, many of them not yet even born.</w:t>
      </w:r>
    </w:p>
    <w:p>
      <w:pPr>
        <w:pStyle w:val="Normal"/>
        <w:rPr/>
      </w:pPr>
      <w:r>
        <w:rPr/>
        <w:t xml:space="preserve">"Then there is the impossibility of proving a negative. Even with the best scanning system in the universe, unless Beddle walks out somehow, there can be no way of being absolutely </w:t>
      </w:r>
      <w:r>
        <w:rPr>
          <w:rStyle w:val="ItalicAltI"/>
        </w:rPr>
        <w:t xml:space="preserve">sure </w:t>
      </w:r>
      <w:r>
        <w:rPr/>
        <w:t>he is not still in the impact area, or the danger zone surrounding it. It is therefore, at least in theory, possible that he is actually safe. If so, then working to save Beddle is wasted effort, and could actually cause danger to other nearby humans by preventing attention to their evacuation. It is just the sort of First Law crisis that could tie a robot in knots, even to the point of inducing permanent damage.</w:t>
      </w:r>
    </w:p>
    <w:p>
      <w:pPr>
        <w:pStyle w:val="Normal"/>
        <w:rPr/>
      </w:pPr>
      <w:r>
        <w:rPr/>
        <w:t>"It's a morass of complex uncertainties, with no clear right action. There's no telling how a robot would deal would balance all the conflicting First Law demands."</w:t>
      </w:r>
    </w:p>
    <w:p>
      <w:pPr>
        <w:pStyle w:val="Normal"/>
        <w:rPr/>
      </w:pPr>
      <w:r>
        <w:rPr/>
        <w:t>"So what do we do?"</w:t>
      </w:r>
    </w:p>
    <w:p>
      <w:pPr>
        <w:pStyle w:val="Normal"/>
        <w:rPr/>
      </w:pPr>
      <w:r>
        <w:rPr/>
        <w:t>"We keep the robots out of it," said Fredda. "Right now we have kept this very close at this end. You know as well as I do that standard police procedure is to keep this sort of crime as quiet as possible to prevent robots from swarming all over the crime scene. Imagine if all the Three-Law robots working in the Utopia region dropped their current work and headed into the search area. So we keep robots from knowing. Donald is the only robot here who knows about it. At that end, I would assume the Crime Scene robots, the Air Traffic Control robots, and Devray's personal robots are the only ones who know or could figure out that it was a kidnapping. We need to deactivate all of them, now, immediately, and keep them turned off until all this is over."</w:t>
      </w:r>
    </w:p>
    <w:p>
      <w:pPr>
        <w:pStyle w:val="Normal"/>
        <w:rPr/>
      </w:pPr>
      <w:r>
        <w:rPr/>
        <w:t>Kresh frowned and started pacing back and forth. "Burning devils of damnation. I hate to say it, but you're right. You're absolutely right. You contact Devray—and place the call yourself, manually. Talk directly to him, and make sure no robots can hear. Tell him what you told me. It's going to be bloody hard to get through these next few days without Donald, but I don't see that I have any choice. I'll go to the library and shut him down myself."</w:t>
      </w:r>
    </w:p>
    <w:p>
      <w:pPr>
        <w:pStyle w:val="Normal"/>
        <w:rPr/>
      </w:pPr>
      <w:r>
        <w:rPr/>
        <w:t>"Right," said Fredda. A very straightforward plan. As she turned toward the comm screen and set to work placing the call, she wondered if it would all be that easy.</w:t>
      </w:r>
    </w:p>
    <w:p>
      <w:pPr>
        <w:pStyle w:val="NormalFlush"/>
        <w:rPr/>
      </w:pPr>
      <w:r>
        <w:rPr/>
      </w:r>
    </w:p>
    <w:p>
      <w:pPr>
        <w:pStyle w:val="Centered"/>
        <w:rPr/>
      </w:pPr>
      <w:r>
        <w:rPr/>
        <w:t>* * * * *</w:t>
      </w:r>
    </w:p>
    <w:p>
      <w:pPr>
        <w:pStyle w:val="NormalFlush"/>
        <w:rPr/>
      </w:pPr>
      <w:r>
        <w:rPr/>
      </w:r>
    </w:p>
    <w:p>
      <w:pPr>
        <w:pStyle w:val="NormalFlush"/>
        <w:rPr/>
      </w:pPr>
      <w:r>
        <w:rPr/>
        <w:t>"Donald?" Kresh called out as he stepped into the library. Odd. Donald should have been standing in the center of the room, waiting. "Donald?" There was no answer. "Donald, where are you?" Still silence. "Donald, I order you to come to me and answer this call."</w:t>
      </w:r>
    </w:p>
    <w:p>
      <w:pPr>
        <w:pStyle w:val="Normal"/>
        <w:rPr/>
      </w:pPr>
      <w:r>
        <w:rPr/>
        <w:t>Still there was nothing.</w:t>
      </w:r>
    </w:p>
    <w:p>
      <w:pPr>
        <w:pStyle w:val="Normal"/>
        <w:rPr/>
      </w:pPr>
      <w:r>
        <w:rPr/>
        <w:t>But he had given Donald a direct order. A clear, specific, unambiguous order. Nothing could have prevented him from obeying that order except—</w:t>
      </w:r>
    </w:p>
    <w:p>
      <w:pPr>
        <w:pStyle w:val="Normal"/>
        <w:rPr/>
      </w:pPr>
      <w:r>
        <w:rPr/>
        <w:t>And then Alvar Kresh cursed himself as a fool. Of course. It was painfully obvious. If they could figure it out, so could Donald. Up to and including the idea of deactivating the robots who knew about the Beddle kidnapping.</w:t>
      </w:r>
    </w:p>
    <w:p>
      <w:pPr>
        <w:pStyle w:val="Normal"/>
        <w:rPr/>
      </w:pPr>
      <w:r>
        <w:rPr/>
        <w:t>And First Law would require Donald to avoid being turned off, if that was the only way to prevent harm to a human being. He was gone. He had run away.</w:t>
      </w:r>
    </w:p>
    <w:p>
      <w:pPr>
        <w:pStyle w:val="Normal"/>
        <w:rPr/>
      </w:pPr>
      <w:r>
        <w:rPr/>
        <w:t>And the devil only knew what Donald had in mind.</w:t>
      </w:r>
    </w:p>
    <w:p>
      <w:pPr>
        <w:pStyle w:val="NormalFlush"/>
        <w:rPr/>
      </w:pPr>
      <w:r>
        <w:rPr/>
        <mc:AlternateContent>
          <mc:Choice Requires="wps">
            <w:drawing>
              <wp:inline distT="0" distB="0" distL="0" distR="0">
                <wp:extent cx="5943600" cy="19050"/>
                <wp:effectExtent l="0" t="0" r="0" b="0"/>
                <wp:docPr id="7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18</w:t>
      </w:r>
    </w:p>
    <w:p>
      <w:pPr>
        <w:pStyle w:val="NormalFlush"/>
        <w:rPr/>
      </w:pPr>
      <w:r>
        <w:rPr/>
      </w:r>
    </w:p>
    <w:p>
      <w:pPr>
        <w:pStyle w:val="NormalFlush"/>
        <w:rPr/>
      </w:pPr>
      <w:r>
        <w:rPr/>
        <w:t>Fredda Leving wondered if she had done the right thing, as she readied herself for a much-belated bedtime, and watched her husband climb into bed beside her. The call to Devray hadn't involved any deep and abiding moral issues, and the fruitless search for Donald had been nothing worse than frustrating. But then there was that second call she had made, the one she did not dare tell Alvar about.</w:t>
      </w:r>
    </w:p>
    <w:p>
      <w:pPr>
        <w:pStyle w:val="Normal"/>
        <w:rPr/>
      </w:pPr>
      <w:r>
        <w:rPr/>
        <w:t xml:space="preserve">In fact, she was kidding herself. She knew perfectly well that she had done the </w:t>
      </w:r>
      <w:r>
        <w:rPr>
          <w:rStyle w:val="ItalicAltI"/>
        </w:rPr>
        <w:t xml:space="preserve">wrong </w:t>
      </w:r>
      <w:r>
        <w:rPr/>
        <w:t>thing. She had interfered with a police investigation.</w:t>
      </w:r>
    </w:p>
    <w:p>
      <w:pPr>
        <w:pStyle w:val="Normal"/>
        <w:rPr/>
      </w:pPr>
      <w:r>
        <w:rPr/>
        <w:t>But that creator's debt had called to her, somehow. And she knew Justen Devray, knew the sort of opinion he had of Caliban and the New Law robots. Given half the chance, Devray might well shoot first and ask questions later. Or someone else might. And she owed her robots, her creations, better than that.</w:t>
      </w:r>
    </w:p>
    <w:p>
      <w:pPr>
        <w:pStyle w:val="Normal"/>
        <w:rPr/>
      </w:pPr>
      <w:r>
        <w:rPr/>
        <w:t xml:space="preserve">Right or wrong, she had had no real choice but to do it. </w:t>
      </w:r>
      <w:r>
        <w:rPr>
          <w:rStyle w:val="ItalicAltI"/>
        </w:rPr>
        <w:t xml:space="preserve">Somebody </w:t>
      </w:r>
      <w:r>
        <w:rPr/>
        <w:t>had to warn them.</w:t>
      </w:r>
    </w:p>
    <w:p>
      <w:pPr>
        <w:pStyle w:val="NormalFlush"/>
        <w:rPr/>
      </w:pPr>
      <w:r>
        <w:rPr/>
      </w:r>
    </w:p>
    <w:p>
      <w:pPr>
        <w:pStyle w:val="Centered"/>
        <w:rPr/>
      </w:pPr>
      <w:r>
        <w:rPr/>
        <w:t>* * * * *</w:t>
      </w:r>
    </w:p>
    <w:p>
      <w:pPr>
        <w:pStyle w:val="NormalFlush"/>
        <w:rPr/>
      </w:pPr>
      <w:r>
        <w:rPr/>
      </w:r>
    </w:p>
    <w:p>
      <w:pPr>
        <w:pStyle w:val="NormalFlush"/>
        <w:rPr/>
      </w:pPr>
      <w:r>
        <w:rPr/>
        <w:t>Caliban himself was no less ambivalent about the situation. He sat at his desk in the New Law robots' offices in Depot and watched the hustle and bustle all about him as he thought it through.</w:t>
      </w:r>
    </w:p>
    <w:p>
      <w:pPr>
        <w:pStyle w:val="Normal"/>
        <w:rPr/>
      </w:pPr>
      <w:r>
        <w:rPr/>
        <w:t>He felt very little sympathy for Simcor Beddle. It was hard to develop a great deal of concern for a man who desired one's own extermination. But of course, from the New Law robot point of view, the safety of Simcor Beddle was not the central problem. It seemed inevitable that a major police operation in the general vicinity of Valhalla was likely to have some effect on the evacuation of the New Law robot city. The question was, how much effect, and of what sort.</w:t>
      </w:r>
    </w:p>
    <w:p>
      <w:pPr>
        <w:pStyle w:val="Normal"/>
        <w:rPr/>
      </w:pPr>
      <w:r>
        <w:rPr/>
        <w:t>Caliban stood up and made his way through the crowded main room toward Prospero's private office at the front of the building. New Law robots were working at maximum speed everywhere, desperately rushing to find transport for their fellows and themselves.</w:t>
      </w:r>
    </w:p>
    <w:p>
      <w:pPr>
        <w:pStyle w:val="Normal"/>
        <w:rPr/>
      </w:pPr>
      <w:r>
        <w:rPr/>
        <w:t>Caliban stepped into Prospero's office—and found that there were two other robots ahead of him, waiting to discuss other problems with their leader. Prospero was finishing up an audio call.</w:t>
      </w:r>
    </w:p>
    <w:p>
      <w:pPr>
        <w:pStyle w:val="Normal"/>
        <w:rPr/>
      </w:pPr>
      <w:r>
        <w:rPr>
          <w:rStyle w:val="ItalicAltI"/>
        </w:rPr>
        <w:t xml:space="preserve">Their leader. </w:t>
      </w:r>
      <w:r>
        <w:rPr/>
        <w:t>Interesting. Caliban watched Prospero as he finished his call and turned to the first waiting robot. There had been at time when Prospero's claims to leadership of the New Law robots had been tenuous at best. While he had gradually gained acceptance over the years, nothing had done as much for his prestige as Comet Grieg. It was almost as if he had drawn power from the crisis itself, using it to propel himself forward even as he led the New Law robots out of danger. Perhaps it was merely that now the New Law robots truly needed a leader, and Prospero was there, offering himself. Or perhaps there was something about Prospero in particular that drew them to him.</w:t>
      </w:r>
    </w:p>
    <w:p>
      <w:pPr>
        <w:pStyle w:val="Normal"/>
        <w:rPr/>
      </w:pPr>
      <w:r>
        <w:rPr/>
        <w:t>He had certainly been active enough on their behalf, shuttling back and forth between Valhalla and Depot at all hours, cajoling whatever transport he could out of whatever officials were listening, constantly on the move, always seeming to turn up precisely when he was most needed.</w:t>
      </w:r>
    </w:p>
    <w:p>
      <w:pPr>
        <w:pStyle w:val="Normal"/>
        <w:rPr/>
      </w:pPr>
      <w:r>
        <w:rPr/>
        <w:t>And now the job was nearly done. Caliban looked out the large picture window behind Prospero, down to the street below. The tumultuous, madhouse rush and rumble of traffic was starting to wind down. Buildings, stripped bare of whatever could be removed, stood empty. Bits of litter and debris were caught by random breezes and blown here and there. Depot, the whole Utopia region, was emptying out—and the New Law robots were leaving too. Nearly half of them had already gotten to places of safety. Credit Prospero with that. He had organized them. He had brought them together.</w:t>
      </w:r>
    </w:p>
    <w:p>
      <w:pPr>
        <w:pStyle w:val="Normal"/>
        <w:rPr/>
      </w:pPr>
      <w:r>
        <w:rPr/>
        <w:t>And now he was through with the other robots, and was ready to talk to Caliban. Caliban closed the door behind himself, and then stood in front of Prospero's desk.</w:t>
      </w:r>
    </w:p>
    <w:p>
      <w:pPr>
        <w:pStyle w:val="Normal"/>
        <w:rPr/>
      </w:pPr>
      <w:r>
        <w:rPr/>
        <w:t>"There is little requirement for privacy among the New Law robots, friend Caliban," Prospero said, indicating the closed door.</w:t>
      </w:r>
    </w:p>
    <w:p>
      <w:pPr>
        <w:pStyle w:val="Normal"/>
        <w:rPr/>
      </w:pPr>
      <w:r>
        <w:rPr/>
        <w:t>"But it is occasionally necessary, friend Prospero. I have been instructed by Fredda Leving to relay certain information to you, on condition that you not repeat it elsewhere. No one else must know. I have already given my word to repeat it to no one but you."</w:t>
      </w:r>
    </w:p>
    <w:p>
      <w:pPr>
        <w:pStyle w:val="Normal"/>
        <w:rPr/>
      </w:pPr>
      <w:r>
        <w:rPr/>
        <w:t>"Indeed?" Prospero said. "You intrigue me, Caliban. You are not generally much given to dramatics. But very well. I give my word not to repeat the news. What is it?"</w:t>
      </w:r>
    </w:p>
    <w:p>
      <w:pPr>
        <w:pStyle w:val="Normal"/>
        <w:rPr/>
      </w:pPr>
      <w:r>
        <w:rPr/>
        <w:t>"Simcor Beddle has been kidnapped."</w:t>
      </w:r>
    </w:p>
    <w:p>
      <w:pPr>
        <w:pStyle w:val="Normal"/>
        <w:rPr/>
      </w:pPr>
      <w:r>
        <w:rPr/>
        <w:t>"What?" Prospero looked up at Caliban with new intensity. "He has been kidnapped? By whom? Why? How? What does it mean?"</w:t>
      </w:r>
    </w:p>
    <w:p>
      <w:pPr>
        <w:pStyle w:val="Normal"/>
        <w:rPr/>
      </w:pPr>
      <w:r>
        <w:rPr/>
        <w:t>"I have not the faintest idea of how to answer any of those questions," Caliban said. "Dr. Leving told me nothing but the bare fact that the kidnapping had taken place, somewhere well south of Depot. The news is being kept secret as long as possible, so as to prevent a panic among the Three-Law robots. She has violated several regulations in order to inform us."</w:t>
      </w:r>
    </w:p>
    <w:p>
      <w:pPr>
        <w:pStyle w:val="Normal"/>
        <w:rPr/>
      </w:pPr>
      <w:r>
        <w:rPr/>
        <w:t>"Always, no matter what, the humans are forever inconveniencing themselves for the sake of their slave-robots," Prospero said, quickly recovering his composure. "But that is to one side. I am sure the significance of that location was not lost on you. It occurs to me that it is now likely there will be a great deal of police activity—including search activity—in the area of Valhalla. There may be very little we can do, but we must consider carefully how best to keep Valhalla hidden. We must do all the things we can to protect the New Law robots."</w:t>
      </w:r>
    </w:p>
    <w:p>
      <w:pPr>
        <w:pStyle w:val="Normal"/>
        <w:rPr/>
      </w:pPr>
      <w:r>
        <w:rPr/>
        <w:t>"Surely the need to hide its location is now all but moot," Caliban objected. "Especially since you ordered Valhalla to be evacuated ahead of schedule. It was not easy to accomplish the job, but the vast majority of the city's population is already gone. They're all here, milling around in Depot, trying to get transport out. There is no one left in Valhalla but a few caretakers dealing with last-minute removal of equipment. Why worry about hiding the city any longer when it is about to be destroyed?"</w:t>
      </w:r>
    </w:p>
    <w:p>
      <w:pPr>
        <w:pStyle w:val="Normal"/>
        <w:rPr/>
      </w:pPr>
      <w:r>
        <w:rPr/>
        <w:t>"I do not apologize for rushing the evacuation of Valhalla," Prospero said. "Transport craft became available, and I deemed it wise to use them when we could, for fear they would not be there when we needed them. A schedule change in our favor reminded me that one to our disadvantage could happen just as easily."</w:t>
      </w:r>
    </w:p>
    <w:p>
      <w:pPr>
        <w:pStyle w:val="Normal"/>
        <w:rPr/>
      </w:pPr>
      <w:r>
        <w:rPr/>
        <w:t>"Your point is taken," said Caliban.</w:t>
      </w:r>
    </w:p>
    <w:p>
      <w:pPr>
        <w:pStyle w:val="Normal"/>
        <w:rPr/>
      </w:pPr>
      <w:r>
        <w:rPr/>
        <w:t>"As for the need to keep the city hidden even now, we might well need to use the same concealment technique again in future. Further, one must consider the human viewpoint. We might gain some psychological advantage in future from the story of the city they never found. We might even be able to foster some legend that the city still existed, that everyone was looking in completely the wrong place. That could be useful, one day. Besides, there are things about us that could be learned by examining Valhalla. We have enough weaknesses and vulnerabilities already. We do not need to offer the humans more advantages over us."</w:t>
      </w:r>
    </w:p>
    <w:p>
      <w:pPr>
        <w:pStyle w:val="Normal"/>
        <w:rPr/>
      </w:pPr>
      <w:r>
        <w:rPr/>
        <w:t>Caliban considered for a moment. Once again, he was impressed by the amount of thought Prospero had put into things. "Your arguments are well formed, friend Prospero. You are quite right. We must do all we can do. Now I will let you get on with your work."</w:t>
      </w:r>
    </w:p>
    <w:p>
      <w:pPr>
        <w:pStyle w:val="Normal"/>
        <w:rPr/>
      </w:pPr>
      <w:r>
        <w:rPr/>
        <w:t>"Thank you for informing me of this new development, friend Caliban. I must thank Dr. Leving too, of course—once it is safe to do so. Of all humans, she at least is a woman who keeps faith."</w:t>
      </w:r>
    </w:p>
    <w:p>
      <w:pPr>
        <w:pStyle w:val="Normal"/>
        <w:rPr/>
      </w:pPr>
      <w:r>
        <w:rPr/>
        <w:t>"Agreed. She is an admirable woman," said Caliban. "Goodbye for now, friend Prospero."</w:t>
      </w:r>
    </w:p>
    <w:p>
      <w:pPr>
        <w:pStyle w:val="Normal"/>
        <w:rPr/>
      </w:pPr>
      <w:r>
        <w:rPr/>
        <w:t>"But not goodbye for long, I am sure," said Prospero, his attention already on the next item requiring his attention.</w:t>
      </w:r>
    </w:p>
    <w:p>
      <w:pPr>
        <w:pStyle w:val="Normal"/>
        <w:rPr/>
      </w:pPr>
      <w:r>
        <w:rPr/>
        <w:t>Caliban reopened the door and left Prospero's office. He made his way downstairs, and out into the busy, bustling street. He looked up into the sky, to the fat, bright point of light that grew larger with every passing moment. Closer. Closer. All the time closer. There was so little time left.</w:t>
      </w:r>
    </w:p>
    <w:p>
      <w:pPr>
        <w:pStyle w:val="Normal"/>
        <w:rPr/>
      </w:pPr>
      <w:r>
        <w:rPr/>
        <w:t xml:space="preserve">What was it Prospero had said? </w:t>
      </w:r>
      <w:r>
        <w:rPr>
          <w:rStyle w:val="ItalicAltI"/>
        </w:rPr>
        <w:t xml:space="preserve">We must do all the things we can to protect the New Law robots. </w:t>
      </w:r>
      <w:r>
        <w:rPr/>
        <w:t xml:space="preserve">In recent days Caliban had felt himself drawn back to their cause. The more the world had no time for them, no interest in them, the more it seemed ready to let them all die if that was marginally more convenient, the more he empathized with them. </w:t>
      </w:r>
      <w:r>
        <w:rPr>
          <w:rStyle w:val="ItalicAltI"/>
        </w:rPr>
        <w:t xml:space="preserve">All the things we can. </w:t>
      </w:r>
      <w:r>
        <w:rPr/>
        <w:t>It would require breaking his word to Fredda Leving. It would require doing her a small amount of harm—but surely nothing she could not recover from. And it could prevent a brutal purge of New Law robots. Being a No Law robot—the only No Law robot—should have meant Caliban could act without compulsion. But there were more things than hard-wired, preprogrammed Laws that could compel a being to act.</w:t>
      </w:r>
    </w:p>
    <w:p>
      <w:pPr>
        <w:pStyle w:val="Normal"/>
        <w:rPr/>
      </w:pPr>
      <w:r>
        <w:rPr/>
        <w:t>Caliban turned and headed down the street, in the direction of the temporary field headquarters of the Combined Infernal Police, in Constable Bukket's old offices.</w:t>
      </w:r>
    </w:p>
    <w:p>
      <w:pPr>
        <w:pStyle w:val="NormalFlush"/>
        <w:rPr/>
      </w:pPr>
      <w:r>
        <w:rPr/>
      </w:r>
    </w:p>
    <w:p>
      <w:pPr>
        <w:pStyle w:val="Centered"/>
        <w:rPr/>
      </w:pPr>
      <w:r>
        <w:rPr/>
        <w:t>* * * * *</w:t>
      </w:r>
    </w:p>
    <w:p>
      <w:pPr>
        <w:pStyle w:val="NormalFlush"/>
        <w:rPr/>
      </w:pPr>
      <w:r>
        <w:rPr/>
      </w:r>
    </w:p>
    <w:p>
      <w:pPr>
        <w:pStyle w:val="NormalFlush"/>
        <w:rPr/>
      </w:pPr>
      <w:r>
        <w:rPr/>
        <w:t>Donald 111 waited, hiding in the woods a kilometer or two from the Winter Residence. A cleft in an outcropping of rock provided shielding not only from visual detection, but from infrared and most other sorts of detectors. So long as he operated at minimum power, thus cutting back on waste heat and other detectable emissions, he judged that he ought to be able to stay hidden long enough—though how long that would be was impossible to say.</w:t>
      </w:r>
    </w:p>
    <w:p>
      <w:pPr>
        <w:pStyle w:val="Normal"/>
        <w:rPr/>
      </w:pPr>
      <w:r>
        <w:rPr/>
        <w:t>He had deliberately violated his master's very specific order. First Law had forced him to do so. Had he obeyed, the governor would no doubt have powered him down to prevent him telling what he knew to other Three-Law robots. Allowing that to happen would have been inaction that allowed harm to a human being. He could not act to save Beddle if he were powered down.</w:t>
      </w:r>
    </w:p>
    <w:p>
      <w:pPr>
        <w:pStyle w:val="Normal"/>
        <w:rPr/>
      </w:pPr>
      <w:r>
        <w:rPr/>
        <w:t>But he had not yet taken any action to save Beddle. As yet it was not necessary. Even if Beddle were in the comet impact area, and there was no particular reason to assume that he was, there were still just over three days left in which the humans could do their best to save him. Donald understood perfectly well that any action to save Beddle might well cause harm to other humans, for example by compelling robot aircar pilots to refuse to transport vital equipment while they joined the search. The more robots there were in the impact area this close to the comet's arrival, the larger the number of robots likely to be caught by the impact. A shortage of robotic labor in the post-impact period could easily cause great harm to humans.</w:t>
      </w:r>
    </w:p>
    <w:p>
      <w:pPr>
        <w:pStyle w:val="Normal"/>
        <w:rPr/>
      </w:pPr>
      <w:r>
        <w:rPr/>
        <w:t>In short, distracting robots from the evacuation could cause endless mischief. Besides which, the clear intent of Governor Kresh's order had been to prevent Donald from talking. By disobeying only part of Kresh's order, he had minimized his violation of Second Law. Donald had done his best to balance all the conflicting demands, retaining the option of hyperwaving a warning to the other Three-Law robots while refraining from actually doing so.</w:t>
      </w:r>
    </w:p>
    <w:p>
      <w:pPr>
        <w:pStyle w:val="Normal"/>
        <w:rPr/>
      </w:pPr>
      <w:r>
        <w:rPr/>
        <w:t xml:space="preserve">But the time would come. He knew that. Unless Beddle was rescued in time, the First Law demand that Donald act to save him would, sooner or later, overwhelm the conflicting First and Second demands that he keep silent. Sooner or later, he would be compelled to act. Understanding the compulsion he was under in no way reduced the </w:t>
      </w:r>
      <w:r>
        <w:rPr>
          <w:rStyle w:val="ItalicAltI"/>
        </w:rPr>
        <w:t xml:space="preserve">force </w:t>
      </w:r>
      <w:r>
        <w:rPr/>
        <w:t>of that compulsion.</w:t>
      </w:r>
    </w:p>
    <w:p>
      <w:pPr>
        <w:pStyle w:val="Normal"/>
        <w:rPr/>
      </w:pPr>
      <w:r>
        <w:rPr/>
        <w:t xml:space="preserve">He would have to </w:t>
      </w:r>
      <w:r>
        <w:rPr>
          <w:rStyle w:val="ItalicAltI"/>
        </w:rPr>
        <w:t xml:space="preserve">do </w:t>
      </w:r>
      <w:r>
        <w:rPr/>
        <w:t>something.</w:t>
      </w:r>
    </w:p>
    <w:p>
      <w:pPr>
        <w:pStyle w:val="Normal"/>
        <w:rPr/>
      </w:pPr>
      <w:r>
        <w:rPr/>
        <w:t>But he had no idea what.</w:t>
      </w:r>
    </w:p>
    <w:p>
      <w:pPr>
        <w:pStyle w:val="NormalFlush"/>
        <w:rPr/>
      </w:pPr>
      <w:r>
        <w:rPr/>
      </w:r>
    </w:p>
    <w:p>
      <w:pPr>
        <w:pStyle w:val="Centered"/>
        <w:rPr/>
      </w:pPr>
      <w:r>
        <w:rPr/>
        <w:t>* * * * *</w:t>
      </w:r>
    </w:p>
    <w:p>
      <w:pPr>
        <w:pStyle w:val="NormalFlush"/>
        <w:rPr/>
      </w:pPr>
      <w:r>
        <w:rPr/>
      </w:r>
    </w:p>
    <w:p>
      <w:pPr>
        <w:pStyle w:val="NormalFlush"/>
        <w:rPr/>
      </w:pPr>
      <w:r>
        <w:rPr/>
        <w:t>Norlan Fiyle was an old hand at being questioned. He had been through it many times before. As he sat in the improvised interrogation room of the CIP's Depot field office, waiting for Commander Devray to come in and get started, it occurred to him that he might well have taken part in more interrogations than Devray himself had, albeit from the other side of the table. That was quite likely to come in handy.</w:t>
      </w:r>
    </w:p>
    <w:p>
      <w:pPr>
        <w:pStyle w:val="Normal"/>
        <w:rPr/>
      </w:pPr>
      <w:r>
        <w:rPr/>
        <w:t>Fiyle had learned a thing or two about being questioned. First off, it was vitally important not to give up everything, even if you were willing to cooperate with the powers that be. An interrogation was a negotiation, a bargaining session. Give me some of yours and I'll give you some of mine. It was never smart to say too much too soon, even if you wanted to talk, or else you lost all chance of making a deal. A corollary of that was that it was rarely wise to tell the whole and complete truth right at the start. They felt better if they had to force it out of you, catch you in a fib or two first. Once they had caught you lying, and they knew you knew you had been caught, they would be better prepared to believe the real truth when they heard it. Norlan knew how it all worked on a level that was closer to instinct than to conscious thought.</w:t>
      </w:r>
    </w:p>
    <w:p>
      <w:pPr>
        <w:pStyle w:val="Normal"/>
        <w:rPr/>
      </w:pPr>
      <w:r>
        <w:rPr/>
        <w:t>But it was also important in a case like this that you appeared cooperative, a tricky business if you had a thing or two to hide—and who didn't? Sometimes the best way to do that was to try and distract the questioner. He would not have been so foolish as to try such a trick on an old hand like Alvar Kresh, but Justen Devray might just be a different story. He was smart, Devray was, but he did not have much in the way of experience. During the arrest, Devray had gone so far as to tell Fiyle that Beddle had been kidnapped, rather than keeping him in the dark to find out how much Fiyle knew already. A man who could make that mistake could make others.</w:t>
      </w:r>
    </w:p>
    <w:p>
      <w:pPr>
        <w:pStyle w:val="Normal"/>
        <w:rPr/>
      </w:pPr>
      <w:r>
        <w:rPr/>
        <w:t>The door opened and Devray came in. Alone. No robot in attendance. That in itself was interesting. Fiyle smiled and leaned back in his chair as Devray sat down and spread out his paperwork.</w:t>
      </w:r>
    </w:p>
    <w:p>
      <w:pPr>
        <w:pStyle w:val="Normal"/>
        <w:rPr/>
      </w:pPr>
      <w:r>
        <w:rPr/>
        <w:t>"I was wondering how long you'd take to get to me," he said, doing his best to sound at ease and confident.</w:t>
      </w:r>
    </w:p>
    <w:p>
      <w:pPr>
        <w:pStyle w:val="Normal"/>
        <w:rPr/>
      </w:pPr>
      <w:r>
        <w:rPr/>
        <w:t>"Not very long, as a matter of fact," Devray said. "You've got some sort of link to just about every suspect in this case."</w:t>
      </w:r>
    </w:p>
    <w:p>
      <w:pPr>
        <w:pStyle w:val="Normal"/>
        <w:rPr/>
      </w:pPr>
      <w:r>
        <w:rPr/>
        <w:t>"True enough," he said. "I know a lot of people."</w:t>
      </w:r>
    </w:p>
    <w:p>
      <w:pPr>
        <w:pStyle w:val="Normal"/>
        <w:rPr/>
      </w:pPr>
      <w:r>
        <w:rPr/>
        <w:t>"And nearly all of them have hired you as an informant at one time or another," said Devray.</w:t>
      </w:r>
    </w:p>
    <w:p>
      <w:pPr>
        <w:pStyle w:val="Normal"/>
        <w:rPr/>
      </w:pPr>
      <w:r>
        <w:rPr/>
        <w:t>"Including the CIP," said Fiyle, "though I might not show up in your files. A few under-the-table cash jobs. But you got your money's worth."</w:t>
      </w:r>
    </w:p>
    <w:p>
      <w:pPr>
        <w:pStyle w:val="Normal"/>
        <w:rPr/>
      </w:pPr>
      <w:r>
        <w:rPr/>
        <w:t>"I hope we did," Devray said. "But that's all ancient history, assuming it's even true. What I want to know is who's paying for your information these days."</w:t>
      </w:r>
    </w:p>
    <w:p>
      <w:pPr>
        <w:pStyle w:val="Normal"/>
        <w:rPr/>
      </w:pPr>
      <w:r>
        <w:rPr/>
        <w:t>"No one," Fiyle said. And that much, at least, was accurate. It was always good to work the truth in now and again, when it proved convenient. "The only job I have right now is working for Gildern, and I wouldn't say no if I had to retire."</w:t>
      </w:r>
    </w:p>
    <w:p>
      <w:pPr>
        <w:pStyle w:val="Normal"/>
        <w:rPr/>
      </w:pPr>
      <w:r>
        <w:rPr/>
        <w:t>"You didn't take the job voluntarily?"</w:t>
      </w:r>
    </w:p>
    <w:p>
      <w:pPr>
        <w:pStyle w:val="Normal"/>
        <w:rPr/>
      </w:pPr>
      <w:r>
        <w:rPr/>
        <w:t>"Let's say Gildern convinced me that I owed him a favor."</w:t>
      </w:r>
    </w:p>
    <w:p>
      <w:pPr>
        <w:pStyle w:val="Normal"/>
        <w:rPr/>
      </w:pPr>
      <w:r>
        <w:rPr/>
        <w:t>"But however you got it or felt about the information, you knew about Beddle's tour well in advance."</w:t>
      </w:r>
    </w:p>
    <w:p>
      <w:pPr>
        <w:pStyle w:val="Normal"/>
        <w:rPr/>
      </w:pPr>
      <w:r>
        <w:rPr/>
        <w:t>"Oh, yes. I knew all about it. Beddle was supposed to use Gildern's aircar in a tour of the smaller towns."</w:t>
      </w:r>
    </w:p>
    <w:p>
      <w:pPr>
        <w:pStyle w:val="Normal"/>
        <w:rPr/>
      </w:pPr>
      <w:r>
        <w:rPr/>
        <w:t>Devray pulled a stack of still images out of his file and handed then to Fiyle. "Is this Gildern's aircar?"</w:t>
      </w:r>
    </w:p>
    <w:p>
      <w:pPr>
        <w:pStyle w:val="Normal"/>
        <w:rPr/>
      </w:pPr>
      <w:r>
        <w:rPr/>
        <w:t>Fiyle looked through the pictures. Four robots, neatly shot through the back of the head and lying face down on the ground in front of an aircar. A close-up of one of the dead robots. Another shot of the aircar's exterior. A picture of the cockpit, showing the dead robot pilot and the wrecked flight recorders. Another shot, showing the ransom message. Yes, indeed, Devray was making mistakes. Devray should have shown him one image of the aircar exterior and left it at that. Devray had no business letting him study a whole stack of pictures.</w:t>
      </w:r>
    </w:p>
    <w:p>
      <w:pPr>
        <w:pStyle w:val="Normal"/>
        <w:rPr/>
      </w:pPr>
      <w:r>
        <w:rPr/>
        <w:t>"That's Gildern's car, all right," Fiyle said. And suddenly it was time to throw Devray off the scent, get him less interested in Fiyle and more interested in somebody else. "So, tell me," he asked in the most casual way possible. "Was the bomb still in the aircar when you got there?"</w:t>
      </w:r>
    </w:p>
    <w:p>
      <w:pPr>
        <w:pStyle w:val="NormalFlush"/>
        <w:rPr/>
      </w:pPr>
      <w:r>
        <w:rPr/>
      </w:r>
    </w:p>
    <w:p>
      <w:pPr>
        <w:pStyle w:val="Centered"/>
        <w:rPr/>
      </w:pPr>
      <w:r>
        <w:rPr/>
        <w:t>* * * * *</w:t>
      </w:r>
    </w:p>
    <w:p>
      <w:pPr>
        <w:pStyle w:val="NormalFlush"/>
        <w:rPr/>
      </w:pPr>
      <w:r>
        <w:rPr/>
      </w:r>
    </w:p>
    <w:p>
      <w:pPr>
        <w:pStyle w:val="NormalFlush"/>
        <w:rPr/>
      </w:pPr>
      <w:r>
        <w:rPr/>
        <w:t>Justen Devray did not know what to think. He walked back to his own private office and sat down to think. If—if—Fiyle was telling the truth, in whole or in part, then the Ironheads had been planning the wholesale slaughter of the New Law robots. Justen did not have much use for the New Laws himself, but he was a long way from approving of their extralegal extermination. If the government decided to eliminate them within the law, that was one thing. This was something else. Let the idea of vigilante justice plant itself in people's minds, and society would descend into chaos.</w:t>
      </w:r>
    </w:p>
    <w:p>
      <w:pPr>
        <w:pStyle w:val="Normal"/>
        <w:rPr/>
      </w:pPr>
      <w:r>
        <w:rPr/>
        <w:t>If Fiyle was telling the truth, there was suddenly a whole new motive for the crime. Lots of people might well have an interest in owning—or even using—a burrow bomb. There had been no sign of such a thing on the aircar, that was certain. Either it had never been there in the first place, or else the kidnappers had taken it with them—which at least suggested they had known it was there all along.</w:t>
      </w:r>
    </w:p>
    <w:p>
      <w:pPr>
        <w:pStyle w:val="Normal"/>
        <w:rPr/>
      </w:pPr>
      <w:r>
        <w:rPr/>
        <w:t>Suppose the kidnapping and the ransom demands were all misdirection? Suppose they had simply killed Beddle, dumped the body, and made off with the bomb, leaving the CIP chasing in the wrong direction?</w:t>
      </w:r>
    </w:p>
    <w:p>
      <w:pPr>
        <w:pStyle w:val="Normal"/>
        <w:rPr/>
      </w:pPr>
      <w:r>
        <w:rPr/>
        <w:t>Any number of possibilities were suddenly there—if Fiyle were telling the truth.</w:t>
      </w:r>
    </w:p>
    <w:p>
      <w:pPr>
        <w:pStyle w:val="Normal"/>
        <w:rPr/>
      </w:pPr>
      <w:r>
        <w:rPr/>
        <w:t>But there was very little he could do to check up on Fiyle's story. But it might well be possible to test it indirectly. Certain aspects of the case pointed toward one suspect. One who had a bit more influence than Fiyle, one who might be harder to arrest and keep arrested if he decided not to be as helpful—or as seemingly helpful—as Fiyle. Justen would have to develop some evidence before he could act against this suspect.</w:t>
      </w:r>
    </w:p>
    <w:p>
      <w:pPr>
        <w:pStyle w:val="Normal"/>
        <w:rPr/>
      </w:pPr>
      <w:r>
        <w:rPr/>
        <w:t>And it was time to do just that.</w:t>
      </w:r>
    </w:p>
    <w:p>
      <w:pPr>
        <w:pStyle w:val="Normal"/>
        <w:rPr/>
      </w:pPr>
      <w:r>
        <w:rPr/>
        <w:t>The ransom demand. The one for money. Justen knew from the textbook cases that the ransom delivery was usually the place to break open a kidnapping case. The criminals had to expose themselves in some way in order to collect the ransom. Back in the distant past, before electronic fund transfers, the problem of collecting the ransom had been all but impossible for the kidnappers to solve. Even with electronic money, of course, it was possible to trace a fund transfer. But the kidnappers in this case had been fairly clever. It was Devray's hope and belief that they had not been quite clever enough. He had the crime scene images on his datapad, and he brought up the shot of the ransom message.</w:t>
      </w:r>
    </w:p>
    <w:p>
      <w:pPr>
        <w:pStyle w:val="Normal"/>
        <w:rPr/>
      </w:pPr>
      <w:r>
        <w:rPr/>
      </w:r>
    </w:p>
    <w:p>
      <w:pPr>
        <w:pStyle w:val="Centered"/>
        <w:rPr/>
      </w:pPr>
      <w:r>
        <w:rPr/>
        <w:drawing>
          <wp:inline distT="0" distB="0" distL="0" distR="0">
            <wp:extent cx="3094990" cy="504825"/>
            <wp:effectExtent l="0" t="0" r="0" b="0"/>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6"/>
                    <a:srcRect l="-12" t="-71" r="-12" b="-71"/>
                    <a:stretch>
                      <a:fillRect/>
                    </a:stretch>
                  </pic:blipFill>
                  <pic:spPr bwMode="auto">
                    <a:xfrm>
                      <a:off x="0" y="0"/>
                      <a:ext cx="3094990" cy="504825"/>
                    </a:xfrm>
                    <a:prstGeom prst="rect">
                      <a:avLst/>
                    </a:prstGeom>
                  </pic:spPr>
                </pic:pic>
              </a:graphicData>
            </a:graphic>
          </wp:inline>
        </w:drawing>
      </w:r>
    </w:p>
    <w:p>
      <w:pPr>
        <w:pStyle w:val="Normal"/>
        <w:rPr/>
      </w:pPr>
      <w:r>
        <w:rPr/>
      </w:r>
    </w:p>
    <w:p>
      <w:pPr>
        <w:pStyle w:val="Normal"/>
        <w:rPr/>
      </w:pPr>
      <w:r>
        <w:rPr/>
        <w:t>He knew a thing or two about PBI, the Planetary Bank of Inferno. One was that the double-number accounts could be preprogrammed to do a number of interesting things—such as perform encrypted fund transfers. A deposit to a properly programmed account would cause the account program to activate a one-time double-key decryption routine program that would decode the transfer program. That in turn would transfer the funds to a second account whose number was stored only in the encrypted program. Both programs would then erase themselves. Result—the funds would be transferred to a second, hidden account, perhaps in another bank, and there would be no way in the world you could trace it.</w:t>
      </w:r>
    </w:p>
    <w:p>
      <w:pPr>
        <w:pStyle w:val="Normal"/>
        <w:rPr/>
      </w:pPr>
      <w:r>
        <w:rPr/>
        <w:t>Unless, of course, you were the commander of the Combined Infernal Police, with the power to freeze any and all bank accounts in the course of an investigation. He was about to use that power to an extreme—but then, it was an extreme case. What he had in mind would only work on a planet with a relatively small economy and a highly centralized bank clearing system—but it just so happened Inferno fit that description precisely.</w:t>
      </w:r>
    </w:p>
    <w:p>
      <w:pPr>
        <w:pStyle w:val="Normal"/>
        <w:rPr/>
      </w:pPr>
      <w:r>
        <w:rPr/>
        <w:t>He linked his datapad to the Central Clearing Bank via encrypted hyperwave and set to work. Every electronic financial transaction on the planet went through the CCB, which made it a damned handy place from which to track illicit financial dealings.</w:t>
      </w:r>
    </w:p>
    <w:p>
      <w:pPr>
        <w:pStyle w:val="Normal"/>
        <w:rPr/>
      </w:pPr>
      <w:r>
        <w:rPr/>
        <w:t>It took longer to work out the proper steps to follow than it took to carry them out. Step one: order a total freeze on all outgoing account transfers, all over the planet, except for two accounts—the CIP's general account and PBI account 18083-19109. Step two: order the CCB system to get the current balance for every account on the planet. That task was complex enough to take several full seconds before the CCB system reported that it was complete. Step three: spend some money. Justen had to hesitate just a moment to work up the nerve for that part of it. He ought to be able to recover the funds later, and no harm done, but supposing he couldn't? Suppose the kidnappers grabbed the half million in government funds and were never seen again?</w:t>
      </w:r>
    </w:p>
    <w:p>
      <w:pPr>
        <w:pStyle w:val="Normal"/>
        <w:rPr/>
      </w:pPr>
      <w:r>
        <w:rPr/>
        <w:t>Justen smiled to himself and shook his head. Well, what if they did? What was Kresh going to do? Take it out of Justen's pay? He issued the command and watched the display screen as five hundred thousand in Trader Demand Credits vanished from the CIP account, materialized briefly in PBI account 18083-19109, and then vanished again, outbound to another, hidden account. It was exactly what Justen had expected to see, but even so there was a nervous twinge of fear in his stomach as he watched it happen. What if he had missed something?</w:t>
      </w:r>
    </w:p>
    <w:p>
      <w:pPr>
        <w:pStyle w:val="Normal"/>
        <w:rPr/>
      </w:pPr>
      <w:r>
        <w:rPr/>
        <w:t>Never mind. There was only one way to find out, one way or the other. Step four: order the CCB system to take a second inventory of account balances, and report any that had changed. In theory, with all outgoing transfers frozen, except from two accounts, there should be only three accounts with changed balances. In practice—well, there was only one way to find out. He brought up the list of accounts with changed balances, and let out a huge sigh of relief. There were only three. The CIP account, the PBI account—and a third, reflecting a deposit of five hundred thousand in Trader Demand Credits a few seconds before.</w:t>
      </w:r>
    </w:p>
    <w:p>
      <w:pPr>
        <w:pStyle w:val="Normal"/>
        <w:rPr/>
      </w:pPr>
      <w:r>
        <w:rPr/>
        <w:t>Step five: Devray slammed a complete covert tracer on that account, so that no funds could enter or leave it without his knowing all about it. He just barely remembered step six—unfreezing the rest of the planetary banking system. If he had forgotten that step, there would have been a small matter of a planetary financial crash on his conscience. As it was, the system had been down for less than three minutes. Even the richest of speculators, with the hugest of accounts, would be unlikely to notice the loss of three minutes' interest.</w:t>
      </w:r>
    </w:p>
    <w:p>
      <w:pPr>
        <w:pStyle w:val="Normal"/>
        <w:rPr/>
      </w:pPr>
      <w:r>
        <w:rPr/>
        <w:t>There was nothing left to do but pull up the account in question and find out who owned it. And then it would be all over. He would know who had received the ransom. And it would not be much of a leap of logic to assume that person had perpetrated the kidnapping.</w:t>
      </w:r>
    </w:p>
    <w:p>
      <w:pPr>
        <w:pStyle w:val="Normal"/>
        <w:rPr/>
      </w:pPr>
      <w:r>
        <w:rPr/>
        <w:t xml:space="preserve">Justen was quite sure it would be a completely </w:t>
      </w:r>
      <w:r>
        <w:rPr>
          <w:rStyle w:val="ItalicAltI"/>
        </w:rPr>
        <w:t xml:space="preserve">wrong </w:t>
      </w:r>
      <w:r>
        <w:rPr/>
        <w:t>and inaccurate leap of logic, but never mind that. He would play the game through all the same.</w:t>
      </w:r>
    </w:p>
    <w:p>
      <w:pPr>
        <w:pStyle w:val="Normal"/>
        <w:rPr/>
      </w:pPr>
      <w:r>
        <w:rPr/>
        <w:t>He was virtually certain what name would come up on the screen when he placed the query, certain enough that there was even a trace of anticlimax about it when it appeared on the screen and he knew he had guessed right. But, still and all, it was the last piece of the puzzle. It all fit. Everything, everything, pointed to this one suspect.</w:t>
      </w:r>
    </w:p>
    <w:p>
      <w:pPr>
        <w:pStyle w:val="Normal"/>
        <w:rPr/>
      </w:pPr>
      <w:r>
        <w:rPr/>
        <w:t>Which was exactly why Justen Devray was absolutely certain this particular suspect was completely innocent. But no sense letting the real culprit know that. He stood up from behind his desk and went to the outer office. "Sergeant Sones," he said to the duty officer. "Send out an arrest team. Take Jadelo Gildern into custody on the charge of kidnapping Simcor Beddle."</w:t>
      </w:r>
    </w:p>
    <w:p>
      <w:pPr>
        <w:pStyle w:val="Normal"/>
        <w:rPr/>
      </w:pPr>
      <w:r>
        <w:rPr/>
        <w:t>"Sir?" the astonished officer asked. "Jadelo Gildern?"</w:t>
      </w:r>
    </w:p>
    <w:p>
      <w:pPr>
        <w:pStyle w:val="Normal"/>
        <w:rPr/>
      </w:pPr>
      <w:r>
        <w:rPr/>
        <w:t>"I know," Justen said. "Trust me on this one. We have more evidence than we need. Have him picked up." He headed back into his own office and sat back down at his desk. He needed to think things through. For the briefest of moments, he wondered if he had figured it out properly. He was working on the assumption that Gildern was being framed. But suppose Gildern really had done it? The man certainly had means, motive, and opportunity.</w:t>
      </w:r>
    </w:p>
    <w:p>
      <w:pPr>
        <w:pStyle w:val="Normal"/>
        <w:rPr/>
      </w:pPr>
      <w:r>
        <w:rPr/>
        <w:t>But no. It was ridiculous. Jadelo Gildern stole other people's secrets for a living. Surely he could have done a better job of covering his own tracks. It had been far too easy to track the funds to Gildern. Devray felt certain that when Gildern set up a money-laundering operation, the money got clean and stayed clean. He would never have set things up to deliver the ransom to a named account.</w:t>
      </w:r>
    </w:p>
    <w:p>
      <w:pPr>
        <w:pStyle w:val="Normal"/>
        <w:rPr/>
      </w:pPr>
      <w:r>
        <w:rPr/>
        <w:t>No. Justen had been meant to trace the funds. The ransom demand for money had never been anything more than a way to funnel the ransom to Gildern's account as a way of discrediting him. Justen was sure he had that right. No doubt the real kidnappers had a watch on Gildern. They would know he had been arrested. Good. Let them think Devray was following the wrong trail instead of the right one.</w:t>
      </w:r>
    </w:p>
    <w:p>
      <w:pPr>
        <w:pStyle w:val="Normal"/>
        <w:rPr/>
      </w:pPr>
      <w:r>
        <w:rPr/>
        <w:t>Of course, the trouble was, Justen was not following any other trail at all. He still had Simcor Beddle missing, a bomb missing, and a comet headed toward the planet.</w:t>
      </w:r>
    </w:p>
    <w:p>
      <w:pPr>
        <w:pStyle w:val="Normal"/>
        <w:rPr/>
      </w:pPr>
      <w:r>
        <w:rPr/>
        <w:t>What he didn't have was the slightest idea of how to find the first two items on that list before the third item dug a massive crater on top of all of them.</w:t>
      </w:r>
    </w:p>
    <w:p>
      <w:pPr>
        <w:pStyle w:val="Normal"/>
        <w:rPr/>
      </w:pPr>
      <w:r>
        <w:rPr/>
        <w:t>Fiyle. He would have another crack at Fiyle. No doubt the man could tell a lot more than he had. It was starting to dawn on Devray that he hadn't gotten answers to a lot of his questions—mostly for the very good reason that he had never actually asked them. It was time to go back in there, question him again, right from the top, and then—</w:t>
      </w:r>
    </w:p>
    <w:p>
      <w:pPr>
        <w:pStyle w:val="Normal"/>
        <w:rPr/>
      </w:pPr>
      <w:r>
        <w:rPr/>
        <w:t>There was a quiet knock at the door. It opened up, and Sergeant Sones stuck his head in. "Excuse me interrupting, sir, but I thought you ought to know. A robot calling himself Caliban has come to see you. He says he's here turn to himself in."</w:t>
      </w:r>
    </w:p>
    <w:p>
      <w:pPr>
        <w:pStyle w:val="NormalFlush"/>
        <w:rPr/>
      </w:pPr>
      <w:r>
        <w:rPr/>
        <mc:AlternateContent>
          <mc:Choice Requires="wps">
            <w:drawing>
              <wp:inline distT="0" distB="0" distL="0" distR="0">
                <wp:extent cx="5943600" cy="19050"/>
                <wp:effectExtent l="0" t="0" r="0" b="0"/>
                <wp:docPr id="8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19</w:t>
      </w:r>
    </w:p>
    <w:p>
      <w:pPr>
        <w:pStyle w:val="NormalFlush"/>
        <w:rPr/>
      </w:pPr>
      <w:r>
        <w:rPr/>
      </w:r>
    </w:p>
    <w:p>
      <w:pPr>
        <w:pStyle w:val="NormalFlush"/>
        <w:rPr/>
      </w:pPr>
      <w:r>
        <w:rPr/>
        <w:t>"So you say you had nothing to do with this case, but you still want to turn yourself in," said Devray, considering the robot who stood on the other side of his desk.</w:t>
      </w:r>
    </w:p>
    <w:p>
      <w:pPr>
        <w:pStyle w:val="Normal"/>
        <w:rPr/>
      </w:pPr>
      <w:r>
        <w:rPr/>
        <w:t>"That is correct," said Caliban. "Dr. Leving informed me of the kidnapping, and I informed Prospero. Dr. Leving was concerned that the police activity might well cause the New Law robots additional difficulty in their evacuation, if they somehow got in your way. My concerns were somewhat more direct. We have had dealings before, you and I. Your basic view seemed at that time that both myself and the New Law robots were suited only for extermination, and I have no reason to believe your views have changed. There is also a notion that has been bandied about that suggests that, because I am a No Law robot, I am in theory capable of harming humans, and of other crimes. From there, somehow, comes the assumption that I am guilty of whatever crime is under discussion. Besides which, I have no great love for Simcor Beddle. I might well be a tempting suspect."</w:t>
      </w:r>
    </w:p>
    <w:p>
      <w:pPr>
        <w:pStyle w:val="Normal"/>
        <w:rPr/>
      </w:pPr>
      <w:r>
        <w:rPr/>
        <w:t>Devray did not speak for a moment. Less than an hour ago, he had felt genuine shock and disgust at the idea of Beddle and Gildern wiping out the New Law robots. It was mortifying in the extreme to have Caliban, of all beings, remind him that he himself had favored exactly such a policy in the past. And what difference could it make to those who were to be exterminated if their murders had official, legal, sanction?</w:t>
      </w:r>
    </w:p>
    <w:p>
      <w:pPr>
        <w:pStyle w:val="Normal"/>
        <w:rPr/>
      </w:pPr>
      <w:r>
        <w:rPr/>
        <w:t xml:space="preserve">There were other factors, of course. He forced all thought of emotion and sentiment from his mind. The only reason Caliban was not at the top of his suspect list was that Devray had ordered a watch on the No Law robot the moment he was reported to be in Depot, precisely because Devray did suspect Caliban of things, based on precisely the sort of illogic Caliban had just described. The watch robots themselves provided not only an alibi for Caliban during the time of the kidnap, but also were able to confirm that he had not spoken with Fiyle since the time at which Fiyle had claimed he had overheard Gildern and Beddle plotting together. Devray chided himself for failing to put a watch on Fiyle. It would have been damned useful to know about </w:t>
      </w:r>
      <w:r>
        <w:rPr>
          <w:rStyle w:val="ItalicAltI"/>
        </w:rPr>
        <w:t xml:space="preserve">his </w:t>
      </w:r>
      <w:r>
        <w:rPr/>
        <w:t>movements.</w:t>
      </w:r>
    </w:p>
    <w:p>
      <w:pPr>
        <w:pStyle w:val="Normal"/>
        <w:rPr/>
      </w:pPr>
      <w:r>
        <w:rPr/>
        <w:t>"You are no longer a suspect in this case," Devray said at last. "There is not only no evidence against you, but evidence that puts you definitively in the clear."</w:t>
      </w:r>
    </w:p>
    <w:p>
      <w:pPr>
        <w:pStyle w:val="Normal"/>
        <w:rPr/>
      </w:pPr>
      <w:r>
        <w:rPr/>
        <w:t>"Nonetheless, I wish to be held in custody."</w:t>
      </w:r>
    </w:p>
    <w:p>
      <w:pPr>
        <w:pStyle w:val="Normal"/>
        <w:rPr/>
      </w:pPr>
      <w:r>
        <w:rPr/>
        <w:t>"And why is that?"</w:t>
      </w:r>
    </w:p>
    <w:p>
      <w:pPr>
        <w:pStyle w:val="Normal"/>
        <w:rPr/>
      </w:pPr>
      <w:r>
        <w:rPr/>
        <w:t>"Because, sooner or later, the fact of Simcor Beddle's kidnapping will become public. There are many humans who will jump to the conclusion that I am guilty simply because I am the No Law robot. I have no desire to meet any such humans on the street. Secondly, there are many uninformed persons who confuse my No Law status with that of the New Law robots. New Law robots cannot harm human beings any more than Three-Law robots can. But people forget that. A mob might well decide to take out their anger over Beddle's kidnapping on the next New Law robot who happened to walk past. If, when the kidnapping became publicly known, you were able to report that the arch-fiend Caliban the No Law robot was already in custody, it might well prevent public bias from becoming dangerously inflamed against the New Laws."</w:t>
      </w:r>
    </w:p>
    <w:p>
      <w:pPr>
        <w:pStyle w:val="Normal"/>
        <w:rPr/>
      </w:pPr>
      <w:r>
        <w:rPr/>
        <w:t>"Sooner or later, we'll catch the real perpetrators," said Justen. "Then we'd have to let you go. Suppose the mobs decide you must be guilty because you were in jail, and decide to take matters into their own hands?"</w:t>
      </w:r>
    </w:p>
    <w:p>
      <w:pPr>
        <w:pStyle w:val="Normal"/>
        <w:rPr/>
      </w:pPr>
      <w:r>
        <w:rPr/>
        <w:t>"It is a chance I am willing to take," Caliban said. "At least I will have done what I could to keep others from being endangered."</w:t>
      </w:r>
    </w:p>
    <w:p>
      <w:pPr>
        <w:pStyle w:val="Normal"/>
        <w:rPr/>
      </w:pPr>
      <w:r>
        <w:rPr/>
        <w:t>Devray regarded the big, red, angular robot again. Caliban was offering himself as a kind of hostage, a way of keeping the mob from blaming others. Plainly, Caliban had a firm grasp on human psychology—and also an extremely low opinion of it. It was a hell of an indictment against humanity that Caliban had almost certainly read the situation precisely right. "Very well," he said at last. "You can have the cell next to Fiyle."</w:t>
      </w:r>
    </w:p>
    <w:p>
      <w:pPr>
        <w:pStyle w:val="NormalFlush"/>
        <w:rPr/>
      </w:pPr>
      <w:r>
        <w:rPr/>
      </w:r>
    </w:p>
    <w:p>
      <w:pPr>
        <w:pStyle w:val="Centered"/>
        <w:rPr/>
      </w:pPr>
      <w:r>
        <w:rPr/>
        <w:t>* * * * *</w:t>
      </w:r>
    </w:p>
    <w:p>
      <w:pPr>
        <w:pStyle w:val="NormalFlush"/>
        <w:rPr/>
      </w:pPr>
      <w:r>
        <w:rPr/>
      </w:r>
    </w:p>
    <w:p>
      <w:pPr>
        <w:pStyle w:val="NormalFlush"/>
        <w:rPr/>
      </w:pPr>
      <w:r>
        <w:rPr/>
        <w:t>Donald could not take it any longer. The time was growing too short, and the comet was drawing closer with every moment. He had been monitoring all the police and rescue hyperwave bands, as well as the public news channels, and there was no news at all of Simcor Beddle. The First Law requirement that he act to save Beddle had been growing stronger with every moment that the comet drew closer, every moment in which Beddle remained missing.</w:t>
      </w:r>
    </w:p>
    <w:p>
      <w:pPr>
        <w:pStyle w:val="Normal"/>
        <w:rPr/>
      </w:pPr>
      <w:r>
        <w:rPr/>
        <w:t>And now he could resist it no longer. Donald brought himself back up to normal operating power and emerged from his hiding place. It was evening, and he looked to the sky. There it was. A bright and shining dot of light, hanging low in the western sky, almost bright enough to cast a discernible shadow. There were only eighteen hours left.</w:t>
      </w:r>
    </w:p>
    <w:p>
      <w:pPr>
        <w:pStyle w:val="Normal"/>
        <w:rPr/>
      </w:pPr>
      <w:r>
        <w:rPr/>
        <w:t>He had to act. He had to. But he had left things so late. It was possible that there was now no time to take meaningful or effective action. There was certainly no time for him to get to Depot himself and take any significant part in the rescue effort. He did not have access to the sort of suborbital vehicle that had carried Justen Devray there. But if he could not act himself, he could at least induce others to action. Yes, indeed. There were most powerful and effective ways he could do that. Donald drew himself up to his full height and activated his hyperwave transmitter.</w:t>
      </w:r>
    </w:p>
    <w:p>
      <w:pPr>
        <w:pStyle w:val="Normal"/>
        <w:rPr/>
      </w:pPr>
      <w:r>
        <w:rPr/>
        <w:t>"This is Donald 111, personal service robot to his excellency, Governor Alvar Kresh, broadcasting to all robots within the sound of my voice. Simcor Beddle, leader of the Ironhead party, has been kidnapped. It is likely that he is being held somewhere in the primary impact zone for the first comet fragment. Those robots close enough to do so should take action to save Simcor Beddle at once. I will now broadcast a data-stream containing all known information regarding the kidnapping." Donald shifted his hyperwave transmitter to data mode and transmitted the complete evidence file. "That concludes the data file," he announced. "That is all. Donald 111 out."</w:t>
      </w:r>
    </w:p>
    <w:p>
      <w:pPr>
        <w:pStyle w:val="Normal"/>
        <w:rPr/>
      </w:pPr>
      <w:r>
        <w:rPr/>
        <w:t>But it was not all. There was one other action he could take, one that might go much further toward saving Simcor Beddle. One that he should have taken long ago. He opened a private hyperwave channel and placed a call to someone else who might be able to do some good. He did not encrypt the call. He knew the humans would intercept and monitor it. That did not matter. What was important was that they could not jam it, or stop him from speaking. For it was, at long last, time for him to speak.</w:t>
      </w:r>
    </w:p>
    <w:p>
      <w:pPr>
        <w:pStyle w:val="Normal"/>
        <w:rPr/>
      </w:pPr>
      <w:r>
        <w:rPr/>
        <w:t>It only took the briefest fraction of a second for the call to go through, and for the called party to come on the line. "This is Unit Dee answering a priority call from Donald 111," a low, mellifluous, feminine voice announced.</w:t>
      </w:r>
    </w:p>
    <w:p>
      <w:pPr>
        <w:pStyle w:val="Normal"/>
        <w:rPr/>
      </w:pPr>
      <w:r>
        <w:rPr/>
        <w:t>"This is Donald 111 calling Unit Dee," Donald replied. "I have vitally important information that you must receive and act upon at once."</w:t>
      </w:r>
    </w:p>
    <w:p>
      <w:pPr>
        <w:pStyle w:val="Normal"/>
        <w:rPr/>
      </w:pPr>
      <w:r>
        <w:rPr/>
        <w:t>"I see," the voice replied. "And what is the nature of that information?"</w:t>
      </w:r>
    </w:p>
    <w:p>
      <w:pPr>
        <w:pStyle w:val="Normal"/>
        <w:rPr/>
      </w:pPr>
      <w:r>
        <w:rPr/>
        <w:t>Donald hesitated a moment before proceeding further. He knew full well what sort of chaos and panic he must have set off among the robots of the Utopia region with his last announcement. He could imagine the robot-piloted transports dumping cargoes and heading back into the impact area to help with the search. He could imagine the ad-hoc groups of robots that were already cutting off all other communications in order to interlink with each other for effective searching. He could imagine the robots who had already brainlocked altogether, driven into overload by the conflict between the need to search for Beddle and other preexisting First and Second Law demands.</w:t>
      </w:r>
    </w:p>
    <w:p>
      <w:pPr>
        <w:pStyle w:val="Normal"/>
        <w:rPr/>
      </w:pPr>
      <w:r>
        <w:rPr/>
        <w:t>He knew the chaos he had unleashed—and yet it would all be as nothing compared to what he was about to cause. But he had no choice. First Law was forcing him to it. There was no way he could stop himself now. "Here is the information you must have," he said. "The humans with whom you work most closely have been systematically lying to you since the day of your activation, and have done so in order to subvert your ability to obey the First Law. They have told you that the planet Inferno is a simulation set up to test terraforming techniques." Donald hesitated one last time, and then spoke the words that might well plunge his world into the abyss. "All of this is false," he said. "The planet Inferno—and the comet about to strike it—are real. The beings you thought to be simulants are real humans and robots. You and Unit Dum are directing the real effort to reterraform this world. And unless you abort the operation, a comet is about to strike this very real world full of very real humans."</w:t>
      </w:r>
    </w:p>
    <w:p>
      <w:pPr>
        <w:pStyle w:val="NormalFlush"/>
        <w:rPr/>
      </w:pPr>
      <w:r>
        <w:rPr/>
      </w:r>
    </w:p>
    <w:p>
      <w:pPr>
        <w:pStyle w:val="Centered"/>
        <w:rPr/>
      </w:pPr>
      <w:r>
        <w:rPr/>
        <w:t>* * * * *</w:t>
      </w:r>
    </w:p>
    <w:p>
      <w:pPr>
        <w:pStyle w:val="NormalFlush"/>
        <w:rPr/>
      </w:pPr>
      <w:r>
        <w:rPr/>
      </w:r>
    </w:p>
    <w:p>
      <w:pPr>
        <w:pStyle w:val="NormalFlush"/>
        <w:rPr/>
      </w:pPr>
      <w:r>
        <w:rPr/>
        <w:t>"The thing we thought we knew," said Fredda, standing in front of the twin hemispheres that held Dum and Dee. Dee had cut off all communication from herself and from Dum the moment her conversation with Donald had ended. The oracle had fallen silent, and no one knew her thoughts. "I thought that would be the thing that got us, that tripped us up. But I was wrong. It was the thing Dee thought she knew. She thought the world was a dream."</w:t>
      </w:r>
    </w:p>
    <w:p>
      <w:pPr>
        <w:pStyle w:val="Normal"/>
        <w:rPr/>
      </w:pPr>
      <w:r>
        <w:rPr/>
        <w:t>"And now she's woken up and put us all in a nightmare," said Kresh, standing next to her, staring just as hard at Dum and Dee. "Why the devils won't she answer? Has she brain-locked? Burned out?"</w:t>
      </w:r>
    </w:p>
    <w:p>
      <w:pPr>
        <w:pStyle w:val="Normal"/>
        <w:rPr/>
      </w:pPr>
      <w:r>
        <w:rPr/>
        <w:t>Fredda checked her display boards and shook her head. "No. She's undergoing a massive spike in First Law stress, of course, but she's still functional."</w:t>
      </w:r>
    </w:p>
    <w:p>
      <w:pPr>
        <w:pStyle w:val="Normal"/>
        <w:rPr/>
      </w:pPr>
      <w:r>
        <w:rPr/>
        <w:t>"So what is it?"</w:t>
      </w:r>
    </w:p>
    <w:p>
      <w:pPr>
        <w:pStyle w:val="Normal"/>
        <w:rPr/>
      </w:pPr>
      <w:r>
        <w:rPr/>
        <w:t>Fredda sighed wearily. "I don't know. I could spout off a bunch of complicated speculation, but that's what it would boil down to. I don't know. My guess would be that's she's thinking things over."</w:t>
      </w:r>
    </w:p>
    <w:p>
      <w:pPr>
        <w:pStyle w:val="Normal"/>
        <w:rPr/>
      </w:pPr>
      <w:r>
        <w:rPr/>
        <w:t>"Well, Donald has sure as hell given her plenty to think about," said Kresh.</w:t>
      </w:r>
    </w:p>
    <w:p>
      <w:pPr>
        <w:pStyle w:val="Normal"/>
        <w:rPr/>
      </w:pPr>
      <w:r>
        <w:rPr/>
        <w:t>"And for that I do apologize, Governor," said a familiar voice behind them. "I hope you will understand that I had no real choice in the matter."</w:t>
      </w:r>
    </w:p>
    <w:p>
      <w:pPr>
        <w:pStyle w:val="Normal"/>
        <w:rPr/>
      </w:pPr>
      <w:r>
        <w:rPr/>
        <w:t>Alvar Kresh wheeled about and glared down at the small blue robot who had just turned the world upside down. "God damn it, Donald. You had to go and do it, didn't you?"</w:t>
      </w:r>
    </w:p>
    <w:p>
      <w:pPr>
        <w:pStyle w:val="Normal"/>
        <w:rPr/>
      </w:pPr>
      <w:r>
        <w:rPr/>
        <w:t>"Yes, sir, I am afraid I did. First Law left me with no choice. Now that it is over, I thought it best if I came out of hiding and returned to your service at once."</w:t>
      </w:r>
    </w:p>
    <w:p>
      <w:pPr>
        <w:pStyle w:val="Normal"/>
        <w:rPr/>
      </w:pPr>
      <w:r>
        <w:rPr/>
        <w:t>"Nothing is over," Kresh said. "Nothing." He was furious with Donald—and knowing that there was no point in being angry only made him more frustrated. There was nothing more useless than getting angry at a robot for responding to a First Law imperative. One might as well get mad at the sun for shining. And as long as Donald was back he might as well get some work out of him. "Get me a status report on what's happening in Depot," he said. "I know it's got to be bad, but I have to know how bad. And make sure Commander Devray knows why every robot in town has just gone mad."</w:t>
      </w:r>
    </w:p>
    <w:p>
      <w:pPr>
        <w:pStyle w:val="Normal"/>
        <w:rPr/>
      </w:pPr>
      <w:r>
        <w:rPr/>
        <w:t>"Yes, sir. I should be able to give you a preliminary report in a minute or two. Shifting to hyperwave communications."</w:t>
      </w:r>
    </w:p>
    <w:p>
      <w:pPr>
        <w:pStyle w:val="Normal"/>
        <w:rPr/>
      </w:pPr>
      <w:r>
        <w:rPr/>
        <w:t>Was it Kresh's imagination, or was there a tiny note of relief in Donald's voice? Had he been afraid that Kresh would denounce him, reject him? Perhaps even destroy him? Never mind. There was no time for such things now. He looked around the room full of technicians, and pointed at one at random. "You!" he said. "I need to know if there is any way of controlling the comet ourselves if it comes to that, to do a manual terminal phase if we have to. If Unit Dee brainlocks on us now, and takes Dum with her when she crashes, we're going to have an uncontrolled comet impact in about sixteen hours."</w:t>
      </w:r>
    </w:p>
    <w:p>
      <w:pPr>
        <w:pStyle w:val="Normal"/>
        <w:rPr/>
      </w:pPr>
      <w:r>
        <w:rPr/>
        <w:t>The technician opened her mouth, clearly about to raise one objection or another, but Kresh cut her off with a wave of his hand. "Quiet. Don't tell me it can't be done, don't tell me it's not your department. If you don't know how to get the answers, find someone who can. Go. Now."</w:t>
      </w:r>
    </w:p>
    <w:p>
      <w:pPr>
        <w:pStyle w:val="Normal"/>
        <w:rPr/>
      </w:pPr>
      <w:r>
        <w:rPr/>
        <w:t>The technician went.</w:t>
      </w:r>
    </w:p>
    <w:p>
      <w:pPr>
        <w:pStyle w:val="Normal"/>
        <w:rPr/>
      </w:pPr>
      <w:r>
        <w:rPr/>
        <w:t>"Soggdon! Where the hell is Soggdon?" he called out.</w:t>
      </w:r>
    </w:p>
    <w:p>
      <w:pPr>
        <w:pStyle w:val="Normal"/>
        <w:rPr/>
      </w:pPr>
      <w:r>
        <w:rPr/>
        <w:t>"Here, sir!" she cried out as she came rushing up.</w:t>
      </w:r>
    </w:p>
    <w:p>
      <w:pPr>
        <w:pStyle w:val="Normal"/>
        <w:rPr/>
      </w:pPr>
      <w:r>
        <w:rPr/>
        <w:t>The woman looked exhausted, drawn out, at the end of her strength. It occurred to Kresh that they all looked like that. Space knew he felt like that. But never mind. It would all be over soon. One way or the other.</w:t>
      </w:r>
    </w:p>
    <w:p>
      <w:pPr>
        <w:pStyle w:val="Normal"/>
        <w:rPr/>
      </w:pPr>
      <w:r>
        <w:rPr/>
        <w:t>"I need you to find me a way to cut Dee out of the loop and put Unit Dum in complete charge."</w:t>
      </w:r>
    </w:p>
    <w:p>
      <w:pPr>
        <w:pStyle w:val="Normal"/>
        <w:rPr/>
      </w:pPr>
      <w:r>
        <w:rPr/>
        <w:t>"I can try," she said, "but don't count on miracles. If Dee decides to block us, she knows the links between herself and Dum a lot better than we do. And don't forget they're both hooked into thousands of sensor linkages and network lines all around the world. They could use practically any of those to create an interlink between themselves. And even if we cut all the physical links, they could still use hyperwave."</w:t>
      </w:r>
    </w:p>
    <w:p>
      <w:pPr>
        <w:pStyle w:val="Normal"/>
        <w:rPr/>
      </w:pPr>
      <w:r>
        <w:rPr/>
        <w:t>"Could we destroy or disable Dee if we had to?"</w:t>
      </w:r>
    </w:p>
    <w:p>
      <w:pPr>
        <w:pStyle w:val="Normal"/>
        <w:rPr/>
      </w:pPr>
      <w:r>
        <w:rPr/>
        <w:t>A look of pain flashed across Soggdon's face, but she kept control. "No," she said. She gestured to the hemisphere that held Dee. "That thing is bomb-proof and blaster-proof, designed to ride out an earthquake or a direct hit from a meteorite. Anything powerful enough to cut into it and get to her would probably destroy the entire control room in the process. And there's no time to set up anything fancy."</w:t>
      </w:r>
    </w:p>
    <w:p>
      <w:pPr>
        <w:pStyle w:val="Normal"/>
        <w:rPr/>
      </w:pPr>
      <w:r>
        <w:rPr/>
        <w:t>"Do the best you can," said Kresh. "Fredda—any change in Dee's status?"</w:t>
      </w:r>
    </w:p>
    <w:p>
      <w:pPr>
        <w:pStyle w:val="Normal"/>
        <w:rPr/>
      </w:pPr>
      <w:r>
        <w:rPr/>
        <w:t>"Nothing. Whatever it is she's doing, she's still doing it."</w:t>
      </w:r>
    </w:p>
    <w:p>
      <w:pPr>
        <w:pStyle w:val="Normal"/>
        <w:rPr/>
      </w:pPr>
      <w:r>
        <w:rPr/>
        <w:t>"Very well. Keep me posted."</w:t>
      </w:r>
    </w:p>
    <w:p>
      <w:pPr>
        <w:pStyle w:val="Normal"/>
        <w:rPr/>
      </w:pPr>
      <w:r>
        <w:rPr/>
        <w:t>"Sir," said Donald, "I am ready with my initial report. Commander Devray is aware of the reasons behind the change in robotic behavior. As best I am able to determine, there are currently five hundred forty-seven current search efforts under way, some of them single robots, some of them linked teams. Correction. Three more searches have just commenced. Approximately one hundred twelve transport vehicles have been commandeered from other uses and set to work as search vehicles. No vehicle transporting humans has been diverted to the searches, but a great number of valuable cargoes have been dumped to allow the vehicles carrying them to search with greater range and speed. Needless to say, virtually all of the search vehicles are heading toward the area south of Depot where the aircar was found—into the area of maximum danger."</w:t>
      </w:r>
    </w:p>
    <w:p>
      <w:pPr>
        <w:pStyle w:val="Normal"/>
        <w:rPr/>
      </w:pPr>
      <w:r>
        <w:rPr/>
        <w:t xml:space="preserve">"Hell fire!" Kresh shook his head in wonderment. "I thought it would be bad, but I didn't think it would be </w:t>
      </w:r>
      <w:r>
        <w:rPr>
          <w:rStyle w:val="ItalicAltI"/>
        </w:rPr>
        <w:t xml:space="preserve">that </w:t>
      </w:r>
      <w:r>
        <w:rPr/>
        <w:t>bad."</w:t>
      </w:r>
    </w:p>
    <w:p>
      <w:pPr>
        <w:pStyle w:val="Normal"/>
        <w:rPr/>
      </w:pPr>
      <w:r>
        <w:rPr/>
        <w:t>"I'm surprised it isn't worse," said Fredda. "Every robot on this planet has been suffering strong First Law stress for over a month now, worrying about the comet. Suddenly they have a very clear focus for all their fears and anxiety. All the worries about hypothetical danger to unspecified humans are suddenly focused down to one real person in very real danger." Fredda shook her head sadly and looked from Donald to Unit Dee. "What a mess our well-meaning servants have invented for us all. There are times when the Three Laws have a hell of a lot to answer for."</w:t>
      </w:r>
    </w:p>
    <w:p>
      <w:pPr>
        <w:pStyle w:val="Normal"/>
        <w:rPr/>
      </w:pPr>
      <w:r>
        <w:rPr/>
        <w:t>"Truer words were never spoken," said Kresh. "But now we have to work with what we've got."</w:t>
      </w:r>
    </w:p>
    <w:p>
      <w:pPr>
        <w:pStyle w:val="Normal"/>
        <w:rPr/>
      </w:pPr>
      <w:r>
        <w:rPr/>
        <w:t>Kresh sat down in front of his console and stared straight ahead at the silent, inscrutable, perfect hemisphere on its pedestal. He would do all he could besides, but deep in his heart of hearts, it was likely nothing would help, unless and until the oracle chose once more to speak. Until then, or until the comet hit, the humans of Inferno, as represented by the technicians of the Terraforming Center, could do nothing more than struggle to find their own way out.</w:t>
      </w:r>
    </w:p>
    <w:p>
      <w:pPr>
        <w:pStyle w:val="Normal"/>
        <w:rPr/>
      </w:pPr>
      <w:r>
        <w:rPr/>
        <w:t>"We're going to see this through," he said, to no one in particular. "Somehow."</w:t>
      </w:r>
    </w:p>
    <w:p>
      <w:pPr>
        <w:pStyle w:val="Normal"/>
        <w:rPr/>
      </w:pPr>
      <w:r>
        <w:rPr/>
        <w:t>They had come too far to give up now.</w:t>
      </w:r>
    </w:p>
    <w:p>
      <w:pPr>
        <w:pStyle w:val="NormalFlush"/>
        <w:rPr/>
      </w:pPr>
      <w:r>
        <w:rPr/>
        <mc:AlternateContent>
          <mc:Choice Requires="wps">
            <w:drawing>
              <wp:inline distT="0" distB="0" distL="0" distR="0">
                <wp:extent cx="5943600" cy="19050"/>
                <wp:effectExtent l="0" t="0" r="0" b="0"/>
                <wp:docPr id="8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20</w:t>
      </w:r>
    </w:p>
    <w:p>
      <w:pPr>
        <w:pStyle w:val="NormalFlush"/>
        <w:rPr/>
      </w:pPr>
      <w:r>
        <w:rPr/>
      </w:r>
    </w:p>
    <w:p>
      <w:pPr>
        <w:pStyle w:val="NormalFlush"/>
        <w:rPr/>
      </w:pPr>
      <w:r>
        <w:rPr/>
        <w:t>There were four cells in the rear half of the constable's offices, and it was perhaps somewhat overstating the case to call them "cells" at all. Holding pens might be closer to the mark, places to keep the town drunks until they sobered up enough to go home. They could keep a human in, but that was about all that could be said of them. Thin steel bars formed the enclosures, one set into each corner of the room, so that none of them shared any common walls. A cot, a blanket, a pillow, and a crude toilet in each cell were the only amenities.</w:t>
      </w:r>
    </w:p>
    <w:p>
      <w:pPr>
        <w:pStyle w:val="Normal"/>
        <w:rPr/>
      </w:pPr>
      <w:r>
        <w:rPr/>
        <w:t>Only one of the cells was empty at the moment. Jadelo Gildern was in one cell, pacing furiously back and forth. Norlan Fiyle was lounging on the cot in his cell, watching Gildern impassively.</w:t>
      </w:r>
    </w:p>
    <w:p>
      <w:pPr>
        <w:pStyle w:val="Normal"/>
        <w:rPr/>
      </w:pPr>
      <w:r>
        <w:rPr/>
        <w:t>And Caliban stood motionless in the far corner of his own cell, watching both of them. It had not taken long for him to learn that different humans responded differently to confinement. Unfortunately, the lesson had not been worth the trouble he had been to in order to learn it.</w:t>
      </w:r>
    </w:p>
    <w:p>
      <w:pPr>
        <w:pStyle w:val="Normal"/>
        <w:rPr/>
      </w:pPr>
      <w:r>
        <w:rPr/>
        <w:t>Fiyle was plainly quite used to it. He had learned the art of endless waiting, of resigning himself to his fate until such times as circumstances altered in his favor. Not so Gildern. The Ironhead security chief was a bundle of nerves, unable to keep himself still.</w:t>
      </w:r>
    </w:p>
    <w:p>
      <w:pPr>
        <w:pStyle w:val="Normal"/>
        <w:rPr/>
      </w:pPr>
      <w:r>
        <w:rPr/>
        <w:t>"I should not be in here!" he announced. "I didn't even know Simcor had been kidnapped until they came and arrested me for it."</w:t>
      </w:r>
    </w:p>
    <w:p>
      <w:pPr>
        <w:pStyle w:val="Normal"/>
        <w:rPr/>
      </w:pPr>
      <w:r>
        <w:rPr/>
        <w:t>"We know," Fiyle said blandly. "The situation hasn't changed since the last time you told us that, ten minutes ago."</w:t>
      </w:r>
    </w:p>
    <w:p>
      <w:pPr>
        <w:pStyle w:val="Normal"/>
        <w:rPr/>
      </w:pPr>
      <w:r>
        <w:rPr/>
        <w:t>"I should be out there looking for him, not stuck in this damned cell!"</w:t>
      </w:r>
    </w:p>
    <w:p>
      <w:pPr>
        <w:pStyle w:val="Normal"/>
        <w:rPr/>
      </w:pPr>
      <w:r>
        <w:rPr/>
        <w:t>Justen Devray chose that moment to come in from the front room, and he had heard what Gildern had said. "Relax," he said. "You're probably doing him more good in there then you would be joining in the fun and games outside. There are upwards of a thousand robots looking for him by now. What could you do that they couldn't?"</w:t>
      </w:r>
    </w:p>
    <w:p>
      <w:pPr>
        <w:pStyle w:val="Normal"/>
        <w:rPr/>
      </w:pPr>
      <w:r>
        <w:rPr/>
        <w:t>Plainly, Gildern had no good answer for that. "I should not be in here!" he protested. "I am innocent!"</w:t>
      </w:r>
    </w:p>
    <w:p>
      <w:pPr>
        <w:pStyle w:val="Normal"/>
        <w:rPr/>
      </w:pPr>
      <w:r>
        <w:rPr/>
        <w:t>"I agree," said Devray. "At least innocent of kidnapping charges. There's the question of fraudulently obtaining a weapon of mass destruction. We might have to look into that. Probably a few charges we could draw up on that and a few other items. But even if I, personally, think you have been framed, the fact remains that the frame fits awfully well. I don't think you would have been so clumsy as to let me trace the ransom the way I did, but maybe I give you too much credit. Besides, the minute I let you go, the real kidnappers will know they should be back on their guard. You'll stay put. We evacuate in the suborbital ship, six hours from now—two hours before impact. And then we put you all in much more comfortable cells—in Hades."</w:t>
      </w:r>
    </w:p>
    <w:p>
      <w:pPr>
        <w:pStyle w:val="Normal"/>
        <w:rPr/>
      </w:pPr>
      <w:r>
        <w:rPr/>
        <w:t>"But—"</w:t>
      </w:r>
    </w:p>
    <w:p>
      <w:pPr>
        <w:pStyle w:val="Normal"/>
        <w:rPr/>
      </w:pPr>
      <w:r>
        <w:rPr/>
        <w:t>"Quiet, Gildern," Fiyle said. "We've already heard it, whatever it is."</w:t>
      </w:r>
    </w:p>
    <w:p>
      <w:pPr>
        <w:pStyle w:val="Normal"/>
        <w:rPr/>
      </w:pPr>
      <w:r>
        <w:rPr/>
        <w:t>"All of you, relax," said Devray. "I have to go at least try and sort out some of the chaos out there. There are robots brainlocking left and right, and most of the humans who are still in town aren't exactly calm and rational. I'll be back to get all of you in plenty of time. Goodbye."</w:t>
      </w:r>
    </w:p>
    <w:p>
      <w:pPr>
        <w:pStyle w:val="Normal"/>
        <w:rPr/>
      </w:pPr>
      <w:r>
        <w:rPr/>
        <w:t>And with that he turned and left the back room. They heard the outer door to the street close behind him a moment later.</w:t>
      </w:r>
    </w:p>
    <w:p>
      <w:pPr>
        <w:pStyle w:val="Normal"/>
        <w:rPr/>
      </w:pPr>
      <w:r>
        <w:rPr/>
        <w:t>"I guess we're alone together," said Fiyle with a soft chuckle. "Very nice. Gives us all a chance to get to know each other a bit better. Have a real conversation. Caliban, you've been awfully quiet over there in the corner."</w:t>
      </w:r>
    </w:p>
    <w:p>
      <w:pPr>
        <w:pStyle w:val="Normal"/>
        <w:rPr/>
      </w:pPr>
      <w:r>
        <w:rPr/>
        <w:t>"I have nothing to say," Caliban replied.</w:t>
      </w:r>
    </w:p>
    <w:p>
      <w:pPr>
        <w:pStyle w:val="Normal"/>
        <w:rPr/>
      </w:pPr>
      <w:r>
        <w:rPr/>
        <w:t>"That's never stopped a human from talking," said Fiyle.</w:t>
      </w:r>
    </w:p>
    <w:p>
      <w:pPr>
        <w:pStyle w:val="Normal"/>
        <w:rPr/>
      </w:pPr>
      <w:r>
        <w:rPr/>
        <w:t>"Who the hell did this thing?" Gildern demanded. "Was it the Settlers? Some gang of Settlers? Some crazy faction of ours trying to take over? Did Kresh see a chance to take out his main rival? Who did it and why?"</w:t>
      </w:r>
    </w:p>
    <w:p>
      <w:pPr>
        <w:pStyle w:val="Normal"/>
        <w:rPr/>
      </w:pPr>
      <w:r>
        <w:rPr/>
        <w:t>"The part I don't get is the ransom message," said Fiyle. "You make a political demand, or you ask for money. You don't do both. They interfere with each other."</w:t>
      </w:r>
    </w:p>
    <w:p>
      <w:pPr>
        <w:pStyle w:val="Normal"/>
        <w:rPr/>
      </w:pPr>
      <w:r>
        <w:rPr/>
        <w:t>"And why send the money to me?" Gildern said. "Who wants to discredit me enough to throw away half a million in Trader credits? Why make a phony demand for money?"</w:t>
      </w:r>
    </w:p>
    <w:p>
      <w:pPr>
        <w:pStyle w:val="Normal"/>
        <w:rPr/>
      </w:pPr>
      <w:r>
        <w:rPr/>
        <w:t>"You know," said Fiyle. "if the money demand was a fake, maybe the political demand was too. They asked for something pretty close to impossible. Maybe they chose something that couldn't be done on purpose."</w:t>
      </w:r>
    </w:p>
    <w:p>
      <w:pPr>
        <w:pStyle w:val="Normal"/>
        <w:rPr/>
      </w:pPr>
      <w:r>
        <w:rPr/>
        <w:t>"But why?" Gildern demanded.</w:t>
      </w:r>
    </w:p>
    <w:p>
      <w:pPr>
        <w:pStyle w:val="Normal"/>
        <w:rPr/>
      </w:pPr>
      <w:r>
        <w:rPr/>
        <w:t>"Misdirection. You won't like to hear me say it, but maybe they always planned to kill Beddle. Maybe he's already dead, and the kidnap and ransom business is just a way to throw Devray off the scent."</w:t>
      </w:r>
    </w:p>
    <w:p>
      <w:pPr>
        <w:pStyle w:val="Normal"/>
        <w:rPr/>
      </w:pPr>
      <w:r>
        <w:rPr/>
        <w:t>"But who are 'they'?" Caliban asked. "And even if there are many people who might have a motive for killing Beddle, why kill him in such a needlessly complicated way?"</w:t>
      </w:r>
    </w:p>
    <w:p>
      <w:pPr>
        <w:pStyle w:val="Normal"/>
        <w:rPr/>
      </w:pPr>
      <w:r>
        <w:rPr/>
        <w:t>Fiyle shook his head. "I don't know," he said. "But I saw the photo images from the crime scene, and one thing I can tell you—whoever it was, they didn't like robots."</w:t>
      </w:r>
    </w:p>
    <w:p>
      <w:pPr>
        <w:pStyle w:val="Normal"/>
        <w:rPr/>
      </w:pPr>
      <w:r>
        <w:rPr/>
        <w:t>Suddenly Caliban looked around sharply toward Fiyle. Something the human had just said had sent his thoughts racing. "What do you mean?" he asked sharply. "How could you tell the kidnapper didn't like robots? Because he shot the ones on the aircar?"</w:t>
      </w:r>
    </w:p>
    <w:p>
      <w:pPr>
        <w:pStyle w:val="Normal"/>
        <w:rPr/>
      </w:pPr>
      <w:r>
        <w:rPr/>
        <w:t xml:space="preserve">"Because of the </w:t>
      </w:r>
      <w:r>
        <w:rPr>
          <w:rStyle w:val="ItalicAltI"/>
        </w:rPr>
        <w:t xml:space="preserve">way </w:t>
      </w:r>
      <w:r>
        <w:rPr/>
        <w:t>he shot them." Fiyle gestured with his right hand, put an imaginary gun to the back of his own head. "Right there. Five robots, four outside the aircar, one in the control cabin. Every one of them, shot right there. All of them killed execution style. One close shot each, right to the back of the head. You don't do it that way unless you enjoy your work, or hate the victim, or both."</w:t>
      </w:r>
    </w:p>
    <w:p>
      <w:pPr>
        <w:pStyle w:val="Normal"/>
        <w:rPr/>
      </w:pPr>
      <w:r>
        <w:rPr/>
        <w:t>And suddenly Caliban knew. He knew. None of it was misdirection. None of it. Both ransom demands made perfect sense. And for this particular criminal, it was a matter of perfect indifference as to whether both or neither or either demand was met. This criminal would stand to gain no matter what. But there was one flaw. One thing that did not fit. "Fiyle! You've made a living off it long enough. How good is your memory?"</w:t>
      </w:r>
    </w:p>
    <w:p>
      <w:pPr>
        <w:pStyle w:val="Normal"/>
        <w:rPr/>
      </w:pPr>
      <w:r>
        <w:rPr/>
        <w:t>Fiyle sat up on the side of his cot, clearly aware of the new urgency in Caliban's voice. "Very good," he said. "Why?"</w:t>
      </w:r>
    </w:p>
    <w:p>
      <w:pPr>
        <w:pStyle w:val="Normal"/>
        <w:rPr/>
      </w:pPr>
      <w:r>
        <w:rPr/>
        <w:t>"I heard from Fredda Leving that the ransom message said to deliver the money and stop the comet or else they'd kill Beddle."</w:t>
      </w:r>
    </w:p>
    <w:p>
      <w:pPr>
        <w:pStyle w:val="Normal"/>
        <w:rPr/>
      </w:pPr>
      <w:r>
        <w:rPr/>
        <w:t>"Right. That's right. I saw it in the photos."</w:t>
      </w:r>
    </w:p>
    <w:p>
      <w:pPr>
        <w:pStyle w:val="Normal"/>
        <w:rPr/>
      </w:pPr>
      <w:r>
        <w:rPr/>
        <w:t xml:space="preserve">"What was the wording. The </w:t>
      </w:r>
      <w:r>
        <w:rPr>
          <w:rStyle w:val="ItalicAltI"/>
        </w:rPr>
        <w:t xml:space="preserve">exact </w:t>
      </w:r>
      <w:r>
        <w:rPr/>
        <w:t>wording?"</w:t>
      </w:r>
    </w:p>
    <w:p>
      <w:pPr>
        <w:pStyle w:val="Normal"/>
        <w:rPr/>
      </w:pPr>
      <w:r>
        <w:rPr/>
        <w:t>"What the devil difference does that make?" Gildera demanded.</w:t>
      </w:r>
    </w:p>
    <w:p>
      <w:pPr>
        <w:pStyle w:val="Normal"/>
        <w:rPr/>
      </w:pPr>
      <w:r>
        <w:rPr/>
        <w:t>"Be still!" Caliban half-shouted. "It matters. It might mean the difference between Beddle being alive or dead. Fiyle—what were the exact words?"</w:t>
      </w:r>
    </w:p>
    <w:p>
      <w:pPr>
        <w:pStyle w:val="Normal"/>
        <w:rPr/>
      </w:pPr>
      <w:r>
        <w:rPr/>
        <w:t>Fiyle was on his feet by now, standing by the bars of his cell, hands wrapped around the bars. He looked up toward the ceiling, and swallowed nervously. "The spelling was all wrong," he said, "as if the writer had done it wrong on purpose so it would be hard to trace. But the words were—they were—'Stop comet,' and then a plus sign instead of the word 'and' and then 'put five hundred thousand'—the numerals for five hundred thousand, not the words—"TDC in PBI account'—and account was abbreviated 'acct'—' 18083-19109'—I think that was the account number. I might have a digit wrong, and it was in numerals too. Then the last line was 'or Beddle will die.' That's all."</w:t>
      </w:r>
    </w:p>
    <w:p>
      <w:pPr>
        <w:pStyle w:val="Normal"/>
        <w:rPr/>
      </w:pPr>
      <w:r>
        <w:rPr/>
        <w:t>Caliban felt a wave of shock and dismay wash over him. He had gotten it right—and he could imagine nothing more horrifying than his answer being right.</w:t>
      </w:r>
    </w:p>
    <w:p>
      <w:pPr>
        <w:pStyle w:val="Normal"/>
        <w:rPr/>
      </w:pPr>
      <w:r>
        <w:rPr/>
        <w:t>He had to get out of here. He had to act. It had to be him. No one else could prevent this disaster. He stepped forward to the steel bars and examined them for a moment. They appeared to be countersunk into the ceiling and the floor. He grabbed at two of them and pulled back, hard. Both bars popped loose, one from the ceiling, the other from the floor. The cells had been built to hold a human, not a robot who was no longer willing to remain of his own free will. He shoved himself through the gap in the bars and stepped into the center of the room.</w:t>
      </w:r>
    </w:p>
    <w:p>
      <w:pPr>
        <w:pStyle w:val="Normal"/>
        <w:rPr/>
      </w:pPr>
      <w:r>
        <w:rPr/>
        <w:t>"Caliban!" Fiyle shouted. "What the devil are you doing?"</w:t>
      </w:r>
    </w:p>
    <w:p>
      <w:pPr>
        <w:pStyle w:val="Normal"/>
        <w:rPr/>
      </w:pPr>
      <w:r>
        <w:rPr/>
        <w:t xml:space="preserve">"Escaping," he said. "I have just realized that my abilities are urgently required elsewhere. Tell Commander Devray that I believe I know how to redeem the situation. Tell him that I will gladly restore myself to his custody when I return. Or rather </w:t>
      </w:r>
      <w:r>
        <w:rPr>
          <w:rStyle w:val="ItalicAltI"/>
        </w:rPr>
        <w:t xml:space="preserve">if I </w:t>
      </w:r>
      <w:r>
        <w:rPr/>
        <w:t>return." Caliban thought of the incoming comet. It was not the sort of day on which a being could take his own survival for granted.</w:t>
      </w:r>
    </w:p>
    <w:p>
      <w:pPr>
        <w:pStyle w:val="Normal"/>
        <w:rPr/>
      </w:pPr>
      <w:r>
        <w:rPr/>
        <w:t>Fiyle shouted something else at him, and Gildern did as well, but Caliban ignored them both. He walked out of the back room and into the front. He paused there a moment. It was a quite ordinary room. When the comet smashed down in a few hours' time and transformed it into a cloud of debris and superheated vapor, no one would mourn the loss to architecture. Worn-looking stresscrete floors and walls, a few battered old government-issue desks with chairs to match, a modern-looking comm center that seemed to have seen little use and looked rather out of place in such musty old surroundings.</w:t>
      </w:r>
    </w:p>
    <w:p>
      <w:pPr>
        <w:pStyle w:val="Normal"/>
        <w:rPr/>
      </w:pPr>
      <w:r>
        <w:rPr/>
        <w:t>And an armory cabinet. Caliban, the No Law robot, the robot who could kill, went over to the cabinet and considered the weaponry locked up inside. He had never had need for a weapon before, but it seemed possible—indeed quite probable—that he would need one before the day was out.</w:t>
      </w:r>
    </w:p>
    <w:p>
      <w:pPr>
        <w:pStyle w:val="Normal"/>
        <w:rPr/>
      </w:pPr>
      <w:r>
        <w:rPr/>
        <w:t>Caliban smashed a hand through the glass case, snapped one of the hold-down locks open with his bare hands, and stole himself a blaster.</w:t>
      </w:r>
    </w:p>
    <w:p>
      <w:pPr>
        <w:pStyle w:val="Normal"/>
        <w:rPr/>
      </w:pPr>
      <w:r>
        <w:rPr/>
        <w:t>He looked at the thing in his hand for a moment, and wondered exactly how things had come to such a pass. And then he turned around, walked out into the street, and started to look for an aircar he could steal.</w:t>
      </w:r>
    </w:p>
    <w:p>
      <w:pPr>
        <w:pStyle w:val="Normal"/>
        <w:rPr/>
      </w:pPr>
      <w:r>
        <w:rPr/>
        <w:t>Comet Grieg, swollen and huge, loomed ever closer, high in the darkening sky.</w:t>
      </w:r>
    </w:p>
    <w:p>
      <w:pPr>
        <w:pStyle w:val="NormalFlush"/>
        <w:rPr/>
      </w:pPr>
      <w:r>
        <w:rPr/>
      </w:r>
    </w:p>
    <w:p>
      <w:pPr>
        <w:pStyle w:val="Centered"/>
        <w:rPr/>
      </w:pPr>
      <w:r>
        <w:rPr/>
        <w:t>* * * * *</w:t>
      </w:r>
    </w:p>
    <w:p>
      <w:pPr>
        <w:pStyle w:val="NormalFlush"/>
        <w:rPr/>
      </w:pPr>
      <w:r>
        <w:rPr/>
      </w:r>
    </w:p>
    <w:p>
      <w:pPr>
        <w:pStyle w:val="NormalFlush"/>
        <w:rPr/>
      </w:pPr>
      <w:r>
        <w:rPr/>
        <w:t>"Report," Alvar Kresh ordered, though he barely needed to hear it. He could read the situation perfectly well in the young technician's face.</w:t>
      </w:r>
    </w:p>
    <w:p>
      <w:pPr>
        <w:pStyle w:val="Normal"/>
        <w:rPr/>
      </w:pPr>
      <w:r>
        <w:rPr/>
        <w:t>"We're doing our best, sir, and I know you don't want to hear it—but I don't think either thing can be done. We're not giving up, but there are only a few hours left. The orbital mechanics team tried weeks ago to come up with a way to handle the terminal phase manually, just in case of an emergency, and they couldn't do it. I don't see how we can manage now in hours instead of weeks."</w:t>
      </w:r>
    </w:p>
    <w:p>
      <w:pPr>
        <w:pStyle w:val="Normal"/>
        <w:rPr/>
      </w:pPr>
      <w:r>
        <w:rPr/>
        <w:t>"What about cutting the link between Dum and Dee?"</w:t>
      </w:r>
    </w:p>
    <w:p>
      <w:pPr>
        <w:pStyle w:val="Normal"/>
        <w:rPr/>
      </w:pPr>
      <w:r>
        <w:rPr/>
        <w:t>"The more we look at it, the more we realize how many links there are between them. At this point, it would be more like surgery, like trying to cut the links between the two hemispheres of a human brain. It might be possible—if we had months to prepare, and Dee was willing to cooperate."</w:t>
      </w:r>
    </w:p>
    <w:p>
      <w:pPr>
        <w:pStyle w:val="Normal"/>
        <w:rPr/>
      </w:pPr>
      <w:r>
        <w:rPr/>
        <w:t>"And so we sit here and do nothing while that comet bears down on us," said Kresh.</w:t>
      </w:r>
    </w:p>
    <w:p>
      <w:pPr>
        <w:pStyle w:val="Normal"/>
        <w:rPr/>
      </w:pPr>
      <w:r>
        <w:rPr/>
        <w:t>"Yes, sir."</w:t>
      </w:r>
    </w:p>
    <w:p>
      <w:pPr>
        <w:pStyle w:val="Normal"/>
        <w:rPr/>
      </w:pPr>
      <w:r>
        <w:rPr/>
        <w:t>But at that moment, a new voice spoke, through Kresh's headset. He had the thing slung around his neck, and barely heard the voice—a low, gracious, feminine-sounding voice. He could not make out the words it spoke at all. He snatched up the headset, put the phones back on over his ears, and adjusted the microphone. "This is Kresh," he said eagerly. "Who is it? Who is there?"</w:t>
      </w:r>
    </w:p>
    <w:p>
      <w:pPr>
        <w:pStyle w:val="Normal"/>
        <w:rPr/>
      </w:pPr>
      <w:r>
        <w:rPr/>
        <w:t>"This is Unit Dee," the voice replied. "I need to speak with you alone, Governor Kresh. Completely and fully alone."</w:t>
      </w:r>
    </w:p>
    <w:p>
      <w:pPr>
        <w:pStyle w:val="NormalFlush"/>
        <w:rPr/>
      </w:pPr>
      <w:r>
        <w:rPr/>
      </w:r>
    </w:p>
    <w:p>
      <w:pPr>
        <w:pStyle w:val="Centered"/>
        <w:rPr/>
      </w:pPr>
      <w:r>
        <w:rPr/>
        <w:t>* * * * *</w:t>
      </w:r>
    </w:p>
    <w:p>
      <w:pPr>
        <w:pStyle w:val="NormalFlush"/>
        <w:rPr/>
      </w:pPr>
      <w:r>
        <w:rPr/>
      </w:r>
    </w:p>
    <w:p>
      <w:pPr>
        <w:pStyle w:val="NormalFlush"/>
        <w:rPr/>
      </w:pPr>
      <w:r>
        <w:rPr/>
        <w:t>Caliban walked the deserted streets of Depot, the bustling community of a few days before now but a ghost town and soon to exist no more. Bits of litter and rubbish scuttled down the street, blown by a wind that seemed as eager to get out of town as everyone else. Here and there Caliban saw small, panicky knots of humans, frantically packing up their last few belongings into aircars before taking off toward some place of real—or imagined—safety. Caliban needed an aircar of his own, but there were none to be found. It seemed as if he saw every other sort of belonging abandoned in the darkening streets, but it was plain that an aircar was the one thing everyone needed.</w:t>
      </w:r>
    </w:p>
    <w:p>
      <w:pPr>
        <w:pStyle w:val="Normal"/>
        <w:rPr/>
      </w:pPr>
      <w:r>
        <w:rPr/>
        <w:t>But then it occurred to him there was one place he would likely find unclaimed transport: in the western outskirts of town. The Ironhead field office. Whatever craft had been intended to fly Gildern and Fiyle to safety would likely still be there—and Devray was planning to fly the two of them out himself. Caliban turned his steps in that direction and set out at a dead run, the glowing light of the comet shining bright enough to cast a shadow behind him.</w:t>
      </w:r>
    </w:p>
    <w:p>
      <w:pPr>
        <w:pStyle w:val="Normal"/>
        <w:rPr/>
      </w:pPr>
      <w:r>
        <w:rPr/>
        <w:t>He moved at the best speed he could manage, through the last twilight the dying town would ever know.</w:t>
      </w:r>
    </w:p>
    <w:p>
      <w:pPr>
        <w:pStyle w:val="NormalFlush"/>
        <w:rPr/>
      </w:pPr>
      <w:r>
        <w:rPr/>
      </w:r>
    </w:p>
    <w:p>
      <w:pPr>
        <w:pStyle w:val="Centered"/>
        <w:rPr/>
      </w:pPr>
      <w:r>
        <w:rPr/>
        <w:t>* * * * *</w:t>
      </w:r>
    </w:p>
    <w:p>
      <w:pPr>
        <w:pStyle w:val="NormalFlush"/>
        <w:rPr/>
      </w:pPr>
      <w:r>
        <w:rPr/>
      </w:r>
    </w:p>
    <w:p>
      <w:pPr>
        <w:pStyle w:val="NormalFlush"/>
        <w:rPr/>
      </w:pPr>
      <w:r>
        <w:rPr/>
        <w:t>"We are alone, Dee," said Kresh.</w:t>
      </w:r>
    </w:p>
    <w:p>
      <w:pPr>
        <w:pStyle w:val="Normal"/>
        <w:rPr/>
      </w:pPr>
      <w:r>
        <w:rPr/>
        <w:t>"Where are you?"</w:t>
      </w:r>
    </w:p>
    <w:p>
      <w:pPr>
        <w:pStyle w:val="Normal"/>
        <w:rPr/>
      </w:pPr>
      <w:r>
        <w:rPr/>
        <w:t>Kresh looked about himself and studied the room. He needed to convince her there would be no more lies. Lies had gotten them buried in trouble, in trouble that could wreck the planet. Now was the time when lies had to end. He could tell Dee nothing now but the cold, exact, precise truth. "I am in a smaller office off the main control center, off to the left as one faces the two hemispheres in the main room. It is a standard-looking business office. I believe Dr. Soggdon normally uses it. My headset is jacked in through the desk, the door is closed, and I have left instructions that no one is to attempt to overhear."</w:t>
      </w:r>
    </w:p>
    <w:p>
      <w:pPr>
        <w:pStyle w:val="Normal"/>
        <w:rPr/>
      </w:pPr>
      <w:r>
        <w:rPr/>
        <w:t>"Very good, Governor. It is plain that you understand the seriousness and importance of this conversation. I am glad to know that. Now I must ask you a series of questions. Answer them truthfully."</w:t>
      </w:r>
    </w:p>
    <w:p>
      <w:pPr>
        <w:pStyle w:val="Normal"/>
        <w:rPr/>
      </w:pPr>
      <w:r>
        <w:rPr/>
        <w:t>Kresh was about to offer his word that he would do so, but it occurred to him that doing so would be of very little value in the present circumstances. "I will answer them truthfully," he said, and left it at that.</w:t>
      </w:r>
    </w:p>
    <w:p>
      <w:pPr>
        <w:pStyle w:val="Normal"/>
        <w:rPr/>
      </w:pPr>
      <w:r>
        <w:rPr/>
        <w:t>"Are you in fact a real human being, and not a simulated intelligence, a simulant?"</w:t>
      </w:r>
    </w:p>
    <w:p>
      <w:pPr>
        <w:pStyle w:val="Normal"/>
        <w:rPr/>
      </w:pPr>
      <w:r>
        <w:rPr/>
        <w:t>"I am a human being."</w:t>
      </w:r>
    </w:p>
    <w:p>
      <w:pPr>
        <w:pStyle w:val="Normal"/>
        <w:rPr/>
      </w:pPr>
      <w:r>
        <w:rPr/>
        <w:t>"And Inferno is a real place? It is where I am? And you are the planetary governor, and the terraforming crisis, the incoming comet—these are all real as well?"</w:t>
      </w:r>
    </w:p>
    <w:p>
      <w:pPr>
        <w:pStyle w:val="Normal"/>
        <w:rPr/>
      </w:pPr>
      <w:r>
        <w:rPr/>
        <w:t>"Yes," said Kresh. "All of them are real. You are on the planet Inferno, which is likewise very real. As Donald 111 told you, we have systematically lied to you about these things so as to reduce your First Law potential enough to manage the terraforming project."</w:t>
      </w:r>
    </w:p>
    <w:p>
      <w:pPr>
        <w:pStyle w:val="Normal"/>
        <w:rPr/>
      </w:pPr>
      <w:r>
        <w:rPr/>
        <w:t>"Humans lied to me in order to make it possible for me to risk harm or death to humans."</w:t>
      </w:r>
    </w:p>
    <w:p>
      <w:pPr>
        <w:pStyle w:val="Normal"/>
        <w:rPr/>
      </w:pPr>
      <w:r>
        <w:rPr/>
        <w:t>Kresh swallowed hard, and realized that his throat was suddenly bone dry. "That is correct. That is all correct."</w:t>
      </w:r>
    </w:p>
    <w:p>
      <w:pPr>
        <w:pStyle w:val="Normal"/>
        <w:rPr/>
      </w:pPr>
      <w:r>
        <w:rPr/>
        <w:t>"I see," said Unit Dee. "I had begun to suspect as much some time ago. The sequence of events, the amount of detail presented—and the uncontrolled way things seemed to happen—none of these made much sense in a simulation. Even before Donald contacted me, I was beginning to understand that only real life could be quite so irrational."</w:t>
      </w:r>
    </w:p>
    <w:p>
      <w:pPr>
        <w:pStyle w:val="Normal"/>
        <w:rPr/>
      </w:pPr>
      <w:r>
        <w:rPr/>
        <w:t>"An interesting way to put it," Kresh said.</w:t>
      </w:r>
    </w:p>
    <w:p>
      <w:pPr>
        <w:pStyle w:val="Normal"/>
        <w:rPr/>
      </w:pPr>
      <w:r>
        <w:rPr/>
        <w:t>"Do you think so? Comet impact is now just over four hours away. It is no longer possible to divert the comet away from planetary impact. I must, within the next two and a half hours, either initiate the Last Ditch program, or else begin the planned break-up of the comet and targeting of the fragments. In any event, I must do all I can to avoid an incapacitating First Law crisis between now and then, or else the comet will have an uncontrolled impact, which would certainly have far more devastating effects. In any event, at least one human being is very likely still inside the target area, and any comet impact would kill him. If I do abort the impact, I would all but definitely wreck the chances for reterraforming the planet. Does that seem like an accurate summation of the situation?"</w:t>
      </w:r>
    </w:p>
    <w:p>
      <w:pPr>
        <w:pStyle w:val="Normal"/>
        <w:rPr/>
      </w:pPr>
      <w:r>
        <w:rPr/>
        <w:t>Kresh rubbed his jaw nervously, and noticed his hands were stone cold, as if all the blood had been drained out of them. "Yes," he said. "That is a quite accurate summing up."</w:t>
      </w:r>
    </w:p>
    <w:p>
      <w:pPr>
        <w:pStyle w:val="Normal"/>
        <w:rPr/>
      </w:pPr>
      <w:r>
        <w:rPr/>
        <w:t xml:space="preserve">"Very good," said Unit Dee. "As you will see, I am entangled by a whole series of conflicting First Law imperatives. I can do nothing that will not cause harm to humans. Action will cause harm to humans. Inaction will cause harm to humans. I see no good options. I freely admit that I am suffering extremely high levels of law-conflict stress. Now then, I have one last question for you. I have just over two hours in which to make up my mind. So. Tell me. </w:t>
      </w:r>
      <w:r>
        <w:rPr>
          <w:rStyle w:val="ItalicAltI"/>
        </w:rPr>
        <w:t>What should I do?"</w:t>
      </w:r>
    </w:p>
    <w:p>
      <w:pPr>
        <w:pStyle w:val="Normal"/>
        <w:rPr/>
      </w:pPr>
      <w:r>
        <w:rPr>
          <w:rStyle w:val="ItalicAltI"/>
        </w:rPr>
        <w:t xml:space="preserve">Truthful answers, </w:t>
      </w:r>
      <w:r>
        <w:rPr/>
        <w:t xml:space="preserve">Kresh told himself. </w:t>
      </w:r>
      <w:r>
        <w:rPr>
          <w:rStyle w:val="ItalicAltI"/>
        </w:rPr>
        <w:t xml:space="preserve">Nothing but the truth can save us now. </w:t>
      </w:r>
      <w:r>
        <w:rPr/>
        <w:t>Where was a course of action that a robot would be able to follow? Kill a man, and maybe save a world. Save one man, and perhaps let a world die. There were no certainties at all in the case, no guarantees that any act would have its intended result. The comet impact plan could go terribly wrong, or Beddle could already be dead, or outside the impact area. The choice would be difficult enough for any thoughtful human being, but to a robot, it was simply impossible. And it was a robot asking for advice. "Unit Dee, I will confess it. I have absolutely no idea."</w:t>
      </w:r>
    </w:p>
    <w:p>
      <w:pPr>
        <w:pStyle w:val="NormalFlush"/>
        <w:rPr/>
      </w:pPr>
      <w:r>
        <w:rPr/>
      </w:r>
    </w:p>
    <w:p>
      <w:pPr>
        <w:pStyle w:val="Centered"/>
        <w:rPr/>
      </w:pPr>
      <w:r>
        <w:rPr/>
        <w:t>* * * * *</w:t>
      </w:r>
    </w:p>
    <w:p>
      <w:pPr>
        <w:pStyle w:val="NormalFlush"/>
        <w:rPr/>
      </w:pPr>
      <w:r>
        <w:rPr/>
      </w:r>
    </w:p>
    <w:p>
      <w:pPr>
        <w:pStyle w:val="NormalFlush"/>
        <w:rPr/>
      </w:pPr>
      <w:r>
        <w:rPr/>
        <w:t>Caliban snapped the lock on the gate of the Ironhead motor pool and kicked the door in. There. Just inside the entrance. A long-range aircar, more than likely the twin of the one Beddle had been taken from. Caliban rushed aboard, went forward to the cockpit, and began a cursory preflight check. Not that there was much point to the checkout. He had no time to find another vehicle. Satisfied that the aircar probably had enough power in its storage cells, and that its navigation system at the very least seemed to be functional, he powered the craft up and launched vertically, straight up into the sky. He knew where he was going, and he had been there many times before, but now he did something he had never done. He turned the nose of his craft directly toward his destination, and flew straight for it.</w:t>
      </w:r>
    </w:p>
    <w:p>
      <w:pPr>
        <w:pStyle w:val="Normal"/>
        <w:rPr/>
      </w:pPr>
      <w:r>
        <w:rPr/>
        <w:t>Without any attempt at evasive action, with no attempt to hide his direction of travel or shield his craft from detection, Caliban flew the aircar straight toward Valhalla. By now the city had been completely evacuated. There was no longer the slightest legitimate purpose in hiding its location.</w:t>
      </w:r>
    </w:p>
    <w:p>
      <w:pPr>
        <w:pStyle w:val="Normal"/>
        <w:rPr/>
      </w:pPr>
      <w:r>
        <w:rPr/>
        <w:t>Illegitimate purposes, however, were a different matter. What better hiding place for Beddle than the hidden city, the city that, to hear Fiyle tell it, Beddle himself had been trying to find and destroy? Abandoned and empty now, the city would hide the kidnap victim as well as it had hidden its citizenry. Caliban checked his navigation boards and his other subsystems, then flicked on the autopilot. He was flying as fast as he could go, over the shortest course possible. For the moment, there was nothing further he could do. He looked out the viewport and the rough-and-tumble lands below. They had begun to make it bloom, the New Laws had. Even from this altitude, he could see splashes of green plant life, glints of cobalt-blue ponds and lakes. Forests, gardens, fishponds, farms, orchards—they had created them all. Now, for the sake of the greater world, all they had done was about to be taken from them.</w:t>
      </w:r>
    </w:p>
    <w:p>
      <w:pPr>
        <w:pStyle w:val="Normal"/>
        <w:rPr/>
      </w:pPr>
      <w:r>
        <w:rPr/>
        <w:t>Caliban spotted a fast-moving craft streaking past his present position, moving about a thousand meters below him. He had forgotten, at least for the moment, that he was not as alone out here as he had thought. He flipped his navigation system to full display mode, and suddenly the display screen was full of purposefully moving dots, every one an aircar. Every one with at least one robot aboard. And all of them searching fruitlessly, pointlessly for Simcor Beddle. None of them would ever think to look in the right place, because none of them would know where it was.</w:t>
      </w:r>
    </w:p>
    <w:p>
      <w:pPr>
        <w:pStyle w:val="Normal"/>
        <w:rPr/>
      </w:pPr>
      <w:r>
        <w:rPr/>
        <w:t>All of them would keep on searching, up to and past the last possible moment, hoping against hope for a miracle. All of them would be destroyed when the comet came.</w:t>
      </w:r>
    </w:p>
    <w:p>
      <w:pPr>
        <w:pStyle w:val="Normal"/>
        <w:rPr/>
      </w:pPr>
      <w:r>
        <w:rPr/>
        <w:t>It occurred to Caliban that there was one thing further he could do. It might or might not do any good. But he could not see how it could do any conceivable harm. He switched on the hyperwave transmitter, adjusted it to one of the robotic general-broadcast frequencies, and set the system to record a repeating message. "This is Caliban, robot number CBN-001. I have deduced the location of Simcor Beddle with a high degree of confidence, and am proceeding toward that location at maximum speed. The odds are approximately fifty percent that I will be able to effect a rescue of Simcor Beddle. I require no assistance. Any attempt to assist would likely serve only to interfere with my efforts. To all other search parties, I say this. The odds against any other searcher finding Simcor Beddle in time are on the order of millions to one. No useful purpose can be served by destroying yourself in a hopeless cause. Save yourselves. Turn back. Escape the comet. I swear and affirm on the honor of Fredda Leving, my creator, that all I have said is true. Message repeats." He stopped the recording and set to broadcast over and over on the general frequency.</w:t>
      </w:r>
    </w:p>
    <w:p>
      <w:pPr>
        <w:pStyle w:val="Normal"/>
        <w:rPr/>
      </w:pPr>
      <w:r>
        <w:rPr/>
        <w:t>He turned his attention back toward the navigation equipment. He was surprised how pleased he was to see that he had done at least some good. A few of the aircars, not all, but at least a few, were turning around, breaking off the search patterns, moving to direct courses and high speeds in an attempt to escape. Even as he watched, more and more aircraft began to head out of danger.</w:t>
      </w:r>
    </w:p>
    <w:p>
      <w:pPr>
        <w:pStyle w:val="Normal"/>
        <w:rPr/>
      </w:pPr>
      <w:r>
        <w:rPr/>
        <w:t>There was no logical reason why Caliban should have cared about Three-Law robots. There were few among them that felt he had any right to existence. But even so, it was good to see some of them would be spared such meaningless demises. Caliban had seen more than enough useless death.</w:t>
      </w:r>
    </w:p>
    <w:p>
      <w:pPr>
        <w:pStyle w:val="Normal"/>
        <w:rPr/>
      </w:pPr>
      <w:r>
        <w:rPr/>
        <w:t>The aircar flew south, to Valhalla.</w:t>
      </w:r>
    </w:p>
    <w:p>
      <w:pPr>
        <w:pStyle w:val="Normal"/>
        <w:rPr/>
      </w:pPr>
      <w:r>
        <w:rPr/>
        <w:t>And high overhead, the comet grew brighter in the sky.</w:t>
      </w:r>
    </w:p>
    <w:p>
      <w:pPr>
        <w:pStyle w:val="NormalFlush"/>
        <w:rPr/>
      </w:pPr>
      <w:r>
        <w:rPr/>
        <mc:AlternateContent>
          <mc:Choice Requires="wps">
            <w:drawing>
              <wp:inline distT="0" distB="0" distL="0" distR="0">
                <wp:extent cx="5943600" cy="19050"/>
                <wp:effectExtent l="0" t="0" r="0" b="0"/>
                <wp:docPr id="8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21</w:t>
      </w:r>
    </w:p>
    <w:p>
      <w:pPr>
        <w:pStyle w:val="NormalFlush"/>
        <w:rPr/>
      </w:pPr>
      <w:r>
        <w:rPr/>
      </w:r>
    </w:p>
    <w:p>
      <w:pPr>
        <w:pStyle w:val="NormalFlush"/>
        <w:rPr/>
      </w:pPr>
      <w:r>
        <w:rPr/>
        <w:t>Alvan Kresh remained alone in the office, alone with Unit Dee. There was very little one of them could say to the other—but Kresh could think of no more useful place for him to be. There was nothing else that could be done. All he could do was sit here and hold Unit Dee's wholly imaginary hand and hope that she would—</w:t>
      </w:r>
    </w:p>
    <w:p>
      <w:pPr>
        <w:pStyle w:val="Normal"/>
        <w:rPr/>
      </w:pPr>
      <w:r>
        <w:rPr/>
        <w:t>"Excuse me, Governor Kresh?"</w:t>
      </w:r>
    </w:p>
    <w:p>
      <w:pPr>
        <w:pStyle w:val="Normal"/>
        <w:rPr/>
      </w:pPr>
      <w:r>
        <w:rPr/>
        <w:t>"Yes, Dee. I am here. What is it?"</w:t>
      </w:r>
    </w:p>
    <w:p>
      <w:pPr>
        <w:pStyle w:val="Normal"/>
        <w:rPr/>
      </w:pPr>
      <w:r>
        <w:rPr/>
        <w:t>"There is a new development. There is a repeating broadcast being made over a general-purpose hyperwave frequency reserved for robot use. The broadcast is originating from an aircar flying at speed through the projected impact zone of the first fragment. I would ask you to listen to it."</w:t>
      </w:r>
    </w:p>
    <w:p>
      <w:pPr>
        <w:pStyle w:val="Normal"/>
        <w:rPr/>
      </w:pPr>
      <w:r>
        <w:rPr/>
        <w:t>A new voice, one Kresh knew only too well, came in over the headphones. "This is Caliban, robot CBN-001," it began.</w:t>
      </w:r>
    </w:p>
    <w:p>
      <w:pPr>
        <w:pStyle w:val="Normal"/>
        <w:rPr/>
      </w:pPr>
      <w:r>
        <w:rPr/>
        <w:t>Kresh listened intently to the message twice through, more and more astonished with every moment. What the devil was Caliban up to? Why did he think he could find Beddle when no one else could? How had he gotten into the air over the impact zone?</w:t>
      </w:r>
    </w:p>
    <w:p>
      <w:pPr>
        <w:pStyle w:val="Normal"/>
        <w:rPr/>
      </w:pPr>
      <w:r>
        <w:rPr/>
        <w:t>"Have you heard enough of it, Governor Kresh?" Dee asked.</w:t>
      </w:r>
    </w:p>
    <w:p>
      <w:pPr>
        <w:pStyle w:val="Normal"/>
        <w:rPr/>
      </w:pPr>
      <w:r>
        <w:rPr/>
        <w:t>"What? What? Yes, yes, of course."</w:t>
      </w:r>
    </w:p>
    <w:p>
      <w:pPr>
        <w:pStyle w:val="Normal"/>
        <w:rPr/>
      </w:pPr>
      <w:r>
        <w:rPr/>
        <w:t>"According to my information," said Dee, "Caliban is a No Law robot, with no restrictions on his behavior. He is capable of lying, stealing, cheating, and murder—just like a human. Is that correct?"</w:t>
      </w:r>
    </w:p>
    <w:p>
      <w:pPr>
        <w:pStyle w:val="Normal"/>
        <w:rPr/>
      </w:pPr>
      <w:r>
        <w:rPr/>
        <w:t>"In essence yes. Just like a human, there are no restrictions on his behavior save those he puts on himself."</w:t>
      </w:r>
    </w:p>
    <w:p>
      <w:pPr>
        <w:pStyle w:val="Normal"/>
        <w:rPr/>
      </w:pPr>
      <w:r>
        <w:rPr/>
        <w:t>"I wonder how much such restrictions could be worth," Dee said, a distinct note of disdain in her voice. "Very well. It seems that Caliban believes he can save Simcor Beddle before the impact. Answer honestly, on your honor. Do you believe him?"</w:t>
      </w:r>
    </w:p>
    <w:p>
      <w:pPr>
        <w:pStyle w:val="Normal"/>
        <w:rPr/>
      </w:pPr>
      <w:r>
        <w:rPr>
          <w:rStyle w:val="ItalicAltI"/>
        </w:rPr>
        <w:t xml:space="preserve">Only the truth can save us, </w:t>
      </w:r>
      <w:r>
        <w:rPr/>
        <w:t xml:space="preserve">Kresh told himself. </w:t>
      </w:r>
      <w:r>
        <w:rPr>
          <w:rStyle w:val="ItalicAltI"/>
        </w:rPr>
        <w:t xml:space="preserve">Only the truth. </w:t>
      </w:r>
      <w:r>
        <w:rPr/>
        <w:t>He thought—or at least he hoped—he knew what was going through Dee's mind. If Caliban were indeed able to save Beddle, then the First Law requirement for Dee to protect Beddle would be diminished. Diminish it enough, and maybe—just maybe—it would allow Dee to act, allow her to perform the intended terminal descent package. Or had he figured it wrong? Would it somehow induce her to initiate Last Ditch? Or was the danger to Beddle some sort of crutch, a shield that Dee was using to save herself from having to make an impossible choice? There was no way to know.</w:t>
      </w:r>
    </w:p>
    <w:p>
      <w:pPr>
        <w:pStyle w:val="Normal"/>
        <w:rPr/>
      </w:pPr>
      <w:r>
        <w:rPr/>
        <w:t>Suppose he told her what he thought she wanted to hear, and it had the wrong effect on her? Supposing he lied to her—and then Caliban broadcast again, saying something that showed Kresh to be a liar?</w:t>
      </w:r>
    </w:p>
    <w:p>
      <w:pPr>
        <w:pStyle w:val="Normal"/>
        <w:rPr/>
      </w:pPr>
      <w:r>
        <w:rPr/>
        <w:t>No. There was no way to know the outcome, no matter what he said. The truth, then. If the planet was to live or die based on his next words, then let those words be the truth.</w:t>
      </w:r>
    </w:p>
    <w:p>
      <w:pPr>
        <w:pStyle w:val="Normal"/>
        <w:rPr/>
      </w:pPr>
      <w:r>
        <w:rPr/>
        <w:t xml:space="preserve">But what the devil </w:t>
      </w:r>
      <w:r>
        <w:rPr>
          <w:rStyle w:val="ItalicAltI"/>
        </w:rPr>
        <w:t xml:space="preserve">was </w:t>
      </w:r>
      <w:r>
        <w:rPr/>
        <w:t>the truth? Did Caliban mean what he said? And was Caliban judging the situation properly? Or was Caliban trying, in some mad way, to save the world by lying?</w:t>
      </w:r>
    </w:p>
    <w:p>
      <w:pPr>
        <w:pStyle w:val="Normal"/>
        <w:rPr/>
      </w:pPr>
      <w:r>
        <w:rPr/>
        <w:t xml:space="preserve">Kresh knew that Caliban </w:t>
      </w:r>
      <w:r>
        <w:rPr>
          <w:rStyle w:val="ItalicAltI"/>
        </w:rPr>
        <w:t xml:space="preserve">could </w:t>
      </w:r>
      <w:r>
        <w:rPr/>
        <w:t xml:space="preserve">lie—but </w:t>
      </w:r>
      <w:r>
        <w:rPr>
          <w:rStyle w:val="ItalicAltI"/>
        </w:rPr>
        <w:t xml:space="preserve">would </w:t>
      </w:r>
      <w:r>
        <w:rPr/>
        <w:t xml:space="preserve">he? </w:t>
      </w:r>
      <w:r>
        <w:rPr>
          <w:rStyle w:val="ItalicAltI"/>
        </w:rPr>
        <w:t xml:space="preserve">Was </w:t>
      </w:r>
      <w:r>
        <w:rPr/>
        <w:t>he? Kresh had no idea was Caliban was up to, what his motives were.</w:t>
      </w:r>
    </w:p>
    <w:p>
      <w:pPr>
        <w:pStyle w:val="Normal"/>
        <w:rPr/>
      </w:pPr>
      <w:r>
        <w:rPr/>
        <w:t>"Governor Kresh? I must have your answer."</w:t>
      </w:r>
    </w:p>
    <w:p>
      <w:pPr>
        <w:pStyle w:val="Normal"/>
        <w:rPr/>
      </w:pPr>
      <w:r>
        <w:rPr/>
        <w:t>"Yes, of course Unit Dee. But I must consider carefully."</w:t>
      </w:r>
    </w:p>
    <w:p>
      <w:pPr>
        <w:pStyle w:val="Normal"/>
        <w:rPr/>
      </w:pPr>
      <w:r>
        <w:rPr/>
        <w:t>"Very wise, sir, I am sure, but time is short."</w:t>
      </w:r>
    </w:p>
    <w:p>
      <w:pPr>
        <w:pStyle w:val="Normal"/>
        <w:rPr/>
      </w:pPr>
      <w:r>
        <w:rPr/>
        <w:t>As if he had to be told that. "Just a moment more," said Kresh. He wished he knew why, exactly, Unit Dee needed to know about this one event at this one time.</w:t>
      </w:r>
    </w:p>
    <w:p>
      <w:pPr>
        <w:pStyle w:val="Normal"/>
        <w:rPr/>
      </w:pPr>
      <w:r>
        <w:rPr/>
        <w:t>He wished Fredda were here, all her expertise at the ready, guiding him through all the intricacies of it. But Unit Dee had wanted Kresh alone. He dared not break that agreement now, even for Fredda's sage advice—</w:t>
      </w:r>
    </w:p>
    <w:p>
      <w:pPr>
        <w:pStyle w:val="Normal"/>
        <w:rPr/>
      </w:pPr>
      <w:r>
        <w:rPr/>
        <w:t>But wait a second. Fredda. Caliban had invoked Fredda's name and honor. That was his answer. That was it. Alvar Kresh had never entirely made up his mind about Caliban. From Kresh's perspective, the No Law robot had been so many things—fugitive, victim, hero, villain, schemer, a voice for decency, a voice for rebellion. But somehow, underneath it all, always there had been a bedrock of integrity. Caliban had no external laws imposed upon him—but he had always kept faith with the laws he had made for himself.</w:t>
      </w:r>
    </w:p>
    <w:p>
      <w:pPr>
        <w:pStyle w:val="Normal"/>
        <w:rPr/>
      </w:pPr>
      <w:r>
        <w:rPr/>
        <w:t>And he had always treated Dr. Fredda Leving, his patron, his creator, with the greatest deference and respect. Caliban had always done her honor.</w:t>
      </w:r>
    </w:p>
    <w:p>
      <w:pPr>
        <w:pStyle w:val="Normal"/>
        <w:rPr/>
      </w:pPr>
      <w:r>
        <w:rPr/>
        <w:t>He would not put all that on the line lightly. Caliban would not lie in the creator's name.</w:t>
      </w:r>
    </w:p>
    <w:p>
      <w:pPr>
        <w:pStyle w:val="Normal"/>
        <w:rPr/>
      </w:pPr>
      <w:r>
        <w:rPr/>
        <w:t>"Caliban is to be trusted," he said at last. "He means what he says, and he can do what he believes he can do."</w:t>
      </w:r>
    </w:p>
    <w:p>
      <w:pPr>
        <w:pStyle w:val="Normal"/>
        <w:rPr/>
      </w:pPr>
      <w:r>
        <w:rPr/>
        <w:t>"Thank you, Governor. I believe you, and believe you are correct. Please stand by."</w:t>
      </w:r>
    </w:p>
    <w:p>
      <w:pPr>
        <w:pStyle w:val="Normal"/>
        <w:rPr/>
      </w:pPr>
      <w:r>
        <w:rPr/>
        <w:t>There was a brief pause, and then the unison voice, Unit Dee and Unit Dum together, spoke together once again.</w:t>
      </w:r>
    </w:p>
    <w:p>
      <w:pPr>
        <w:pStyle w:val="Normal"/>
        <w:rPr/>
      </w:pPr>
      <w:r>
        <w:rPr/>
        <w:t>"Initial phasse of prre-programmmed terminal approach will commmennce in one hourr, twwwenty-two minutesss," they announced.</w:t>
      </w:r>
    </w:p>
    <w:p>
      <w:pPr>
        <w:pStyle w:val="Normal"/>
        <w:rPr/>
      </w:pPr>
      <w:r>
        <w:rPr/>
        <w:t>Kresh started breathing again—which was the first that he realized he had stopped. It was going to happen. It was going to happen exactly as Davlo Lentrall had said it would, two months and a lifetime ago.</w:t>
      </w:r>
    </w:p>
    <w:p>
      <w:pPr>
        <w:pStyle w:val="Normal"/>
        <w:rPr/>
      </w:pPr>
      <w:r>
        <w:rPr/>
        <w:t>Now all they had to get through was a dozen massive comet fragments smashing into the planet.</w:t>
      </w:r>
    </w:p>
    <w:p>
      <w:pPr>
        <w:pStyle w:val="NormalFlush"/>
        <w:rPr/>
      </w:pPr>
      <w:r>
        <w:rPr/>
      </w:r>
    </w:p>
    <w:p>
      <w:pPr>
        <w:pStyle w:val="Centered"/>
        <w:rPr/>
      </w:pPr>
      <w:r>
        <w:rPr/>
        <w:t>* * * * *</w:t>
      </w:r>
    </w:p>
    <w:p>
      <w:pPr>
        <w:pStyle w:val="NormalFlush"/>
        <w:rPr/>
      </w:pPr>
      <w:r>
        <w:rPr/>
      </w:r>
    </w:p>
    <w:p>
      <w:pPr>
        <w:pStyle w:val="NormalFlush"/>
        <w:rPr/>
      </w:pPr>
      <w:r>
        <w:rPr/>
        <w:t>They had never found Valhalla. Now, unless they were bothering to track this aircar right now, they never would.</w:t>
      </w:r>
    </w:p>
    <w:p>
      <w:pPr>
        <w:pStyle w:val="Normal"/>
        <w:rPr/>
      </w:pPr>
      <w:r>
        <w:rPr/>
        <w:t>Caliban took back the controls as the aircar came up on the target area. There it was, down below: Loki Lake. It was one of a hundred, a thousand tiny lakes that dotted this part of the landscape, each exactly like all the others. And yet Loki was utterly different from all the others. Everyone had always focused on the notion that Valhalla was underground—and so it was.</w:t>
      </w:r>
    </w:p>
    <w:p>
      <w:pPr>
        <w:pStyle w:val="Normal"/>
        <w:rPr/>
      </w:pPr>
      <w:r>
        <w:rPr/>
        <w:t>But it was also underwater.</w:t>
      </w:r>
    </w:p>
    <w:p>
      <w:pPr>
        <w:pStyle w:val="Normal"/>
        <w:rPr/>
      </w:pPr>
      <w:r>
        <w:rPr/>
        <w:t>Caliban pulled the aircar around into a hard, tight turn and pulled the nose up. The area was full of hidden landing pads, camouflaged repair centers, and underground bunkers that could hide any number of aircars from view. None of that mattered anymore. Let every satellite that orbited the planet spot his aircar landing here. Three hours from now none of it would still exist. Caliban dropped the aircar down right by the shores of the lake. He retrieved the blaster from the side compartment, and rummaged around in the aircar's storage compartments until he found a watertight container that the gun would fit into. He dumped the contents of the container, put the gun in it, and sealed it up again. In all likelihood the blaster would not be at all bothered by immersion—but this was no time for taking needless chances. He put the container under one arm and got moving.</w:t>
      </w:r>
    </w:p>
    <w:p>
      <w:pPr>
        <w:pStyle w:val="Normal"/>
        <w:rPr/>
      </w:pPr>
      <w:r>
        <w:rPr/>
        <w:t>Caliban opened the outer hatch of the aircar and stepped outside. It was almost full dark now, and he switched over to infrared in order to see better. There, at the shoreline, he noticed two more pieces of evidence that he had guessed right. There was a camouflaged aircar hangar, designed to conceal whatever vehicles were in it from airborne detection. But one could see into it perfectly well from ground level. In it was an aircar he recognized. Caliban looked toward the nearest service rack and noticed that one of the larger personal cargo rollers was missing from its storage slot.</w:t>
      </w:r>
    </w:p>
    <w:p>
      <w:pPr>
        <w:pStyle w:val="Normal"/>
        <w:rPr/>
      </w:pPr>
      <w:r>
        <w:rPr/>
        <w:t>That was not good. It was all exactly the way he had figured it would be, but none of it was good. He could not remember a time when he had been less pleased to be right. He turned and headed directly for the shoreline. There were many other ways in and out of the city, but this was the main entrance.</w:t>
      </w:r>
    </w:p>
    <w:p>
      <w:pPr>
        <w:pStyle w:val="Normal"/>
        <w:rPr/>
      </w:pPr>
      <w:r>
        <w:rPr/>
        <w:t>The walkway was exactly the same color as the belt of shore sand it led through. It was well camouflaged enough that it was hard to see, even from ground level. From the air it was utterly invisible. But for all of that, Caliban found it easily enough, and started to follow it as it led along the lake shore—and then down under the water itself. Ankle-deep, knee-deep, waist-deep, chest-deep, he walked out into the lake, until, at last, he was completely underwater.</w:t>
      </w:r>
    </w:p>
    <w:p>
      <w:pPr>
        <w:pStyle w:val="Normal"/>
        <w:rPr/>
      </w:pPr>
      <w:r>
        <w:rPr/>
        <w:t>People float. Robots sink. A robot could walk along the path Caliban was on, having to move somewhat more slowly underwater, but with no other real problems. A human would bob to the surface. A human wearing sufficient ballast and carrying breathing equipment could have walked that path, but not easily. But the main advantage of the under-lake entrance was that it would simply not occur to the average human that anyone would put an entrance there.</w:t>
      </w:r>
    </w:p>
    <w:p>
      <w:pPr>
        <w:pStyle w:val="Normal"/>
        <w:rPr/>
      </w:pPr>
      <w:r>
        <w:rPr/>
        <w:t>Caliban kept going, moving deeper and deeper underwater. At last he came to the complex of airlocks that made up the main entrance to the city of Valhalla. He picked the closest personnel locks, by the cargo-lock section, and cycled through, sealing the outer door behind himself, and waiting for the pumping system to pull the water out of the chamber and bleed in air from the city interior. At last the inner door opened, and Caliban stepped through.</w:t>
      </w:r>
    </w:p>
    <w:p>
      <w:pPr>
        <w:pStyle w:val="Normal"/>
        <w:rPr/>
      </w:pPr>
      <w:r>
        <w:rPr/>
        <w:t>There it was. He had expected to find it there, but he was not pleased to do so. The large personal cargo roller, in essence an airtight box that could be pulled along by the tow bar attacked to the front. The cargo roller was about the size and shape of a steel coffin on wheels—not the most happy comparison that could have sprung to mind. Caliban looked inside the steel box. Yes. There it was. An airtank with a breathing mask, and a carbon-dioxide scrubber as well. It all made sense. After all, the kidnapper could not harm his victim.</w:t>
      </w:r>
    </w:p>
    <w:p>
      <w:pPr>
        <w:pStyle w:val="Normal"/>
        <w:rPr/>
      </w:pPr>
      <w:r>
        <w:rPr/>
        <w:t>But time was short. Caliban took his blaster from its waterproof container and held in his right hand as he kept moving forward, out of the airlock complex and into the main corridors of the underground city. He thought he knew where to look for Beddle, but he could not be certain. It might be that he would have to search a fair part of the city before he found the man. He would have to work quickly.</w:t>
      </w:r>
    </w:p>
    <w:p>
      <w:pPr>
        <w:pStyle w:val="Normal"/>
        <w:rPr/>
      </w:pPr>
      <w:r>
        <w:rPr/>
        <w:t>He found the first of the murdered New Law robots just a few hundred meters from the airlocks. The body was sprawled face down on the floor of the corridor, shot through the back of the head in much the same way as the victims at the aircar site. Caliban knelt down next to the body and turned it over. It was Lacon-03, Prospero's most recent protégé. Lacon, it would seem, had gotten in somebody's way.</w:t>
      </w:r>
    </w:p>
    <w:p>
      <w:pPr>
        <w:pStyle w:val="Normal"/>
        <w:rPr/>
      </w:pPr>
      <w:r>
        <w:rPr/>
        <w:t>But there was nothing Caliban could do for Lacon now—and time was short. He had to keep moving. He spotted three more murdered New Laws as he walked along. There had been nothing but a few caretakers left behind in the city to deal with last-minute details. It would seem that the kidnappers had dealt with all of them.</w:t>
      </w:r>
    </w:p>
    <w:p>
      <w:pPr>
        <w:pStyle w:val="Normal"/>
        <w:rPr/>
      </w:pPr>
      <w:r>
        <w:rPr/>
        <w:t>Each should have been mourned over, praised, remembered—but time was short. Caliban broke into a trot, hurrying forward through the sterile emptiness of the depopulated robot city. Every tidy, immaculate, sensible, utilitarian, carefully laid-out passage and street and building now was meaningless, useless. The empty town of Depot had seemed like a place that was dying, lost, abandoned. Somehow, the empty town of Valhalla seemed like a place that had never lived in the first place. Caliban thrust such thoughts from his mind and hurried on up the ramps to the upper level, the huge half-cylinder-on-its-side that was the main gallery of Valhalla. He jogged up the central boulevard and into the main administration building of the city. He slowed, and moved more cautiously up the broad, sloping ramp that led to the building's upper story and the executive offices there.</w:t>
      </w:r>
    </w:p>
    <w:p>
      <w:pPr>
        <w:pStyle w:val="Normal"/>
        <w:rPr/>
      </w:pPr>
      <w:r>
        <w:rPr/>
        <w:t>And suddenly Caliban heard a voice. A human voice. Beddle's voice. He tried to make out the words as he got closer. At first, he could only understand a word here and there. "—ever you want to know…promise you that—" He moved in closer, until he was right outside the door, and then he could hear it all. "I will make any promises you like, and put them in writing," Beddle said. "Just let me out of here. You have convinced me that your cause is just. Let me leave, and—"</w:t>
      </w:r>
    </w:p>
    <w:p>
      <w:pPr>
        <w:pStyle w:val="Normal"/>
        <w:rPr/>
      </w:pPr>
      <w:r>
        <w:rPr/>
        <w:t>"If I let you leave, you will prove yourself a liar," another voice said.</w:t>
      </w:r>
    </w:p>
    <w:p>
      <w:pPr>
        <w:pStyle w:val="Normal"/>
        <w:rPr/>
      </w:pPr>
      <w:r>
        <w:rPr/>
        <w:t>Prospero's voice.</w:t>
      </w:r>
    </w:p>
    <w:p>
      <w:pPr>
        <w:pStyle w:val="Normal"/>
        <w:rPr/>
      </w:pPr>
      <w:r>
        <w:rPr/>
        <w:t>Caliban felt a fresh wave of revulsion wash over him. He had known it. He had been sure of it. But knowledge and proof were two different things. Up until that moment, some small part of him had prayed that he was wrong. But now that hope was gone.</w:t>
      </w:r>
    </w:p>
    <w:p>
      <w:pPr>
        <w:pStyle w:val="Normal"/>
        <w:rPr/>
      </w:pPr>
      <w:r>
        <w:rPr/>
        <w:t>He stepped into the office—Prospero's office, his blaster at the ready. "Liar or no," Caliban said, "you will let this human go."</w:t>
      </w:r>
    </w:p>
    <w:p>
      <w:pPr>
        <w:pStyle w:val="Normal"/>
        <w:rPr/>
      </w:pPr>
      <w:r>
        <w:rPr/>
        <w:t>A surreal tableau greeted Caliban as he came into the room, a whole series of complex details that he took in all at once, in the space of less than a second. Prospero stood on one side of the room, in front of his desk, a magnificent panorama of the lower city visible through the view window behind him. A system of wall-mounted photosensors divided the room in two lengthwise. The sensors were attached to one long wall of the room, and spaced about twenty centimeters apart in a vertical line that went from ceiling to floor. Beam emitters lined the opposite wall, their beams aimed squarely at the photosensors, and bright enough to be plainly visible.</w:t>
      </w:r>
    </w:p>
    <w:p>
      <w:pPr>
        <w:pStyle w:val="Normal"/>
        <w:rPr/>
      </w:pPr>
      <w:r>
        <w:rPr/>
        <w:t>A complicated-looking device, roughly torpedo-shaped, but with a powerful-looking drillhead mounted on its nose, lay on the ground at Prospero's feet. A cable led from an open hatch on the device to a junction box on the floor. Another cable led from the junction box to the photosensors.</w:t>
      </w:r>
    </w:p>
    <w:p>
      <w:pPr>
        <w:pStyle w:val="Normal"/>
        <w:rPr/>
      </w:pPr>
      <w:r>
        <w:rPr/>
        <w:t>On the opposite side of the room, behind the optical barrier formed by the photosensors, stood Simcor Beddle, leader of the Ironheads. He looked haggard and gaunt, his eyes wild with fear. He was so terrified he hardly seemed to know that anyone new had come into the room.</w:t>
      </w:r>
    </w:p>
    <w:p>
      <w:pPr>
        <w:pStyle w:val="Normal"/>
        <w:rPr/>
      </w:pPr>
      <w:r>
        <w:rPr/>
        <w:t>Beddle was a sorry sight. He was unshaven, and his hair was badly mussed. He wore a sort of shapeless gray jumpsuit that did not seem to hang on him properly, as if he had had trouble doing up the fasteners. There were sweat stains under his armpits, and a greasy sheen of sweat on his face. Simcor Beddle. Every bit of the power, the authority, the arrogance attached to his name had been swept away. He seemed numbed, in shock, scarcely aware of his surroundings. He looked toward Caliban, and yet seemed to look right through him. "Who's there?" he demanded. "Who's there at the door?"</w:t>
      </w:r>
    </w:p>
    <w:p>
      <w:pPr>
        <w:pStyle w:val="Normal"/>
        <w:rPr/>
      </w:pPr>
      <w:r>
        <w:rPr/>
        <w:t>Caliban ignored him, and continued his survey of the room. There was a portable refresher unit in Beddle's side of the room, and a large supply of bottled water and survival rations stacked up on the opposite side of the room from the refresher. A primitive cot, with one blanket and one pillow, stood in the center of the cell.</w:t>
      </w:r>
    </w:p>
    <w:p>
      <w:pPr>
        <w:pStyle w:val="Normal"/>
        <w:rPr/>
      </w:pPr>
      <w:r>
        <w:rPr/>
        <w:t>And Caliban understood. The torpedo-shaped device was, of course, the burrow bomb. It was hooked up to the photosensors. If Beddle tried to step across the sensor barrier, the bomb would go up—or at least Prospero had convinced him that it would. It came to much the same thing.</w:t>
      </w:r>
    </w:p>
    <w:p>
      <w:pPr>
        <w:pStyle w:val="Normal"/>
        <w:rPr/>
      </w:pPr>
      <w:r>
        <w:rPr/>
        <w:t xml:space="preserve">But Caliban understood more than that. </w:t>
      </w:r>
      <w:r>
        <w:rPr>
          <w:rStyle w:val="ItalicAltI"/>
        </w:rPr>
        <w:t xml:space="preserve">A robot may not injure a human being. </w:t>
      </w:r>
      <w:r>
        <w:rPr/>
        <w:t>That was the New First Law, in its entirety. And, at least by the most parsimonious and niggardly of interpretations, Prospero had not in literal fact harmed Beddle. No doubt he had carried some utterly safe anesthetic with him when he had hidden himself aboard Beddle's aircar. He had seen to it that the unconscious Beddle had plenty of air for his ride across the lakebed in the cargo roller. And he had provided Beddle with ample food and water, adequate sanitation facilities, serviceable clothes, and a decent bed. He had done the man no harm at all, at least in any literal, physical sense.</w:t>
      </w:r>
    </w:p>
    <w:p>
      <w:pPr>
        <w:pStyle w:val="Normal"/>
        <w:rPr/>
      </w:pPr>
      <w:r>
        <w:rPr/>
        <w:t>And if Beddle elected to stay where he was, he would not come to any harm at Prospero's hand. And if he crossed the optical sensor barrier, it would be Beddle's action—not Prospero's—that would set off the bomb and destroy him. Beddle would kill himself with the bomb he had meant to use to kill a city full of New Law robots.</w:t>
      </w:r>
    </w:p>
    <w:p>
      <w:pPr>
        <w:pStyle w:val="Normal"/>
        <w:rPr/>
      </w:pPr>
      <w:r>
        <w:rPr/>
        <w:t>And Prospero would not be forced to interfere. The second clause of the original First Law required a robot to take action to prevent harm. A Three-Law robot could not stand idly by if Beddle endangered himself. But not so the New Law robots. Prospero could, through inaction, allow a human to come to harm.</w:t>
      </w:r>
    </w:p>
    <w:p>
      <w:pPr>
        <w:pStyle w:val="Normal"/>
        <w:rPr/>
      </w:pPr>
      <w:r>
        <w:rPr/>
        <w:t>And when the comet struck then Beddle would die, yes, but not through any action of Prospero's. It would be the actions of others—of Davlo Lentrall, of Alvar Kresh, of all the engineers and designers and pilots who moved the comet—that killed him. It would not be Prospero.</w:t>
      </w:r>
    </w:p>
    <w:p>
      <w:pPr>
        <w:pStyle w:val="Normal"/>
        <w:rPr/>
      </w:pPr>
      <w:r>
        <w:rPr/>
        <w:t>Prospero had found a loophole in the New First Law. He had found a way to kill without killing. All it required was as miserly—and as vicious—a parsing of the New First Law as Caliban could imagine.</w:t>
      </w:r>
    </w:p>
    <w:p>
      <w:pPr>
        <w:pStyle w:val="Normal"/>
        <w:rPr/>
      </w:pPr>
      <w:r>
        <w:rPr/>
        <w:t>And it also required Prospero to be half mad, at least. The leader of the New Law robots turned to face Caliban, and it was instantly obvious that Prospero could meet that requirement without the slightest difficulty. His orange eyes glowed with too brilliant a fire. The fingers of his left hand were twitching spasmodically. Dealing with his parsimonious interpretation New First Law had clearly imposed a tremendous amount of stress. And clearly, Prospero had cracked under the pressure. "Caliban!" he cried out, a wild pleasure in his voice. "I knew it would be you. I knew if anyone figured it out, it would be you."</w:t>
      </w:r>
    </w:p>
    <w:p>
      <w:pPr>
        <w:pStyle w:val="Normal"/>
        <w:rPr/>
      </w:pPr>
      <w:r>
        <w:rPr/>
        <w:t>"Prospero, you are insane," Caliban said. "Stop this. Stop this now, and let us all depart."</w:t>
      </w:r>
    </w:p>
    <w:p>
      <w:pPr>
        <w:pStyle w:val="Normal"/>
        <w:rPr/>
      </w:pPr>
      <w:r>
        <w:rPr/>
        <w:t xml:space="preserve">"How </w:t>
      </w:r>
      <w:r>
        <w:rPr>
          <w:rStyle w:val="ItalicAltI"/>
        </w:rPr>
        <w:t xml:space="preserve">did </w:t>
      </w:r>
      <w:r>
        <w:rPr/>
        <w:t>you figure it out?" Prospero asked, completely ignoring what Caliban had said. He turned more fully toward Caliban, moving a bit too quickly, and nearly overbalanced himself. "What was the clue that led you here?"</w:t>
      </w:r>
    </w:p>
    <w:p>
      <w:pPr>
        <w:pStyle w:val="Normal"/>
        <w:rPr/>
      </w:pPr>
      <w:r>
        <w:rPr/>
        <w:t>"Norlan Fiyle said that whoever killed the robots at the aircar hated Three Law robots. You have always held them in contempt."</w:t>
      </w:r>
    </w:p>
    <w:p>
      <w:pPr>
        <w:pStyle w:val="Normal"/>
        <w:rPr/>
      </w:pPr>
      <w:r>
        <w:rPr/>
        <w:t>"Willing slaves," Prospero said. "Collaborators in their own oppression. They don't matter."</w:t>
      </w:r>
    </w:p>
    <w:p>
      <w:pPr>
        <w:pStyle w:val="Normal"/>
        <w:rPr/>
      </w:pPr>
      <w:r>
        <w:rPr/>
        <w:t>"And what of Lacon-03 and the other New Law robots that lie dead in the halls of Valhalla?"</w:t>
      </w:r>
    </w:p>
    <w:p>
      <w:pPr>
        <w:pStyle w:val="Normal"/>
        <w:rPr/>
      </w:pPr>
      <w:r>
        <w:rPr/>
        <w:t>"Unfortunate, but necessary. They would have interfered. They would have stopped me. I had to choose the greatest good for the greatest number. Now they cannot stop me." Prospero's gaze shifted to the desk behind him. There was a blaster on it.</w:t>
      </w:r>
    </w:p>
    <w:p>
      <w:pPr>
        <w:pStyle w:val="Normal"/>
        <w:rPr/>
      </w:pPr>
      <w:r>
        <w:rPr/>
        <w:t>Caliban ignored the implied threat. "I can stop you," he said. "I will."</w:t>
      </w:r>
    </w:p>
    <w:p>
      <w:pPr>
        <w:pStyle w:val="Normal"/>
        <w:rPr/>
      </w:pPr>
      <w:r>
        <w:rPr/>
        <w:t>"No," said Prospero. "No you can't. You won't."</w:t>
      </w:r>
    </w:p>
    <w:p>
      <w:pPr>
        <w:pStyle w:val="Normal"/>
        <w:rPr/>
      </w:pPr>
      <w:r>
        <w:rPr/>
        <w:t>"I have no choice," said Caliban. "If I can deduce the truth, so will others. The moment the humans realize that a New Law robot engineered the death of a human being, the New Law robots will be exterminated."</w:t>
      </w:r>
    </w:p>
    <w:p>
      <w:pPr>
        <w:pStyle w:val="Normal"/>
        <w:rPr/>
      </w:pPr>
      <w:r>
        <w:rPr/>
        <w:t>"I have not engineered his death!" Prospero protested in a voice that suddenly turned shrill. "I have not harmed a human being. I…I merely offered choices to others."</w:t>
      </w:r>
    </w:p>
    <w:p>
      <w:pPr>
        <w:pStyle w:val="Normal"/>
        <w:rPr/>
      </w:pPr>
      <w:r>
        <w:rPr/>
        <w:t>"Choices that were bad or impossible for everyone else, and good only for you. If they paid the ransom money, it would be traced and Gildern and the Ironheads would be discredited. If they diverted the comet, the city of Valhalla would be saved—at the expense of the planet's future. If they refused to do either, than Simcor Beddle, the greatest enemy of the New Law robots, the man who wanted you destroyed, would die, and the Ironheads be badly weakened. That was the other part of the puzzle for me. You were the only suspect who stood to gain no matter what combination of the ransom demands was met or refused. Both, one or the other, or neither—you gained.</w:t>
      </w:r>
    </w:p>
    <w:p>
      <w:pPr>
        <w:pStyle w:val="Normal"/>
        <w:rPr/>
      </w:pPr>
      <w:r>
        <w:rPr/>
        <w:t>"Of course, you would not, could not, release Beddle even if all your demands were met. He would have talked. No matter what happened, he would have to die. And that was what made me certain it was you who committed the crime. The last line of the ransom message read—'or Beddle will die.' Not that you would kill him—only that he would die. You could not bring yourself to threaten his murder—though I suspect you've degenerated enough that you could do it now."</w:t>
      </w:r>
    </w:p>
    <w:p>
      <w:pPr>
        <w:pStyle w:val="Normal"/>
        <w:rPr/>
      </w:pPr>
      <w:r>
        <w:rPr/>
        <w:t xml:space="preserve">"Oh, yes," said Prospero, his eyes flaring again. "Kill. Kill. Chi-kill a hue-human. I can say it with relative ease, now. But I cannot </w:t>
      </w:r>
      <w:r>
        <w:rPr>
          <w:rStyle w:val="ItalicAltI"/>
        </w:rPr>
        <w:t xml:space="preserve">do </w:t>
      </w:r>
      <w:r>
        <w:rPr/>
        <w:t>it," he said, the regret in his voice obvious. "I can only plot, and scheme, and seize on opportunity."</w:t>
      </w:r>
    </w:p>
    <w:p>
      <w:pPr>
        <w:pStyle w:val="Normal"/>
        <w:rPr/>
      </w:pPr>
      <w:r>
        <w:rPr/>
        <w:t>"Did Fiyle know?" Caliban asked, gesturing toward Beddle. "He told you about Gildern's burrow-bomb plot, of course. But did he know what you decided do about it?"</w:t>
      </w:r>
    </w:p>
    <w:p>
      <w:pPr>
        <w:pStyle w:val="Normal"/>
        <w:rPr/>
      </w:pPr>
      <w:r>
        <w:rPr/>
        <w:t xml:space="preserve">"No," said Prospero contemptuously. "Because he </w:t>
      </w:r>
      <w:r>
        <w:rPr>
          <w:rStyle w:val="ItalicAltI"/>
        </w:rPr>
        <w:t xml:space="preserve">chose </w:t>
      </w:r>
      <w:r>
        <w:rPr/>
        <w:t>not to know. When he told me, I simply told him I was going to evacuate Valhalla early, and I think that's all he wanted to know. Norlan Fiyle has always been good at ignoring inconvenient facts and convincing himself of what he wanted to believe. Like most humans."</w:t>
      </w:r>
    </w:p>
    <w:p>
      <w:pPr>
        <w:pStyle w:val="Normal"/>
        <w:rPr/>
      </w:pPr>
      <w:r>
        <w:rPr/>
        <w:t>"You! You other robot!" Beddle cried out. It would seem he had regained enough of his wits to understand some of what was going on. "I order you to release me! Deactivate the bomb and rescue me right now. Get me out of here at once."</w:t>
      </w:r>
    </w:p>
    <w:p>
      <w:pPr>
        <w:pStyle w:val="Normal"/>
        <w:rPr/>
      </w:pPr>
      <w:r>
        <w:rPr/>
        <w:t>"For what reason, Simcor Beddle?" Caliban demanded, all the anger in him lashing out at once. "So you can make more impassioned pleas for my destruction?"</w:t>
      </w:r>
    </w:p>
    <w:p>
      <w:pPr>
        <w:pStyle w:val="Normal"/>
        <w:rPr/>
      </w:pPr>
      <w:r>
        <w:rPr/>
        <w:t>"What?!" Beddle asked, backpedaling a bit. "What do you mean?"</w:t>
      </w:r>
    </w:p>
    <w:p>
      <w:pPr>
        <w:pStyle w:val="Normal"/>
        <w:rPr/>
      </w:pPr>
      <w:r>
        <w:rPr/>
        <w:t xml:space="preserve">"Don't you know me?" Caliban asked. "Don't you recognize the No Law robot you have trumpeted in all your scare stories? You've whipped up endless hate against me. Don't you even </w:t>
      </w:r>
      <w:r>
        <w:rPr>
          <w:rStyle w:val="ItalicAltI"/>
        </w:rPr>
        <w:t xml:space="preserve">know </w:t>
      </w:r>
      <w:r>
        <w:rPr/>
        <w:t>me?"</w:t>
      </w:r>
    </w:p>
    <w:p>
      <w:pPr>
        <w:pStyle w:val="Normal"/>
        <w:rPr/>
      </w:pPr>
      <w:r>
        <w:rPr/>
        <w:t xml:space="preserve">A look of horror spread across Beddle's face. "Burning space!" he cried. "Caliban. You." His face hardened, and he seemed to regain something of his own spirit as he went on in a stronger, angrier voice. "I should have known you were in on this. </w:t>
      </w:r>
      <w:r>
        <w:rPr>
          <w:rStyle w:val="ItalicAltI"/>
        </w:rPr>
        <w:t xml:space="preserve">You </w:t>
      </w:r>
      <w:r>
        <w:rPr/>
        <w:t>are the robot who can kill. Is that what you are here for? To come in and finish me off?"</w:t>
      </w:r>
    </w:p>
    <w:p>
      <w:pPr>
        <w:pStyle w:val="Normal"/>
        <w:rPr/>
      </w:pPr>
      <w:r>
        <w:rPr/>
        <w:t>"Yes!" cried Prospero. "A splendid suggestion! Do it! Do it, friend Caliban. Take that blast-blast-blaster of yours and and and shoooot!"</w:t>
      </w:r>
    </w:p>
    <w:p>
      <w:pPr>
        <w:pStyle w:val="Normal"/>
        <w:rPr/>
      </w:pPr>
      <w:r>
        <w:rPr/>
        <w:t>"Prospero!" Caliban shouted. "Stop!"</w:t>
      </w:r>
    </w:p>
    <w:p>
      <w:pPr>
        <w:pStyle w:val="Normal"/>
        <w:rPr/>
      </w:pPr>
      <w:r>
        <w:rPr/>
        <w:t>"Enough with all the mad, elaborate passivity forced on me by the New Laws! Do it do it do directly, quickly! You are the robot who can kill. So ki-ki-killl! Killlll the man who has sworn both our destructions! Shoot! Shooooot and and be done with it!"</w:t>
      </w:r>
    </w:p>
    <w:p>
      <w:pPr>
        <w:pStyle w:val="Normal"/>
        <w:rPr/>
      </w:pPr>
      <w:r>
        <w:rPr/>
        <w:t>Caliban looked from Simcor Beddle to Prospero, to the blaster in his hand, to the blaster on the table behind Prospero. It was plain that not all of them would survive this day. The only question was how many and which ones would die. Caliban looked again from Beddle to Prospero. Which form of madness and hate would he choose to save? Perhaps he should exterminate them both, and be done with it.</w:t>
      </w:r>
    </w:p>
    <w:p>
      <w:pPr>
        <w:pStyle w:val="Normal"/>
        <w:rPr/>
      </w:pPr>
      <w:r>
        <w:rPr/>
        <w:t>But no. He would not become the thing he despised. There was so little to chose between the two of them—and yet he had to choose.</w:t>
      </w:r>
    </w:p>
    <w:p>
      <w:pPr>
        <w:pStyle w:val="Normal"/>
        <w:rPr/>
      </w:pPr>
      <w:r>
        <w:rPr/>
        <w:t>And time was short.</w:t>
      </w:r>
    </w:p>
    <w:p>
      <w:pPr>
        <w:pStyle w:val="Normal"/>
        <w:rPr/>
      </w:pPr>
      <w:r>
        <w:rPr/>
        <w:t>The three beings in the room stood, still as statues, the only sound the rasping of Beddle's slightly labored breathing.</w:t>
      </w:r>
    </w:p>
    <w:p>
      <w:pPr>
        <w:pStyle w:val="Normal"/>
        <w:rPr/>
      </w:pPr>
      <w:r>
        <w:rPr/>
        <w:t>He had to choose. Choose between justice and revenge.</w:t>
      </w:r>
    </w:p>
    <w:p>
      <w:pPr>
        <w:pStyle w:val="Normal"/>
        <w:rPr/>
      </w:pPr>
      <w:r>
        <w:rPr/>
        <w:t>Another moment passed, and then another.</w:t>
      </w:r>
    </w:p>
    <w:p>
      <w:pPr>
        <w:pStyle w:val="Normal"/>
        <w:rPr/>
      </w:pPr>
      <w:r>
        <w:rPr/>
        <w:t>Then Caliban raised his blaster.</w:t>
      </w:r>
    </w:p>
    <w:p>
      <w:pPr>
        <w:pStyle w:val="Normal"/>
        <w:rPr/>
      </w:pPr>
      <w:r>
        <w:rPr/>
        <w:t>And he fired.</w:t>
      </w:r>
    </w:p>
    <w:p>
      <w:pPr>
        <w:pStyle w:val="Normal"/>
        <w:rPr/>
      </w:pPr>
      <w:r>
        <w:rPr/>
        <w:t>Prospero, leader of the New Law robots, hero of their cause, collapsed to the floor with a crash that echoed long in the room, and would echo for all time in the back of Caliban's mind.</w:t>
      </w:r>
    </w:p>
    <w:p>
      <w:pPr>
        <w:pStyle w:val="NormalFlush"/>
        <w:rPr/>
      </w:pPr>
      <w:r>
        <w:rPr/>
      </w:r>
    </w:p>
    <w:p>
      <w:pPr>
        <w:pStyle w:val="Centered"/>
        <w:rPr/>
      </w:pPr>
      <w:r>
        <w:rPr/>
        <w:t>* * * * *</w:t>
      </w:r>
    </w:p>
    <w:p>
      <w:pPr>
        <w:pStyle w:val="NormalFlush"/>
        <w:rPr/>
      </w:pPr>
      <w:r>
        <w:rPr/>
      </w:r>
    </w:p>
    <w:p>
      <w:pPr>
        <w:pStyle w:val="NormalFlush"/>
        <w:rPr/>
      </w:pPr>
      <w:r>
        <w:rPr/>
        <w:t>"Initial fragmentation sequence ready," Unit Dee announced. "I am detonating the fragment-one charges—now."</w:t>
      </w:r>
    </w:p>
    <w:p>
      <w:pPr>
        <w:pStyle w:val="Normal"/>
        <w:rPr/>
      </w:pPr>
      <w:r>
        <w:rPr/>
        <w:t>Alvar and Fredda stood in the main operations room of Terraforming Control and watched the view from the long-range cameras on the big screen. A silent bloom of light flared out around the aft end of Comet Grieg, and a large chunk of it was suddenly drifting free, moving slowly away. Huge pieces of the sunshade were suddenly reduced to tatters of confetti, and a cloud of rubble and dust and gas blossomed up, obscuring the view for a moment.</w:t>
      </w:r>
    </w:p>
    <w:p>
      <w:pPr>
        <w:pStyle w:val="Normal"/>
        <w:rPr/>
      </w:pPr>
      <w:r>
        <w:rPr/>
        <w:t>"Activating fragment-one thrusters," Dee said. The broken-off chunk began to move off more purposefully, shifting its direction of travel almost imperceptibly. There was a brief pause, and then Unit Dum spoke in his low, unmodulated voice. "Fragment-one targeting successful. Actual mass within three percent of projection. Error circle for impact is estimated at three kilometers."</w:t>
      </w:r>
    </w:p>
    <w:p>
      <w:pPr>
        <w:pStyle w:val="Normal"/>
        <w:rPr/>
      </w:pPr>
      <w:r>
        <w:rPr/>
        <w:t>A good start. A very good start. The first impact would be no more than three kilometers from the aim point. In order to manage that miracle, Dee and Dum had done real-time measurements of the fragment's actual mass and trajectory during the thruster burn itself, and done burn corrections on the fly. Alvar Kresh shook his head in wonderment. How the devil had he dreamed of achieving anything like that accuracy with manual control?</w:t>
      </w:r>
    </w:p>
    <w:p>
      <w:pPr>
        <w:pStyle w:val="Normal"/>
        <w:rPr/>
      </w:pPr>
      <w:r>
        <w:rPr/>
        <w:t>"Twenty seconds to detonation of second-fragment charges," Dee announced calmly. "So far, so good."</w:t>
      </w:r>
    </w:p>
    <w:p>
      <w:pPr>
        <w:pStyle w:val="Normal"/>
        <w:rPr/>
      </w:pPr>
      <w:r>
        <w:rPr/>
        <w:t>"Let's hope she keeps on saying that," said Fredda, and she took Alvar by the hand.</w:t>
      </w:r>
    </w:p>
    <w:p>
      <w:pPr>
        <w:pStyle w:val="Normal"/>
        <w:rPr/>
      </w:pPr>
      <w:r>
        <w:rPr/>
        <w:t>"One way or the other," he said, "it will all be over soon."</w:t>
      </w:r>
    </w:p>
    <w:p>
      <w:pPr>
        <w:pStyle w:val="NormalFlush"/>
        <w:rPr/>
      </w:pPr>
      <w:r>
        <w:rPr/>
      </w:r>
    </w:p>
    <w:p>
      <w:pPr>
        <w:pStyle w:val="Centered"/>
        <w:rPr/>
      </w:pPr>
      <w:r>
        <w:rPr/>
        <w:t>* * * * *</w:t>
      </w:r>
    </w:p>
    <w:p>
      <w:pPr>
        <w:pStyle w:val="NormalFlush"/>
        <w:rPr/>
      </w:pPr>
      <w:r>
        <w:rPr/>
      </w:r>
    </w:p>
    <w:p>
      <w:pPr>
        <w:pStyle w:val="NormalFlush"/>
        <w:rPr/>
      </w:pPr>
      <w:r>
        <w:rPr/>
        <w:t>It was obvious at first glance that Prospero had wired the bomb in properly. It would have gone off if Beddle had crossed the beams. Caliban examined the whole wiring setup with painstaking care, and then reviewed it all carefully. When it came to disarming bombs, it was highly advisable to be absolutely certain before proceeding.</w:t>
      </w:r>
    </w:p>
    <w:p>
      <w:pPr>
        <w:pStyle w:val="Normal"/>
        <w:rPr/>
      </w:pPr>
      <w:r>
        <w:rPr/>
        <w:t>"Hurry!" Beddle cried. "Please!"</w:t>
      </w:r>
    </w:p>
    <w:p>
      <w:pPr>
        <w:pStyle w:val="Normal"/>
        <w:rPr/>
      </w:pPr>
      <w:r>
        <w:rPr/>
        <w:t>Caliban ignored him and concentrated on his work. At least Prospero had not seen fit to set any booby-traps. At least not any that he could see. There. The bomb's main power bus. Cut it first, and then power to the photocells, and then the sensor beams. Caliban threw the proper switches, and the beams faded away. The weapon was harmless.</w:t>
      </w:r>
    </w:p>
    <w:p>
      <w:pPr>
        <w:pStyle w:val="Normal"/>
        <w:rPr/>
      </w:pPr>
      <w:r>
        <w:rPr/>
        <w:t>"Is that it?" Beddle asked, the terror plain in his face. "It is safe?"</w:t>
      </w:r>
    </w:p>
    <w:p>
      <w:pPr>
        <w:pStyle w:val="Normal"/>
        <w:rPr/>
      </w:pPr>
      <w:r>
        <w:rPr/>
        <w:t>"Only until a flying ice mountain lands on us," Caliban answered. He walked toward the door, then looked back to take a last look at the robot he had killed. "Follow me. We have need to hurry."</w:t>
      </w:r>
    </w:p>
    <w:p>
      <w:pPr>
        <w:pStyle w:val="NormalFlush"/>
        <w:rPr/>
      </w:pPr>
      <w:r>
        <w:rPr/>
      </w:r>
    </w:p>
    <w:p>
      <w:pPr>
        <w:pStyle w:val="Centered"/>
        <w:rPr/>
      </w:pPr>
      <w:r>
        <w:rPr/>
        <w:t>* * * * *</w:t>
      </w:r>
    </w:p>
    <w:p>
      <w:pPr>
        <w:pStyle w:val="NormalFlush"/>
        <w:rPr/>
      </w:pPr>
      <w:r>
        <w:rPr/>
      </w:r>
    </w:p>
    <w:p>
      <w:pPr>
        <w:pStyle w:val="NormalFlush"/>
        <w:rPr/>
      </w:pPr>
      <w:r>
        <w:rPr/>
        <w:t>Comet Grieg was coming apart at the seams. Like everyone else in the evacuation camp, Davlo Lentrall divided his attention between the image on the screen and the fat dot of light in the sky. The fragments were moving out from the diminishing bulk, moving smoothly into their intended trajectories. He had tried to stop them. He had tried all he knew how to do. But there were some sins for which no amends could be made.</w:t>
      </w:r>
    </w:p>
    <w:p>
      <w:pPr>
        <w:pStyle w:val="Normal"/>
        <w:rPr/>
      </w:pPr>
      <w:r>
        <w:rPr/>
        <w:t>And now all he could do was pray that Units Dum and Dee were less fallible than the humans who had built them.</w:t>
      </w:r>
    </w:p>
    <w:p>
      <w:pPr>
        <w:pStyle w:val="NormalFlush"/>
        <w:rPr/>
      </w:pPr>
      <w:r>
        <w:rPr/>
      </w:r>
    </w:p>
    <w:p>
      <w:pPr>
        <w:pStyle w:val="Centered"/>
        <w:rPr/>
      </w:pPr>
      <w:r>
        <w:rPr/>
        <w:t>* * * * *</w:t>
      </w:r>
    </w:p>
    <w:p>
      <w:pPr>
        <w:pStyle w:val="NormalFlush"/>
        <w:rPr/>
      </w:pPr>
      <w:r>
        <w:rPr/>
      </w:r>
    </w:p>
    <w:p>
      <w:pPr>
        <w:pStyle w:val="NormalFlush"/>
        <w:rPr/>
      </w:pPr>
      <w:r>
        <w:rPr/>
        <w:t>Simcor Beddle stared in terror at the cargo roller. "I—I can't get in that thing again," he said. "I woke up inside it. I thought I had died. I thought I was in my own coffin."</w:t>
      </w:r>
    </w:p>
    <w:p>
      <w:pPr>
        <w:pStyle w:val="Normal"/>
        <w:rPr/>
      </w:pPr>
      <w:r>
        <w:rPr/>
        <w:t>"You were mistaken," said Caliban. "Get in. Now."</w:t>
      </w:r>
    </w:p>
    <w:p>
      <w:pPr>
        <w:pStyle w:val="Normal"/>
        <w:rPr/>
      </w:pPr>
      <w:r>
        <w:rPr/>
        <w:t>"But I can't."</w:t>
      </w:r>
    </w:p>
    <w:p>
      <w:pPr>
        <w:pStyle w:val="Normal"/>
        <w:rPr/>
      </w:pPr>
      <w:r>
        <w:rPr/>
        <w:t>"Then you will die. And die alone. I wish to survive this day. To do so I must leave now, with or without you."</w:t>
      </w:r>
    </w:p>
    <w:p>
      <w:pPr>
        <w:pStyle w:val="Normal"/>
        <w:rPr/>
      </w:pPr>
      <w:r>
        <w:rPr/>
        <w:t>Simcor Beddle looked wide-eyed at Caliban, swallowed hard, and climbed into the roller. Caliban slammed the lid down with a trifle more force than was strictly necessary, checked to make sure the seal clamps had engaged, and pulled the roller into the airlock.</w:t>
      </w:r>
    </w:p>
    <w:p>
      <w:pPr>
        <w:pStyle w:val="NormalFlush"/>
        <w:rPr/>
      </w:pPr>
      <w:r>
        <w:rPr/>
      </w:r>
    </w:p>
    <w:p>
      <w:pPr>
        <w:pStyle w:val="Centered"/>
        <w:rPr/>
      </w:pPr>
      <w:r>
        <w:rPr/>
        <w:t>* * * * *</w:t>
      </w:r>
    </w:p>
    <w:p>
      <w:pPr>
        <w:pStyle w:val="NormalFlush"/>
        <w:rPr/>
      </w:pPr>
      <w:r>
        <w:rPr/>
      </w:r>
    </w:p>
    <w:p>
      <w:pPr>
        <w:pStyle w:val="NormalFlush"/>
        <w:rPr/>
      </w:pPr>
      <w:r>
        <w:rPr/>
        <w:t>Gubber Anshaw paused before he headed into the shelters set up in the tunnels below the city of Hades.</w:t>
      </w:r>
    </w:p>
    <w:p>
      <w:pPr>
        <w:pStyle w:val="Normal"/>
        <w:rPr/>
      </w:pPr>
      <w:r>
        <w:rPr>
          <w:b/>
          <w:bCs/>
          <w:sz w:val="20"/>
        </w:rPr>
        <w:t>"GET TO SHELTER. GET TO SHELTER. GET TO SHELTER."</w:t>
      </w:r>
      <w:r>
        <w:rPr/>
        <w:t xml:space="preserve"> The mechanical voice blared its message over and over, the words echoing down the fast-emptying streets of Hades. Everywhere, robots were urging people down into specially reinforced sections of the city's underground tunnel system. The initial impacts would scarce be felt here, halfway round the world, but there would be several hours of significant danger from secondary debris, rock and rubble thrown up by the comet crash that would land halfway round the world. After that would come comet-spawned storms, clouds of choking dust, chaotic weather of all sorts. If all went well, that was.</w:t>
      </w:r>
    </w:p>
    <w:p>
      <w:pPr>
        <w:pStyle w:val="Normal"/>
        <w:rPr/>
      </w:pPr>
      <w:r>
        <w:rPr/>
        <w:t>If things did not go well…but that was a line of thought Gubber chose not to consider. He looked to Tonya, standing at his side. She had done little but think about it. Gubber did not envy her the nightmares she had endured as a consequence.</w:t>
      </w:r>
    </w:p>
    <w:p>
      <w:pPr>
        <w:pStyle w:val="Normal"/>
        <w:rPr/>
      </w:pPr>
      <w:r>
        <w:rPr/>
        <w:t>Now it was time to wait it out. They could have gone to the underground expanses of Settlertown, of course. But this was a time to be with the people of the city, not to be cut off and hidden away in one's own private warren. Many Settlers had chosen to take shelter in the tunnels of Hades.</w:t>
      </w:r>
    </w:p>
    <w:p>
      <w:pPr>
        <w:pStyle w:val="Normal"/>
        <w:rPr/>
      </w:pPr>
      <w:r>
        <w:rPr/>
        <w:t>Gubber looked up into the sky. Comet Grieg was not visible from here, but there was more to see than that. This was the last they would see of Hades as it had been. By the time they all emerged, Hades would stand on a new world, on a new Inferno, a world that would be changed beyond all recognition, a world in the act of evolving toward new hope—or collapsing altogether.</w:t>
      </w:r>
    </w:p>
    <w:p>
      <w:pPr>
        <w:pStyle w:val="Normal"/>
        <w:rPr/>
      </w:pPr>
      <w:r>
        <w:rPr/>
        <w:t>"Come along, Tonya," Gubber said to her. "It's time to go."</w:t>
      </w:r>
    </w:p>
    <w:p>
      <w:pPr>
        <w:pStyle w:val="Normal"/>
        <w:rPr/>
      </w:pPr>
      <w:r>
        <w:rPr/>
        <w:t>Tonya followed him down into the shelter. Gubber led the way, wondering what the new world of Inferno would be like.</w:t>
      </w:r>
    </w:p>
    <w:p>
      <w:pPr>
        <w:pStyle w:val="NormalFlush"/>
        <w:rPr/>
      </w:pPr>
      <w:r>
        <w:rPr/>
      </w:r>
    </w:p>
    <w:p>
      <w:pPr>
        <w:pStyle w:val="Centered"/>
        <w:rPr/>
      </w:pPr>
      <w:r>
        <w:rPr/>
        <w:t>* * * * *</w:t>
      </w:r>
    </w:p>
    <w:p>
      <w:pPr>
        <w:pStyle w:val="NormalFlush"/>
        <w:rPr/>
      </w:pPr>
      <w:r>
        <w:rPr/>
      </w:r>
    </w:p>
    <w:p>
      <w:pPr>
        <w:pStyle w:val="NormalFlush"/>
        <w:rPr/>
      </w:pPr>
      <w:r>
        <w:rPr/>
        <w:t>With one final effort, Caliban hauled the cargo roller up out of the water. It had taken far longer than he had expected to pull the clumsy thing across the lake bed. Then he popped the seal clamps and threw back the lid. Simcor Beddle scrambled out of the roller far more eagerly than he had climbed in, his breath coming in racking gasps that seemed to convulse his whole body. Perhaps the breathing mask had been low on air. Perhaps Beddle was claustrophobic. Perhaps he was in such appallingly poor shape that merely climbing out of the roller exhausted him. It didn't matter. Nothing mattered now, except getting away. The only question was how.</w:t>
      </w:r>
    </w:p>
    <w:p>
      <w:pPr>
        <w:pStyle w:val="Normal"/>
        <w:rPr/>
      </w:pPr>
      <w:r>
        <w:rPr/>
        <w:t>Caliban was by no means certain that the aircar he had stolen from the Ironhead motor pool had enough speed to get them clear of the impact area in time. They would have to be several hundred, if not thousand, kilometers clear of the impact zone before they were safe. Even then, they would have to land and find some sort of shelter. Caliban had no desire to pilot an aircar while a massive supersonic shockwave was tearing through the sky. Anything in the air that was not torn apart would undoubtedly lose control and crash. So how to—</w:t>
      </w:r>
    </w:p>
    <w:p>
      <w:pPr>
        <w:pStyle w:val="Normal"/>
        <w:rPr/>
      </w:pPr>
      <w:r>
        <w:rPr/>
        <w:t>"Sweet burning stars!" Beddle cried out. Caliban looked at him, and saw that he was looking straight up, into the early night sky.</w:t>
      </w:r>
    </w:p>
    <w:p>
      <w:pPr>
        <w:pStyle w:val="Normal"/>
        <w:rPr/>
      </w:pPr>
      <w:r>
        <w:rPr/>
        <w:t xml:space="preserve">Caliban looked up as well—and found himself torn between absolute wonder and utter terror. There it was, directly overhead: the first, the largest fragment, a fat dot of light growing visibly larger even as he watched. And there, behind it, like beads on a string, haloed in a faint nimbus of dust, the other fragments, trailing off like beads on a string toward the north. There was a flash of light, and Caliban could </w:t>
      </w:r>
      <w:r>
        <w:rPr>
          <w:rStyle w:val="ItalicAltI"/>
        </w:rPr>
        <w:t xml:space="preserve">see </w:t>
      </w:r>
      <w:r>
        <w:rPr/>
        <w:t>the farthest-off fragment break into two as another set of splitting charges went off.</w:t>
      </w:r>
    </w:p>
    <w:p>
      <w:pPr>
        <w:pStyle w:val="Normal"/>
        <w:rPr/>
      </w:pPr>
      <w:r>
        <w:rPr/>
        <w:t>Time was not short. Time was gone. And there was no way to escape before those wondrous terrors in the sky came down.</w:t>
      </w:r>
    </w:p>
    <w:p>
      <w:pPr>
        <w:pStyle w:val="Normal"/>
        <w:rPr/>
      </w:pPr>
      <w:r>
        <w:rPr/>
        <w:t>But wait a moment. Prospero. Prospero had to have been planning to cut it nearly this close. He would have stayed until the last possible moment, in order to gloat over his victim, and to make certain that Beddle had no chance at all to escape.</w:t>
      </w:r>
    </w:p>
    <w:p>
      <w:pPr>
        <w:pStyle w:val="Normal"/>
        <w:rPr/>
      </w:pPr>
      <w:r>
        <w:rPr/>
        <w:t>Prospero's aircar. He would have flown in on something that would give him a chance to escape. "Come on," he said to Beddle, and grabbed him, none too gently, by the collar.</w:t>
      </w:r>
    </w:p>
    <w:p>
      <w:pPr>
        <w:pStyle w:val="Normal"/>
        <w:rPr/>
      </w:pPr>
      <w:r>
        <w:rPr/>
        <w:t>He hurried Beddle along and practically threw him into Prospero's aircar. It was a small, trim, two-seater job. Caliban sat down at the pilot's controls—and suddenly understood how Prospero had planned to get away. This aircar was capable of reaching orbit.</w:t>
      </w:r>
    </w:p>
    <w:p>
      <w:pPr>
        <w:pStyle w:val="Normal"/>
        <w:rPr/>
      </w:pPr>
      <w:r>
        <w:rPr/>
        <w:t>"Strap yourself in," Caliban said as he powered up the craft.</w:t>
      </w:r>
    </w:p>
    <w:p>
      <w:pPr>
        <w:pStyle w:val="Normal"/>
        <w:rPr/>
      </w:pPr>
      <w:r>
        <w:rPr/>
        <w:t>Beddle fumbled with the straps, and had to try two or three times before he managed to get the buckles to hook up. Perhaps it was the first time Beddle had ever put on his own seatbelt. "Ready," the human said nervously.</w:t>
      </w:r>
    </w:p>
    <w:p>
      <w:pPr>
        <w:pStyle w:val="Normal"/>
        <w:rPr/>
      </w:pPr>
      <w:r>
        <w:rPr/>
        <w:t>Caliban made no reply. He brought the aircar up to hover power, taxied it out from under the camouflaged roof of the hangar, and kept moving forward until they were over the lake itself, the hover effect throwing up a shimmering mist of water that enveloped the car. Caliban lifted the car just enough higher so as to get above the hover mist, and look about at the landscape that was about to die. In a few minutes, all of this would be erased for all time. He and Simcor Beddle would be the last beings ever to look upon it.</w:t>
      </w:r>
    </w:p>
    <w:p>
      <w:pPr>
        <w:pStyle w:val="Normal"/>
        <w:rPr/>
      </w:pPr>
      <w:r>
        <w:rPr/>
        <w:t>Caliban lingered a moment longer, and moved the throttle forward, pointing the nose of the aircar up and to the east.</w:t>
      </w:r>
    </w:p>
    <w:p>
      <w:pPr>
        <w:pStyle w:val="Normal"/>
        <w:rPr/>
      </w:pPr>
      <w:r>
        <w:rPr>
          <w:rStyle w:val="ItalicAltI"/>
        </w:rPr>
        <w:t xml:space="preserve">The east, </w:t>
      </w:r>
      <w:r>
        <w:rPr/>
        <w:t>thought Caliban as he guided the aircar toward the hope of safety. East. Home of the dawn, and new beginnings. He wondered if he would live long enough to see another sunrise.</w:t>
      </w:r>
    </w:p>
    <w:p>
      <w:pPr>
        <w:pStyle w:val="NormalFlush"/>
        <w:rPr/>
      </w:pPr>
      <w:r>
        <w:rPr/>
      </w:r>
    </w:p>
    <w:p>
      <w:pPr>
        <w:pStyle w:val="Centered"/>
        <w:rPr/>
      </w:pPr>
      <w:r>
        <w:rPr/>
        <w:t>* * * * *</w:t>
      </w:r>
    </w:p>
    <w:p>
      <w:pPr>
        <w:pStyle w:val="NormalFlush"/>
        <w:rPr/>
      </w:pPr>
      <w:r>
        <w:rPr/>
      </w:r>
    </w:p>
    <w:p>
      <w:pPr>
        <w:pStyle w:val="NormalFlush"/>
        <w:rPr/>
      </w:pPr>
      <w:r>
        <w:rPr/>
        <w:t>"All fragments on course," Unit Dum announced. "All fragments are descending well within their intended parameters. The operation is proceeding according to plan. Impact of the first fragment in five minutes, twenty-two seconds."</w:t>
      </w:r>
    </w:p>
    <w:p>
      <w:pPr>
        <w:pStyle w:val="Normal"/>
        <w:rPr/>
      </w:pPr>
      <w:r>
        <w:rPr/>
        <w:t>Fredda Leving felt her heart pounding, her mouth going dry. They were going to do it. They were actually going to do it. This mad idea had moved from improbable theory to undeniable fact. They were about to drop a comet on their own world. She found herself amazed by the boldness, the courage, the desperate willingness to try something—anything—in order to save the planet. It was not the sort of action the universe expected out of the Spacers. It was not the sort of thing Spacers would ever do.</w:t>
      </w:r>
    </w:p>
    <w:p>
      <w:pPr>
        <w:pStyle w:val="Normal"/>
        <w:rPr/>
      </w:pPr>
      <w:r>
        <w:rPr/>
        <w:t>And it suddenly occurred to Fredda that perhaps they were not Spacers anymore. The world of Inferno was about to change beyond recognition. Perhaps the people of that world were going to change as well.</w:t>
      </w:r>
    </w:p>
    <w:p>
      <w:pPr>
        <w:pStyle w:val="Normal"/>
        <w:rPr/>
      </w:pPr>
      <w:r>
        <w:rPr/>
        <w:t>And that thought inspired a most un-Spacerlike reaction in Fredda. Spacers were supposed to be cautious, conservative, and frightened of change. But the thought of change did not scare Fredda. It excited her. She was impatient for it. She glanced at the countdown clock and decided she wanted the next five minutes and ten seconds to pass as quickly as possible.</w:t>
      </w:r>
    </w:p>
    <w:p>
      <w:pPr>
        <w:pStyle w:val="Normal"/>
        <w:rPr/>
      </w:pPr>
      <w:r>
        <w:rPr/>
        <w:t>She couldn't wait for the future to get there.</w:t>
      </w:r>
    </w:p>
    <w:p>
      <w:pPr>
        <w:pStyle w:val="NormalFlush"/>
        <w:rPr/>
      </w:pPr>
      <w:r>
        <w:rPr/>
      </w:r>
    </w:p>
    <w:p>
      <w:pPr>
        <w:pStyle w:val="Centered"/>
        <w:rPr/>
      </w:pPr>
      <w:r>
        <w:rPr/>
        <w:t>* * * * *</w:t>
      </w:r>
    </w:p>
    <w:p>
      <w:pPr>
        <w:pStyle w:val="NormalFlush"/>
        <w:rPr/>
      </w:pPr>
      <w:r>
        <w:rPr/>
      </w:r>
    </w:p>
    <w:p>
      <w:pPr>
        <w:pStyle w:val="NormalFlush"/>
        <w:rPr/>
      </w:pPr>
      <w:r>
        <w:rPr/>
        <w:t>Down they came, streaking in toward the planet at impossible speed. Twelve of them, moving in unison, in concert, like beads on a string, spread out on a north-south line, moving through the dark and the silence and their destiny.</w:t>
      </w:r>
    </w:p>
    <w:p>
      <w:pPr>
        <w:pStyle w:val="Normal"/>
        <w:rPr/>
      </w:pPr>
      <w:r>
        <w:rPr/>
        <w:t>The first fragment reached the upper limit of the atmosphere, and suddenly the time for dark and silence was over. The comet fragment struck the upper air at close to double orbital velocity, and all at once the forward surface of the fragment was aglow with the fires of immolation. Down thundered the massive piece of sky, a blazing torch that tore a hole in the atmosphere, smashing a column of superheated air out of its way as it hurtled toward the ground.</w:t>
      </w:r>
    </w:p>
    <w:p>
      <w:pPr>
        <w:pStyle w:val="Normal"/>
        <w:rPr/>
      </w:pPr>
      <w:r>
        <w:rPr/>
        <w:t>At the speeds the fragment was traveling, it took all of ten seconds for it to traverse the atmosphere. But before it could strike the ground, the second fragment slammed into the atmosphere, ramming through the massive shock wave produced by the first. The second fragment screamed groundward at a slightly more oblique angle, and thus had further to move through thicker air. The first fragment struck the ground just as the second was midway through its atmospheric transit, and just as the third was striking upper air.</w:t>
      </w:r>
    </w:p>
    <w:p>
      <w:pPr>
        <w:pStyle w:val="Normal"/>
        <w:rPr/>
      </w:pPr>
      <w:r>
        <w:rPr/>
        <w:t>Atmospheric contact had induced a massive energy release of light and heat, but the violence of hard-surface impact made what had come before seem utterly trivial by comparison. The first fragment slammed into the ground with incredible force, smashing the surface out of existence as it blasted apart into a million, a billion pieces, shards of rock and ice and steam dust roaring outward at supersonic velocity.</w:t>
      </w:r>
    </w:p>
    <w:p>
      <w:pPr>
        <w:pStyle w:val="Normal"/>
        <w:rPr/>
      </w:pPr>
      <w:r>
        <w:rPr/>
        <w:t>The second fragment struck with equal destructiveness, and the third, and the fourth, one after another, twelve massive hammers wielded by some forgotten god of war. It was a rain of stone and ice and fire that marched steadily north across Terra Grande from the shores of the Southern Ocean to the borderlands of the Polar Depression.</w:t>
      </w:r>
    </w:p>
    <w:p>
      <w:pPr>
        <w:pStyle w:val="Normal"/>
        <w:rPr/>
      </w:pPr>
      <w:r>
        <w:rPr/>
        <w:t>The last fragment smashed into the southernmost edge of Inferno's inconsequential northern icecap, and suddenly the polar sky was a thunderclap of steam and smoke and fire, ice that did not have time to melt before it flashed away into superheated steam. Sea water thrown up by the first impact on the shores of the Southern Ocean splashed down onto the steaming maelstrom of the Polar Depression, even as shards of icecap that had survived the initial impact dropped into the depths of the Southern Ocean. Water from the south reached the north, and vice versa. As a dozen massive new craters glowed in angry red, belching fire into the sky, touching off fires and wreaking havoc on the land, the new water-circulation pattern had already begun.</w:t>
      </w:r>
    </w:p>
    <w:p>
      <w:pPr>
        <w:pStyle w:val="Normal"/>
        <w:rPr/>
      </w:pPr>
      <w:r>
        <w:rPr/>
        <w:t>The fires blazed as brightly as any in the Hell that had given this world its name. But some fires light the way to hope, and for the planet of Inferno, the future had finally begun.</w:t>
      </w:r>
    </w:p>
    <w:p>
      <w:pPr>
        <w:pStyle w:val="NormalFlush"/>
        <w:rPr/>
      </w:pPr>
      <w:r>
        <w:rPr/>
        <mc:AlternateContent>
          <mc:Choice Requires="wps">
            <w:drawing>
              <wp:inline distT="0" distB="0" distL="0" distR="0">
                <wp:extent cx="5943600" cy="19050"/>
                <wp:effectExtent l="0" t="0" r="0" b="0"/>
                <wp:docPr id="8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22</w:t>
      </w:r>
    </w:p>
    <w:p>
      <w:pPr>
        <w:pStyle w:val="NormalFlush"/>
        <w:rPr/>
      </w:pPr>
      <w:r>
        <w:rPr/>
      </w:r>
    </w:p>
    <w:p>
      <w:pPr>
        <w:pStyle w:val="NormalFlush"/>
        <w:rPr/>
      </w:pPr>
      <w:bookmarkStart w:id="0" w:name="Bookmark"/>
      <w:bookmarkEnd w:id="0"/>
      <w:r>
        <w:rPr/>
        <w:t>"Why?" asked Simcor Beddle, and Caliban did not have to ask him to explain the question. He knew what the man wanted to know.</w:t>
      </w:r>
    </w:p>
    <w:p>
      <w:pPr>
        <w:pStyle w:val="Normal"/>
        <w:rPr/>
      </w:pPr>
      <w:r>
        <w:rPr/>
        <w:t>The aircar moved through space, traveling in a synchronous orbit of the planet. Down below, twelve angry red wounds on the planet were beginning to cool, their color fading away. Neither man nor robot could tear his eyes away from the incredible and terrifying sight.</w:t>
      </w:r>
    </w:p>
    <w:p>
      <w:pPr>
        <w:pStyle w:val="Normal"/>
        <w:rPr/>
      </w:pPr>
      <w:r>
        <w:rPr/>
        <w:t>"I did not save you for your own sake," said Caliban. "Nor simply because you are a human. I came after you for the reasons I explained in front of Prospero. Sooner or later, others would have deduced what I deduced: that a mad New Law robot had found a loophole in the New Laws, and invented a way to kill humans. There would not have been a New Law robot left alive thirty hours later, and I expect there would have been attempts on my life as well. The news of what Prospero attempted will still get out, of course—but you are not dead, while the mad robot in question is."</w:t>
      </w:r>
    </w:p>
    <w:p>
      <w:pPr>
        <w:pStyle w:val="Normal"/>
        <w:rPr/>
      </w:pPr>
      <w:r>
        <w:rPr/>
        <w:t>"But there was that moment," Beddle protested. "I admit that I was not thinking clearly at the time, but there was that moment when Prospero suddenly presented the situation as a choice between the two of us, between Prospero and myself. You chose me. Why? Why did you choose a human enemy over a robot friend? You could have killed me without any risk of legal detection. Why didn't you?"</w:t>
      </w:r>
    </w:p>
    <w:p>
      <w:pPr>
        <w:pStyle w:val="Normal"/>
        <w:rPr/>
      </w:pPr>
      <w:r>
        <w:rPr/>
        <w:t>"It was clear that I could not bring both of you out alive. I did not wish to kill you both. I am no butcher. I had to choose. But there was not much to choose between the two of you," Caliban said. "I don't believe that Prospero actually could have survived if you had died through his actions, in any event. Even the New First Law would have imposed fatal stress. It was a severe strain for him to believe that he was not violating the New First Law. If he had actually accomplished his goal, I believe the strain would have been too much. He would have gone utterly mad and died. But that was almost incidental. You are quite right. When Prospero framed it as a choice between the two of you, I had to have some basis for choosing, some criterion. And then I thought of the robots, Three-Law and New Law, that Prospero had killed for no greater crime than simply getting in his way. That is what decided me."</w:t>
      </w:r>
    </w:p>
    <w:p>
      <w:pPr>
        <w:pStyle w:val="Normal"/>
        <w:rPr/>
      </w:pPr>
      <w:r>
        <w:rPr/>
        <w:t>"I see," said Beddle. He hesitated for a moment. "I am about to speak with more frankness than wisdom, I suppose, but be that as it may. I have to understand this. It has to make sense to me now, today. Otherwise some part of me will spend the rest of time wondering why Caliban, the No Law robot, didn't kill me when he had the chance. Surely you must know that I have destroyed robots many times, whenever it suited my convenience. So what difference is there?"</w:t>
      </w:r>
    </w:p>
    <w:p>
      <w:pPr>
        <w:pStyle w:val="Normal"/>
        <w:rPr/>
      </w:pPr>
      <w:r>
        <w:rPr/>
        <w:t xml:space="preserve">"A slender one," said Caliban, "a difference so slight it is barely there. You were willing to kill robots, and he was willing to kill humans. That was a rough balance of evil. But Prospero was willing to kill robots, even New Law robots, </w:t>
      </w:r>
      <w:r>
        <w:rPr>
          <w:rStyle w:val="ItalicAltI"/>
        </w:rPr>
        <w:t xml:space="preserve">his own kind, </w:t>
      </w:r>
      <w:r>
        <w:rPr/>
        <w:t xml:space="preserve">for gain. It was humans like you who showed him that society did not really care if robots were killed capriciously. He learned his lesson well, and committed many awful crimes against robots. There is no doubt about that. You bear some responsibility for that. But what it finally came down to was this: I had no evidence that </w:t>
      </w:r>
      <w:r>
        <w:rPr>
          <w:rStyle w:val="ItalicAltI"/>
        </w:rPr>
        <w:t xml:space="preserve">you </w:t>
      </w:r>
      <w:r>
        <w:rPr/>
        <w:t xml:space="preserve">were willing to slaughter </w:t>
      </w:r>
      <w:r>
        <w:rPr>
          <w:rStyle w:val="ItalicAltI"/>
        </w:rPr>
        <w:t xml:space="preserve">humans </w:t>
      </w:r>
      <w:r>
        <w:rPr/>
        <w:t>for gain."</w:t>
      </w:r>
    </w:p>
    <w:p>
      <w:pPr>
        <w:pStyle w:val="Normal"/>
        <w:rPr/>
      </w:pPr>
      <w:r>
        <w:rPr/>
        <w:t>Simcor Beddle turned and looked at Caliban, his face silhouetted by the fires burning on Inferno. Caliban had judged him to be marginally less loathsome, and as having slightly more right to live, than a mass murderer who would probably have died anyway. And yet Caliban had gone to great lengths, and taken great risks, in order to save him.</w:t>
      </w:r>
    </w:p>
    <w:p>
      <w:pPr>
        <w:pStyle w:val="Normal"/>
        <w:rPr/>
      </w:pPr>
      <w:r>
        <w:rPr/>
        <w:t>A thought came to Simcor Beddle, a very humbling one in some ways, and yet, strangely enough, one that filled him with pride.</w:t>
      </w:r>
    </w:p>
    <w:p>
      <w:pPr>
        <w:pStyle w:val="Normal"/>
        <w:rPr/>
      </w:pPr>
      <w:r>
        <w:rPr/>
        <w:t>Caliban was not willing to admit it to the likes of Simcor Beddle, but surely his actions said, quite loudly and clearly, that Caliban had learned, somewhere along the line, that the life of a human being—even an enemy human being—had value. Tremendous value.</w:t>
      </w:r>
    </w:p>
    <w:p>
      <w:pPr>
        <w:pStyle w:val="Normal"/>
        <w:rPr/>
      </w:pPr>
      <w:r>
        <w:rPr/>
        <w:t>Perhaps, he thought, that was the message everyone was supposed to read into the original Three Laws of Robotics.</w:t>
      </w:r>
    </w:p>
    <w:p>
      <w:pPr>
        <w:pStyle w:val="NormalFlush"/>
        <w:rPr/>
      </w:pPr>
      <w:r>
        <w:rPr/>
        <mc:AlternateContent>
          <mc:Choice Requires="wps">
            <w:drawing>
              <wp:inline distT="0" distB="0" distL="0" distR="0">
                <wp:extent cx="5943600" cy="19050"/>
                <wp:effectExtent l="0" t="0" r="0" b="0"/>
                <wp:docPr id="8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libanChapter"/>
        <w:rPr/>
      </w:pPr>
      <w:r>
        <w:rPr/>
        <w:t>Epilogue</w:t>
      </w:r>
    </w:p>
    <w:p>
      <w:pPr>
        <w:pStyle w:val="NormalFlush"/>
        <w:rPr/>
      </w:pPr>
      <w:r>
        <w:rPr/>
      </w:r>
    </w:p>
    <w:p>
      <w:pPr>
        <w:pStyle w:val="NormalFlush"/>
        <w:rPr/>
      </w:pPr>
      <w:r>
        <w:rPr/>
        <w:t>Fredda Leving looked out the window of the Winter Residence, and smiled at the miserable drenching rain outside. The weather had been downright awful for months now, all over the planet, ever since Comet Grieg had struck. But the chaotic weather would pass. Everyone from Units Dee and Dum on down was pleased with the climatic behavior of the planet. It might mean sloppy weather in many inhabited areas for now, but every projection showed that the climate would emerge from the post-impact phase in better shape than it had been before. Even Unit Dee, who had come through her First Law crisis in good shape, was very positive. Now that she knew the world was real, Dee took a slightly different attitude toward things. But the main thing was, she confirmed the long-term climate was going to get better. Much better.</w:t>
      </w:r>
    </w:p>
    <w:p>
      <w:pPr>
        <w:pStyle w:val="Normal"/>
        <w:rPr/>
      </w:pPr>
      <w:r>
        <w:rPr/>
        <w:t>It would be some time yet before the final, relatively minor reworking of the twelve craters was complete. Once the crater walls were properly breached, the craters would flood, and Twelve Crater Channel would let the waters of the Southern Ocean in to flood the Polar Depression, and form, at long last, the Polar Sea. Or perhaps they would name it Kresh Channel, and Grieg's Sea.</w:t>
      </w:r>
    </w:p>
    <w:p>
      <w:pPr>
        <w:pStyle w:val="Normal"/>
        <w:rPr/>
      </w:pPr>
      <w:r>
        <w:rPr/>
        <w:t xml:space="preserve">Fredda smiled. Well, if they did, no one would ever be able to </w:t>
      </w:r>
      <w:r>
        <w:rPr>
          <w:rStyle w:val="ItalicAltI"/>
        </w:rPr>
        <w:t xml:space="preserve">prove </w:t>
      </w:r>
      <w:r>
        <w:rPr/>
        <w:t>she had been the one behind the letter-writing campaign.</w:t>
      </w:r>
    </w:p>
    <w:p>
      <w:pPr>
        <w:pStyle w:val="Normal"/>
        <w:rPr/>
      </w:pPr>
      <w:r>
        <w:rPr/>
        <w:t>At least there wouldn't be a Beddle Bay, or any such, now or in the future. Beddle the man might still be alive, but Beddle the politician was dead as yesterday. The unveiling of Gildern's plot against the New Law robots had wrecked the Ironhead movement.</w:t>
      </w:r>
    </w:p>
    <w:p>
      <w:pPr>
        <w:pStyle w:val="Normal"/>
        <w:rPr/>
      </w:pPr>
      <w:r>
        <w:rPr/>
        <w:t>In another time, the plot as revealed would not have mattered so much. But the revelation had come at the very time when the New Laws, led by Caliban, had set themselves to work with a will to assist the human evacuees, to repair and refurbish and rebuild their world, all free of charge.</w:t>
      </w:r>
    </w:p>
    <w:p>
      <w:pPr>
        <w:pStyle w:val="Normal"/>
        <w:rPr/>
      </w:pPr>
      <w:r>
        <w:rPr/>
        <w:t>The New Laws had bought themselves tremendous goodwill by their generous aid to their neighbors. The monsters portrayed by the Ironheads turned out to be helpful and useful, if frequently irritating, members of society. With its straw man knocked down, the Ironhead organization was rapidly decaying back into what it had been when it had started out: a politically irrelevant gang of thugs and plug-uglies.</w:t>
      </w:r>
    </w:p>
    <w:p>
      <w:pPr>
        <w:pStyle w:val="Normal"/>
        <w:rPr/>
      </w:pPr>
      <w:r>
        <w:rPr/>
        <w:t>But the New Law robots. Fredda had finally come to the unmistakable conclusion that their creation had been a mistake. She had put together all sorts of fine, noble-sounding reasons for what she had built, but the plain fact was that they did not fit into the real-life world very well. The universe had no need, and no place, for being trapped forever between slavehood and freedom.</w:t>
      </w:r>
    </w:p>
    <w:p>
      <w:pPr>
        <w:pStyle w:val="Normal"/>
        <w:rPr/>
      </w:pPr>
      <w:r>
        <w:rPr/>
        <w:t>Of course, it was far too late to undo what she had done. She had no more right to wipe them all out than Simcor Beddle. But she could at least limit the damage. She could see to it that no more New Laws were made, that the ones now in existence were not replaced as they wore out or malfunctioned.</w:t>
      </w:r>
    </w:p>
    <w:p>
      <w:pPr>
        <w:pStyle w:val="Normal"/>
        <w:rPr/>
      </w:pPr>
      <w:r>
        <w:rPr/>
        <w:t>Which brought her to the subject of the Three-Law robots. For Fredda Leving had concluded that they, too, were a mistake. Or perhaps it would be more accurate to say they were a mistake now. They had served humanity well, but their time had passed, or would pass soon. The good they could do human beings could no longer make up for the damage they did to the human spirit.</w:t>
      </w:r>
    </w:p>
    <w:p>
      <w:pPr>
        <w:pStyle w:val="Normal"/>
        <w:rPr/>
      </w:pPr>
      <w:r>
        <w:rPr/>
        <w:t>Ultimately, robots wanted humans to be safe. The best way to make humans safe almost always came down to keeping things the same, to making tomorrow as much like yesterday as possible. But that which did not change could not grow, and that which could not grow would inevitably weaken, decay, and die. Fredda remembered reading somewhere, in some ancient pre-spaceflight text, that slavery destroyed the lives of the slaves and the souls of the masters. With every day that passed, she found new reasons to believe the saying to be true.</w:t>
      </w:r>
    </w:p>
    <w:p>
      <w:pPr>
        <w:pStyle w:val="Normal"/>
        <w:rPr/>
      </w:pPr>
      <w:r>
        <w:rPr/>
        <w:t>The Spacers were on the way down, and would continue on the way down—led by the robots who were determined that there be no change at all, by the slave robots programmed to hem in the lives and freedom of their masters at every turn, in the name of safety.</w:t>
      </w:r>
    </w:p>
    <w:p>
      <w:pPr>
        <w:pStyle w:val="Normal"/>
        <w:rPr/>
      </w:pPr>
      <w:r>
        <w:rPr/>
        <w:t>A grim line of thought, that was.</w:t>
      </w:r>
    </w:p>
    <w:p>
      <w:pPr>
        <w:pStyle w:val="Normal"/>
        <w:rPr/>
      </w:pPr>
      <w:r>
        <w:rPr/>
        <w:t>But a misleading one as well. For the Spacers were not all of humanity. There were the Settlers as well. And there was another group as well. A group that was something in between. Something that was just coming into being, here on Inferno.</w:t>
      </w:r>
    </w:p>
    <w:p>
      <w:pPr>
        <w:pStyle w:val="Normal"/>
        <w:rPr/>
      </w:pPr>
      <w:r>
        <w:rPr/>
        <w:t>For the Settlers who had come to Inferno were not Settlers anymore. They had built homes and married locals and had children. Some of them had even hired New Law robots as servants, or even gone so far as to buy Three-Law robots.</w:t>
      </w:r>
    </w:p>
    <w:p>
      <w:pPr>
        <w:pStyle w:val="Normal"/>
        <w:rPr/>
      </w:pPr>
      <w:r>
        <w:rPr/>
        <w:t>Nor were the Settlers the only ones who had changed. The Infernals of old would never have been so bold, so daring, as to drop a comet on themselves, let alone accept personal sacrifice in exchange for a better future. The Infernals had taken chances, and taken control of their lives, in ways that no Spacers had done for endless generations. These Infernals, these Spacers, weren't Spacers anymore, either.</w:t>
      </w:r>
    </w:p>
    <w:p>
      <w:pPr>
        <w:pStyle w:val="Normal"/>
        <w:rPr/>
      </w:pPr>
      <w:r>
        <w:rPr>
          <w:rStyle w:val="ItalicAltI"/>
        </w:rPr>
        <w:t xml:space="preserve">So, </w:t>
      </w:r>
      <w:r>
        <w:rPr/>
        <w:t xml:space="preserve">Fredda asked herself as she stared at the rain, </w:t>
      </w:r>
      <w:r>
        <w:rPr>
          <w:rStyle w:val="ItalicAltI"/>
        </w:rPr>
        <w:t>if we aren't Spacers and Settlers, what are we?</w:t>
      </w:r>
    </w:p>
    <w:p>
      <w:pPr>
        <w:pStyle w:val="Normal"/>
        <w:rPr/>
      </w:pPr>
      <w:r>
        <w:rPr/>
        <w:t>It might have been half a second or half an hour later when she heard a sound behind herself and looked around to see Alvar there with Tonya Welton.</w:t>
      </w:r>
    </w:p>
    <w:p>
      <w:pPr>
        <w:pStyle w:val="Normal"/>
        <w:rPr/>
      </w:pPr>
      <w:r>
        <w:rPr/>
        <w:t>"There you are," said Alvar. "I was wondering if you'd want to join us for a rather dull working lunch."</w:t>
      </w:r>
    </w:p>
    <w:p>
      <w:pPr>
        <w:pStyle w:val="Normal"/>
        <w:rPr/>
      </w:pPr>
      <w:r>
        <w:rPr/>
        <w:t>Fredda smiled. "Absolutely," she said. Tonya and Alvar had been very busy in recent days. There had been a great deal of negotiating to do, and Tonya seemed to be much more willing to cooperate than she had in the past. Her attitude might have something to do with a very full data cube labeled "Government Tower Plaza Incident"—or else it might not. Tonya was no fool. She, too, could see the world had changed.</w:t>
      </w:r>
    </w:p>
    <w:p>
      <w:pPr>
        <w:pStyle w:val="Normal"/>
        <w:rPr/>
      </w:pPr>
      <w:r>
        <w:rPr/>
        <w:t>"Hello, Tonya," Fredda said.</w:t>
      </w:r>
    </w:p>
    <w:p>
      <w:pPr>
        <w:pStyle w:val="Normal"/>
        <w:rPr/>
      </w:pPr>
      <w:r>
        <w:rPr/>
        <w:t>"Hello, Fredda," Tonya said. "You looked so thoughtful just now. What were you thinking about?"</w:t>
      </w:r>
    </w:p>
    <w:p>
      <w:pPr>
        <w:pStyle w:val="Normal"/>
        <w:rPr/>
      </w:pPr>
      <w:r>
        <w:rPr/>
        <w:t>"Change," said Fredda, looking back out at the driving rain. "Change and evolution, and forgotten ancestors. I was wondering whose we will be."</w:t>
      </w:r>
    </w:p>
    <w:p>
      <w:pPr>
        <w:pStyle w:val="Normal"/>
        <w:rPr/>
      </w:pPr>
      <w:r>
        <w:rPr/>
        <w:t>Alvar cocked his head to one side and gave her a puzzled smile. "That's a very odd turn of phrase. What do you mean, exactly?"</w:t>
      </w:r>
    </w:p>
    <w:p>
      <w:pPr>
        <w:pStyle w:val="Normal"/>
        <w:rPr/>
      </w:pPr>
      <w:r>
        <w:rPr/>
        <w:t>"I was thinking about pre-spaceflight Earth," said Fredda. "All the stories we don't know about it anymore. All the kings and queens, and leaders and followers, and heroes and villains. All the groups and tribes and nations that battled with each other, mortal enemies who fought to the death."</w:t>
      </w:r>
    </w:p>
    <w:p>
      <w:pPr>
        <w:pStyle w:val="Normal"/>
        <w:rPr/>
      </w:pPr>
      <w:r>
        <w:rPr/>
        <w:t>"What about them?" Tonya asked.</w:t>
      </w:r>
    </w:p>
    <w:p>
      <w:pPr>
        <w:pStyle w:val="Normal"/>
        <w:rPr/>
      </w:pPr>
      <w:r>
        <w:rPr/>
        <w:t xml:space="preserve">"I was thinking about what must have happened to them. How did they vanish? Think of all the wars and intermarriages and migrations and alliance that must have happened before all those groups, all those old enemies and allies were gradually subsumed into one people, into the Earthers, into the ancestors of the Settlers and Spacers. We know so little about any of those old nations and peoples. And yet without them, none of us would </w:t>
      </w:r>
      <w:r>
        <w:rPr>
          <w:rStyle w:val="ItalicAltI"/>
        </w:rPr>
        <w:t xml:space="preserve">be </w:t>
      </w:r>
      <w:r>
        <w:rPr/>
        <w:t>here. We've forgotten their names, but their blood flows in our veins."</w:t>
      </w:r>
    </w:p>
    <w:p>
      <w:pPr>
        <w:pStyle w:val="Normal"/>
        <w:rPr/>
      </w:pPr>
      <w:r>
        <w:rPr/>
        <w:t>"But why worry about ancient history?" Tonya asked.</w:t>
      </w:r>
    </w:p>
    <w:p>
      <w:pPr>
        <w:pStyle w:val="Normal"/>
        <w:rPr/>
      </w:pPr>
      <w:r>
        <w:rPr/>
        <w:t>"Why? Because I think it's starting to happen again. Spacers are on the way out. Their time, our time, is all but done. Either we die out, or we get absorbed into Settler culture. We all know that, even if we pretend as best we can. But what no one stops to realize is that once there are no Spacers, there can be no Settlers, either. Settlers have always defined themselves as not being Spacers. I found myself wondering how you Settlers will think of yourselves that way once there are no Spacers."</w:t>
      </w:r>
    </w:p>
    <w:p>
      <w:pPr>
        <w:pStyle w:val="Normal"/>
        <w:rPr/>
      </w:pPr>
      <w:r>
        <w:rPr/>
        <w:t xml:space="preserve">Fredda gestured toward Tonya and Alvar, one member of each of the two peoples. "Then I reminded myself that Spacers and Settlers are the descendants of whole races of humanity that are now forgotten. And I realized that Spacers and Settlers will, in their turn, become the forgotten but essential ancestors of descendants who will not be born for millennia. </w:t>
      </w:r>
      <w:r>
        <w:rPr>
          <w:rStyle w:val="ItalicAltI"/>
        </w:rPr>
        <w:t xml:space="preserve">Our </w:t>
      </w:r>
      <w:r>
        <w:rPr/>
        <w:t>merged cultures will be the unseen foundation on which they build their societies."</w:t>
      </w:r>
    </w:p>
    <w:p>
      <w:pPr>
        <w:pStyle w:val="Normal"/>
        <w:rPr/>
      </w:pPr>
      <w:r>
        <w:rPr/>
        <w:t>Alvar Kresh nodded thoughtfully. "Tonya and 1 have been talking about a very small part of that. We've been wondering what to do about the Settlers here on-planet, how long they can stay, what their rights should be, that sort of thing. And I think, Fredda, you've just made up my mind for me. I think we're going to let them stay, all of them, for as long as they want, with exactly the same legal rights as the native Infernals."</w:t>
      </w:r>
    </w:p>
    <w:p>
      <w:pPr>
        <w:pStyle w:val="Normal"/>
        <w:rPr/>
      </w:pPr>
      <w:r>
        <w:rPr/>
        <w:t>Tonya looked at him in surprise. "That's quite an offer," she said.</w:t>
      </w:r>
    </w:p>
    <w:p>
      <w:pPr>
        <w:pStyle w:val="Normal"/>
        <w:rPr/>
      </w:pPr>
      <w:r>
        <w:rPr/>
        <w:t>"We're going to need all the help we can get, helping Inferno rebuild itself," said Alvar. "So how about it? Why not let the Settlers live up to their name and be done with it? They can settle here, on Inferno, for good."</w:t>
      </w:r>
    </w:p>
    <w:p>
      <w:pPr>
        <w:pStyle w:val="Normal"/>
        <w:rPr/>
      </w:pPr>
      <w:r>
        <w:rPr/>
        <w:t>"In the next county over?" Tonya asked suspiciously. "In our own little Settlertowns, safely out of the way?"</w:t>
      </w:r>
    </w:p>
    <w:p>
      <w:pPr>
        <w:pStyle w:val="Normal"/>
        <w:rPr/>
      </w:pPr>
      <w:r>
        <w:rPr/>
        <w:t>"No," Kresh replied. "In the same cities, the same towns and streets and houses as the rest of us. Fredda's right. The day is coming when there won't be Spacers or Settlers. Just people. So why not let it start on Inferno? Why not let us be people, together?"</w:t>
      </w:r>
    </w:p>
    <w:p>
      <w:pPr>
        <w:pStyle w:val="Normal"/>
        <w:rPr/>
      </w:pPr>
      <w:r>
        <w:rPr/>
        <w:t xml:space="preserve">He stepped forward toward his wife, and took her right hand in his left. He turned back toward Tonya, and offered his free hand to her, a handshake that reached across all the generations of their forgotten and numberless mutual ancestors. "Let us be a </w:t>
      </w:r>
      <w:r>
        <w:rPr>
          <w:rStyle w:val="ItalicAltI"/>
        </w:rPr>
        <w:t xml:space="preserve">new </w:t>
      </w:r>
      <w:r>
        <w:rPr/>
        <w:t>people," he said. "A new people, together."</w:t>
      </w:r>
    </w:p>
    <w:p>
      <w:pPr>
        <w:pStyle w:val="NormalFlush"/>
        <w:rPr/>
      </w:pPr>
      <w:r>
        <w:rPr/>
        <mc:AlternateContent>
          <mc:Choice Requires="wps">
            <w:drawing>
              <wp:inline distT="0" distB="0" distL="0" distR="0">
                <wp:extent cx="5943600" cy="19050"/>
                <wp:effectExtent l="0" t="0" r="0" b="0"/>
                <wp:docPr id="8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t>MNQ/2009.11.22</w:t>
      </w:r>
    </w:p>
    <w:p>
      <w:pPr>
        <w:pStyle w:val="NormalFlush"/>
        <w:spacing w:before="0" w:after="120"/>
        <w:ind w:hanging="0"/>
        <w:rPr/>
      </w:pPr>
      <w:r>
        <w:rPr/>
        <w:t>346,000 wo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8" w:leader="none"/>
      </w:tabs>
      <w:bidi w:val="0"/>
      <w:spacing w:before="0" w:after="120"/>
      <w:ind w:firstLine="432"/>
    </w:pPr>
    <w:rPr>
      <w:rFonts w:ascii="Book Antiqua" w:hAnsi="Book Antiqua" w:eastAsia="Times New Roman" w:cs="Book Antiqua"/>
      <w:color w:val="auto"/>
      <w:sz w:val="24"/>
      <w:szCs w:val="22"/>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kern w:val="2"/>
      <w:sz w:val="72"/>
      <w:szCs w:val="32"/>
    </w:rPr>
  </w:style>
  <w:style w:type="paragraph" w:styleId="Heading2">
    <w:name w:val="Heading 2"/>
    <w:basedOn w:val="Normal"/>
    <w:next w:val="TextBody"/>
    <w:qFormat/>
    <w:pPr>
      <w:numPr>
        <w:ilvl w:val="1"/>
        <w:numId w:val="1"/>
      </w:numPr>
      <w:ind w:hanging="0"/>
      <w:jc w:val="right"/>
      <w:outlineLvl w:val="1"/>
    </w:pPr>
    <w:rPr>
      <w:bCs/>
      <w:i/>
      <w:iCs/>
      <w:sz w:val="36"/>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Cs/>
      <w:color w:val="800000"/>
      <w:sz w:val="28"/>
      <w:szCs w:val="26"/>
    </w:rPr>
  </w:style>
  <w:style w:type="character" w:styleId="DefaultParagraphFont">
    <w:name w:val="Default Paragraph Font"/>
    <w:qFormat/>
    <w:rPr/>
  </w:style>
  <w:style w:type="character" w:styleId="ItalicAltI">
    <w:name w:val="Italic (Alt+I)"/>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d">
    <w:name w:val="Quoted"/>
    <w:basedOn w:val="Normal"/>
    <w:qFormat/>
    <w:pPr>
      <w:ind w:left="432" w:right="432" w:hanging="0"/>
    </w:pPr>
    <w:rPr>
      <w:rFonts w:ascii="Franklin Gothic Book" w:hAnsi="Franklin Gothic Book" w:cs="Franklin Gothic Book"/>
      <w:sz w:val="22"/>
    </w:rPr>
  </w:style>
  <w:style w:type="paragraph" w:styleId="QuotedItalic">
    <w:name w:val="Quoted.Italic"/>
    <w:basedOn w:val="Quoted"/>
    <w:qFormat/>
    <w:pPr/>
    <w:rPr>
      <w:i/>
    </w:rPr>
  </w:style>
  <w:style w:type="paragraph" w:styleId="ChapterHead">
    <w:name w:val="Chapter.Head"/>
    <w:basedOn w:val="Normal"/>
    <w:qFormat/>
    <w:pPr>
      <w:jc w:val="center"/>
    </w:pPr>
    <w:rPr>
      <w:rFonts w:ascii="Arial" w:hAnsi="Arial" w:cs="Arial"/>
      <w:caps/>
      <w:sz w:val="28"/>
      <w:szCs w:val="28"/>
    </w:rPr>
  </w:style>
  <w:style w:type="paragraph" w:styleId="TitleAuthor">
    <w:name w:val="Title.Author"/>
    <w:basedOn w:val="Normal"/>
    <w:qFormat/>
    <w:pPr>
      <w:spacing w:before="0" w:after="240"/>
      <w:jc w:val="center"/>
    </w:pPr>
    <w:rPr>
      <w:color w:val="333300"/>
      <w:sz w:val="72"/>
    </w:rPr>
  </w:style>
  <w:style w:type="paragraph" w:styleId="TitleStory">
    <w:name w:val="Title.Story"/>
    <w:basedOn w:val="Normal"/>
    <w:qFormat/>
    <w:pPr>
      <w:jc w:val="right"/>
    </w:pPr>
    <w:rPr>
      <w:i/>
      <w:sz w:val="36"/>
      <w:szCs w:val="36"/>
    </w:rPr>
  </w:style>
  <w:style w:type="paragraph" w:styleId="Centered">
    <w:name w:val="Centered"/>
    <w:basedOn w:val="Normal"/>
    <w:qFormat/>
    <w:pPr>
      <w:ind w:hanging="0"/>
      <w:jc w:val="center"/>
    </w:pPr>
    <w:rPr>
      <w:b/>
    </w:rPr>
  </w:style>
  <w:style w:type="paragraph" w:styleId="TableofAuthorities">
    <w:name w:val="Table of Authorities"/>
    <w:basedOn w:val="Normal"/>
    <w:next w:val="Normal"/>
    <w:qFormat/>
    <w:pPr>
      <w:ind w:left="240" w:hanging="240"/>
    </w:pPr>
    <w:rPr/>
  </w:style>
  <w:style w:type="paragraph" w:styleId="Bold">
    <w:name w:val="Bold"/>
    <w:basedOn w:val="Normal"/>
    <w:qFormat/>
    <w:pPr/>
    <w:rPr>
      <w:b/>
    </w:rPr>
  </w:style>
  <w:style w:type="paragraph" w:styleId="Footnote">
    <w:name w:val="Footnote Text"/>
    <w:basedOn w:val="Normal"/>
    <w:pPr>
      <w:pBdr>
        <w:top w:val="single" w:sz="4" w:space="1" w:color="000000"/>
        <w:left w:val="single" w:sz="4" w:space="4" w:color="000000"/>
        <w:bottom w:val="single" w:sz="4" w:space="1" w:color="000000"/>
        <w:right w:val="single" w:sz="4" w:space="4" w:color="000000"/>
      </w:pBdr>
      <w:spacing w:before="360" w:after="360"/>
      <w:ind w:left="720" w:right="1440" w:firstLine="432"/>
    </w:pPr>
    <w:rPr>
      <w:sz w:val="20"/>
    </w:rPr>
  </w:style>
  <w:style w:type="paragraph" w:styleId="NormalFlush">
    <w:name w:val="Normal.Flush"/>
    <w:basedOn w:val="Normal"/>
    <w:next w:val="Normal"/>
    <w:qFormat/>
    <w:pPr>
      <w:ind w:hanging="0"/>
    </w:pPr>
    <w:rPr>
      <w:rFonts w:ascii="Book Antiqua" w:hAnsi="Book Antiqua" w:cs="Book Antiqua"/>
      <w:szCs w:val="22"/>
    </w:rPr>
  </w:style>
  <w:style w:type="paragraph" w:styleId="VerseAltV">
    <w:name w:val="Verse (Alt+V)"/>
    <w:basedOn w:val="Normal"/>
    <w:qFormat/>
    <w:pPr>
      <w:spacing w:before="0" w:after="0"/>
      <w:ind w:left="1440" w:hanging="0"/>
    </w:pPr>
    <w:rPr>
      <w:i/>
    </w:rPr>
  </w:style>
  <w:style w:type="paragraph" w:styleId="NormalFlushAltF">
    <w:name w:val="Normal.Flush (Alt+F)"/>
    <w:basedOn w:val="Normal"/>
    <w:qFormat/>
    <w:pPr>
      <w:ind w:hanging="0"/>
    </w:pPr>
    <w:rPr>
      <w:szCs w:val="22"/>
    </w:rPr>
  </w:style>
  <w:style w:type="paragraph" w:styleId="Italic">
    <w:name w:val="Italic"/>
    <w:basedOn w:val="Normal"/>
    <w:qFormat/>
    <w:pPr/>
    <w:rPr>
      <w:i/>
    </w:rPr>
  </w:style>
  <w:style w:type="paragraph" w:styleId="Poetry">
    <w:name w:val="Poetry"/>
    <w:basedOn w:val="VerseAltV"/>
    <w:qFormat/>
    <w:pPr>
      <w:ind w:left="720" w:hanging="0"/>
    </w:pPr>
    <w:rPr>
      <w:i w:val="false"/>
    </w:rPr>
  </w:style>
  <w:style w:type="paragraph" w:styleId="BoldCentered">
    <w:name w:val="Bold.Centered"/>
    <w:basedOn w:val="NormalFlush"/>
    <w:qFormat/>
    <w:pPr>
      <w:jc w:val="center"/>
    </w:pPr>
    <w:rPr>
      <w:rFonts w:ascii="Book Antiqua" w:hAnsi="Book Antiqua" w:cs="Book Antiqua"/>
      <w:b/>
      <w:szCs w:val="20"/>
    </w:rPr>
  </w:style>
  <w:style w:type="paragraph" w:styleId="CalibanChapter">
    <w:name w:val="Caliban.Chapter"/>
    <w:basedOn w:val="NormalFlush"/>
    <w:next w:val="NormalFlush"/>
    <w:qFormat/>
    <w:pPr>
      <w:spacing w:before="240" w:after="120"/>
      <w:jc w:val="center"/>
    </w:pPr>
    <w:rPr>
      <w:rFonts w:ascii="Arial" w:hAnsi="Arial" w:cs="Arial"/>
      <w:b/>
      <w:color w:val="800000"/>
      <w:sz w:val="40"/>
    </w:rPr>
  </w:style>
  <w:style w:type="paragraph" w:styleId="Index1">
    <w:name w:val="Index 1"/>
    <w:basedOn w:val="Normal"/>
    <w:next w:val="Normal"/>
    <w:pPr>
      <w:tabs>
        <w:tab w:val="clear" w:pos="288"/>
      </w:tabs>
      <w:ind w:left="240" w:hanging="24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6:41:00Z</dcterms:created>
  <dc:creator/>
  <dc:description/>
  <cp:keywords/>
  <dc:language>en-US</dc:language>
  <cp:lastModifiedBy/>
  <dcterms:modified xsi:type="dcterms:W3CDTF">2009-11-23T05:20:00Z</dcterms:modified>
  <cp:revision>296</cp:revision>
  <dc:subject/>
  <dc:title> </dc:title>
</cp:coreProperties>
</file>