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57300</wp:posOffset>
                </wp:positionH>
                <wp:positionV relativeFrom="margin">
                  <wp:posOffset>1168400</wp:posOffset>
                </wp:positionV>
                <wp:extent cx="6286500" cy="993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Generation Ga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Charles St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didn't go to school to learn about genocide; I learned it on the bus with Jerz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ira and Hammurabi, and we made beautiful corpses. The light was blue and the tim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ve diurns from sunset when we caught on to the idea; and it was slick. Slick and smooth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inside parts when I come. My Wisdom pipes me that there's a type-descriptor for what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    juvenile delinquents. Pejorative, maybe envious context is implied. (Envious of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shone with youth. Wouldn't you be envious?) Anyway, I guess you'll want to know why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d it, or at least why I went along, so here goe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hool was irrelevant. That was the initial factor that started the tree growing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ublic knowledge, I guess; all there is to learn in life is search strategy and people-moving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can dig the data and move masses you can roll. The moon's your run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y the earth we reference it as the moon is beyond me, by the way; moon of wha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 radioactive dirt-ball? I guess we should redefine "the world" too, while we're about it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se some of you are new to this frame of reference, I am Farida Ng-3, junior regis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tive, Lunar Administrative Zone. Age thirteen years. Crime: intentional genocide. Guilt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ly. Sentence    that's running a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yway, there were seven of us in this crowd. We weren't the only crow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mstrong, but where age distribution peaks at around a hundred years and has a distin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ew to it you just know you're in an etymological minority. The old are a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ministrative bloc; they think things differently. They're mostly kiddies;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istinguishable to us, you understand. They've got aux modules and life support 'till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tices crumble and all the old neurones trip out to make room for brand-new widget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y not even exist, except in that logical parahyperspace they use for higher func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re not subject to boolean logic; no more TRUE/FALSE dichoto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ometimes met my genetic predecessor, five rungs up the DNA ladder, and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cient. Saw Armstrong himself on a monitor, in real-time. Said he had no face, just a gol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rror to stop the sun frazzling his bioptics. Great-grandfather wanted to know what it wa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be a "little girl"    I had to access my Wisdom to parse the referent. Told him I wasn't,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been, a "little girl": I was an intermittent/dominant. His synthesiser laughed for h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ld me not to be silly. "Silly" means non-survival oriented. How can it be survival-orie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blimate copulation? Like I hypothesised, the old don't use self-consistent logic struct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more. Simulate Godel, Von Neumann, spinning in radioactive gra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guess if I revert to consensus reality it might be easier on your referencing. Give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tional kind of subset, anyway. Nothing rational about kiddies; they were about as relev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dinosaurs and birds and things like that, useless for any purpose. We    the gang    ex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ween towering walls of calcite and the most complex biosystem of Solspace. Certain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cond-oldest, if you disregard Soyuzshells. Armstrong City was domed in diamond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cker than I'm tall, filled with streams and trees and branching herbivores and ins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ing out of your ears. Earwigs, ugh, horrible; use malathion on sight, guilty of ecolo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imes. So w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my introduction to nihilism. A bug that bi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hool was irrelevant, as I've already noted. I don't need to learn things t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; all I need is to know where to find them. Ditto Jerzy, Moira, Hammurabi, Piet, Pall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Kid Inkatha. So how were our activities allocate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were hard-ish cases, about ten percent of our generation in Armstrong City,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rn/decanted/activated in the two-hundred-and-eleventh year of foundation. Armstrong 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ssociated robotnik industrial zones had a total human population of over 4 EXP 7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m about ninety-five percent    out past the median to nearly two standard deviations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kiddies. That made us deviants. Perverts of the moon, network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sat in a ruddy earthlit glade, with the sun a glowing patch twenty degrees ab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orizon. The trees were perennial, from some subtropical zone    a sweet, sickly ste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se from them, mingling with the burnt-meat smell of a Goliath beetle that Piet had corn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laughtered noisily. You'd be surprised how big they grow here. All seven of u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ound. We'd taken hours to reach this place, high among the foothills near the ed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ocation appealed to my aesthetic sensibilities. My muse was noting pasto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enes from my optic chiasma; I downloaded some sensations to Lunar Administrative Zone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782pt;mso-wrap-distance-left:0pt;mso-wrap-distance-right:0pt;mso-wrap-distance-top:0pt;mso-wrap-distance-bottom:0pt;margin-top:9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Generation Ga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Charles St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didn't go to school to learn about genocide; I learned it on the bus with Jerz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ira and Hammurabi, and we made beautiful corpses. The light was blue and the tim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ve diurns from sunset when we caught on to the idea; and it was slick. Slick and smooth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inside parts when I come. My Wisdom pipes me that there's a type-descriptor for what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    juvenile delinquents. Pejorative, maybe envious context is implied. (Envious of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shone with youth. Wouldn't you be envious?) Anyway, I guess you'll want to know why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d it, or at least why I went along, so here goe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hool was irrelevant. That was the initial factor that started the tree growing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ublic knowledge, I guess; all there is to learn in life is search strategy and people-moving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can dig the data and move masses you can roll. The moon's your run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y the earth we reference it as the moon is beyond me, by the way; moon of wha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 radioactive dirt-ball? I guess we should redefine "the world" too, while we're about it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se some of you are new to this frame of reference, I am Farida Ng-3, junior regis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tive, Lunar Administrative Zone. Age thirteen years. Crime: intentional genocide. Guilt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ly. Sentence    that's running a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yway, there were seven of us in this crowd. We weren't the only crow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mstrong, but where age distribution peaks at around a hundred years and has a distin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ew to it you just know you're in an etymological minority. The old are a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ministrative bloc; they think things differently. They're mostly kiddies;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istinguishable to us, you understand. They've got aux modules and life support 'till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tices crumble and all the old neurones trip out to make room for brand-new widget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y not even exist, except in that logical parahyperspace they use for higher func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re not subject to boolean logic; no more TRUE/FALSE dichoto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ometimes met my genetic predecessor, five rungs up the DNA ladder, and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cient. Saw Armstrong himself on a monitor, in real-time. Said he had no face, just a gol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rror to stop the sun frazzling his bioptics. Great-grandfather wanted to know what it wa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be a "little girl"    I had to access my Wisdom to parse the referent. Told him I wasn't,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been, a "little girl": I was an intermittent/dominant. His synthesiser laughed for h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ld me not to be silly. "Silly" means non-survival oriented. How can it be survival-orie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blimate copulation? Like I hypothesised, the old don't use self-consistent logic struct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more. Simulate Godel, Von Neumann, spinning in radioactive gra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guess if I revert to consensus reality it might be easier on your referencing. Give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tional kind of subset, anyway. Nothing rational about kiddies; they were about as relev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dinosaurs and birds and things like that, useless for any purpose. We    the gang    ex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ween towering walls of calcite and the most complex biosystem of Solspace. Certain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cond-oldest, if you disregard Soyuzshells. Armstrong City was domed in diamond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cker than I'm tall, filled with streams and trees and branching herbivores and ins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ing out of your ears. Earwigs, ugh, horrible; use malathion on sight, guilty of ecolo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imes. So w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my introduction to nihilism. A bug that bi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hool was irrelevant, as I've already noted. I don't need to learn things t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; all I need is to know where to find them. Ditto Jerzy, Moira, Hammurabi, Piet, Pall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Kid Inkatha. So how were our activities allocate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were hard-ish cases, about ten percent of our generation in Armstrong City,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rn/decanted/activated in the two-hundred-and-eleventh year of foundation. Armstrong 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ssociated robotnik industrial zones had a total human population of over 4 EXP 7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m about ninety-five percent    out past the median to nearly two standard deviations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kiddies. That made us deviants. Perverts of the moon, network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sat in a ruddy earthlit glade, with the sun a glowing patch twenty degrees ab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orizon. The trees were perennial, from some subtropical zone    a sweet, sickly ste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se from them, mingling with the burnt-meat smell of a Goliath beetle that Piet had corn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laughtered noisily. You'd be surprised how big they grow here. All seven of u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ound. We'd taken hours to reach this place, high among the foothills near the ed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ocation appealed to my aesthetic sensibilities. My muse was noting pasto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enes from my optic chiasma; I downloaded some sensations to Lunar Administrative Zon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86500" cy="996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o swallowed the engram without complaint. I watched Piet as he spitted the beetle und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esnel lens held by Hammurabi. Hammurabi never complained; he was a dark, sil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autiful child. All he wanted was to be loved. I think Piet had promised to love him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ast    an archetypical social algorithm within our gang. I'll never know,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moky aerosol containing appetising oxidation products drifted towards me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niffed, salivating. Jerzy squatted near the cooks and broke off two substantial leg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ught one of them to me like some kind of pre-space savage in g-string and war pain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int was blood; we were here to help LAZ with ecological control, culling landpussies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lustered and squirmed too thickly in the bran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accepted the joint and he collapsed in a heap beside me. Very black hair, Jerz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 and oiled and falling in ringlets, and dark skin engineered in among the genes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ucasian precursors. He's regular/dominant so we don't often interact positivel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imes his presence has a strange effect o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arida my lovely, why is it    " he paused    "that when I look at you I feel as i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 are deceiving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bit into the leg before replying; spat out a fragment of shell and chewed on the h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icy meat in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nlikely," I said, when my mouth was vacant enough for polite speech. "Didn'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them replaced just before Landing D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looked annoyed. "Shit Farida, when I go to the trouble to script a dialogue for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 you always have to ignore it?" I caught his meaning, consulted my Wisdom and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mbarrassed. His objective was gentle seduction and physical copulation, in a sun-dapp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lade by a stream. Dropped silently into the database. The cliches were so old they we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 funny enough to laugh at; he meant it. I flushed prettily and felt selected bits of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scular system dilating in respo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kay!" I said; "Let's re-start." One for the memory banks. He smiled at me and said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arida, why is it    " pause    "that when I look at you I feel as if my eye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eiving m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miled at him knowingly and replied; "Beauty is only skin deep. Did you ever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clination to get in underneath and find out where the real me begin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put his left hand on my right thigh. It was slightly damp from holding the char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tle, and slightly hot. He put it right where I'd had trouble with an autonomic reflex,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new it. I began to feel warm and wet. And all of a sudden I was irritated. "Break," I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pping the air with my hands, palms turned down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hurt. "What's wrong now?" he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looked him in the eye, slightly abashed. "This isn't going to work. I don't need to h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ind a dialogue box, and I don't like cliches, and I don't like hanging around!" I waite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amatic response; sometimes impromptu outcuts make the best memories. But I had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agging sense    even without my Wisdom    that my deep meaning was being obscur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ise. Jerzy looked confused now, as well as hurt. He took his hand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ll, what do you want?" he asked, dangerously close to giving up. I reached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took his hand, not noticing Moira glaring at me, and stoo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want you to take me to this glade of yours," I said, "and lay me down for a drea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od time. With no script. And stay with me afterward and talk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y bus?" he asked, dubious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Via bus," I affirmed. Our logic gate was now true: we went off and couple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cret glade, beneath a tree dripping with torpid landpussies and peaches. That was ho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before this st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about now that I must insert personal values into this narrative. Distasteful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y be, I've got to tell you something about me, myself, my speciality. We youth are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asitic drains on the community. Absolutely the contrary. Our simplistic logical mo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sure continuity for the processes of "science." "Art" is another matter, but "science"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safely leave to us childre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be brief, my speciality is applied pharmacokinetics. Not to be confus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harmacodynamics, which is an entirely different subtree. Pharmacokinetics interface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modynamics; it's the principle of diffusion across phase boundaries, biomolecu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viding the context. Rates of reaction mechanisms are a vital component of the field;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fine interface phenomen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was attempting to develop a revision of a classical, almost extinct application of 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netics called kinetics of k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as a requirement of an obsolete biotechnology where bacterial contaminatio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be avoided because death could be caused by microbial overgrowth. The rate of death of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o swallowed the engram without complaint. I watched Piet as he spitted the beetle und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esnel lens held by Hammurabi. Hammurabi never complained; he was a dark, sil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autiful child. All he wanted was to be loved. I think Piet had promised to love him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ast    an archetypical social algorithm within our gang. I'll never know,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moky aerosol containing appetising oxidation products drifted towards me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niffed, salivating. Jerzy squatted near the cooks and broke off two substantial leg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ught one of them to me like some kind of pre-space savage in g-string and war pain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int was blood; we were here to help LAZ with ecological control, culling landpussies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lustered and squirmed too thickly in the bran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accepted the joint and he collapsed in a heap beside me. Very black hair, Jerz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 and oiled and falling in ringlets, and dark skin engineered in among the genes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ucasian precursors. He's regular/dominant so we don't often interact positivel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imes his presence has a strange effect o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arida my lovely, why is it    " he paused    "that when I look at you I feel as i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 are deceiving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bit into the leg before replying; spat out a fragment of shell and chewed on the h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icy meat in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nlikely," I said, when my mouth was vacant enough for polite speech. "Didn'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them replaced just before Landing D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looked annoyed. "Shit Farida, when I go to the trouble to script a dialogue for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 you always have to ignore it?" I caught his meaning, consulted my Wisdom and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mbarrassed. His objective was gentle seduction and physical copulation, in a sun-dapp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lade by a stream. Dropped silently into the database. The cliches were so old they we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 funny enough to laugh at; he meant it. I flushed prettily and felt selected bits of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scular system dilating in respo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kay!" I said; "Let's re-start." One for the memory banks. He smiled at me and said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arida, why is it    " pause    "that when I look at you I feel as if my eye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eiving m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miled at him knowingly and replied; "Beauty is only skin deep. Did you ever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clination to get in underneath and find out where the real me begin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put his left hand on my right thigh. It was slightly damp from holding the char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tle, and slightly hot. He put it right where I'd had trouble with an autonomic reflex,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new it. I began to feel warm and wet. And all of a sudden I was irritated. "Break," I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pping the air with my hands, palms turned down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hurt. "What's wrong now?" he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looked him in the eye, slightly abashed. "This isn't going to work. I don't need to h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ind a dialogue box, and I don't like cliches, and I don't like hanging around!" I waite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amatic response; sometimes impromptu outcuts make the best memories. But I had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agging sense    even without my Wisdom    that my deep meaning was being obscur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ise. Jerzy looked confused now, as well as hurt. He took his hand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ll, what do you want?" he asked, dangerously close to giving up. I reached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took his hand, not noticing Moira glaring at me, and stoo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want you to take me to this glade of yours," I said, "and lay me down for a drea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od time. With no script. And stay with me afterward and talk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y bus?" he asked, dubious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Via bus," I affirmed. Our logic gate was now true: we went off and couple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cret glade, beneath a tree dripping with torpid landpussies and peaches. That was ho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before this st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about now that I must insert personal values into this narrative. Distasteful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y be, I've got to tell you something about me, myself, my speciality. We youth are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asitic drains on the community. Absolutely the contrary. Our simplistic logical mo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sure continuity for the processes of "science." "Art" is another matter, but "science"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safely leave to us childre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be brief, my speciality is applied pharmacokinetics. Not to be confus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harmacodynamics, which is an entirely different subtree. Pharmacokinetics interface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modynamics; it's the principle of diffusion across phase boundaries, biomolecu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viding the context. Rates of reaction mechanisms are a vital component of the field;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fine interface phenomen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was attempting to develop a revision of a classical, almost extinct application of 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netics called kinetics of k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as a requirement of an obsolete biotechnology where bacterial contaminatio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be avoided because death could be caused by microbial overgrowth. The rate of death of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14440" cy="9960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pulation of organisms can be viewed as a statistical process akin to a chemical reactio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/environment dependant autolysis. Potentially a mathematical description of genocid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mless, in itself, but it had military implications. Which became obviou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erzy lay in my arms, a leg resting across one of my hips. The grass was war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urf springy from subdome support systems. We lay there, breathing shallowl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math of our exertions, and the landpussies presently began rustling in the bran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gnoring us. A particularly bold one flopped down from a low branch and squirmed toward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uit that lay, rotting, just beyond my fingerti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it crossed from sunlight into shade and back again, it switched from grey to g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dull. Patterns rippled across its skin. It extended a tentative tentacle, and I wiggled a fi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it; natural curiosity warred with fear, won out, and we shook manipulators. Then I pick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bodily, flipped it topside down and bit it between the eyes, killing it instantly. Curiosity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a permitted survival trait among 'puss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erzy opened a sleepy eye. "Why d'you do that?" he asked, lazi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nk," I said. "We're on a cull, aren't w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histled something improbably convoluted in modemspeak, at a baud rate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ldn't follow. Every dangling tentacle vanished instantly, and I heard a rustling of bran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don't like it," he said; "we've stuffed our quota, haven't we?" His lips were beautifully fu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deal for pouting, kissing, and modemspeak    they were enhanced with piezoelectric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maced. "I didn't want to be disturb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Oh." I was silent for a while. "Do you want to bus, now?" I asked. He licked the b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my throat gently, and transmitted a synchronicity pulse. I lay back, relaxed, and left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ull behi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"bus" is identifier for a private communications mode used by us anachronism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's a wetware bus; a kiss on the lips of the cerebral cortex. You can't bus with a non-lin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 processor like a kiddie. Some of them are so out of it that even duration lo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gnificance; a subjective timespace inversion takes place, so that they can think backw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sideways at once. That makes bussing a kind of private code, a childspeak langua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ickspeak, too. It would be better than copulation, except tha t it locks out your Wisdom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ame time because it uses the same pathways. It also locks out LAZ, because Wisdom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ub-function of LAZ. Jerzy became my Wisdom, I became his, and as a consequenc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unaware of certain interesting ethical paradig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ensation was of a snowball melting in my stomach: of an orgasm free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tween my thighs. I was part of something very powerful, very ignorant, with th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cesses unlike any neonate of our experience; describable by analogy. Two bod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sping beneath the ruddy glow of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vaguely felt someone else joining in. It turned out that Hammurabi, Kid Frank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ira had eviscerated the goliath beetle with efficiency to be envied by army ants. Pi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llas were too busy exploring a subjective universe of hunger, which included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utritional and emotional deprivation; they had given in while the rest were eating, an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utual secretions were lubricating the forest floor even as ours were. Afterwards they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ssed, and Jerzy and I daisy-chained instinctively. A sevenfold hookup; an org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was very warm. As half of a command node (regular AND intermittent/dominant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ong combination) I began to be more than warm. I was hot. I loved it. So did Jerzy.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urning out better than usual. Usually after we fucked we didn't feel like network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ch other for diurns. Here we were bussing, in monopole position... I felt a level of emo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him that was previously unzoned, and I'm sure he experienced something simil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ime during that endless skinless time the concept occurred to us. So that's why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executed it we didn't know who was the origin node. I know part of it was my stud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/survivor curves: but who could have thought of the Cannonball Expres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came out of it, eventually. My right arm had suffered a partial circulatory collap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re Jerzy was lying on it; he smiled dizzily at me and rolled off it. Feelings of static ech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p and down painful nerve trunks as movement and afferent sensation returned to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ngertips. I stood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's a beautiful view," I said, looking towards the perimeter of the dome. Jerzy st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hind me, holding me round the waist to stabilise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he said. In front of us the dome arched upwards into the empty vacuu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yond it loomed the jagged wilderness of the lunar surface, pock-marked with robotnik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totums. Their power lines and cold fusors gridded the airless desert off into rockfarms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istance, the hyperbahn slashed across the surface like the scar of some come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act. I knew that power plates lay beneath the surface of the road, that it was to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tureless and as smooth as a Futurists personality, but still I searched for induction loo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pulation of organisms can be viewed as a statistical process akin to a chemical reactio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/environment dependant autolysis. Potentially a mathematical description of genocid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mless, in itself, but it had military implications. Which became obviou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erzy lay in my arms, a leg resting across one of my hips. The grass was war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urf springy from subdome support systems. We lay there, breathing shallowl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math of our exertions, and the landpussies presently began rustling in the bran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gnoring us. A particularly bold one flopped down from a low branch and squirmed toward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uit that lay, rotting, just beyond my fingerti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it crossed from sunlight into shade and back again, it switched from grey to g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dull. Patterns rippled across its skin. It extended a tentative tentacle, and I wiggled a fi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it; natural curiosity warred with fear, won out, and we shook manipulators. Then I pick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bodily, flipped it topside down and bit it between the eyes, killing it instantly. Curiosity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a permitted survival trait among 'puss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erzy opened a sleepy eye. "Why d'you do that?" he asked, lazi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nk," I said. "We're on a cull, aren't w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histled something improbably convoluted in modemspeak, at a baud rate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ldn't follow. Every dangling tentacle vanished instantly, and I heard a rustling of bran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don't like it," he said; "we've stuffed our quota, haven't we?" His lips were beautifully fu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deal for pouting, kissing, and modemspeak    they were enhanced with piezoelectric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maced. "I didn't want to be disturb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Oh." I was silent for a while. "Do you want to bus, now?" I asked. He licked the b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my throat gently, and transmitted a synchronicity pulse. I lay back, relaxed, and left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ull behi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"bus" is identifier for a private communications mode used by us anachronism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's a wetware bus; a kiss on the lips of the cerebral cortex. You can't bus with a non-lin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 processor like a kiddie. Some of them are so out of it that even duration lo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gnificance; a subjective timespace inversion takes place, so that they can think backw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sideways at once. That makes bussing a kind of private code, a childspeak langua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ickspeak, too. It would be better than copulation, except tha t it locks out your Wisdom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ame time because it uses the same pathways. It also locks out LAZ, because Wisdom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ub-function of LAZ. Jerzy became my Wisdom, I became his, and as a consequenc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unaware of certain interesting ethical paradig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ensation was of a snowball melting in my stomach: of an orgasm free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tween my thighs. I was part of something very powerful, very ignorant, with th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cesses unlike any neonate of our experience; describable by analogy. Two bod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sping beneath the ruddy glow of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vaguely felt someone else joining in. It turned out that Hammurabi, Kid Frank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ira had eviscerated the goliath beetle with efficiency to be envied by army ants. Pi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llas were too busy exploring a subjective universe of hunger, which included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utritional and emotional deprivation; they had given in while the rest were eating, an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utual secretions were lubricating the forest floor even as ours were. Afterwards they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ssed, and Jerzy and I daisy-chained instinctively. A sevenfold hookup; an org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was very warm. As half of a command node (regular AND intermittent/dominant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ong combination) I began to be more than warm. I was hot. I loved it. So did Jerzy.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urning out better than usual. Usually after we fucked we didn't feel like network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ch other for diurns. Here we were bussing, in monopole position... I felt a level of emo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him that was previously unzoned, and I'm sure he experienced something simil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ime during that endless skinless time the concept occurred to us. So that's why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executed it we didn't know who was the origin node. I know part of it was my stud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/survivor curves: but who could have thought of the Cannonball Expres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came out of it, eventually. My right arm had suffered a partial circulatory collap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re Jerzy was lying on it; he smiled dizzily at me and rolled off it. Feelings of static ech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p and down painful nerve trunks as movement and afferent sensation returned to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ngertips. I stood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's a beautiful view," I said, looking towards the perimeter of the dome. Jerzy st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hind me, holding me round the waist to stabilise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he said. In front of us the dome arched upwards into the empty vacuu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yond it loomed the jagged wilderness of the lunar surface, pock-marked with robotnik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totums. Their power lines and cold fusors gridded the airless desert off into rockfarms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istance, the hyperbahn slashed across the surface like the scar of some come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act. I knew that power plates lay beneath the surface of the road, that it was to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tureless and as smooth as a Futurists personality, but still I searched for induction loo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9960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one else wrapped an arm round my waist. It was Moira. Somewhere in the b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'd erased her resentment and reoriented for polymorphous eroticism. I detect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vitation in her fingertips, but I was null to accept. Jerzy had left me drained, both of flu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of endorphins. Her time would come. The others arrived. We clustered together, ti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ppy, motiveless. We had a theory to test; somewhere in the business we had synergiz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mula to test out a use for my general theory of genocide. It would be invaluable in a re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jor disaster, we reasoned; so it should be tested, confirmed beforehand. We need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y tiny disaster, really, to test it on; a disaster under controlled circumstances. We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much. Collective we, the local netwo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beetle population," suggested Piet, tastelessly, still licking his mandib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tensions. Hammurabi shook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ould be of indefinite consequence to biome," he said, frowning. Meaning; don'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e! There were less than 10 EXP 5 species in dome of Armstrong City; less than 10 EXP 6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Solspace; previously greater than 10 EXP 7 on earth, before it became Earth As We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. But at least 10 EXP 2 of Armstrong City species were unique    either genedits or genu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dangered species. The sundews, for example. There are categories of genocid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st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oblem:" announced Kid Inkatha, throwing back his mane of silverblue fur 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ling it demurely in front of his left shoulder. "Identify a species possessing attributes [1]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n-endangered, [2] non-productive, [3] non-sentient, at least in terms of root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ferents, and [4] non-interactive with ecosystem. Then kill them." He grinned, b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ckedly filed dental impla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looked for a landpussy, but Jerzy had frightened them all off. Kid was looking a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...    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 me present to you the Cannonball Express. Fastest surface transport mechanis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 developed. Here on Luna we have this economic problem with hydrogen, deuterium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is none. Like you we use low thrust mass drivers for deep space work, but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ford to use H2 for reaction mass to get into orbit. We've got O2 in abundance but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blems. Second-best oxidant out. We need rusty rocket motors like we need hole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iome. So we use a flinger to get into orbit    a big linear accelerator , two hundred kilomet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g. One t-gee, six local gees, boosts into orbit at zero metres altitude, except it chucks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ge of a synthetic cliff. How to get back dow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nonball Express, hyperbahn, is fastest road in universe. ("Road" is old re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pre-death earthside; look it up, you'll be amazed.) It works like this: you put your orb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dule onto a surface-grazing trajectory. It intersects the lunar surface at st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ressway, with downward vector about equal to one lunar gee. Big smear on surface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? Wrong. Express has wheels on it    big wheels, titanium discs, spun up by turb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 impact, brakes cooled and operated by open-circuit LOX feed. Orbital minim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oundspeed is about 3.7 EXP 3 kilometres per hour    earthly fa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dule touches the dragstrip at orbital velocity, very gently. Begins br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rface. The downward vector component maintains surface contact, while vapourized LO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leeds off kinetic energy as heat. Pretty soon module not racing at orbital velocity any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agreed to divert Cannonball Express, nip the dome, and produce a local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mospheric deficiency over, say, one hundred square kilometres. Then we'd move to p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dome when about ten percent of all kiddies went onto permanent downtime   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dict consequences of a wider deployment. Genocide theory is ne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xt field test: New Rome Triumvirate. Serve them notice for ea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kiddies are resistant to vacuum. I discovered this a while ago, by accid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amination of a memory of great-great grandpa confirmed; skin like elephant. In old d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needed thick, dead epidermis to protect against some frequencies of radiation. Nee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ypercharged oxygen capacity in event of dome fracture. And it got thick anyway, na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ponse to an irritant environment. I compared engrams with realtime vision of par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y parent was pretty good for a factotum; the best. Not my human parents,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stand, who I never met, but my appointed guardian, Sheil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ila was just like human in appearance, behaviour, many other capabilitie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n't: not human, not machine either. I'm not sure I ever forgave them for that. Told grea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at granddad, who cross-referenced me Santa Claus, mythic pre-space benefactress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used to initiate consumerist behaviour among neonates. I found it, quite frank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robable; why would consumption be required? Why would simulation of human paren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quired? They 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at-great refused to answer my questions, faked sleep. In the warm comfort of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menode, where G-G was physically guesting at the time, I slipped a sweaty hand behi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one else wrapped an arm round my waist. It was Moira. Somewhere in the b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'd erased her resentment and reoriented for polymorphous eroticism. I detect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vitation in her fingertips, but I was null to accept. Jerzy had left me drained, both of flu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of endorphins. Her time would come. The others arrived. We clustered together, ti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ppy, motiveless. We had a theory to test; somewhere in the business we had synergiz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mula to test out a use for my general theory of genocide. It would be invaluable in a re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jor disaster, we reasoned; so it should be tested, confirmed beforehand. We need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y tiny disaster, really, to test it on; a disaster under controlled circumstances. We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much. Collective we, the local netwo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beetle population," suggested Piet, tastelessly, still licking his mandib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tensions. Hammurabi shook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ould be of indefinite consequence to biome," he said, frowning. Meaning; don'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e! There were less than 10 EXP 5 species in dome of Armstrong City; less than 10 EXP 6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Solspace; previously greater than 10 EXP 7 on earth, before it became Earth As We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. But at least 10 EXP 2 of Armstrong City species were unique    either genedits or genu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dangered species. The sundews, for example. There are categories of genocid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st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oblem:" announced Kid Inkatha, throwing back his mane of silverblue fur 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ling it demurely in front of his left shoulder. "Identify a species possessing attributes [1]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n-endangered, [2] non-productive, [3] non-sentient, at least in terms of root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ferents, and [4] non-interactive with ecosystem. Then kill them." He grinned, b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ckedly filed dental impla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looked for a landpussy, but Jerzy had frightened them all off. Kid was looking a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...      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 me present to you the Cannonball Express. Fastest surface transport mechanis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 developed. Here on Luna we have this economic problem with hydrogen, deuterium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is none. Like you we use low thrust mass drivers for deep space work, but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ford to use H2 for reaction mass to get into orbit. We've got O2 in abundance but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blems. Second-best oxidant out. We need rusty rocket motors like we need hole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iome. So we use a flinger to get into orbit    a big linear accelerator , two hundred kilomet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g. One t-gee, six local gees, boosts into orbit at zero metres altitude, except it chucks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ge of a synthetic cliff. How to get back dow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nonball Express, hyperbahn, is fastest road in universe. ("Road" is old re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pre-death earthside; look it up, you'll be amazed.) It works like this: you put your orb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dule onto a surface-grazing trajectory. It intersects the lunar surface at st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ressway, with downward vector about equal to one lunar gee. Big smear on surface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? Wrong. Express has wheels on it    big wheels, titanium discs, spun up by turb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 impact, brakes cooled and operated by open-circuit LOX feed. Orbital minim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oundspeed is about 3.7 EXP 3 kilometres per hour    earthly fa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dule touches the dragstrip at orbital velocity, very gently. Begins br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rface. The downward vector component maintains surface contact, while vapourized LO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leeds off kinetic energy as heat. Pretty soon module not racing at orbital velocity any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agreed to divert Cannonball Express, nip the dome, and produce a local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mospheric deficiency over, say, one hundred square kilometres. Then we'd move to p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dome when about ten percent of all kiddies went onto permanent downtime   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dict consequences of a wider deployment. Genocide theory is ne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xt field test: New Rome Triumvirate. Serve them notice for ea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kiddies are resistant to vacuum. I discovered this a while ago, by accid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amination of a memory of great-great grandpa confirmed; skin like elephant. In old d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needed thick, dead epidermis to protect against some frequencies of radiation. Nee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ypercharged oxygen capacity in event of dome fracture. And it got thick anyway, na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ponse to an irritant environment. I compared engrams with realtime vision of par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y parent was pretty good for a factotum; the best. Not my human parents,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stand, who I never met, but my appointed guardian, Sheil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ila was just like human in appearance, behaviour, many other capabilitie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n't: not human, not machine either. I'm not sure I ever forgave them for that. Told grea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at granddad, who cross-referenced me Santa Claus, mythic pre-space benefactress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used to initiate consumerist behaviour among neonates. I found it, quite frank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robable; why would consumption be required? Why would simulation of human paren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quired? They 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at-great refused to answer my questions, faked sleep. In the warm comfort of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menode, where G-G was physically guesting at the time, I slipped a sweaty hand beh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56350" cy="9960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s neck. My hand was wired with sensors to locate neural input vectors; I logged his Wisd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tocols while he slept. But as I pulled away he opened his eyes wide, smiled at me wit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tifice born of centuries, and said "Try it," in that curiously cracked voice of his. I didn't da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would probably have worked. And then what? Invasion of mindspace is no laughing matt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 have been structurally reorganised for less. G-G knew it; don't tell me alternative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ked at me, eyes wrinkled and ancient and knowing, with the lazy power of dragon-age, 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elligence of abdicated authority. Old monsters, leaving the running of worlds to children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ved them r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went home. Sheila swept me up in passing through the compartment. Held me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ke a neonate. "Hello there!" she said, blue eyes glowing. One path to identify factotums;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ve no epidermal pigmentation, unlike real humans. All of them modelled on obsolete nord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xion; pretty, blonde, ersatz. I wonder what they think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llo, Mom," I said, subdued in my desperate haste to reach the bathroom. I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imy, sweaty, result of lying on grass and fucking. Also a bit sore. I still get that way a b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war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    Sheila    held me, moved to arm's length, looked me in eye. "Good time, Fa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so," I said, and grinned back. "Need a b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h-huh. Killing things, at your age!" She switched track abruptly. "I've invited Syrin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supper. Interested?" Syrinx was her lover. Only lover, long-term. So factotums do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vers where you come from; then how the earth are your neonates expected to learn   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uristics? I nodded. "I'll be there." At a formal meal. Must arrange for Sheila and Syrinx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where at time of test, I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let go, shaking head distractedly, and I followed through to the water bath. (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bus with the others she has time for her own life. For hooking up to her periphera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attered on the surface, for making love and robots of her own. A true, inorganic life-form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own image. But we don't claim to be gods; as a species they are better than us. So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de them mortal. Humans are a nasty lot at root terminus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athed in milk from an extinct species, and had myself dried by an affectionate tow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cuddled me in all the right places and told me stories. Tall stories but true stories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ught for a while, flopped on a temporary bed, then pulsed LAZ for a call. Got Jerzy,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A of all things. Taking hike up side of rimwall, wearing skinsuit, carrying paraso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you wanting, pussy-killer?" he asked. I could see my image reflected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, gridded over by life-support data. Serious business, wal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anting you," I said. "Got an upcoming small social, want company. For two two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you not flattered?" I waited for him to think of something. He seemed to be on interru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drive from his respon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Flattered? I'm flattened! When, w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s diurn," I said. Consulted Wisdom. "Four hours, my node. Formal dinne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ent, parents' associat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m. Can intersect. That adequate?" His eyes, wide, disingenuous, interrogated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tter be! See you." I cut out and buried fists in foam bed. Maybe here, in six h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r so. I knew I needed him. This was becoming an embarrassment. (And don't tell m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ferent is abstruse. I don't accept that; some things are universal to human experience.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nking about need, I slep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ke to touch on shoulder. Rolled, foam surging and dissolving beneath me;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ila. She belly-flopped beside me, face to face. "Farida, please accept my humbl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ologies for waking you. I wanted to talk to you before Syrinx gets here, and you were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sleep right through." She lay there like a big whale, mammalian, floating. "Right, Mom,"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 Breasts at my face against which I'd suckled until too 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ight," she agreed. "I haven't been seeing much of you lately. Any parti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?" Straight to the decision point, Mom. I yaw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Not really," I said. "Been with the crowd, culling landpussies, hiking, plugging.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one you should meet coming, three hours minus, eat with us. Ok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h huh." I could see her wondering, is that all? But I didn't want to know for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at she was thinking. It takes all the pleasure out of life to know everything. That's 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rong with the kiddies, I thin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ere a name to match this identity, perchance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Jerzy." Pronounced Cher-Tsee. "Hope you match abstrac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m rolled off the foam and bounced to her feet. "Do you, Fa?" She grinned lik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rical discharge in air. "See you in per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person," I echoed. Feel so distant, I wondered. What's wrong with m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5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s neck. My hand was wired with sensors to locate neural input vectors; I logged his Wisd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tocols while he slept. But as I pulled away he opened his eyes wide, smiled at me wit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tifice born of centuries, and said "Try it," in that curiously cracked voice of his. I didn't da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would probably have worked. And then what? Invasion of mindspace is no laughing matt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 have been structurally reorganised for less. G-G knew it; don't tell me alternative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ked at me, eyes wrinkled and ancient and knowing, with the lazy power of dragon-age, 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elligence of abdicated authority. Old monsters, leaving the running of worlds to children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ved them r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went home. Sheila swept me up in passing through the compartment. Held me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ke a neonate. "Hello there!" she said, blue eyes glowing. One path to identify factotums;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ve no epidermal pigmentation, unlike real humans. All of them modelled on obsolete nord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xion; pretty, blonde, ersatz. I wonder what they think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llo, Mom," I said, subdued in my desperate haste to reach the bathroom. I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imy, sweaty, result of lying on grass and fucking. Also a bit sore. I still get that way a b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war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    Sheila    held me, moved to arm's length, looked me in eye. "Good time, Fa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so," I said, and grinned back. "Need a b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h-huh. Killing things, at your age!" She switched track abruptly. "I've invited Syrin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supper. Interested?" Syrinx was her lover. Only lover, long-term. So factotums do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vers where you come from; then how the earth are your neonates expected to learn   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uristics? I nodded. "I'll be there." At a formal meal. Must arrange for Sheila and Syrinx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where at time of test, I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let go, shaking head distractedly, and I followed through to the water bath. (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bus with the others she has time for her own life. For hooking up to her periphera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attered on the surface, for making love and robots of her own. A true, inorganic life-form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own image. But we don't claim to be gods; as a species they are better than us. So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de them mortal. Humans are a nasty lot at root terminus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athed in milk from an extinct species, and had myself dried by an affectionate tow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cuddled me in all the right places and told me stories. Tall stories but true stories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ught for a while, flopped on a temporary bed, then pulsed LAZ for a call. Got Jerzy,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A of all things. Taking hike up side of rimwall, wearing skinsuit, carrying paraso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you wanting, pussy-killer?" he asked. I could see my image reflected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, gridded over by life-support data. Serious business, wal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anting you," I said. "Got an upcoming small social, want company. For two two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you not flattered?" I waited for him to think of something. He seemed to be on interru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drive from his respon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Flattered? I'm flattened! When, w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s diurn," I said. Consulted Wisdom. "Four hours, my node. Formal dinne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ent, parents' associat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m. Can intersect. That adequate?" His eyes, wide, disingenuous, interrogated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tter be! See you." I cut out and buried fists in foam bed. Maybe here, in six h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r so. I knew I needed him. This was becoming an embarrassment. (And don't tell m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ferent is abstruse. I don't accept that; some things are universal to human experience.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nking about need, I slep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ke to touch on shoulder. Rolled, foam surging and dissolving beneath me;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ila. She belly-flopped beside me, face to face. "Farida, please accept my humbl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ologies for waking you. I wanted to talk to you before Syrinx gets here, and you were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sleep right through." She lay there like a big whale, mammalian, floating. "Right, Mom,"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 Breasts at my face against which I'd suckled until too 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ight," she agreed. "I haven't been seeing much of you lately. Any parti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?" Straight to the decision point, Mom. I yaw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Not really," I said. "Been with the crowd, culling landpussies, hiking, plugging.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one you should meet coming, three hours minus, eat with us. Ok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h huh." I could see her wondering, is that all? But I didn't want to know for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at she was thinking. It takes all the pleasure out of life to know everything. That's 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rong with the kiddies, I thin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ere a name to match this identity, perchance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Jerzy." Pronounced Cher-Tsee. "Hope you match abstrac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m rolled off the foam and bounced to her feet. "Do you, Fa?" She grinned lik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rical discharge in air. "See you in per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person," I echoed. Feel so distant, I wondered. What's wrong with m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72530" cy="9960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Jerzy arrived, glamorous and beautiful. We spent minutes in rapt mutual admi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sking in a glow of self confidence. He sat at the base of our tree, outside the bole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ealed the door, and I sat beside him. Careful not to disturb his cosmetic artifice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act; tigerstriped microtexture to face and body converted him into a baroque feli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apient. His skirt matched, to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id you find what you were looking for on your walk?" I asked, artlessly. He dr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arm across my shoulders, casual and superb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," he admitted after a lengthy pause. "Optic homing beacon for express.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 fix the backup systems    " he left the rest unverbalized. A passing police videomo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ght overhear and correlate (direct mindtap being violation of human rights). Secrecy l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ssing or in ellips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hope this is the right way to test it," I verbalised. "It's got to be done as a d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d, but the panic... " He hugg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Unquantifiable. Can kiddies panic? Some emotional states may be non-mappa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old's your m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what?" I was taken a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r mother. Physiological originator." He flushed slightly at such irreverenc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ed for respo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never met him," I explained, "but I should guess at least a century. Maybe more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-great-granddad is ancient. And he shows up pretty of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just then Syrinx arrived; I could see this leading to identity interpol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bsequent confusion. "Jerzy," I said, "meet Syrinx. Friend of Mom's." That was meg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statement. Jerzy looked up, bared teeth, gaped in what looked like a manic vamp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, and said, "Hello." (Big anticlimax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rinx grinned back. "You could say so," he insinuated. A thought occurred to m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hey met? I asked Wisdom, which asked LAZ, who didn'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m I too late?" I asked neither of them in particular. Jerzy recovered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finitely," he agreed. "Met on surface, not long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ecisely," said Syrinx, grin down-modulating to scowl. "Not in be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ircumstances." A man of tungsten, notwithstanding his kevlar infrastructure. "Well, cheer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're not disrupting dinner, either or both of you. Injustice to food!" Somehow I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agine the food cared. I made a Wisdom scratchpad entry to query Jerzy at lei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k man and factotum by the hand, stepped up through bole, and arriv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membered, blindingly fast, as passed entrance; Syrinx is police analyst! Terrible overs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uld never have invited Jerzy. But it was too late. Mom had ordered dinner; multi-co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tacular. Main item was braised long pork, probably synthetic but tasted like real 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ate and chatted and filtered perceptions through a matrix she'd developed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nt, a hallucinatory experience in which senses became confused, crystal-clear. Syrin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med distracted; I asked him wh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usy," he replied, "doing downtime for LAZ. Trying to trace suspected Triumvi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filtration among insect life. Never let anyone misinform you: biological vetting is boring!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ooped a chunk of meat into his mouth, sizzling hot. With gusto. I wondered if he susp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was sitting opposite secret weapon. Jerzy restrained himself, no stolen glances detect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and Syrinx, it devolved, had met in vicinity of hyperbahn surface; had watch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nding. The flat grey of the strip split by a silver flash, then a contrail of blue-hot oxyge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ander zipped past at over 2 EXP 3 kilometres per hour, decelerating fast. Left molten tra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rying on the basa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shared a Moment of meditation, observing. Then branched. Branched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ter meal. Mom and Syrinx left, social circuit fizzing, tube to Gagarin on the other si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una. Looked like they'd miss the fun. Jerzy and I subsequently alone in homeno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had words. "We should act soon," he said, quietly and urgently; "priority high.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 you fancy delaying until someone else springs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Guess not." I shrugged. "Any concept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es. Get the rest, then act. Simple trick; trip-wir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rip-what?" He explained, my Wisdom concurred, and we did it. Went to ge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ng. The rest was anticlim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 gathered on the earthlit plain, seven silvery silhouettes with parasols. F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istinguishable but minds hot; we were bussed,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landing every ten minutes on the strip. Kid Inkatha and Hammurabi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oled up a robotnik to make monofilament rope. It gleamed blue, flickers running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its extruded length. We waited for next landing, and afterwards crossed the str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gged it out, taut but held between uneven heights. That way the wheel rims that surviv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Jerzy arrived, glamorous and beautiful. We spent minutes in rapt mutual admi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sking in a glow of self confidence. He sat at the base of our tree, outside the bole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ealed the door, and I sat beside him. Careful not to disturb his cosmetic artifice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act; tigerstriped microtexture to face and body converted him into a baroque feli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apient. His skirt matched, to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id you find what you were looking for on your walk?" I asked, artlessly. He dr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arm across my shoulders, casual and superb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," he admitted after a lengthy pause. "Optic homing beacon for express.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 fix the backup systems    " he left the rest unverbalized. A passing police videomo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ght overhear and correlate (direct mindtap being violation of human rights). Secrecy l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ssing or in ellips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hope this is the right way to test it," I verbalised. "It's got to be done as a d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d, but the panic... " He hugg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Unquantifiable. Can kiddies panic? Some emotional states may be non-mappa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old's your m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what?" I was taken a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r mother. Physiological originator." He flushed slightly at such irreverenc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ed for respo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never met him," I explained, "but I should guess at least a century. Maybe more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-great-granddad is ancient. And he shows up pretty of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just then Syrinx arrived; I could see this leading to identity interpol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bsequent confusion. "Jerzy," I said, "meet Syrinx. Friend of Mom's." That was meg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statement. Jerzy looked up, bared teeth, gaped in what looked like a manic vamp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, and said, "Hello." (Big anticlimax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rinx grinned back. "You could say so," he insinuated. A thought occurred to m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hey met? I asked Wisdom, which asked LAZ, who didn'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m I too late?" I asked neither of them in particular. Jerzy recovered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finitely," he agreed. "Met on surface, not long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ecisely," said Syrinx, grin down-modulating to scowl. "Not in be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ircumstances." A man of tungsten, notwithstanding his kevlar infrastructure. "Well, cheer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're not disrupting dinner, either or both of you. Injustice to food!" Somehow I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agine the food cared. I made a Wisdom scratchpad entry to query Jerzy at lei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k man and factotum by the hand, stepped up through bole, and arriv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membered, blindingly fast, as passed entrance; Syrinx is police analyst! Terrible overs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uld never have invited Jerzy. But it was too late. Mom had ordered dinner; multi-co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tacular. Main item was braised long pork, probably synthetic but tasted like real 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ate and chatted and filtered perceptions through a matrix she'd developed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nt, a hallucinatory experience in which senses became confused, crystal-clear. Syrin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med distracted; I asked him wh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usy," he replied, "doing downtime for LAZ. Trying to trace suspected Triumvi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filtration among insect life. Never let anyone misinform you: biological vetting is boring!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ooped a chunk of meat into his mouth, sizzling hot. With gusto. I wondered if he susp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was sitting opposite secret weapon. Jerzy restrained himself, no stolen glances detect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and Syrinx, it devolved, had met in vicinity of hyperbahn surface; had watch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nding. The flat grey of the strip split by a silver flash, then a contrail of blue-hot oxyge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ander zipped past at over 2 EXP 3 kilometres per hour, decelerating fast. Left molten tra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rying on the basa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shared a Moment of meditation, observing. Then branched. Branched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ter meal. Mom and Syrinx left, social circuit fizzing, tube to Gagarin on the other si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una. Looked like they'd miss the fun. Jerzy and I subsequently alone in homeno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had words. "We should act soon," he said, quietly and urgently; "priority high.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 you fancy delaying until someone else springs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Guess not." I shrugged. "Any concept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es. Get the rest, then act. Simple trick; trip-wir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rip-what?" He explained, my Wisdom concurred, and we did it. Went to ge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ng. The rest was anticlim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 gathered on the earthlit plain, seven silvery silhouettes with parasols. F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istinguishable but minds hot; we were bussed,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landing every ten minutes on the strip. Kid Inkatha and Hammurabi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oled up a robotnik to make monofilament rope. It gleamed blue, flickers running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its extruded length. We waited for next landing, and afterwards crossed the str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gged it out, taut but held between uneven heights. That way the wheel rims that surviv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8675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67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ould be skewed; enough to divert by a few degrees. Interface with dome. Then we sat i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ide, waiting for big splash, killcounters in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w you cannot convince me that kiddies are human. Their response pattern is ali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appearance often grotesque. Their thought patterns are non-parametric. Their logic i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rus. A virus infecting us as we age, until we are crippled by memories and Wisdom exter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internal. I do not see that their lives matter. Ours do, but we are the future. That's why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eded to know that genocide theory works; subsequently apply it to rival groups.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usality; kiddies are acausal. A history blockage. Maybe they didn't want to die; 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eded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as a flicker of yellow fire and a jolt through the ground. Moon, earth stood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respect as the dome imploded. We'd missed a point; catastrophe theory. Dom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odesic structure. Damage resulted in chain reaction turning it to gra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think I saw the lander, embedded in a halo of light. But maybe not. We shel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 a homenode as roof rained gently down. Our suits inflated as air curtain blew aw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. We waited and watched, then wal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aw a kiddie. It was genderized as a he, but large elements were ambiguou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quatted and twitched, spraying soil around in agonised figure-infinity patterns until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orticated by a falling diamond the size of my fist. It was the only death I saw; popu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nsity was too low for mass havo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housetree had cramped and iced into a position of agony; around it lay the sm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attered twists of landpussies, strangely pathetic in the twilight. In death they assum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lour of the lunar surface. Later we camped out in the desert, saw no more corp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ddled together for emotional warmth. I hoped our deathcount program could verif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equences of our initiation. In the pale earthglow it seemed almost futile; a waste of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rase and restart. Only 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node has no door. I await sentence. Trial by statistical probability of neur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ing in order to precipitate havoc; jury is my own brain. Probable sentence is centerogr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nesia; no new memories recorded after crushing sense of guilt delivered. We live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ternal present, huddled like ghosts against the vapour pressure of the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y probably cannot read my texts. I can expect no mercy for my identity. The d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all dead, remain so, resurrection improbable due to cost. Many of them sheltered dea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ust, but still considered murdered by courts. Theory worked, by the way. Kill-lev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roached hundredth percentile because of dome systems collapse. We used over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, brute force. A bit more finesse might have been a mitigating fa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see Jerzy sitting opposite me in this node, guilt rooted in his facial muscles like sk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thers are in a different category; we seem to be viewed as netlead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 look at him, and he looks at me; I mouth, silently. "Judgement soon; want to bus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inclines his head. I transmit pulse this time, and we lock together in total fusion. Sen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eteness, love unnecessary. There's not much time. I think that the old are an ali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pecies; their state of mind is unknowable, their perspective    etern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(First published: Interzone 31, 1989)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sion Hi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modify this text, please retain this version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 1.5 - 30/7/2003 - Anarchy Publications, HaVoK - This version was orig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loaded from the #bookz channel on undernet using mIRC.    The final proof was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tlantis by Rising Sun Solu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683.1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ould be skewed; enough to divert by a few degrees. Interface with dome. Then we sat i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ide, waiting for big splash, killcounters in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w you cannot convince me that kiddies are human. Their response pattern is ali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appearance often grotesque. Their thought patterns are non-parametric. Their logic i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rus. A virus infecting us as we age, until we are crippled by memories and Wisdom exter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internal. I do not see that their lives matter. Ours do, but we are the future. That's why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eded to know that genocide theory works; subsequently apply it to rival groups.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usality; kiddies are acausal. A history blockage. Maybe they didn't want to die; 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eded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as a flicker of yellow fire and a jolt through the ground. Moon, earth stood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respect as the dome imploded. We'd missed a point; catastrophe theory. Dom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odesic structure. Damage resulted in chain reaction turning it to gra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think I saw the lander, embedded in a halo of light. But maybe not. We shel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 a homenode as roof rained gently down. Our suits inflated as air curtain blew aw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. We waited and watched, then wal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aw a kiddie. It was genderized as a he, but large elements were ambiguou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quatted and twitched, spraying soil around in agonised figure-infinity patterns until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orticated by a falling diamond the size of my fist. It was the only death I saw; popu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nsity was too low for mass havo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housetree had cramped and iced into a position of agony; around it lay the sm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attered twists of landpussies, strangely pathetic in the twilight. In death they assum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lour of the lunar surface. Later we camped out in the desert, saw no more corp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ddled together for emotional warmth. I hoped our deathcount program could verif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equences of our initiation. In the pale earthglow it seemed almost futile; a waste of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rase and restart. Only 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node has no door. I await sentence. Trial by statistical probability of neur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ing in order to precipitate havoc; jury is my own brain. Probable sentence is centerogr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nesia; no new memories recorded after crushing sense of guilt delivered. We live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ternal present, huddled like ghosts against the vapour pressure of the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y probably cannot read my texts. I can expect no mercy for my identity. The d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all dead, remain so, resurrection improbable due to cost. Many of them sheltered dea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ust, but still considered murdered by courts. Theory worked, by the way. Kill-lev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roached hundredth percentile because of dome systems collapse. We used over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, brute force. A bit more finesse might have been a mitigating fa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see Jerzy sitting opposite me in this node, guilt rooted in his facial muscles like sk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thers are in a different category; we seem to be viewed as netlead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 look at him, and he looks at me; I mouth, silently. "Judgement soon; want to bus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inclines his head. I transmit pulse this time, and we lock together in total fusion. Sen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eteness, love unnecessary. There's not much time. I think that the old are an ali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pecies; their state of mind is unknowable, their perspective    etern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(First published: Interzone 31, 1989)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Version Hi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modify this text, please retain this version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 1.5 - 30/7/2003 - Anarchy Publications, HaVoK - This version was orig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loaded from the #bookz channel on undernet using mIRC.    The final proof was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tlantis by Rising Sun Solu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